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w:t>
      </w:r>
      <w:r>
        <w:rPr>
          <w:rFonts w:cs="Arial" w:ascii="Arial" w:hAnsi="Arial"/>
          <w:b/>
          <w:color w:val="FF0000"/>
          <w:sz w:val="48"/>
          <w:szCs w:val="48"/>
          <w:u w:val="single"/>
        </w:rPr>
        <w:t>(M~P</w:t>
      </w:r>
      <w:r>
        <w:rPr>
          <w:rFonts w:cs="Arial" w:ascii="Arial" w:hAnsi="Arial"/>
          <w:b/>
          <w:color w:val="FF0000"/>
          <w:sz w:val="48"/>
          <w:szCs w:val="48"/>
          <w:u w:val="single"/>
        </w:rPr>
        <w:t>o</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 C</w:t>
      </w:r>
      <w:r>
        <w:rPr>
          <w:rFonts w:cs="Arial" w:ascii="Arial" w:hAnsi="Arial"/>
          <w:b/>
          <w:color w:val="FF0000"/>
          <w:sz w:val="48"/>
          <w:szCs w:val="48"/>
          <w:u w:val="single"/>
        </w:rPr>
        <w:t>ompi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M</w:t>
      </w:r>
    </w:p>
    <w:p>
      <w:pPr>
        <w:pStyle w:val="Web"/>
        <w:snapToGrid w:val="false"/>
        <w:spacing w:lineRule="atLeast" w:line="360" w:before="0" w:after="0"/>
        <w:jc w:val="both"/>
        <w:rPr>
          <w:rFonts w:ascii="Arial" w:hAnsi="Arial" w:cs="Arial"/>
          <w:b/>
          <w:b/>
        </w:rPr>
      </w:pPr>
      <w:hyperlink r:id="rId2">
        <w:r>
          <w:rPr>
            <w:rStyle w:val="InternetLink"/>
            <w:rFonts w:cs="Arial" w:ascii="Arial" w:hAnsi="Arial"/>
            <w:b/>
          </w:rPr>
          <w:t>Machines</w:t>
        </w:r>
        <w:r>
          <w:rPr>
            <w:rStyle w:val="InternetLink"/>
            <w:rFonts w:cs="Arial" w:ascii="Arial" w:hAnsi="Arial"/>
            <w:b/>
            <w:color w:val="C74813"/>
          </w:rPr>
          <w:br/>
        </w:r>
      </w:hyperlink>
      <w:hyperlink r:id="rId3">
        <w:r>
          <w:rPr>
            <w:rStyle w:val="InternetLink"/>
            <w:rFonts w:cs="Arial" w:ascii="Arial" w:hAnsi="Arial"/>
            <w:b/>
          </w:rPr>
          <w:t>Magnanimity</w:t>
        </w:r>
      </w:hyperlink>
      <w:hyperlink r:id="rId4">
        <w:r>
          <w:rPr>
            <w:rStyle w:val="InternetLink"/>
            <w:rFonts w:cs="Arial" w:ascii="Arial" w:hAnsi="Arial"/>
            <w:b/>
            <w:color w:val="C74813"/>
          </w:rPr>
          <w:br/>
        </w:r>
      </w:hyperlink>
      <w:r>
        <w:rPr>
          <w:rStyle w:val="InternetLink"/>
          <w:rFonts w:cs="Arial" w:ascii="Arial" w:hAnsi="Arial"/>
          <w:b/>
        </w:rPr>
        <w:t>Magnitudes</w:t>
      </w:r>
      <w:hyperlink r:id="rId5">
        <w:r>
          <w:rPr>
            <w:rStyle w:val="InternetLink"/>
            <w:rFonts w:cs="Arial" w:ascii="Arial" w:hAnsi="Arial"/>
            <w:b/>
            <w:color w:val="C74813"/>
          </w:rPr>
          <w:br/>
        </w:r>
      </w:hyperlink>
      <w:r>
        <w:rPr>
          <w:rStyle w:val="InternetLink"/>
          <w:rFonts w:cs="Arial" w:ascii="Arial" w:hAnsi="Arial"/>
          <w:b/>
        </w:rPr>
        <w:t>Maiden Speech</w:t>
      </w:r>
      <w:r>
        <w:rPr>
          <w:rStyle w:val="InternetLink"/>
          <w:rFonts w:cs="Arial" w:ascii="Arial" w:hAnsi="Arial"/>
          <w:b/>
          <w:color w:val="C74813"/>
        </w:rPr>
        <w:br/>
      </w:r>
      <w:hyperlink r:id="rId6">
        <w:r>
          <w:rPr>
            <w:rStyle w:val="InternetLink"/>
            <w:rFonts w:cs="Arial" w:ascii="Arial" w:hAnsi="Arial"/>
            <w:b/>
          </w:rPr>
          <w:t>Maidens</w:t>
        </w:r>
      </w:hyperlink>
      <w:r>
        <w:rPr>
          <w:rStyle w:val="InternetLink"/>
          <w:rFonts w:cs="Arial" w:ascii="Arial" w:hAnsi="Arial"/>
          <w:b/>
          <w:color w:val="C74813"/>
        </w:rPr>
        <w:br/>
      </w:r>
      <w:hyperlink r:id="rId7">
        <w:r>
          <w:rPr>
            <w:rStyle w:val="InternetLink"/>
            <w:rFonts w:cs="Arial" w:ascii="Arial" w:hAnsi="Arial"/>
            <w:b/>
          </w:rPr>
          <w:t>Maine</w:t>
        </w:r>
      </w:hyperlink>
      <w:hyperlink r:id="rId8">
        <w:r>
          <w:rPr>
            <w:rStyle w:val="InternetLink"/>
            <w:rFonts w:cs="Arial" w:ascii="Arial" w:hAnsi="Arial"/>
            <w:b/>
            <w:color w:val="C74813"/>
          </w:rPr>
          <w:br/>
        </w:r>
      </w:hyperlink>
      <w:r>
        <w:rPr>
          <w:rStyle w:val="InternetLink"/>
          <w:rFonts w:cs="Arial" w:ascii="Arial" w:hAnsi="Arial"/>
          <w:b/>
        </w:rPr>
        <w:t>Making Good</w:t>
      </w:r>
      <w:hyperlink r:id="rId9">
        <w:r>
          <w:rPr>
            <w:rStyle w:val="InternetLink"/>
            <w:rFonts w:cs="Arial" w:ascii="Arial" w:hAnsi="Arial"/>
            <w:b/>
            <w:color w:val="C74813"/>
          </w:rPr>
          <w:br/>
        </w:r>
      </w:hyperlink>
      <w:r>
        <w:rPr>
          <w:rStyle w:val="InternetLink"/>
          <w:rFonts w:cs="Arial" w:ascii="Arial" w:hAnsi="Arial"/>
          <w:b/>
        </w:rPr>
        <w:t>Malaria</w:t>
      </w:r>
      <w:hyperlink r:id="rId10">
        <w:r>
          <w:rPr>
            <w:rStyle w:val="InternetLink"/>
            <w:rFonts w:cs="Arial" w:ascii="Arial" w:hAnsi="Arial"/>
            <w:b/>
            <w:color w:val="C74813"/>
          </w:rPr>
          <w:br/>
        </w:r>
      </w:hyperlink>
      <w:r>
        <w:rPr>
          <w:rStyle w:val="InternetLink"/>
          <w:rFonts w:cs="Arial" w:ascii="Arial" w:hAnsi="Arial"/>
          <w:b/>
        </w:rPr>
        <w:t xml:space="preserve">Man </w:t>
      </w:r>
      <w:hyperlink r:id="rId11">
        <w:r>
          <w:rPr>
            <w:rStyle w:val="InternetLink"/>
            <w:rFonts w:cs="Arial" w:ascii="Arial" w:hAnsi="Arial"/>
            <w:b/>
            <w:color w:val="C74813"/>
          </w:rPr>
          <w:br/>
        </w:r>
      </w:hyperlink>
      <w:hyperlink r:id="rId12">
        <w:r>
          <w:rPr>
            <w:rStyle w:val="InternetLink"/>
            <w:rFonts w:cs="Arial" w:ascii="Arial" w:hAnsi="Arial"/>
            <w:b/>
          </w:rPr>
          <w:t>Manifestation</w:t>
        </w:r>
      </w:hyperlink>
      <w:r>
        <w:rPr>
          <w:rStyle w:val="InternetLink"/>
          <w:rFonts w:cs="Arial" w:ascii="Arial" w:hAnsi="Arial"/>
          <w:b/>
          <w:color w:val="C74813"/>
        </w:rPr>
        <w:br/>
      </w:r>
      <w:hyperlink r:id="rId13">
        <w:r>
          <w:rPr>
            <w:rStyle w:val="InternetLink"/>
            <w:rFonts w:cs="Arial" w:ascii="Arial" w:hAnsi="Arial"/>
            <w:b/>
          </w:rPr>
          <w:t>Manners</w:t>
        </w:r>
      </w:hyperlink>
      <w:hyperlink r:id="rId14">
        <w:r>
          <w:rPr>
            <w:rStyle w:val="InternetLink"/>
            <w:rFonts w:cs="Arial" w:ascii="Arial" w:hAnsi="Arial"/>
            <w:b/>
            <w:color w:val="C74813"/>
          </w:rPr>
          <w:br/>
        </w:r>
      </w:hyperlink>
      <w:r>
        <w:rPr>
          <w:rStyle w:val="InternetLink"/>
          <w:rFonts w:cs="Arial" w:ascii="Arial" w:hAnsi="Arial"/>
          <w:b/>
        </w:rPr>
        <w:t>Maranatha</w:t>
      </w:r>
      <w:r>
        <w:rPr>
          <w:rStyle w:val="InternetLink"/>
          <w:rFonts w:cs="Arial" w:ascii="Arial" w:hAnsi="Arial"/>
          <w:b/>
          <w:color w:val="C74813"/>
        </w:rPr>
        <w:br/>
      </w:r>
      <w:hyperlink r:id="rId15">
        <w:r>
          <w:rPr>
            <w:rStyle w:val="InternetLink"/>
            <w:rFonts w:cs="Arial" w:ascii="Arial" w:hAnsi="Arial"/>
            <w:b/>
          </w:rPr>
          <w:t>Mark's Gospel</w:t>
        </w:r>
      </w:hyperlink>
      <w:hyperlink r:id="rId16">
        <w:r>
          <w:rPr>
            <w:rStyle w:val="InternetLink"/>
            <w:rFonts w:cs="Arial" w:ascii="Arial" w:hAnsi="Arial"/>
            <w:b/>
            <w:color w:val="C74813"/>
          </w:rPr>
          <w:br/>
        </w:r>
      </w:hyperlink>
      <w:r>
        <w:rPr>
          <w:rStyle w:val="InternetLink"/>
          <w:rFonts w:cs="Arial" w:ascii="Arial" w:hAnsi="Arial"/>
          <w:b/>
        </w:rPr>
        <w:t>Marks of Christ</w:t>
      </w:r>
      <w:hyperlink r:id="rId17">
        <w:r>
          <w:rPr>
            <w:rStyle w:val="InternetLink"/>
            <w:rFonts w:cs="Arial" w:ascii="Arial" w:hAnsi="Arial"/>
            <w:b/>
            <w:color w:val="C74813"/>
          </w:rPr>
          <w:br/>
        </w:r>
      </w:hyperlink>
      <w:r>
        <w:rPr>
          <w:rStyle w:val="InternetLink"/>
          <w:rFonts w:cs="Arial" w:ascii="Arial" w:hAnsi="Arial"/>
          <w:b/>
        </w:rPr>
        <w:t>Marksmanship</w:t>
      </w:r>
      <w:r>
        <w:rPr>
          <w:rStyle w:val="InternetLink"/>
          <w:rFonts w:cs="Arial" w:ascii="Arial" w:hAnsi="Arial"/>
          <w:b/>
          <w:color w:val="C74813"/>
        </w:rPr>
        <w:br/>
      </w:r>
      <w:hyperlink r:id="rId18">
        <w:r>
          <w:rPr>
            <w:rStyle w:val="InternetLink"/>
            <w:rFonts w:cs="Arial" w:ascii="Arial" w:hAnsi="Arial"/>
            <w:b/>
          </w:rPr>
          <w:t xml:space="preserve">Marriage </w:t>
        </w:r>
      </w:hyperlink>
      <w:r>
        <w:rPr>
          <w:rFonts w:cs="Arial" w:ascii="Arial" w:hAnsi="Arial"/>
          <w:b/>
        </w:rPr>
        <w:br/>
      </w:r>
      <w:hyperlink r:id="rId19">
        <w:r>
          <w:rPr>
            <w:rStyle w:val="InternetLink"/>
            <w:rFonts w:cs="Arial" w:ascii="Arial" w:hAnsi="Arial"/>
            <w:b/>
          </w:rPr>
          <w:t>Marriage Fees</w:t>
        </w:r>
        <w:r>
          <w:rPr>
            <w:rStyle w:val="InternetLink"/>
            <w:rFonts w:cs="Arial" w:ascii="Arial" w:hAnsi="Arial"/>
            <w:b/>
            <w:color w:val="C74813"/>
          </w:rPr>
          <w:br/>
        </w:r>
      </w:hyperlink>
      <w:hyperlink r:id="rId20">
        <w:r>
          <w:rPr>
            <w:rStyle w:val="InternetLink"/>
            <w:rFonts w:cs="Arial" w:ascii="Arial" w:hAnsi="Arial"/>
            <w:b/>
          </w:rPr>
          <w:t xml:space="preserve">Martyrs </w:t>
        </w:r>
      </w:hyperlink>
      <w:hyperlink r:id="rId21">
        <w:r>
          <w:rPr>
            <w:rStyle w:val="InternetLink"/>
            <w:rFonts w:cs="Arial" w:ascii="Arial" w:hAnsi="Arial"/>
            <w:b/>
            <w:color w:val="C74813"/>
          </w:rPr>
          <w:br/>
        </w:r>
      </w:hyperlink>
      <w:r>
        <w:rPr>
          <w:rStyle w:val="InternetLink"/>
          <w:rFonts w:cs="Arial" w:ascii="Arial" w:hAnsi="Arial"/>
          <w:b/>
        </w:rPr>
        <w:t>Master</w:t>
      </w:r>
      <w:r>
        <w:rPr>
          <w:rFonts w:cs="Arial" w:ascii="Arial" w:hAnsi="Arial"/>
          <w:b/>
        </w:rPr>
        <w:br/>
      </w:r>
      <w:hyperlink r:id="rId22">
        <w:r>
          <w:rPr>
            <w:rStyle w:val="InternetLink"/>
            <w:rFonts w:cs="Arial" w:ascii="Arial" w:hAnsi="Arial"/>
            <w:b/>
          </w:rPr>
          <w:t>Measurements</w:t>
        </w:r>
        <w:r>
          <w:rPr>
            <w:rStyle w:val="InternetLink"/>
            <w:rFonts w:cs="Arial" w:ascii="Arial" w:hAnsi="Arial"/>
            <w:b/>
            <w:color w:val="C74813"/>
          </w:rPr>
          <w:br/>
        </w:r>
      </w:hyperlink>
      <w:hyperlink r:id="rId23">
        <w:r>
          <w:rPr>
            <w:rStyle w:val="InternetLink"/>
            <w:rFonts w:cs="Arial" w:ascii="Arial" w:hAnsi="Arial"/>
            <w:b/>
          </w:rPr>
          <w:t>Measuring Instruments</w:t>
        </w:r>
      </w:hyperlink>
      <w:hyperlink r:id="rId24">
        <w:r>
          <w:rPr>
            <w:rStyle w:val="InternetLink"/>
            <w:rFonts w:cs="Arial" w:ascii="Arial" w:hAnsi="Arial"/>
            <w:b/>
            <w:color w:val="C74813"/>
          </w:rPr>
          <w:br/>
        </w:r>
      </w:hyperlink>
      <w:r>
        <w:rPr>
          <w:rStyle w:val="InternetLink"/>
          <w:rFonts w:cs="Arial" w:ascii="Arial" w:hAnsi="Arial"/>
          <w:b/>
        </w:rPr>
        <w:t>Measuring</w:t>
      </w:r>
      <w:hyperlink r:id="rId25">
        <w:r>
          <w:rPr>
            <w:rStyle w:val="InternetLink"/>
            <w:rFonts w:cs="Arial" w:ascii="Arial" w:hAnsi="Arial"/>
            <w:b/>
            <w:color w:val="C74813"/>
          </w:rPr>
          <w:br/>
        </w:r>
      </w:hyperlink>
      <w:r>
        <w:rPr>
          <w:rStyle w:val="InternetLink"/>
          <w:rFonts w:cs="Arial" w:ascii="Arial" w:hAnsi="Arial"/>
          <w:b/>
        </w:rPr>
        <w:t>Medical Inspection</w:t>
      </w:r>
      <w:hyperlink r:id="rId26">
        <w:r>
          <w:rPr>
            <w:rStyle w:val="InternetLink"/>
            <w:rFonts w:cs="Arial" w:ascii="Arial" w:hAnsi="Arial"/>
            <w:b/>
            <w:color w:val="C74813"/>
          </w:rPr>
          <w:br/>
        </w:r>
      </w:hyperlink>
      <w:r>
        <w:rPr>
          <w:rStyle w:val="InternetLink"/>
          <w:rFonts w:cs="Arial" w:ascii="Arial" w:hAnsi="Arial"/>
          <w:b/>
        </w:rPr>
        <w:t>Medicine</w:t>
      </w:r>
      <w:r>
        <w:rPr>
          <w:rStyle w:val="InternetLink"/>
          <w:rFonts w:cs="Arial" w:ascii="Arial" w:hAnsi="Arial"/>
          <w:b/>
          <w:color w:val="C74813"/>
        </w:rPr>
        <w:br/>
      </w:r>
      <w:hyperlink r:id="rId27">
        <w:r>
          <w:rPr>
            <w:rStyle w:val="InternetLink"/>
            <w:rFonts w:cs="Arial" w:ascii="Arial" w:hAnsi="Arial"/>
            <w:b/>
          </w:rPr>
          <w:t>Meditation</w:t>
        </w:r>
      </w:hyperlink>
      <w:r>
        <w:rPr>
          <w:rStyle w:val="InternetLink"/>
          <w:rFonts w:cs="Arial" w:ascii="Arial" w:hAnsi="Arial"/>
          <w:b/>
          <w:color w:val="C74813"/>
        </w:rPr>
        <w:br/>
      </w:r>
      <w:hyperlink r:id="rId28">
        <w:r>
          <w:rPr>
            <w:rStyle w:val="InternetLink"/>
            <w:rFonts w:cs="Arial" w:ascii="Arial" w:hAnsi="Arial"/>
            <w:b/>
          </w:rPr>
          <w:t>Meekness</w:t>
        </w:r>
      </w:hyperlink>
      <w:hyperlink r:id="rId29">
        <w:r>
          <w:rPr>
            <w:rStyle w:val="InternetLink"/>
            <w:rFonts w:cs="Arial" w:ascii="Arial" w:hAnsi="Arial"/>
            <w:b/>
            <w:color w:val="C74813"/>
          </w:rPr>
          <w:br/>
        </w:r>
      </w:hyperlink>
      <w:r>
        <w:rPr>
          <w:rStyle w:val="InternetLink"/>
          <w:rFonts w:cs="Arial" w:ascii="Arial" w:hAnsi="Arial"/>
          <w:b/>
        </w:rPr>
        <w:t>Memorial Day</w:t>
      </w:r>
      <w:r>
        <w:rPr>
          <w:rStyle w:val="InternetLink"/>
          <w:rFonts w:cs="Arial" w:ascii="Arial" w:hAnsi="Arial"/>
          <w:b/>
          <w:color w:val="C74813"/>
        </w:rPr>
        <w:br/>
      </w:r>
      <w:hyperlink r:id="rId30">
        <w:r>
          <w:rPr>
            <w:rStyle w:val="InternetLink"/>
            <w:rFonts w:cs="Arial" w:ascii="Arial" w:hAnsi="Arial"/>
            <w:b/>
          </w:rPr>
          <w:t>Memorials</w:t>
        </w:r>
      </w:hyperlink>
      <w:hyperlink r:id="rId31">
        <w:r>
          <w:rPr>
            <w:rStyle w:val="InternetLink"/>
            <w:rFonts w:cs="Arial" w:ascii="Arial" w:hAnsi="Arial"/>
            <w:b/>
            <w:color w:val="C74813"/>
          </w:rPr>
          <w:br/>
        </w:r>
      </w:hyperlink>
      <w:r>
        <w:rPr>
          <w:rStyle w:val="InternetLink"/>
          <w:rFonts w:cs="Arial" w:ascii="Arial" w:hAnsi="Arial"/>
          <w:b/>
        </w:rPr>
        <w:t xml:space="preserve">Memory </w:t>
      </w:r>
      <w:hyperlink r:id="rId32">
        <w:r>
          <w:rPr>
            <w:rStyle w:val="InternetLink"/>
            <w:rFonts w:cs="Arial" w:ascii="Arial" w:hAnsi="Arial"/>
            <w:b/>
            <w:color w:val="C74813"/>
          </w:rPr>
          <w:br/>
        </w:r>
      </w:hyperlink>
      <w:hyperlink r:id="rId33">
        <w:r>
          <w:rPr>
            <w:rStyle w:val="InternetLink"/>
            <w:rFonts w:cs="Arial" w:ascii="Arial" w:hAnsi="Arial"/>
            <w:b/>
          </w:rPr>
          <w:t>Memory System</w:t>
        </w:r>
      </w:hyperlink>
      <w:hyperlink r:id="rId34">
        <w:r>
          <w:rPr>
            <w:rStyle w:val="InternetLink"/>
            <w:rFonts w:cs="Arial" w:ascii="Arial" w:hAnsi="Arial"/>
            <w:b/>
            <w:color w:val="C74813"/>
          </w:rPr>
          <w:br/>
        </w:r>
      </w:hyperlink>
      <w:r>
        <w:rPr>
          <w:rStyle w:val="InternetLink"/>
          <w:rFonts w:cs="Arial" w:ascii="Arial" w:hAnsi="Arial"/>
          <w:b/>
        </w:rPr>
        <w:t>Men</w:t>
      </w:r>
      <w:r>
        <w:rPr>
          <w:rStyle w:val="InternetLink"/>
          <w:rFonts w:cs="Arial" w:ascii="Arial" w:hAnsi="Arial"/>
          <w:b/>
          <w:color w:val="C74813"/>
        </w:rPr>
        <w:br/>
      </w:r>
      <w:hyperlink r:id="rId35">
        <w:r>
          <w:rPr>
            <w:rStyle w:val="InternetLink"/>
            <w:rFonts w:cs="Arial" w:ascii="Arial" w:hAnsi="Arial"/>
            <w:b/>
          </w:rPr>
          <w:t>Merciful</w:t>
        </w:r>
      </w:hyperlink>
      <w:hyperlink r:id="rId36">
        <w:r>
          <w:rPr>
            <w:rStyle w:val="InternetLink"/>
            <w:rFonts w:cs="Arial" w:ascii="Arial" w:hAnsi="Arial"/>
            <w:b/>
            <w:color w:val="C74813"/>
          </w:rPr>
          <w:br/>
        </w:r>
      </w:hyperlink>
      <w:r>
        <w:rPr>
          <w:rStyle w:val="InternetLink"/>
          <w:rFonts w:cs="Arial" w:ascii="Arial" w:hAnsi="Arial"/>
          <w:b/>
        </w:rPr>
        <w:t xml:space="preserve">Mercy </w:t>
      </w:r>
      <w:hyperlink r:id="rId37">
        <w:r>
          <w:rPr>
            <w:rStyle w:val="InternetLink"/>
            <w:rFonts w:cs="Arial" w:ascii="Arial" w:hAnsi="Arial"/>
            <w:b/>
            <w:color w:val="C74813"/>
          </w:rPr>
          <w:br/>
        </w:r>
      </w:hyperlink>
      <w:r>
        <w:rPr>
          <w:rStyle w:val="InternetLink"/>
          <w:rFonts w:cs="Arial" w:ascii="Arial" w:hAnsi="Arial"/>
          <w:b/>
        </w:rPr>
        <w:t>Merit</w:t>
      </w:r>
      <w:hyperlink r:id="rId38">
        <w:r>
          <w:rPr>
            <w:rStyle w:val="InternetLink"/>
            <w:rFonts w:cs="Arial" w:ascii="Arial" w:hAnsi="Arial"/>
            <w:b/>
            <w:color w:val="C74813"/>
          </w:rPr>
          <w:br/>
        </w:r>
      </w:hyperlink>
      <w:r>
        <w:rPr>
          <w:rStyle w:val="InternetLink"/>
          <w:rFonts w:cs="Arial" w:ascii="Arial" w:hAnsi="Arial"/>
          <w:b/>
        </w:rPr>
        <w:t>Messages</w:t>
      </w:r>
      <w:hyperlink r:id="rId39">
        <w:r>
          <w:rPr>
            <w:rStyle w:val="InternetLink"/>
            <w:rFonts w:cs="Arial" w:ascii="Arial" w:hAnsi="Arial"/>
            <w:b/>
            <w:color w:val="C74813"/>
          </w:rPr>
          <w:br/>
        </w:r>
      </w:hyperlink>
      <w:r>
        <w:rPr>
          <w:rStyle w:val="InternetLink"/>
          <w:rFonts w:cs="Arial" w:ascii="Arial" w:hAnsi="Arial"/>
          <w:b/>
        </w:rPr>
        <w:t>Messenger</w:t>
      </w:r>
      <w:r>
        <w:rPr>
          <w:rStyle w:val="InternetLink"/>
          <w:rFonts w:cs="Arial" w:ascii="Arial" w:hAnsi="Arial"/>
          <w:b/>
          <w:color w:val="C74813"/>
        </w:rPr>
        <w:br/>
      </w:r>
      <w:hyperlink r:id="rId40">
        <w:r>
          <w:rPr>
            <w:rStyle w:val="InternetLink"/>
            <w:rFonts w:cs="Arial" w:ascii="Arial" w:hAnsi="Arial"/>
            <w:b/>
          </w:rPr>
          <w:t>Metaphor</w:t>
        </w:r>
      </w:hyperlink>
      <w:hyperlink r:id="rId41">
        <w:r>
          <w:rPr>
            <w:rStyle w:val="InternetLink"/>
            <w:rFonts w:cs="Arial" w:ascii="Arial" w:hAnsi="Arial"/>
            <w:b/>
            <w:color w:val="C74813"/>
          </w:rPr>
          <w:br/>
        </w:r>
      </w:hyperlink>
      <w:r>
        <w:rPr>
          <w:rStyle w:val="InternetLink"/>
          <w:rFonts w:cs="Arial" w:ascii="Arial" w:hAnsi="Arial"/>
          <w:b/>
        </w:rPr>
        <w:t>Methemoglobinemia</w:t>
      </w:r>
      <w:hyperlink r:id="rId42">
        <w:r>
          <w:rPr>
            <w:rStyle w:val="InternetLink"/>
            <w:rFonts w:cs="Arial" w:ascii="Arial" w:hAnsi="Arial"/>
            <w:b/>
            <w:color w:val="C74813"/>
          </w:rPr>
          <w:br/>
        </w:r>
      </w:hyperlink>
      <w:r>
        <w:rPr>
          <w:rStyle w:val="InternetLink"/>
          <w:rFonts w:cs="Arial" w:ascii="Arial" w:hAnsi="Arial"/>
          <w:b/>
        </w:rPr>
        <w:t>Mice</w:t>
      </w:r>
      <w:hyperlink r:id="rId43">
        <w:r>
          <w:rPr>
            <w:rStyle w:val="InternetLink"/>
            <w:rFonts w:cs="Arial" w:ascii="Arial" w:hAnsi="Arial"/>
            <w:b/>
            <w:color w:val="C74813"/>
          </w:rPr>
          <w:br/>
        </w:r>
      </w:hyperlink>
      <w:r>
        <w:rPr>
          <w:rStyle w:val="InternetLink"/>
          <w:rFonts w:cs="Arial" w:ascii="Arial" w:hAnsi="Arial"/>
          <w:b/>
        </w:rPr>
        <w:t>Middle Classes</w:t>
      </w:r>
      <w:hyperlink r:id="rId44">
        <w:r>
          <w:rPr>
            <w:rStyle w:val="InternetLink"/>
            <w:rFonts w:cs="Arial" w:ascii="Arial" w:hAnsi="Arial"/>
            <w:b/>
            <w:color w:val="C74813"/>
          </w:rPr>
          <w:br/>
        </w:r>
      </w:hyperlink>
      <w:r>
        <w:rPr>
          <w:rStyle w:val="InternetLink"/>
          <w:rFonts w:cs="Arial" w:ascii="Arial" w:hAnsi="Arial"/>
          <w:b/>
        </w:rPr>
        <w:t>Midst</w:t>
      </w:r>
      <w:hyperlink r:id="rId45">
        <w:r>
          <w:rPr>
            <w:rStyle w:val="InternetLink"/>
            <w:rFonts w:cs="Arial" w:ascii="Arial" w:hAnsi="Arial"/>
            <w:b/>
            <w:color w:val="C74813"/>
          </w:rPr>
          <w:br/>
        </w:r>
      </w:hyperlink>
      <w:hyperlink r:id="rId46">
        <w:r>
          <w:rPr>
            <w:rStyle w:val="InternetLink"/>
            <w:rFonts w:cs="Arial" w:ascii="Arial" w:hAnsi="Arial"/>
            <w:b/>
          </w:rPr>
          <w:t>Military Discipline</w:t>
        </w:r>
      </w:hyperlink>
      <w:hyperlink r:id="rId47">
        <w:r>
          <w:rPr>
            <w:rStyle w:val="InternetLink"/>
            <w:rFonts w:cs="Arial" w:ascii="Arial" w:hAnsi="Arial"/>
            <w:b/>
            <w:color w:val="C74813"/>
          </w:rPr>
          <w:br/>
        </w:r>
      </w:hyperlink>
      <w:r>
        <w:rPr>
          <w:rStyle w:val="InternetLink"/>
          <w:rFonts w:cs="Arial" w:ascii="Arial" w:hAnsi="Arial"/>
          <w:b/>
        </w:rPr>
        <w:t>Milk</w:t>
      </w:r>
      <w:hyperlink r:id="rId48">
        <w:r>
          <w:rPr>
            <w:rStyle w:val="InternetLink"/>
            <w:rFonts w:cs="Arial" w:ascii="Arial" w:hAnsi="Arial"/>
            <w:b/>
            <w:color w:val="C74813"/>
          </w:rPr>
          <w:br/>
        </w:r>
      </w:hyperlink>
      <w:r>
        <w:rPr>
          <w:rStyle w:val="InternetLink"/>
          <w:rFonts w:cs="Arial" w:ascii="Arial" w:hAnsi="Arial"/>
          <w:b/>
        </w:rPr>
        <w:t>Millennium</w:t>
      </w:r>
      <w:hyperlink r:id="rId49">
        <w:r>
          <w:rPr>
            <w:rStyle w:val="InternetLink"/>
            <w:rFonts w:cs="Arial" w:ascii="Arial" w:hAnsi="Arial"/>
            <w:b/>
            <w:color w:val="C74813"/>
          </w:rPr>
          <w:br/>
        </w:r>
      </w:hyperlink>
      <w:r>
        <w:rPr>
          <w:rStyle w:val="InternetLink"/>
          <w:rFonts w:cs="Arial" w:ascii="Arial" w:hAnsi="Arial"/>
          <w:b/>
        </w:rPr>
        <w:t>Milliners</w:t>
      </w:r>
      <w:r>
        <w:rPr>
          <w:rStyle w:val="InternetLink"/>
          <w:rFonts w:cs="Arial" w:ascii="Arial" w:hAnsi="Arial"/>
          <w:b/>
          <w:color w:val="C74813"/>
        </w:rPr>
        <w:br/>
      </w:r>
      <w:hyperlink r:id="rId50">
        <w:r>
          <w:rPr>
            <w:rStyle w:val="InternetLink"/>
            <w:rFonts w:cs="Arial" w:ascii="Arial" w:hAnsi="Arial"/>
            <w:b/>
          </w:rPr>
          <w:t>Millionaires</w:t>
        </w:r>
      </w:hyperlink>
      <w:r>
        <w:rPr>
          <w:rFonts w:cs="Arial" w:ascii="Arial" w:hAnsi="Arial"/>
          <w:b/>
        </w:rPr>
        <w:br/>
      </w:r>
      <w:hyperlink r:id="rId51">
        <w:r>
          <w:rPr>
            <w:rStyle w:val="InternetLink"/>
            <w:rFonts w:cs="Arial" w:ascii="Arial" w:hAnsi="Arial"/>
            <w:b/>
          </w:rPr>
          <w:t>Mind</w:t>
        </w:r>
        <w:r>
          <w:rPr>
            <w:rStyle w:val="InternetLink"/>
            <w:rFonts w:cs="Arial" w:ascii="Arial" w:hAnsi="Arial"/>
            <w:b/>
            <w:color w:val="C74813"/>
          </w:rPr>
          <w:br/>
        </w:r>
      </w:hyperlink>
      <w:hyperlink r:id="rId52">
        <w:r>
          <w:rPr>
            <w:rStyle w:val="InternetLink"/>
            <w:rFonts w:cs="Arial" w:ascii="Arial" w:hAnsi="Arial"/>
            <w:b/>
          </w:rPr>
          <w:t>Mines</w:t>
        </w:r>
      </w:hyperlink>
      <w:hyperlink r:id="rId53">
        <w:r>
          <w:rPr>
            <w:rStyle w:val="InternetLink"/>
            <w:rFonts w:cs="Arial" w:ascii="Arial" w:hAnsi="Arial"/>
            <w:b/>
            <w:color w:val="C74813"/>
          </w:rPr>
          <w:br/>
        </w:r>
      </w:hyperlink>
      <w:r>
        <w:rPr>
          <w:rStyle w:val="InternetLink"/>
          <w:rFonts w:cs="Arial" w:ascii="Arial" w:hAnsi="Arial"/>
          <w:b/>
        </w:rPr>
        <w:t>Minister</w:t>
      </w:r>
      <w:r>
        <w:rPr>
          <w:rStyle w:val="InternetLink"/>
          <w:rFonts w:cs="Arial" w:ascii="Arial" w:hAnsi="Arial"/>
          <w:b/>
          <w:color w:val="C74813"/>
        </w:rPr>
        <w:br/>
      </w:r>
      <w:hyperlink r:id="rId54">
        <w:r>
          <w:rPr>
            <w:rStyle w:val="InternetLink"/>
            <w:rFonts w:cs="Arial" w:ascii="Arial" w:hAnsi="Arial"/>
            <w:b/>
          </w:rPr>
          <w:t>Minorities</w:t>
        </w:r>
      </w:hyperlink>
      <w:r>
        <w:rPr>
          <w:rStyle w:val="InternetLink"/>
          <w:rFonts w:cs="Arial" w:ascii="Arial" w:hAnsi="Arial"/>
          <w:b/>
          <w:color w:val="C74813"/>
        </w:rPr>
        <w:br/>
      </w:r>
      <w:hyperlink r:id="rId55">
        <w:r>
          <w:rPr>
            <w:rStyle w:val="InternetLink"/>
            <w:rFonts w:cs="Arial" w:ascii="Arial" w:hAnsi="Arial"/>
            <w:b/>
          </w:rPr>
          <w:t xml:space="preserve">Miracles </w:t>
        </w:r>
      </w:hyperlink>
      <w:hyperlink r:id="rId56">
        <w:r>
          <w:rPr>
            <w:rStyle w:val="InternetLink"/>
            <w:rFonts w:cs="Arial" w:ascii="Arial" w:hAnsi="Arial"/>
            <w:b/>
            <w:color w:val="C74813"/>
          </w:rPr>
          <w:br/>
        </w:r>
      </w:hyperlink>
      <w:hyperlink r:id="rId57">
        <w:r>
          <w:rPr>
            <w:rStyle w:val="InternetLink"/>
            <w:rFonts w:cs="Arial" w:ascii="Arial" w:hAnsi="Arial"/>
            <w:b/>
          </w:rPr>
          <w:t>Mirror</w:t>
        </w:r>
      </w:hyperlink>
      <w:hyperlink r:id="rId58">
        <w:r>
          <w:rPr>
            <w:rStyle w:val="InternetLink"/>
            <w:rFonts w:cs="Arial" w:ascii="Arial" w:hAnsi="Arial"/>
            <w:b/>
            <w:color w:val="C74813"/>
          </w:rPr>
          <w:br/>
        </w:r>
      </w:hyperlink>
      <w:r>
        <w:rPr>
          <w:rStyle w:val="InternetLink"/>
          <w:rFonts w:cs="Arial" w:ascii="Arial" w:hAnsi="Arial"/>
          <w:b/>
        </w:rPr>
        <w:t>Miscellany</w:t>
      </w:r>
      <w:hyperlink r:id="rId59">
        <w:r>
          <w:rPr>
            <w:rStyle w:val="InternetLink"/>
            <w:rFonts w:cs="Arial" w:ascii="Arial" w:hAnsi="Arial"/>
            <w:b/>
            <w:color w:val="C74813"/>
          </w:rPr>
          <w:br/>
        </w:r>
      </w:hyperlink>
      <w:r>
        <w:rPr>
          <w:rStyle w:val="InternetLink"/>
          <w:rFonts w:cs="Arial" w:ascii="Arial" w:hAnsi="Arial"/>
          <w:b/>
        </w:rPr>
        <w:t>Misers</w:t>
      </w:r>
      <w:hyperlink r:id="rId60">
        <w:r>
          <w:rPr>
            <w:rStyle w:val="InternetLink"/>
            <w:rFonts w:cs="Arial" w:ascii="Arial" w:hAnsi="Arial"/>
            <w:b/>
            <w:color w:val="C74813"/>
          </w:rPr>
          <w:br/>
        </w:r>
      </w:hyperlink>
      <w:r>
        <w:rPr>
          <w:rStyle w:val="InternetLink"/>
          <w:rFonts w:cs="Arial" w:ascii="Arial" w:hAnsi="Arial"/>
          <w:b/>
        </w:rPr>
        <w:t>Mismated</w:t>
      </w:r>
      <w:hyperlink r:id="rId61">
        <w:r>
          <w:rPr>
            <w:rStyle w:val="InternetLink"/>
            <w:rFonts w:cs="Arial" w:ascii="Arial" w:hAnsi="Arial"/>
            <w:b/>
            <w:color w:val="C74813"/>
          </w:rPr>
          <w:br/>
        </w:r>
      </w:hyperlink>
      <w:r>
        <w:rPr>
          <w:rStyle w:val="InternetLink"/>
          <w:rFonts w:cs="Arial" w:ascii="Arial" w:hAnsi="Arial"/>
          <w:b/>
        </w:rPr>
        <w:t>Missiles</w:t>
      </w:r>
      <w:hyperlink r:id="rId62">
        <w:r>
          <w:rPr>
            <w:rStyle w:val="InternetLink"/>
            <w:rFonts w:cs="Arial" w:ascii="Arial" w:hAnsi="Arial"/>
            <w:b/>
            <w:color w:val="C74813"/>
          </w:rPr>
          <w:br/>
        </w:r>
      </w:hyperlink>
      <w:r>
        <w:rPr>
          <w:rStyle w:val="InternetLink"/>
          <w:rFonts w:cs="Arial" w:ascii="Arial" w:hAnsi="Arial"/>
          <w:b/>
        </w:rPr>
        <w:t xml:space="preserve">Missionary </w:t>
      </w:r>
      <w:hyperlink r:id="rId63">
        <w:r>
          <w:rPr>
            <w:rStyle w:val="InternetLink"/>
            <w:rFonts w:cs="Arial" w:ascii="Arial" w:hAnsi="Arial"/>
            <w:b/>
            <w:color w:val="C74813"/>
          </w:rPr>
          <w:br/>
        </w:r>
      </w:hyperlink>
      <w:hyperlink r:id="rId64">
        <w:r>
          <w:rPr>
            <w:rStyle w:val="InternetLink"/>
            <w:rFonts w:cs="Arial" w:ascii="Arial" w:hAnsi="Arial"/>
            <w:b/>
          </w:rPr>
          <w:t xml:space="preserve">Missions </w:t>
        </w:r>
      </w:hyperlink>
      <w:hyperlink r:id="rId65">
        <w:r>
          <w:rPr>
            <w:rStyle w:val="InternetLink"/>
            <w:rFonts w:cs="Arial" w:ascii="Arial" w:hAnsi="Arial"/>
            <w:b/>
            <w:color w:val="C74813"/>
          </w:rPr>
          <w:br/>
        </w:r>
      </w:hyperlink>
      <w:hyperlink r:id="rId66">
        <w:r>
          <w:rPr>
            <w:rStyle w:val="InternetLink"/>
            <w:rFonts w:cs="Arial" w:ascii="Arial" w:hAnsi="Arial"/>
            <w:b/>
          </w:rPr>
          <w:t xml:space="preserve">Mistaken Identity </w:t>
        </w:r>
      </w:hyperlink>
      <w:r>
        <w:rPr>
          <w:rFonts w:cs="Arial" w:ascii="Arial" w:hAnsi="Arial"/>
          <w:b/>
        </w:rPr>
        <w:br/>
      </w:r>
      <w:hyperlink r:id="rId67">
        <w:r>
          <w:rPr>
            <w:rStyle w:val="InternetLink"/>
            <w:rFonts w:cs="Arial" w:ascii="Arial" w:hAnsi="Arial"/>
            <w:b/>
          </w:rPr>
          <w:t>Mistakes</w:t>
        </w:r>
      </w:hyperlink>
      <w:hyperlink r:id="rId68">
        <w:r>
          <w:rPr>
            <w:rStyle w:val="InternetLink"/>
            <w:rFonts w:cs="Arial" w:ascii="Arial" w:hAnsi="Arial"/>
            <w:b/>
            <w:color w:val="C74813"/>
          </w:rPr>
          <w:br/>
        </w:r>
      </w:hyperlink>
      <w:r>
        <w:rPr>
          <w:rStyle w:val="InternetLink"/>
          <w:rFonts w:cs="Arial" w:ascii="Arial" w:hAnsi="Arial"/>
          <w:b/>
        </w:rPr>
        <w:t>Misunderstanding</w:t>
      </w:r>
      <w:r>
        <w:rPr>
          <w:rStyle w:val="InternetLink"/>
          <w:rFonts w:cs="Arial" w:ascii="Arial" w:hAnsi="Arial"/>
          <w:b/>
          <w:color w:val="C74813"/>
        </w:rPr>
        <w:br/>
      </w:r>
      <w:hyperlink r:id="rId69">
        <w:r>
          <w:rPr>
            <w:rStyle w:val="InternetLink"/>
            <w:rFonts w:cs="Arial" w:ascii="Arial" w:hAnsi="Arial"/>
            <w:b/>
          </w:rPr>
          <w:t>Mixed Metaphors</w:t>
        </w:r>
      </w:hyperlink>
      <w:hyperlink r:id="rId70">
        <w:r>
          <w:rPr>
            <w:rStyle w:val="InternetLink"/>
            <w:rFonts w:cs="Arial" w:ascii="Arial" w:hAnsi="Arial"/>
            <w:b/>
            <w:color w:val="C74813"/>
          </w:rPr>
          <w:br/>
        </w:r>
      </w:hyperlink>
      <w:r>
        <w:rPr>
          <w:rStyle w:val="InternetLink"/>
          <w:rFonts w:cs="Arial" w:ascii="Arial" w:hAnsi="Arial"/>
          <w:b/>
        </w:rPr>
        <w:t>Model</w:t>
      </w:r>
      <w:hyperlink r:id="rId71">
        <w:r>
          <w:rPr>
            <w:rStyle w:val="InternetLink"/>
            <w:rFonts w:cs="Arial" w:ascii="Arial" w:hAnsi="Arial"/>
            <w:b/>
            <w:color w:val="C74813"/>
          </w:rPr>
          <w:br/>
        </w:r>
      </w:hyperlink>
      <w:r>
        <w:rPr>
          <w:rStyle w:val="InternetLink"/>
          <w:rFonts w:cs="Arial" w:ascii="Arial" w:hAnsi="Arial"/>
          <w:b/>
        </w:rPr>
        <w:t>Modesty</w:t>
      </w:r>
      <w:r>
        <w:rPr>
          <w:rStyle w:val="InternetLink"/>
          <w:rFonts w:cs="Arial" w:ascii="Arial" w:hAnsi="Arial"/>
          <w:b/>
          <w:color w:val="C74813"/>
        </w:rPr>
        <w:br/>
      </w:r>
      <w:hyperlink r:id="rId72">
        <w:r>
          <w:rPr>
            <w:rStyle w:val="InternetLink"/>
            <w:rFonts w:cs="Arial" w:ascii="Arial" w:hAnsi="Arial"/>
            <w:b/>
          </w:rPr>
          <w:t>Mollycoddles</w:t>
        </w:r>
      </w:hyperlink>
      <w:hyperlink r:id="rId73">
        <w:r>
          <w:rPr>
            <w:rStyle w:val="InternetLink"/>
            <w:rFonts w:cs="Arial" w:ascii="Arial" w:hAnsi="Arial"/>
            <w:b/>
            <w:color w:val="C74813"/>
          </w:rPr>
          <w:br/>
        </w:r>
      </w:hyperlink>
      <w:r>
        <w:rPr>
          <w:rStyle w:val="InternetLink"/>
          <w:rFonts w:cs="Arial" w:ascii="Arial" w:hAnsi="Arial"/>
          <w:b/>
        </w:rPr>
        <w:t xml:space="preserve">Money </w:t>
      </w:r>
      <w:hyperlink r:id="rId74">
        <w:r>
          <w:rPr>
            <w:rStyle w:val="InternetLink"/>
            <w:rFonts w:cs="Arial" w:ascii="Arial" w:hAnsi="Arial"/>
            <w:b/>
            <w:color w:val="C74813"/>
          </w:rPr>
          <w:br/>
        </w:r>
      </w:hyperlink>
      <w:r>
        <w:rPr>
          <w:rStyle w:val="InternetLink"/>
          <w:rFonts w:cs="Arial" w:ascii="Arial" w:hAnsi="Arial"/>
          <w:b/>
        </w:rPr>
        <w:t>Money Talks</w:t>
      </w:r>
      <w:hyperlink r:id="rId75">
        <w:r>
          <w:rPr>
            <w:rStyle w:val="InternetLink"/>
            <w:rFonts w:cs="Arial" w:ascii="Arial" w:hAnsi="Arial"/>
            <w:b/>
            <w:color w:val="C74813"/>
          </w:rPr>
          <w:br/>
        </w:r>
      </w:hyperlink>
      <w:r>
        <w:rPr>
          <w:rStyle w:val="InternetLink"/>
          <w:rFonts w:cs="Arial" w:ascii="Arial" w:hAnsi="Arial"/>
          <w:b/>
        </w:rPr>
        <w:t>Money Value</w:t>
      </w:r>
      <w:r>
        <w:rPr>
          <w:rStyle w:val="InternetLink"/>
          <w:rFonts w:cs="Arial" w:ascii="Arial" w:hAnsi="Arial"/>
          <w:b/>
          <w:color w:val="C74813"/>
        </w:rPr>
        <w:br/>
      </w:r>
      <w:hyperlink r:id="rId76">
        <w:r>
          <w:rPr>
            <w:rStyle w:val="InternetLink"/>
            <w:rFonts w:cs="Arial" w:ascii="Arial" w:hAnsi="Arial"/>
            <w:b/>
          </w:rPr>
          <w:t>Monogamy</w:t>
        </w:r>
      </w:hyperlink>
      <w:r>
        <w:rPr>
          <w:rStyle w:val="InternetLink"/>
          <w:rFonts w:cs="Arial" w:ascii="Arial" w:hAnsi="Arial"/>
          <w:b/>
          <w:color w:val="C74813"/>
        </w:rPr>
        <w:br/>
      </w:r>
      <w:hyperlink r:id="rId77">
        <w:r>
          <w:rPr>
            <w:rStyle w:val="InternetLink"/>
            <w:rFonts w:cs="Arial" w:ascii="Arial" w:hAnsi="Arial"/>
            <w:b/>
          </w:rPr>
          <w:t>Monotony</w:t>
        </w:r>
      </w:hyperlink>
      <w:hyperlink r:id="rId78">
        <w:r>
          <w:rPr>
            <w:rStyle w:val="InternetLink"/>
            <w:rFonts w:cs="Arial" w:ascii="Arial" w:hAnsi="Arial"/>
            <w:b/>
            <w:color w:val="C74813"/>
          </w:rPr>
          <w:br/>
        </w:r>
      </w:hyperlink>
      <w:r>
        <w:rPr>
          <w:rStyle w:val="InternetLink"/>
          <w:rFonts w:cs="Arial" w:ascii="Arial" w:hAnsi="Arial"/>
          <w:b/>
        </w:rPr>
        <w:t>Moral Education</w:t>
      </w:r>
      <w:hyperlink r:id="rId79">
        <w:r>
          <w:rPr>
            <w:rStyle w:val="InternetLink"/>
            <w:rFonts w:cs="Arial" w:ascii="Arial" w:hAnsi="Arial"/>
            <w:b/>
            <w:color w:val="C74813"/>
          </w:rPr>
          <w:br/>
        </w:r>
      </w:hyperlink>
      <w:r>
        <w:rPr>
          <w:rStyle w:val="InternetLink"/>
          <w:rFonts w:cs="Arial" w:ascii="Arial" w:hAnsi="Arial"/>
          <w:b/>
        </w:rPr>
        <w:t>Morale</w:t>
      </w:r>
      <w:hyperlink r:id="rId80">
        <w:r>
          <w:rPr>
            <w:rStyle w:val="InternetLink"/>
            <w:rFonts w:cs="Arial" w:ascii="Arial" w:hAnsi="Arial"/>
            <w:b/>
            <w:color w:val="C74813"/>
          </w:rPr>
          <w:br/>
        </w:r>
      </w:hyperlink>
      <w:r>
        <w:rPr>
          <w:rStyle w:val="InternetLink"/>
          <w:rFonts w:cs="Arial" w:ascii="Arial" w:hAnsi="Arial"/>
          <w:b/>
        </w:rPr>
        <w:t>Morality</w:t>
      </w:r>
      <w:r>
        <w:rPr>
          <w:rStyle w:val="InternetLink"/>
          <w:rFonts w:cs="Arial" w:ascii="Arial" w:hAnsi="Arial"/>
          <w:b/>
          <w:color w:val="C74813"/>
        </w:rPr>
        <w:br/>
      </w:r>
      <w:hyperlink r:id="rId81">
        <w:r>
          <w:rPr>
            <w:rStyle w:val="InternetLink"/>
            <w:rFonts w:cs="Arial" w:ascii="Arial" w:hAnsi="Arial"/>
            <w:b/>
          </w:rPr>
          <w:t>Morals</w:t>
        </w:r>
      </w:hyperlink>
      <w:r>
        <w:rPr>
          <w:rStyle w:val="InternetLink"/>
          <w:rFonts w:cs="Arial" w:ascii="Arial" w:hAnsi="Arial"/>
          <w:b/>
          <w:color w:val="C74813"/>
        </w:rPr>
        <w:br/>
      </w:r>
      <w:hyperlink r:id="rId82">
        <w:r>
          <w:rPr>
            <w:rStyle w:val="InternetLink"/>
            <w:rFonts w:cs="Arial" w:ascii="Arial" w:hAnsi="Arial"/>
            <w:b/>
          </w:rPr>
          <w:t>Mortification</w:t>
        </w:r>
      </w:hyperlink>
      <w:r>
        <w:rPr>
          <w:rStyle w:val="InternetLink"/>
          <w:rFonts w:cs="Arial" w:ascii="Arial" w:hAnsi="Arial"/>
          <w:b/>
          <w:color w:val="C74813"/>
        </w:rPr>
        <w:br/>
      </w:r>
      <w:hyperlink r:id="rId83">
        <w:r>
          <w:rPr>
            <w:rStyle w:val="InternetLink"/>
            <w:rFonts w:cs="Arial" w:ascii="Arial" w:hAnsi="Arial"/>
            <w:b/>
          </w:rPr>
          <w:t xml:space="preserve">Moses </w:t>
        </w:r>
      </w:hyperlink>
      <w:hyperlink r:id="rId84">
        <w:r>
          <w:rPr>
            <w:rStyle w:val="InternetLink"/>
            <w:rFonts w:cs="Arial" w:ascii="Arial" w:hAnsi="Arial"/>
            <w:b/>
            <w:color w:val="C74813"/>
          </w:rPr>
          <w:br/>
        </w:r>
      </w:hyperlink>
      <w:r>
        <w:rPr>
          <w:rStyle w:val="InternetLink"/>
          <w:rFonts w:cs="Arial" w:ascii="Arial" w:hAnsi="Arial"/>
          <w:b/>
        </w:rPr>
        <w:t>Mosquitoes</w:t>
      </w:r>
      <w:r>
        <w:rPr>
          <w:rStyle w:val="InternetLink"/>
          <w:rFonts w:cs="Arial" w:ascii="Arial" w:hAnsi="Arial"/>
          <w:b/>
          <w:color w:val="C74813"/>
        </w:rPr>
        <w:br/>
      </w:r>
      <w:hyperlink r:id="rId85">
        <w:r>
          <w:rPr>
            <w:rStyle w:val="InternetLink"/>
            <w:rFonts w:cs="Arial" w:ascii="Arial" w:hAnsi="Arial"/>
            <w:b/>
          </w:rPr>
          <w:t xml:space="preserve">Mothers </w:t>
        </w:r>
      </w:hyperlink>
      <w:hyperlink r:id="rId86">
        <w:r>
          <w:rPr>
            <w:rStyle w:val="InternetLink"/>
            <w:rFonts w:cs="Arial" w:ascii="Arial" w:hAnsi="Arial"/>
            <w:b/>
            <w:color w:val="C74813"/>
          </w:rPr>
          <w:br/>
        </w:r>
      </w:hyperlink>
      <w:hyperlink r:id="rId87">
        <w:r>
          <w:rPr>
            <w:rStyle w:val="InternetLink"/>
            <w:rFonts w:cs="Arial" w:ascii="Arial" w:hAnsi="Arial"/>
            <w:b/>
          </w:rPr>
          <w:t>Mother's Love</w:t>
        </w:r>
      </w:hyperlink>
      <w:r>
        <w:rPr>
          <w:rStyle w:val="InternetLink"/>
          <w:rFonts w:cs="Arial" w:ascii="Arial" w:hAnsi="Arial"/>
          <w:b/>
          <w:color w:val="C74813"/>
        </w:rPr>
        <w:br/>
      </w:r>
      <w:hyperlink r:id="rId88">
        <w:r>
          <w:rPr>
            <w:rStyle w:val="InternetLink"/>
            <w:rFonts w:cs="Arial" w:ascii="Arial" w:hAnsi="Arial"/>
            <w:b/>
          </w:rPr>
          <w:t>Mothers-in-Law</w:t>
        </w:r>
      </w:hyperlink>
      <w:r>
        <w:rPr>
          <w:rStyle w:val="InternetLink"/>
          <w:rFonts w:cs="Arial" w:ascii="Arial" w:hAnsi="Arial"/>
          <w:b/>
          <w:color w:val="C74813"/>
        </w:rPr>
        <w:br/>
      </w:r>
      <w:hyperlink r:id="rId89">
        <w:r>
          <w:rPr>
            <w:rStyle w:val="InternetLink"/>
            <w:rFonts w:cs="Arial" w:ascii="Arial" w:hAnsi="Arial"/>
            <w:b/>
          </w:rPr>
          <w:t>Motivation</w:t>
        </w:r>
      </w:hyperlink>
      <w:hyperlink r:id="rId90">
        <w:r>
          <w:rPr>
            <w:rStyle w:val="InternetLink"/>
            <w:rFonts w:cs="Arial" w:ascii="Arial" w:hAnsi="Arial"/>
            <w:b/>
            <w:color w:val="C74813"/>
          </w:rPr>
          <w:br/>
        </w:r>
      </w:hyperlink>
      <w:r>
        <w:rPr>
          <w:rStyle w:val="InternetLink"/>
          <w:rFonts w:cs="Arial" w:ascii="Arial" w:hAnsi="Arial"/>
          <w:b/>
        </w:rPr>
        <w:t>Motorcycles</w:t>
      </w:r>
      <w:r>
        <w:rPr>
          <w:rStyle w:val="InternetLink"/>
          <w:rFonts w:cs="Arial" w:ascii="Arial" w:hAnsi="Arial"/>
          <w:b/>
          <w:color w:val="C74813"/>
        </w:rPr>
        <w:br/>
      </w:r>
      <w:hyperlink r:id="rId91">
        <w:r>
          <w:rPr>
            <w:rStyle w:val="InternetLink"/>
            <w:rFonts w:cs="Arial" w:ascii="Arial" w:hAnsi="Arial"/>
            <w:b/>
          </w:rPr>
          <w:t>Motto</w:t>
        </w:r>
      </w:hyperlink>
      <w:hyperlink r:id="rId92">
        <w:r>
          <w:rPr>
            <w:rStyle w:val="InternetLink"/>
            <w:rFonts w:cs="Arial" w:ascii="Arial" w:hAnsi="Arial"/>
            <w:b/>
            <w:color w:val="C74813"/>
          </w:rPr>
          <w:br/>
        </w:r>
      </w:hyperlink>
      <w:r>
        <w:rPr>
          <w:rStyle w:val="InternetLink"/>
          <w:rFonts w:cs="Arial" w:ascii="Arial" w:hAnsi="Arial"/>
          <w:b/>
        </w:rPr>
        <w:t>Mountains</w:t>
      </w:r>
      <w:r>
        <w:rPr>
          <w:rStyle w:val="InternetLink"/>
          <w:rFonts w:cs="Arial" w:ascii="Arial" w:hAnsi="Arial"/>
          <w:b/>
          <w:color w:val="C74813"/>
        </w:rPr>
        <w:br/>
      </w:r>
      <w:hyperlink r:id="rId93">
        <w:r>
          <w:rPr>
            <w:rStyle w:val="InternetLink"/>
            <w:rFonts w:cs="Arial" w:ascii="Arial" w:hAnsi="Arial"/>
            <w:b/>
          </w:rPr>
          <w:t>Mounting Up</w:t>
        </w:r>
      </w:hyperlink>
      <w:r>
        <w:rPr>
          <w:rFonts w:cs="Arial" w:ascii="Arial" w:hAnsi="Arial"/>
          <w:b/>
        </w:rPr>
        <w:br/>
      </w:r>
      <w:hyperlink r:id="rId94">
        <w:r>
          <w:rPr>
            <w:rStyle w:val="InternetLink"/>
            <w:rFonts w:cs="Arial" w:ascii="Arial" w:hAnsi="Arial"/>
            <w:b/>
          </w:rPr>
          <w:t>Moving Pictures</w:t>
        </w:r>
      </w:hyperlink>
      <w:hyperlink r:id="rId95">
        <w:r>
          <w:rPr>
            <w:rStyle w:val="InternetLink"/>
            <w:rFonts w:cs="Arial" w:ascii="Arial" w:hAnsi="Arial"/>
            <w:b/>
            <w:color w:val="C74813"/>
          </w:rPr>
          <w:br/>
        </w:r>
      </w:hyperlink>
      <w:r>
        <w:rPr>
          <w:rStyle w:val="InternetLink"/>
          <w:rFonts w:cs="Arial" w:ascii="Arial" w:hAnsi="Arial"/>
          <w:b/>
        </w:rPr>
        <w:t>Mules</w:t>
      </w:r>
      <w:r>
        <w:rPr>
          <w:rStyle w:val="InternetLink"/>
          <w:rFonts w:cs="Arial" w:ascii="Arial" w:hAnsi="Arial"/>
          <w:b/>
          <w:color w:val="C74813"/>
        </w:rPr>
        <w:br/>
      </w:r>
      <w:hyperlink r:id="rId96">
        <w:r>
          <w:rPr>
            <w:rStyle w:val="InternetLink"/>
            <w:rFonts w:cs="Arial" w:ascii="Arial" w:hAnsi="Arial"/>
            <w:b/>
          </w:rPr>
          <w:t>Municipal Government</w:t>
        </w:r>
      </w:hyperlink>
      <w:hyperlink r:id="rId97">
        <w:r>
          <w:rPr>
            <w:rStyle w:val="InternetLink"/>
            <w:rFonts w:cs="Arial" w:ascii="Arial" w:hAnsi="Arial"/>
            <w:b/>
          </w:rPr>
          <w:t>Museums</w:t>
        </w:r>
      </w:hyperlink>
      <w:r>
        <w:rPr>
          <w:rStyle w:val="InternetLink"/>
          <w:rFonts w:cs="Arial" w:ascii="Arial" w:hAnsi="Arial"/>
          <w:b/>
          <w:color w:val="C74813"/>
        </w:rPr>
        <w:br/>
      </w:r>
      <w:hyperlink r:id="rId98">
        <w:r>
          <w:rPr>
            <w:rStyle w:val="InternetLink"/>
            <w:rFonts w:cs="Arial" w:ascii="Arial" w:hAnsi="Arial"/>
            <w:b/>
          </w:rPr>
          <w:t xml:space="preserve">Music </w:t>
        </w:r>
      </w:hyperlink>
      <w:hyperlink r:id="rId99">
        <w:r>
          <w:rPr>
            <w:rStyle w:val="InternetLink"/>
            <w:rFonts w:cs="Arial" w:ascii="Arial" w:hAnsi="Arial"/>
            <w:b/>
            <w:color w:val="C74813"/>
          </w:rPr>
          <w:br/>
        </w:r>
      </w:hyperlink>
      <w:r>
        <w:rPr>
          <w:rStyle w:val="InternetLink"/>
          <w:rFonts w:cs="Arial" w:ascii="Arial" w:hAnsi="Arial"/>
          <w:b/>
        </w:rPr>
        <w:t>Musicians</w:t>
      </w:r>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N</w:t>
      </w:r>
    </w:p>
    <w:p>
      <w:pPr>
        <w:pStyle w:val="Web"/>
        <w:snapToGrid w:val="false"/>
        <w:spacing w:lineRule="atLeast" w:line="360" w:before="0" w:after="0"/>
        <w:jc w:val="both"/>
        <w:rPr>
          <w:rFonts w:ascii="Arial" w:hAnsi="Arial" w:cs="Arial"/>
          <w:b/>
          <w:b/>
        </w:rPr>
      </w:pPr>
      <w:hyperlink r:id="rId100">
        <w:r>
          <w:rPr>
            <w:rStyle w:val="InternetLink"/>
            <w:rFonts w:cs="Arial" w:ascii="Arial" w:hAnsi="Arial"/>
            <w:b/>
          </w:rPr>
          <w:t>Nails</w:t>
        </w:r>
      </w:hyperlink>
      <w:hyperlink r:id="rId101">
        <w:r>
          <w:rPr>
            <w:rStyle w:val="InternetLink"/>
            <w:rFonts w:cs="Arial" w:ascii="Arial" w:hAnsi="Arial"/>
            <w:b/>
            <w:color w:val="C74813"/>
          </w:rPr>
          <w:br/>
        </w:r>
      </w:hyperlink>
      <w:r>
        <w:rPr>
          <w:rStyle w:val="InternetLink"/>
          <w:rFonts w:cs="Arial" w:ascii="Arial" w:hAnsi="Arial"/>
          <w:b/>
        </w:rPr>
        <w:t xml:space="preserve">Names </w:t>
      </w:r>
      <w:hyperlink r:id="rId102">
        <w:r>
          <w:rPr>
            <w:rStyle w:val="InternetLink"/>
            <w:rFonts w:cs="Arial" w:ascii="Arial" w:hAnsi="Arial"/>
            <w:b/>
            <w:color w:val="C74813"/>
          </w:rPr>
          <w:br/>
        </w:r>
      </w:hyperlink>
      <w:hyperlink r:id="rId103">
        <w:r>
          <w:rPr>
            <w:rStyle w:val="InternetLink"/>
            <w:rFonts w:cs="Arial" w:ascii="Arial" w:hAnsi="Arial"/>
            <w:b/>
          </w:rPr>
          <w:t>Napoleon</w:t>
        </w:r>
      </w:hyperlink>
      <w:hyperlink r:id="rId104">
        <w:r>
          <w:rPr>
            <w:rStyle w:val="InternetLink"/>
            <w:rFonts w:cs="Arial" w:ascii="Arial" w:hAnsi="Arial"/>
            <w:b/>
            <w:color w:val="C74813"/>
          </w:rPr>
          <w:br/>
        </w:r>
      </w:hyperlink>
      <w:r>
        <w:rPr>
          <w:rStyle w:val="InternetLink"/>
          <w:rFonts w:cs="Arial" w:ascii="Arial" w:hAnsi="Arial"/>
          <w:b/>
        </w:rPr>
        <w:t>Natives</w:t>
      </w:r>
      <w:hyperlink r:id="rId105">
        <w:r>
          <w:rPr>
            <w:rStyle w:val="InternetLink"/>
            <w:rFonts w:cs="Arial" w:ascii="Arial" w:hAnsi="Arial"/>
            <w:b/>
            <w:color w:val="C74813"/>
          </w:rPr>
          <w:br/>
        </w:r>
      </w:hyperlink>
      <w:r>
        <w:rPr>
          <w:rStyle w:val="InternetLink"/>
          <w:rFonts w:cs="Arial" w:ascii="Arial" w:hAnsi="Arial"/>
          <w:b/>
        </w:rPr>
        <w:t>Natural Man</w:t>
      </w:r>
      <w:r>
        <w:rPr>
          <w:rStyle w:val="InternetLink"/>
          <w:rFonts w:cs="Arial" w:ascii="Arial" w:hAnsi="Arial"/>
          <w:b/>
          <w:color w:val="C74813"/>
        </w:rPr>
        <w:br/>
      </w:r>
      <w:hyperlink r:id="rId106">
        <w:r>
          <w:rPr>
            <w:rStyle w:val="InternetLink"/>
            <w:rFonts w:cs="Arial" w:ascii="Arial" w:hAnsi="Arial"/>
            <w:b/>
          </w:rPr>
          <w:t xml:space="preserve">Nature </w:t>
        </w:r>
      </w:hyperlink>
      <w:hyperlink r:id="rId107">
        <w:r>
          <w:rPr>
            <w:rStyle w:val="InternetLink"/>
            <w:rFonts w:cs="Arial" w:ascii="Arial" w:hAnsi="Arial"/>
            <w:b/>
            <w:color w:val="C74813"/>
          </w:rPr>
          <w:br/>
        </w:r>
      </w:hyperlink>
      <w:r>
        <w:rPr>
          <w:rStyle w:val="InternetLink"/>
          <w:rFonts w:cs="Arial" w:ascii="Arial" w:hAnsi="Arial"/>
          <w:b/>
        </w:rPr>
        <w:t>Nature Lovers</w:t>
      </w:r>
      <w:r>
        <w:rPr>
          <w:rStyle w:val="InternetLink"/>
          <w:rFonts w:cs="Arial" w:ascii="Arial" w:hAnsi="Arial"/>
          <w:b/>
          <w:color w:val="C74813"/>
        </w:rPr>
        <w:br/>
      </w:r>
      <w:hyperlink r:id="rId108">
        <w:r>
          <w:rPr>
            <w:rStyle w:val="InternetLink"/>
            <w:rFonts w:cs="Arial" w:ascii="Arial" w:hAnsi="Arial"/>
            <w:b/>
          </w:rPr>
          <w:t>Nature Study</w:t>
        </w:r>
      </w:hyperlink>
      <w:hyperlink r:id="rId109">
        <w:r>
          <w:rPr>
            <w:rStyle w:val="InternetLink"/>
            <w:rFonts w:cs="Arial" w:ascii="Arial" w:hAnsi="Arial"/>
            <w:b/>
            <w:color w:val="C74813"/>
          </w:rPr>
          <w:br/>
        </w:r>
      </w:hyperlink>
      <w:r>
        <w:rPr>
          <w:rStyle w:val="InternetLink"/>
          <w:rFonts w:cs="Arial" w:ascii="Arial" w:hAnsi="Arial"/>
          <w:b/>
        </w:rPr>
        <w:t>Navigation</w:t>
      </w:r>
      <w:hyperlink r:id="rId110">
        <w:r>
          <w:rPr>
            <w:rStyle w:val="InternetLink"/>
            <w:rFonts w:cs="Arial" w:ascii="Arial" w:hAnsi="Arial"/>
            <w:b/>
            <w:color w:val="C74813"/>
          </w:rPr>
          <w:br/>
        </w:r>
      </w:hyperlink>
      <w:r>
        <w:rPr>
          <w:rStyle w:val="InternetLink"/>
          <w:rFonts w:cs="Arial" w:ascii="Arial" w:hAnsi="Arial"/>
          <w:b/>
        </w:rPr>
        <w:t>Neatness</w:t>
      </w:r>
      <w:hyperlink r:id="rId111">
        <w:r>
          <w:rPr>
            <w:rStyle w:val="InternetLink"/>
            <w:rFonts w:cs="Arial" w:ascii="Arial" w:hAnsi="Arial"/>
            <w:b/>
            <w:color w:val="C74813"/>
          </w:rPr>
          <w:br/>
        </w:r>
      </w:hyperlink>
      <w:r>
        <w:rPr>
          <w:rStyle w:val="InternetLink"/>
          <w:rFonts w:cs="Arial" w:ascii="Arial" w:hAnsi="Arial"/>
          <w:b/>
        </w:rPr>
        <w:t>Needle</w:t>
      </w:r>
      <w:hyperlink r:id="rId112">
        <w:r>
          <w:rPr>
            <w:rStyle w:val="InternetLink"/>
            <w:rFonts w:cs="Arial" w:ascii="Arial" w:hAnsi="Arial"/>
            <w:b/>
            <w:color w:val="C74813"/>
          </w:rPr>
          <w:br/>
        </w:r>
      </w:hyperlink>
      <w:r>
        <w:rPr>
          <w:rStyle w:val="InternetLink"/>
          <w:rFonts w:cs="Arial" w:ascii="Arial" w:hAnsi="Arial"/>
          <w:b/>
        </w:rPr>
        <w:t>Needs</w:t>
      </w:r>
      <w:r>
        <w:rPr>
          <w:rStyle w:val="InternetLink"/>
          <w:rFonts w:cs="Arial" w:ascii="Arial" w:hAnsi="Arial"/>
          <w:b/>
          <w:color w:val="C74813"/>
        </w:rPr>
        <w:br/>
      </w:r>
      <w:hyperlink r:id="rId113">
        <w:r>
          <w:rPr>
            <w:rStyle w:val="InternetLink"/>
            <w:rFonts w:cs="Arial" w:ascii="Arial" w:hAnsi="Arial"/>
            <w:b/>
          </w:rPr>
          <w:t xml:space="preserve">Neglect </w:t>
        </w:r>
      </w:hyperlink>
      <w:hyperlink r:id="rId114">
        <w:r>
          <w:rPr>
            <w:rStyle w:val="InternetLink"/>
            <w:rFonts w:cs="Arial" w:ascii="Arial" w:hAnsi="Arial"/>
            <w:b/>
            <w:color w:val="C74813"/>
          </w:rPr>
          <w:br/>
        </w:r>
      </w:hyperlink>
      <w:hyperlink r:id="rId115">
        <w:r>
          <w:rPr>
            <w:rStyle w:val="InternetLink"/>
            <w:rFonts w:cs="Arial" w:ascii="Arial" w:hAnsi="Arial"/>
            <w:b/>
          </w:rPr>
          <w:t>Negroes</w:t>
        </w:r>
      </w:hyperlink>
      <w:hyperlink r:id="rId116">
        <w:r>
          <w:rPr>
            <w:rStyle w:val="InternetLink"/>
            <w:rFonts w:cs="Arial" w:ascii="Arial" w:hAnsi="Arial"/>
            <w:b/>
            <w:color w:val="C74813"/>
          </w:rPr>
          <w:br/>
        </w:r>
      </w:hyperlink>
      <w:r>
        <w:rPr>
          <w:rStyle w:val="InternetLink"/>
          <w:rFonts w:cs="Arial" w:ascii="Arial" w:hAnsi="Arial"/>
          <w:b/>
        </w:rPr>
        <w:t>Neighbors</w:t>
      </w:r>
      <w:r>
        <w:rPr>
          <w:rStyle w:val="InternetLink"/>
          <w:rFonts w:cs="Arial" w:ascii="Arial" w:hAnsi="Arial"/>
          <w:b/>
          <w:color w:val="C74813"/>
        </w:rPr>
        <w:br/>
      </w:r>
      <w:hyperlink r:id="rId117">
        <w:r>
          <w:rPr>
            <w:rStyle w:val="InternetLink"/>
            <w:rFonts w:cs="Arial" w:ascii="Arial" w:hAnsi="Arial"/>
            <w:b/>
          </w:rPr>
          <w:t>Nerves</w:t>
        </w:r>
      </w:hyperlink>
      <w:hyperlink r:id="rId118">
        <w:r>
          <w:rPr>
            <w:rStyle w:val="InternetLink"/>
            <w:rFonts w:cs="Arial" w:ascii="Arial" w:hAnsi="Arial"/>
            <w:b/>
            <w:color w:val="C74813"/>
          </w:rPr>
          <w:br/>
        </w:r>
      </w:hyperlink>
      <w:r>
        <w:rPr>
          <w:rStyle w:val="InternetLink"/>
          <w:rFonts w:cs="Arial" w:ascii="Arial" w:hAnsi="Arial"/>
          <w:b/>
        </w:rPr>
        <w:t>New Birth</w:t>
      </w:r>
      <w:r>
        <w:rPr>
          <w:rStyle w:val="InternetLink"/>
          <w:rFonts w:cs="Arial" w:ascii="Arial" w:hAnsi="Arial"/>
          <w:b/>
          <w:color w:val="C74813"/>
        </w:rPr>
        <w:br/>
      </w:r>
      <w:hyperlink r:id="rId119">
        <w:r>
          <w:rPr>
            <w:rStyle w:val="InternetLink"/>
            <w:rFonts w:cs="Arial" w:ascii="Arial" w:hAnsi="Arial"/>
            <w:b/>
          </w:rPr>
          <w:t>New Creation</w:t>
        </w:r>
      </w:hyperlink>
      <w:hyperlink r:id="rId120">
        <w:r>
          <w:rPr>
            <w:rStyle w:val="InternetLink"/>
            <w:rFonts w:cs="Arial" w:ascii="Arial" w:hAnsi="Arial"/>
            <w:b/>
            <w:color w:val="C74813"/>
          </w:rPr>
          <w:br/>
        </w:r>
      </w:hyperlink>
      <w:r>
        <w:rPr>
          <w:rStyle w:val="InternetLink"/>
          <w:rFonts w:cs="Arial" w:ascii="Arial" w:hAnsi="Arial"/>
          <w:b/>
        </w:rPr>
        <w:t>New Heaven</w:t>
      </w:r>
      <w:r>
        <w:rPr>
          <w:rStyle w:val="InternetLink"/>
          <w:rFonts w:cs="Arial" w:ascii="Arial" w:hAnsi="Arial"/>
          <w:b/>
          <w:color w:val="C74813"/>
        </w:rPr>
        <w:br/>
      </w:r>
      <w:hyperlink r:id="rId121">
        <w:r>
          <w:rPr>
            <w:rStyle w:val="InternetLink"/>
            <w:rFonts w:cs="Arial" w:ascii="Arial" w:hAnsi="Arial"/>
            <w:b/>
          </w:rPr>
          <w:t>New Jersey</w:t>
        </w:r>
      </w:hyperlink>
      <w:r>
        <w:rPr>
          <w:rStyle w:val="InternetLink"/>
          <w:rFonts w:cs="Arial" w:ascii="Arial" w:hAnsi="Arial"/>
          <w:b/>
          <w:color w:val="C74813"/>
        </w:rPr>
        <w:br/>
      </w:r>
      <w:hyperlink r:id="rId122">
        <w:r>
          <w:rPr>
            <w:rStyle w:val="InternetLink"/>
            <w:rFonts w:cs="Arial" w:ascii="Arial" w:hAnsi="Arial"/>
            <w:b/>
          </w:rPr>
          <w:t>New Life</w:t>
        </w:r>
      </w:hyperlink>
      <w:hyperlink r:id="rId123">
        <w:r>
          <w:rPr>
            <w:rStyle w:val="InternetLink"/>
            <w:rFonts w:cs="Arial" w:ascii="Arial" w:hAnsi="Arial"/>
            <w:b/>
            <w:color w:val="C74813"/>
          </w:rPr>
          <w:br/>
        </w:r>
      </w:hyperlink>
      <w:r>
        <w:rPr>
          <w:rStyle w:val="InternetLink"/>
          <w:rFonts w:cs="Arial" w:ascii="Arial" w:hAnsi="Arial"/>
          <w:b/>
        </w:rPr>
        <w:t xml:space="preserve">New Year </w:t>
      </w:r>
      <w:hyperlink r:id="rId124">
        <w:r>
          <w:rPr>
            <w:rStyle w:val="InternetLink"/>
            <w:rFonts w:cs="Arial" w:ascii="Arial" w:hAnsi="Arial"/>
            <w:b/>
            <w:color w:val="C74813"/>
          </w:rPr>
          <w:br/>
        </w:r>
      </w:hyperlink>
      <w:hyperlink r:id="rId125">
        <w:r>
          <w:rPr>
            <w:rStyle w:val="InternetLink"/>
            <w:rFonts w:cs="Arial" w:ascii="Arial" w:hAnsi="Arial"/>
            <w:b/>
          </w:rPr>
          <w:t>New York City</w:t>
        </w:r>
      </w:hyperlink>
      <w:r>
        <w:rPr>
          <w:rStyle w:val="InternetLink"/>
          <w:rFonts w:cs="Arial" w:ascii="Arial" w:hAnsi="Arial"/>
          <w:b/>
          <w:color w:val="C74813"/>
        </w:rPr>
        <w:br/>
      </w:r>
      <w:hyperlink r:id="rId126">
        <w:r>
          <w:rPr>
            <w:rStyle w:val="InternetLink"/>
            <w:rFonts w:cs="Arial" w:ascii="Arial" w:hAnsi="Arial"/>
            <w:b/>
          </w:rPr>
          <w:t>News</w:t>
        </w:r>
      </w:hyperlink>
      <w:hyperlink r:id="rId127">
        <w:r>
          <w:rPr>
            <w:rStyle w:val="InternetLink"/>
            <w:rFonts w:cs="Arial" w:ascii="Arial" w:hAnsi="Arial"/>
            <w:b/>
            <w:color w:val="C74813"/>
          </w:rPr>
          <w:br/>
        </w:r>
      </w:hyperlink>
      <w:r>
        <w:rPr>
          <w:rStyle w:val="InternetLink"/>
          <w:rFonts w:cs="Arial" w:ascii="Arial" w:hAnsi="Arial"/>
          <w:b/>
        </w:rPr>
        <w:t>Newspapers</w:t>
      </w:r>
      <w:r>
        <w:rPr>
          <w:rStyle w:val="InternetLink"/>
          <w:rFonts w:cs="Arial" w:ascii="Arial" w:hAnsi="Arial"/>
          <w:b/>
          <w:color w:val="C74813"/>
        </w:rPr>
        <w:br/>
      </w:r>
      <w:hyperlink r:id="rId128">
        <w:r>
          <w:rPr>
            <w:rStyle w:val="InternetLink"/>
            <w:rFonts w:cs="Arial" w:ascii="Arial" w:hAnsi="Arial"/>
            <w:b/>
          </w:rPr>
          <w:t>Night</w:t>
        </w:r>
      </w:hyperlink>
      <w:hyperlink r:id="rId129">
        <w:r>
          <w:rPr>
            <w:rStyle w:val="InternetLink"/>
            <w:rFonts w:cs="Arial" w:ascii="Arial" w:hAnsi="Arial"/>
            <w:b/>
            <w:color w:val="C74813"/>
          </w:rPr>
          <w:br/>
        </w:r>
      </w:hyperlink>
      <w:r>
        <w:rPr>
          <w:rStyle w:val="InternetLink"/>
          <w:rFonts w:cs="Arial" w:ascii="Arial" w:hAnsi="Arial"/>
          <w:b/>
        </w:rPr>
        <w:t>Nightmare</w:t>
      </w:r>
      <w:hyperlink r:id="rId130">
        <w:r>
          <w:rPr>
            <w:rStyle w:val="InternetLink"/>
            <w:rFonts w:cs="Arial" w:ascii="Arial" w:hAnsi="Arial"/>
            <w:b/>
            <w:color w:val="C74813"/>
          </w:rPr>
          <w:br/>
        </w:r>
      </w:hyperlink>
      <w:r>
        <w:rPr>
          <w:rStyle w:val="InternetLink"/>
          <w:rFonts w:cs="Arial" w:ascii="Arial" w:hAnsi="Arial"/>
          <w:b/>
        </w:rPr>
        <w:t>No</w:t>
      </w:r>
      <w:hyperlink r:id="rId131">
        <w:r>
          <w:rPr>
            <w:rStyle w:val="InternetLink"/>
            <w:rFonts w:cs="Arial" w:ascii="Arial" w:hAnsi="Arial"/>
            <w:b/>
            <w:color w:val="C74813"/>
          </w:rPr>
          <w:br/>
        </w:r>
      </w:hyperlink>
      <w:r>
        <w:rPr>
          <w:rStyle w:val="InternetLink"/>
          <w:rFonts w:cs="Arial" w:ascii="Arial" w:hAnsi="Arial"/>
          <w:b/>
        </w:rPr>
        <w:t>Nomenclature</w:t>
      </w:r>
      <w:r>
        <w:rPr>
          <w:rStyle w:val="InternetLink"/>
          <w:rFonts w:cs="Arial" w:ascii="Arial" w:hAnsi="Arial"/>
          <w:b/>
          <w:color w:val="C74813"/>
        </w:rPr>
        <w:br/>
      </w:r>
      <w:hyperlink r:id="rId132">
        <w:r>
          <w:rPr>
            <w:rStyle w:val="InternetLink"/>
            <w:rFonts w:cs="Arial" w:ascii="Arial" w:hAnsi="Arial"/>
            <w:b/>
          </w:rPr>
          <w:t>Nothing</w:t>
        </w:r>
      </w:hyperlink>
      <w:hyperlink r:id="rId133">
        <w:r>
          <w:rPr>
            <w:rStyle w:val="InternetLink"/>
            <w:rFonts w:cs="Arial" w:ascii="Arial" w:hAnsi="Arial"/>
            <w:b/>
            <w:color w:val="C74813"/>
          </w:rPr>
          <w:br/>
        </w:r>
      </w:hyperlink>
      <w:r>
        <w:rPr>
          <w:rStyle w:val="InternetLink"/>
          <w:rFonts w:cs="Arial" w:ascii="Arial" w:hAnsi="Arial"/>
          <w:b/>
        </w:rPr>
        <w:t>Novels</w:t>
      </w:r>
      <w:hyperlink r:id="rId134">
        <w:r>
          <w:rPr>
            <w:rStyle w:val="InternetLink"/>
            <w:rFonts w:cs="Arial" w:ascii="Arial" w:hAnsi="Arial"/>
            <w:b/>
            <w:color w:val="C74813"/>
          </w:rPr>
          <w:br/>
        </w:r>
      </w:hyperlink>
      <w:r>
        <w:rPr>
          <w:rStyle w:val="InternetLink"/>
          <w:rFonts w:cs="Arial" w:ascii="Arial" w:hAnsi="Arial"/>
          <w:b/>
        </w:rPr>
        <w:t>Numbers</w:t>
      </w:r>
      <w:hyperlink r:id="rId135">
        <w:r>
          <w:rPr>
            <w:rStyle w:val="InternetLink"/>
            <w:rFonts w:cs="Arial" w:ascii="Arial" w:hAnsi="Arial"/>
            <w:b/>
            <w:color w:val="C74813"/>
          </w:rPr>
          <w:br/>
        </w:r>
      </w:hyperlink>
      <w:r>
        <w:rPr>
          <w:rStyle w:val="InternetLink"/>
          <w:rFonts w:cs="Arial" w:ascii="Arial" w:hAnsi="Arial"/>
          <w:b/>
        </w:rPr>
        <w:t>Nurses</w:t>
      </w:r>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O</w:t>
      </w:r>
    </w:p>
    <w:p>
      <w:pPr>
        <w:pStyle w:val="Web"/>
        <w:snapToGrid w:val="false"/>
        <w:spacing w:lineRule="atLeast" w:line="360" w:before="0" w:after="0"/>
        <w:jc w:val="both"/>
        <w:rPr>
          <w:rFonts w:ascii="Arial" w:hAnsi="Arial" w:cs="Arial"/>
          <w:b/>
          <w:b/>
        </w:rPr>
      </w:pPr>
      <w:hyperlink r:id="rId136">
        <w:r>
          <w:rPr>
            <w:rStyle w:val="InternetLink"/>
            <w:rFonts w:cs="Arial" w:ascii="Arial" w:hAnsi="Arial"/>
            <w:b/>
          </w:rPr>
          <w:t>Oath</w:t>
        </w:r>
      </w:hyperlink>
      <w:hyperlink r:id="rId137">
        <w:r>
          <w:rPr>
            <w:rStyle w:val="InternetLink"/>
            <w:rFonts w:cs="Arial" w:ascii="Arial" w:hAnsi="Arial"/>
            <w:b/>
            <w:color w:val="C74813"/>
          </w:rPr>
          <w:br/>
        </w:r>
      </w:hyperlink>
      <w:r>
        <w:rPr>
          <w:rStyle w:val="InternetLink"/>
          <w:rFonts w:cs="Arial" w:ascii="Arial" w:hAnsi="Arial"/>
          <w:b/>
        </w:rPr>
        <w:t xml:space="preserve">Obedience </w:t>
      </w:r>
      <w:r>
        <w:rPr>
          <w:rStyle w:val="InternetLink"/>
          <w:rFonts w:cs="Arial" w:ascii="Arial" w:hAnsi="Arial"/>
          <w:b/>
          <w:color w:val="C74813"/>
        </w:rPr>
        <w:br/>
      </w:r>
      <w:hyperlink r:id="rId138">
        <w:r>
          <w:rPr>
            <w:rStyle w:val="InternetLink"/>
            <w:rFonts w:cs="Arial" w:ascii="Arial" w:hAnsi="Arial"/>
            <w:b/>
          </w:rPr>
          <w:t>Obituaries</w:t>
        </w:r>
      </w:hyperlink>
      <w:r>
        <w:rPr>
          <w:rStyle w:val="InternetLink"/>
          <w:rFonts w:cs="Arial" w:ascii="Arial" w:hAnsi="Arial"/>
          <w:b/>
          <w:color w:val="C74813"/>
        </w:rPr>
        <w:br/>
      </w:r>
      <w:hyperlink r:id="rId139">
        <w:r>
          <w:rPr>
            <w:rStyle w:val="InternetLink"/>
            <w:rFonts w:cs="Arial" w:ascii="Arial" w:hAnsi="Arial"/>
            <w:b/>
          </w:rPr>
          <w:t>Objective</w:t>
        </w:r>
      </w:hyperlink>
      <w:hyperlink r:id="rId140">
        <w:r>
          <w:rPr>
            <w:rStyle w:val="InternetLink"/>
            <w:rFonts w:cs="Arial" w:ascii="Arial" w:hAnsi="Arial"/>
            <w:b/>
            <w:color w:val="C74813"/>
          </w:rPr>
          <w:br/>
        </w:r>
      </w:hyperlink>
      <w:r>
        <w:rPr>
          <w:rStyle w:val="InternetLink"/>
          <w:rFonts w:cs="Arial" w:ascii="Arial" w:hAnsi="Arial"/>
          <w:b/>
        </w:rPr>
        <w:t>Obligations</w:t>
      </w:r>
      <w:r>
        <w:rPr>
          <w:rStyle w:val="InternetLink"/>
          <w:rFonts w:cs="Arial" w:ascii="Arial" w:hAnsi="Arial"/>
          <w:b/>
          <w:color w:val="C74813"/>
        </w:rPr>
        <w:br/>
      </w:r>
      <w:hyperlink r:id="rId141">
        <w:r>
          <w:rPr>
            <w:rStyle w:val="InternetLink"/>
            <w:rFonts w:cs="Arial" w:ascii="Arial" w:hAnsi="Arial"/>
            <w:b/>
          </w:rPr>
          <w:t>Obscurity</w:t>
        </w:r>
      </w:hyperlink>
      <w:r>
        <w:rPr>
          <w:rFonts w:cs="Arial" w:ascii="Arial" w:hAnsi="Arial"/>
          <w:b/>
        </w:rPr>
        <w:br/>
      </w:r>
      <w:hyperlink r:id="rId142">
        <w:r>
          <w:rPr>
            <w:rStyle w:val="InternetLink"/>
            <w:rFonts w:cs="Arial" w:ascii="Arial" w:hAnsi="Arial"/>
            <w:b/>
          </w:rPr>
          <w:t>Observation</w:t>
        </w:r>
      </w:hyperlink>
      <w:hyperlink r:id="rId143">
        <w:r>
          <w:rPr>
            <w:rStyle w:val="InternetLink"/>
            <w:rFonts w:cs="Arial" w:ascii="Arial" w:hAnsi="Arial"/>
            <w:b/>
            <w:color w:val="C74813"/>
          </w:rPr>
          <w:br/>
        </w:r>
      </w:hyperlink>
      <w:r>
        <w:rPr>
          <w:rStyle w:val="InternetLink"/>
          <w:rFonts w:cs="Arial" w:ascii="Arial" w:hAnsi="Arial"/>
          <w:b/>
        </w:rPr>
        <w:t>Obstacles</w:t>
      </w:r>
      <w:hyperlink r:id="rId144">
        <w:r>
          <w:rPr>
            <w:rStyle w:val="InternetLink"/>
            <w:rFonts w:cs="Arial" w:ascii="Arial" w:hAnsi="Arial"/>
            <w:b/>
            <w:color w:val="C74813"/>
          </w:rPr>
          <w:br/>
        </w:r>
      </w:hyperlink>
      <w:r>
        <w:rPr>
          <w:rStyle w:val="InternetLink"/>
          <w:rFonts w:cs="Arial" w:ascii="Arial" w:hAnsi="Arial"/>
          <w:b/>
        </w:rPr>
        <w:t>Obstinacy</w:t>
      </w:r>
      <w:hyperlink r:id="rId145">
        <w:r>
          <w:rPr>
            <w:rStyle w:val="InternetLink"/>
            <w:rFonts w:cs="Arial" w:ascii="Arial" w:hAnsi="Arial"/>
            <w:b/>
            <w:color w:val="C74813"/>
          </w:rPr>
          <w:br/>
        </w:r>
      </w:hyperlink>
      <w:r>
        <w:rPr>
          <w:rStyle w:val="InternetLink"/>
          <w:rFonts w:cs="Arial" w:ascii="Arial" w:hAnsi="Arial"/>
          <w:b/>
        </w:rPr>
        <w:t>Occupations</w:t>
      </w:r>
      <w:r>
        <w:rPr>
          <w:rFonts w:cs="Arial" w:ascii="Arial" w:hAnsi="Arial"/>
          <w:b/>
        </w:rPr>
        <w:br/>
      </w:r>
      <w:hyperlink r:id="rId146">
        <w:r>
          <w:rPr>
            <w:rStyle w:val="InternetLink"/>
            <w:rFonts w:cs="Arial" w:ascii="Arial" w:hAnsi="Arial"/>
            <w:b/>
          </w:rPr>
          <w:t>Occupied</w:t>
        </w:r>
      </w:hyperlink>
      <w:hyperlink r:id="rId147">
        <w:r>
          <w:rPr>
            <w:rStyle w:val="InternetLink"/>
            <w:rFonts w:cs="Arial" w:ascii="Arial" w:hAnsi="Arial"/>
            <w:b/>
            <w:color w:val="C74813"/>
          </w:rPr>
          <w:br/>
        </w:r>
      </w:hyperlink>
      <w:r>
        <w:rPr>
          <w:rStyle w:val="InternetLink"/>
          <w:rFonts w:cs="Arial" w:ascii="Arial" w:hAnsi="Arial"/>
          <w:b/>
        </w:rPr>
        <w:t>Ocean</w:t>
      </w:r>
      <w:hyperlink r:id="rId148">
        <w:r>
          <w:rPr>
            <w:rStyle w:val="InternetLink"/>
            <w:rFonts w:cs="Arial" w:ascii="Arial" w:hAnsi="Arial"/>
            <w:b/>
            <w:color w:val="C74813"/>
          </w:rPr>
          <w:br/>
        </w:r>
      </w:hyperlink>
      <w:r>
        <w:rPr>
          <w:rStyle w:val="InternetLink"/>
          <w:rFonts w:cs="Arial" w:ascii="Arial" w:hAnsi="Arial"/>
          <w:b/>
        </w:rPr>
        <w:t>Offense</w:t>
      </w:r>
      <w:r>
        <w:rPr>
          <w:rStyle w:val="InternetLink"/>
          <w:rFonts w:cs="Arial" w:ascii="Arial" w:hAnsi="Arial"/>
          <w:b/>
          <w:color w:val="C74813"/>
        </w:rPr>
        <w:br/>
      </w:r>
      <w:hyperlink r:id="rId149">
        <w:r>
          <w:rPr>
            <w:rStyle w:val="InternetLink"/>
            <w:rFonts w:cs="Arial" w:ascii="Arial" w:hAnsi="Arial"/>
            <w:b/>
          </w:rPr>
          <w:t>Office Boys</w:t>
        </w:r>
      </w:hyperlink>
      <w:r>
        <w:rPr>
          <w:rStyle w:val="InternetLink"/>
          <w:rFonts w:cs="Arial" w:ascii="Arial" w:hAnsi="Arial"/>
          <w:b/>
          <w:color w:val="C74813"/>
        </w:rPr>
        <w:br/>
      </w:r>
      <w:hyperlink r:id="rId150">
        <w:r>
          <w:rPr>
            <w:rStyle w:val="InternetLink"/>
            <w:rFonts w:cs="Arial" w:ascii="Arial" w:hAnsi="Arial"/>
            <w:b/>
          </w:rPr>
          <w:t>Office-seekers</w:t>
        </w:r>
      </w:hyperlink>
      <w:r>
        <w:rPr>
          <w:rFonts w:cs="Arial" w:ascii="Arial" w:hAnsi="Arial"/>
          <w:b/>
        </w:rPr>
        <w:br/>
      </w:r>
      <w:hyperlink r:id="rId151">
        <w:r>
          <w:rPr>
            <w:rStyle w:val="InternetLink"/>
            <w:rFonts w:cs="Arial" w:ascii="Arial" w:hAnsi="Arial"/>
            <w:b/>
          </w:rPr>
          <w:t xml:space="preserve">Old Age </w:t>
        </w:r>
      </w:hyperlink>
      <w:r>
        <w:rPr>
          <w:rFonts w:cs="Arial" w:ascii="Arial" w:hAnsi="Arial"/>
          <w:b/>
        </w:rPr>
        <w:br/>
      </w:r>
      <w:hyperlink r:id="rId152">
        <w:r>
          <w:rPr>
            <w:rStyle w:val="InternetLink"/>
            <w:rFonts w:cs="Arial" w:ascii="Arial" w:hAnsi="Arial"/>
            <w:b/>
          </w:rPr>
          <w:t>Omen</w:t>
        </w:r>
        <w:r>
          <w:rPr>
            <w:rStyle w:val="InternetLink"/>
            <w:rFonts w:cs="Arial" w:ascii="Arial" w:hAnsi="Arial"/>
            <w:b/>
            <w:color w:val="C74813"/>
          </w:rPr>
          <w:br/>
        </w:r>
      </w:hyperlink>
      <w:hyperlink r:id="rId153">
        <w:r>
          <w:rPr>
            <w:rStyle w:val="InternetLink"/>
            <w:rFonts w:cs="Arial" w:ascii="Arial" w:hAnsi="Arial"/>
            <w:b/>
          </w:rPr>
          <w:t>Omnipresence</w:t>
        </w:r>
      </w:hyperlink>
      <w:hyperlink r:id="rId154">
        <w:r>
          <w:rPr>
            <w:rStyle w:val="InternetLink"/>
            <w:rFonts w:cs="Arial" w:ascii="Arial" w:hAnsi="Arial"/>
            <w:b/>
            <w:color w:val="C74813"/>
          </w:rPr>
          <w:br/>
        </w:r>
      </w:hyperlink>
      <w:r>
        <w:rPr>
          <w:rStyle w:val="InternetLink"/>
          <w:rFonts w:cs="Arial" w:ascii="Arial" w:hAnsi="Arial"/>
          <w:b/>
        </w:rPr>
        <w:t>Onions</w:t>
      </w:r>
      <w:r>
        <w:rPr>
          <w:rStyle w:val="InternetLink"/>
          <w:rFonts w:cs="Arial" w:ascii="Arial" w:hAnsi="Arial"/>
          <w:b/>
          <w:color w:val="C74813"/>
        </w:rPr>
        <w:br/>
      </w:r>
      <w:hyperlink r:id="rId155">
        <w:r>
          <w:rPr>
            <w:rStyle w:val="InternetLink"/>
            <w:rFonts w:cs="Arial" w:ascii="Arial" w:hAnsi="Arial"/>
            <w:b/>
          </w:rPr>
          <w:t>Opera</w:t>
        </w:r>
      </w:hyperlink>
      <w:hyperlink r:id="rId156">
        <w:r>
          <w:rPr>
            <w:rStyle w:val="InternetLink"/>
            <w:rFonts w:cs="Arial" w:ascii="Arial" w:hAnsi="Arial"/>
            <w:b/>
            <w:color w:val="C74813"/>
          </w:rPr>
          <w:br/>
        </w:r>
      </w:hyperlink>
      <w:r>
        <w:rPr>
          <w:rStyle w:val="InternetLink"/>
          <w:rFonts w:cs="Arial" w:ascii="Arial" w:hAnsi="Arial"/>
          <w:b/>
        </w:rPr>
        <w:t>Opinions</w:t>
      </w:r>
      <w:hyperlink r:id="rId157">
        <w:r>
          <w:rPr>
            <w:rStyle w:val="InternetLink"/>
            <w:rFonts w:cs="Arial" w:ascii="Arial" w:hAnsi="Arial"/>
            <w:b/>
            <w:color w:val="C74813"/>
          </w:rPr>
          <w:br/>
        </w:r>
      </w:hyperlink>
      <w:r>
        <w:rPr>
          <w:rStyle w:val="InternetLink"/>
          <w:rFonts w:cs="Arial" w:ascii="Arial" w:hAnsi="Arial"/>
          <w:b/>
        </w:rPr>
        <w:t xml:space="preserve">Opportunity </w:t>
      </w:r>
      <w:hyperlink r:id="rId158">
        <w:r>
          <w:rPr>
            <w:rStyle w:val="InternetLink"/>
            <w:rFonts w:cs="Arial" w:ascii="Arial" w:hAnsi="Arial"/>
            <w:b/>
            <w:color w:val="C74813"/>
          </w:rPr>
          <w:br/>
        </w:r>
      </w:hyperlink>
      <w:hyperlink r:id="rId159">
        <w:r>
          <w:rPr>
            <w:rStyle w:val="InternetLink"/>
            <w:rFonts w:cs="Arial" w:ascii="Arial" w:hAnsi="Arial"/>
            <w:b/>
          </w:rPr>
          <w:t>Optical Illusion</w:t>
        </w:r>
      </w:hyperlink>
      <w:hyperlink r:id="rId160">
        <w:r>
          <w:rPr>
            <w:rStyle w:val="InternetLink"/>
            <w:rFonts w:cs="Arial" w:ascii="Arial" w:hAnsi="Arial"/>
            <w:b/>
            <w:color w:val="C74813"/>
          </w:rPr>
          <w:br/>
        </w:r>
      </w:hyperlink>
      <w:r>
        <w:rPr>
          <w:rStyle w:val="InternetLink"/>
          <w:rFonts w:cs="Arial" w:ascii="Arial" w:hAnsi="Arial"/>
          <w:b/>
        </w:rPr>
        <w:t>Optimism</w:t>
      </w:r>
      <w:hyperlink r:id="rId161">
        <w:r>
          <w:rPr>
            <w:rStyle w:val="InternetLink"/>
            <w:rFonts w:cs="Arial" w:ascii="Arial" w:hAnsi="Arial"/>
            <w:b/>
            <w:color w:val="C74813"/>
          </w:rPr>
          <w:br/>
        </w:r>
      </w:hyperlink>
      <w:r>
        <w:rPr>
          <w:rStyle w:val="InternetLink"/>
          <w:rFonts w:cs="Arial" w:ascii="Arial" w:hAnsi="Arial"/>
          <w:b/>
        </w:rPr>
        <w:t>Orators</w:t>
      </w:r>
      <w:hyperlink r:id="rId162">
        <w:r>
          <w:rPr>
            <w:rStyle w:val="InternetLink"/>
            <w:rFonts w:cs="Arial" w:ascii="Arial" w:hAnsi="Arial"/>
            <w:b/>
            <w:color w:val="C74813"/>
          </w:rPr>
          <w:br/>
        </w:r>
      </w:hyperlink>
      <w:r>
        <w:rPr>
          <w:rStyle w:val="InternetLink"/>
          <w:rFonts w:cs="Arial" w:ascii="Arial" w:hAnsi="Arial"/>
          <w:b/>
        </w:rPr>
        <w:t>Orderliness</w:t>
      </w:r>
      <w:r>
        <w:rPr>
          <w:rStyle w:val="InternetLink"/>
          <w:rFonts w:cs="Arial" w:ascii="Arial" w:hAnsi="Arial"/>
          <w:b/>
          <w:color w:val="C74813"/>
        </w:rPr>
        <w:br/>
      </w:r>
      <w:hyperlink r:id="rId163">
        <w:r>
          <w:rPr>
            <w:rStyle w:val="InternetLink"/>
            <w:rFonts w:cs="Arial" w:ascii="Arial" w:hAnsi="Arial"/>
            <w:b/>
          </w:rPr>
          <w:t>Orientation</w:t>
        </w:r>
      </w:hyperlink>
      <w:r>
        <w:rPr>
          <w:rStyle w:val="InternetLink"/>
          <w:rFonts w:cs="Arial" w:ascii="Arial" w:hAnsi="Arial"/>
          <w:b/>
          <w:color w:val="C74813"/>
        </w:rPr>
        <w:br/>
      </w:r>
      <w:hyperlink r:id="rId164">
        <w:r>
          <w:rPr>
            <w:rStyle w:val="InternetLink"/>
            <w:rFonts w:cs="Arial" w:ascii="Arial" w:hAnsi="Arial"/>
            <w:b/>
          </w:rPr>
          <w:t>Others</w:t>
        </w:r>
      </w:hyperlink>
      <w:hyperlink r:id="rId165">
        <w:r>
          <w:rPr>
            <w:rStyle w:val="InternetLink"/>
            <w:rFonts w:cs="Arial" w:ascii="Arial" w:hAnsi="Arial"/>
            <w:b/>
            <w:color w:val="C74813"/>
          </w:rPr>
          <w:br/>
        </w:r>
      </w:hyperlink>
      <w:r>
        <w:rPr>
          <w:rStyle w:val="InternetLink"/>
          <w:rFonts w:cs="Arial" w:ascii="Arial" w:hAnsi="Arial"/>
          <w:b/>
        </w:rPr>
        <w:t>Out and Out</w:t>
      </w:r>
      <w:hyperlink r:id="rId166">
        <w:r>
          <w:rPr>
            <w:rStyle w:val="InternetLink"/>
            <w:rFonts w:cs="Arial" w:ascii="Arial" w:hAnsi="Arial"/>
            <w:b/>
            <w:color w:val="C74813"/>
          </w:rPr>
          <w:br/>
        </w:r>
      </w:hyperlink>
      <w:r>
        <w:rPr>
          <w:rStyle w:val="InternetLink"/>
          <w:rFonts w:cs="Arial" w:ascii="Arial" w:hAnsi="Arial"/>
          <w:b/>
        </w:rPr>
        <w:t>Outdoor Life</w:t>
      </w:r>
      <w:r>
        <w:rPr>
          <w:rStyle w:val="InternetLink"/>
          <w:rFonts w:cs="Arial" w:ascii="Arial" w:hAnsi="Arial"/>
          <w:b/>
          <w:color w:val="C74813"/>
        </w:rPr>
        <w:br/>
      </w:r>
      <w:hyperlink r:id="rId167">
        <w:r>
          <w:rPr>
            <w:rStyle w:val="InternetLink"/>
            <w:rFonts w:cs="Arial" w:ascii="Arial" w:hAnsi="Arial"/>
            <w:b/>
          </w:rPr>
          <w:t>Outworn</w:t>
        </w:r>
      </w:hyperlink>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P</w:t>
      </w:r>
    </w:p>
    <w:p>
      <w:pPr>
        <w:pStyle w:val="Web"/>
        <w:snapToGrid w:val="false"/>
        <w:spacing w:lineRule="atLeast" w:line="360" w:before="0" w:after="0"/>
        <w:jc w:val="both"/>
        <w:rPr>
          <w:rFonts w:ascii="Arial" w:hAnsi="Arial" w:cs="Arial"/>
          <w:b/>
          <w:b/>
        </w:rPr>
      </w:pPr>
      <w:hyperlink r:id="rId168">
        <w:r>
          <w:rPr>
            <w:rStyle w:val="InternetLink"/>
            <w:rFonts w:cs="Arial" w:ascii="Arial" w:hAnsi="Arial"/>
            <w:b/>
          </w:rPr>
          <w:t>Paintings</w:t>
        </w:r>
        <w:r>
          <w:rPr>
            <w:rStyle w:val="InternetLink"/>
            <w:rFonts w:cs="Arial" w:ascii="Arial" w:hAnsi="Arial"/>
            <w:b/>
            <w:color w:val="C74813"/>
          </w:rPr>
          <w:br/>
        </w:r>
      </w:hyperlink>
      <w:hyperlink r:id="rId169">
        <w:r>
          <w:rPr>
            <w:rStyle w:val="InternetLink"/>
            <w:rFonts w:cs="Arial" w:ascii="Arial" w:hAnsi="Arial"/>
            <w:b/>
          </w:rPr>
          <w:t>Palestine</w:t>
        </w:r>
      </w:hyperlink>
      <w:hyperlink r:id="rId170">
        <w:r>
          <w:rPr>
            <w:rStyle w:val="InternetLink"/>
            <w:rFonts w:cs="Arial" w:ascii="Arial" w:hAnsi="Arial"/>
            <w:b/>
            <w:color w:val="C74813"/>
          </w:rPr>
          <w:br/>
        </w:r>
      </w:hyperlink>
      <w:r>
        <w:rPr>
          <w:rStyle w:val="InternetLink"/>
          <w:rFonts w:cs="Arial" w:ascii="Arial" w:hAnsi="Arial"/>
          <w:b/>
        </w:rPr>
        <w:t>Panics</w:t>
      </w:r>
      <w:r>
        <w:rPr>
          <w:rFonts w:cs="Arial" w:ascii="Arial" w:hAnsi="Arial"/>
          <w:b/>
        </w:rPr>
        <w:br/>
      </w:r>
      <w:hyperlink r:id="rId171">
        <w:r>
          <w:rPr>
            <w:rStyle w:val="InternetLink"/>
            <w:rFonts w:cs="Arial" w:ascii="Arial" w:hAnsi="Arial"/>
            <w:b/>
          </w:rPr>
          <w:t>Paradoxes</w:t>
        </w:r>
        <w:r>
          <w:rPr>
            <w:rStyle w:val="InternetLink"/>
            <w:rFonts w:cs="Arial" w:ascii="Arial" w:hAnsi="Arial"/>
            <w:b/>
            <w:color w:val="C74813"/>
          </w:rPr>
          <w:br/>
        </w:r>
      </w:hyperlink>
      <w:hyperlink r:id="rId172">
        <w:r>
          <w:rPr>
            <w:rStyle w:val="InternetLink"/>
            <w:rFonts w:cs="Arial" w:ascii="Arial" w:hAnsi="Arial"/>
            <w:b/>
          </w:rPr>
          <w:t>Pardon</w:t>
        </w:r>
      </w:hyperlink>
      <w:hyperlink r:id="rId173">
        <w:r>
          <w:rPr>
            <w:rStyle w:val="InternetLink"/>
            <w:rFonts w:cs="Arial" w:ascii="Arial" w:hAnsi="Arial"/>
            <w:b/>
            <w:color w:val="C74813"/>
          </w:rPr>
          <w:br/>
        </w:r>
      </w:hyperlink>
      <w:r>
        <w:rPr>
          <w:rStyle w:val="InternetLink"/>
          <w:rFonts w:cs="Arial" w:ascii="Arial" w:hAnsi="Arial"/>
          <w:b/>
        </w:rPr>
        <w:t xml:space="preserve">Parental Responsibility </w:t>
      </w:r>
      <w:hyperlink r:id="rId174">
        <w:r>
          <w:rPr>
            <w:rStyle w:val="InternetLink"/>
            <w:rFonts w:cs="Arial" w:ascii="Arial" w:hAnsi="Arial"/>
            <w:b/>
            <w:color w:val="C74813"/>
          </w:rPr>
          <w:br/>
        </w:r>
      </w:hyperlink>
      <w:hyperlink r:id="rId175">
        <w:r>
          <w:rPr>
            <w:rStyle w:val="InternetLink"/>
            <w:rFonts w:cs="Arial" w:ascii="Arial" w:hAnsi="Arial"/>
            <w:b/>
          </w:rPr>
          <w:t xml:space="preserve">Parenthood </w:t>
        </w:r>
      </w:hyperlink>
      <w:hyperlink r:id="rId176">
        <w:r>
          <w:rPr>
            <w:rStyle w:val="InternetLink"/>
            <w:rFonts w:cs="Arial" w:ascii="Arial" w:hAnsi="Arial"/>
            <w:b/>
            <w:color w:val="C74813"/>
          </w:rPr>
          <w:br/>
        </w:r>
      </w:hyperlink>
      <w:hyperlink r:id="rId177">
        <w:r>
          <w:rPr>
            <w:rStyle w:val="InternetLink"/>
            <w:rFonts w:cs="Arial" w:ascii="Arial" w:hAnsi="Arial"/>
            <w:b/>
          </w:rPr>
          <w:t xml:space="preserve">Parents </w:t>
        </w:r>
      </w:hyperlink>
      <w:hyperlink r:id="rId178">
        <w:r>
          <w:rPr>
            <w:rStyle w:val="InternetLink"/>
            <w:rFonts w:cs="Arial" w:ascii="Arial" w:hAnsi="Arial"/>
            <w:b/>
            <w:color w:val="C74813"/>
          </w:rPr>
          <w:br/>
        </w:r>
      </w:hyperlink>
      <w:r>
        <w:rPr>
          <w:rStyle w:val="InternetLink"/>
          <w:rFonts w:cs="Arial" w:ascii="Arial" w:hAnsi="Arial"/>
          <w:b/>
        </w:rPr>
        <w:t>Parliament</w:t>
      </w:r>
      <w:hyperlink r:id="rId179">
        <w:r>
          <w:rPr>
            <w:rStyle w:val="InternetLink"/>
            <w:rFonts w:cs="Arial" w:ascii="Arial" w:hAnsi="Arial"/>
            <w:b/>
            <w:color w:val="C74813"/>
          </w:rPr>
          <w:br/>
        </w:r>
      </w:hyperlink>
      <w:r>
        <w:rPr>
          <w:rStyle w:val="InternetLink"/>
          <w:rFonts w:cs="Arial" w:ascii="Arial" w:hAnsi="Arial"/>
          <w:b/>
        </w:rPr>
        <w:t>Parrots</w:t>
      </w:r>
      <w:hyperlink r:id="rId180">
        <w:r>
          <w:rPr>
            <w:rStyle w:val="InternetLink"/>
            <w:rFonts w:cs="Arial" w:ascii="Arial" w:hAnsi="Arial"/>
            <w:b/>
            <w:color w:val="C74813"/>
          </w:rPr>
          <w:br/>
        </w:r>
      </w:hyperlink>
      <w:r>
        <w:rPr>
          <w:rStyle w:val="InternetLink"/>
          <w:rFonts w:cs="Arial" w:ascii="Arial" w:hAnsi="Arial"/>
          <w:b/>
        </w:rPr>
        <w:t>Partnership</w:t>
      </w:r>
      <w:hyperlink r:id="rId181">
        <w:r>
          <w:rPr>
            <w:rStyle w:val="InternetLink"/>
            <w:rFonts w:cs="Arial" w:ascii="Arial" w:hAnsi="Arial"/>
            <w:b/>
            <w:color w:val="C74813"/>
          </w:rPr>
          <w:br/>
        </w:r>
      </w:hyperlink>
      <w:r>
        <w:rPr>
          <w:rStyle w:val="InternetLink"/>
          <w:rFonts w:cs="Arial" w:ascii="Arial" w:hAnsi="Arial"/>
          <w:b/>
        </w:rPr>
        <w:t>Passover</w:t>
      </w:r>
      <w:hyperlink r:id="rId182">
        <w:r>
          <w:rPr>
            <w:rStyle w:val="InternetLink"/>
            <w:rFonts w:cs="Arial" w:ascii="Arial" w:hAnsi="Arial"/>
            <w:b/>
            <w:color w:val="C74813"/>
          </w:rPr>
          <w:br/>
        </w:r>
      </w:hyperlink>
      <w:r>
        <w:rPr>
          <w:rStyle w:val="InternetLink"/>
          <w:rFonts w:cs="Arial" w:ascii="Arial" w:hAnsi="Arial"/>
          <w:b/>
        </w:rPr>
        <w:t>Passwords</w:t>
      </w:r>
      <w:hyperlink r:id="rId183">
        <w:r>
          <w:rPr>
            <w:rStyle w:val="InternetLink"/>
            <w:rFonts w:cs="Arial" w:ascii="Arial" w:hAnsi="Arial"/>
            <w:b/>
            <w:color w:val="C74813"/>
          </w:rPr>
          <w:br/>
        </w:r>
      </w:hyperlink>
      <w:r>
        <w:rPr>
          <w:rStyle w:val="InternetLink"/>
          <w:rFonts w:cs="Arial" w:ascii="Arial" w:hAnsi="Arial"/>
          <w:b/>
        </w:rPr>
        <w:t>Past</w:t>
      </w:r>
      <w:hyperlink r:id="rId184">
        <w:r>
          <w:rPr>
            <w:rStyle w:val="InternetLink"/>
            <w:rFonts w:cs="Arial" w:ascii="Arial" w:hAnsi="Arial"/>
            <w:b/>
            <w:color w:val="C74813"/>
          </w:rPr>
          <w:br/>
        </w:r>
      </w:hyperlink>
      <w:r>
        <w:rPr>
          <w:rStyle w:val="InternetLink"/>
          <w:rFonts w:cs="Arial" w:ascii="Arial" w:hAnsi="Arial"/>
          <w:b/>
        </w:rPr>
        <w:t>Pastoral</w:t>
      </w:r>
      <w:hyperlink r:id="rId185">
        <w:r>
          <w:rPr>
            <w:rStyle w:val="InternetLink"/>
            <w:rFonts w:cs="Arial" w:ascii="Arial" w:hAnsi="Arial"/>
            <w:b/>
            <w:color w:val="C74813"/>
          </w:rPr>
          <w:br/>
        </w:r>
      </w:hyperlink>
      <w:r>
        <w:rPr>
          <w:rStyle w:val="InternetLink"/>
          <w:rFonts w:cs="Arial" w:ascii="Arial" w:hAnsi="Arial"/>
          <w:b/>
        </w:rPr>
        <w:t xml:space="preserve">Patience </w:t>
      </w:r>
      <w:hyperlink r:id="rId186">
        <w:r>
          <w:rPr>
            <w:rStyle w:val="InternetLink"/>
            <w:rFonts w:cs="Arial" w:ascii="Arial" w:hAnsi="Arial"/>
            <w:b/>
            <w:color w:val="C74813"/>
          </w:rPr>
          <w:br/>
        </w:r>
      </w:hyperlink>
      <w:hyperlink r:id="rId187">
        <w:r>
          <w:rPr>
            <w:rStyle w:val="InternetLink"/>
            <w:rFonts w:cs="Arial" w:ascii="Arial" w:hAnsi="Arial"/>
            <w:b/>
          </w:rPr>
          <w:t xml:space="preserve">Patriotism </w:t>
        </w:r>
      </w:hyperlink>
      <w:hyperlink r:id="rId188">
        <w:r>
          <w:rPr>
            <w:rStyle w:val="InternetLink"/>
            <w:rFonts w:cs="Arial" w:ascii="Arial" w:hAnsi="Arial"/>
            <w:b/>
            <w:color w:val="C74813"/>
          </w:rPr>
          <w:br/>
        </w:r>
      </w:hyperlink>
      <w:hyperlink r:id="rId189">
        <w:r>
          <w:rPr>
            <w:rStyle w:val="InternetLink"/>
            <w:rFonts w:cs="Arial" w:ascii="Arial" w:hAnsi="Arial"/>
            <w:b/>
          </w:rPr>
          <w:t>Paul</w:t>
        </w:r>
      </w:hyperlink>
      <w:hyperlink r:id="rId190">
        <w:r>
          <w:rPr>
            <w:rStyle w:val="InternetLink"/>
            <w:rFonts w:cs="Arial" w:ascii="Arial" w:hAnsi="Arial"/>
            <w:b/>
            <w:color w:val="C74813"/>
          </w:rPr>
          <w:br/>
        </w:r>
      </w:hyperlink>
      <w:r>
        <w:rPr>
          <w:rStyle w:val="InternetLink"/>
          <w:rFonts w:cs="Arial" w:ascii="Arial" w:hAnsi="Arial"/>
          <w:b/>
        </w:rPr>
        <w:t>Payment</w:t>
      </w:r>
      <w:hyperlink r:id="rId191">
        <w:r>
          <w:rPr>
            <w:rStyle w:val="InternetLink"/>
            <w:rFonts w:cs="Arial" w:ascii="Arial" w:hAnsi="Arial"/>
            <w:b/>
            <w:color w:val="C74813"/>
          </w:rPr>
          <w:br/>
        </w:r>
      </w:hyperlink>
      <w:r>
        <w:rPr>
          <w:rStyle w:val="InternetLink"/>
          <w:rFonts w:cs="Arial" w:ascii="Arial" w:hAnsi="Arial"/>
          <w:b/>
        </w:rPr>
        <w:t xml:space="preserve">Peace </w:t>
      </w:r>
      <w:r>
        <w:rPr>
          <w:rFonts w:cs="Arial" w:ascii="Arial" w:hAnsi="Arial"/>
          <w:b/>
        </w:rPr>
        <w:br/>
      </w:r>
      <w:hyperlink r:id="rId192">
        <w:r>
          <w:rPr>
            <w:rStyle w:val="InternetLink"/>
            <w:rFonts w:cs="Arial" w:ascii="Arial" w:hAnsi="Arial"/>
            <w:b/>
          </w:rPr>
          <w:t>Peacemakers</w:t>
        </w:r>
        <w:r>
          <w:rPr>
            <w:rStyle w:val="InternetLink"/>
            <w:rFonts w:cs="Arial" w:ascii="Arial" w:hAnsi="Arial"/>
            <w:b/>
            <w:color w:val="C74813"/>
          </w:rPr>
          <w:br/>
        </w:r>
      </w:hyperlink>
      <w:hyperlink r:id="rId193">
        <w:r>
          <w:rPr>
            <w:rStyle w:val="InternetLink"/>
            <w:rFonts w:cs="Arial" w:ascii="Arial" w:hAnsi="Arial"/>
            <w:b/>
          </w:rPr>
          <w:t>Peanuts</w:t>
        </w:r>
      </w:hyperlink>
      <w:r>
        <w:rPr>
          <w:rStyle w:val="InternetLink"/>
          <w:rFonts w:cs="Arial" w:ascii="Arial" w:hAnsi="Arial"/>
          <w:b/>
          <w:color w:val="C74813"/>
        </w:rPr>
        <w:br/>
      </w:r>
      <w:hyperlink r:id="rId194">
        <w:r>
          <w:rPr>
            <w:rStyle w:val="InternetLink"/>
            <w:rFonts w:cs="Arial" w:ascii="Arial" w:hAnsi="Arial"/>
            <w:b/>
          </w:rPr>
          <w:t>Pearl</w:t>
        </w:r>
      </w:hyperlink>
      <w:hyperlink r:id="rId195">
        <w:r>
          <w:rPr>
            <w:rStyle w:val="InternetLink"/>
            <w:rFonts w:cs="Arial" w:ascii="Arial" w:hAnsi="Arial"/>
            <w:b/>
            <w:color w:val="C74813"/>
          </w:rPr>
          <w:br/>
        </w:r>
      </w:hyperlink>
      <w:r>
        <w:rPr>
          <w:rStyle w:val="InternetLink"/>
          <w:rFonts w:cs="Arial" w:ascii="Arial" w:hAnsi="Arial"/>
          <w:b/>
        </w:rPr>
        <w:t>Pebbles</w:t>
      </w:r>
      <w:hyperlink r:id="rId196">
        <w:r>
          <w:rPr>
            <w:rStyle w:val="InternetLink"/>
            <w:rFonts w:cs="Arial" w:ascii="Arial" w:hAnsi="Arial"/>
            <w:b/>
            <w:color w:val="C74813"/>
          </w:rPr>
          <w:br/>
        </w:r>
      </w:hyperlink>
      <w:r>
        <w:rPr>
          <w:rStyle w:val="InternetLink"/>
          <w:rFonts w:cs="Arial" w:ascii="Arial" w:hAnsi="Arial"/>
          <w:b/>
        </w:rPr>
        <w:t>Penalty</w:t>
      </w:r>
      <w:hyperlink r:id="rId197">
        <w:r>
          <w:rPr>
            <w:rStyle w:val="InternetLink"/>
            <w:rFonts w:cs="Arial" w:ascii="Arial" w:hAnsi="Arial"/>
            <w:b/>
            <w:color w:val="C74813"/>
          </w:rPr>
          <w:br/>
        </w:r>
      </w:hyperlink>
      <w:r>
        <w:rPr>
          <w:rStyle w:val="InternetLink"/>
          <w:rFonts w:cs="Arial" w:ascii="Arial" w:hAnsi="Arial"/>
          <w:b/>
        </w:rPr>
        <w:t>Pensions</w:t>
      </w:r>
      <w:r>
        <w:rPr>
          <w:rStyle w:val="InternetLink"/>
          <w:rFonts w:cs="Arial" w:ascii="Arial" w:hAnsi="Arial"/>
          <w:b/>
          <w:color w:val="C74813"/>
        </w:rPr>
        <w:br/>
      </w:r>
      <w:hyperlink r:id="rId198">
        <w:r>
          <w:rPr>
            <w:rStyle w:val="InternetLink"/>
            <w:rFonts w:cs="Arial" w:ascii="Arial" w:hAnsi="Arial"/>
            <w:b/>
          </w:rPr>
          <w:t>Perfection</w:t>
        </w:r>
      </w:hyperlink>
      <w:r>
        <w:rPr>
          <w:rStyle w:val="InternetLink"/>
          <w:rFonts w:cs="Arial" w:ascii="Arial" w:hAnsi="Arial"/>
          <w:b/>
          <w:color w:val="C74813"/>
        </w:rPr>
        <w:br/>
      </w:r>
      <w:hyperlink r:id="rId199">
        <w:r>
          <w:rPr>
            <w:rStyle w:val="InternetLink"/>
            <w:rFonts w:cs="Arial" w:ascii="Arial" w:hAnsi="Arial"/>
            <w:b/>
          </w:rPr>
          <w:t>Perfumes</w:t>
        </w:r>
      </w:hyperlink>
      <w:hyperlink r:id="rId200">
        <w:r>
          <w:rPr>
            <w:rStyle w:val="InternetLink"/>
            <w:rFonts w:cs="Arial" w:ascii="Arial" w:hAnsi="Arial"/>
            <w:b/>
            <w:color w:val="C74813"/>
          </w:rPr>
          <w:br/>
        </w:r>
      </w:hyperlink>
      <w:r>
        <w:rPr>
          <w:rStyle w:val="InternetLink"/>
          <w:rFonts w:cs="Arial" w:ascii="Arial" w:hAnsi="Arial"/>
          <w:b/>
        </w:rPr>
        <w:t xml:space="preserve">Persecution </w:t>
      </w:r>
      <w:hyperlink r:id="rId201">
        <w:r>
          <w:rPr>
            <w:rStyle w:val="InternetLink"/>
            <w:rFonts w:cs="Arial" w:ascii="Arial" w:hAnsi="Arial"/>
            <w:b/>
            <w:color w:val="C74813"/>
          </w:rPr>
          <w:br/>
        </w:r>
      </w:hyperlink>
      <w:r>
        <w:rPr>
          <w:rStyle w:val="InternetLink"/>
          <w:rFonts w:cs="Arial" w:ascii="Arial" w:hAnsi="Arial"/>
          <w:b/>
        </w:rPr>
        <w:t xml:space="preserve">Perseverance </w:t>
      </w:r>
      <w:hyperlink r:id="rId202">
        <w:r>
          <w:rPr>
            <w:rStyle w:val="InternetLink"/>
            <w:rFonts w:cs="Arial" w:ascii="Arial" w:hAnsi="Arial"/>
            <w:b/>
            <w:color w:val="C74813"/>
          </w:rPr>
          <w:br/>
        </w:r>
      </w:hyperlink>
      <w:r>
        <w:rPr>
          <w:rStyle w:val="InternetLink"/>
          <w:rFonts w:cs="Arial" w:ascii="Arial" w:hAnsi="Arial"/>
          <w:b/>
        </w:rPr>
        <w:t xml:space="preserve">Persistence </w:t>
      </w:r>
      <w:hyperlink r:id="rId203">
        <w:r>
          <w:rPr>
            <w:rStyle w:val="InternetLink"/>
            <w:rFonts w:cs="Arial" w:ascii="Arial" w:hAnsi="Arial"/>
            <w:b/>
            <w:color w:val="C74813"/>
          </w:rPr>
          <w:br/>
        </w:r>
      </w:hyperlink>
      <w:r>
        <w:rPr>
          <w:rStyle w:val="InternetLink"/>
          <w:rFonts w:cs="Arial" w:ascii="Arial" w:hAnsi="Arial"/>
          <w:b/>
        </w:rPr>
        <w:t>Persuation</w:t>
      </w:r>
      <w:hyperlink r:id="rId204">
        <w:r>
          <w:rPr>
            <w:rStyle w:val="InternetLink"/>
            <w:rFonts w:cs="Arial" w:ascii="Arial" w:hAnsi="Arial"/>
            <w:b/>
            <w:color w:val="C74813"/>
          </w:rPr>
          <w:br/>
        </w:r>
      </w:hyperlink>
      <w:r>
        <w:rPr>
          <w:rStyle w:val="InternetLink"/>
          <w:rFonts w:cs="Arial" w:ascii="Arial" w:hAnsi="Arial"/>
          <w:b/>
        </w:rPr>
        <w:t>Pessimism</w:t>
      </w:r>
      <w:hyperlink r:id="rId205">
        <w:r>
          <w:rPr>
            <w:rStyle w:val="InternetLink"/>
            <w:rFonts w:cs="Arial" w:ascii="Arial" w:hAnsi="Arial"/>
            <w:b/>
            <w:color w:val="C74813"/>
          </w:rPr>
          <w:br/>
        </w:r>
      </w:hyperlink>
      <w:r>
        <w:rPr>
          <w:rStyle w:val="InternetLink"/>
          <w:rFonts w:cs="Arial" w:ascii="Arial" w:hAnsi="Arial"/>
          <w:b/>
        </w:rPr>
        <w:t>Peter</w:t>
      </w:r>
      <w:r>
        <w:rPr>
          <w:rStyle w:val="InternetLink"/>
          <w:rFonts w:cs="Arial" w:ascii="Arial" w:hAnsi="Arial"/>
          <w:b/>
          <w:color w:val="C74813"/>
        </w:rPr>
        <w:br/>
      </w:r>
      <w:hyperlink r:id="rId206">
        <w:r>
          <w:rPr>
            <w:rStyle w:val="InternetLink"/>
            <w:rFonts w:cs="Arial" w:ascii="Arial" w:hAnsi="Arial"/>
            <w:b/>
          </w:rPr>
          <w:t>Pew</w:t>
        </w:r>
      </w:hyperlink>
      <w:hyperlink r:id="rId207">
        <w:r>
          <w:rPr>
            <w:rStyle w:val="InternetLink"/>
            <w:rFonts w:cs="Arial" w:ascii="Arial" w:hAnsi="Arial"/>
            <w:b/>
            <w:color w:val="C74813"/>
          </w:rPr>
          <w:br/>
        </w:r>
      </w:hyperlink>
      <w:r>
        <w:rPr>
          <w:rStyle w:val="InternetLink"/>
          <w:rFonts w:cs="Arial" w:ascii="Arial" w:hAnsi="Arial"/>
          <w:b/>
        </w:rPr>
        <w:t>Philadelphia</w:t>
      </w:r>
      <w:r>
        <w:rPr>
          <w:rStyle w:val="InternetLink"/>
          <w:rFonts w:cs="Arial" w:ascii="Arial" w:hAnsi="Arial"/>
          <w:b/>
          <w:color w:val="C74813"/>
        </w:rPr>
        <w:br/>
      </w:r>
      <w:hyperlink r:id="rId208">
        <w:r>
          <w:rPr>
            <w:rStyle w:val="InternetLink"/>
            <w:rFonts w:cs="Arial" w:ascii="Arial" w:hAnsi="Arial"/>
            <w:b/>
          </w:rPr>
          <w:t>Philanthropists</w:t>
        </w:r>
      </w:hyperlink>
      <w:hyperlink r:id="rId209">
        <w:r>
          <w:rPr>
            <w:rStyle w:val="InternetLink"/>
            <w:rFonts w:cs="Arial" w:ascii="Arial" w:hAnsi="Arial"/>
            <w:b/>
            <w:color w:val="C74813"/>
          </w:rPr>
          <w:br/>
        </w:r>
      </w:hyperlink>
      <w:r>
        <w:rPr>
          <w:rStyle w:val="InternetLink"/>
          <w:rFonts w:cs="Arial" w:ascii="Arial" w:hAnsi="Arial"/>
          <w:b/>
        </w:rPr>
        <w:t>Philosophy</w:t>
      </w:r>
      <w:r>
        <w:rPr>
          <w:rStyle w:val="InternetLink"/>
          <w:rFonts w:cs="Arial" w:ascii="Arial" w:hAnsi="Arial"/>
          <w:b/>
          <w:color w:val="C74813"/>
        </w:rPr>
        <w:br/>
      </w:r>
      <w:hyperlink r:id="rId210">
        <w:r>
          <w:rPr>
            <w:rStyle w:val="InternetLink"/>
            <w:rFonts w:cs="Arial" w:ascii="Arial" w:hAnsi="Arial"/>
            <w:b/>
          </w:rPr>
          <w:t>Phonetics</w:t>
        </w:r>
      </w:hyperlink>
      <w:r>
        <w:rPr>
          <w:rStyle w:val="InternetLink"/>
          <w:rFonts w:cs="Arial" w:ascii="Arial" w:hAnsi="Arial"/>
          <w:b/>
          <w:color w:val="C74813"/>
        </w:rPr>
        <w:br/>
      </w:r>
      <w:hyperlink r:id="rId211">
        <w:r>
          <w:rPr>
            <w:rStyle w:val="InternetLink"/>
            <w:rFonts w:cs="Arial" w:ascii="Arial" w:hAnsi="Arial"/>
            <w:b/>
          </w:rPr>
          <w:t>Photograph</w:t>
        </w:r>
      </w:hyperlink>
      <w:r>
        <w:rPr>
          <w:rStyle w:val="InternetLink"/>
          <w:rFonts w:cs="Arial" w:ascii="Arial" w:hAnsi="Arial"/>
          <w:b/>
          <w:color w:val="C74813"/>
        </w:rPr>
        <w:br/>
      </w:r>
      <w:hyperlink r:id="rId212">
        <w:r>
          <w:rPr>
            <w:rStyle w:val="InternetLink"/>
            <w:rFonts w:cs="Arial" w:ascii="Arial" w:hAnsi="Arial"/>
            <w:b/>
          </w:rPr>
          <w:t>Physician and Surgeons</w:t>
        </w:r>
      </w:hyperlink>
      <w:r>
        <w:rPr>
          <w:rStyle w:val="InternetLink"/>
          <w:rFonts w:cs="Arial" w:ascii="Arial" w:hAnsi="Arial"/>
          <w:b/>
          <w:color w:val="C74813"/>
        </w:rPr>
        <w:br/>
      </w:r>
      <w:hyperlink r:id="rId213">
        <w:r>
          <w:rPr>
            <w:rStyle w:val="InternetLink"/>
            <w:rFonts w:cs="Arial" w:ascii="Arial" w:hAnsi="Arial"/>
            <w:b/>
          </w:rPr>
          <w:t>Physiology</w:t>
        </w:r>
      </w:hyperlink>
      <w:hyperlink r:id="rId214">
        <w:r>
          <w:rPr>
            <w:rStyle w:val="InternetLink"/>
            <w:rFonts w:cs="Arial" w:ascii="Arial" w:hAnsi="Arial"/>
            <w:b/>
            <w:color w:val="C74813"/>
          </w:rPr>
          <w:br/>
        </w:r>
      </w:hyperlink>
      <w:r>
        <w:rPr>
          <w:rStyle w:val="InternetLink"/>
          <w:rFonts w:cs="Arial" w:ascii="Arial" w:hAnsi="Arial"/>
          <w:b/>
        </w:rPr>
        <w:t>Piety</w:t>
      </w:r>
      <w:hyperlink r:id="rId215">
        <w:r>
          <w:rPr>
            <w:rStyle w:val="InternetLink"/>
            <w:rFonts w:cs="Arial" w:ascii="Arial" w:hAnsi="Arial"/>
            <w:b/>
            <w:color w:val="C74813"/>
          </w:rPr>
          <w:br/>
        </w:r>
      </w:hyperlink>
      <w:r>
        <w:rPr>
          <w:rStyle w:val="InternetLink"/>
          <w:rFonts w:cs="Arial" w:ascii="Arial" w:hAnsi="Arial"/>
          <w:b/>
        </w:rPr>
        <w:t>Pigeons</w:t>
      </w:r>
      <w:hyperlink r:id="rId216">
        <w:r>
          <w:rPr>
            <w:rStyle w:val="InternetLink"/>
            <w:rFonts w:cs="Arial" w:ascii="Arial" w:hAnsi="Arial"/>
            <w:b/>
            <w:color w:val="C74813"/>
          </w:rPr>
          <w:br/>
        </w:r>
      </w:hyperlink>
      <w:r>
        <w:rPr>
          <w:rStyle w:val="InternetLink"/>
          <w:rFonts w:cs="Arial" w:ascii="Arial" w:hAnsi="Arial"/>
          <w:b/>
        </w:rPr>
        <w:t>Pilate</w:t>
      </w:r>
      <w:r>
        <w:rPr>
          <w:rFonts w:cs="Arial" w:ascii="Arial" w:hAnsi="Arial"/>
          <w:b/>
        </w:rPr>
        <w:br/>
      </w:r>
      <w:hyperlink r:id="rId217">
        <w:r>
          <w:rPr>
            <w:rStyle w:val="InternetLink"/>
            <w:rFonts w:cs="Arial" w:ascii="Arial" w:hAnsi="Arial"/>
            <w:b/>
          </w:rPr>
          <w:t>Pilgrimage</w:t>
        </w:r>
        <w:r>
          <w:rPr>
            <w:rStyle w:val="InternetLink"/>
            <w:rFonts w:cs="Arial" w:ascii="Arial" w:hAnsi="Arial"/>
            <w:b/>
            <w:color w:val="C74813"/>
          </w:rPr>
          <w:br/>
        </w:r>
      </w:hyperlink>
      <w:hyperlink r:id="rId218">
        <w:r>
          <w:rPr>
            <w:rStyle w:val="InternetLink"/>
            <w:rFonts w:cs="Arial" w:ascii="Arial" w:hAnsi="Arial"/>
            <w:b/>
          </w:rPr>
          <w:t>Pins</w:t>
        </w:r>
      </w:hyperlink>
      <w:r>
        <w:rPr>
          <w:rStyle w:val="InternetLink"/>
          <w:rFonts w:cs="Arial" w:ascii="Arial" w:hAnsi="Arial"/>
          <w:b/>
          <w:color w:val="C74813"/>
        </w:rPr>
        <w:br/>
      </w:r>
      <w:hyperlink r:id="rId219">
        <w:r>
          <w:rPr>
            <w:rStyle w:val="InternetLink"/>
            <w:rFonts w:cs="Arial" w:ascii="Arial" w:hAnsi="Arial"/>
            <w:b/>
          </w:rPr>
          <w:t>Pittsburg</w:t>
        </w:r>
      </w:hyperlink>
      <w:r>
        <w:rPr>
          <w:rStyle w:val="InternetLink"/>
          <w:rFonts w:cs="Arial" w:ascii="Arial" w:hAnsi="Arial"/>
          <w:b/>
          <w:color w:val="C74813"/>
        </w:rPr>
        <w:br/>
      </w:r>
      <w:hyperlink r:id="rId220">
        <w:r>
          <w:rPr>
            <w:rStyle w:val="InternetLink"/>
            <w:rFonts w:cs="Arial" w:ascii="Arial" w:hAnsi="Arial"/>
            <w:b/>
          </w:rPr>
          <w:t>Pity</w:t>
        </w:r>
      </w:hyperlink>
      <w:hyperlink r:id="rId221">
        <w:r>
          <w:rPr>
            <w:rStyle w:val="InternetLink"/>
            <w:rFonts w:cs="Arial" w:ascii="Arial" w:hAnsi="Arial"/>
            <w:b/>
            <w:color w:val="C74813"/>
          </w:rPr>
          <w:br/>
        </w:r>
      </w:hyperlink>
      <w:r>
        <w:rPr>
          <w:rStyle w:val="InternetLink"/>
          <w:rFonts w:cs="Arial" w:ascii="Arial" w:hAnsi="Arial"/>
          <w:b/>
        </w:rPr>
        <w:t>Place</w:t>
      </w:r>
      <w:hyperlink r:id="rId222">
        <w:r>
          <w:rPr>
            <w:rStyle w:val="InternetLink"/>
            <w:rFonts w:cs="Arial" w:ascii="Arial" w:hAnsi="Arial"/>
            <w:b/>
            <w:color w:val="C74813"/>
          </w:rPr>
          <w:br/>
        </w:r>
      </w:hyperlink>
      <w:r>
        <w:rPr>
          <w:rStyle w:val="InternetLink"/>
          <w:rFonts w:cs="Arial" w:ascii="Arial" w:hAnsi="Arial"/>
          <w:b/>
        </w:rPr>
        <w:t>Plain Speaking</w:t>
      </w:r>
      <w:r>
        <w:rPr>
          <w:rStyle w:val="InternetLink"/>
          <w:rFonts w:cs="Arial" w:ascii="Arial" w:hAnsi="Arial"/>
          <w:b/>
          <w:color w:val="C74813"/>
        </w:rPr>
        <w:br/>
      </w:r>
      <w:hyperlink r:id="rId223">
        <w:r>
          <w:rPr>
            <w:rStyle w:val="InternetLink"/>
            <w:rFonts w:cs="Arial" w:ascii="Arial" w:hAnsi="Arial"/>
            <w:b/>
          </w:rPr>
          <w:t>Play</w:t>
        </w:r>
      </w:hyperlink>
      <w:hyperlink r:id="rId224">
        <w:r>
          <w:rPr>
            <w:rStyle w:val="InternetLink"/>
            <w:rFonts w:cs="Arial" w:ascii="Arial" w:hAnsi="Arial"/>
            <w:b/>
            <w:color w:val="C74813"/>
          </w:rPr>
          <w:br/>
        </w:r>
      </w:hyperlink>
      <w:r>
        <w:rPr>
          <w:rStyle w:val="InternetLink"/>
          <w:rFonts w:cs="Arial" w:ascii="Arial" w:hAnsi="Arial"/>
          <w:b/>
        </w:rPr>
        <w:t>Playing Possum</w:t>
      </w:r>
      <w:r>
        <w:rPr>
          <w:rFonts w:cs="Arial" w:ascii="Arial" w:hAnsi="Arial"/>
          <w:b/>
        </w:rPr>
        <w:br/>
      </w:r>
      <w:hyperlink r:id="rId225">
        <w:r>
          <w:rPr>
            <w:rStyle w:val="InternetLink"/>
            <w:rFonts w:cs="Arial" w:ascii="Arial" w:hAnsi="Arial"/>
            <w:b/>
          </w:rPr>
          <w:t>Plays</w:t>
        </w:r>
      </w:hyperlink>
      <w:hyperlink r:id="rId226">
        <w:r>
          <w:rPr>
            <w:rStyle w:val="InternetLink"/>
            <w:rFonts w:cs="Arial" w:ascii="Arial" w:hAnsi="Arial"/>
            <w:b/>
            <w:color w:val="C74813"/>
          </w:rPr>
          <w:br/>
        </w:r>
      </w:hyperlink>
      <w:r>
        <w:rPr>
          <w:rStyle w:val="InternetLink"/>
          <w:rFonts w:cs="Arial" w:ascii="Arial" w:hAnsi="Arial"/>
          <w:b/>
        </w:rPr>
        <w:t>Pleasures</w:t>
      </w:r>
      <w:hyperlink r:id="rId227">
        <w:r>
          <w:rPr>
            <w:rStyle w:val="InternetLink"/>
            <w:rFonts w:cs="Arial" w:ascii="Arial" w:hAnsi="Arial"/>
            <w:b/>
            <w:color w:val="C74813"/>
          </w:rPr>
          <w:br/>
        </w:r>
      </w:hyperlink>
      <w:r>
        <w:rPr>
          <w:rStyle w:val="InternetLink"/>
          <w:rFonts w:cs="Arial" w:ascii="Arial" w:hAnsi="Arial"/>
          <w:b/>
        </w:rPr>
        <w:t>Plumber</w:t>
      </w:r>
    </w:p>
    <w:p>
      <w:pPr>
        <w:pStyle w:val="Normal"/>
        <w:tabs>
          <w:tab w:val="clear" w:pos="480"/>
          <w:tab w:val="left" w:pos="4320" w:leader="none"/>
        </w:tabs>
        <w:snapToGrid w:val="false"/>
        <w:spacing w:lineRule="atLeast" w:line="360"/>
        <w:jc w:val="both"/>
        <w:rPr>
          <w:rFonts w:ascii="Arial" w:hAnsi="Arial" w:cs="Arial"/>
          <w:b/>
          <w:b/>
        </w:rPr>
      </w:pPr>
      <w:hyperlink r:id="rId228">
        <w:r>
          <w:rPr>
            <w:rStyle w:val="InternetLink"/>
            <w:rFonts w:cs="Arial" w:ascii="Arial" w:hAnsi="Arial"/>
            <w:b/>
          </w:rPr>
          <w:t>Poetry</w:t>
        </w:r>
        <w:r>
          <w:rPr>
            <w:rStyle w:val="InternetLink"/>
            <w:rFonts w:cs="Arial" w:ascii="Arial" w:hAnsi="Arial"/>
            <w:b/>
            <w:color w:val="C74813"/>
          </w:rPr>
          <w:br/>
        </w:r>
      </w:hyperlink>
      <w:hyperlink r:id="rId229">
        <w:r>
          <w:rPr>
            <w:rStyle w:val="InternetLink"/>
            <w:rFonts w:cs="Arial" w:ascii="Arial" w:hAnsi="Arial"/>
            <w:b/>
          </w:rPr>
          <w:t>Poets</w:t>
        </w:r>
      </w:hyperlink>
      <w:hyperlink r:id="rId230">
        <w:r>
          <w:rPr>
            <w:rStyle w:val="InternetLink"/>
            <w:rFonts w:cs="Arial" w:ascii="Arial" w:hAnsi="Arial"/>
            <w:b/>
            <w:color w:val="C74813"/>
          </w:rPr>
          <w:br/>
        </w:r>
      </w:hyperlink>
      <w:r>
        <w:rPr>
          <w:rStyle w:val="InternetLink"/>
          <w:rFonts w:cs="Arial" w:ascii="Arial" w:hAnsi="Arial"/>
          <w:b/>
        </w:rPr>
        <w:t>Point of View</w:t>
      </w:r>
      <w:r>
        <w:rPr>
          <w:rStyle w:val="InternetLink"/>
          <w:rFonts w:cs="Arial" w:ascii="Arial" w:hAnsi="Arial"/>
          <w:b/>
          <w:color w:val="C74813"/>
        </w:rPr>
        <w:br/>
      </w:r>
      <w:hyperlink r:id="rId231">
        <w:r>
          <w:rPr>
            <w:rStyle w:val="InternetLink"/>
            <w:rFonts w:cs="Arial" w:ascii="Arial" w:hAnsi="Arial"/>
            <w:b/>
          </w:rPr>
          <w:t>Poker</w:t>
        </w:r>
      </w:hyperlink>
      <w:hyperlink r:id="rId232">
        <w:r>
          <w:rPr>
            <w:rStyle w:val="InternetLink"/>
            <w:rFonts w:cs="Arial" w:ascii="Arial" w:hAnsi="Arial"/>
            <w:b/>
            <w:color w:val="C74813"/>
          </w:rPr>
          <w:br/>
        </w:r>
      </w:hyperlink>
      <w:r>
        <w:rPr>
          <w:rStyle w:val="InternetLink"/>
          <w:rFonts w:cs="Arial" w:ascii="Arial" w:hAnsi="Arial"/>
          <w:b/>
        </w:rPr>
        <w:t>Police</w:t>
      </w:r>
      <w:hyperlink r:id="rId233">
        <w:r>
          <w:rPr>
            <w:rStyle w:val="InternetLink"/>
            <w:rFonts w:cs="Arial" w:ascii="Arial" w:hAnsi="Arial"/>
            <w:b/>
            <w:color w:val="C74813"/>
          </w:rPr>
          <w:br/>
        </w:r>
      </w:hyperlink>
      <w:r>
        <w:rPr>
          <w:rStyle w:val="InternetLink"/>
          <w:rFonts w:cs="Arial" w:ascii="Arial" w:hAnsi="Arial"/>
          <w:b/>
        </w:rPr>
        <w:t>Politeness</w:t>
      </w:r>
      <w:r>
        <w:rPr>
          <w:rStyle w:val="InternetLink"/>
          <w:rFonts w:cs="Arial" w:ascii="Arial" w:hAnsi="Arial"/>
          <w:b/>
          <w:color w:val="C74813"/>
        </w:rPr>
        <w:br/>
      </w:r>
      <w:hyperlink r:id="rId234">
        <w:r>
          <w:rPr>
            <w:rStyle w:val="InternetLink"/>
            <w:rFonts w:cs="Arial" w:ascii="Arial" w:hAnsi="Arial"/>
            <w:b/>
          </w:rPr>
          <w:t>Political Parties</w:t>
        </w:r>
      </w:hyperlink>
      <w:r>
        <w:rPr>
          <w:rStyle w:val="InternetLink"/>
          <w:rFonts w:cs="Arial" w:ascii="Arial" w:hAnsi="Arial"/>
          <w:b/>
          <w:color w:val="C74813"/>
        </w:rPr>
        <w:br/>
      </w:r>
      <w:hyperlink r:id="rId235">
        <w:r>
          <w:rPr>
            <w:rStyle w:val="InternetLink"/>
            <w:rFonts w:cs="Arial" w:ascii="Arial" w:hAnsi="Arial"/>
            <w:b/>
          </w:rPr>
          <w:t>Politicians</w:t>
        </w:r>
      </w:hyperlink>
      <w:r>
        <w:rPr>
          <w:rStyle w:val="InternetLink"/>
          <w:rFonts w:cs="Arial" w:ascii="Arial" w:hAnsi="Arial"/>
          <w:b/>
          <w:color w:val="C74813"/>
        </w:rPr>
        <w:br/>
      </w:r>
      <w:hyperlink r:id="rId236">
        <w:r>
          <w:rPr>
            <w:rStyle w:val="InternetLink"/>
            <w:rFonts w:cs="Arial" w:ascii="Arial" w:hAnsi="Arial"/>
            <w:b/>
          </w:rPr>
          <w:t>Politics</w:t>
        </w:r>
      </w:hyperlink>
      <w:r>
        <w:rPr>
          <w:rStyle w:val="InternetLink"/>
          <w:rFonts w:cs="Arial" w:ascii="Arial" w:hAnsi="Arial"/>
          <w:b/>
          <w:color w:val="C74813"/>
        </w:rPr>
        <w:br/>
      </w:r>
      <w:hyperlink r:id="rId237">
        <w:r>
          <w:rPr>
            <w:rStyle w:val="InternetLink"/>
            <w:rFonts w:cs="Arial" w:ascii="Arial" w:hAnsi="Arial"/>
            <w:b/>
          </w:rPr>
          <w:t>Polygamy</w:t>
        </w:r>
      </w:hyperlink>
      <w:hyperlink r:id="rId238">
        <w:r>
          <w:rPr>
            <w:rStyle w:val="InternetLink"/>
            <w:rFonts w:cs="Arial" w:ascii="Arial" w:hAnsi="Arial"/>
            <w:b/>
            <w:color w:val="C74813"/>
          </w:rPr>
          <w:br/>
        </w:r>
      </w:hyperlink>
      <w:r>
        <w:rPr>
          <w:rStyle w:val="InternetLink"/>
          <w:rFonts w:cs="Arial" w:ascii="Arial" w:hAnsi="Arial"/>
          <w:b/>
        </w:rPr>
        <w:t>Popularity</w:t>
      </w:r>
      <w:r>
        <w:rPr>
          <w:rStyle w:val="InternetLink"/>
          <w:rFonts w:cs="Arial" w:ascii="Arial" w:hAnsi="Arial"/>
          <w:b/>
          <w:color w:val="C74813"/>
        </w:rPr>
        <w:br/>
      </w:r>
      <w:hyperlink r:id="rId239">
        <w:r>
          <w:rPr>
            <w:rStyle w:val="InternetLink"/>
            <w:rFonts w:cs="Arial" w:ascii="Arial" w:hAnsi="Arial"/>
            <w:b/>
          </w:rPr>
          <w:t>Population</w:t>
        </w:r>
      </w:hyperlink>
      <w:r>
        <w:rPr>
          <w:rFonts w:cs="Arial" w:ascii="Arial" w:hAnsi="Arial"/>
          <w:b/>
        </w:rPr>
        <w:br/>
      </w:r>
      <w:hyperlink r:id="rId240">
        <w:r>
          <w:rPr>
            <w:rStyle w:val="InternetLink"/>
            <w:rFonts w:cs="Arial" w:ascii="Arial" w:hAnsi="Arial"/>
            <w:b/>
          </w:rPr>
          <w:t>Possessions</w:t>
        </w:r>
      </w:hyperlink>
      <w:hyperlink r:id="rId241">
        <w:r>
          <w:rPr>
            <w:rStyle w:val="InternetLink"/>
            <w:rFonts w:cs="Arial" w:ascii="Arial" w:hAnsi="Arial"/>
            <w:b/>
            <w:color w:val="C74813"/>
          </w:rPr>
          <w:br/>
        </w:r>
      </w:hyperlink>
      <w:r>
        <w:rPr>
          <w:rStyle w:val="InternetLink"/>
          <w:rFonts w:cs="Arial" w:ascii="Arial" w:hAnsi="Arial"/>
          <w:b/>
        </w:rPr>
        <w:t>Postal</w:t>
      </w:r>
      <w:hyperlink r:id="rId242">
        <w:r>
          <w:rPr>
            <w:rStyle w:val="InternetLink"/>
            <w:rFonts w:cs="Arial" w:ascii="Arial" w:hAnsi="Arial"/>
            <w:b/>
            <w:color w:val="C74813"/>
          </w:rPr>
          <w:br/>
        </w:r>
      </w:hyperlink>
      <w:r>
        <w:rPr>
          <w:rStyle w:val="InternetLink"/>
          <w:rFonts w:cs="Arial" w:ascii="Arial" w:hAnsi="Arial"/>
          <w:b/>
        </w:rPr>
        <w:t>Potential</w:t>
      </w:r>
      <w:r>
        <w:rPr>
          <w:rFonts w:cs="Arial" w:ascii="Arial" w:hAnsi="Arial"/>
          <w:b/>
        </w:rPr>
        <w:br/>
      </w:r>
      <w:hyperlink r:id="rId243">
        <w:r>
          <w:rPr>
            <w:rStyle w:val="InternetLink"/>
            <w:rFonts w:cs="Arial" w:ascii="Arial" w:hAnsi="Arial"/>
            <w:b/>
          </w:rPr>
          <w:t>Potters</w:t>
        </w:r>
      </w:hyperlink>
      <w:r>
        <w:rPr>
          <w:rFonts w:cs="Arial" w:ascii="Arial" w:hAnsi="Arial"/>
          <w:b/>
        </w:rPr>
        <w:br/>
      </w:r>
      <w:hyperlink r:id="rId244">
        <w:r>
          <w:rPr>
            <w:rStyle w:val="InternetLink"/>
            <w:rFonts w:cs="Arial" w:ascii="Arial" w:hAnsi="Arial"/>
            <w:b/>
          </w:rPr>
          <w:t>Poverty</w:t>
        </w:r>
      </w:hyperlink>
      <w:r>
        <w:rPr>
          <w:rFonts w:cs="Arial" w:ascii="Arial" w:hAnsi="Arial"/>
          <w:b/>
        </w:rPr>
        <w:br/>
      </w:r>
      <w:hyperlink r:id="rId245">
        <w:r>
          <w:rPr>
            <w:rStyle w:val="InternetLink"/>
            <w:rFonts w:cs="Arial" w:ascii="Arial" w:hAnsi="Arial"/>
            <w:b/>
          </w:rPr>
          <w:t xml:space="preserve">Power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chin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chine to Debone F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pril, 1962, the news came from Washington that man has made a machine to debone fish. Do you dislike fish because of the bones? Would you like a machine that debones f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U.S. Bureau of Commercial Fisheries Review claims it is now possible to design and build a machine that will detect and reject harmful fish bones. Research by the bureau has been carried on since 1954 to find just such a machine. When the results were in, the scientists report that there are no bones about it, the machine really wor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sh are relayed in front of an X-ray unit which detects the bones even when the fish are frozen. An electronic flash forms an image of the fish's interior on a fluoroscopic screen. The bones cause a change in energy levels on the screen which can be picked up and relayed to a photoelectric unit. This unit can control a rejecting device which deribs the fish. The device works best on thin slices but bureau scientists are confident that it can be improved for commercial 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our land needs more than a fish-deboning machine is something to put backbone into some who have only India-rubber convictions and jelly-fish morality and no determination to overcome. Many need the spirit of Daniel Webster who said, as he spoke in Fanenil Hall, Boston, August 2, 1826: "Sink or swim, live or die, survive or perish, I give my hand and my heart to this v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nowing that, as Thoreau said, there is never an instant's truce between virtue and vice, we should be encouraged to show determination by the words of the great Helen Keller: "Our worst foes are wavering spirits and not belligerent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gnanim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siege of one of the strong towns in Flanders, during the wars of Louis XIV., it was necessary to reconnoitre the point of attack. The danger was great, and a hundred louis were promised to any one who would undertake it. Several of the bravest of the soldiers appeared indifferent to the offer, when a young man stepped forward to undertake the task; he left the detachment, and remained absent a long time; he was thought killed. While the officers were deploring his fate, he returned, and gained their admiration no less by the precision than the sang froid of his recital. The hundred louis were immediately presented to him. "Vous vous moquez de moi, mon général," was his reply; "va-t-on là pour de l'argent."—[You are jesting with me, general; one does not perform such actions for mo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 Lou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uis IX., after his captivity among the Saracens, was, with his queen and children, nearly shipwrecked on his return to France, some of the planks of the vessel having started. He was pressed to go on board another ship, and so escape the danger, but he refused, saying, "Those that are with me, most assuredly are as fond of their lives as I can be of mine. If I quit the ship, they will likewise quit it; and the vessel not being large enough to receive them, they will all perish. I had rather entrust my life, and the lives of my wife and children, in the hands of God, than be the occasion of making so many of my brave subjects suff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gnanimous Reb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Phelim O'Neil, one of the leaders in the Irish rebellion of 1641, while in prison, previous to his trial, was frequently solicited, by promises of a free pardon, and large rewards, to bear testimony that the king (Charles the First) had been actively instrumental in stirring up that rebellion. It was one of the arts of the factions of that period to throw the odium of the massacre which followed the Irish rebellion upon Charles; but whatever may have been the political sins of that unhappy prince, impartial history has not ranked this among the number. Sir Phelim declared, that he could not, in conscience, charge the king with any thing of the kind. His trial was drawn out to the length of several days, that he might be worked upon in that time; but he persisted with constancy and firmness in rejecting every offer made to him by the commissioners. Even at the place of execution, the most splendid advantages were pressed upon him, upon the condition of falsely accusing King Charles in that point. Men saw with admiration this unfortunate chieftain under all the terrors of death, and the strongest temptations man could be under, bravely attesting the king's innocence, and sealing the truth of his testimony with his blood. When on the ladder, and ready to be thrown off, two marshals came riding in great haste, and cried aloud, "Stop a little." Having passed through the, crowd of spectators and guards, one of them whispered something into the ear of Sir Phelim, who made answer in so loud a voice, as to be heard by several hundreds of the people. "I thank the lieutenant-general for the intended mercy; but I declare, good people, before God and his holy angels, and all of you that hear me, that I never had any commission from the king for what I have done, in levying, or in prosecuting this war; and do heartily beg your prayers, all good Catholics and Christians! that God may be merciful unto me, and forgive me my sins." On this the guards beat off those that stood near the place of execution, and in a few minutes Sir Phelim was no mo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hevalier Bay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own of Bresse having revolted against the French, was attacked, taken, and sacked, with an almost unexampled fury. The chevalier Bayard, who was wounded at the beginning of the action, was carried to the house of a person of quality, whom he protected from the fury of the conquerors, by placing at the door two soldiers, whom he indemnified with a gift of eight hundred crowns, in lieu of the plunder they might have lost by their attendance at the door. The impatience of Bayard to join the army without considering the state of his wound, which was by no means well, determined him to depart. The mistress of the house then threw herself at his feet, saying, "The rights of war make you master of our lives and our possessions, and you have saved our honour. We hope, however, from your accustomed generosity that you will not treat us with severity, and that you will be pleased to content yourself with a present more adapted to our circumstances, than to our inclinations." At the same time, she presented him with a small box full of duca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yard, smiling, asked her how many ducats the box contained. "Two thousand five hundred, my lord," answered the lady, with much emotion; "but if these will not satisfy you, we will employ all our means to raise more."—"No, madam," replied the chevalier, "I do not want money: the care you have taken of me more than repays the services I have done you. I ask nothing but your friendship; and I conjure you to accept of m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singular an instance of generosity gave the lady more surprise than joy. She again threw herself at the feet of the chevalier, and protested that she would never rise until he had accepted of that mark of her gratitude. "Since you will have it so," replied Bayard, "I will not refuse it; but may I not have the honour to salute your amiable daughters?" The young ladies soon entered, and Bayard thanked them for their kindness in enlivening him with their company. "I should be glad," said he, "to have it in my power to convince you of my gratitude; but we soldiers are seldom possessed of jewels worthy the acceptance of your sex. Your amiable mother has presented me with two thousand five hundred ducats; I make a present to each of you of one thousand, for a part of your marriage portion. The remaining five hundred I give to the poor sufferers of this town, and I beg you will take on yourselves the distrib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finest actions of a soldier of which history makes mention, is related in the history of the Marechal de Luxemburg. The marechal, then Count de Boutteville, served in the army of Flanders in 1675, under the command of the Prince of Condé. He perceived in a march some soldiers that were separated from the main body, and he sent one of his aides-de-camp to bring them back to their colours. All obeyed, except one, who continued his road. The count, highly offended at such disobedience, threatened to strike him with his stick. "That you may do," said the soldier, with great coolness, "but you will repent of it." Irritated by this answer, Boutteville struck him, and forced him to rejoin his corps. Fifteen days after, the army besieged Furnes; and Boutteville commanded the colonel of a regiment to find a man steady and intrepid for a coup-de-main, which he wanted, promising a hundred pistoles as a reward. The soldier in question, who had the character of being the bravest man in the regiment, presented himself, and taking thirty of his comrades, of whom he had the choice, he executed his commission, which was of the most hazardous nature, with a courage and success beyond all praise. On his return, Boutteville, after having praised him highly, counted out the hundred pistoles he had promised. The soldier immediately distributed them to his comrades, saying, that he had no occasion for money; and requested that if what he had done merited any recompense, he might be made an officer. Then addressing himself to the count, he asked if he recognised him? and on Boutteville replying in the negative, "Well," said he, "I am the soldier whom you struck on our march fifteen days ago. Was I not right when I said that you would repent of it?" The Count de Boutteville, filled with admiration, and affected almost to tears, embraced the soldier, created him an officer on the spot, and soon made him one of his aides-de-camp.</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miral Thur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s been said of the French naval commander Thurot, that he was strictly honest in circumstances that made the exertion of common honesty an act of the highest magnanimity. When this officer appeared on the coast of Scotland, and landed in order to supply his three vessels with provisions, he paid a liberal price for every thing he wanted, and behaved with so much affability, that a countryman ventured to complain to him of an officer, who had taken 50 or 60 guineas from him. The officer, on being called on to vindicate himself against the charge, acknowledged the fact, but said, that he had divided the money among his men. Thurot immediately ordered the officer to give his bill for the money, which he said should be stopped out of his pay, if they were so fortunate as to return to France. On another occasion, one of Thurot's officers gave a bill upon a merchant in France, for some provisions that he had purchased. Thurot hearing of the circumstance, informed the countryman that the bill was of no value; and reprimanding the officer severely for the cheat, compelled him to give another on a merchant, whom he knew would pay the money. What makes this act of integrity still more striking and praiseworthy, is, that Thurot's men at this time were so dissatisfied, as to be ready to break out in open mutin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onel Hawker, who commanded the 14th Light Dragoons in most of the serious engagements in the Peninsula, having formerly lost an arm in action, was attended by an orderly man, who held a guiding rein to the bridle of the colonel's charger; this attendant being slain by his side, just as the enemy's cavalry had broken the line of the 14th, by a heavy charge of superior numbers, great slaughter ensued on both sides, when a French officer immediately opposed to Colonel Hawker, lifted up his sabre, and was in the act of cutting him down, but observing the loss of his arm, he instantly dropped the point on the colonel's shoulder, and, bending his head, passed on. A truly noble adver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gnitud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uthor of this pamphlet can assert from the authority of exper</w:t>
        <w:softHyphen/>
        <w:t>ience that, after the satisfactory discharge of his parish duties, a minister may enjoy five days in the week of uninterrupted leisure for the prosecution of any science.' So wrote Thomas Chalmers in 1805, having been ordained two years before to minister the Gospel in Kilmany, Fife, and having continued to give lectures in chemistry and mathematics in St. Andre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enty years after, when these words were slung in his teeth, Dr. Chalmers acknowledged his error and said, 'And what, sir, are the objects of mathematical science? Magnitude and the proportions of magnitude. But then, sir, I had forgotten two magnitudes. I thought not of the littleness of time. I recklessly thought not of the greatness of eter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03. 15-17; Isa. 40. 6-8; 1 John 2.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iden Speec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unhappy man explained the cause of his wretched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never made a speech in my life. But last night at the dinner at the club they insisted on my making some remarks, and I got up, and began like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I was sitting on my thought, a seat struck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ide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sh I could know how many men will be made wretched when I get married," said the languishing coquette to her most intimate confidan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tell you," came the catty answer, "if you'll tell me how many men you're going to mar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in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vernor of Maine was at the school and was telling the pupils what the people of different states were cal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he said, "the people from Indiana are called 'Hoosiers'; the people from North Carolina 'Tar Heels'; the people from Michigan we know as 'Michiganders.' Now, what little boy or girl can tell me what the people of Maine are cal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said a little gir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are we called?" asked the Govern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ia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king Goo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become ob dat little chameleon Mandy had?" inquired Ruf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de fool chile done lost him," replied Zeke. "She wuz playin' wif him one day, puttin' him on red to see him turn red, an' on blue to see him turn blue, an' on green to see him turn green, an' so on. Den de fool gal, not satisfied wif lettin' well enough alone, went an' put him on a plaid, an' de poor little thing went an' bust himself tryin' to make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lari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hysician had taken his patient's pulse and temperature, and proceeded to ask the usual ques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er—seems," said he, regarding the unfortunate with scientific interest, "that the attacks of fever and the chills appear on alternate days. Do you think—is it your opinion—that they have, so to speak, decreased in violence, if I may use that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tient smiled feebly. "Doc," said he, "on fever days my head's so hot I can't think, and on ague days I shake so I can't hold an opi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what a competent judge has called the greatest passage in French prose, Pascal wrote: "Man is but a reed, the feeblest thing in nature. But he is a reed that thinks. It needs not that the universe arise to crush him. An exhalation, a drop of water, suffices to destroy him; but were the universe to crush man, man is yet nobler than the universe, for he knows that he dies, and the universe, even in prevailing against him, knows not its pow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recent address a Yale professor, Chauncey Brewster Tinker, said: "The disease of the world today is a loss of faith in the moral nature of man. What we have lost is a conception of the dignity of life and of the imperial position of man in nature. Instead of thinking of the august character and destiny of man, we have been preoccupied with him as one of the highest order of primates. Man has been found to be a speaking animal. The view that he is also the son of God was an amiable, but deluded, notion of our ill-informed ancestors." In the search for the origins of man's physical life we seem to have forgotten altogether something far more important—the meaning and the objectives of man's life, not only whence came he, but whither is he go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wild dream of Gulliver's travels Jonathan Swift predicted some of the social and scientific changes which have taken place since the eighteenth century. But by depicting the vices and follies of the inhabitants of the countries which he visited—the Lilliputians, Brobdingnagians, Lagadonians, Struldbrugs—all under different conditions and social machinery, he showed how man can be low and contemptible under any form of government or manner of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e need, then is not a New Athens, or a New Oceana, or a New Atlantis, but a new 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Charles Spurgeon was once being shown through the library of Trinity College, Cambridge, he stopped to admire a bust of Byron. The librarian said to him, "Stand here, sir, and look a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urgeon took the position indicated and, looking upon the bust, remarked, "What an intellectual countenance! What a grand geni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now," said the librarian, "and look at it from this 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urgeon changed his position and, looking on the statue from that viewpoint, exclaimed, "What a demon! There stands a man who could defy the Deity!" He asked the librarian if the sculptor had secured this effect designe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he replied, "he wished to picture the two characters, the two persons—-the great, the grand, the almost supergenius that he possessed; and yet the enormous mass of sin that was in his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piece of work is a man! how noble in reason! how infinite in faculty! in form and moving how express and admirable! in action how like an angel! in apprehension how like a god!" Shakespeare's description of man is true of him as the Eighth Psalm (4-8) describes him. There is man, with the crown of reason on his head, endued with conscience and moral freedom, "a little lower than the angels"—literally, a little lower than God. "Thou madest him to have dominion over the works of thy hands." This world—and not only this world, but the universe—is for man. The sun shines in heaven for his candle and lamp. The energies of the earth are stored up for his furnace. The fields and the harvests and the flocks and the beasts are for his sustenance and his clothing. The oceans are his pathway around the world. The laws of space and matter are for his convenience. The beautiful panoramas of sky, and sea, and earth are for his delight. God gave it all to man, created it for him and said, "All this is for you. Have dominion over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fair is man that death (a parting blast) </w:t>
        <w:br/>
        <w:t xml:space="preserve">Blasts his fair form and makes him earth at last. </w:t>
        <w:br/>
        <w:t xml:space="preserve">So strong is man that, with a gasping breath, </w:t>
        <w:br/>
        <w:t xml:space="preserve">He totters and bequeaths his strength to death. </w:t>
        <w:br/>
        <w:t>So wise is man that, if with death he strive,</w:t>
        <w:br/>
        <w:t>His wisdom cannot teach him how to live.</w:t>
        <w:br/>
        <w:t>So rich is man that—all his debts being paid—</w:t>
        <w:br/>
        <w:t>His wealth's the winding sheet wherein he's laid.—</w:t>
      </w:r>
      <w:r>
        <w:rPr>
          <w:rFonts w:cs="Arial" w:ascii="Arial" w:hAnsi="Arial"/>
          <w:i/>
          <w:iCs/>
          <w:color w:val="000000"/>
          <w:lang w:val="en"/>
        </w:rPr>
        <w:t>Francis Quar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14. 1, 2; Ps. 90. 9, 10; Eccles. 12. 5-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piece of work is man; how noble in reason! how infinite in faculty! in form and moving how express and admirable! in action how like an angel! in apprehension how like a god! the beauty of the world! the paragon of animals!—</w:t>
      </w:r>
      <w:r>
        <w:rPr>
          <w:rFonts w:cs="Arial" w:ascii="Arial" w:hAnsi="Arial"/>
          <w:i/>
          <w:iCs/>
          <w:color w:val="000000"/>
          <w:lang w:val="en"/>
        </w:rPr>
        <w:t xml:space="preserve">Shakespeare in Haml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8. 4-6; Heb. 2. 6-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shop Taylor-Smith told this incident in the Assembly Hall, Sydney. He was travelling on a vessel which carried as a passenger a major of the Army who was a notorious evil-liver. One day, in the smoking room, this man attacked the Bishop, say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God has given man desires, cravings—physical desires, I mean—I suppose He means he should gratify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I answer,' replied Bishop Taylor-Smith, 'let me ask you a question. Is man composed simply of physical desires? Is man body only, or is he mind as well as b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jor said, 'Of course, he is mind as 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grant me that point. Now I want to ask you this—If God has given a man mental desires as well as physical desires—desires for knowledge—then He has given him those intellectual desires that he may gratify them. Do you ag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the maj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go a step further,' urged the Bishop. `Is man only mind and body? Has he not a spirit as well? And if a man has spiritual desires, then, according to your own reasoning, God has given him spiritual desires that he may gratify them.' Then, looking the major in the face, he added, 'If you gratify your spiritual desires, and your mental desires, then you may gratify your physical desi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at moment an officer came in carrying a lantern in which was a candle. Taking it from him, the Chaplain-General, as he was then, said, 'Look here, major! Here is a candle, lighted; notice the fat, which is like the body, the wick we will call the mind, and the flame—the spirit. Stand it upright as it is meant to burn, and it gives a pure, useful light. Turn it over, the light flickers, the candle begins to stink.' Then he said, `If all I hear of you is true, that is what you are doing. Keep the fat in the proper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years afterwards they met again, and the major thanked Bishop Taylor-Smith and said, though he didn't like being exposed before all in the smoking room of the ship, the reproof had been blessed and used to the salvation of his soul, and the cleansing of his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 27; Rom. 1. 24, 28, 30; 1 Thess. 5. 2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phinx—in ancient mythology—was supposed to have propounded a riddle, 'What animal goes on four legs in the morning, on two at noonday, and on three in the evening?' The riddle remained unsolved till Oedipus appeared and gave the right answer—'Man!' In infancy the human babe goes on all fours; during life's course he walks upright on two legs; and in the eventide of life he leans on a sta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8. 46; 39. 4; 90.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readily upon the Gospel plan</w:t>
        <w:br/>
        <w:t xml:space="preserve">That question has its answer, 'What is man?' </w:t>
        <w:br/>
        <w:t>Sinful and weak, in every sense a wretch,</w:t>
        <w:br/>
        <w:t xml:space="preserve">An instrument whose strings upon the stretch, </w:t>
        <w:br/>
        <w:t xml:space="preserve">And strained to the last cord that he can bear, </w:t>
        <w:br/>
        <w:t>Yields only discord in the Maker's 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what is man in his own proud esteem? </w:t>
        <w:br/>
        <w:t xml:space="preserve">Hear him—himself the poet and the theme: </w:t>
        <w:br/>
        <w:t xml:space="preserve">A monarch clothed with majesty and awe, </w:t>
        <w:br/>
        <w:t xml:space="preserve">His mind his kingdom and his will his law, </w:t>
        <w:br/>
        <w:t xml:space="preserve">Grace in his mien and glory in his eyes, </w:t>
        <w:br/>
        <w:t>Supreme on earth and worthy of the skies.—</w:t>
      </w:r>
      <w:r>
        <w:rPr>
          <w:rFonts w:cs="Arial" w:ascii="Arial" w:hAnsi="Arial"/>
          <w:i/>
          <w:iCs/>
          <w:color w:val="000000"/>
          <w:lang w:val="en"/>
        </w:rPr>
        <w:t>William Cow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15. 14-16; Dan. 4. 30; 1 Tim. 2.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n in the Glory</w:t>
      </w:r>
    </w:p>
    <w:p>
      <w:pPr>
        <w:pStyle w:val="Web"/>
        <w:shd w:fill="FFFFFF" w:val="clear"/>
        <w:snapToGrid w:val="false"/>
        <w:spacing w:lineRule="atLeast" w:line="360" w:before="0" w:after="0"/>
        <w:jc w:val="both"/>
        <w:textAlignment w:val="top"/>
        <w:rPr/>
      </w:pPr>
      <w:r>
        <w:rPr>
          <w:rFonts w:cs="Arial" w:ascii="Arial" w:hAnsi="Arial"/>
          <w:color w:val="000000"/>
          <w:lang w:val="en"/>
        </w:rPr>
        <w:t>There's a Man in the glory I know very well,</w:t>
        <w:br/>
        <w:t>I have known Him for years and His goodness can tell;</w:t>
        <w:br/>
        <w:t xml:space="preserve">One day in His mercy He knocked at my door, </w:t>
        <w:br/>
        <w:t xml:space="preserve">And, seeking admission, knock'd many times o'er </w:t>
        <w:br/>
        <w:t xml:space="preserve">But when I went to Him and stood face to face, </w:t>
        <w:br/>
        <w:t>And listen'd awhile to His story of grace,</w:t>
        <w:br/>
        <w:t xml:space="preserve">How He suffer'd for sinners and put away sin, </w:t>
        <w:br/>
        <w:t>I heartily, thankfully welcomed Him in.</w:t>
        <w:br/>
        <w:t xml:space="preserve">We have lived on together a number of years, </w:t>
        <w:br/>
        <w:t xml:space="preserve">And that's why I neither have doubtings nor fears, </w:t>
        <w:br/>
        <w:t xml:space="preserve">For my sins are all hid in the depths of the sea; </w:t>
        <w:br/>
        <w:t>They were carried down there by the Man on the tree.</w:t>
        <w:br/>
        <w:t xml:space="preserve">I am often surprised why the lip should be curled </w:t>
        <w:br/>
        <w:t>When I speak of my Lord to the man of the world;</w:t>
        <w:br/>
        <w:t xml:space="preserve">And notice with sorrow his look of disdain </w:t>
        <w:br/>
        <w:t xml:space="preserve">When I tell him that Jesus is coming again. </w:t>
        <w:br/>
        <w:t xml:space="preserve">And yet at His coming I'm sure he would flee </w:t>
        <w:br/>
        <w:t xml:space="preserve">Like the man in the garden who ate of the tree. </w:t>
        <w:br/>
        <w:t>Is the Man in the glory a stranger to you?</w:t>
        <w:br/>
        <w:t xml:space="preserve">A stranger to Jesus! What, do you not know </w:t>
        <w:br/>
        <w:t>He is washing poor sinners much whiter than snow?</w:t>
        <w:br/>
        <w:t>Have you lived in a land where the Bible's unknown</w:t>
        <w:br/>
        <w:t>That you don't know the Man Who is now on the throne?</w:t>
        <w:br/>
        <w:t>The question of sin I adoringly see</w:t>
        <w:br/>
        <w:t xml:space="preserve">The Man in the glory has settled for me! </w:t>
        <w:br/>
        <w:t xml:space="preserve">And as to my footsteps, whatever the scene, </w:t>
        <w:br/>
        <w:t xml:space="preserve">The Man in the glory is keeping me clean; </w:t>
        <w:br/>
        <w:t>And therefore I'm singing from morning till night,</w:t>
        <w:br/>
        <w:t>The Man in the glory is all my delight.—</w:t>
      </w:r>
      <w:r>
        <w:rPr>
          <w:rFonts w:cs="Arial" w:ascii="Arial" w:hAnsi="Arial"/>
          <w:i/>
          <w:iCs/>
          <w:color w:val="000000"/>
          <w:lang w:val="en"/>
        </w:rPr>
        <w:t>George Cutting (abridged)</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im. 2. 5; Heb. 2.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n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no glory halo round his devoted head; </w:t>
        <w:br/>
        <w:t>No lustre marks the sacred path in which his footsteps tread;</w:t>
        <w:br/>
        <w:t xml:space="preserve">Yet holiness is graven upon his thoughtful brow, </w:t>
        <w:br/>
        <w:t>And unto God and God alone his high-born soul shall bow.</w:t>
        <w:br/>
        <w:t xml:space="preserve">He often is peculiar and seldom understood, </w:t>
        <w:br/>
        <w:t>And yet his power is felt by both the evil and the good;</w:t>
        <w:br/>
        <w:t>For he lives in touch with Heaven a life of faith and prayer;</w:t>
        <w:br/>
        <w:t>His sympathies, his hopes, his joys—his all is centred there.</w:t>
        <w:br/>
        <w:t xml:space="preserve">He is a chosen servant among God's many sons; </w:t>
        <w:br/>
        <w:t>He bears His sayings on his lips, and on His errands runs.</w:t>
        <w:br/>
        <w:t>No human frown he feareth, no earthly praise he seeks;</w:t>
        <w:br/>
        <w:t>But in the dignity of Heaven his burning message speaks.—</w:t>
      </w:r>
      <w:r>
        <w:rPr>
          <w:rFonts w:cs="Arial" w:ascii="Arial" w:hAnsi="Arial"/>
          <w:i/>
          <w:iCs/>
          <w:color w:val="000000"/>
          <w:lang w:val="en"/>
        </w:rPr>
        <w:t>William Bl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Kings 4. 9; Ps. 90-title; 1 Tim. 6. 11,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ods of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in my earthly temple there's a crowd, </w:t>
        <w:br/>
        <w:t xml:space="preserve">There's one of us that's humble, one that's proud, </w:t>
        <w:br/>
        <w:t>One that's broken-hearted for his sins,</w:t>
        <w:br/>
        <w:t>One that's unrepentant, sits and grins,</w:t>
        <w:br/>
        <w:t>One that loves his neighbor as himself,</w:t>
        <w:br/>
        <w:t>One that cares for nought but fame and pomp and pelf.</w:t>
        <w:br/>
        <w:t>From much corroding care I should be free</w:t>
        <w:br/>
        <w:t xml:space="preserve">If I could once determine which of these is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7. 21-24; Gal. 5.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 is a tripartite being, con</w:t>
        <w:softHyphen/>
        <w:t xml:space="preserve">sisting of body, soul, and spirit. Body has been defined as world consciousness, soul as self-consciousness and spirit as God-consciousness. These three faculties are brought out in the words for 'Man' in different languag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s body: Latin—Homo—cognate with `humus', the ground. Hebrew—Adam—red ear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s mind: Sanskrit—Manushya—from `manu'—to think. Anglo-Saxon—Man—cognate with the Sanskr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s spirit: Greek—Anthropos (from which is derived 'anthropology', science of man)—he who looks up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7. 17, 18; 15. 14, 16; Ps. 8. 4-9; 144. 3, 4; Heb. 2. 5-9)</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et each man think himself an act of God;</w:t>
        <w:br/>
        <w:t>His mind a thought, his life a breath of God.—</w:t>
      </w:r>
      <w:r>
        <w:rPr>
          <w:rFonts w:cs="Arial" w:ascii="Arial" w:hAnsi="Arial"/>
          <w:i/>
          <w:iCs/>
          <w:color w:val="000000"/>
          <w:spacing w:val="15"/>
          <w:kern w:val="0"/>
          <w:lang w:val="en"/>
        </w:rPr>
        <w:t>Baile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rust me, 'tis a clay above your scorning,</w:t>
        <w:br/>
        <w:t>With God's image stamped upon it, and God's kindling breath within.—</w:t>
      </w:r>
      <w:r>
        <w:rPr>
          <w:rFonts w:cs="Arial" w:ascii="Arial" w:hAnsi="Arial"/>
          <w:i/>
          <w:iCs/>
          <w:color w:val="000000"/>
          <w:spacing w:val="15"/>
          <w:kern w:val="0"/>
          <w:lang w:val="en"/>
        </w:rPr>
        <w:t>Mrs. E. B. Browning</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lder I grow, and I now stand on the brink of eternity, the more comes back to me that sentence in the Catechism I learned when a child, and the fuller and deeper its meaning becomes: "What is the chief end of man? To glorify God and enjoy him forever."—</w:t>
      </w:r>
      <w:r>
        <w:rPr>
          <w:rFonts w:cs="Arial" w:ascii="Arial" w:hAnsi="Arial"/>
          <w:i/>
          <w:iCs/>
          <w:color w:val="000000"/>
          <w:spacing w:val="15"/>
          <w:kern w:val="0"/>
          <w:lang w:val="en"/>
        </w:rPr>
        <w:t>Carlyl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et us make man in OUR image." Such is man's height, and depth, and breadth, and mystery. He has not come from one principle or distinction of the Divine Nature, but out of all principles. Man is the image of the whole Deity. There is in him a sanctuary for the Father, for the Son, and for the Holy Ghost. "We will make our abode with him."—</w:t>
      </w:r>
      <w:r>
        <w:rPr>
          <w:rFonts w:cs="Arial" w:ascii="Arial" w:hAnsi="Arial"/>
          <w:i/>
          <w:iCs/>
          <w:color w:val="000000"/>
          <w:spacing w:val="15"/>
          <w:kern w:val="0"/>
          <w:lang w:val="en"/>
        </w:rPr>
        <w:t>J. Puls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nifest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famous trial in Paris about the end of the nineteenth century, investigating the fraud of a certain Madame Humbert. A country girl of humble origin but clever and ambitious, she was anxious to figure in the best Parisian society. She had married above her station and gave out that she was immensely wealthy. She told how, while travelling, an old gentleman in the next compartment was taken seriously ill, and she had been able to save his life. As a result he had bequeathed all his property to her. The deeds of this property were supposed to be in a certain safe which Madame Humbert kept in her salon, and which was sometimes on view, bearing on its front a plentiful supply of sealing wax. On the strength of this she borrowed money to the extent of millions of francs. This went on for several years till her creditors became unea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 matter was brought to court. The judge decided that the safe should be opened in the presence of witnesses. When it was opened, it was found to contain only a copper coin not worth a halfpenny. The manifestation revealed her poverty and bankruptcy as well as her dece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ust all be made manifest at the judgment seat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4. 22; 1 Cor. 4. 5; 2 Cor. 5.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nn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old of Prince Herbert Bismarck that at a reception in the Royal Palace in Berlin he rudely jostled a high dignitary of the Italian church. In answer to the prelate's expression of annoyance, the Prince drew himself haughtily erect, and said, "I am Herbert Bismar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replied the churchman, "that fact is perhaps an apology; certainly, it is a complete explan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nderfoot in the Western town asked for coffee and rolls at the lunch counter. He was served by the waitress, and there was no saucer for the c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bout the saucer?"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irl explai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don't hand out saucers no more. We found, if we did, like's not, some low-brow would drift in an' drink out of the saucer, an' that ain't good fer trade. This here is a swell dum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reading rather heavily on her foot, the man in the street car made humble apology to the woman. She listened in grim silence, and, when he had made an end, spoke very much to the po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it! Walk all over a body's feet, an' then blat about how sorry you be. Well, I jest want you to understand that if I wasn't a puffick lady, I'd slap your dirty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ranath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anatha'—word of greeting</w:t>
        <w:br/>
        <w:t xml:space="preserve">Passed between the saints of old; </w:t>
        <w:br/>
        <w:t>Let our lips repeat when meeting,</w:t>
        <w:br/>
        <w:t>Heirs of glory must be told—</w:t>
        <w:br/>
        <w:softHyphen/>
        <w:t>`Maranatha! Maranatha</w:t>
        <w:br/>
        <w:t>Jesus comes, ye saints, beh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anatha, word of promise</w:t>
        <w:br/>
        <w:t>By the Faithful and the True—</w:t>
        <w:br/>
        <w:t>Precious parting words of Jesus,</w:t>
        <w:br/>
        <w:t xml:space="preserve">`I will come again for you.' </w:t>
        <w:br/>
        <w:t>Maranatha, Maranatha,</w:t>
        <w:br/>
        <w:t>Soon His glory we shall vi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anatha, word of gladness,</w:t>
        <w:br/>
        <w:t xml:space="preserve">Cheering star of hope is this, </w:t>
        <w:br/>
        <w:t>Smiling through the rifts of sadness</w:t>
        <w:br/>
        <w:t xml:space="preserve">Till the cloudless dawn of bliss. </w:t>
        <w:br/>
        <w:t>Maranatha, Maranatha!</w:t>
        <w:br/>
        <w:t>Shine, Thou blessed star of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ranatha', this our anchor </w:t>
        <w:br/>
        <w:t xml:space="preserve">Safely cast within the veil; </w:t>
        <w:br/>
        <w:t>Winds and waves may rage with anger,</w:t>
        <w:br/>
        <w:t xml:space="preserve">As across Life's sea we sail. </w:t>
        <w:br/>
        <w:t>Maranatha, Maranatha!</w:t>
        <w:br/>
        <w:t>Lo! the haven fair we ha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is true our Lord is coming;</w:t>
        <w:br/>
        <w:t>Surely, quickly He will come;</w:t>
        <w:br/>
        <w:t>As we muse, this word we're humming—</w:t>
        <w:br/>
        <w:t>Here we would no longer roam.</w:t>
        <w:br/>
        <w:t>Maranatha, Maranatha!</w:t>
        <w:br/>
        <w:t xml:space="preserve">Come, Lord Jesus, take us h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rk's Gospe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having become the interpreter of Peter, wrote down accurately everything that he remembered of the words and deeds of our Lord without, however, recording in order what was said and done; for neither did he hear the Lord nor follow him; but as I said, he attended Peter who adapted his instructions to the needs of his hearers. Mark committed no error in writing certain matters just as he remembered them. He took thought for one thing, not to omit or falsify any of the things that he had heard.—</w:t>
      </w:r>
      <w:r>
        <w:rPr>
          <w:rFonts w:cs="Arial" w:ascii="Arial" w:hAnsi="Arial"/>
          <w:i/>
          <w:iCs/>
          <w:color w:val="000000"/>
          <w:lang w:val="en"/>
        </w:rPr>
        <w:t>Eusebius</w:t>
      </w:r>
    </w:p>
    <w:p>
      <w:pPr>
        <w:pStyle w:val="Web"/>
        <w:shd w:fill="FFFFFF" w:val="clear"/>
        <w:snapToGrid w:val="false"/>
        <w:spacing w:lineRule="atLeast" w:line="360" w:before="0" w:after="0"/>
        <w:jc w:val="both"/>
        <w:textAlignment w:val="top"/>
        <w:rPr/>
      </w:pPr>
      <w:r>
        <w:rPr>
          <w:rFonts w:cs="Arial" w:ascii="Arial" w:hAnsi="Arial"/>
          <w:color w:val="000000"/>
          <w:lang w:val="en"/>
        </w:rPr>
        <w:t>Mark, the disciple and interpreter of Peter, handed down in writing the things which his Master proclaimed.—</w:t>
      </w:r>
      <w:r>
        <w:rPr>
          <w:rFonts w:cs="Arial" w:ascii="Arial" w:hAnsi="Arial"/>
          <w:i/>
          <w:iCs/>
          <w:color w:val="000000"/>
          <w:lang w:val="en"/>
        </w:rPr>
        <w:t>Irenmus</w:t>
      </w:r>
      <w:r>
        <w:rPr>
          <w:rFonts w:cs="Arial" w:ascii="Arial" w:hAnsi="Arial"/>
          <w:color w:val="000000"/>
          <w:lang w:val="en"/>
        </w:rPr>
        <w:t xml:space="preserve"> (180 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e the prominence of Peter in Mark's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rks of Chri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his conquests in Persia and in India, Alexander the Great, at Opis, announced to his veteran army that the wars were over and that those who had served him so well, many of whom were wounded, homesick, and enfeebled, would be sent back to their homes in Macedonia. He planned to change his Macedonian and Greek army to one of foreign and Persian complex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s announcement a storm of protest interrupted the words of the king. "You have used us up, and now you cast us aside. Take your barbarian soldiers! Will you conquer the world with women? Come, let us all go. Keep all or none. Why don't you get your father Amnion to help you?"</w:t>
        <w:br/>
        <w:br/>
        <w:t>Stirred by this mutiny, Alexander leaped from the platform where he was standing and put several of the ringleaders under arrest. Then, returning to the dais, he faced the sullen, turbulent army and made them a speech which showed that he was great not only as a soldier but as an ora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aid: "Will anyone say that while you endured privation and toil, I did not? Who of you could say that he has suffered more for me than I for him? Come now, who of you has wounds? Let him bare himself and show them, and I will show mine. No member of my body is without its wound; there is no kind of weapon whose scars I do not bear. I have been wounded by the sword, by the arrow from the bow, by the missile from the catapult. I have been pelted with stones and pounded with clubs, while leading you to victory and to glory and to plenty, through all the land and sea, across all the rivers, and mountains, and the pla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us, by the wounds and scars on his body, Alexander the Great proved to the soldiers of his army his courage, patriotism, and devo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Paul could lay back the folds of his garment and say, "I bear in my body the marks of the Lord Jesus" (Gal. 6: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to the Arabians told of an Arab of standing in his community who sought him out late one night with a burden on his soul. He told him that he had learned to see that Christ was the Son of God and his Saviour. The missionary reminded him that the next step was confession. The man then told him that this would mean either death or being driven out on the hills like a wild animal. He could endure such a fate for himself, but he felt he ought not to bring such suffering upon his young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ithful missionary reminded him of the words of Christ, "He that loveth father or mother . . . son or daughter more than me is not worthy of me" (Matt. 10:37). Looking out of his window afterward, the missionary caught a vision of the man kneeling beneath a tree, in an agony of prayer—praying, no doubt, that he might be given strength to drink this cup and confess Christ before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ssionary had no doubt that he had stated the terms of Christian discipleship according to the words of Christ himself. But, telling the story before a church gathering in this country, he said: "When I see the easy, selfish lives of Christians here, and see them come to the Lord's table without any thought or purpose of real denial or self-sacrifice, and then think of that Arabian kneeling beneath the trees, I begin to feel that I made the terms too hard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rksman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rishman who, with his wife, is employed on a truck-farm in New Jersey, recently found himself in a bad predicament, when, in attempting to evade the onslaughts of a savage dog, assistance came in the shape of his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woman came up, the dog had fastened his teeth in the calf of her husband's leg and was holding on for dear life. Seizing a stone in the road, the Irishman's wife was about to hurl it, when the husband, with wonderful presence of mind, shou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y! Mary! Don't throw the stone at the dog! throw it at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y had a little lamb,</w:t>
        <w:br/>
        <w:t>It's fleece was gone in spots,</w:t>
        <w:br/>
        <w:t>For Mary fired her father's gun,</w:t>
        <w:br/>
        <w:t>And lamby caught the shots!—</w:t>
      </w:r>
      <w:r>
        <w:rPr>
          <w:rFonts w:cs="Arial" w:ascii="Arial" w:hAnsi="Arial"/>
          <w:i/>
          <w:iCs/>
          <w:color w:val="000000"/>
          <w:lang w:val="en"/>
        </w:rPr>
        <w:t>Columbia Jes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Saturday night revels in a frontier town, the scrawniest and skinniest beanpole-type citizen got shot in the leg. The only doctor in the town had done celebrating and gone to bed. A posse of citizens pounded on the doctor's door, until he thrust his head out of a wind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zzamazzer?" he called d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a-runnin', Doc. Joe Jinks's been sh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abouts sh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lai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shootin'!" And the doctor slammed the window sh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rri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advice about marriage in the form of five "don'ts," for some people can remember a negative more easily than a positive asser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st, to the young man:</w:t>
        <w:br/>
        <w:t>1) Don't marry a woman who does not pray.</w:t>
        <w:br/>
        <w:t>2) Don't marry a bad-tempered or jealous woman.</w:t>
        <w:br/>
        <w:t>3) Don't marry a woman who loves the moving pictures and the matinee more than the home.</w:t>
        <w:br/>
        <w:t>4) Don't marry a woman who drinks. It is bad enough when a woman marries a man who drinks, infinitely worse when a man marries a woman who drinks.</w:t>
        <w:br/>
        <w:t>5) Unless you have plenty of money, or she has plenty of money, so that you can employ someone to do it for you, don't marry a woman who cannot cook or cannot learn to c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e young woman:</w:t>
        <w:br/>
        <w:t>1) Don't marry an unbeliever.</w:t>
        <w:br/>
        <w:t>2) Don't marry a man of bad habits.</w:t>
        <w:br/>
        <w:t>3) Don't marry a coffin man, that is, a man with room for himself and no one else.</w:t>
        <w:br/>
        <w:t>4) Don't marry a peacock man, a conceited man.</w:t>
        <w:br/>
        <w:t>5) Don't marry a man of low moral standar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bekah said, "I will go." (Gen. 24:58.) How that answer has echoed upon the lips of thousands and thousands of the sisters of Rebekah! "Wilt thou go?" And back has come the answer, "I will go"—earth's sweetest music, no doubt, to those who hear both sente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 go!" And she has gone—although it meant the crossing of broad seas; a hut in a land of savages; a rude frontier settlement; one room in the third story back, which must serve as bedroom, living room, and kitch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 go!" And she has gone—although it has meant separation, loneliness, childbearing, sickness, grief, sometimes disappointment, sorrow, and trage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 the world keeps on going, because men ask, "Wilt thou go?" and women still answer with radiant eye and tremulous voice, "I will g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illiam Jennings Bryan went to call on the father of his prospective wife and seek the hand of his daughter in marriage, knowing the strong religious feeling of the father, he thought to strengthen his case by a quotation from the Bible, and quoted the proverb of Solomon: "Whoso findeth a wife findeth a good thing" (Prov. 18:22). But to his surprise the father replied with a citation from Paul to the effect that he that marrieth doeth well, but he that marrieth not doeth better. The young suitor was for a moment confounded. Then with a happy inspiration he replied that Paul had no wife and Solomon had seven hundred, and Solomon, therefore, ought to be the better judge as to marria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 men and young women must not be too disturbed by the alarming prevalence of divorces. Even if there is one divorce in every six marriages, think of the millions of happy homes where men and women and their children live together in loyalty and in love. A happy home is as near to heaven as we ever come in this world. The medieval knights had a saying that no knight was properly fitted for battle unless the hand of a woman had buckled on his arm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rriage of Mark Twain with Olivia Langdon is an illustration of how unbelief in a husband affects a believing wife in the marriage relationship. His wife was a simple and devout Christian. In their first married days they had grace at meals and read a chapter from the Bible every day. But this was soon abandoned. At length the young wife confided to her sister that she had given up some of her religious convictions. Her travels in Europe with her husband, the philosophies she had listened to from friends of her husband, and from her husband, also, and the hordes of people she had seen in her travels—all these had shaken her faith in the providence of God. At a time of sore bereavement Mark Twain said to his wife, "Livy, if it comforts you to lean on the Christian faith, do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replied sadly, "I can't, Youth (always her name for her husband); I haven't a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hought that he had destroyed her faith, even though to him it was an illusion, frequently came back to him and</w:t>
        <w:br/>
        <w:t>troubled him in the days which were to come. The highest and purest and happiest relationship is where there is a unity of heart and faith in love for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raham Lincoln, afterwards President of the United States and victor in the war against the negro slave trade in America, wrote the following verses at the age of 17, and sang them on the occasion of his sister's marri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man was not taken</w:t>
        <w:br/>
        <w:t xml:space="preserve">From Adam's feet, we see: </w:t>
        <w:br/>
        <w:t>So we must not abuse her—</w:t>
        <w:br/>
        <w:t xml:space="preserve">The meaning seems to be. </w:t>
        <w:br/>
        <w:t>The woman was not taken</w:t>
        <w:br/>
        <w:t>From Adam's head, we know:</w:t>
        <w:br/>
        <w:t>To show she must not rule him-</w:t>
        <w:br/>
        <w:t>'Tis evidently so.</w:t>
        <w:br/>
        <w:t>The woman—she was taken</w:t>
        <w:br/>
        <w:t xml:space="preserve">From under Adam's arm: </w:t>
        <w:br/>
        <w:t>So she must be protected</w:t>
        <w:br/>
        <w:t>From injuries and ha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2. 21, 2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owing lines are true when the presence of the Lord Jesus Christ is realized. Three essentials to a happy marriage are: the presence of the Lord Jesus Christ at the wedding (John 2. 2), in the home (Mark 2. 1) and all along life's journey (Luke 24. 1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two make home of any place we go; </w:t>
        <w:br/>
        <w:t xml:space="preserve">We two find joy in any kind of weather; </w:t>
        <w:br/>
        <w:t xml:space="preserve">Or if the earth is clothed in bloom or snow, </w:t>
        <w:br/>
        <w:t xml:space="preserve">If summer days invite or bleak winds blow, </w:t>
        <w:br/>
        <w:t>What matters it if we two are together?</w:t>
        <w:br/>
        <w:t>We two, we two, we make our world, our wea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ondrous was the call,</w:t>
        <w:br/>
        <w:t xml:space="preserve">And sweet the festal lay, </w:t>
        <w:br/>
        <w:t>When Jesus deigned in Cana's hall</w:t>
        <w:br/>
        <w:t>To bless the marriag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Lord of life and love,</w:t>
        <w:br/>
        <w:t xml:space="preserve">Come Thou again today; </w:t>
        <w:br/>
        <w:t>And bring a blessing from above</w:t>
        <w:br/>
        <w:t>That ne'er shall pass away.—</w:t>
      </w:r>
      <w:r>
        <w:rPr>
          <w:rFonts w:cs="Arial" w:ascii="Arial" w:hAnsi="Arial"/>
          <w:i/>
          <w:iCs/>
          <w:color w:val="000000"/>
          <w:lang w:val="en"/>
        </w:rPr>
        <w:t>Selec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QUACKENNESS—"Am yo' daughtar happily mar'd, Sistah Sag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SAGG—"She sho' is! Bless goodness she's done got a husband dat's skeered to death of h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re am I?" the invalid exclaimed, waking from the long delirium of fever and feeling the comfort that loving hands had supplied. "Where am I—in heave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dear," cooed his wife; "I am still with you."</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chbishop Ryan was visiting a small parish in a mining district one day for the purpose of administering confirmation, and asked one nervous little girl what matrimony i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a state of terrible torment which those who enter are compelled to undergo for a time to prepare them for a brighter and better world," she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no," remonstrated her rector; "that isn't matrimony: that's the definition of purgator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eave her alone," said the Archbishop; "maybe she is right. What do you and I know about i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as Helen's marriage a succe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oodness, yes. Why, she is going to marry a nobleman on the alimony."—</w:t>
      </w:r>
      <w:r>
        <w:rPr>
          <w:rFonts w:cs="Arial" w:ascii="Arial" w:hAnsi="Arial"/>
          <w:i/>
          <w:iCs/>
          <w:color w:val="000000"/>
          <w:spacing w:val="15"/>
          <w:kern w:val="0"/>
          <w:lang w:val="en"/>
        </w:rPr>
        <w:t>Judg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ENNIE—"What makes George such a pessimis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ACK—"Well, he's been married three times—once for love, once for money and the last time for a hom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trimony is the root of all evi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day Mary, the charwoman, reported for service with a black eye.</w:t>
        <w:br/>
        <w:t>"Why, Mary," said her sympathetic mistress, "what a bad eye you have!"</w:t>
        <w:br/>
        <w:t>"Yes'm."</w:t>
        <w:br/>
        <w:t>"Well, there's one consolation. It might have been worse."</w:t>
        <w:br/>
        <w:t>"Yes'm."</w:t>
        <w:br/>
        <w:t>"You might have had both of them hurt."</w:t>
        <w:br/>
        <w:t>"Yes'm. Or worse'n that: I might not ha' been married at al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wife placed upon her husband's tombstone: "He had been married forty years and was prepared to di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can take a hundred words a minute," said the stenograp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often take more than that," said the prospective employer; "but then I have to, I'm marri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and his wife were airing their troubles on the sidewalk one Saturday evening when a good Samaritan interven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ee here, my man," he protested, "this sort of thing won't do."</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business is it of yours, I'd like to know," snarled the man, turning from his wif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s only my business in so far as I can be of help in settling this dispute," answered the Samaritan mild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ain't no dispute," growled the 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dispute! But, my dear frie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tell you it ain't no dispute," insisted the man. "She"—jerking his thumb toward the woman—"thinks she ain't goin to get my week's wages, and I know darn well she ain't. Where's the dispute in tha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IS BETTER HALF—"I think it's time we got Lizzie married and settled down, Alfred. She will be twenty-eight next week you know."</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R LESSER HALF—"Oh, don't hurry, my dear. Better wait till the right sort of man comes alo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IS BETTER HALF—"But why wait? I didn'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Flanagan came home one night with a deep band of black crape around his ha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Mike!" exclaimed his wife. "What are ye wearin' thot mournful thing fo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m wearin' it for yer first husband," replied Mike firmly. "I'm sorry he's dea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a strangely interesting face your friend the poet has," gurgled the maiden of forty. "It seems to possess all the elements of happiness and sorrow, each struggling for supremac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he looks to me like a man who was married and didn't know it," growled the Cynical Bachelo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ot especially sweet-tempered young wife of a Kaslo B.C., man one day approached her lord concerning the matter of one hundred dollars or so.</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d like to let you have it, my dear," began the husband, "but the fact is I haven't that amount in the bank this morning—that is to say, I haven't that amount to spare, inasmuch as I must take up a note for two hundred dollars this afterno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very well, James!" said the wife, with an ominous calmness, "If you think the man who holds the note can make things any hotter for you than I can—why, do as you say, Jame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young lady entered a book store and inquired of the gentlemanly clerk—a married man, by-the-way—if he had a book suitable for an old gentleman who had been married fifty yea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thout the least hesitation the clerk reached for a copy of Parkman's "A Half Century of Conflic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mith and Jones were discussing the question of who should be head of the house—the man or the wo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am the head of my establishment," said Jones. "I am the bread-winner. Why shouldn't I b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replied Smith, "before my wife and I were married we made an agreement that I should make the rulings in all major things, my wife in all the mino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w has it worked?" queried Jon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mith smiled. "So far," he replied, "no major matters have come up."</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poor lady the other day hastened to the nursery and said to her little daugh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innie, what do you mean by shouting and screaming? Play quietly, like Tommy. See, he doesn't make a sou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f course he doesn't," said the little girl. "That is our game. He is papa coming home late, and I am you."</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tranger advanced toward the door. Mrs. O'Toole stood in the doorway with a rough stick in her left hand and a frown on her brow.</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ood morning," said the stranger politely. "I'm looking for Mr. O'Tool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 I," said Mrs. O'Toole, shifting her club over to her other han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IM—"Sarer Smith (you know 'er—Bill's missus), she throwed herself horf the end uv the wharf larst nigh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M—"Poor Sar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IM—"An' a cop fished 'er out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M—"Poor Bil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ooing stops with the honeymoon, but the billing goes on forev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old man, how did you get along after I left you at midnight. Get home all righ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a confounded nosey policeman haled me to the station, where I spent the rest of the nigh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ucky dog! I reached hom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TRANGER—"What's the fight abou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ATIVE—"The feller on top is Hank Hill wot married the widder Strong, an' th' other's Joel Jenks, wot interdooced him to her."—Lif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colored man had been arrested on a charge of beating and cruelly misusing his wife. After hearing the charge against the prisoner, the justice turned to the first witne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dam," he said, "if this man were your husband and had given you a beating, would you call in the poli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oman addressed, a veritable Amazon in size and aggressiveness, turned a smiling countenance towards the justice and answered: "No, jedge. If he was mah husban', and he treated me lak he did 'is wife, Ah wouldn't call no p'liceman. No, sah, Ah'd call de undertak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 admire the strict impartiality of the judge who recently fined his wife twenty-five dollars for contempt of court, but we would hate to have been in the judge's shoes when he got home that nigh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w many children have you?" asked the census-tak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an addressed removed the pipe from his mouth, scratched his head, thought it over a moment, and then repli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ive—four living and one marri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HE—"How did they ever come to marr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Oh, it's the same old story. Started out to be good friends, you know, and later on changed their minds."—</w:t>
      </w:r>
      <w:r>
        <w:rPr>
          <w:rFonts w:cs="Arial" w:ascii="Arial" w:hAnsi="Arial"/>
          <w:i/>
          <w:iCs/>
          <w:color w:val="000000"/>
          <w:spacing w:val="15"/>
          <w:kern w:val="0"/>
          <w:lang w:val="en"/>
        </w:rPr>
        <w:t>Puc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at Goodwin and a friend were walking along Fifth Avenue one afternoon when they stopped to look into a florist's window, in which there was an artistic arrangement of exquisite ros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wonderful American Beauties those are, Nat!" said the friend delighted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y are, indeed," replied Na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see, I am very fond of that flower," continued the friend. "In fact, I might say it is my favorite. You know, Nat, I married an American beaut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said Nat dryly, "you haven't got anything on me. I married a clust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e you quite sure that was a marriage license you gave me last mont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f course! What's the mat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I thought there might be some mistake, seeing that I've lived a dog's life ever sinc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s not marriage an open question, when it is alleged, from the beginning of the world, that such as are in the institution wish to get out, and such as are out wish to get in.—</w:t>
      </w:r>
      <w:r>
        <w:rPr>
          <w:rFonts w:cs="Arial" w:ascii="Arial" w:hAnsi="Arial"/>
          <w:i/>
          <w:iCs/>
          <w:color w:val="000000"/>
          <w:spacing w:val="15"/>
          <w:kern w:val="0"/>
          <w:lang w:val="en"/>
        </w:rPr>
        <w:t>Emers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USEHOLDER—"Here, drop that coat and clear ou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RGLAR—"You be quiet, or I'll wake your wife and give her this letter I found in your pocke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reason why so few marriages are happy is because young ladies spend their time in making nets, not in making cages.</w:t>
      </w:r>
      <w:r>
        <w:rPr>
          <w:rFonts w:cs="Arial" w:ascii="Arial" w:hAnsi="Arial"/>
          <w:i/>
          <w:iCs/>
          <w:color w:val="000000"/>
          <w:spacing w:val="15"/>
          <w:kern w:val="0"/>
          <w:lang w:val="en"/>
        </w:rPr>
        <w:t>—Swif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ove is blind, but marriage is an eye-open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ild little husband was appealing to the court for protection from the large, bony belligerent and baleful female who was his wif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et us begin at the beginning," said the judge. "Where did you first meet this woman who has thus abused you?"</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ittle man shuddered, and looked everywhere except at his wife as he replied: "I never did, so to say, meet up with her. She jest naturally overtook m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African newspaper recently carried the following advertiseme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anted. Small nicely furnished house, nice locality, from August 1st, for nearly married coupl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olemn ceremony of marriage was being performed for the blushing young bride and the elderly gentleman who had been thrice widowed. There was a sound of loud sobs from the next room. The guests were startled, but a member of the bridegroom's family explain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t's only our Jane. She always cries when Pa is gettin' marri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mistress was annoyed by the repeated calls of a certain negro on her colored coo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told me," she protested to the cook, "that you had no man friends. But this fellow is in the kitchen all the ti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at nigger, he hain't no friend o' mine," the cook declared scornfully. "Him, he's jes' my 'usb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eacon Gibbs explained why he had at last decided to move into town in spite of the fact that he had always declared himself a lover of life in the country. But his explanation was clear and conclusiv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y third wife, Mirandy, she don't like the country, an' what Mirandy she don't like, I jist nacherly hev to hat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ife suggested to her husband that he should pay back to her the dollar he had borrowed the week befo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the husband protested indignantly, "I've already paid that dollar back to you twice! You can't expect me to pay it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very well," the wife retorted with a contemptuous sniff, "never mind, since you are as mean as tha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very youthful son of a henpecked father was in a gloomy mood, rebellious against the conditions of his life. He announced a desperate purpos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m going to get married. I'm bossed by pa an ma, an' teacher, an' I ain't going to stan' for it. I'm going to get married right smack off. A married man ain't bossed by nobody 'cept his wif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oman was six feet tall and broad and brawny in proportion. The man was a short five feet, anemic and wobegone. The woman haled him before the justice of the peace with a demand that he marry her or go to jai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d you promise to marry this lady?" the justice as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uilty, your honor," was the answ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justice turned to the woman: "Are you determined to marry this 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am!" she snapp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oin hands," the justice commended. When they had done so he raised his own right hand impressively and spoke solemn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pronounce you twain woman and husban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lady received a visit from a former maid three months after the girl had left to be marri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how do you like being married?" the lady inquir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ride replied with happy enthusias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it's fine, ma'am—getting married is! Yes'm, it's fine! but, land's sake, ma'am," she added suddenly, "ain't it tediou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egro, after obtaining a marriage license, returned a week later to the bureau, and asked to have another name substituted for that of the lad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done changed mah mind," he announced. The clerk remarked that the change would cost him another dollar and a half for a new licens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s that the law?" the colored man demanded in distress. The clerk nodded, and the applicant thought hard for a full minu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ee!" he said at last. "Never mind, boss, this ole one will do. There ain't a dollar and a half difference in them niggers no how."</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ew England widower was speaking to a friend confidentially a week after the burial of his deceased helpma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m feelin' right pert," he admitted; "pearter'n I've felt afore in years. You see, she was a good wife. She was a good-lookin' woman, an' smart as they make 'em, an' a fine housekeeper, an' she always done her duty by me an' the children, an' she warn't sickly, an' I never hearn a cross word out o' her in all the thutty year we lived together. But dang it all! Somehow, I never did like Maria.... Yes, I'm feelin' pretty pear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were elaborate preparations in colored society for a certain wedding. The prospective bride had been maid to a lady who met the girl on the street a week after the time set for the ceremony and inquired concerning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d you have a big wedding, Martha?"</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eed ah did, missus, 'deed ah did, de most splendiferous occasion ob de seas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d you receive handsome presen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m, yes'm, de hull house was jes' crowded wiv de gif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was your house nicely decora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m, yes'm. An' everybody done wear der very best, look jes' lak a white-folks' weddin', yes'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yourself, Martha, how did you loo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h was sutinly some scrumptious, yes'm. Ah done wore mah white bridal dress an' orange blossoms, yes'm. Ah was some k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the bridegroom, how did he appe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e bridegroom? Aw, dat triflin', low-down houn' dawg, he didn't show up at all, but we had a magnificious occasion wivout him, jes' d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rriage Fe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or couple who went to the priest to be wedded were met with a demand for the marriage fee. It was not forth-coming. Both the consenting parties were rich in love and in their prospects, but destitute of financial resources. The father was obdurate. "No money, no marri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l'ave, your riverence," said the blushing bride, "to go and get the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given, and she sped forth on the delicate mission of raising a marriage fee out of pure nothing. After a short interval she returned with the sum of money, and the ceremony was completed to the satisfaction of all. When the parting was taking place the newly-made wife seemed a little unea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thing on your mind, Catherine?" said the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our riverence, I would like to know if this marriage could not be spoiled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not, Catherine. No man can put you asun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uld you not do it yourself, father? Could you not spoil the marri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 Catherine. You are past me now. I have nothing more to do with your marri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aises me mind," said Catherine, "and God bless your riverence. There's the ticket for your hat. I picked it up in the lobby and pawned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DY—"What foh yo' been goin'to de post-office so reg'lar? Are yo' corresponding wif some other fema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STUS—"Nope; but since ah been a-readin' in de papers 'bout dese 'conscience funds' ah kind of thought ah might possibly git a lettah from dat ministah what married us."—</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knot was tied; the pair were wed,</w:t>
        <w:br/>
        <w:t>And then the smiling bridegroom said</w:t>
        <w:br/>
        <w:t>Unto the preacher, "Shall I pay</w:t>
        <w:br/>
        <w:t>To you the usual fee today.</w:t>
        <w:br/>
        <w:t>Or would you have me wait a year</w:t>
        <w:br/>
        <w:t>And give you then a hundred clear,</w:t>
        <w:br/>
        <w:t>If I should find the marriage state</w:t>
        <w:br/>
        <w:t>As happy as I estimate?"</w:t>
        <w:br/>
        <w:t>The preacher lost no time in thought,</w:t>
        <w:br/>
        <w:t>To his reply no study brought,</w:t>
        <w:br/>
        <w:t>There were no wrinkles on his brow:</w:t>
        <w:br/>
        <w:t>Said he, "I'll take three dollars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rty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agine a warm spring afternoon at Ephesus toward the close of the first century. The city's great avenue, the Corso, paved with white marble and lined with the busts of the emperors, is filled with a great throng moving toward the arena where the games are to be held. Soon the great bowl, with its tiers of stone benches rising toward heaven, is filled with a vast multitude hungry for the bloody shows of the arena. Here and there a fountain is playing, and clouds of sweet incense go up to cancel the disagreeable odor of blood and death. Under a purple canopy sits the Roman governor and his staff. One by one the shows are put on—by boxers, javelin throwers, and those who fight with the net and the sword. Then the arena is cleared again, and a great shout goes up, "The Christians to the lions!" That is the chief spectacle, the climax of the shows, for which the pleasure-loving multitude has been waiting. As the thousands are shouting, a door is opened under the last tier of seats; and a small company of men, women, and children is led out to the center of the arena. One is an old man, not far from the grave by nature's path even if he had not been condemned to the in the arena. Another is a handsome young man, strongly muscled, to whom life must have been dear; another a young woman in the bloom of beauty and youth; another a mother with a little child in her arms. Gathered close together, their eyes sweep the stone benches above them, looking in vain for a face of sympathy or of deliverance. Then, while the mob cries for their blood, they kneel together on the sand, and the old man lifts his hands in prayer. When the prayer is finished, they rise from their knees and, standing close together, begin to sing. When the roar of the mob subsides you can catch a few words of their hymn. It is this (II Tim. 2:11-12):</w:t>
        <w:br/>
      </w:r>
      <w:r>
        <w:rPr>
          <w:rFonts w:cs="Arial" w:ascii="Arial" w:hAnsi="Arial"/>
          <w:i/>
          <w:iCs/>
          <w:color w:val="000000"/>
          <w:lang w:val="en"/>
        </w:rPr>
        <w:br/>
        <w:t xml:space="preserve">It is a faithful saying: </w:t>
        <w:br/>
        <w:t xml:space="preserve">For if we be dead with him, </w:t>
        <w:br/>
        <w:t>we shall also live with him:</w:t>
        <w:br/>
        <w:t xml:space="preserve">if we suffer, we shall also </w:t>
        <w:br/>
        <w:t xml:space="preserve">reign with him: if we deny him, </w:t>
        <w:br/>
        <w:t>he also will deny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a gate on the farther side of the arena is pushed open; and the lions, starved for a week, rush out into the arena and, beholding the helpless Christians, with fierce roars leap upon them and tear them to pieces. A few bloody relics are dragged to a corner of the arena, and more of those who "loved not their lives unto the death" (Rev. 12:11) have won the martyr's crow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rty wrestlers were Christian soldiers in one of the legions of the Roman army. The army was on a campaign in the high mountains of Armenia, in Asia Minor, and it was bitter winter. The emperor had issued a decree to the generals of all his armies that on a given day the soldiers must march past the statue of the emperor, do obeisance, pour out a libation of wine, and drop incense on the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appointed time the trumpets blew and the army marched past the emperor's statue, where all bowed and poured out the wine and offered the incense, as if to a god. But the forty wrestlers, these Christian soldiers, refused to pay the emperor's statue divine honors. They were renowned for both their prowess on the field of battle and their athletic triumphs in the amphitheater. Their general, who thought highly of them, besought them, for his sake and their love for him, to obey the decree. For a moment they hesitated, as they thought of the sweetness of life and of their families at home—but it was only for a moment. Then they answered their general and said, "For Rome we will fight on any field and under any sky. In the service of the emperor, if necessary, we will die. But we worship no one save our Master, Jesus Christ." Then with great sorrow and reluctance the general pronounced the sentence of punishment decreed for those who refused to worship the image of the empe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rty soldiers were stripped of their armor, which they had honored so in many a hard-fought campaign. Their helmets and breastplates and shields and spears and swords were taken from them. Then they were divested of their undergarments and their sandals, and, stark naked, were driven out into the subzero weather upon the frozen lake. The night had come down, and as the soldiers of the legion sat about the campfires in their bivouacs they could hear the voices of the forty wrestlers as they sang, "Forty wrestlers wrestling for thee, O Christ, claim for thee the victory and from thee the cr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night passed, their song grew fainter and fainter, as man after man succumbed to the cold and fell lifeless on the ice. At length only one survivor was left. Naked and trembling and shivering, he appeared before the tent of the general and said to the sentinel, "I will drop the incense and pour the wine." But the sentinel, who, although a pagan, had been moved by the heroic faith of the forty wrestlers, answered, "Since thou hast proved a coward, I will take thy pl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that he stripped off his armor and his clothing and went out in the night upon the ice to take his stand among the thirty-nine who had fall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a time the soldiers about the campfire heard his voice singing as he caught up the chant of those who fallen: "Forty wrestlers wrestling thee, O Christ, claim for thee the victory and from thee the crown." At length he, too, fell dead upon the ice. When the morning sun rose over the bleak Armenian mountains, that was what it looked down upon—the forty wrestlers who had died for Christ, and from whom they had received the cr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Under the guard of a thousand armed men, and followed by a vast throng of people, Huss was escorted to the place of execution, the Devil's Place, a pleasant meadow near the lake. As he walked to the stake he recited Psalm 51, and Psalm 31 (1, 5): "In thee, O Lord, do I put my trust; let me never be ashamed. . . . Into thine hand I commit my spirit: thou hast redeemed me, O Lord God of truth." His arms were fastened behind his back and his neck was secured to the stake with a chain. Then the straw and wood were heaped about him up to his chin, and rosin was sprinkled over them. Offered one last chance to recant, he said, "I shall die with joy in the faith of the gospel which I have preached." His face being turned toward the east, bystanders came up and brutally turned. it toward the west. Then the torch was applied. As the flames leaped up, Huss repeated the prayer of the liturgy:</w:t>
        <w:br/>
      </w:r>
      <w:r>
        <w:rPr>
          <w:rFonts w:cs="Arial" w:ascii="Arial" w:hAnsi="Arial"/>
          <w:i/>
          <w:iCs/>
          <w:color w:val="000000"/>
          <w:lang w:val="en"/>
        </w:rPr>
        <w:br/>
        <w:t xml:space="preserve">O Christ, Son of the Living God, have mercy upon us; </w:t>
        <w:br/>
        <w:t xml:space="preserve">O Christ, Son of the Living God, have mercy upon me; </w:t>
        <w:br/>
        <w:t>Thou who wast born of the Virgin Mary—</w:t>
      </w:r>
      <w:r>
        <w:rPr>
          <w:rFonts w:cs="Arial" w:ascii="Arial" w:hAnsi="Arial"/>
          <w:color w:val="000000"/>
          <w:lang w:val="en"/>
        </w:rPr>
        <w:br/>
        <w:br/>
        <w:t>Then the wind blew the flames into his face, and his voice was stilled forever. But, like him who first died for Christ, being full of the Holy Ghost, he looked up steadfastly into heaven, and saw the</w:t>
        <w:br/>
        <w:t>glory of God, and Jesus standing on the right hand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Huss stood chained to the stake, his persecutors prepared for him a triple crown of paper with painted devils on it. Seeing this, Huss said, "My Lord Jesus Christ for my sake wore a crown of thorns. Why should not I, then, for his sake, wear this like crown, be it ever so ignominious? Truly I will do it, and that will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crown was set on his head, the bishop said, "Now we commit thy soul to the d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said Huss, lifting up his eyes toward heaven, "do commit my spirit into thy hands, O Lord Jesus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ek before the slaughter of the Ecuador missionaries, of whom Nate Saint was one, he was reading to his children before bedtime. As he read the account of Stephen's stoning, he broke down and wept over the martyr's wonderful spirit as he faced death. From various remarks he had made in recent weeks, we gather that he seemed to know that the effort was going to cost him hi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tified by his mother's faith, little Stephen Saint (five years) inquired concerning his father: 'How long will it take him to get to Heaven?'—</w:t>
      </w:r>
      <w:r>
        <w:rPr>
          <w:rFonts w:cs="Arial" w:ascii="Arial" w:hAnsi="Arial"/>
          <w:i/>
          <w:iCs/>
          <w:color w:val="000000"/>
          <w:lang w:val="en"/>
        </w:rPr>
        <w:t>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ve years before, Jim Elliott, another of the Auca martyrs, wrote in his diary: 'When it comes time to die, make sure all you have to do is to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1. 21; 2 Pet. 1.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llowed martyrs, who with fervent zeal</w:t>
        <w:br/>
        <w:t xml:space="preserve">And more than mortal courage greatly dared </w:t>
        <w:br/>
        <w:t xml:space="preserve">To preach the name of Jesus; they, who stood </w:t>
        <w:br/>
        <w:t xml:space="preserve">The undaunted champions of eternal truth, </w:t>
        <w:br/>
        <w:t>Though maddened priests conspired, though princes frowned,</w:t>
        <w:br/>
        <w:t>And persecution with ingenious rage</w:t>
        <w:br/>
        <w:t>Prepared ten thousand tor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3. 34-37; Acts 12. 2; 2 Tim. 4. 5; Heb. 11. 35-3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lood of martyrs, living still,</w:t>
        <w:br/>
        <w:t xml:space="preserve">Makes the ground pregnant where it flows, </w:t>
        <w:br/>
        <w:t>And for their temporary ill</w:t>
        <w:br/>
        <w:t>Thereon eternal triumph gr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4. 10; Matt. 23. 3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rtyrs presented their bodies as living sacrifices in full assurance of submissive faith that their sorrows would not be in vain. 'Be of good cheer, Master Ridley,' said Latimer, as they stood bound at their stakes, `by the grace of God we shall this day light such a candle in England as shall never be put out.' And so it was.—</w:t>
      </w:r>
      <w:r>
        <w:rPr>
          <w:rFonts w:cs="Arial" w:ascii="Arial" w:hAnsi="Arial"/>
          <w:i/>
          <w:iCs/>
          <w:color w:val="000000"/>
          <w:lang w:val="en"/>
        </w:rPr>
        <w:t>A. C. 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8. 2-5; 9. 4, 5, 15; 17. 6; 2 Tim. 4. 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tephen the first Christi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heeded not reviling tones,</w:t>
        <w:br/>
        <w:t>Nor sold his heart to idle moans,</w:t>
        <w:br/>
        <w:t>Though cursed and scorned and bruised with stones;</w:t>
        <w:br/>
        <w:t>But, looking upward, full of grace,</w:t>
        <w:br/>
        <w:t>He prayed, and from that Holy Place</w:t>
        <w:br/>
        <w:t>God's glory smote him on the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7. 54-6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st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is the only Master Who always gives His servants the wages they work for. Serve Him in your business, and every hour you spend in your counting-house or in your works—whether you make money or lose it—will increase your treasure in Heaven. Serve God in your profession and whether you are successful or not in your professional life, every hour of labor will discipline you for the higher activities on the other side of death.—</w:t>
      </w:r>
      <w:r>
        <w:rPr>
          <w:rFonts w:cs="Arial" w:ascii="Arial" w:hAnsi="Arial"/>
          <w:i/>
          <w:iCs/>
          <w:color w:val="000000"/>
          <w:lang w:val="en"/>
        </w:rPr>
        <w:t>H. W. Da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een Elizabeth in the sixteenth century called on a prominent merchant and proposed to entrust to him some important business on the continent. When he pleaded that if he went abroad on the Queen's business his own business at home would suffer, Elizabeth replied, 'You attend to my business and I shall see that yours suffers no l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2. 26; Acts 27. 23; Col. 3.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asureme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God measures a man He puts the tape round his heart, not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n't the size of your banking account</w:t>
        <w:br/>
        <w:t>And the people of wealth you have met,</w:t>
        <w:br/>
        <w:t>The number of dresses and hats that you buy,</w:t>
        <w:br/>
        <w:t>The amount of regard you can g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n't the size of the house that counts, </w:t>
        <w:br/>
        <w:t>And the crowds you entertain,</w:t>
        <w:br/>
        <w:t xml:space="preserve">The number of cars that stand outside </w:t>
        <w:br/>
        <w:t>And the servants you ret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alue of jewels upon your hand</w:t>
        <w:br/>
        <w:t>And the silver that you possess,</w:t>
        <w:br/>
        <w:t xml:space="preserve">The number of miles you have travelled abroad, </w:t>
        <w:br/>
        <w:t>The important folks you imp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s the size of your heart and the sympathy, </w:t>
        <w:br/>
        <w:t>The breadth of your mind and love,</w:t>
        <w:br/>
        <w:t>The value and height of your loyalty</w:t>
        <w:br/>
        <w:t xml:space="preserve">That matters to Him Who's ab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2. 14-16; 2 Cor. 6. 11-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asuring Instrume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lly, but I's tired!" exclaimed a tall and thin negro, meeting a short and stout friend on Washington Str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you been doin' to get tired?" demanded the 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explained the thin one, drawing a deep breath, "over to Brother Smith's dey are measurin' de house for some new carpets. Dey haven't got no yawdstick, and I's just ezactly six feet tall. So to oblige Brother Smith, I's been a-layin' down and a-gettin' up all over deir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asur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asuring themselves by themsel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boy came to his mother, saying, `Mummy, I am as tall as Goliath! I am nine feet hi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 you say that?' asked his surprised mother. 'Well, I made a little ruler of my own and measured myself with it and I am just nine feet t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of the boy's elders are doing the same thing. If they don't 'measure up' according to the accepted standards, some folks make their own rulers, set their own standards. We must remember that 'not he that commendeth himself is approved, but whom the Lord commendeth.'—</w:t>
      </w:r>
      <w:r>
        <w:rPr>
          <w:rFonts w:cs="Arial" w:ascii="Arial" w:hAnsi="Arial"/>
          <w:i/>
          <w:iCs/>
          <w:color w:val="000000"/>
          <w:lang w:val="en"/>
        </w:rPr>
        <w:t xml:space="preserve">Christian Vict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10. 12-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dical Inspec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SSER-BY—"What's the fuss in the schoolyard,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Y—"Why, the doctor has just been around examinin' us an' one of the deficient boys is knockin' th' everlastin' stuffin's out of a perfect k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dicine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farmer's mule had just balked in the road when the country doctor came by. The farmer asked the physician if he could give him something to start the mule. The doctor said he could, and, reaching down into his medicine case, gave the animal some powders. The mule switched his tail, tossed his head and started on a mad gallop down the road. The farmer looked first at the flying animal and then at the do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uch did that medicine cost, Doc?"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about fifteen cents," said the physic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give me a quarter's worth, quick!" And he swallowed it. "I've got to catch that mu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ope you are following my instructions carefully, Sandy—the pills three times a day and a drop of whisky at bed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eel, sir, I may be a wee bit behind wi' the pills, but I'm about six weeks in front wi' the whusk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rely has a double meaning turned with more deadly effect upon an innocent perpetrator than in an advertisement lately appearing in a western newspaper. He wrote: "Wanted—a gentleman to undertake the sale of a patent medicine. The advertiser guarantees it will be profitable to the underta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firmly believe that if the whole materia medico could be sunk to the bottom of the sea, it would be all the better for mankind and all the worse for the fishes.—</w:t>
      </w:r>
      <w:r>
        <w:rPr>
          <w:rFonts w:cs="Arial" w:ascii="Arial" w:hAnsi="Arial"/>
          <w:i/>
          <w:iCs/>
          <w:color w:val="000000"/>
          <w:lang w:val="en"/>
        </w:rPr>
        <w:t>O.W. Hol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s own observation, what he finds good of, and what he finds hurt of, is the best physic to preserve health.—</w:t>
      </w:r>
      <w:r>
        <w:rPr>
          <w:rFonts w:cs="Arial" w:ascii="Arial" w:hAnsi="Arial"/>
          <w:i/>
          <w:iCs/>
          <w:color w:val="000000"/>
          <w:lang w:val="en"/>
        </w:rPr>
        <w:t>Bac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dit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pon Thy precepts and Thy ways </w:t>
        <w:br/>
        <w:t>My heart will meditate with awe;</w:t>
        <w:br/>
        <w:t>Thy Word shall be my chief delight,</w:t>
        <w:br/>
        <w:t>And I will not forget Thy law.—</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rder to grow in grace, we must be much alone. It is not in society that the soul grows most vigorously. In one single quiet hour of prayer it will often make more progress than in days of company with others. It is in the desert that the dew falls freshest and the air is purest.—</w:t>
      </w:r>
      <w:r>
        <w:rPr>
          <w:rFonts w:cs="Arial" w:ascii="Arial" w:hAnsi="Arial"/>
          <w:i/>
          <w:iCs/>
          <w:color w:val="000000"/>
          <w:lang w:val="en"/>
        </w:rPr>
        <w:t>Bon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ek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was once questioning his class of boys on the meaning of Matt. 5, and asked, "Who are the meek?" A boy answered, "Those who give soft answers to rough questions."—</w:t>
      </w:r>
      <w:r>
        <w:rPr>
          <w:rFonts w:cs="Arial" w:ascii="Arial" w:hAnsi="Arial"/>
          <w:i/>
          <w:iCs/>
          <w:color w:val="000000"/>
          <w:lang w:val="en"/>
        </w:rPr>
        <w:t>The Biblical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vening just before dinner a wife, who had been playing bridge all the afternoon, came in to find her husband and a strange man (afterward ascertained to be a lawyer) engaged in some mysterious business over the library table, upon which were spread several sheets of pa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re you going to do with all that paper, Henry?" demanded the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making a wish," meekly responded the husb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y dear. In your presence I shall not presume to call it a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morial Day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emorial Day strikes the chord of memory. In the words of a poet of the South, Father Ryan, in </w:t>
      </w:r>
      <w:r>
        <w:rPr>
          <w:rFonts w:cs="Arial" w:ascii="Arial" w:hAnsi="Arial"/>
          <w:i/>
          <w:iCs/>
          <w:color w:val="000000"/>
          <w:lang w:val="en"/>
        </w:rPr>
        <w:t>Poems</w:t>
      </w:r>
      <w:r>
        <w:rPr>
          <w:rFonts w:cs="Arial" w:ascii="Arial" w:hAnsi="Arial"/>
          <w:color w:val="000000"/>
          <w:lang w:val="en"/>
        </w:rPr>
        <w:t>: "A land without ruins is a land without history. A land that wears a laurel crown may be fair to see; but twine a few sad cypress leaves around the brow of any land, and be that land barren, beautiless, and bleak, it becomes lovely in its consecrated coronet of sorrow and wins the sympathy of the heart and of history. Crowns of roses fade—crowns of thorns endure. Calvaries and Crucifixions take deepest hold of humanity. The triumphs of might are transient, they pass and are forgotten—the sufferings of right air graven deepest on the chronicles of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moria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negroes were talking about a recent funeral of a member of their race, at which funeral there had been a profusion of floral tributes. Said the c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t's all very well, Mandy; but when I dies I don't want no flowers on my grave. Jes' plant a good old watermelon-vine; an' when she gits ripe, you come dar, an' don't you eat it, but jes' bus' it on de grave, an' let de good old juice dribble down thro' de grou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rather a handsome mantelpiece you have there, Mr. Binkston," said the visi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replied Mr. Binkston, proudly. "That is a memorial to my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I was not aware that Mrs. Binkston had passed away," said the visitor sympathetic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indeed, she hasn't," smiled Mr. Binkston. "She is serving her thirtieth sojourn in jail. That mantelpiece is built of the bricks she was convicted of throw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mo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 craves the knowledge and the sympathy of the Eternal. During a lull between the charges at the second Battle of Cold Harbor, in June, 1864—the only battle that Grant said he regretted fighting—officers going through the Union ranks saw the men, sitting on the grass under the trees, or in the thickets, sewing their names on the sleeves of their coa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were they doing that? It was because they expected to die in the ensuing charge, and shrank from the oblivion of a nameless grave. They wanted someone in the hills of western Pennsylvania, Vermont, New York, Wisconsin, to know how they had died and where and when, and where their bodies rested. Yes, the human heart wants to know if there is any ear to hear, or any eye to witness, its sorrows, its conflicts, and its struggl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ll cities of the world there are to be seen stately and magnificent monuments and cenotaphs which memorialize the dead of the first World War. In front of these monuments and under these triumphal arches have been kindled ever-burning fires, to signify that the memory of the dead shall never pass from the mind of man. But there is something more wonderful and more beautiful than that—the invisible monuments, more precious by far than those of stone or marble or bronze or granite, which loving and grateful hearts have reared to the memory of the righteous de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w falser words have ever been spoken than those which Mark Antony is refuted to have uttered over the body of Julius Caesar (Shakespeare):</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The evil that men do lives after them;</w:t>
        <w:br/>
        <w:t>The good is oft intered with their bo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sense, of course, in which evil goes on leaving its blight and shadow, even when the man who put it into operation has passed out of this world. But the inference from those words of Shakespeare, that the good which men do has a brief memory and influence compared with the evil they do, is altogether fal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cients fancied that there was a river called Lethe in the Elysian Fields, from whose waters the souls of the dead drank oblivion of their past life. But in the command to Dives to remember his life on earth we have the very opposite. Instead of drinking of the stream which brings oblivion of the past, Christ shows us that the souls of men must drink of the stream which makes the past live again. Son, rememb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strange, and yet how terrible, is the vitality of sin! You may have changed, life may have changed, but your sin comes back unchanged.</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What is this power</w:t>
        <w:br/>
        <w:t>That recollects the distant past,</w:t>
        <w:br/>
        <w:t>And makes this hour,</w:t>
        <w:br/>
        <w:t>Unlike the last,</w:t>
        <w:br/>
        <w:t>Pregnant with life,</w:t>
        <w:br/>
        <w:t>Calling across the deep</w:t>
        <w:br/>
        <w:t>To things that slumber, men that sleep?</w:t>
        <w:br/>
        <w:t xml:space="preserve">They rise by number </w:t>
        <w:br/>
        <w:t xml:space="preserve">And with stealthy tread, </w:t>
        <w:br/>
        <w:t xml:space="preserve">Like a battalion's tread, </w:t>
        <w:br/>
        <w:t>Marshal our dead.</w:t>
      </w:r>
    </w:p>
    <w:p>
      <w:pPr>
        <w:pStyle w:val="Web"/>
        <w:shd w:fill="FFFFFF" w:val="clear"/>
        <w:snapToGrid w:val="false"/>
        <w:spacing w:lineRule="atLeast" w:line="360" w:before="0" w:after="0"/>
        <w:jc w:val="both"/>
        <w:textAlignment w:val="top"/>
        <w:rPr/>
      </w:pPr>
      <w:r>
        <w:rPr>
          <w:rFonts w:cs="Arial" w:ascii="Arial" w:hAnsi="Arial"/>
          <w:i/>
          <w:iCs/>
          <w:color w:val="000000"/>
          <w:lang w:val="en"/>
        </w:rPr>
        <w:t>This is the gift</w:t>
        <w:br/>
        <w:t xml:space="preserve">Men cannot bargain with nor shift; </w:t>
        <w:br/>
        <w:t xml:space="preserve">Which went with Dives </w:t>
        <w:br/>
        <w:t xml:space="preserve">Down to hell, </w:t>
        <w:br/>
        <w:t xml:space="preserve">With Lazarus up to heaven; </w:t>
        <w:br/>
        <w:t xml:space="preserve">Which will not let us e'er forget </w:t>
        <w:br/>
        <w:t xml:space="preserve">The sins of years, </w:t>
        <w:br/>
        <w:t xml:space="preserve">Though washed with tears. </w:t>
        <w:br/>
        <w:t xml:space="preserve">Whate'er it be, </w:t>
        <w:br/>
        <w:t>Men call it "Memory.</w:t>
      </w:r>
      <w:r>
        <w:rPr>
          <w:rFonts w:cs="Arial" w:ascii="Arial" w:hAnsi="Arial"/>
          <w:color w:val="000000"/>
          <w:lang w:val="en"/>
        </w:rPr>
        <w:t>"—Author unkn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Locke once said that memory was the only paradise out of which man cannot be driven. There is a world of truth in the statement. Not only is memory a paradise out of which man cannot be driven, but, when he has been cast out of some paradise, memory is the highway that will lead him back into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gripping tale </w:t>
      </w:r>
      <w:r>
        <w:rPr>
          <w:rFonts w:cs="Arial" w:ascii="Arial" w:hAnsi="Arial"/>
          <w:i/>
          <w:iCs/>
          <w:color w:val="000000"/>
          <w:lang w:val="en"/>
        </w:rPr>
        <w:t>"The Haunted Man</w:t>
      </w:r>
      <w:r>
        <w:rPr>
          <w:rFonts w:cs="Arial" w:ascii="Arial" w:hAnsi="Arial"/>
          <w:color w:val="000000"/>
          <w:lang w:val="en"/>
        </w:rPr>
        <w:t>," Charles Dickens tells of a chemist who sat before the fire troubled with unhappy memories. As he sat there in dismal reverie, a phantom appeared and offered the haunted man the opportunity to have his memory destroyed. He immediately closed with the offer, and thenceforth he was a man not only without any memory but also with the dread power to strip other men of their memories. But the gift was a disappointment. So great was his misery, and so great the misery that he inflicted upon others, that he besought the phantom to restore to him his memory. The tale comes to a conclusion with the man's grateful and earnest prayer, "Lord, keep my memory gre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gil shows Dante two streams as they emerge from purgatory and enter the forest of the terrestrial paradise. One of these streams, Eunos, had the power to bring back remembrance of every good deed in the past. The other, Lethe, had the power to take away the remembrance of every offense, and all that was unpleasant. This fancy, borrowed from ancient mythology, is a tribute to the power of memory. What memory brings back, both pleasant and unpleasant! It is only in fancy, however, that memory can be purged of the unpleasant. No such stream as Lethe flows through human life, and it is probably for our good that it does not. There is profit and warning in what memory brings back of the unpleasant or the unworthy, as well as of the pleasa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Be a Good Forgetter—Life is too short to remember that which prevents one from doing his best. "Forgetting the things that are behind, I press forward," said a brave old man in the first century. The successful man forgets. He knows the past is irrevocable. He is running a race. He cannot afford to look behind. His eye is on the winning post. The magnanimous man forgets. He is too big to let little things disturb him He forgets easily. If anyone does him wrong, he considers the source and keeps sweet. It is only the small man who cherishes a low revenge. Be a good forgetter. Business dictates it, and success demands it.—</w:t>
      </w:r>
      <w:r>
        <w:rPr>
          <w:rFonts w:cs="Arial" w:ascii="Arial" w:hAnsi="Arial"/>
          <w:i/>
          <w:iCs/>
          <w:color w:val="000000"/>
          <w:lang w:val="en"/>
        </w:rPr>
        <w:t>Lion Tales, Cumberland, Marylan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George A. Miller, conducting a study for the Office of Naval Research, discovered that the average person can remember accurately only 7 items on any list read to him Dr Miller offers this intriguing suggestion: Perhaps, since the human memory is limited to 7, this might explain why the number 7 crops up so often—the 7 wonders of the world, the 7 notes of the musical scale, the 7 seas, the 7 deadly sins, 7 ages of 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ve often wondered how waitresses could remember the various orders for different meals that they receive day in and day out. And now we know, because while we were getting impatient at our table the other day, we called to the girl: "Waitress, have you forgotten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o the amusement of everyone around, she answered pertly, "Oh, no, sir! Indeed not. You're the stuffed tomato!"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tentive memory may be a good thing, but the ability to forget is the true token of greatness.—</w:t>
      </w:r>
      <w:r>
        <w:rPr>
          <w:rFonts w:cs="Arial" w:ascii="Arial" w:hAnsi="Arial"/>
          <w:i/>
          <w:iCs/>
          <w:color w:val="000000"/>
          <w:lang w:val="en"/>
        </w:rPr>
        <w:t xml:space="preserve">Elbert Hubba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ue art of memory is the art of attention.—</w:t>
      </w:r>
      <w:r>
        <w:rPr>
          <w:rFonts w:cs="Arial" w:ascii="Arial" w:hAnsi="Arial"/>
          <w:i/>
          <w:iCs/>
          <w:color w:val="000000"/>
          <w:lang w:val="en"/>
        </w:rPr>
        <w:t xml:space="preserve">Samuel John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ll-trained memory is one that permits you to forget everything that isn't worth remembering.—</w:t>
      </w:r>
      <w:r>
        <w:rPr>
          <w:rFonts w:cs="Arial" w:ascii="Arial" w:hAnsi="Arial"/>
          <w:i/>
          <w:iCs/>
          <w:color w:val="000000"/>
          <w:lang w:val="en"/>
        </w:rPr>
        <w:t>O. A. Battist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ats of Mem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One Sunday morning, Christmas Evans was given permission to attend the worship service and to hear his master preach. Not for one moment did he get up throughout the service, but sat in the high settle with his head in his hands on his knees. His master thought he was unwell, and as soon as he got home, he made inquiries after the young man. He was informed that Evans had memorized the whole service from beginning to end—including all the hymns, prayers, and sermon, the whole of which he repeated that afternoon to the cattle he was attending. But, led by a senior farm hand and Providence, Mr. Davis overheard the service. There and then he decided that Christmas Evans was called of God to the ministry of the Word. Realizing that the youth had no means or backing of any kind, he offered him six months free tuition in his own grammar school—a boon Wales gave to many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Evans worked at that school! He borrowed as many books as he could because he could not buy them. Once read, he knew them word for word. How much more blessed is it for us to know what God promises: "For I will be merciful to their unrighteousness, and their sins and their iniquities will I remember no more" (Hebrews 8:1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We speak of blind Tom's memory. Blind Tom, the Negro boy, was a historic case of a photographic mind without much mentality. He could play any piece of music, no matter how difficult, from memory—after hearing it only once. He could repeat speeches in many languages that he had heard, but he made his own thoughts known in grunts. He could play five thousand of the greatest classics in music. What a wonder of remembering was that of this Negro boy, born May 25, 1849—the twenty-first child of a Negro slave woman. As she was being bid on by the slave owner, the auctioneer shouted: "We'll throw in the pickanniny." In less than twenty years, this little pickanniny had created a furor in all parts of the world by playing the piano with miraculous skill. He could play five thousand classics from mem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3. Thermistocles, with magical memory, is said to have quoted,</w:t>
        <w:br/>
        <w:t>unaided, the names of twenty thousand citizens of Athens. Sir Walter Scott is reported as having repeated, with retentive power of recall, a poem of eighty-eight verses, three years after he had heard it said just o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yrus, King of Persia, could call every soldier in his army by name. So says the histor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onders of remembrance these! But wonder of wonders to us is God's forgetfulness of our sins. Thomas Carlyle said that the man who cannot wonder, who does not habitually wonder, though he be president of innumerable royal societies, though he carried "Musicianique Celeste" and the whole of "Hegel's philosophy" and the epitome of all laboratories and all observations with their results in his single head, is but a pair of spectacles behind which there are no eyes. Truly this must be true of all of us who do not wonder—with gratitude—at God's forgetfulness of our s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Greek mythology, we read of a river in hell called Lethe. It's waters were said to cause forgetfulness of the past to all who drank of them. The river of forgetfulness, however, is not in hell, but in heaven. It flows from the very heart of God. "Your sins and iniquities will I remember no more"—no, not even for one minute of all the eternities ahead. God will forget that we ever committed s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more." There is music in those two words—music sweeter than all the master musicians of earth combined could produce. Moreover, we get joy in remembering some things about us: "For God is not unrighteous to forget your work and labour of love, which ye have shewed toward his name, in that ye have ministered to the saints, and do minister" (Hebrews 6:1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e Never Forgets a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reported that the country's greatest voice memory expert some years ago—was Kitty McKeeser—chief telephone operator of King's Features Syndicate of New York City. Her friends say she never forgot a voice although she handled about two thousand calls a day. Such voice memory is exceptional. But there is one voice we should always "know"—regardless of how many voices we are unable to recall. That is the voice of the Good Shepherd, the Lord Jesus Christ. His sheep know His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when he putteth forth his own sheep,  he goeth before them, and the sheep follow him: for they know his voice  (John 10:4).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peaks to them through His Word by His Spirit.   What great pleasure and profit it is to know His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alvation, Jesus says: "Come unto me, all ye that labour and are heavy laden, and I will give you rest" (Matthew 11:28).</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fellowship, Jesus says: "Let your conversation be without covetousness; and be content with such things as ye have: for he hath said, I will never leave thee, nor forsake thee" (Hebrews 13: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guidance, Jesus says: "Follow me, and I will make you fishers of men" (Matthew 4:1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ribulation, Jesus said, "Be of good cheer; it is I; be not afraid" (Matthew 14:2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ommunion, Jesus says: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I Corinthians 11:24,2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ervice, Jesus says: "If any man serve me, let him follow me; and where I am, there shall also my servant be: if any man serve me, him will my Father honour" (John 12:2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ticipation, Jesus says: "And if I go and prepare a place for you, I will come again, and receive you unto myself; that where I am, there ye may be also" (John 14: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sorrow, Jesus says: "I will not leave you comfortless: I will come to you" (John 14:18).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Uncle Mose," said a drummer, addressing an old colored man seated on a drygoods box in front of the village store, "they tell me that you remember seeing George Washington—am I mistake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sah," said Uncle Mose. "I uster 'member seein' him, but I done fo'got sence I jined de chu'c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noted college president, attending a banquet in Boston, was surprised to see that the darky who took the hats at the door gave no checks in retur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has a most wonderful memory," a fellow diner explained. "He's been doing that for years and prides himself upon never having made a mistak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the college president was leaving, the darky passed him his ha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w do you know that this one is min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don't know it, suh," admitted the dark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why do you give it to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ause yo' gave it to me, su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mmy," said his mother reprovingly, "what did I say I'd do to you if I ever caught you stealing jam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mmy thoughtfully scratched his head with his sticky finge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that's funny, ma, that you should forget it, too. Hanged if I can remember." Smith is a young New York lawyer, clever in many ways, but very forgetful. He was recently sent to St. Louis to interview an important client in regard to a case then pending in the Missouri courts. Later the head of his firm received this telegram from St. Loui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ve forgotten name of client. Please wire at on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was the reply sent from New Yor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lient's name Jenkins. Your name Smit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time who steals our years away</w:t>
        <w:br/>
        <w:t>Shall steal our pleasures too,</w:t>
        <w:br/>
        <w:t>The mem'ry of the past will stay</w:t>
        <w:br/>
        <w:t>And half our joys renew.—</w:t>
      </w:r>
      <w:r>
        <w:rPr>
          <w:rFonts w:cs="Arial" w:ascii="Arial" w:hAnsi="Arial"/>
          <w:i/>
          <w:iCs/>
          <w:color w:val="000000"/>
          <w:spacing w:val="15"/>
          <w:kern w:val="0"/>
          <w:lang w:val="en"/>
        </w:rPr>
        <w:t>Moo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heart hath its own memory, like the mind,</w:t>
        <w:br/>
        <w:t>And in it are enshrined</w:t>
        <w:br/>
        <w:t>The precious keepsakes, into which is wrought</w:t>
        <w:br/>
        <w:t>The giver's loving thought.—</w:t>
      </w:r>
      <w:r>
        <w:rPr>
          <w:rFonts w:cs="Arial" w:ascii="Arial" w:hAnsi="Arial"/>
          <w:i/>
          <w:iCs/>
          <w:color w:val="000000"/>
          <w:spacing w:val="15"/>
          <w:kern w:val="0"/>
          <w:lang w:val="en"/>
        </w:rPr>
        <w:t>Longfe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mory Syste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owing is the best:</w:t>
        <w:br/>
        <w:t>Forget each kindness that you do</w:t>
        <w:br/>
        <w:t>As soon as you have done it;</w:t>
        <w:br/>
        <w:t>Forget the praise that falls to you</w:t>
        <w:br/>
        <w:t>As soon as you have won it;</w:t>
        <w:br/>
        <w:t>Forget the slander that you hear</w:t>
        <w:br/>
        <w:t>Before you can repeat it;</w:t>
        <w:br/>
        <w:t xml:space="preserve">Forget each slight, each spite, each sneer, </w:t>
        <w:br/>
        <w:t>Wherever you may mee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member every kindness done</w:t>
        <w:br/>
        <w:t xml:space="preserve">To you, whate'er its measure; </w:t>
        <w:br/>
        <w:t>Remember praise by others won</w:t>
        <w:br/>
        <w:t xml:space="preserve">And pass it on with pleasure; </w:t>
        <w:br/>
        <w:t>Remember every promise made</w:t>
        <w:br/>
        <w:t xml:space="preserve">And keep it to the letter; </w:t>
        <w:br/>
        <w:t>Remember those who lend you aid</w:t>
        <w:br/>
        <w:t>And be a grateful deb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member good, remember truth,</w:t>
        <w:br/>
        <w:t>Remember Heaven's above you,</w:t>
        <w:br/>
        <w:t>And you will find, through age and youth,</w:t>
        <w:br/>
        <w:t>That many hearts will lov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3. 2, 3, 7,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to the men! God bless them!</w:t>
        <w:br/>
        <w:t>Worst of me sins, I confess them!</w:t>
        <w:br/>
        <w:t>In loving them all; be they great or small,</w:t>
        <w:br/>
        <w:t>So here's to the boys! God bless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all single men be married,</w:t>
        <w:br/>
        <w:t>And all married men be happ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your ideal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who is clever enough to make money and foolish enough to spend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thought some of Nature's journeymen had made men and not made them well, they imitated humanity so abominably.—</w:t>
      </w:r>
      <w:r>
        <w:rPr>
          <w:rFonts w:cs="Arial" w:ascii="Arial" w:hAnsi="Arial"/>
          <w:i/>
          <w:iCs/>
          <w:color w:val="000000"/>
          <w:lang w:val="en"/>
        </w:rPr>
        <w:t>Shakespea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are f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knows and knows not that he knows,—</w:t>
        <w:br/>
        <w:t>He is asleep—wake him;</w:t>
        <w:br/>
        <w:t>He who knows not and knows not that he knows not,—</w:t>
        <w:br/>
        <w:t>He is a fool—shun him;</w:t>
        <w:br/>
        <w:t>He who knows not and knows that he knows not,—</w:t>
        <w:br/>
        <w:t>He is a child—teach him;</w:t>
        <w:br/>
        <w:t>He who knows and knows that He knows,—</w:t>
        <w:br/>
        <w:t>He is a king—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rciful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erci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illiam Ewart Gladstone was Chancellor of the Exchequer, he sent down to the Treasury for certain statistics upon which to base his budget proposals. The statistician made a mistake. But Gladstone was so sure of this man's accuracy that he did not take time to verify his figures. He went before the House of Commons and made his speech, basing his appeal on the incorrect figures that had been given him. His speech was no sooner published than the newspapers exposed its glaring inaccurac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Gladstone was naturally overwhelmed with embarrassment. He went to his office and sent at once for the statistician who was responsible for his humiliating situation. The man came full of fear and shame, certain that he was going to lose his position. But instead, Gladstone said: 'I know how much you must be disturbed over what has happened, and I have sent for you to put you at your ease. For a long time you have been engaged in handling the intricacies of the national accounts, and this is the first mistake that you have made. I want to congratulate you, and express to you my keen appreciation.' It took a big man to do that, big with the bigness of the truly merci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st of men do not so much need our forgiveness as the best of men need the forgiveness of God; and one would have thought that the wonderful mercy shown to us by our gracious Father would make the forgiving of our brother man for any injury he may have done to us, a very simple matter.—</w:t>
      </w:r>
      <w:r>
        <w:rPr>
          <w:rFonts w:cs="Arial" w:ascii="Arial" w:hAnsi="Arial"/>
          <w:i/>
          <w:iCs/>
          <w:color w:val="000000"/>
          <w:lang w:val="en"/>
        </w:rPr>
        <w:t xml:space="preserve">Henry Durbanvil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5. 7; Eph. 4.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rc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Rainbow About the Thr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r Edward Burne-Jones was once walking over the downs with a party of friends during a summer shower. A rainbow glowed gloriously in the sky. "Let me see! I forgot what makes a rainbow?" cried one of the party. "The Lord set His bow in the cloud," replied Sir Edward gravely. And then, after a pause, "There are other reasons given in the books." It is the Lord who created the rainbow, as He made all else in nature. He has invested the rainbow with the singularity of being the symbol of His mercy. The occasion when this was done was after the Flo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s vision recorded in Revelation 4 declares that he saw the thrown of God and states "there was a rainbow round about the throne." To see the throne without the rainbow would be no coin fort. The throne is the symbol and assurance of God's holiness and sovereignty. The rainbow round about the throne is the symbol and assurance of the efficacious provisions of grace and love through Jesus Christ our Lord. It is the beautiful reminder that on these grounds God, in the execution of His holy justice, will remember mercy. It is the presence of the rainbow that draws us to the throne.—</w:t>
      </w:r>
      <w:r>
        <w:rPr>
          <w:rFonts w:cs="Arial" w:ascii="Arial" w:hAnsi="Arial"/>
          <w:i/>
          <w:iCs/>
          <w:color w:val="000000"/>
          <w:lang w:val="en"/>
        </w:rPr>
        <w:t>The Watchman-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 Thou Wil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s mercy, like water in a vase, takes the shape of the vessel that holds it. On the one hand, His grace is infinite, and "is given to every one of us according to the measure of the gift of Christ," with no limitation but His own unlimited fullness; on the other hand, the amount we practically receive from the inexhaustible store is determined by the measure and the purity and the intensity of our faith. </w:t>
      </w:r>
    </w:p>
    <w:p>
      <w:pPr>
        <w:pStyle w:val="Web"/>
        <w:shd w:fill="FFFFFF" w:val="clear"/>
        <w:snapToGrid w:val="false"/>
        <w:spacing w:lineRule="atLeast" w:line="360" w:before="0" w:after="0"/>
        <w:jc w:val="both"/>
        <w:textAlignment w:val="top"/>
        <w:rPr/>
      </w:pPr>
      <w:r>
        <w:rPr>
          <w:rFonts w:cs="Arial" w:ascii="Arial" w:hAnsi="Arial"/>
          <w:color w:val="000000"/>
          <w:lang w:val="en"/>
        </w:rPr>
        <w:t>On His part there is no limit but infinity; on our side the limit is our capacity, and our capacity is settled by our desire. His Word to us ever is, "Be it unto thee even as thou wilt."—</w:t>
      </w:r>
      <w:r>
        <w:rPr>
          <w:rFonts w:cs="Arial" w:ascii="Arial" w:hAnsi="Arial"/>
          <w:i/>
          <w:iCs/>
          <w:color w:val="000000"/>
          <w:lang w:val="en"/>
        </w:rPr>
        <w:t>Dr. Alexander Maclare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fe and Light</w:t>
      </w:r>
    </w:p>
    <w:p>
      <w:pPr>
        <w:pStyle w:val="Web"/>
        <w:shd w:fill="FFFFFF" w:val="clear"/>
        <w:snapToGrid w:val="false"/>
        <w:spacing w:lineRule="atLeast" w:line="360" w:before="0" w:after="0"/>
        <w:jc w:val="both"/>
        <w:textAlignment w:val="top"/>
        <w:rPr/>
      </w:pPr>
      <w:r>
        <w:rPr>
          <w:rFonts w:cs="Arial" w:ascii="Arial" w:hAnsi="Arial"/>
          <w:color w:val="000000"/>
          <w:lang w:val="en"/>
        </w:rPr>
        <w:t>Our life is like the dial of a clock. The hands are God's hands, passing over and over again—the short Hand of Discipline and the long Hand of Mercy. Slowly and surely the Hand of Discipline must pass, and God speaks at each strike; but over and over passes the Hand of Mercy, showering down sixty</w:t>
        <w:softHyphen/>
        <w:t>fold of blessing for each stroke of discipline or trial; and both hands are fastened to one secure point—the great, unchanging Heart of a God of Love.—</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Earthly King's Judgment</w:t>
      </w:r>
    </w:p>
    <w:p>
      <w:pPr>
        <w:pStyle w:val="Web"/>
        <w:shd w:fill="FFFFFF" w:val="clear"/>
        <w:snapToGrid w:val="false"/>
        <w:spacing w:lineRule="atLeast" w:line="360" w:before="0" w:after="0"/>
        <w:jc w:val="both"/>
        <w:textAlignment w:val="top"/>
        <w:rPr/>
      </w:pPr>
      <w:r>
        <w:rPr>
          <w:rFonts w:cs="Arial" w:ascii="Arial" w:hAnsi="Arial"/>
          <w:color w:val="000000"/>
          <w:lang w:val="en"/>
        </w:rPr>
        <w:t>Richard III went out at twilight to reconnoiter; he found a sentinel fast asleep at the outpost. The king promptly stabbed him in the heart, and left upon his breast a paper with the stern inscription, "I found him asleep and I left him so." What a contrast to the patience and tenderness of the Lord with His sleeping disciples—and with all of us!—</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Undeserving </w:t>
      </w:r>
    </w:p>
    <w:p>
      <w:pPr>
        <w:pStyle w:val="Web"/>
        <w:shd w:fill="FFFFFF" w:val="clear"/>
        <w:snapToGrid w:val="false"/>
        <w:spacing w:lineRule="atLeast" w:line="360" w:before="0" w:after="0"/>
        <w:jc w:val="both"/>
        <w:textAlignment w:val="top"/>
        <w:rPr/>
      </w:pPr>
      <w:r>
        <w:rPr>
          <w:rFonts w:cs="Arial" w:ascii="Arial" w:hAnsi="Arial"/>
          <w:color w:val="000000"/>
          <w:lang w:val="en"/>
        </w:rPr>
        <w:t>A mother sought the pardon of her son from the first Napoleon. The emperor said it was his second offense, and justice demanded his death. "I don't ask for justice," demanded his mother, "I plead for mercy." "But," said the emperor, "he does not deserve mercy." "Sire," cried the mother, "it would not be mercy if he deserved it, and mercy is all I ask for." "Well, then," said the emperor, "I will have mercy." And her son was saved.—</w:t>
      </w:r>
      <w:r>
        <w:rPr>
          <w:rFonts w:cs="Arial" w:ascii="Arial" w:hAnsi="Arial"/>
          <w:i/>
          <w:iCs/>
          <w:color w:val="000000"/>
          <w:lang w:val="en"/>
        </w:rPr>
        <w:t>Good Compan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ercy S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place of sweet repose, </w:t>
        <w:br/>
        <w:t xml:space="preserve">From ev'ry tide of stormy woes, </w:t>
        <w:br/>
        <w:t>A calm, steadfast retreat;</w:t>
        <w:br/>
        <w:t>A shelter from the wind that blows.</w:t>
        <w:br/>
        <w:t xml:space="preserve">And where it is, the Christian knows— </w:t>
        <w:br/>
        <w:t>'Tis at the mercy s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lace where joys of life abound, </w:t>
        <w:br/>
        <w:t xml:space="preserve">Where we may hear the soothing sound </w:t>
        <w:br/>
        <w:t>Of Jesus' voice so sweet,</w:t>
        <w:br/>
        <w:t>We know, because of grace redound,</w:t>
        <w:br/>
        <w:t xml:space="preserve">A closer walk with God is found </w:t>
        <w:br/>
        <w:t xml:space="preserve">While at the mercy se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cause of prayer when day is done, </w:t>
        <w:br/>
        <w:t xml:space="preserve">Or at the early rise of sun, </w:t>
        <w:br/>
        <w:t>We suffer no defeat;</w:t>
        <w:br/>
        <w:t xml:space="preserve">Whene'er we pray through with the Son. </w:t>
        <w:br/>
        <w:t>How many are the vic'tries won</w:t>
        <w:br/>
        <w:t>Around the mercy seat.—</w:t>
      </w:r>
      <w:r>
        <w:rPr>
          <w:rFonts w:cs="Arial" w:ascii="Arial" w:hAnsi="Arial"/>
          <w:i/>
          <w:iCs/>
          <w:color w:val="000000"/>
          <w:lang w:val="en"/>
        </w:rPr>
        <w:t>John Caldwell Crai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Judge P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town of Wishaw there lived an earnest Christian man who became a magistrate. One morning there appeared before him in the court a friend of his youth, who had strayed from the paths of righteousness and had committed an offense against the law of the land. Those who knew the relationship between the two men expected the magistrate to deal with the man mercifully, and they were very much surprised when they heard that the sentence was a heavy fine. But they were more surprised when the magistrate went to the officer of the court, and took from his own pocket the money to pay the fine. He did his duty as a magistrate, and upheld the law, but he also showed something of the mercy of God for his friend when he paid the penalty for his friend. There is little wonder that the law-breaker was broken-hearted in his repentance. Jesus gave Himself for you. Have you given yourself to Him?</w:t>
      </w:r>
      <w:r>
        <w:rPr>
          <w:rStyle w:val="Emphasis"/>
          <w:rFonts w:cs="Arial" w:ascii="Arial" w:hAnsi="Arial"/>
          <w:color w:val="000000"/>
          <w:lang w:val="en"/>
        </w:rPr>
        <w:t>—</w:t>
      </w:r>
      <w:r>
        <w:rPr>
          <w:rFonts w:cs="Arial" w:ascii="Arial" w:hAnsi="Arial"/>
          <w:i/>
          <w:iCs/>
          <w:color w:val="000000"/>
          <w:lang w:val="en"/>
        </w:rPr>
        <w:t>Peni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quality of mercy is not strained;</w:t>
        <w:br/>
        <w:t xml:space="preserve">It droppeth as the gentle rain from Heaven </w:t>
        <w:br/>
        <w:t>Upon the place beneath, It is twice blest:</w:t>
        <w:br/>
        <w:t xml:space="preserve">It blesseth him that gives and him that takes. </w:t>
        <w:br/>
        <w:t xml:space="preserve">'Tis mightiest in the mightiest: it becomes </w:t>
        <w:br/>
        <w:t>The throned monarch better than his crown.</w:t>
        <w:br/>
        <w:t xml:space="preserve">His sceptre shows the force of temporal power, </w:t>
        <w:br/>
        <w:t>The attributes to awe and majesty</w:t>
        <w:br/>
        <w:t xml:space="preserve">Wherein doth sit the dread and fear of kings: </w:t>
        <w:br/>
        <w:t>But mercy is above this sceptered sway:</w:t>
        <w:br/>
        <w:t>It is enthroned in the heart of kings:</w:t>
        <w:br/>
        <w:t>It is an attribute of God Himself,</w:t>
        <w:br/>
        <w:t xml:space="preserve">And earthly power doth then show likest God's </w:t>
        <w:br/>
        <w:t>When mercy seasons justice.—</w:t>
      </w:r>
      <w:r>
        <w:rPr>
          <w:rFonts w:cs="Arial" w:ascii="Arial" w:hAnsi="Arial"/>
          <w:i/>
          <w:iCs/>
          <w:color w:val="000000"/>
          <w:lang w:val="en"/>
        </w:rPr>
        <w:t xml:space="preserve">Shakespeare in Merchant of Ven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06. 1; 107. 1; Luke 18. 13, 14; 1 Tim. 1. 13)</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r. Alexander Whyte used to tell how on one occasion he went into a solicitor's office and was asked if he had any message for an old sinner. Staggered by the utterance, he repeated the text he had chosen for his next sermon. 'He delighteth in mercy,' and was thanked for the only word that could have afforded comfort. The verse overflows with kindne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ic. 7. 18)</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other sought from Napoleon the pardon of her son. The Emperor said it was the man's second offence, and justice demanded his deat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don't ask for justice,' said the mother, 'I plead for merc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said the Emperor, 'he does not deserve merc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ir,' cried the mother, 'it would not be mercy if he deserved it, and mercy is all I as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then,' said the Emperor, 'I will have mercy.' And her son was sav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little incident gives us a good idea of the meaning of mercy. We think of clemency as another word for mercy, but mercy is the `gracious attitude of one who sits in the seat of authority toward one who has given offence by breaking of the law, or by some violation of those canons of conduct which constitute offence'. This is at least part of its mean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race is the unmerited favor of God toward the undeserving: mercy is His pitying kindness toward the hell-deserving. Grace bestows what we do not deserve: mercy does not mete out to us what we deserv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xod. 34. 6, 7; Mic. 6. 8; Heb. 4. 16)</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Blind Bartimaeus at the gates </w:t>
        <w:br/>
        <w:t xml:space="preserve">Of Jericho in darkness waits. </w:t>
        <w:br/>
        <w:t>He hears the crowd—he hears a breath</w:t>
        <w:br/>
        <w:t xml:space="preserve">Say, 'It is Christ of Nazareth!' </w:t>
        <w:br/>
        <w:t>And calls in tones of agony</w:t>
        <w:softHyphen/>
        <w:t>—</w:t>
        <w:br/>
        <w:t>‘Iesou eleeson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thronging multitudes increase, </w:t>
        <w:br/>
        <w:t xml:space="preserve">`Blind Bartimaeus, hold your peace.' </w:t>
        <w:br/>
        <w:t xml:space="preserve">But still, above the noisy crowd, </w:t>
        <w:br/>
        <w:t xml:space="preserve">The beggar's cry is shrill and loud, </w:t>
        <w:br/>
        <w:t xml:space="preserve">Until they say, 'He calleth thee.' </w:t>
        <w:br/>
        <w:t>`Tharsei, egerai, phonei s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t said the Christ, as silent stands</w:t>
        <w:br/>
        <w:t xml:space="preserve">The crowd, 'What wilt thou at my hands?' </w:t>
        <w:br/>
        <w:t>And he replied, 'O give me light!</w:t>
        <w:br/>
        <w:t xml:space="preserve">Rabbi, restore the blind man's sight!' </w:t>
        <w:br/>
        <w:t>And Jesus answers, 'Hupage</w:t>
        <w:br/>
        <w:t xml:space="preserve">He pistis sou sesike s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 that have eyes, yet cannot see</w:t>
        <w:br/>
        <w:t>In darkness and in misery,</w:t>
        <w:br/>
        <w:t>Recall these mighty voices three,</w:t>
        <w:br/>
        <w:t>‘Iesou, eleeson me!'</w:t>
        <w:br/>
        <w:t>`Tharsei, egeirai hupage!'</w:t>
        <w:br/>
        <w:t>`He pistis sou sesike se.'—</w:t>
      </w:r>
      <w:r>
        <w:rPr>
          <w:rFonts w:cs="Arial" w:ascii="Arial" w:hAnsi="Arial"/>
          <w:i/>
          <w:iCs/>
          <w:color w:val="000000"/>
          <w:spacing w:val="15"/>
          <w:kern w:val="0"/>
          <w:lang w:val="en"/>
        </w:rPr>
        <w:t>H. W. Longfellow</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rk 10. 46-52)</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God hath stores of mercy lying by Him; </w:t>
        <w:br/>
        <w:t>His exchequer is never empty.—</w:t>
      </w:r>
      <w:r>
        <w:rPr>
          <w:rFonts w:cs="Arial" w:ascii="Arial" w:hAnsi="Arial"/>
          <w:i/>
          <w:iCs/>
          <w:color w:val="000000"/>
          <w:spacing w:val="15"/>
          <w:kern w:val="0"/>
          <w:lang w:val="en"/>
        </w:rPr>
        <w:t>Charnoc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all thy mercies, O my God,</w:t>
        <w:br/>
        <w:t xml:space="preserve">My rising soul surveys, </w:t>
        <w:br/>
        <w:t>Transported with the view I'm lost,</w:t>
        <w:br/>
        <w:t>In wonder, love and praise.—</w:t>
      </w:r>
      <w:r>
        <w:rPr>
          <w:rFonts w:cs="Arial" w:ascii="Arial" w:hAnsi="Arial"/>
          <w:i/>
          <w:iCs/>
          <w:color w:val="000000"/>
          <w:spacing w:val="15"/>
          <w:kern w:val="0"/>
          <w:lang w:val="en"/>
        </w:rPr>
        <w:t>Addis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Thomas Hooker was dying, one present said to him, "You are going to receive the reward of your labors." He replied, "I am going to receive mercy."—</w:t>
      </w:r>
      <w:r>
        <w:rPr>
          <w:rFonts w:cs="Arial" w:ascii="Arial" w:hAnsi="Arial"/>
          <w:i/>
          <w:iCs/>
          <w:color w:val="000000"/>
          <w:spacing w:val="15"/>
          <w:kern w:val="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ri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Rafferty stopped to address Mrs. Flannagan, who was standing at ease in the door of the tenement. She spoke with an air of fine pr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afther havin' a letter from me boy. He tells me that fer meritorious condooct, his sintince will be reduced six month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Flannagan beamed appreciatively on hearing the glad tid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now, an' what a comfort it must be t' yez, havin' a son what does ye such cred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ssag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the rent re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ir; mother's gone out washing and forgot to put it out for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she tell you she'd forgot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passengers on a wreck was an exceedingly nervous man, who, while floating in the water, imagined how his friends would acquaint his wife of his fate. Saved at last, he rushed to the telegraph office and sent this message: "Dear Pat, I am saved. Break it gently to my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sseng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Christian is a messenger sent by his Master to take the Message of the Gospel to the whol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aracter of the messenger is illustrated in the following extract from an article in the March, 1899, Philistine Magazine. During the war between Russia and Japan, every Russian soldier who went to the front was given a copy of the 'Message to Garcia'. The Japanese, finding the booklets in possession of the Russian prisoners, concluded that it must be a good thing, and accordingly translated it into Japanese. And on an order of the Mikado, a copy was given to every man in the employ of the Japanese Government, soldier or civilian. Over forty million copies of 'A Message to Garcia' have been printed.—</w:t>
      </w:r>
      <w:r>
        <w:rPr>
          <w:rFonts w:cs="Arial" w:ascii="Arial" w:hAnsi="Arial"/>
          <w:i/>
          <w:iCs/>
          <w:color w:val="000000"/>
          <w:lang w:val="en"/>
        </w:rPr>
        <w:t>Dale Carnegi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Message to Garc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ar broke out between Spain and the United States, it was very necessary to com</w:t>
        <w:softHyphen/>
        <w:t>municate quickly with the leader of the Insurgents. Garcia was somewhere in the mountain fastnesses of Cuba—no one knew where. No mail or telegraph message could reach him. The President must secure his co-operation, and quick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to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said to the President, 'There is a fellow by the name of Rowan will find Garcia for you, if anybody c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wan was sent for and given a letter to be delivered to Garcia. How the 'fellow by the name of Rowan' took the letter, sealed it up in an oilskin pouch, strapped it over his heart, in four days landed by night off the coast of Cuba from an open boat, disappeared into the jungle and in three weeks came out on the other side of the Island, having traversed a hostile country on foot, and delivered his letter to Garcia—are things I have no special desire now to tell in detail. The point that I wish to make is this: McKinley gave Rowan a letter to be delivered to Garcia; Rowan took the letter and did not ask, 'Where is he 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man whose form should be cast in deathless bronze and the statue placed in every college of the land. It is not book learning young men need, or instruction about this and that, but a stiffening of the vertebrae which will cause them to be loyal to a trust, to act promptly, concentrate their energies: do the thing—`Carry a message to Garc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eral Garcia is dead now, but there are other Garcias. No man who has endeavored to carry out an enterprise where many hands were needed, but has been well-nigh appalled at times by the imbecility of the average man—the inability or unwillingness to concentrate on a thing and do it.—</w:t>
      </w:r>
      <w:r>
        <w:rPr>
          <w:rFonts w:cs="Arial" w:ascii="Arial" w:hAnsi="Arial"/>
          <w:i/>
          <w:iCs/>
          <w:color w:val="000000"/>
          <w:lang w:val="en"/>
        </w:rPr>
        <w:t>Elbert Hubb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8. 19, 20; Mark 16. 15, 20; Acts 8. 4; Rom. 1. 15; 2 Cor. 10. 16; Rev. 1.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taph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Washington woman, angry because the authorities had closed the woman's rest-room in the Senate office building, who burst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lmost as if the Senate had hurled its glove into the teeth of the advancing wave that is sounding the clarion of equal righ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ater consumer in Los Angeles, California, whose supply had been turned off because he wouldn't pay, wrote to the department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matter of shutting off the water on unpaid bills, your company is fast becoming a regular crystallized Russian bureaucracy, running in a groove and deaf to the appeals of reform. There is no use of your trying to impugn the verity of this indictment by shaking your official heads in the teeth of your own dee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will persist in this kind of thing, a widespread conflagration of the populace will be so imminent that it will require only a spark to let loose the dogs of war in our midst. Will you persist in hurling the corner stone of our personal liberty to your wolfish hounds of collectors, thirsting for its blood? If you persist, the first thing you know you will have the chariot of a justly indignant revolution rolling along in our midst and gnashing its teeth as it ro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r rascally collectors are permitted to continue coming to our doors with unblushing footsteps, with cloaks of hypocritical compunction in their mouths, and compel payment from your patrons, this policy will result in cutting the wool off the sheep that lays the golden egg, until you have pumped it dry—and then farewell, a long farewell, to our vaunted prospe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themoglobinemi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Albuquerque, New Mexico, April 11, 1962, comes the news that the mark in a coat poisoned the wearer and put him in a serious condition. James M. Burgeon of Mission, Texas, remained in serious condition suffering from a poison that a hospital spokesman said was absorbed from the identifying mark in the collar of his sport coat. The dye had been inked into the coat. Police said earlier they understood the dye was in the coat it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rgoon was found conscious but incoherent in a car last week. Residents of the area said he had been sitting there several hours. The toxicologist's report was not complete but early tests indicated Burgoon was suffering from a form of poisoning known as methemoglobinem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ng ago, Plato, the philosopher, wrote: "They do certainly give very strange and new-fangled names to diseases," I suppose Mr. Burgoon could say that he was sick of methemoglobinemia—even as he would have been helped mentally by reading what Cicero wrote: "Medicine, to produce health, has to examine disease; and music, to create harmony, must investigate disc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matter with Brig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getting shaved by a lady barber when a mouse ran across the floor."—</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ddle Class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Paw, what is the middle cla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W—"The middle class consists of people who are not poor enough to accept charity and not rich enough to donate any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ds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 in the Mid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sat in the midst of the sages </w:t>
        <w:br/>
        <w:t>As Teacher from Heaven above:</w:t>
        <w:br/>
        <w:t xml:space="preserve">To them He interprets the pages </w:t>
        <w:br/>
        <w:t>That speak of His Father's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tands in the midst of the stricken</w:t>
        <w:br/>
        <w:t xml:space="preserve">To comfort their hearts so sad: </w:t>
        <w:br/>
        <w:t>His hands and His side that are riven</w:t>
        <w:br/>
        <w:t>Are tokens that make them gl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alks in the midst of the churches, </w:t>
        <w:br/>
        <w:t>Inspector and Potentate:</w:t>
        <w:br/>
        <w:t xml:space="preserve">With eyes that are flaming He searches </w:t>
        <w:br/>
        <w:t>And sees their declining st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its in the midst of the fewest</w:t>
        <w:br/>
        <w:t xml:space="preserve">Who gather to plead His name: </w:t>
        <w:br/>
        <w:t>He sends to the least and the lowest</w:t>
        <w:br/>
        <w:t>And grants them whatever they cla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hangs in the midst of two felons.</w:t>
        <w:br/>
        <w:t>As Savior He sheds His blood:</w:t>
        <w:br/>
        <w:t>And thus He has opened for millions</w:t>
        <w:br/>
        <w:t>The way to the heart of God.—</w:t>
      </w:r>
      <w:r>
        <w:rPr>
          <w:rFonts w:cs="Arial" w:ascii="Arial" w:hAnsi="Arial"/>
          <w:i/>
          <w:iCs/>
          <w:color w:val="000000"/>
          <w:lang w:val="en"/>
        </w:rPr>
        <w:t>D. Hine-But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22. 22; Matt. 18. 20; Luke 2. 46; 24. 36; John 19. 18; Rev. 2.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lita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rphy was a new recruit in the cavalry. He could not ride at all, and by ill luck was given one of the most vicious horses in the tro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member," said the sergeant, "no one is allowed to dismount without orders."</w:t>
        <w:br/>
        <w:t>Murphy was no sooner in the saddle than he was thrown to the gr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rphy!" yelled the sergeant, when he discovered him lying breathless on the ground, "you dismoun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have ord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headquarters, I supp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or; from hintquart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are you come on parade," exclaimed an Irish sergeant to a recruit, "before a respictible man loike mysilf smothered from head to foot in graise an' poipe clay? Tell me now—answer me when I spake to yez!"</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cruit was about to excuse himself for his condition when the sergeant stopp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re yez to answer me when I puts a question to yez?" he cried. "Hould yer lyin' tongue, and open your face at yer peril! Tell me now, what have ye been doin' wid yer uniform an' arms an' bills? Not a word, or I'll clap yez in the guardroom. When I axes yez anything an' yez spakes I'll have yez tried for insolence to yer superior officer, but if yez don't answer when I questions yez, I'll have yez punished for disobedience of orders! So, yez see, I have yez both way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take, error, is the discipline through which we advance.—</w:t>
      </w:r>
      <w:r>
        <w:rPr>
          <w:rFonts w:cs="Arial" w:ascii="Arial" w:hAnsi="Arial"/>
          <w:i/>
          <w:iCs/>
          <w:color w:val="000000"/>
          <w:lang w:val="en"/>
        </w:rPr>
        <w:t>Chann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aw recruit was on sentry duty. He had a piece of pie, which he had brought from the canteen, and proceeded to enjoy it. Just then, the colonel happened along, and scowled at the sentry, who paid no attention to him what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know who I am?" the officer dema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ntry shook his head. "Mebby, the veterinarian, or the barber, or mebby the colonel himself." The sentry laughed loudly at his own wit. But he wiltered as the officer sternly declared his ident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good land!" the recruit cried out in consternation. "Please, hold this pie while I present a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lk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ish World's Top Milk Consum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ssociated Press from Rome, Italy, informs us that the Food and Agriculture Organization states that the Irish are the world's top milk drinkers. The FAO committee on commodity problems, meeting to discuss world daily problems and how to adjust supply and demand, said Ireland consumes 637 kilograms (1,401.4 pounds) per person each year. That puts the Irish ahead of Britain, the United States, France, Germany and Austria — each of whose citizens downs three to four hundred kilograms (660 to 880 pounds) of milk and milk products yearly. Right behind Ireland are Finland (633 kilograms, or 1,392.6 pounds), New Zealand (601 kilograms or 1,322.2 pounds), and Belgium, Norway, Sweden, Switzerland, Canada, and Australia (more than 400 kilograms or 880 pou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other end of the scale, people in Togoland consume only two kilograms (4.4 pounds) of milk products per person a year, in Formosa one kilogram (2.2 pounds) and in Indonesia a half kilogram (1.1 pou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 that millions all over the world would make real in their lives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fore laying aside all malice, and all guile, and hypocrisies, and envies, and all evil speakings, as new</w:t>
        <w:softHyphen/>
        <w:t>born bates, desire the sincere milk of the word, that ye may grow thereby:   (I Peter 2:1,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 that millions in places of preaching and teaching responsibility and opportunity would diligently avoid the tragedy set forth in Hebrews the fifth chap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when for the time ye ought to be teachers, ye have need that one teach you again which be the first principles of the oracles of God; and are become such as have need of milk, and not of strong meat. For every one that useth milk is unskilful in the word of righteousness: for he is a babe (Hebrews  5:12,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llenniu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tiger madness muzzled, every serpent passion killed,</w:t>
        <w:br/>
        <w:t>Every grim ravine a garden, every blazing desert tilled,</w:t>
        <w:br/>
        <w:t>Robed in universal harvest, up to either pole she smiles,</w:t>
        <w:br/>
        <w:t>Universal ocean softly washing all her warless isles.</w:t>
        <w:br/>
        <w:br/>
        <w:t>(Ps. 72. 16; Isa. 65. 23; Mic. 4. 3; Rev. 22.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llin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ipe for a milliner:</w:t>
        <w:br/>
        <w:t>To a presence that's much more than queenly,</w:t>
        <w:br/>
        <w:t>Add a manner that's quite Vere de Vere;</w:t>
        <w:br/>
        <w:t>You feel like a worm in her sight when she says,</w:t>
        <w:br/>
        <w:t>"Only $300, my dear!"—</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llionair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ipe for a multi-millionaire:</w:t>
        <w:br/>
        <w:t>Take a boy with bare feet as a starter</w:t>
        <w:br/>
        <w:t>Add thrift and sobriety, mixed—</w:t>
        <w:br/>
        <w:t>Flavor with quarts of religion,</w:t>
        <w:br/>
        <w:t>And see that the tariff is fixed.—</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LLIONAIRE (to a beggar)—"Be off with you this minu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GGAR—"Look 'ere, mister; the only difference between you and me is that you are makin' your second million, while I am still workin' at my fir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that you have made $50,000,000, I suppose you are going to keep right on for the purpose of trying to get a hundred mill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ir. You do me an injustice. I'm going to put in the rest of my time trying to get my conscience into a satisfactory condi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was a young man," said Mr. Cumrox, "I thought nothing of working twelve or fourteen hours a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her," replied the young man with sporty clothes, "I wish you wouldn't mention it. Those non-union sentiments are liable to make you unpopul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good man ever became suddenly rich.—</w:t>
      </w:r>
      <w:r>
        <w:rPr>
          <w:rFonts w:cs="Arial" w:ascii="Arial" w:hAnsi="Arial"/>
          <w:i/>
          <w:iCs/>
          <w:color w:val="000000"/>
          <w:lang w:val="en"/>
        </w:rPr>
        <w:t>Syr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ll to leave what with his toil he won,</w:t>
        <w:br/>
        <w:t>To that unfeather'd two-legged thing, a son.—</w:t>
      </w:r>
      <w:r>
        <w:rPr>
          <w:rFonts w:cs="Arial" w:ascii="Arial" w:hAnsi="Arial"/>
          <w:i/>
          <w:iCs/>
          <w:color w:val="000000"/>
          <w:lang w:val="en"/>
        </w:rPr>
        <w:t>Dry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n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mall minds discuss persons. </w:t>
        <w:br/>
        <w:t xml:space="preserve">Average minds discuss events. </w:t>
        <w:br/>
        <w:t>Great minds discuss ideas.—</w:t>
      </w:r>
      <w:r>
        <w:rPr>
          <w:rFonts w:cs="Arial" w:ascii="Arial" w:hAnsi="Arial"/>
          <w:i/>
          <w:iCs/>
          <w:color w:val="000000"/>
          <w:lang w:val="en"/>
        </w:rPr>
        <w:t xml:space="preserve">Sister Mary Lauretta, This Week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e all know and love the word "landscape." Someone has proposed a similar word, "Mindscape." That would mean a view of the mind, what a mind thinks about, what it desires most, the language it uses, the visions it has. It is a good word to think about.—</w:t>
      </w:r>
      <w:r>
        <w:rPr>
          <w:rFonts w:cs="Arial" w:ascii="Arial" w:hAnsi="Arial"/>
          <w:i/>
          <w:iCs/>
          <w:color w:val="000000"/>
          <w:lang w:val="en"/>
        </w:rPr>
        <w:t>Halford Luccock, 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road-mindedness is the result of flattening high-mindedness 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ouldn't hurt so much to become angry, except that, for some reason, anger makes your mouth work faster than your min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his most famous sermons, Harry Emerson Fosdick tells of a young invalid who wrote to her friend, "At first, I thought somehow to make the best of it, but now I am planning to make the most of it." Make the most of scrubbing a floor or ironing a basketful of laundry? Why not? While your hands are performing those routine tasks, your mind is free for excursions. It can go anywhere and do anything under the sun—mellow you with memories or intrigue you with plans for the fu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no glittering examples to set before you, but I will wager that more than one timesaving appliance now considered indispensable in your kitchen was invented by a woman with her hands in dishwater.—</w:t>
      </w:r>
      <w:r>
        <w:rPr>
          <w:rFonts w:cs="Arial" w:ascii="Arial" w:hAnsi="Arial"/>
          <w:i/>
          <w:iCs/>
          <w:color w:val="000000"/>
          <w:lang w:val="en"/>
        </w:rPr>
        <w:t xml:space="preserve">Hugh B. Ca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rain is a wonderful organ; it starts working the moment you get up in the morning, and does not stop until you get into the office."—</w:t>
      </w:r>
      <w:r>
        <w:rPr>
          <w:rFonts w:cs="Arial" w:ascii="Arial" w:hAnsi="Arial"/>
          <w:i/>
          <w:iCs/>
          <w:color w:val="000000"/>
          <w:lang w:val="en"/>
        </w:rPr>
        <w:t>Robert Fro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very mind is different; and the more it is unfolded the more pronounced is that difference.—</w:t>
      </w:r>
      <w:r>
        <w:rPr>
          <w:rFonts w:cs="Arial" w:ascii="Arial" w:hAnsi="Arial"/>
          <w:i/>
          <w:iCs/>
          <w:color w:val="000000"/>
          <w:lang w:val="en"/>
        </w:rPr>
        <w:t>Emerson, Essay on Quotations and Originalit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ntal Diet Ti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Paris comes the assertion, the definite declaration, that to diet mentally is just as important as counting calories. Martha Burger announced this at her health headquarters on the Rue de Richelie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ance's most popular 'guerisseuse' (healer) whose famous clients range from singing star Lucienne Boyer to bike-racing champion Jacques Anquetil, offers the following mental diet for 1962:</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void horror and heartbreak films.</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listen to disturbing gossip.</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y no attention to menaces of our times.</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talk during meals.</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nervous, don't watch TV while eating.</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void anger, hate and bitterness.</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live in a tense or depressing atmosphere.</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lee ugliness and bathe in beauty.</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arn to know yourself, and you can be free from all that is unpleas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more helpful to me than these tips are these blessed words from God's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the Lord God is a sun and shield: the Lord will give grace and glory: no good thing will he withhold from them that walk uprightly (Psalm  84:1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st thy burden upon the Lord, and he shall sustain thee: he shall never suffer the righteous to be moved (Psalm 55:2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sting all your care upon him; for he careth for you (I Peter  5: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fore, I say unto you, Take no thought for your life, what ye shall eat, or what ye shall drink; nor yet for your body, what ye shall put on. Is not the life more than meat, and the body than raiment? Behold the fowls of the air: for they sow not, neither do they reap, nor gather into barns, yet your heavenly Father feedeth them. Are ye not much better than they? (Matthew 6:25,2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unto me, all ye that labour and are heavy laden, and I will give you rest (Matthew 11: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n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epest Coal Se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ace—Sydney, Australia. Engineers at the Blair Athol open cut coal mine have found the deepest coal seam in the world, 110 feet thick and covered with one hundred feet of earth. The manager of the Blair Athol Coal Company, R. Arbuckle, said the seam had been found by engineers drilling six hundred feet ahead of the present coal face. At the present production rate, the seam will not be reached for about four years, but the company hopes to increase production soon to make Queensland independent of supplies brought by ship from the southern stat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present the Blair Athol open cut mine is working a coal face one thousand feet long and ninety feet deep, but production is only twelve hundred tons a day because of lack of mechanical equip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hold how many furnaces will be made to blaze, how many hearthstones will be made warm with welcome, how much food will be cooked, how many chimneys will give forth clouds of smoke because of this m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nking of this sufficiency of coal, I thought, too, of these</w:t>
        <w:br/>
        <w:t>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hold, the nations are as a drop of a bucket, and are counted as the small dust of the balance: behold, he taketh up the isles as a very little thing. And Lebanon is not sufficient to burn, nor the beasts thereof sufficient for a burnt offering. All nations before him are as nothing; and vanity. To whom then will ye liken God? or what likeness will ye compare unto him? (Isaiah 40:15-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nist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nce the minister in a sense belongs to everybody, everybody has something to say about his work and how it ought to be done; and what they have to say will recall the answer of Christ to the scribes and Pharisees: "We have piped unto you, and ye have not danced; we have mourned unto you, and ye have not lamented" (Matt. 11:17). The people of that day didn't like John, because the stern ascetic came neither eating nor drinking; and when Jesus came eating and drinking, they said, "Behold a man gluttonous, and a winebibber, a friend of publicans and sinners" (Matt. 11:19). Human nature has not changed since then. But still preaching is justified of her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he minister has no wife, he certainly needs one. If he has one, he must have been handcuffed and blindfolded when he picked her out. If his wife knows how to dress, she is worldly. If she goes about in the style of the gay nineties, she is a disgrace to the congregation. If she speaks in the missionary society, she is trying to run the church. If she sings in the choir, she has a voice like a magp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he minister is quiet, dignified, and reserved, he is cold, if he goes about slapping men on the back and telling stories, he ought to have been a traveling salesman or president of the Kiwanis Club. If he preaches without notes, he is not deep enough. If he reads his sermons, he is too deep, and dry. If he preaches on the great doctrines, he ought to preach practical sermons. If he preaches practical sermons, he ought to go down deeper and get hold of the great doctrines of the gospel. If he calls on the rich, he is a snob. If he calls on the poor, he is playing to the galler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till preaching will be justified of her childr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Milton has a great passage in which he gives us his idea of what the character of a poet ought to be. He says: "He who would not be frustrated of his hope to write well ought himself to be a true poem—not presuming to sing high praises of heroic men and women or famous cities, unless he have in himself the experience and practice of all that which is praiseworth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David J. Burrell related a story of Norman Macleod. A woman of his parish in Glasgow was fallen sick with a most grievous and contagious sickness. Instead of calling in her own minister she called in the minister of a neighboring parish. After a few moment's conversation, he learned that the woman belonged to Dr. Macleod's parish. In surprise and with a little annoyance he said, "Why in the world did you not call Dr. Macle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swer was one that only a loyal Scottish parishioner could ever give: "Hoots! mon; we canna spare Normie."</w:t>
        <w:br/>
        <w:br/>
        <w:t>If you love and cherish your minister after that manner, all will be w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iting for God's leading, Bishop Simpson went once to a prayer meeting, thinking in his heart that he ought to speak at the meeting. To his surprise his uncle said to him, "Don't you think you could speak to the people tonight?" That night he made his first Christian address. At once men saw his ability, and he was invited to preach; but still he declined. He was restrained partly by the consideration that he was the only one at home with his widowed mother, and he could not bear the thought of leaving her. But one day he ventured to introduce the subject to his mother. With a smile on her face, and tears in her eyes, his mother said, "My son, I have been looking for this hour ever since you were b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mpson used to relate this incident, and always with moving and telling effect, when he was at the height of his fame as a minis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oet who wrote the book of Genesis tells how a river went out of Eden to water the garden, and from thence was divided into four heads, and how the first "compasseth the whole land of Havilah, where there is gold; and the gold of that land is good (2:11-1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re going out today into the land of Christian ministry, "where there is gold." You will have to search for it and dig for it, and toil for it, and suffer for it; but the gold is there— "and the gold of that land is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norities Sermon Illustrations</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 xml:space="preserve">Minorities, since time began— </w:t>
        <w:br/>
        <w:t xml:space="preserve">Have shown the better side of man. </w:t>
        <w:br/>
        <w:t xml:space="preserve">And often in the lists of time </w:t>
        <w:br/>
        <w:t>One man has made a cause subl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epping out between the acts at the first production of one of his plays, Bernard Shaw said to the aud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you think of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startled everybody for the time being, but presently a man in the pit assembled his scattered wits and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t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aw made a curtsey and melted the house with one of his Irish smi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friend," he said, shrugging his shoulders and indicating the crowd in front, "I quite agree with you, but what are we two against so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racl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a miracle? Millions of people listened to the voice of King George VI speaking in the venerable Westminster Abbey in London as he took the vows of kingship and promised to uphold the law of the realm and defend the Protestant faith. No doubt many said to another during that day, "The radio is a wonderful thing, isn't it? A miracle." But is the radio—your hearing in Pittsburgh the voice of a man speaking in Westminster Abbey in London—a miracle? No. It is something that takes place by man's using and obeying in the strictest way the laws of nature—the atmosphere, electricity, call it what you please. Many of the things that are popularly spoken of as miracles are things done in strictest obedience to physical la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then, is a miracle? Here is a good definition of it: "A miracle is an event occurring in the natural world, observed by the senses, produced by divine power, without any adequate human or natural cause, the purpose of which is to reveal the will of God and to do good to man." A wonder, such as the radio or wireless photography, however little the layman may be able to explain it, is an event occurring in the natural world and observed by the senses, and produced by natural causes; whereas the miracle is without natural cause and is produced by the power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chbishop Trench tells how, in 1690, an agave plant was brought over and planted in the gardens of Hampton Court Palace by Queen Mary. The last ten years of the seventeenth century passed, and the plant gave no sign of flowering. The whole of the eighteenth century passed, and never a bud did the plant put forth. Eighty-eight years of the nineteenth century passed, and still no sign of a flower. But in 1889 the venerable plant burst into blossom.</w:t>
        <w:br/>
        <w:br/>
        <w:t>Several generations of men might have watched that plant and written learned books about it, and said it was not of the flowering species and that it could never blossom. "And yet they would have been wrong. The blossoming potency was there, latent, slumbering, deep-hidden in its core. It was no miracle, but a long-delayed fulfillment of the law of its being, when it burst into bloss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miracle is God himself. If you grant that, then all is possible.</w:t>
        <w:br/>
        <w:br/>
      </w:r>
      <w:r>
        <w:rPr>
          <w:rFonts w:cs="Arial" w:ascii="Arial" w:hAnsi="Arial"/>
          <w:i/>
          <w:iCs/>
          <w:color w:val="000000"/>
          <w:lang w:val="en"/>
        </w:rPr>
        <w:t>Admit a God—that mystery supreme!</w:t>
        <w:br/>
        <w:t>That cause uncaused! All other wonders cease;</w:t>
        <w:br/>
        <w:t>Nothing is marvelous for Him to do;</w:t>
        <w:br/>
        <w:t xml:space="preserve">Deny Him—all is mystery besides. </w:t>
      </w:r>
      <w:r>
        <w:rPr>
          <w:rFonts w:cs="Arial" w:ascii="Arial" w:hAnsi="Arial"/>
          <w:color w:val="000000"/>
          <w:lang w:val="en"/>
        </w:rPr>
        <w:t>—</w:t>
      </w:r>
      <w:r>
        <w:rPr>
          <w:rFonts w:cs="Arial" w:ascii="Arial" w:hAnsi="Arial"/>
          <w:i/>
          <w:iCs/>
          <w:color w:val="000000"/>
          <w:lang w:val="en"/>
        </w:rPr>
        <w:t>Archbishop Tre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ansformed L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ut in that yard of yours in the springtime, you clean up the ashes that have been accumulating during the winter season. Piles of ashes out there in the yard grow through the winter, and then in the spring you hire someone to come and cart them away. Ashes are from coal—coal that has been burned and consumed. Coal is carbon, and that beautiful, shining white stone in the engagement ring on your hand, lady, is carbon also. The diamond the king wears in his crown and the ashes out there in the yard are made of the same stuf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wn in the state prison are some cinders of men, clinkers, burned out, only the ashes of life left. Down in some sections of the city are the women of the streets, burned out, clinkers, cinders, only the ashes of life are left. But the gospel is the good news that Jesus Christ can take the carbon (clinkers, if you will) and transmute it into a diamond, a gem for His own crown, made out of the ashes of s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girl made a strange misquota</w:t>
        <w:softHyphen/>
        <w:t xml:space="preserve">tion of a verse but she told the truth when she said, "Christ Jesus came into the world to save cinders." Yes, He did </w:t>
      </w:r>
      <w:r>
        <w:rPr>
          <w:rStyle w:val="Emphasis"/>
          <w:rFonts w:cs="Arial" w:ascii="Arial" w:hAnsi="Arial"/>
          <w:color w:val="000000"/>
          <w:lang w:val="en"/>
        </w:rPr>
        <w:t>He takes the clinkers, the cinders, the ashes, the burned-out, hopeless lives, and makes them glorious and new.—</w:t>
      </w:r>
      <w:r>
        <w:rPr>
          <w:rFonts w:cs="Arial" w:ascii="Arial" w:hAnsi="Arial"/>
          <w:i/>
          <w:iCs/>
          <w:color w:val="000000"/>
          <w:lang w:val="en"/>
        </w:rPr>
        <w:t>Will H. Houghton, in The Living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e Can't—But He Can</w:t>
      </w:r>
    </w:p>
    <w:p>
      <w:pPr>
        <w:pStyle w:val="Web"/>
        <w:shd w:fill="FFFFFF" w:val="clear"/>
        <w:snapToGrid w:val="false"/>
        <w:spacing w:lineRule="atLeast" w:line="360" w:before="0" w:after="0"/>
        <w:jc w:val="both"/>
        <w:textAlignment w:val="top"/>
        <w:rPr/>
      </w:pPr>
      <w:r>
        <w:rPr>
          <w:rFonts w:cs="Arial" w:ascii="Arial" w:hAnsi="Arial"/>
          <w:color w:val="000000"/>
          <w:lang w:val="en"/>
        </w:rPr>
        <w:t>One Sunday afternoon my wife and I were taking a short walk when we were overtaken by a storm. We took shelter in a neighboring church where we found a special service for Sunday school scholars in progress. The vicar was catechizing the children, and asked: "What is a miracle?" A little girl put up her hand and replied, "Something we can't do, but Jesus can." The minister seemed surprised at this original answer, and pressed for a response in "more dignified English." Several chimed out the set answer he wanted, "A parable in action," and he seemed well satisfied. It left me cold, however, for I was still thinking of the little child's definition, "Something we can't do, but Jesus can."</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Nut for the Infidel to Cr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the Son therefore shall make you free, ye shall be free inde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days of Joseph Parker, an infidel lecturer in a mining town in the north of England gave an address in which he thought he had demolished all the arguments for the Bible, Christ and Christianity. He concluded by saying: "Now I hope I have succeeded in explaining to you that the existence of Jesus Christ is a my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he finished speaking, a miner, who had entered in his grimy clothes, stood up and said, "Sir, I'm only a working man, and I don't know what you mean by the word `myth.' But can you explain me? Three years ago I had a miserable home; I neglected my wife and children; I cursed and swore; I drank up all my wages. Then someone came along and showed me the love of God and of His Son Jesus Christ. And now all is different. We have a happy home; I love my wife and children; I feel better in every way; and I have, given up the drink. A new power has taken possession of me since Christ came into my life. Sir"—and his face was all aglow—"can you explain me?"</w:t>
      </w:r>
    </w:p>
    <w:p>
      <w:pPr>
        <w:pStyle w:val="Web"/>
        <w:shd w:fill="FFFFFF" w:val="clear"/>
        <w:snapToGrid w:val="false"/>
        <w:spacing w:lineRule="atLeast" w:line="360" w:before="0" w:after="0"/>
        <w:jc w:val="both"/>
        <w:textAlignment w:val="top"/>
        <w:rPr/>
      </w:pPr>
      <w:r>
        <w:rPr>
          <w:rFonts w:cs="Arial" w:ascii="Arial" w:hAnsi="Arial"/>
          <w:color w:val="000000"/>
          <w:lang w:val="en"/>
        </w:rPr>
        <w:t>The lecturer had no explanation to give, but that working man sent people home feeling that the Bible was still the Word of God and that Jesus was anything but a myth, and that the Gospel was "the power of God unto salvation to everyone that believeth."—</w:t>
      </w:r>
      <w:r>
        <w:rPr>
          <w:rFonts w:cs="Arial" w:ascii="Arial" w:hAnsi="Arial"/>
          <w:i/>
          <w:iCs/>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Mirac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eating a piece of watermelon some months ago and was struck with its beauty. I took some of the seeds and weighed them and found that it would require some 5,000 seeds to weigh a pound. And then I applied mathematics to a forty-pound melon. One of these seeds, put into the ground, when warmed by the sun and moistened by the rain goes to work; it gathers from somewhere two hundred thousand times its own weight and, forcing this raw material through a tiny stem, constructs a watermelon. It covers the outside with a coating of green; inside of the green it puts a layer of white, and within the white a core of red, and all through the red it scatters seeds, each one capable of continuing the work of reproduction. I cannot explain the watermelon, but I eat it and enjoy it. Everything that grows tells a like story of infinite power. Why should I deny that a divine hand fed a multitude with a few loaves and fishes when I see hundreds of millions fed every year by a hand which converts the seeds scattered over the field into an abundant harvest? We know that food can be multiplied in a few months' time. Shall we deny the power of the Creator to eliminate the element of time, when we have gone so far in eliminating the element of space?—</w:t>
      </w:r>
      <w:r>
        <w:rPr>
          <w:rFonts w:cs="Arial" w:ascii="Arial" w:hAnsi="Arial"/>
          <w:i/>
          <w:iCs/>
          <w:color w:val="000000"/>
          <w:lang w:val="en"/>
        </w:rPr>
        <w:t>William Jennings Bry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rables of the Lord Jesus Christ are spoken miracles: His miracles are acted Parab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Healing of the nobleman's son in John 4. 46-54 notice—</w:t>
        <w:br/>
        <w:t xml:space="preserve">it was 'the nobleman' who besought Jesus: </w:t>
        <w:br/>
        <w:t>it was 'the man' who believed His word:</w:t>
        <w:br/>
        <w:t>it was 'the father' who knew it was at the same</w:t>
        <w:br/>
        <w:t>hour that Jesus spoke that the miracle of</w:t>
        <w:br/>
        <w:t>healing took place.—</w:t>
      </w:r>
      <w:r>
        <w:rPr>
          <w:rFonts w:cs="Arial" w:ascii="Arial" w:hAnsi="Arial"/>
          <w:i/>
          <w:iCs/>
          <w:color w:val="000000"/>
          <w:lang w:val="en"/>
        </w:rPr>
        <w:t>C. Hewlet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4. 47, 50, 5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racle of Preserv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reets of the Dutch city of Leyden were deserted, except for small groups of men, walking fearfully to the tower in the centre of the city. The leaves had been stripped from the trees and eaten by the residents. From the quaint little houses came the anguished cries of babies pleading for f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tside the city walls a Spanish army lay in formidable entrenchments while the Spaniards waited for the public officials of Leyden to announce surrender. But no surrender came. Leyden refused to bow to the Spanish king, who sought to stamp out the Protestant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days which ran into months, the starving Dutch held out. Conditions grew worse, until even dogs, cats and rodents had to be eaten. Surrounded on all sides of their rectangular city, the people of Leyden had only one masterful weapon—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in August, in the year 1574, carrier pigeons flew into besieged Leyden with a message from William of Orange, the Dutch leader. 'The dikes which hold back the ocean have been cut and soon the sea water will drown out your besiegers,' William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stitute people of Leyden rejoiced, firing a cannon to acknowledge receipt of the message. In the Spanish camp there was some fear, but the inexperienced officers finally convinced themselves that this was only a futile gesture of the Dutch ruler. 'He thinks he can rule the ocean as he does his subjects,' they scoffed. After all, they said, the ocean was twenty-two miles from Leyd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igilance from the city's highest tower began, and each day the news was discouraging. 'I cannot see the water coming,' one watcher after another reported. Only prayer kept hope alive in the hearts of the people of Leyd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ally, at the end of the fateful month, pigeons were sent back to William. 'Soon we shall perish,' a note read, 'surely we have been forgotten.' An answer came immediately. William of Orange wrote, 'Rather will we as a whole land perish and all our possess</w:t>
        <w:softHyphen/>
        <w:t>ions perish in the waves than forsake thee, O Leyd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gain, there was rejoicing, but the more skeptical wanted action, not words. Then a few days later, they saw the Dutch ships sailing toward the city. The ocean cascading through the dikes, had furnished water on which the fleet could float. But, within five miles of Leyden, the water became too shallow. The fleet was stal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paniards laughed derisively. 'How can William bring the sea to the walls of Leyden?' they jeered. 'Look, he is helpless, a fleet in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ddenly, from out of the north-west blew a wind which quickly developed into a gale blowing southwest. In its path the waters of the North Sea were lashed furiously into the land. The Dutch fleet was able to move again. Panicky and overwhelmed by this miracle of the dikes, the Spanish army f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wharves, the people caught bread and other food thrown by valiant sailors aboard the ships. The celebrations in the town lasted for many days.—</w:t>
      </w:r>
      <w:r>
        <w:rPr>
          <w:rFonts w:cs="Arial" w:ascii="Arial" w:hAnsi="Arial"/>
          <w:i/>
          <w:iCs/>
          <w:color w:val="000000"/>
          <w:lang w:val="en"/>
        </w:rPr>
        <w:t xml:space="preserve">The Young Soldi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06. 9-11; Heb. 11. 2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racle of Provi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soe'er He bids you, do it!' </w:t>
        <w:br/>
        <w:t>Though you may not understand;</w:t>
        <w:br/>
        <w:t xml:space="preserve">Yield to Him complete obedience, </w:t>
        <w:br/>
        <w:t>Then you'll see His mighty hand.</w:t>
        <w:br/>
        <w:t xml:space="preserve">`Fill the waterpots with water'— </w:t>
        <w:br/>
        <w:t>Fill them to the very brim;</w:t>
        <w:br/>
        <w:t>He will honor all your trusting—</w:t>
        <w:br/>
        <w:t>Leave the miracle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ring to Christ your loaves and fishes, </w:t>
        <w:br/>
        <w:t>Though they be but few and small;</w:t>
        <w:br/>
        <w:t xml:space="preserve">He will use the weaker vessels— </w:t>
        <w:br/>
        <w:t>Give to Him your little all.</w:t>
        <w:br/>
        <w:t xml:space="preserve">Do you ask how many thousands </w:t>
        <w:br/>
        <w:t>Can be fed with food so slim?</w:t>
        <w:br/>
        <w:t xml:space="preserve">Listen to the Master's blessing— </w:t>
        <w:br/>
        <w:t>Leave the miracle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ye Christians, learn the lesson! </w:t>
        <w:br/>
        <w:t xml:space="preserve">Are you struggling all the way? </w:t>
        <w:br/>
        <w:t xml:space="preserve">Cease your trying, change to trusting, </w:t>
        <w:br/>
        <w:t>Then you'll triumph every day.</w:t>
        <w:br/>
        <w:t xml:space="preserve">`Whatsoe'er He bids you, do it!' </w:t>
        <w:br/>
        <w:t>Fill the pots up to the brim,</w:t>
        <w:br/>
        <w:t xml:space="preserve">But remember 'tis His battle— </w:t>
        <w:br/>
        <w:t>Leave the miracle to Him.—</w:t>
      </w:r>
      <w:r>
        <w:rPr>
          <w:rFonts w:cs="Arial" w:ascii="Arial" w:hAnsi="Arial"/>
          <w:i/>
          <w:iCs/>
          <w:color w:val="000000"/>
          <w:lang w:val="en"/>
        </w:rPr>
        <w:t>T. H. All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2. 5-7; Mark 6. 37-4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Zulu chief would not believe it when his men told him they had come back from England in an iron ship. Who ever heard of iron floating in the water? If fifty years ago a minister standing in a pulpit had made the prediction that within half a century one of his successors would stand in the same pulpit and preach not only to the people gathered together in the church but at the same time to people in New Jersey, Delaware, New York, and even as far away as New Hampshire, Wisconsin, and California, that those people far off could even hear the congregation sing the hymns—if he had said that, had predicted such a thing, his people would have thought him a fit candidate for a madhouse. Yet that very thing, by means of the radio, many preachers are doing any Sunday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rror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flecting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rold St. John wrote: 'In a noble palace in the city of Venice, I once saw a magnificent ceiling beautifully painted, but the chamber was so lofty that the visitor could only see a confused vision of gorgeous colors. In the centre of the room stood a table inlaid with a horizontal mirror so skillfully placed that as one gazed into it, the picture above was reflected in its full beauty of form and hue.' It is as we gaze into the mirror of Scripture that the greatness and glory of our Lord comes into full view.—</w:t>
      </w:r>
      <w:r>
        <w:rPr>
          <w:rFonts w:cs="Arial" w:ascii="Arial" w:hAnsi="Arial"/>
          <w:i/>
          <w:iCs/>
          <w:color w:val="000000"/>
          <w:lang w:val="en"/>
        </w:rPr>
        <w:t>Indian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5. 39; 2 Cor. 3.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vealing 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allegory that reads something like this: A man was complaining of his neighbors. 'I never saw such a wretched set of people,' he said, 'as there are in this village. They are mean, greedy of gain and careless. They are forever speaking evil of one an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eally so?' asked the angel who was walking with him. 'It is indeed,' said the man. `Why, only look at this fellow coming toward us. I know his face though I cannot tell his name. See his little, sharp, cruel eyes darting here and there. The very droop of his shoulders is mean and cringing, and he slinks along instead of wal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clever of you to see all this,' said the angel, 'but there is one thing which you do not perce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at?' asked th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that is a looking-glass we are approac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ottish poet, Robert Burns, put the moral to that fable in this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wad some power the Giftie gi'e us </w:t>
        <w:br/>
        <w:t>To see oorsel's as ithers see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mes 1. 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cellan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related concerning a sofa, belonging to a man blessed (?) with seven daughters, all unmarried, which was sent to the upholsterer to be repaired, that, when taken apart, the following articles were discov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ty-seven hairpins, three mustache combs, nineteen suspender buttons, thirteen needles, eight cigarettes, four photographs, two hundred and seventeen pins, some grains of coffee, a number of cloves, twenty-seven cuff-buttons, six pocket-knives, fifteen poker-chips, a vial of homeopathic medicine for the nerves, thirty-four lumps of chewing-gum, fifty-nine toothpicks, twenty-eight matches, fourteen button-hooks, two switches, a transformation and two plates of false teeth, which apparently had bitten each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n old man of Nantucket</w:t>
        <w:br/>
        <w:t>Who kept all his cash in a bucket;</w:t>
        <w:br/>
        <w:t>But his daughter, named Nan,</w:t>
        <w:br/>
        <w:t>Ran away with a man—</w:t>
        <w:br/>
        <w:t>And as for the bucket, Nantuck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ere madness, to live like a wretch, and die rich.—</w:t>
      </w:r>
      <w:r>
        <w:rPr>
          <w:rFonts w:cs="Arial" w:ascii="Arial" w:hAnsi="Arial"/>
          <w:i/>
          <w:iCs/>
          <w:color w:val="000000"/>
          <w:lang w:val="en"/>
        </w:rPr>
        <w:t>Robert Bur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mate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exas lad, lacking a team of horses or oxen or mules for his ploughing, engaged his sister to direct the plough, while he yoked himself to a steer for the pulling. The steer promptly ran away, and the lad had no choice but to run too. They came shortly into the village and went tearing down the street. And as he raced wildly, the young man shou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we come—darn our fool souls! Somebody head us o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sil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laris Triumph a Deterr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ts of Navy brass have been wearing a bright glow of triumph recently. The best defense news of the year may well be the successful on-target detonation of a nuclear weapon fired from the submarine Ethan Allen in the Pacific. Reports have it that the missile traveled almost 1,400 miles, and that the nuclear warhead went "right down the pickle barr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though numerous Polaris missiles have been rocketed successfully, none before carried an armed nuclear device. Now the last remaining doubt—and the Navy really has had no doubts—is erased. Polaris missiles and Polaris subs have been operational for some time. From now on no one—including the Kremlin—can discount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unds for twenty-nine Polaris submarines had been provided through the current fiscal year. Another six are proposed for fiscal 1963, beginning July 1st of 1962, and still another six for fiscal year 1964. Thus by mid-1964 this nation should have forty-one Polaris subs completed or under construction. Each of these can carry sixteen nuclear missiles—656 for the entire fleet. One of these warheads equals about 500,000 tons of T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ltiplied to its full potential, the Polaris fleet could rain far-flung destruction on an enemy with little fear of retaliation. One Polaris sub costs American taxpayers about 115 million dollars. The planned total of 41 will require a supporting fleet of 5 tenders, 6 resupply ships, several floating drydocks and other supporting ships. Missile and warhead costs add millions of dollars more to the over-all c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t in the Pacific test on May 6, the expense was justified. In the successful Polaris missile-sub, we have purchased one of our mightiest deterrents to war with the Soviet Union. And as yet the Soviet has nothing like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siona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the Class of 1876 of Yale presented a building to their alma mater. On that building was to be placed a tablet, and on the tablet was to go the name of that member of the class who, in the judgment of his classmates, best symbolized and embodied their aspirations and ideals. It was a distinguished class. On its roll was William H. Taft, then president of the United States. Among the number were chief justices, merchant princes, heads of railroads and financial institutions, presidents of colleges, poets, and authors. But whose name, think you, was chosen to go on that tablet? It was the name of a member of that class who immediately upon his graduation went out to China as a missionary of Christ, and there in that darkness held up the light of Christ and him crucifi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the testimony of Dr. M. S. Culbertson when he was dying in China in 1862. He had passed through West Point with distinction and had drilled many of the noted officers of the Civil War. Two of his friends told him that if he were now at home he might be a major general commanding great armies. His reply was: "No doubt I might. Men I drilled are in that position. Among these are Sherman, Thomas, Rosecrans. But there is not one with whom I would be willing to exchange. There is no post of influence on earth equal to that of a man who is permitted to give the word of God to four hundred million of his fellow m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im of the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ssionary, Robert Moffat, wrote in an autograph albu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album is the savage breast,</w:t>
        <w:br/>
        <w:t xml:space="preserve">Where tempests brood and shadows rest, </w:t>
        <w:br/>
        <w:t>Without one ray of light;</w:t>
        <w:br/>
        <w:t>To write the name of Jesus there,</w:t>
        <w:br/>
        <w:t>And see that savage bow in prayer,</w:t>
        <w:br/>
        <w:t>And point to worlds more bright and fair—</w:t>
        <w:br/>
        <w:t>This is my soul's de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 14; Col. 3. 9-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ible's Emphas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rst message at the birth of Christ was a missionary message—Luke 2. 10;</w:t>
        <w:br/>
        <w:t>The first prayer Christ taught was a mission</w:t>
        <w:softHyphen/>
        <w:t>ary prayer—Matt. 6. 10:</w:t>
        <w:br/>
        <w:t>The first disciple, Andrew, became the first missionary—John 1. 41:</w:t>
        <w:br/>
        <w:t>The first message of the Risen Lord was a missionary message—John 20. 17:</w:t>
        <w:br/>
        <w:t>The first command of the Risen Lord to his disciples was a missionary command—John 20. 21:</w:t>
        <w:br/>
        <w:t>The first apostolic sermon was a missionary sermon—Acts 2. 17-39:</w:t>
        <w:br/>
        <w:t>The first reason the Lord gave for Christian love was a missionary reason—John 13. 35:</w:t>
        <w:br/>
        <w:t>The first coming of Christ was for mission</w:t>
        <w:softHyphen/>
        <w:t>ary work—Luke 6. 13-21:</w:t>
        <w:br/>
        <w:t>The second coming of Christ is to be hastened by missionary work—Matt. 24. 14:</w:t>
        <w:br/>
        <w:t>Our Saviour's last wish was a missionary wish—Matt. 28. 19:</w:t>
        <w:br/>
        <w:t>The last wish of the departing Lord should be the first wish of His waiting people.—(Mark 16.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Missionary C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son, if God has called you to be a missionary, your Father would be grieved to see you shrivel down into a king.' said C. H. Spurge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26. 17-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 Livingstone at Victoria Fa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Livingstone! Thou hero of my youth,</w:t>
        <w:br/>
        <w:t xml:space="preserve">In toil and travel great and strong for truth! </w:t>
        <w:br/>
        <w:t xml:space="preserve">Man of the humble heart and mighty mind, </w:t>
        <w:br/>
        <w:t>Lover of Africa, friend of mankind!</w:t>
        <w:br/>
        <w:t xml:space="preserve">What raptures thrilled thy mighty soul when first </w:t>
        <w:br/>
        <w:t>`Mosi-out-tunga' on thy vision burst.—</w:t>
      </w:r>
      <w:r>
        <w:rPr>
          <w:rFonts w:cs="Arial" w:ascii="Arial" w:hAnsi="Arial"/>
          <w:i/>
          <w:iCs/>
          <w:color w:val="000000"/>
          <w:lang w:val="en"/>
        </w:rPr>
        <w:t xml:space="preserve">William Bla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5. 20; 2 Cor. 10. 15; 11.2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sponsibility of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orn of Job!</w:t>
        <w:br/>
        <w:t>`If I have eaten my morsel alone,'</w:t>
        <w:br/>
        <w:t>The patriarch spoke with scorn.</w:t>
        <w:br/>
        <w:t>What would he think of the church, were he shown</w:t>
        <w:br/>
        <w:t>Heathendom, huge, forlorn,</w:t>
        <w:br/>
        <w:t>Godless, Christless, with soul unfed,</w:t>
        <w:br/>
        <w:t xml:space="preserve">While the Church's ailment is fullness of bread, </w:t>
        <w:br/>
        <w:t>Eating her morsel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do not well, with good tidings for all,'</w:t>
        <w:br/>
        <w:t xml:space="preserve">Said the lepers four at the gate, </w:t>
        <w:br/>
        <w:t>`To tell them not, lest mischief befall</w:t>
        <w:br/>
        <w:t>If till morning light we wait.'</w:t>
        <w:br/>
        <w:t>Dare we lose time ere we gladly spread</w:t>
        <w:br/>
        <w:t xml:space="preserve">The tidings good of the living Bread? </w:t>
        <w:br/>
        <w:t>Dare we eat our morsel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debtor alike to the Jew and the Greek,' </w:t>
        <w:br/>
        <w:t>The mighty apostle cried,</w:t>
        <w:br/>
        <w:t>Traversing continents souls to seek</w:t>
        <w:br/>
        <w:t>For the love of the Crucified.</w:t>
        <w:br/>
        <w:t>Centuries, centuries, since have sped:</w:t>
        <w:br/>
        <w:t xml:space="preserve">Millions are famishing: we have bread, </w:t>
        <w:br/>
        <w:t>Yet we eat our morsel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 of them that have largest dower</w:t>
        <w:br/>
        <w:t>Shall Heaven require the more.</w:t>
        <w:br/>
        <w:t xml:space="preserve">Ours are affluence, knowledge, power, </w:t>
        <w:br/>
        <w:t>Ocean from shore to shore:</w:t>
        <w:br/>
        <w:t>And East and West in our ears have said:—</w:t>
        <w:br/>
        <w:t>`Give us, give us your living Bread:'</w:t>
        <w:br/>
        <w:t>Yet we eat our morsel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eely as ye have received, so give,' </w:t>
        <w:br/>
        <w:t>He bade Who hath given us all.</w:t>
        <w:br/>
        <w:t>How shall the soul in us longer live</w:t>
        <w:br/>
        <w:t>Deaf to their starving call,</w:t>
        <w:br/>
        <w:t xml:space="preserve">For whom the blood of the Lord was shed, </w:t>
        <w:br/>
        <w:t xml:space="preserve">And His body broken to give them bread </w:t>
        <w:br/>
        <w:t>If we eat our morsel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31. 17; Mark 6. 37; Rom. 1. 14)</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iump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is told of an old Fijian chief and an infidel who visited the Fiji islands. The man said to the chief: 'You are a great chief, and it is really a pity that you have been so foolish as to listen to the missionaries who only want to get rich among you. No one nowadays would believe any more in that old book which is called the Bible; neither do men listen to that story about Jesus Christ; people know better now, and I am sorry for you that you have been fool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said that, the old chief's eye flashed, and he said: `Do you see that great stone over there? On that stone we smashed the heads of our victims to death. Do you see that native oven over yonder? In that oven we roasted the human bodies for our great feasts. If it had not been for those good missionaries, for that old Book and the great love of Jesus Christ which has changed us from savages into God's children, you would never leave this spot! You have to thank God for the Gospel, otherwise you would be killed and roasted in yonder oven, and we would feast on your body in no time!'—</w:t>
      </w:r>
      <w:r>
        <w:rPr>
          <w:rFonts w:cs="Arial" w:ascii="Arial" w:hAnsi="Arial"/>
          <w:i/>
          <w:iCs/>
          <w:color w:val="000000"/>
          <w:lang w:val="en"/>
        </w:rPr>
        <w:t>Dr. Donald Barn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 15,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rge of the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e kingdom a harvest field? Then I thought it reasonable that I should seek to work where the work was most abundant and the workers fewest. Laborers say they are overtaxed at home; what, then, must be the case abroad, where there are wide-stretching plains already white to .harvest, with scarcely here and there a solitary rea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me the soul of an Indian seemed as precious as the soul of an Englishman, and the gospel as much for the Chinese as for the European, and as the band of missionaries was few compared with the company of ministers at home, it seemed to me clearly to be my duty to go abro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go out as a missionary not that I may follow the dictates of commonsense, but that I may obey that command of Christ, 'Go into all the world and preach'. This command seems to me to be strictly a missionary injunction; so that, apart altogether from choice and other lower reasons, my going forth is a matter of obedience to a plain command; and in place of seeking a reason for going abroad, I would prefer to say that I have failed to discover any reason why I should stay at home.—</w:t>
      </w:r>
      <w:r>
        <w:rPr>
          <w:rFonts w:cs="Arial" w:ascii="Arial" w:hAnsi="Arial"/>
          <w:i/>
          <w:iCs/>
          <w:color w:val="000000"/>
          <w:lang w:val="en"/>
        </w:rPr>
        <w:t xml:space="preserve">James Gilmour of Mongoli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16, 15; John 4. 34-36; Rom. 15. 20, 2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Vocation of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fe of Dr. Donald Fraser, Mrs. Agnes Fraser, has recounted this episode concerning her illustrious missionary husb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your husband?' asked a Johannesburg business man one day in the steamer, as he watched Dr. Donald Fraser pacing the de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s a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Dear me! Do you mean to tell me that a man like him could not get a better job than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he could, you may be sure he would have jumped at it,' replied Mrs. Fras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urely,' he began—then stopped and looked at Mrs. Fraser, realized what she meant, got up and strolled off to consider that strange phenomen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 1; 1 Cor. 9. 16; 1 Tim. 1.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Zeal of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emier of Australia said that, when the Great War broke out, the Australian Commonwealth at once offered to do what they could to back Great Britain. They asked what was the most useful thing that they could do, and the reply came—'Build us ships: we want shi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ustralians do not build ships, so smiled and began to till the fields, sow seed, and reap harvests to send food to the motherland. Grain was gathered, put into sacks, and brought down to the water's edge to wait for the ships. But the ships never came. The mice got in, and then found their way into towns and villages and cities, carrying disease with them—a disease that attacked the eyes of many and blinded s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ll the time Great Britain said, 'Ships! ships! shi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is saying to His people today, 'Ships, ships!' The mice of Modernism have crept in and blinded many in the churches of the saints. And so missionary zeal has flagged. Still the Lord says—`Go ye . . . and pre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16. 15; Acts 13.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sionary Hym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ymn 'From Greenland's icy mountains' is a unique example of spontaneous writing. Reginald Heber wrote it in twenty minutes. He was then Rector of Hodnet, and was on a visit to his father-in-law, Dr. Shipley. On the Saturday before Whitsunday, 1919, he learnt that on the Sunday a special collection was to be taken for the propagation of the Gospel in foreign lands. His father-in-law asked Heber to write something suitable to sing on that occasion, and in a very short time he had composed three verses. In a few minutes he sat down and wrote the last ve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3 29; Acts 1. 8; 2 Cor. 10.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e for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cts of the Apostles that has been more fittingly called `the Acts of the Holy Spirit through the apostles', is the perfect textbook for missionary service. It certainly does not offer a stereo</w:t>
        <w:softHyphen/>
        <w:t>typed pattern for missionary work, but it does prov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inciples to regulate the missionary's service, </w:t>
        <w:br/>
        <w:t xml:space="preserve">Precepts to be obeyed in service, and </w:t>
        <w:br/>
        <w:t>Practices to guide the missionary in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8. 4; 13.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Poor cousin Jack! And to be eaten by those wretched cannibals!"</w:t>
        <w:br/>
        <w:t>HE—"Yes, my dear child; but he gave them their first taste in relig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meeting of the Women's Foreign Missionary Society in a large city church a discussion arose among the members present as to the race of people that inhabited a far-away land. Some insisted that they were not a man-eating people; others that they were known to be cannibals. However, the question was finally decided by a minister's widow, who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eg pardon for interrupting, Mrs. Chairman, but I can assure you that they are cannibals. My husband was a missionary there and they at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s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nglishman who boasted that he did not believe in God once visited the Fiji Islands. As he saw the natives going to church with Bibles in their hands, he exclaimed, "The Bible is no good. Your religion about Christ is fal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is a simple native teacher answered, "It is a good thing for you that we left our heathenism and cannibalism and took to our Bibles and Christianity, else you would be clubbed, cooked in a native oven, and eat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years ago a young graduate in medicine, having finished a postgraduate course in surgery, was offered a position in Philadelphia which meant his successful establishment and his freedom from worry about the support of his wife and two small children. He had made up his mind to accept the offer. But not long afterward, as he was on his knees saying his prayers before he got into bed, he had a vision. Out of what seemed to be a map of Africa there was stretched the arm and hand of a leper, covered with sores and hideous to behold. It was clear to him that the hand was held out for him to clasp. Overcoming his natural loathing and repugnance, he put out his hand to take the hand of the le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stead of settling down in Philadelphia, the young doctor went to Ethiopia and opened a hospital for lep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t. Thomas Day, on a bridge in London, an unwanted babe was picked up by a kindhearted man. The child was named Thomas Bridges, because he had been picked up on a bridge on St. Thomas Day. After he was educated, he went out as a missionary to Tierra del Fuego. Charles Darwin on his scientific expedition to study the beetle saw what Bridges was doing for the savages and sent him a contribution, saying he formerly had little use for missions, but having witnessed the transformation in the lives of the natives wrought by Thomas Bridges, he was glad to have a part in the wo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New Version of "The Ninety and N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are ninety and nine that safely lie </w:t>
        <w:br/>
        <w:t>In the shelter of the fold:</w:t>
        <w:br/>
        <w:t>But millions are left outside to die,</w:t>
        <w:br/>
        <w:t>For the ninety and nine are cold,—</w:t>
        <w:br/>
        <w:t xml:space="preserve">Away in sin's delusive snare, </w:t>
        <w:br/>
        <w:t xml:space="preserve">Hastening to death and dark despair, </w:t>
        <w:br/>
        <w:t xml:space="preserve">Hastening to death, and none to care,— </w:t>
        <w:br/>
        <w:t>For the ninety and nine are c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rd, Thou hast here Thy well-fed sheep; </w:t>
        <w:br/>
        <w:t>Are they not enough for Thee?"</w:t>
        <w:br/>
        <w:t xml:space="preserve">But the Shepherd made answer, "Millions sleep </w:t>
        <w:br/>
        <w:t>On the brink of eternity,—</w:t>
        <w:br/>
        <w:t xml:space="preserve">And these My sheep within the fold </w:t>
        <w:br/>
        <w:t xml:space="preserve">Care not for the dying in sin's stronghold, </w:t>
        <w:br/>
        <w:t>Care not for the dying outside the fold,</w:t>
        <w:br/>
        <w:t xml:space="preserve">On the brink of etern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none of the ransomed ever knew</w:t>
        <w:br/>
        <w:t xml:space="preserve">How the heart of the Shepherd did yearn; </w:t>
        <w:br/>
        <w:t xml:space="preserve">Nor the travail of soul that He passed through </w:t>
        <w:br/>
        <w:t>For His sheep without concern.</w:t>
        <w:br/>
        <w:t>For no other way had He to reach</w:t>
        <w:br/>
        <w:t xml:space="preserve">The millions of earth His way to teach, </w:t>
        <w:br/>
        <w:t>The millions of earth except through each</w:t>
        <w:br/>
        <w:t>Of His sheep without conce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rd, whence are those marks in hands and side, </w:t>
        <w:br/>
        <w:t>And whence the scars of Thy feet?"</w:t>
        <w:br/>
        <w:t xml:space="preserve">"They were made for those for whom I died, </w:t>
        <w:br/>
        <w:t>Both saved and wandering sheep."</w:t>
        <w:br/>
        <w:t xml:space="preserve">"Lord, when wilt Thou come to claim Thine own?" </w:t>
        <w:br/>
        <w:t xml:space="preserve">"Not till the wandering the way are shown, </w:t>
        <w:br/>
        <w:t xml:space="preserve">Not till the wandering My Word have known, </w:t>
        <w:br/>
        <w:t>My wandering, dying she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h, ninety and nine, dost thou hear His voice? </w:t>
        <w:br/>
        <w:t xml:space="preserve">Forth then to the work so great; </w:t>
        <w:br/>
        <w:t xml:space="preserve">Beyond life's span there is no choice </w:t>
        <w:br/>
        <w:t xml:space="preserve">For those outside the gate. </w:t>
        <w:br/>
        <w:t xml:space="preserve">If they're brought at all, it must be now— </w:t>
        <w:br/>
        <w:t xml:space="preserve">Then, ninety and nine, don't question how, </w:t>
        <w:br/>
        <w:t>Oh, sheep of Mine, go quickly thou,</w:t>
        <w:br/>
        <w:t xml:space="preserve">Else for them—and you—too l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all through the churches, apostate-riven, </w:t>
        <w:br/>
        <w:t>And up from the world's rough steep,</w:t>
        <w:br/>
        <w:t xml:space="preserve">There'll arise a glad cry to the gates of heaven, </w:t>
        <w:br/>
        <w:t xml:space="preserve">"Rejoice, I am finding My sheep!" </w:t>
        <w:br/>
        <w:t xml:space="preserve">And the angels shall echo around the throne, </w:t>
        <w:br/>
        <w:t xml:space="preserve">"Rejoice, for the dying the way are shown! </w:t>
        <w:br/>
        <w:t xml:space="preserve">Rejoice, for the Shepherd brings back His own, </w:t>
        <w:br/>
        <w:t>His wandering, perishing sheep!"—</w:t>
      </w:r>
      <w:r>
        <w:rPr>
          <w:rFonts w:cs="Arial" w:ascii="Arial" w:hAnsi="Arial"/>
          <w:i/>
          <w:iCs/>
          <w:color w:val="000000"/>
          <w:lang w:val="en"/>
        </w:rPr>
        <w:t>Thomas E. Stephe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ow Messenger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You are angry," said a Negro fellow-traveler to Dan Crawford, at the end of a fifteen-mile trek in the tall grass of Central Africa. "Why do you say so?" "Because you are silent," was the reply. "Tell me more about it." "In our language," answered the black man, "we say that if a man is silent, he is angry. This is why we know God is angry—because He is silent. God is silent" The intrepid missionary was cut to the heart. He opened his pocket Testament and read to the man the first verse of the Epistle to the Hebrews. Much more, he went to work at translating the New Testament into the language of his Central African brother, and in building schoolhouses in which the people might be taught to read the Word which God had spoken in Jesus Christ nearly two thousand years before. God was not silent. But the messengers to whom He had committed His Good News had been slow to tell it as He had bidden them, unto the ends of the </w:t>
      </w:r>
      <w:r>
        <w:rPr>
          <w:rStyle w:val="Emphasis"/>
          <w:rFonts w:cs="Arial" w:ascii="Arial" w:hAnsi="Arial"/>
          <w:color w:val="000000"/>
          <w:lang w:val="en"/>
        </w:rPr>
        <w:t>earth.—Vision and Pow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83 a Minu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certain mission church (says the Rev. W. W. Martin) I had put over the clock these words: "83 a minute." At last a deputation came to me and said, "Will you kindly take that down? It haunts us." They knew that it meant that eighty-three souls a minute were passing into eternity—into the dark—who had never heard of Jesus Christ. Are you quite happy about it?</w:t>
      </w:r>
      <w:r>
        <w:rPr>
          <w:rStyle w:val="Emphasis"/>
          <w:rFonts w:cs="Arial" w:ascii="Arial" w:hAnsi="Arial"/>
          <w:color w:val="000000"/>
          <w:lang w:val="en"/>
        </w:rPr>
        <w:t>—</w:t>
      </w:r>
      <w:r>
        <w:rPr>
          <w:rFonts w:cs="Arial" w:ascii="Arial" w:hAnsi="Arial"/>
          <w:i/>
          <w:iCs/>
          <w:color w:val="000000"/>
          <w:lang w:val="en"/>
        </w:rPr>
        <w:t>Christian Herald (London).</w: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No Need to </w:t>
      </w:r>
      <w:r>
        <w:rPr>
          <w:rFonts w:cs="Arial" w:ascii="Arial" w:hAnsi="Arial"/>
          <w:color w:val="000000"/>
          <w:sz w:val="24"/>
          <w:szCs w:val="24"/>
          <w:lang w:val="en"/>
        </w:rPr>
        <w:t>Revive Them</w:t>
      </w:r>
    </w:p>
    <w:p>
      <w:pPr>
        <w:pStyle w:val="Web"/>
        <w:shd w:fill="FFFFFF" w:val="clear"/>
        <w:snapToGrid w:val="false"/>
        <w:spacing w:lineRule="atLeast" w:line="360" w:before="0" w:after="0"/>
        <w:jc w:val="both"/>
        <w:textAlignment w:val="top"/>
        <w:rPr/>
      </w:pPr>
      <w:r>
        <w:rPr>
          <w:rFonts w:cs="Arial" w:ascii="Arial" w:hAnsi="Arial"/>
          <w:color w:val="000000"/>
          <w:lang w:val="en"/>
        </w:rPr>
        <w:t>Mrs. Howard Taylor tells how Pastor Hsi taught his fellow villagers that there is no other God but God. Suspicious of him when he became a Christian, their respect for him grew as they noted his upright life, and when they required an official to collect the taxes, take care of the temple, and so on, they decided that he, a scholar and no longer an opium smoker, was the man. Before accepting, he made two stipulations: that he should have nothing to do with the temple sacrifices, but should pray only to the true God; and that no one in the village should, during his term, worship the gods in the temple or bring gifts to them. The temple must be closed for a year. Finally the citizens agreed, and Hsi prayed to the true God that the village might prosper. At the close of the year it was found that the affairs of the village had never been more prosperous, and Hsi was reelected. For three whole years the temple was closed. When congratulated on the service he had rendered, he smilingly replied that perhaps the village had been saved some needless expense, adding: "By this time the idols must be quite starved to death. Spare yourselves now any effort to revive them."</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y the Airmen Thanked God for Missionari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anley W. Tefft, 25 years old, an aerial gunner from Toledo, Ohio, disclosed that Christian natives on a South Pacific island had won to Christ seven Navy airmen who had been shot down in combat with the Japanese. He said the natives had received the Gospel of Christ from American missionaries before the war. The gunner, at the Naval Air Station at Alameda, Calif., recuperating from wounds, said that with two companions, Lieut. Edward Peck and Radioman Jeff Scott, he reached the island on a raft after two and a half days at sea. Four others also were there. For the next 87 days they hid on the Japanese-occupied island, watched over by the natives, whose first act was to give them a Bible. Tefft said, "Every night the natives would gather round us, and we took turns reading the Bible. They sang songs which we knew. You can tell the world that I am now a devout Christian." Others may criticize missionary endeavor, but these airmen are praising God that America ever sent missionaries to the islands of the South Pacific.—</w:t>
      </w:r>
      <w:r>
        <w:rPr>
          <w:rStyle w:val="Emphasis"/>
          <w:rFonts w:cs="Arial" w:ascii="Arial" w:hAnsi="Arial"/>
          <w:color w:val="000000"/>
          <w:lang w:val="en"/>
        </w:rPr>
        <w:t>N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Unchurched in the U.S.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900 ............................................ 41,000,0 00 </w:t>
        <w:br/>
        <w:t xml:space="preserve">1910 ............................................ 50, 000,000 </w:t>
        <w:br/>
        <w:t>1920 ............................................ 52,000,000</w:t>
        <w:br/>
        <w:t>1930 ............................................ 66,000,000</w:t>
        <w:br/>
        <w:t>1940 ............................................ 67,000,000</w:t>
        <w:br/>
        <w:t xml:space="preserve">1950 ............................................ ?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AY—WORK—WI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vine Ord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Robert P. Wilder, the founder, and for many years the dynamic head of the Student Volunteer Movement, onc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was working in India, I went to a place near Poona. On Saturday night, when I entered the hotel diningroom, I found seated at the same table with me a naval officer, an infantry major and his wife, and a sergeant major and his wife. When the conversation started, the naval officer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don't these missionaries stay at home, and mind their own business? You can get all the converts you want at a rupee a he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replied, `Suppose you were ordered to take your battleship to Constantinople tomorrow, and I was to ask you why you didn't stay here and mind your own business; that there was no sense in going to Constantinop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s eyes flashed fire as he said, `I would tell you to mind your own business. If we are ordered to go, we must go, even if every ship is sunk, and every sailor killed.' </w:t>
      </w:r>
    </w:p>
    <w:p>
      <w:pPr>
        <w:pStyle w:val="Web"/>
        <w:shd w:fill="FFFFFF" w:val="clear"/>
        <w:snapToGrid w:val="false"/>
        <w:spacing w:lineRule="atLeast" w:line="360" w:before="0" w:after="0"/>
        <w:jc w:val="both"/>
        <w:textAlignment w:val="top"/>
        <w:rPr/>
      </w:pPr>
      <w:r>
        <w:rPr>
          <w:rFonts w:cs="Arial" w:ascii="Arial" w:hAnsi="Arial"/>
          <w:color w:val="000000"/>
          <w:lang w:val="en"/>
        </w:rPr>
        <w:t>"I said to him, `Quite right, my friend; and I have marching orders from the Divine Government to go and preach the Gospel to every creature, and the primary question is whether I am going to obey the last command of my Lord.' "—</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siness Rebukes Missions</w:t>
      </w:r>
    </w:p>
    <w:p>
      <w:pPr>
        <w:pStyle w:val="Web"/>
        <w:shd w:fill="FFFFFF" w:val="clear"/>
        <w:snapToGrid w:val="false"/>
        <w:spacing w:lineRule="atLeast" w:line="360" w:before="0" w:after="0"/>
        <w:jc w:val="both"/>
        <w:textAlignment w:val="top"/>
        <w:rPr/>
      </w:pPr>
      <w:r>
        <w:rPr>
          <w:rFonts w:cs="Arial" w:ascii="Arial" w:hAnsi="Arial"/>
          <w:color w:val="000000"/>
          <w:lang w:val="en"/>
        </w:rPr>
        <w:t>I sat in. a missionary convention. A great Christian merchant arose and said: "I stood on the edge of one of the great Chinese provinces. I asked of my guide, `How many men are there beyond us who have never heard the name of Jesus Christ? Thirty million.' `But,' he said, 'we must go back. We are already in dangerous territory here. We must go back.' As I stood aside to bow my head and lift my heart in prayer for that great body of men and women without the message of the living Christ, I heard the creaking of one of the unspeakable Chinese wagons, and, as I turned, there passed the miserable vehicle drawn by a weather-beaten camel, driven by a weazened coolie, and loaded with cans of Standard Oil, while underneath there hung a crate of lamps marked "Made in Connecticut, U. S. A." We could send them lights for their homes, but we had not sent them light for their hearts.—</w:t>
      </w:r>
      <w:r>
        <w:rPr>
          <w:rStyle w:val="Emphasis"/>
          <w:rFonts w:cs="Arial" w:ascii="Arial" w:hAnsi="Arial"/>
          <w:color w:val="000000"/>
          <w:lang w:val="en"/>
        </w:rPr>
        <w:t>The Exchang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Reversed" Ver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ssionary candidate was engaged in colportage work in the home land ere leaving for the foreign field. He called at a farm and was met at the door by an old lady. "May I sell you a Bible, madam?" he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Bless you!" she replied, "we have more Bibles now in this house than we use. We have the Old Testament Bible, the New Testament Bible, the Holy Bible, and besides we have the Reversed Version Bible also." </w:t>
      </w:r>
    </w:p>
    <w:p>
      <w:pPr>
        <w:pStyle w:val="Web"/>
        <w:shd w:fill="FFFFFF" w:val="clear"/>
        <w:snapToGrid w:val="false"/>
        <w:spacing w:lineRule="atLeast" w:line="360" w:before="0" w:after="0"/>
        <w:jc w:val="both"/>
        <w:textAlignment w:val="top"/>
        <w:rPr/>
      </w:pPr>
      <w:r>
        <w:rPr>
          <w:rFonts w:cs="Arial" w:ascii="Arial" w:hAnsi="Arial"/>
          <w:color w:val="000000"/>
          <w:lang w:val="en"/>
        </w:rPr>
        <w:t>"True," thought the missionary, "it is this last mentioned Bible that is evidently read by most Christians. The Reversed Version! When the Word says `GO' they all with one accord stay at home. When it says `GIVE' and `SEND' the Gospel to all the world, they all seem to think it says, `Enough to do at home.'</w:t>
      </w:r>
      <w:r>
        <w:rPr>
          <w:rStyle w:val="Emphasis"/>
          <w:rFonts w:cs="Arial" w:ascii="Arial" w:hAnsi="Arial"/>
          <w:color w:val="000000"/>
          <w:lang w:val="en"/>
        </w:rPr>
        <w:t>"—Alliance Tiding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Missionaries Have D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ssionaries have translated the Bible into about seven-tenths of the world's spee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ssionaries have done more than any one class to bring peace among savage trib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the museums of the world have been enriched by the examples of the plants, animals, and products of distant countries collected by missionari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ionaries were the first to give any information about the far interior of Africa. They have given the world more accurate geographical knowledge of that land than all other classes combi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to missionary efforts that all South Sea literature is due; there is not a single case on record of the reduction to writing of a Polynesian language by another than a Christian work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ssionaries have expanded the world's commerce. The trade with the Fiji Islands in one year is more than the entire amount spent in fifty years in Christianizing them</w:t>
      </w:r>
      <w:r>
        <w:rPr>
          <w:rStyle w:val="Emphasis"/>
          <w:rFonts w:cs="Arial" w:ascii="Arial" w:hAnsi="Arial"/>
          <w:color w:val="000000"/>
          <w:lang w:val="en"/>
        </w:rPr>
        <w:t>.—</w:t>
      </w:r>
      <w:r>
        <w:rPr>
          <w:rFonts w:cs="Arial" w:ascii="Arial" w:hAnsi="Arial"/>
          <w:i/>
          <w:iCs/>
          <w:color w:val="000000"/>
          <w:lang w:val="en"/>
        </w:rPr>
        <w:t>The United Evangelical.</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sproportionate Evangelism</w:t>
      </w:r>
    </w:p>
    <w:p>
      <w:pPr>
        <w:pStyle w:val="Web"/>
        <w:shd w:fill="FFFFFF" w:val="clear"/>
        <w:snapToGrid w:val="false"/>
        <w:spacing w:lineRule="atLeast" w:line="360" w:before="0" w:after="0"/>
        <w:jc w:val="both"/>
        <w:textAlignment w:val="top"/>
        <w:rPr/>
      </w:pPr>
      <w:r>
        <w:rPr>
          <w:rFonts w:cs="Arial" w:ascii="Arial" w:hAnsi="Arial"/>
          <w:color w:val="000000"/>
          <w:lang w:val="en"/>
        </w:rPr>
        <w:t>A Chinese Christian asked Archdeacon Moule how many clergymen there were in England. Archdeacon Moule asked how many he thought there were. "It is a little island," the Chinese replied; "perhaps there are a thousand." "There are more than twenty thousand," he was told. "Then," said he, "you can easily spare a thousand for China."—</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Their Ships Went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rich man was down at the river front waiting the departure of an ocean liner. He was joined by an acquaintance, who said to him, "You seem to be much pleased about somet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aid the man, "I do feel unusually good today. Do you see that vessel at anchor in the North River? Well, I have on that vessel ten thousand dollars worth of equipment for a hospital in China, and I just came down to see the vessel safely of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that is interesting, and I am glad you made that gift," said the frie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you know, I also have a gift on that ship. My only daughter is on that vessel, going to China to give her life as a missiona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ealthy man looked touchingly into the eyes of his friend and exclaimed, "My dear brother, I feel as though I have given nothing as I think of what this sacrifice means to you."—</w:t>
      </w:r>
      <w:r>
        <w:rPr>
          <w:rFonts w:cs="Arial" w:ascii="Arial" w:hAnsi="Arial"/>
          <w:i/>
          <w:iCs/>
          <w:color w:val="000000"/>
          <w:lang w:val="en"/>
        </w:rPr>
        <w:t xml:space="preserve">Dr. John Roach Strat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ology" or "Christ" the N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Japanese worker visiting a seminary in Tennessee said to a promising stu</w:t>
        <w:softHyphen/>
        <w:t xml:space="preserve">dent, "Brother, you have finished college; we need you in Japan. Why don't you 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udent explained that he had to take his seminary course and must study theology before he became a missiona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Japanese gave an answer which applies not only to Japan but to our own land: "Brother, Japan can do without theology, but sadly needs Jesus Chris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best preacher said, "I determined . . ." (I Cor. </w:t>
      </w:r>
      <w:r>
        <w:rPr>
          <w:rStyle w:val="Emphasis"/>
          <w:rFonts w:cs="Arial" w:ascii="Arial" w:hAnsi="Arial"/>
          <w:color w:val="000000"/>
          <w:lang w:val="en"/>
        </w:rPr>
        <w:t>2:2).—The Pilo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The Greatest Adventure </w:t>
      </w:r>
      <w:r>
        <w:rPr>
          <w:rStyle w:val="StrongEmphasis"/>
          <w:rFonts w:cs="Arial" w:ascii="Arial" w:hAnsi="Arial"/>
          <w:b w:val="false"/>
          <w:bCs w:val="false"/>
          <w:color w:val="000000"/>
          <w:sz w:val="24"/>
          <w:szCs w:val="24"/>
          <w:lang w:val="en"/>
        </w:rPr>
        <w:t xml:space="preserve">in </w:t>
      </w:r>
      <w:r>
        <w:rPr>
          <w:rFonts w:cs="Arial" w:ascii="Arial" w:hAnsi="Arial"/>
          <w:color w:val="000000"/>
          <w:sz w:val="24"/>
          <w:szCs w:val="24"/>
          <w:lang w:val="en"/>
        </w:rPr>
        <w:t>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often said that missionaries are the happiest people in the world. I believe I laughed more during the two years, which I spent among missionaries, than in any other two years of my life. I also believe that the chief reason for their happiness is the blessed conviction that they are placing their lives at the point of greatest need, just where the Saviour would have them placed. I am reminded of this by a paragraph in a letter written by Miss Ida McLean Black, when she was preparing to return to her work in our African Mission. Writes Miss Bl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not tell you how happy I am to be going back. All the rapture and ecstasy of the first trip—plus. A dear and intimate friend asked me if I really wanted to go back; if I still found anything interesting in those `degraded black folk.' They are a lovable, friendly heathen people, friends, people without Christ or hope in the world. Seeing those `degraded black folk' transformed, recreated, made new creatures in Christ Jesus, is the greatest adventure in the world. I have already attained a peace and joy in life which I never knew existed.'—</w:t>
      </w:r>
      <w:r>
        <w:rPr>
          <w:rFonts w:cs="Arial" w:ascii="Arial" w:hAnsi="Arial"/>
          <w:i/>
          <w:iCs/>
          <w:color w:val="000000"/>
          <w:lang w:val="en"/>
        </w:rPr>
        <w:t>Rev. E. G. Smith, in Southern Churc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i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are waiting everywhere,</w:t>
        <w:br/>
        <w:t>Where the fields of earth are fair,</w:t>
        <w:br/>
        <w:t xml:space="preserve">Where the rivers nobly run, </w:t>
        <w:br/>
        <w:t xml:space="preserve">Where the blossoms seek the sun, </w:t>
        <w:br/>
        <w:t xml:space="preserve">Where the hills rise high and grand, </w:t>
        <w:br/>
        <w:t xml:space="preserve">Looking proudly o'er the land— </w:t>
        <w:br/>
        <w:t>Waiting! Wai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are waiting in the wild,</w:t>
        <w:br/>
        <w:t>Wicked, weary and defiled.</w:t>
        <w:br/>
        <w:t>And the Saviour's healing word,</w:t>
        <w:br/>
        <w:t xml:space="preserve">They have never, never heard; </w:t>
        <w:br/>
        <w:t>Ever hungry and unfed</w:t>
        <w:br/>
        <w:t>Left without the living bread—</w:t>
        <w:br/>
        <w:t>Waiting! Waiting! —</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Other Pl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said of Christ that after His resurrection, when He went to heaven in victory and power, the whole angelic host came out to welcome Him. The Archangel, the head of the parade, was the spokesman. He said, "Lord, You have finished the redemptive work on the cross. Is it enough to save the world?" The Lord answered with a note of victory, the same loud cry which came from the cross, "It is finished." And He concluded by saying, "I came not to condemn the world, but that the world might be saved. I shed my blood for the ransom of many." That is the plan of salvation. He gave His live that sinners might be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rchangel seemed to be satisfied with the answer, but another question came up as to how the world might know of this Gospel, to which the Lord answered, "I have told My disciples, `Go ye into all the world and preach the gospel to every creature.' "But the Archangel queried again, "The world does not know. Suppose your disciples become busy with their own work and Peter goes back to fishing or Levi goes back to the customs office and they forget to preach the Gospel. What will you do?" There was a pause. The Lord looked straight into the face of the Archangel and said with determination, "They must, for I have no other plan."—</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Come and Hel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rk! what mean those lamentations</w:t>
        <w:br/>
        <w:t>Rolling sadly through the sky?</w:t>
        <w:br/>
        <w:t>'Tis the cry of heathen nations—</w:t>
        <w:br/>
        <w:t xml:space="preserve">"Come and help us or we die!" </w:t>
        <w:br/>
        <w:t xml:space="preserve">Hear the heathen's sad complaining </w:t>
        <w:br/>
        <w:t>Christians! hear their pleading cry:</w:t>
        <w:br/>
        <w:t xml:space="preserve">And the love of Christ constraining, </w:t>
        <w:br/>
        <w:t>Haste the gospel, ere they die.—</w:t>
      </w:r>
      <w:r>
        <w:rPr>
          <w:rFonts w:cs="Arial" w:ascii="Arial" w:hAnsi="Arial"/>
          <w:i/>
          <w:iCs/>
          <w:color w:val="000000"/>
          <w:lang w:val="en"/>
        </w:rPr>
        <w:t>Cawoo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he Paid the Way </w:t>
      </w:r>
    </w:p>
    <w:p>
      <w:pPr>
        <w:pStyle w:val="Web"/>
        <w:shd w:fill="FFFFFF" w:val="clear"/>
        <w:snapToGrid w:val="false"/>
        <w:spacing w:lineRule="atLeast" w:line="360" w:before="0" w:after="0"/>
        <w:jc w:val="both"/>
        <w:textAlignment w:val="top"/>
        <w:rPr/>
      </w:pPr>
      <w:r>
        <w:rPr>
          <w:rFonts w:cs="Arial" w:ascii="Arial" w:hAnsi="Arial"/>
          <w:color w:val="000000"/>
          <w:lang w:val="en"/>
        </w:rPr>
        <w:t>In a Southern hospital a Christian woman lay dying. Her broken sentences revealed her deep concern for Africa's lost millions. Heartbroken to see the restlessness of his beloved mother, the son brought to her bedside a student graduate of a Baptist school in Africa. The African bent tenderly over the bed and said: "I would not be here today had it not been for Miss E—. I would be a heathen, savage sinful man in the bush of Africa. But instead I am a Christian, a minister of Jesus Christ, studying here in America now that I may return to preach and teach for my Master. But all these blessings are the results of Miss E—'s coming to Africa—and she came because you paid her way. I have come to thank you." She smiled and fell into a quiet sleep. When she awoke she said: "I dreamed I was in Heaven. I saw my missionary—I saw all the scores and scores whom she has won to Christ. They came singing praises and love to me,—I felt so humble! I told them that I had not won them to Christ, but they insisted that I had because I paid the salary of Miss E—, who told them the way." She asked her son to promise to pay the salary of a missionary in Africa as long as he lived; then she smiled and slipped away.</w:t>
      </w:r>
      <w:r>
        <w:rPr>
          <w:rStyle w:val="Emphasis"/>
          <w:rFonts w:cs="Arial" w:ascii="Arial" w:hAnsi="Arial"/>
          <w:color w:val="000000"/>
          <w:lang w:val="en"/>
        </w:rPr>
        <w:t>—Baptist Young People's Union Quarter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ostman's Confidence</w:t>
      </w:r>
    </w:p>
    <w:p>
      <w:pPr>
        <w:pStyle w:val="Web"/>
        <w:shd w:fill="FFFFFF" w:val="clear"/>
        <w:snapToGrid w:val="false"/>
        <w:spacing w:lineRule="atLeast" w:line="360" w:before="0" w:after="0"/>
        <w:jc w:val="both"/>
        <w:textAlignment w:val="top"/>
        <w:rPr/>
      </w:pPr>
      <w:r>
        <w:rPr>
          <w:rFonts w:cs="Arial" w:ascii="Arial" w:hAnsi="Arial"/>
          <w:color w:val="000000"/>
          <w:lang w:val="en"/>
        </w:rPr>
        <w:t>A postman was telling me what a sense of security he felt in his work of delivering the mail. "Why," said he, "all the resources of the Government are pledged to support me in carrying on my work. If I have only one small post card in my bag, no man dares molest me in its delivery. All the Federal police powers of the United States, including the Army and Navy, would be thrown into action if necessary to secure the safe delivery of that post card." And that led me to think how confidently you and I may set forth with our life, our personality, our equipment, such as it is, to deliver the flaming truth of the Gospel. The Word of our Lord is just as much for us today as it was for the disciples, when he said: "All power is given unto me in heaven and in earth. Go . . . and, lo, I am with you alway, even unto the end."</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iens Carrying the Gospel</w:t>
      </w:r>
    </w:p>
    <w:p>
      <w:pPr>
        <w:pStyle w:val="Web"/>
        <w:shd w:fill="FFFFFF" w:val="clear"/>
        <w:snapToGrid w:val="false"/>
        <w:spacing w:lineRule="atLeast" w:line="360" w:before="0" w:after="0"/>
        <w:jc w:val="both"/>
        <w:textAlignment w:val="top"/>
        <w:rPr/>
      </w:pPr>
      <w:r>
        <w:rPr>
          <w:rFonts w:cs="Arial" w:ascii="Arial" w:hAnsi="Arial"/>
          <w:color w:val="000000"/>
          <w:lang w:val="en"/>
        </w:rPr>
        <w:t>It was a Jew who brought the Gospel to Rome; a Roman who took it to France; a Frenchman who took it to Scandinavia; a Scandinavian who took it to Scotland; a Scotsman who evangelized Ireland, and an Irishman in turn made the missionary conquest of Scotland. No people ever received the Gospel except at the hands of an alien.—</w:t>
      </w:r>
      <w:r>
        <w:rPr>
          <w:rFonts w:cs="Arial" w:ascii="Arial" w:hAnsi="Arial"/>
          <w:i/>
          <w:iCs/>
          <w:color w:val="000000"/>
          <w:lang w:val="en"/>
        </w:rPr>
        <w:t>The Other Sheep.</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Heavenly Invest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Gloucester, Eng., there is an old-fashioned garden and orchard, in one corner of which is a little tombstone. On it are these wor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C. 21, 186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e lies Tidman's missionary hen, </w:t>
        <w:br/>
        <w:t xml:space="preserve">Her contributions, four pounds, ten; </w:t>
        <w:br/>
        <w:t>Although she is dead, the work goes on,</w:t>
        <w:br/>
        <w:t>As she has left seven daughters and a son</w:t>
        <w:br/>
        <w:t xml:space="preserve">To carry on the work that she begun. </w:t>
        <w:br/>
        <w:t xml:space="preserve">So be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called Tidman lived in a village nearby. He longed to do something for the London Missionary Society. His money was scarce; but he decided one of his hens should belong to the Society, and all the eggs she laid should be sold and the money given. Before she died the money amounted to four pounds ten shillings—about twenty-three dollars. But that was not all. She sat on eight of her eggs</w:t>
      </w:r>
      <w:r>
        <w:rPr>
          <w:rStyle w:val="Emphasis"/>
          <w:rFonts w:cs="Arial" w:ascii="Arial" w:hAnsi="Arial"/>
          <w:color w:val="000000"/>
          <w:lang w:val="en"/>
        </w:rPr>
        <w:t xml:space="preserve">. </w:t>
      </w:r>
      <w:r>
        <w:rPr>
          <w:rFonts w:cs="Arial" w:ascii="Arial" w:hAnsi="Arial"/>
          <w:color w:val="000000"/>
          <w:lang w:val="en"/>
        </w:rPr>
        <w:t>They were hatched. These, too, belonged to the Society, and in time brought in a large amount of money. When the hen died the old man had her body embalmed, and buried it in the garden, and erected a little monument. He thought many others would be inclined to do something similar, so that the hen would still be helping the Society.—</w:t>
      </w:r>
      <w:r>
        <w:rPr>
          <w:rFonts w:cs="Arial" w:ascii="Arial" w:hAnsi="Arial"/>
          <w:i/>
          <w:iCs/>
          <w:color w:val="000000"/>
          <w:lang w:val="en"/>
        </w:rPr>
        <w:t xml:space="preserve">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sionary Training and Evangel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late Dr. F. B. Meyer was asked at the end of his tour in India to define India's need, he said, "Were I a young man again I would go to India, find twelve young men, live with them, pray with them, teach them the Bible, inspire them, and send them out to evangelize India." "And what would you do then?" </w:t>
      </w:r>
      <w:r>
        <w:rPr>
          <w:rStyle w:val="Emphasis"/>
          <w:rFonts w:cs="Arial" w:ascii="Arial" w:hAnsi="Arial"/>
          <w:color w:val="000000"/>
          <w:lang w:val="en"/>
        </w:rPr>
        <w:t xml:space="preserve">"I would find twelve more," </w:t>
      </w:r>
      <w:r>
        <w:rPr>
          <w:rFonts w:cs="Arial" w:ascii="Arial" w:hAnsi="Arial"/>
          <w:color w:val="000000"/>
          <w:lang w:val="en"/>
        </w:rPr>
        <w:t>was the reply.—</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ould Christianity Help Buddh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fessor Kenneth Saunders of the Congregational seminary at Berkeley, Cal., would have "thoughtful Buddhists and thoughtful Christians come together frequently, as they did at Honolulu, for conference, and find out the religious bases and the moral ideals which they hold in common. Why should the Christian Church," he continues, "hesitate to help in training teachers for Buddhist Sunday-schools, and secretaries for the Young Men's Buddhist Association? .. . To help Buddhists return to the historic Buddha is a task which Christian scholarship may well attempt." He commends the common life of Buddhists, Taoists, and Christians in a Brotherhood of Religious Friends which is now going on in a Chinese temple. "Among such, the spirit of Christ may surely find free course and be glorified, and already in the great concepts of Logos, Tao, and Dhara they are finding common ground, as also in the central doctrine of salvation by faith." The object of faith, be it understood, may be either Buddha or Christ.</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ontra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metimes we try to contrast the lives that are sinful, and those given up to God. Again we tell of death-bed scenes and try to describe the passing of those that go into eternity unprepared to meet God, and of those who have "abundant entrance" into the glory world, From the </w:t>
      </w:r>
      <w:r>
        <w:rPr>
          <w:rStyle w:val="Emphasis"/>
          <w:rFonts w:cs="Arial" w:ascii="Arial" w:hAnsi="Arial"/>
          <w:color w:val="000000"/>
          <w:lang w:val="en"/>
        </w:rPr>
        <w:t xml:space="preserve">Missionary Review of the World </w:t>
      </w:r>
      <w:r>
        <w:rPr>
          <w:rFonts w:cs="Arial" w:ascii="Arial" w:hAnsi="Arial"/>
          <w:color w:val="000000"/>
          <w:lang w:val="en"/>
        </w:rPr>
        <w:t xml:space="preserve">we quote the following to show how richly missionary work pay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ys the </w:t>
      </w:r>
      <w:r>
        <w:rPr>
          <w:rStyle w:val="Emphasis"/>
          <w:rFonts w:cs="Arial" w:ascii="Arial" w:hAnsi="Arial"/>
          <w:color w:val="000000"/>
          <w:lang w:val="en"/>
        </w:rPr>
        <w:t xml:space="preserve">Missionary Review </w:t>
      </w:r>
      <w:r>
        <w:rPr>
          <w:rFonts w:cs="Arial" w:ascii="Arial" w:hAnsi="Arial"/>
          <w:color w:val="000000"/>
          <w:lang w:val="en"/>
        </w:rPr>
        <w:t>writer: "One of the most pitiful things that I saw in Africa was a great strong man dying with fever, clutching his spear in his hand, raving in his delirium, fearful the evil spirits would take him before he was dead. His three wives were disfiguring their bodies with clay and ashes, making all kinds of incantations to their gods, screaming in the agony of fear at the approach of death—what a horrible, unspeakably sad thing for this man to go out into the darkness with no hope other than this spear clutched frantically in his dying hand. How different was the death of Ngo Ntoto! This man had been a native pastor for his own people. His life was an inspiration to hundreds of others, both black and white, and when his time came to reap the reward of his labors he gathered his family about him for prayers and then asked them to sing. His wife stood holding one hand, and on the other side of his little bamboo bed stood his stalwart son holding the other. They sang "Nearer, My God, to Thee," and as the song was nearing the end, he closed his eyes and was heard to say, "M'bolo, Jesus, Zambe, M'bolo," which is the Bulu salutation saying, "Good morning, Jesus, Master, good morning."</w:t>
      </w:r>
      <w:r>
        <w:rPr>
          <w:rStyle w:val="Emphasis"/>
          <w:rFonts w:cs="Arial" w:ascii="Arial" w:hAnsi="Arial"/>
          <w:color w:val="000000"/>
          <w:lang w:val="en"/>
        </w:rPr>
        <w:t>—</w:t>
      </w:r>
      <w:r>
        <w:rPr>
          <w:rFonts w:cs="Arial" w:ascii="Arial" w:hAnsi="Arial"/>
          <w:i/>
          <w:iCs/>
          <w:color w:val="000000"/>
          <w:lang w:val="en"/>
        </w:rPr>
        <w:t>Glad Tiding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China Needs Christ</w:t>
      </w:r>
    </w:p>
    <w:p>
      <w:pPr>
        <w:pStyle w:val="Web"/>
        <w:shd w:fill="FFFFFF" w:val="clear"/>
        <w:snapToGrid w:val="false"/>
        <w:spacing w:lineRule="atLeast" w:line="360" w:before="0" w:after="0"/>
        <w:jc w:val="both"/>
        <w:textAlignment w:val="top"/>
        <w:rPr/>
      </w:pPr>
      <w:r>
        <w:rPr>
          <w:rFonts w:cs="Arial" w:ascii="Arial" w:hAnsi="Arial"/>
          <w:color w:val="000000"/>
          <w:lang w:val="en"/>
        </w:rPr>
        <w:t>A native Christian leader of China visited this country a few years ago. One Sunday he spoke in a modernistic church in California. At the conclusion of the message, a young college student propounded this question: "Why should we export Christianity to China when you have Confucianism in your country?" "There are three reasons," was the rejoinder. "First of all, Confucius was a teacher, and Christ is a Saviour. China needs a Saviour more than she needs a teacher. In the second place, Confucius is dead, and Christ is alive. China needs a living Saviour. In the third place, Confucius is some day going to stand before Christ to be judged by Him. China needs to know Christ as Saviour before she meets Him as Judge."</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Secret About Nor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said that Norway, with a total population of three millions, which is not nearly so large as the city of Chicago alone, has 550 foreign missionaries. </w:t>
      </w:r>
    </w:p>
    <w:p>
      <w:pPr>
        <w:pStyle w:val="Web"/>
        <w:shd w:fill="FFFFFF" w:val="clear"/>
        <w:snapToGrid w:val="false"/>
        <w:spacing w:lineRule="atLeast" w:line="360" w:before="0" w:after="0"/>
        <w:jc w:val="both"/>
        <w:textAlignment w:val="top"/>
        <w:rPr/>
      </w:pPr>
      <w:r>
        <w:rPr>
          <w:rFonts w:cs="Arial" w:ascii="Arial" w:hAnsi="Arial"/>
          <w:color w:val="000000"/>
          <w:lang w:val="en"/>
        </w:rPr>
        <w:t>Since the World War, Norway has been free from much of the turmoil which has so disrupted the other nations of the earth. Of course some will tell us that this is because Norway is so situated geographically as not to be in the line of conflict. With all due regard to this reason, we are of the opinion that God has blessed Norway spiritually and governmentally to a great extent because of the interest which the people of the nation have in the Gospel. Certainly 550 missionaries from a small country which has never been known especially for its wealth is a record worthy of commendation</w:t>
      </w:r>
      <w:r>
        <w:rPr>
          <w:rStyle w:val="Emphasis"/>
          <w:rFonts w:cs="Arial" w:ascii="Arial" w:hAnsi="Arial"/>
          <w:color w:val="000000"/>
          <w:lang w:val="en"/>
        </w:rPr>
        <w:t>.—Brethren Evangel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sionary Equip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fe yielded to God and controlled by His Spirit; </w:t>
        <w:br/>
        <w:t xml:space="preserve">A restful trust in God for the supply of all needs; </w:t>
        <w:br/>
        <w:t>A sympathetic spirit, and a willing</w:t>
        <w:softHyphen/>
        <w:t xml:space="preserve">ness to take a lowly place; </w:t>
        <w:br/>
        <w:t xml:space="preserve">Tact in dealing with men, and an adaptability toward circumstances; </w:t>
        <w:br/>
        <w:t>Zeal in service and steadfastness in discouragement;</w:t>
        <w:br/>
        <w:t xml:space="preserve">Love for communion with God and for the study of His Word; </w:t>
        <w:br/>
        <w:t>Some blessing in the Lord's work at home, a healthy body and a vigorous mind.—</w:t>
      </w:r>
      <w:r>
        <w:rPr>
          <w:rFonts w:cs="Arial" w:ascii="Arial" w:hAnsi="Arial"/>
          <w:i/>
          <w:iCs/>
          <w:color w:val="000000"/>
          <w:lang w:val="en"/>
        </w:rPr>
        <w:t xml:space="preserve">Rosalind Gofor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She Could Read the Name</w:t>
      </w:r>
    </w:p>
    <w:p>
      <w:pPr>
        <w:pStyle w:val="Web"/>
        <w:shd w:fill="FFFFFF" w:val="clear"/>
        <w:snapToGrid w:val="false"/>
        <w:spacing w:lineRule="atLeast" w:line="360" w:before="0" w:after="0"/>
        <w:jc w:val="both"/>
        <w:textAlignment w:val="top"/>
        <w:rPr/>
      </w:pPr>
      <w:r>
        <w:rPr>
          <w:rFonts w:cs="Arial" w:ascii="Arial" w:hAnsi="Arial"/>
          <w:color w:val="000000"/>
          <w:lang w:val="en"/>
        </w:rPr>
        <w:t>A lady missionary in the West Indies had a class of Negro women, and among them an old Negress of seventy-two, who was eager to learn to read. Asked why, she replied: "That I may be able to read the Great Word. Perhaps I may be sick and have the fever, and Missy have plenty to do, and I live eight miles off. Den, if I can read the Great Word, it will tell of Jesus and comfort me." At length she succeeded in spelling out the name, "Lord." A sudden awe seemed to strike her. "Missy," she said, "that is the Great Massa's name?" "Yes," was the reply. Letting go of the book she stood up, and clasping her hands, lifted up her eyes full of tears, saying: "Lord, Massa! Great Massa! I can read your Great Name!" More of this spirit is wanted in our enlightened land.—</w:t>
      </w:r>
      <w:r>
        <w:rPr>
          <w:rFonts w:cs="Arial" w:ascii="Arial" w:hAnsi="Arial"/>
          <w:i/>
          <w:iCs/>
          <w:color w:val="000000"/>
          <w:lang w:val="en"/>
        </w:rPr>
        <w:t>Christian Herald (Lond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oic Appeal of Miss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r. Clifford, of London, tells of an English college which was visited by a minister seeking volunteers for a mission field in India. He assured the young men that the work was not difficult, that they would live in a pleasant society, have good homes, and enjoy the services of plenty of servants. Nobody offered to go. But a little while later another mission worker came to the same school seeking men to go out to the Congo. The places that he wanted to fill were vacancies left in the forces by death. The recruiting officer said bluntly to the students, "It will most likely mean certain death to some of you too." </w:t>
      </w:r>
      <w:r>
        <w:rPr>
          <w:rStyle w:val="Emphasis"/>
          <w:rFonts w:cs="Arial" w:ascii="Arial" w:hAnsi="Arial"/>
          <w:color w:val="000000"/>
          <w:lang w:val="en"/>
        </w:rPr>
        <w:t>Immediately six men volunteered for service.—Herald and Presbyt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de Extra Salty</w:t>
      </w:r>
    </w:p>
    <w:p>
      <w:pPr>
        <w:pStyle w:val="Web"/>
        <w:shd w:fill="FFFFFF" w:val="clear"/>
        <w:snapToGrid w:val="false"/>
        <w:spacing w:lineRule="atLeast" w:line="360" w:before="0" w:after="0"/>
        <w:jc w:val="both"/>
        <w:textAlignment w:val="top"/>
        <w:rPr/>
      </w:pPr>
      <w:r>
        <w:rPr>
          <w:rFonts w:cs="Arial" w:ascii="Arial" w:hAnsi="Arial"/>
          <w:color w:val="000000"/>
          <w:lang w:val="en"/>
        </w:rPr>
        <w:t>Down at the sea they gather great quantities of fish, and by virtue of salt and lots of it, too, they are enabled to feed the world. Some of the fish are made extra salty. These I was told go to the far countries where it is hot. And this is exactly what we church folks do also. We select for our missionaries these "extra salty" ones. They are the sort that can keep sweet and palatable under India's heat and Africa's fevers.—</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aine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that I were a flame of fire in my Master's cau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rainerd had such intense compassion for souls, and was so earnest for their salvation that he said, "I cared not where or how I lived, or what hardships I went through, so that I could but gain souls to Christ. While I was asleep, I dreamed of these things, and when I awoke the first thing I thought of was this great work. All my desire was for the conversion of the heathen, and all my hope was in Go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Fool, If Necessary, for Christ's Sake </w:t>
      </w:r>
    </w:p>
    <w:p>
      <w:pPr>
        <w:pStyle w:val="Web"/>
        <w:shd w:fill="FFFFFF" w:val="clear"/>
        <w:snapToGrid w:val="false"/>
        <w:spacing w:lineRule="atLeast" w:line="360" w:before="0" w:after="0"/>
        <w:jc w:val="both"/>
        <w:textAlignment w:val="top"/>
        <w:rPr/>
      </w:pPr>
      <w:r>
        <w:rPr>
          <w:rFonts w:cs="Arial" w:ascii="Arial" w:hAnsi="Arial"/>
          <w:color w:val="000000"/>
          <w:lang w:val="en"/>
        </w:rPr>
        <w:t>John Wesley made a noble reply to an unbeliever who twitted him when he was about to leave England to work as a missionary among Negroes in Georgia. This man said, "You want nothing; have a good provision for life, and prospect of preferment; and must you leave it all to fight windmills—to convert savages in America?" Wesley answered calmly, "Sir, if the Bible be not true, I am a fool and a madman as you can conceive; but if it is true, I am sober-minded. For He hath declared, `There is no man that hath left house, or parents, or brethren, . . . for the kingdom of God's sake, who shall not receive manifold more in this present time, and in the world to come life everlasting.'</w:t>
      </w:r>
      <w:r>
        <w:rPr>
          <w:rStyle w:val="Emphasis"/>
          <w:rFonts w:cs="Arial" w:ascii="Arial" w:hAnsi="Arial"/>
          <w:color w:val="000000"/>
          <w:lang w:val="en"/>
        </w:rPr>
        <w:t>"—Christian Victo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w Young Cyrus Hamlin Settled I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Cyrus Hamlin was ten years old, his mother gave him seven cents to celebrate a great holiday. The money was for gingerbread, buns, etc. "Perhaps, Cyrus," said she, "you will put a cent or two into the missionary box at Mrs. Farrar's." As he trudged along, he began to ask: "Shall I put in one cent or two? I wish she had not said one or two." He decided on two. Then conscience said: "What, five cents for your stomach and two for the heathen! Five for gingerbread and two for souls!" So he said, "Four for gingerbread and three for souls." But presently he felt it must be three for gingerbread and four for souls. When he came to the box he dumped in the whole seven, to have no more bother about it. When he went home, hungry as a bear, he explained to his mother his unreasonable hunger. And, smiling through tears, she gave him an overflowing bowl of bread and milk. And he pathetically asks: </w:t>
      </w:r>
      <w:r>
        <w:rPr>
          <w:rStyle w:val="Emphasis"/>
          <w:rFonts w:cs="Arial" w:ascii="Arial" w:hAnsi="Arial"/>
          <w:color w:val="000000"/>
          <w:lang w:val="en"/>
        </w:rPr>
        <w:t>What is the meaning of my Mother's tears?"—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yings of Missionar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rey: "Expect great things from God, attempt great things for God." </w:t>
        <w:br/>
        <w:t xml:space="preserve">Judson: "The prospects are as bright as the promises of God." </w:t>
        <w:br/>
        <w:t xml:space="preserve">Neesima: "Let us advance on our knees." </w:t>
        <w:br/>
        <w:t xml:space="preserve">Livingstone: "I will go anywhere provided it is forward." </w:t>
        <w:br/>
        <w:t xml:space="preserve">Henry Martyn: "Now let me burn out for God." </w:t>
        <w:br/>
        <w:t>Alexander Duff: "We are only playing at missions."—</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palatable</w:t>
      </w:r>
    </w:p>
    <w:p>
      <w:pPr>
        <w:pStyle w:val="Web"/>
        <w:shd w:fill="FFFFFF" w:val="clear"/>
        <w:snapToGrid w:val="false"/>
        <w:spacing w:lineRule="atLeast" w:line="360" w:before="0" w:after="0"/>
        <w:jc w:val="both"/>
        <w:textAlignment w:val="top"/>
        <w:rPr/>
      </w:pPr>
      <w:r>
        <w:rPr>
          <w:rFonts w:cs="Arial" w:ascii="Arial" w:hAnsi="Arial"/>
          <w:color w:val="000000"/>
          <w:lang w:val="en"/>
        </w:rPr>
        <w:t>A missionary fell into the hands of cannibals. "Going to eat me, I presume?" asked the missionary. The chief grunted. "Don't do it," he advised, "you won't like me." Thereupon the missionary took out a knife, sliced a piece from the calf of his leg and handed it to hint. "Try this and see for yourself." The chief took one bite and choked. The missionary worked on the island for fifty years. He had a cork leg!</w:t>
      </w:r>
      <w:r>
        <w:rPr>
          <w:rStyle w:val="Emphasis"/>
          <w:rFonts w:cs="Arial" w:ascii="Arial" w:hAnsi="Arial"/>
          <w:color w:val="000000"/>
          <w:lang w:val="en"/>
        </w:rPr>
        <w:t>—Sunda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s God's Book Arri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ady missionary in Africa saw an unknown native coming toward her. He was dressed in the customary skins, and was leading a goat. He put down his spear and tied up the goat, and then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ite lady, has God's Book arrived in our count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you interested in God's Book" she inqui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replied the native. "My son brought me these pieces of paper, and he has been teaching me the words, `God so loved the world, that He gave His only begotten Son.' I heard that God's Book had arrived, and I have walked for five days, and brought this goat to buy God's Boo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then showed him a copy of the Bible and found the place where the words were prin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me that Book," he entreated, "and you can keep this go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walked up and down before her, pressing the Book to his heart, say</w:t>
        <w:softHyphen/>
        <w:t xml:space="preserve">ing: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od's Book. He has spoken to us in our own language!" </w:t>
        <w:br/>
        <w:t>He returned to his own village with God's Book—a section where no mission</w:t>
        <w:softHyphen/>
        <w:t>ary was.</w:t>
      </w:r>
      <w:r>
        <w:rPr>
          <w:rStyle w:val="Emphasis"/>
          <w:rFonts w:cs="Arial" w:ascii="Arial" w:hAnsi="Arial"/>
          <w:color w:val="000000"/>
          <w:lang w:val="en"/>
        </w:rPr>
        <w:t>—Apples of Go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y "First Gave Their Own Sel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w:t>
      </w:r>
      <w:r>
        <w:rPr>
          <w:rStyle w:val="Emphasis"/>
          <w:rFonts w:cs="Arial" w:ascii="Arial" w:hAnsi="Arial"/>
          <w:color w:val="000000"/>
          <w:lang w:val="en"/>
        </w:rPr>
        <w:t xml:space="preserve">Christ Life, </w:t>
      </w:r>
      <w:r>
        <w:rPr>
          <w:rFonts w:cs="Arial" w:ascii="Arial" w:hAnsi="Arial"/>
          <w:color w:val="000000"/>
          <w:lang w:val="en"/>
        </w:rPr>
        <w:t>the Rev. L. L. Legters, Field Secretary of the Pioneer Mission Agency, writes of one of his visits to Central America: "On the first visit, the late Howard B. Dinwiddie and I were with a group of Indians. About seventy had come together from various parts of Guatemala to have a oonference. At the close of the evening I asked them, `How many of you will put yourselves in the hands of the Lord Jesus, you who know Him, and will say, "God, I go to carry the Gospel to my people"?' Sixty of those seventy stood and said, `I give myself.' Then we took up a collection. Not any of them were earning more than six pesos, which are worth ten cents, but we took up the collection, and when we counted it there were a hundred and twenty pesos in the collection box and there were sixteen of the young men whom we could send out two by two. Some said, `We can give two days'; some said, `Five days,' and the longest was `thirty days.' . . . Three months afterward I passed through a town where two of these men had preached, and I found there three families and ten believers who had accepted the Lord Jesus when these two workers visited them."—</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uit from Faithful Service</w:t>
      </w:r>
    </w:p>
    <w:p>
      <w:pPr>
        <w:pStyle w:val="Web"/>
        <w:shd w:fill="FFFFFF" w:val="clear"/>
        <w:snapToGrid w:val="false"/>
        <w:spacing w:lineRule="atLeast" w:line="360" w:before="0" w:after="0"/>
        <w:jc w:val="both"/>
        <w:textAlignment w:val="top"/>
        <w:rPr/>
      </w:pPr>
      <w:r>
        <w:rPr>
          <w:rFonts w:cs="Arial" w:ascii="Arial" w:hAnsi="Arial"/>
          <w:color w:val="000000"/>
          <w:lang w:val="en"/>
        </w:rPr>
        <w:t>Back in Vella La Vella, when we were holding front-line positions, we had two dozen native workers with us. It amazed me to see these black people holding prayer meeting every night, singing, in their native tongue, the songs we all know, giving thanks to God for their blessings and praying for the American soldiers to be victorious and drive the Japanese from their land. Someone has done a grand job here, and I heard so many of the boys say that since they know where the money collected for missions went they would not be so close whenever the plate is passed again for missions back home. Many a night, as I stood listening to them, I felt the pull of God, and my heart filled my throat, and tears were brought to my eyes. It seemed queer that the natives could hold prayer meetings, while the Army had provided none for the soldiers at a time when God was our only refuge. The missionaries have really done a job over here, and can never get enough credit for their work. They are usually the last to leave a Jap-infested area. They go out the back door as the Japs come in the front.</w:t>
      </w:r>
      <w:r>
        <w:rPr>
          <w:rStyle w:val="Emphasis"/>
          <w:rFonts w:cs="Arial" w:ascii="Arial" w:hAnsi="Arial"/>
          <w:color w:val="000000"/>
          <w:lang w:val="en"/>
        </w:rPr>
        <w:t>—World Outloo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n God Is at the Cen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call that day standing on the threshold of a little home of a village in Lanarkshire, Scotland. It was a very small and humble home where one day years ago a family arose early to bid farewell to a son. After a frugal meal of porridge and bread a young man named David read the 121st Psalm, offered a prayer, and trudged over a muddy road to Glasgow, where he took ship for Africa. The years passed, and David Livingstone, out of that humble home, was found dead on his knees by his hand</w:t>
        <w:softHyphen/>
        <w:t xml:space="preserve"> made cot in a little hut of the long grass country of Illala. The natives of the village carried his body 1,200 miles over river and mountain and through jungles of an enemy country until one day it was lowered in the tomb in Westminster Abbey. Last summer I stood before that grave and I wondered by what process one could argue from a birth so humble to a grave so glorious. Then I remembered what David Livingstone had written across his life, "I put no value on anything I possess save in terms of the Kingdom of God." It was the creative force of the gospel of God. . . which made all that change in his life, sending him from a cradle so ordinary to a tomb so resplendent. When a man believes in God, clear to the hilt, with all his heart, there comes to him a power which no temptation can imperil, which no experience can impeach; he will write as if an angel directed his hand; he will sing as if the invisible choirs warbled in his soul. When God stands at the center of life man can change anything. When men see God in the heart of the universe all men will matter and all souls will have a place.—</w:t>
      </w:r>
      <w:r>
        <w:rPr>
          <w:rFonts w:cs="Arial" w:ascii="Arial" w:hAnsi="Arial"/>
          <w:i/>
          <w:iCs/>
          <w:color w:val="000000"/>
          <w:lang w:val="en"/>
        </w:rPr>
        <w:t xml:space="preserve">Dr. Joseph R. Sizoo.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Worthy Nam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said that when Andrew Fuller went into his native town to collect for the cause of missions, one of his old acquaintances said, "Well, Andrew, I'll give five pounds, seeing it's you." "No," said Mr. Fuller, "I can't take anything for this cause seeing it's me," and handed the money back. The man felt reproved, but in a moment he said, "Andrew, you are right; </w:t>
      </w:r>
      <w:r>
        <w:rPr>
          <w:rStyle w:val="Emphasis"/>
          <w:rFonts w:cs="Arial" w:ascii="Arial" w:hAnsi="Arial"/>
          <w:color w:val="000000"/>
          <w:lang w:val="en"/>
        </w:rPr>
        <w:t>here are ten pounds, seeing it's for the Lord Jesus Christ."—Biblical Illustr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Much Do You W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ssionary at home on furlough was invited to a dinner at a great summer resort, where he met many women of prominence and posi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dinner he went to his room and wrote a letter to his wife. He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ar Wife: I've had dinner at the great Hotel. The company was wonderful. I saw strange things today. Many women were present. There were some who wore, to my certain knowledge, one church, forty cottage organs, and twenty librari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his great longing for money to provide the gospel for hungering millions, he could not refrain from estimating the silks, satins and diamonds of the guests at the dinner in terms of his people's need.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If God sends us money to send to perishing millions the good news of a Saviour from sin, and we spend it in needless luxuries, what does He think of it?</w:t>
      </w:r>
      <w:r>
        <w:rPr>
          <w:rFonts w:cs="Arial" w:ascii="Arial" w:hAnsi="Arial"/>
          <w:color w:val="000000"/>
          <w:lang w:val="en"/>
        </w:rPr>
        <w:t>—</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uit Out of Failure</w:t>
      </w:r>
    </w:p>
    <w:p>
      <w:pPr>
        <w:pStyle w:val="Web"/>
        <w:shd w:fill="FFFFFF" w:val="clear"/>
        <w:snapToGrid w:val="false"/>
        <w:spacing w:lineRule="atLeast" w:line="360" w:before="0" w:after="0"/>
        <w:jc w:val="both"/>
        <w:textAlignment w:val="top"/>
        <w:rPr/>
      </w:pPr>
      <w:r>
        <w:rPr>
          <w:rFonts w:cs="Arial" w:ascii="Arial" w:hAnsi="Arial"/>
          <w:color w:val="000000"/>
          <w:lang w:val="en"/>
        </w:rPr>
        <w:t>A missionary in Urfa, Mesopotamia, labored thirteen years before he baptized a single convert. Everything was discouraging, even hopeless, to human appearance. Then came an epidemic of cholera. People fled in panic, deserting the sick and the dying. The missionary, forgetful of self, waited upon the sufferers, tenderly and tirelessly. The living and the dying blessed his name. Worn and weary he at last himself fell a victim to the disease. All the survivors carried his body reverently and sorrowfully to a little grove outside the city walls. It now seemed that the work of the missionary was at an end. A successor was appointed, however, and he was met nine miles away by a large company and conducted to Urfa with honors. Large numbers turned to Christ, and a substantial house of worship was built and dedicated to the memory of "The man who died for us." The "corn of wheat" had fallen into the ground, and precious was the harvest.—</w:t>
      </w:r>
      <w:r>
        <w:rPr>
          <w:rStyle w:val="Emphasis"/>
          <w:rFonts w:cs="Arial" w:ascii="Arial" w:hAnsi="Arial"/>
          <w:color w:val="000000"/>
          <w:lang w:val="en"/>
        </w:rPr>
        <w:t>Baptist Teach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Clover</w:t>
      </w:r>
    </w:p>
    <w:p>
      <w:pPr>
        <w:pStyle w:val="Web"/>
        <w:shd w:fill="FFFFFF" w:val="clear"/>
        <w:snapToGrid w:val="false"/>
        <w:spacing w:lineRule="atLeast" w:line="360" w:before="0" w:after="0"/>
        <w:jc w:val="both"/>
        <w:textAlignment w:val="top"/>
        <w:rPr/>
      </w:pPr>
      <w:r>
        <w:rPr>
          <w:rFonts w:cs="Arial" w:ascii="Arial" w:hAnsi="Arial"/>
          <w:color w:val="000000"/>
          <w:lang w:val="en"/>
        </w:rPr>
        <w:t>"Foreign missionaries are the biggest humbug on earth," was the sneering remark made by a business man to his pastor. "The missionary lives knee-deep in clover." This statement was repeated to a missionary at home on furlough after his first eight years of service in the interior of China. "I wish that man could see our clover," he replied. "I should like to take him with me on one of our itinerating trips. I should like to have him for a companion just one night at a Chinese wayside inn. I would have him sleep with me on the filthy excuse for a bed, and with me fight the vermin which abound there." Then, as if fearful that his words might be interpreted as a complaint, he added, with flashing eye: "But how I wish I could go back to it all tomorrow! Did your friend say knee-deep in clover? He was wrong! The missionary is soul-deep in clover, for God is with him, and his soul is so full of peace that he understands the message of Paul to the Colossians, 'Now I rejoice in my sufferings for your sake.' Yes, I wish I could go back tomorrow."—</w:t>
      </w:r>
      <w:r>
        <w:rPr>
          <w:rStyle w:val="Emphasis"/>
          <w:rFonts w:cs="Arial" w:ascii="Arial" w:hAnsi="Arial"/>
          <w:color w:val="000000"/>
          <w:lang w:val="en"/>
        </w:rPr>
        <w:t>Forw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lly Following</w:t>
      </w:r>
    </w:p>
    <w:p>
      <w:pPr>
        <w:pStyle w:val="Web"/>
        <w:shd w:fill="FFFFFF" w:val="clear"/>
        <w:snapToGrid w:val="false"/>
        <w:spacing w:lineRule="atLeast" w:line="360" w:before="0" w:after="0"/>
        <w:jc w:val="both"/>
        <w:textAlignment w:val="top"/>
        <w:rPr/>
      </w:pPr>
      <w:r>
        <w:rPr>
          <w:rFonts w:cs="Arial" w:ascii="Arial" w:hAnsi="Arial"/>
          <w:color w:val="000000"/>
          <w:lang w:val="en"/>
        </w:rPr>
        <w:t>A lad was hurrying along a London street to meet another boy for a Sunday evening on the street. On his way he met the wife of the master who was teaching him a trade. "Where are you going?" she asked. When he told her she said, "That would be a wrong way to spend the sabbath. Come to chapel with me." The lad went. The minister talked about these words of Jesus, "What is a man profited if he shall gain the whole world and lose his own soul?" It came like a loud knock to the heart of the lad. He opened and let the Saviour into his life. Jesus led him to go to the South Sea Islands with the Good News. He lost his earthly life there, fully following Jesus, but Williams the brave missionary gained eternal life.—</w:t>
      </w:r>
      <w:r>
        <w:rPr>
          <w:rFonts w:cs="Arial" w:ascii="Arial" w:hAnsi="Arial"/>
          <w:i/>
          <w:iCs/>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ame Thing That Christ Di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of our Bible women, a young widow, has been very eager to lead her father to Christ. He has been bitterly anti-Christian. She visited him and told him of the air raids and dangers at one of our cities. He remarked, "I suppose the missionary has fled to a safer place." "Oh, no," said his daughter, "the missionary with some Chinese Christians is down by the railroad station, the most dangerous spot in the city, giving out tea and hot water to our thirsty soldiers as they go to the front." "Why," said he, "they must be doing the same sort of thing that Jesus Christ did when He was on earth." </w:t>
      </w:r>
      <w:r>
        <w:rPr>
          <w:rStyle w:val="Emphasis"/>
          <w:rFonts w:cs="Arial" w:ascii="Arial" w:hAnsi="Arial"/>
          <w:color w:val="000000"/>
          <w:lang w:val="en"/>
        </w:rPr>
        <w:t>To think that any pagan could see in anything that you or I do something to remind him of the living Christ! Could you ask for a greater reward than that?—Christian Observ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Protected in China </w:t>
      </w:r>
    </w:p>
    <w:p>
      <w:pPr>
        <w:pStyle w:val="Web"/>
        <w:shd w:fill="FFFFFF" w:val="clear"/>
        <w:snapToGrid w:val="false"/>
        <w:spacing w:lineRule="atLeast" w:line="360" w:before="0" w:after="0"/>
        <w:jc w:val="both"/>
        <w:textAlignment w:val="top"/>
        <w:rPr/>
      </w:pPr>
      <w:r>
        <w:rPr>
          <w:rFonts w:cs="Arial" w:ascii="Arial" w:hAnsi="Arial"/>
          <w:color w:val="000000"/>
          <w:lang w:val="en"/>
        </w:rPr>
        <w:t>It was a tragic night in a Chinese city. The bandits had come, and dangers surrounded the mission compound which sheltered some hundreds of women and children. On the previous night the missionary, Miss Monsen, had been laid low with a very bad attack of malaria, and now the tempter harassed her with questions such as these: "What will you do when the looters come here? When firing begins on this compound, what about those promises you have been trusting?" Miss Monsen turned to the great Conqueror of the hosts of darkness, and prayed, "Lord, I have been teaching these people all these years that Thy promises are true, and if they fail now, my mouth shall be forever closed; I must go home." All that next night she was up among the frightened refugees, encouraging them to pray and trust God to deliver them. Awful things were happening all around, but the mission compound was untouched! In the morning people from three different neighboring families asked, "Who were those four people, three sitting and one standing, quietly watching from the top of your house all night long?" When told that no one was on the housetop, they refused to believe it, saying, "We saw them with our own eyes!" They were told that God still has His angel guardians to protect His children in their hour of need, and greatest danger</w:t>
      </w:r>
      <w:r>
        <w:rPr>
          <w:rStyle w:val="Emphasis"/>
          <w:rFonts w:cs="Arial" w:ascii="Arial" w:hAnsi="Arial"/>
          <w:color w:val="000000"/>
          <w:lang w:val="en"/>
        </w:rPr>
        <w:t>.—Life and Light Evange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udson the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doniram Judson, one of the first missionaries in Burma, never for a moment faltered in his purpose. The prospects, he said, were "as bright as the promises of God." He was willing to wait seven years for his first convert, and when friends at home grew impatient, he wrote, "Give us twenty-five or thirty Sears more, and then inquire again." He lived to baptize many scores of Burmese; to know of thousands of converts throughout the country; to translate the whole Bible into Burmese, and then, as he sought a little rest and some relief from his sufferings, he fell asleep on the open sea, and rests beneath the waters that cast their spray against the rocky coast of his boyhood home in New England and lave the tropical shores of Burma.—</w:t>
      </w:r>
      <w:r>
        <w:rPr>
          <w:rFonts w:cs="Arial" w:ascii="Arial" w:hAnsi="Arial"/>
          <w:i/>
          <w:iCs/>
          <w:color w:val="000000"/>
          <w:lang w:val="en"/>
        </w:rPr>
        <w:t>H. B. M., in The Y. C. Compan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a Witch Doctor's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own of Andravola in Madagascar had been for generations the home of evil and superstition. In heathen prayer, the ancestors and spirits of Andravola were called upon for help in time of need. A hard place, its spiritual bars were iron, and its gates brass. But God had His own plan. A soundly converted Negro was appointed as pastor to a neighboring town. He was a true shepherd of souls, and started in to visit. Then came Raza! A young Malagasi bride, who trilled Christian hymns from morning until night. Women and girls began at length to pick them up, and gradually but surely the opposition of years gave way. They consented to "the praying." They must now have a leader; and per</w:t>
        <w:softHyphen/>
        <w:t xml:space="preserve">force they chose the only man in their town who could </w:t>
      </w:r>
      <w:r>
        <w:rPr>
          <w:rStyle w:val="Emphasis"/>
          <w:rFonts w:cs="Arial" w:ascii="Arial" w:hAnsi="Arial"/>
          <w:color w:val="000000"/>
          <w:lang w:val="en"/>
        </w:rPr>
        <w:t xml:space="preserve">read—the witch doctor! </w:t>
      </w:r>
      <w:r>
        <w:rPr>
          <w:rFonts w:cs="Arial" w:ascii="Arial" w:hAnsi="Arial"/>
          <w:color w:val="000000"/>
          <w:lang w:val="en"/>
        </w:rPr>
        <w:t>He must therefore read the Bible at public worship, explain the teaching, and lead in prayer! That was August, 1928. His house was full of charms and aids to sorcery —"heaps and heaps of them." But the Gospel is the power of God unto salvation. In June, 1930, all the unholy arts had gone, the inner wall was down, the place cleaned and whitewashed. The one-time witch doctor had given his house to be a sanctuary for the worship of the Lord.</w:t>
      </w:r>
      <w:r>
        <w:rPr>
          <w:rStyle w:val="Emphasis"/>
          <w:rFonts w:cs="Arial" w:ascii="Arial" w:hAnsi="Arial"/>
          <w:color w:val="000000"/>
          <w:lang w:val="en"/>
        </w:rPr>
        <w:t>—</w:t>
      </w:r>
      <w:r>
        <w:rPr>
          <w:rFonts w:cs="Arial" w:ascii="Arial" w:hAnsi="Arial"/>
          <w:i/>
          <w:iCs/>
          <w:color w:val="000000"/>
          <w:lang w:val="en"/>
        </w:rPr>
        <w:t>World Dominion Quarter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Diluted Christianity</w:t>
      </w:r>
    </w:p>
    <w:p>
      <w:pPr>
        <w:pStyle w:val="Web"/>
        <w:shd w:fill="FFFFFF" w:val="clear"/>
        <w:snapToGrid w:val="false"/>
        <w:spacing w:lineRule="atLeast" w:line="360" w:before="0" w:after="0"/>
        <w:jc w:val="both"/>
        <w:textAlignment w:val="top"/>
        <w:rPr/>
      </w:pPr>
      <w:r>
        <w:rPr>
          <w:rFonts w:cs="Arial" w:ascii="Arial" w:hAnsi="Arial"/>
          <w:color w:val="000000"/>
          <w:lang w:val="en"/>
        </w:rPr>
        <w:t>Sir Monier-Williams was for more than forty years a diligent student of the religions of India. This eminent Christian scholar gave the following advice to missionaries: "Be fair; be charitable; be Christ-like; but let there be no mistake. Let it be made absolutely clear that Christianity cannot, must not, be watered down to suit the palate of the Hindu, Parsee, Confucianist, Buddhist or Mohammedan, and that whosoever wishes to pass from the false religions to the true can never hope to do so by the rickety planks of compromise."—</w:t>
      </w:r>
      <w:r>
        <w:rPr>
          <w:rStyle w:val="Emphasis"/>
          <w:rFonts w:cs="Arial" w:ascii="Arial" w:hAnsi="Arial"/>
          <w:color w:val="000000"/>
          <w:lang w:val="en"/>
        </w:rPr>
        <w:t>Lutheran Women's Wor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Must They Longer Wa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ine old Chinese, whose home is far inland, learning that a missionary was in his province, set out on a two day's journey to find him. He walked from daylight until dusk, and then away on into the night. Finding a tree by the roadside, he fell asleep beneath its friendly branches, renewing his journey in the early morning. He walked all day, and at nightfall was rewarded by finding the missionary, to whom he told the following st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of our village have long lived with darkness in our hearts, but we hear that you have come to tell us about a God who can bring light on us. Come home with me. It is but a two days' journey across yon mountain. We are poor. My neighbors are poor, but all have promised to share with you their rice. We will give you a bed on which to rest, and will keep you warm. Away beyond us are villages, not just one, or two, or ten, but hundreds. They, too, bid you c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issionary, with anguish in his heart, and with tears in his eyes, had to reply: "I cannot go now; my body is broken and sick, and I am having to be invalided home." The old Chinese turned away with deep sadness to go back again into the darkness, to wait—still wa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st they perish eternally, these children of darkness, for want of workers to tell them the story of Jesus and His lov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stly Experiment</w:t>
      </w:r>
    </w:p>
    <w:p>
      <w:pPr>
        <w:pStyle w:val="Web"/>
        <w:shd w:fill="FFFFFF" w:val="clear"/>
        <w:snapToGrid w:val="false"/>
        <w:spacing w:lineRule="atLeast" w:line="360" w:before="0" w:after="0"/>
        <w:jc w:val="both"/>
        <w:textAlignment w:val="top"/>
        <w:rPr/>
      </w:pPr>
      <w:r>
        <w:rPr>
          <w:rFonts w:cs="Arial" w:ascii="Arial" w:hAnsi="Arial"/>
          <w:color w:val="000000"/>
          <w:lang w:val="en"/>
        </w:rPr>
        <w:t>Said a minister to his young people: "I want you to spend fifteen minutes every day praying for missions; but I warn you, it will be a very costly experiment." "Costly?" they asked in surprise. "Yes, costly," he answered. When Carey began to pray for the conversion of the world, it cost him himself, and it cost those who prayed with him very much. Brainerd prayed for the dark-skinned savages, and, after two years of blessed work, it cost him his life. Two students in Mr. Moody's summer school began to pray the Lord to send forth more laborers in His harvest, and lo! it is going to cost our country five thousand young men and women who have, in answer to their prayer, pledged themselves to the work. You will find that you cannot pray for this work and withhold your labor, or your money, or your life itself."—</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Need of India</w:t>
      </w:r>
    </w:p>
    <w:p>
      <w:pPr>
        <w:pStyle w:val="Web"/>
        <w:shd w:fill="FFFFFF" w:val="clear"/>
        <w:snapToGrid w:val="false"/>
        <w:spacing w:lineRule="atLeast" w:line="360" w:before="0" w:after="0"/>
        <w:jc w:val="both"/>
        <w:textAlignment w:val="top"/>
        <w:rPr/>
      </w:pPr>
      <w:r>
        <w:rPr>
          <w:rFonts w:cs="Arial" w:ascii="Arial" w:hAnsi="Arial"/>
          <w:color w:val="000000"/>
          <w:lang w:val="en"/>
        </w:rPr>
        <w:t>Speaking to the Association for the Re-emphasis of New Testament Missions, Miss Mayo described the Hindu religion as at the root of practically every social, economic, and political evil of India. "The mutual sharing philosophy will never be advocated by one who has looked beneath the deep misery of this people. There is no earthly good in sending missionaries to India with a religious message that merely sprays the leaves and trims the branches of this tree. The tree must be dug up and its roots destroyed. Its place must be taken by a new and all-powerful growth. It is a great waste to send out men (as mis</w:t>
        <w:softHyphen/>
        <w:t>sionaries) who do not know what they believe. You cannot kindle a fire with a glow worm."</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Real Prayer for Miss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ith how much real earnestness do we pray for the sending forth of laborers? A Christian layman at a missionary convention prayed earnestly, "O Lord, send laborers into Thy harvest field." Then as the Spirit carried him along he prayed, "O Lord, send someone from our state convention into Thy harvest field." He paused a moment and then continued, "O Lord, send someone from our church into Thy harvest field." Again there was a pause, longer this time, and an inward struggle seemed to be taking place. At length he prayed, "I have a daughter, just one daughter. O Lord, if it be pleasing to Thee, send her into Thy harvest field." </w:t>
      </w:r>
      <w:r>
        <w:rPr>
          <w:rStyle w:val="Emphasis"/>
          <w:rFonts w:cs="Arial" w:ascii="Arial" w:hAnsi="Arial"/>
          <w:color w:val="000000"/>
          <w:lang w:val="en"/>
        </w:rPr>
        <w:t xml:space="preserve">That was real prayer for </w:t>
      </w:r>
      <w:r>
        <w:rPr>
          <w:rFonts w:cs="Arial" w:ascii="Arial" w:hAnsi="Arial"/>
          <w:color w:val="000000"/>
          <w:lang w:val="en"/>
        </w:rPr>
        <w:t>missions.—</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han an Impressive Presence</w:t>
      </w:r>
    </w:p>
    <w:p>
      <w:pPr>
        <w:pStyle w:val="Web"/>
        <w:shd w:fill="FFFFFF" w:val="clear"/>
        <w:snapToGrid w:val="false"/>
        <w:spacing w:lineRule="atLeast" w:line="360" w:before="0" w:after="0"/>
        <w:jc w:val="both"/>
        <w:textAlignment w:val="top"/>
        <w:rPr/>
      </w:pPr>
      <w:r>
        <w:rPr>
          <w:rFonts w:cs="Arial" w:ascii="Arial" w:hAnsi="Arial"/>
          <w:color w:val="000000"/>
          <w:lang w:val="en"/>
        </w:rPr>
        <w:t>A man had gone to hear the great missionary, Hudson Taylor. He was dismayed when the famous missionary rose to speak. Here was a man of small stature, not remarkable in appearance, and, when he began to speak, revealing a thin, high-pitched voice with little natural appeal. But before very long the disappointed auditor found himself in the presence of God; the little missionary had introduced him into the "heavenly places."</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autiful Feet</w:t>
      </w:r>
    </w:p>
    <w:p>
      <w:pPr>
        <w:pStyle w:val="Web"/>
        <w:shd w:fill="FFFFFF" w:val="clear"/>
        <w:snapToGrid w:val="false"/>
        <w:spacing w:lineRule="atLeast" w:line="360" w:before="0" w:after="0"/>
        <w:jc w:val="both"/>
        <w:textAlignment w:val="top"/>
        <w:rPr/>
      </w:pPr>
      <w:r>
        <w:rPr>
          <w:rFonts w:cs="Arial" w:ascii="Arial" w:hAnsi="Arial"/>
          <w:color w:val="000000"/>
          <w:lang w:val="en"/>
        </w:rPr>
        <w:t>Dr. Northcote Deck relates that once, when he was climbing a hill in the Solomon Islands, accompanied by a faithful native, to visit some inland villages, it suddenly began to pour rain, as it does only in the tropics. The whole hillside became an expanse of thick muddy water rushing down the slopes. When the storm had abated, and Dr. Deck continued his journey, he drew his follower's attention to the thick mud which had absolutely plastered him from his hips to the soles of his boots. "And the Lord calls these beautiful," he said, holding up his mud-covered legs. "How beauti</w:t>
        <w:softHyphen/>
        <w:t xml:space="preserve">ful upon the mountains are the feet of him that bringeth good tidings" (Isa. </w:t>
      </w:r>
      <w:r>
        <w:rPr>
          <w:rStyle w:val="Emphasis"/>
          <w:rFonts w:cs="Arial" w:ascii="Arial" w:hAnsi="Arial"/>
          <w:color w:val="000000"/>
          <w:lang w:val="en"/>
        </w:rPr>
        <w:t>52:7).—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Stay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recent visitor to China reports that the intelligent Chinese declare: "No, you missionaries do not shoot our people in Shanghai and other places, but you come here to tell us that ours are false religions: yet you bring your sacred book which you yourselves tell is a false book." Again, an Oriental is quoted as declaring: "You ask me to give up what I do believe and accept what you do not believe." The missionary with question marks in his mind would do well to stay at </w:t>
      </w:r>
      <w:r>
        <w:rPr>
          <w:rStyle w:val="Emphasis"/>
          <w:rFonts w:cs="Arial" w:ascii="Arial" w:hAnsi="Arial"/>
          <w:color w:val="000000"/>
          <w:lang w:val="en"/>
        </w:rPr>
        <w:t>home.—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Inte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no interest in missions," exclaimed a petulant young lad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dear," said her aunt, "you can hardy expect t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just like getting interest at the bank; you have to put in a little something first; and the more you put in—in time, or money, or prayer—the more the interest grow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omething you must put in, or you will never have any interest."—</w:t>
      </w:r>
      <w:r>
        <w:rPr>
          <w:rFonts w:cs="Arial" w:ascii="Arial" w:hAnsi="Arial"/>
          <w:i/>
          <w:iCs/>
          <w:color w:val="000000"/>
          <w:lang w:val="en"/>
        </w:rPr>
        <w:t>Spirit of Mission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hief hindrance to the success of missionary effort in many foreign fields is the perplexing inconsistency observable in the lives of people who are called Christians, but who do not speak or act as Christians.—</w:t>
      </w:r>
      <w:r>
        <w:rPr>
          <w:rFonts w:cs="Arial" w:ascii="Arial" w:hAnsi="Arial"/>
          <w:i/>
          <w:iCs/>
          <w:color w:val="000000"/>
          <w:spacing w:val="15"/>
          <w:kern w:val="0"/>
          <w:lang w:val="en"/>
        </w:rPr>
        <w:t>Anonymou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ling out the banner! let it float</w:t>
        <w:br/>
        <w:t>Skyward and seaward, high and wide;</w:t>
        <w:br/>
        <w:t xml:space="preserve">The sun, that lights its shining folds, </w:t>
        <w:br/>
        <w:t>The Cross, on which the Savior di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Fling out the banner! Heathen lands </w:t>
        <w:br/>
        <w:t>Shall see from far the glorious sight;</w:t>
        <w:br/>
        <w:t xml:space="preserve">And nations, crowding to be born, </w:t>
        <w:br/>
        <w:t>Baptize their spirits in its light.—</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ce a young clergyman said to the great Duke of Wellington that he did not see any use in sending missionaries to the heathen in foreign lands when there were so many heathen at home. The Duke's answer was, "Look, sir, to your marching orders." Our Great Captain, Jesus Christ, has said "Go," and we must simply obey.—</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lad who heard his father pray for missions, and especially for the needs of missionaries, that they might be supplied, and that their institutions might be amply sustained, said to him, "Father, I wish I had your money." "Why, my son, what would you do with it?" asked the father. "I would answer your prayers," was the reply.—</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in the world are you up to, Hilda?" exclaimed Mrs. Bale, as she entered the nursery where her six-year-old daughter was stuffing broken toys, headless dolls, ragged clothes and general debris into an open box.</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mother," cried Hilda, "can't you see? I'm packing a missionary box just the way the ladies do; and it's all right," she added reassuringly, "I haven't put in a single thing that's any good at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taken Ident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fellow named Paul,</w:t>
        <w:br/>
        <w:t>Who went to a fancy dress ball;</w:t>
        <w:br/>
        <w:t>They say, just for fun</w:t>
        <w:br/>
        <w:t>He dressed up like a bun,</w:t>
        <w:br/>
        <w:t>And was "et" by a dog in the h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ottish woman, who was spending her holidays in London, entered a bric-a-brac shop, in search of something odd to take home to Scotland with her. After she had inspected several articles, but had found none to suit her, she noticed a quaint figure, the head and shoulders of which appeared above the coun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at Japanese idol over there worth?" she inquired of the sales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alesman's reply was given in a subdued t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out half a million, madam. That's the proprie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James McNeil Whistler was standing bareheaded in a hat shop, the clerk having taken his hat to another part of the shop for comparison. A man rushed in with his hat in his hand, and, supposing Whistler to be a clerk angrily confront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here," he said, "this hat doesn't f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stler eyed the stranger critically from head to foot, and then drawled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neither does your coat. What's more, if you'll pardon my saying so, I'll be hanged if I care much for the color of your trous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eamer was on the point of leaving, and the passengers lounged on the deck and waited for the start. At length one of them espied a cyclist in the far distance, and it soon became evident that he was doing his level best to catch the bo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ready the sailors' hands were on the gangways, and the cyclist's chance looked small indeed. Then a sportive passenger wagered a sovereign to a shilling that he would miss it. The offer was taken, and at once the deck became a scene of wild excit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ll miss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he'll just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on't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he will. He's done it. Hurr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very nick of time the cyclist arrived, sprang off his machine, and ran up the one gangway le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st off!" he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the capt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ch to the curious little girl's disgust, her elder sister and her girl friends had quickly closed the door of the back parlor, before she could wedge her small self in among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ited uneasily for a little while, then she knocked. No response. She knocked again. Still no attention. Her curiosity could be controlled no longer. "Dodo!" she called in staccato tones as she knocked once again. "'Tain't me! It's Mamm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aw Irishman was told by the farmer for whom he worked that the pumpkins in the corn patch were mule's eggs, which only needed someone to sit on them to hatch. Pat was ambitious to own a mule, and, selecting a large pumpkin, he sat on it industriously every moment he could steal from his work. Came a day when he grew impatient, and determined to hasten the hatching. He stamped on the pumpkin. As it broke open, a startled rabbit broke from its cover in an adjacent corn shock and scurried across the field. Pat chased it, shou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 thar! Stop! don't yez know your own fa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eek-looking gentleman arose hastily and offered his seat in the car to the self-assertive woman who had entered and glared at him. She gave him no thanks as she seated herself, but she spoke in a heavy voice that filled the whole c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re you standing up there for? Come here, and sit on my la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dest man turned scarlet as he huskily falt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fear, madam, that I am not worthy of such an hon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are you!" the woman boomed. "You know perfectly well I was speaking to my niece behind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man was perfectly harmless, but the lady sitting next to him in the car was a spinster, and suspicious of all males. So, since they were somewhat crowded on the seat, she pushed the umbrella between her knee and his and held it firmly as a barrier. A shower came up, and the woman when she left the car, put up the umbrella. As she did so, she perceived that the little man had followed her. She had guessed that he was a masher, now she knew it. She walked quickly down the side street, and the man pursued through the driving rain. She ran up the steps of her home, and rang the bell. When she heard the servant coming to the door, feeling herself safe at last, she faced about and addressed her pursuer angr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are you follow me! How dare you! What do you want, any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renched little man at the foot of the steps spoke plead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please, ma'am, I want my umbrell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veling salesman instructed the porter that he must leave the train at Cleveland, where he was due at three o'clock in the morning. He explained that violence might be necessary because he did not wake easily. He emphasized his instructions with a generous t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rummer awoke at six in the morning, with Cleveland far behind. In a rage, he sought the porter. The colored man was in a highly disheveled state and his face was bruised badly. His eyes popped at sight of the furious traveling man, who allowed no opportunity for explanations or excuses. He did all the talking, and did it forcibly. When at last the outraged salesman went away, the porter shook his head dismally, and mutt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Ah shohly wonder who-all Ah done put off at Clevela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assistant minister announced to the congregation that a special baptismal service would be held the following Sunday at three o'clock in the afternoon, and that any infants to receive the rite should be brought to the church at that time.</w:t>
        <w:br/>
        <w:t>The old clergyman, who was deaf, thought that his assistant was speaking of the new hymnals, and he added a bit of informa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yone not already provided can obtain them in the vestry for a dollar, or with red backs and speckled edges for one dollar and a half."</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hild went with her mother on a visit in New Jersey. At bedtime, the little girl was nervous over the strangeness of her surroundings, but the mother comforted her, say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emember, dear, God's angels are all about you."</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little later, a cry from the child called the mother back into the room.</w:t>
        <w:br/>
        <w:br/>
        <w:t>"The angels are buzzing all around just dreadful, mama, and they bit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ew clergyman was coming to call, and the mother gave Emma some instruction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f he asks your name, say Emma Jane; if he asks how old you are, say you are eight years old; if he asks who made you, say God made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a fact that the clergyman did ask just those three questions in that order, to the first two of which Emma replied correctly. But it is also a fact that when the minister propounded the third query, as to her origin, the child hesitated, and then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ma did tell me the man's name, but I've gone and forgotten i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editor of a country newspaper betook himself to a party at the house of a neighbor, where, only a few weeks earlier, a baby had been added to the family. On the editor's arrival at the house, he was met at the door by his hostess, a woman who suffered to some extent from deafness. After the usual exchange of greetings, the editor inquired concerning the health of the baby. The hostess had a severe cold, and she now misunderstood the visitor's inquiry concerning the baby, thinking that he was solicitous on her account. So she explained to the aghast editor who had asked about the baby that, although she usually had one every winter, this was the very worst one she had ever had, it kept her awake at night a great deal, and at first confined her to her bed. Having explained thus far, the good lady noticed the flabbergasted air of her guest. She continued sympathetically; saying that she could tell by his looks and the way he acted that he was going to have one just like hers. Then she insisted that, as a precautionary measure for the sake of his condition, he should come in out of the draft and sit down and stay qui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tak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err is human, but when you wear out the eraser before the pencil, you're overdoing it.—</w:t>
      </w:r>
      <w:r>
        <w:rPr>
          <w:rFonts w:cs="Arial" w:ascii="Arial" w:hAnsi="Arial"/>
          <w:i/>
          <w:iCs/>
          <w:color w:val="000000"/>
          <w:lang w:val="en"/>
        </w:rPr>
        <w:t xml:space="preserve">Rotary Club New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friend R. B. Jones doesn't have a first or middle name—only the initials R. B. This unusual arrangement was never a problem until he went to work for a government agency. The government is not accustomed to initialed employees; so R B had a lot of explaining to do. On the official forms for the payroll and personnel departments, his name was carefully entered as R (Only) B (Only) Jon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enough, when R. B. got his pay check, it was made out to Ronly Bonly Jones.—</w:t>
      </w:r>
      <w:r>
        <w:rPr>
          <w:rFonts w:cs="Arial" w:ascii="Arial" w:hAnsi="Arial"/>
          <w:i/>
          <w:iCs/>
          <w:color w:val="000000"/>
          <w:lang w:val="en"/>
        </w:rPr>
        <w:t xml:space="preserve">Stephen A. Bomer in True, The Man's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about three things a person can do when he makes a mistake. He can resolve that he will never make another, which is fine, but impracticable; he may let that mistake make a coward of him, which is foolish; or he can make up his mind that he will let it be his teacher, and so profit by the experience, that if the situation comes his way again, he will know just how to meet it.—</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men, no matter how big, make mistakes. But history teaches us that big men refuse to falter because of their mistakes. Henry Ford forgot to put a reverse gear in his first automobile. Edison once spent over two million dollars on an invention which proved of little valu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who makes no mistakes lacks boldness and the spirit of adventure. He is the one who never tries anything new; he is the brake on the wheels of progress. Remember, a mistake becomes an error only when nothing is done to correct it.—</w:t>
      </w:r>
      <w:r>
        <w:rPr>
          <w:rFonts w:cs="Arial" w:ascii="Arial" w:hAnsi="Arial"/>
          <w:i/>
          <w:iCs/>
          <w:color w:val="000000"/>
          <w:lang w:val="en"/>
        </w:rPr>
        <w:t xml:space="preserve">Gear-O-Gra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eedom from error isn't enough—a blank page can be free from erro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ard the other day about the Colorado mining town, just about on its last legs, which took on new life when uranium was discovered nearby and the government poured in a few millions to rejuvenate the local electric plant for a new operation. The town's editor, trying to do justice to the occasion with his hand-set paper, was all ready to print a special issue when his aged partner up and got married. Some front page type was hurriedly discarded and the wedding story inserted. The paper was on the streets the next day before the editor discovered he had neglected to revise the original headline on the space now recounting the wedding. The headline read, "Old Powerhouse Resumes Oper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ll find beyond the smallest doubt mistakes are bound to be found 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finition: Mark Twain was once asked the difference between a mistake and a blunder. He explained it this way. "If you walk into a restaurant and walk out with someone's silk umbrella and leave your own cotton one, that's a mistake. But if you pick up someone's cotton umbrella and leave your own silk one, that's a blund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stakes will happen but must you give them so much hel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understand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ewspaper reporter phoned to ask the title of a speech to be given at the arts festival. Actually the speech title was "Moods in Water Colors," but in the newspaper it appeared "Nudes in Water Colors." There was an overflow crow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said that Phineas T. Barnum, the famed circus magnate, hung a large sign over one of the exits of his museum, which read, "This way to the egress." Many people in the crowds, eager to see what an egress looked like, passed through the door and found themselves out on the stree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rol: "Daddy, who is Richard Stands? </w:t>
        <w:br/>
        <w:t>Dad: "I never heard of him.</w:t>
        <w:br/>
        <w:t>Carol: "He must be an important person."</w:t>
        <w:br/>
        <w:t xml:space="preserve">Dad: "Why?" </w:t>
        <w:br/>
        <w:t xml:space="preserve">Carol: "When we pledge allegiance to the flag in school we say, 'I pledge allegiance to the flag of the United States of America and to the republic for Richard Stand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lerk, checking over an applicant's papers, was amazed to note the figures 127 and 123 in the spaces reserved for "Age of father, if living," and "Age of mother, if liv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rely," said the surprised clerk, "Your parents aren't that old?" </w:t>
        <w:br/>
        <w:t xml:space="preserve">"Nope," was the answer, "but they would be, if liv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rge volume of newspaper space given to fast-developing missile news apparently confused two inebriated Washington sightseers recently. As they passed the Washington Monument, a small fire in the elevator sent billows of smoke out the Monument door. One leaned to the other: "I'll give you 8 to 5," he said, "it won't take off!"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girl took much too long returning from the store where she had been sent on an errand by her mother and she was asked, "What on earth took you so l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watching the devil's funeral," she replied.</w:t>
        <w:br/>
        <w:t xml:space="preserve">"What do you mean—the devil's funeral?" her astonished mother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 was watching the cars of the funeral go by and counting them, and a man next to me said the poor devil was only sick about a week."—</w:t>
      </w:r>
      <w:r>
        <w:rPr>
          <w:rFonts w:cs="Arial" w:ascii="Arial" w:hAnsi="Arial"/>
          <w:i/>
          <w:iCs/>
          <w:color w:val="000000"/>
          <w:lang w:val="en"/>
        </w:rPr>
        <w:t>Capper's Week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cturing his teenage son on temperance, a father proclaimed, "There are at least 15 saloons in this town and I haven't been in one of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ich one is that?" asked the 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applied for that job, the manager had the nerve to ask if my punctuation is go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did you tell him?" </w:t>
        <w:br/>
        <w:t xml:space="preserve">"I said I'd never been late for work in m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xed Metaph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abu, or native clerk, in India, who prided himself on his mastery of the English tongue and skill in its idioms, sent the following telegram in announcement of his mother's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gret to announce that hand which rocked the cradle has kicked the buck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del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del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beautiful the church must be</w:t>
        <w:br/>
        <w:t xml:space="preserve">Where Watchful is the porter; </w:t>
        <w:br/>
        <w:t>Whilst Prudence has the oversight</w:t>
        <w:br/>
        <w:t>With Patience as exhor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re Harmony conducts the praise </w:t>
        <w:br/>
        <w:t>And Reverence the worship;</w:t>
        <w:br/>
        <w:t xml:space="preserve">Whilst Loyalty accords to Christ </w:t>
        <w:br/>
        <w:t>The undisputed Lord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umility pervades the place </w:t>
        <w:br/>
        <w:t>And Piety sweet smileth;</w:t>
        <w:br/>
        <w:t>Whilst Purity her fragrance breathes</w:t>
        <w:br/>
        <w:t>And Gentleness beguile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mplicity adorns the walls</w:t>
        <w:br/>
        <w:t xml:space="preserve">And Grace is captivating; </w:t>
        <w:br/>
        <w:t>Benevolence is prominent</w:t>
        <w:br/>
        <w:t>Whilst Zeal is opera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Mercy wears her diadem</w:t>
        <w:br/>
        <w:t xml:space="preserve">And Meekness conquers friction; </w:t>
        <w:br/>
        <w:t>Whilst Trust exerts its influence,</w:t>
        <w:br/>
        <w:t>Joy adds the benediction.—</w:t>
      </w:r>
      <w:r>
        <w:rPr>
          <w:rFonts w:cs="Arial" w:ascii="Arial" w:hAnsi="Arial"/>
          <w:i/>
          <w:iCs/>
          <w:color w:val="000000"/>
          <w:lang w:val="en"/>
        </w:rPr>
        <w:t>T. Bai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hess. 1. 2, 3,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des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rue modesty is a discerning grace, </w:t>
        <w:br/>
        <w:t>And only blushes in the proper place.—</w:t>
      </w:r>
      <w:r>
        <w:rPr>
          <w:rFonts w:cs="Arial" w:ascii="Arial" w:hAnsi="Arial"/>
          <w:i/>
          <w:iCs/>
          <w:color w:val="000000"/>
          <w:lang w:val="en"/>
        </w:rPr>
        <w:t>William Cowp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ritish journalist, in an article on Sir Henry Irving for a London weekly wrote:</w:t>
        <w:br/>
        <w:br/>
        <w:t>"I was his guest regularly at all Lyceum first nights for a whole quarter of a century.... He delighted in the company of third-rat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llycoddl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 why don't you play with Frank anymore?" asked Tommy's mother, who noticed that he was cultivating the acquaintance of a new boy on the block. "I thought you were such good chu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was," replied Tommy superciliously, "but he's a mollycoddle. He paid t' git into the ball-grou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ne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ey has been defined as that something which buys everything but happiness and takes a man everywhere but to heaven. But money used in the right way can confer a great deal of happiness and be the means of starting many a person on the path to heaven. When Saladin died he left directions that his empty hands should be on view outside his coffin. By this he meant to teach that, of all his vast wealth and conquests, he could take nothing with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once came to visit Robert Hall, the famous English preacher, to take some exception to a statement the preacher had made in his sermon. Hall saw that the man was in the bondage of love of money. Having sized the man up, Hall took a half sovereign out of his pocket and, opening the Bible, pointed to the word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 you see that word?" he said to th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I can se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all laid the half sovereign over the word. "Can you see it now?"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no need for the man to answer. It was an unforgettable sermon: Money, the love of it, can hide from the soul of man even the face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finition of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ize was once offered for the best essay on 'Money', and the winner's summing up of the subject was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ey is a very useful commodity, and can purchase everything but happiness. It is a passport everywhere but to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6. 9, 10; 18. 23, 24; 1 Tim. 6. 7,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ternal Life With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iah speaks the language of the trader when he says, 'Ho, every one that thirsteth, come ye to the waters, and he that hath no money—Yea, come buy wine and milk without money and without price.' Spurgeon says about this invitation: 'The difficulty with other traders is to get you up to their price; but my difficulty is to get you down to mine, for the Bread of Heaven is without pr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52. 3; 55.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ven Without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Devil's booth are all things sold: </w:t>
        <w:br/>
        <w:t xml:space="preserve">Each ounce of dross costs its ounce of gold. </w:t>
        <w:br/>
        <w:t>For a cap and bells our lives we pay,</w:t>
        <w:br/>
        <w:t xml:space="preserve">Bubbles we earn with a whole soul's tasking; </w:t>
        <w:br/>
        <w:t>'Tis Heaven alone that is given away,</w:t>
        <w:br/>
        <w:t>'Tis only God can be had for the asking.—</w:t>
      </w:r>
      <w:r>
        <w:rPr>
          <w:rFonts w:cs="Arial" w:ascii="Arial" w:hAnsi="Arial"/>
          <w:i/>
          <w:iCs/>
          <w:color w:val="000000"/>
          <w:lang w:val="en"/>
        </w:rPr>
        <w:t>I. Russell Lo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55. 1; Rom. 5. 15; 1 Pet. 1.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mitations of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ey will buy a bed but not sleep, books but not brains, food but not appetite, finery but not beauty, medicine but not health, luxury but not culture, amusement but not happiness, a crucifix but not a Savior, a temple of religion but not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49. 6-8; Eccles. 5.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ve of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y's translation of I Tim. 6. 7-10, with his footnote, is very illumina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ymn of Contentment</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g did we bring into the world, to teach us to remember that we can carry nothing out.</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hile we have food and clothing, with these will we content us.</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y that crave to be rich fall into temptation's snare, and into many witless and baneful desires, which whelm men in pits of ruin and destruction.</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the love of money is a root whence springs all evils. Some have clutched thereat, have gone astray from the faith, and have impaled themselves on anguish manif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otnote—The metaphor of this and the lines which follow may be taken from the wild beast which, leaping at the bait hung over a pit, falls in, and is impaled on the stake be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nding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feeling very rich today,</w:t>
        <w:br/>
        <w:t>For Jesus holds my purse.</w:t>
        <w:br/>
        <w:t xml:space="preserve">I need not count its scanty store </w:t>
        <w:br/>
        <w:t xml:space="preserve">As all the assets at my door; </w:t>
        <w:br/>
        <w:t xml:space="preserve">Behind it stands a wealthy name, </w:t>
        <w:br/>
        <w:t xml:space="preserve">And vast resources I may claim </w:t>
        <w:br/>
        <w:t>Since Jesus holds my pu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Cashier never lets me want </w:t>
        <w:br/>
        <w:t xml:space="preserve">Since He controls my purse: </w:t>
        <w:br/>
        <w:t xml:space="preserve">Debit and credit always meet. </w:t>
        <w:br/>
        <w:t xml:space="preserve">I marvel at His counsel sweet </w:t>
        <w:br/>
        <w:t>Concerning purchases I make,</w:t>
        <w:br/>
        <w:t xml:space="preserve">Or money given for His dear sake </w:t>
        <w:br/>
        <w:t>While He controls my pu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 face the world in great alarm</w:t>
        <w:br/>
        <w:t>If Judas held my purse.</w:t>
        <w:br/>
        <w:t>He'd call the gifts of humble love</w:t>
        <w:br/>
        <w:t xml:space="preserve">Naught but a waste, treasure above </w:t>
        <w:br/>
        <w:t>Uncertain quantity and poor.</w:t>
        <w:br/>
        <w:t>My life would barren be, I'm sure,</w:t>
        <w:br/>
        <w:t>If Judas held my pu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us I live a carefree life </w:t>
        <w:br/>
        <w:t>For Jesus holds my purse.</w:t>
        <w:br/>
        <w:t xml:space="preserve">Since money is a sacred thing, </w:t>
        <w:br/>
        <w:t xml:space="preserve">Both joy and sorrow it may bring </w:t>
        <w:br/>
        <w:t>According as we do His will,</w:t>
        <w:br/>
        <w:t xml:space="preserve">Or find our hearts rebellious still. </w:t>
        <w:br/>
        <w:t>Let Jesus hold your purs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ue Happiness Not in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illustrated in the history of two kings, Croesus, King of Lydia, born in 590 B.C., had immense wealth and lived luxuriously. He filled his house with all manner of costly treasures. He thought he was the happiest of mortals. Solon, one of the seven wise men of Greece, paid him a visit and was received into a magnificent chamber. Solon showed no surprise or admiration. The king, angry at his indifference, asked Solon, 'Why do you not think me the most truly happy?' Solon replied, 'No man can be esteemed truly happy but he whose happiness God continues to the end of hi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yrus, noted for his liberality, was a king loved by his people. He was rich but gave much away. 'My treasures,' he said, 'are the hearts and affections of my peo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im. 6. 17-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ue Wealth Not in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ches are not gold, nor land, estates, nor marts: The only gold worth having is found in human hear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Zech. 4. 2; Luke 12. 33, 3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ses of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ug from the mountain-side, washed in the glen, </w:t>
        <w:br/>
        <w:t>Servant am I or the master of men;</w:t>
        <w:br/>
        <w:t xml:space="preserve">Steal me, I curse you; earn me, I bless you; </w:t>
        <w:br/>
        <w:t>Grasp me and hoard me—a fiend shall possess you;</w:t>
        <w:br/>
        <w:t>Live for me, die for me, covet me, take me—</w:t>
        <w:br/>
        <w:t>Angel or devil, I am what you make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im. 6. 9, 10,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morning newspaper, I read the following that has to do with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Jefferson, Texas; a Texan leaves fortune stashed in shoe boxes. Clarence C. Braden, a retired civil engineer, died. A closet in his rented apartment was found stacked with cigar and shoe boxes—all filled with money. There was so much money it required a flatbed truck to haul it to a bank, where counting continued. People who saw it being carted away said the amount could range from $40,000 to $150,000. The money wasn't all Braden left. He owned property, some of oil and gas produc</w:t>
        <w:softHyphen/>
        <w:t>ing, and reportedly had a big bank accou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r from being a miser, he sent deserving boys and girls to school, helped the needy, and did so much community work that he was one of Jefferson's foremost citize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2. New York: A jury awarded $3,500,000 to John Henry Faulk for false pro-Communist libels which wrecked his radio and television career. He sued Aware, Inc.; one of its directors, Vincent W. Hartnett, and Laurence A. Johnson, operator of a chain of supermarkets in Syracuse, N. Y. Johnson died in a motel before the two and one half month libel trial went to the ju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jury deliberating four hours, awarded Faulk one million dollars compensatory damages against all three defendants; and punitive damages of $1,250,000 against Aware and Harnett. The judge had ruled that no punitive damages could be collected from Johnson's est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3. Washington, D. C: The kingdom of Sweden paid in full its last remaining debt to the United States government in June, 1962. The payment was made twenty-one years ahead of schedule. The treasury announced that it received from Sweden a payment of $16,217,506.85, which liquidated loans advanced under the postwar Marshall plan for European reconstruction and recovery. The payment included $197,506.85 interest. Under the loan agreement Sweden did not have to pay the debt in full until December 31, 198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4. Washington, D. C: The government's cash registers clanged shut at midnight on June 30th on a fiscal year that produced a budget deficit estimated at $7,000,000,000. The outlook for fiscal 1963: another deficit probably of $4,000,000,000 or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vernment's money men marked the bookkeeping new year amid a chorus of new demands—from labor, businessmen and the floor of the Senate—for immediate tax cuts to bolster the econom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lter Reuther urged a ten billion income tax cut effective August 1 and aimed primarily at the lower and middle income brackets. Reuther, president of the United Auto Workers Union, said in Detroit such a slash would boost the economy and avoid worsening unemploy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U. S. Chamber of Commerce called for immediate cuts of $5,500,000,000 to $7,500,000,000 - with the emphasis on top personal income tax bracke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5. Hartford, Connecticut: "Pay TV Worth the Money" is the headline. Television for a fee but without commercials met an enthusiastic reception in the Hartford area. Viewers paid one dollar to see two movies without interruptions in the nation's first large-scale over-the-air test of pay television. The consensus was that it was worth it. Neither film had been shown before on television in this ar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ogram consisted of two films Sunrise at Campobello, a dramatization of an epistle in the life of the late Franklin D. Roosevelt, and Shakespeare's A Midsummer Night's Dream, performed by a Czechoslovakian puppet compa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all the mention of money, we should remember God's censure of the love of money: "For the love of money is the root of all evil: which while some coveted after, they have erred from the faith, and pierced themselves through with many sorrows" (I Timothy 6:1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vid said: "Be not thou afraid when one is made rich, when the glory of his house is increased; for when he dieth he shall carry nothing away: his glory shall not descend after him" (Psalm 49:16,1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wrote: "For we brought nothing into this world, and it is certain we can carry nothing out" (I Timothy 6: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lomon said: "There is that maketh himself rich, yet hath nothing: there is that maketh himself poor, yet hath great riches" (Proverbs 13: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said: "But lay up for yourselves treasures in heaven, where neither moth nor rust doth corrupt, and where thieves do not break through nor steal; For where your treasure is, there will your heart be also" (Matthew 6:20, 2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he said unto them, Take heed, and beware of covetousness: for a man's life consisteth not in the abundance of the things which he possesseth" (Luke 12:1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ome of the college settlements there are penny savings banks for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aturday a small boy arrived with an important air and withdrew 2 cents from his account. Monday morning he promptly returned the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you didn't spend your 2 cents?" observed the worker in char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he replied, "but a fellow just likes to have a little cash on hand over Sun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ssession of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unto is money good?</w:t>
        <w:br/>
        <w:t>Who has it not wants hardihood:</w:t>
        <w:br/>
        <w:t xml:space="preserve">Who has it has much trouble and care: </w:t>
        <w:br/>
        <w:t>Who once has had it has despair.—</w:t>
      </w:r>
      <w:r>
        <w:rPr>
          <w:rFonts w:cs="Arial" w:ascii="Arial" w:hAnsi="Arial"/>
          <w:i/>
          <w:iCs/>
          <w:color w:val="000000"/>
          <w:lang w:val="en"/>
        </w:rPr>
        <w:t>H. W. Longfel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62. 10; Prov. 13. 8; 30. 8; 1 Tim. 6. 8,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ney Talk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isreputable-looking panhandler picked out an elderly gentleman of most benevolent aspect and made a plea for a small financial contribution. When he had finished his narrative of misery and woe the elderly gentleman replied benigna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ood friend, I have no money, but I can give you some good ad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mp spat contemptuously, and uttered an oath of disgu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hain't got no money," he jeered, "I reckon your advice ain't worth hear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ney Valu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ll-known millionaire entertained Edward Everett Hale with other guests at a dinner. The host was not only hospitable, but wished everyone to know his liberality. During the meal, he extolled the various viands, and did not hesitate to give their value in dollars and cents. In speaking of some very beautiful grapes served, which had been grown on his estate, he wearied the company by a careful calculation as to just how much a stem of them had cost him. Doctor Hale grinned pleasantly as he extended his empty plate, with the requ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thank you to cut me off about $1.87 worth more, ple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nogam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ves of the savage chief questioned the wife of the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you never let your husband bea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not," the Christian lady replied. "Why, he wouldn't dare to try such a 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est wife nodded understand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plain enough why the foreign devil has only one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noton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n of the house addressed his mother wis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going to have a little sister some day, ain't 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ear, do you want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ild nodded seri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ama, I do. It gets kin' o' tiresome teasin' the c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ral Educ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little boys, four and five years old respectively, were playing quietly, when the one of four years struck the other on his cheek. An interested bystander stepped up and asked him why he had hit the other who had done no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replied the pugilistic one, "last Sunday our lesson in Sunday-school was about if a fellow hit you on the left cheek turn the other and get another crack, and I just wanted to see if Bobbie knew his les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ral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ld's moral decay is a forecast of death: the deepening iniquity, above all else, must reach a limit compelling the miraculous intervention of God. The murders in the United States between 1912 and 1918 exceeded by 9,050, the total American death-roll in the first World War—59,377 murders; and 135,000 undiscovered murderers were then at large in the United States. 'To realize,' says Judge Kavanagh of the Superior Court of Chicago, 'the prevalency of this invisible class, it is only necessary to consider that we have unconfined in the United States more killers than we have clergymen of all denominations, or male teachers in our schools, or all lawyers, judges and magistrates put together, and three times the combined number of our editors, reporters and writers; and 52,000 more slayers at large than we have policemen. Within a decade burglary increased 1,200%; and in one year the thefts from common carriers reached £20,000,000; the postal authorities estimated that £60,000,000 was lost through fraudulent schemes; and the Bankers' Association reported £10,000,000 stolen through false cheques. The world's moral fall culminates in a scene in Moscow impossible in any capital in the world before the first World War—a huge bonfire in which a figure labelled 'God Almighty' was burned, while hundreds locked arms and sang and danced as the effigy crashed into cind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rld War II has been followed by an even greater increase in murders, robberies, sex crimes and embezzlement in Great Britain as well as other countr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Tim. 3. 1-8; 2 Pet. 2.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ral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morality may keep you out of jail, but it takes God's grace and Christ's atoning sacrifice to keep you out of hell. Salvation is in the cross, not in the command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2. 8; Tit. 3.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s It 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e Civic Bulletin we have these arrow sharp ques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ight to build churches to save men's souls and at the same time license shops that destroy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ight to license a man to sell that which will make a man drunk and then punish a man for getting dru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ight to license a man to make paupers, criminals and insane, and then tax sober people to support these paupers, criminals and ins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ight to license a saloon to breed vice, and tax people for schools to teach virt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ight to derive revenue from a traffic which scientists, medical authorities and educators cannot def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ight for our government to abet and support a civil enemy which killed, in two years following Pearl Harbor, more Americans than did the Germans and Japanese combi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ight for the law to punish a man for a crime which he commits after buying and drinking the stuff the law-licensed tap room sol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ight for any so-called Christian man or woman to touch, taste or handle or harbor in the home a product which, according to J. Edgar Hoover, chief of the FBI, is the basic cause of eighty per cent of all cr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right for any so-called Christian man or woman to touch, taste or handle or harbor in the home this, the greatest enemy ever known to a home or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 it right for anybody to go to church on Sunday and pray for God's blessings on the nation and then go to the polls on election day and vote in favor of the nation's greatest saboteu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re-or-less-religious woman was deeply shocked when the new neighbors sent over on Sunday morning to borrow her lawn-m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ery idea," she exclaimed to her maid, "of cutting grass on the Sabbath! Shameful! Certainly, they can't have it. Tell them we haven't any lawn-m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ra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dwin Stanton, famous secretary of war under Lincoln, when living in Steubenville, Ohio, refused to let his son go to a night class to which his tutor had invited him, on the ground that his son's morals were paramount to all the education that he could receive. To educate the mind without the heart is to do men more injury than good. It is like putting a repeating revolver in the hands of a sav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rtificat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rtification of 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of Mahmoud, the mighty conqueror of a large part of India, that he caused the destruction of all the idols in every town which he entered. In his great career of conquest, he laid siege to the important city of Guzarat. Entering the city at last, he forced his way to the costly shrine of the Brahmins. There he saw a gigantic image, fifteen feet high. Mahmoud gave immediate orders for its destruction. The Brahmins of the temple flung themselves at his feet and begged him with many entreaties to spare their god as the fortunes of the city depended upon him A poet has described what happened th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ansom vast of gold they offer, </w:t>
        <w:br/>
        <w:t xml:space="preserve">Pearls of price and jewels rare, </w:t>
        <w:br/>
        <w:t xml:space="preserve">Purchase of their idol's safety, </w:t>
        <w:br/>
        <w:t>This their dearest will he sp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ere wanted not who counseled </w:t>
        <w:br/>
        <w:t xml:space="preserve">That he should his hand withhold; </w:t>
        <w:br/>
        <w:t>Should that single image suffer,</w:t>
        <w:br/>
        <w:t>And accept the proffered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after further reflection Mahmoud replied that he would rather be known as the breaker than as the seller of idols, and he struck the image a blow with his battle-axe. His soldiers seeing this followed their leader, and made short work of the huge image, which was smashed to pieces. It proved to be hollow inside and was the hiding-place of a vast treasure. No wonder the Brahmins begged that their idol might be spared. Thousands of most precious gems fell at the conqueror's feet as the image was shattered by the blows of the soldi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om its shattered side revealing </w:t>
        <w:br/>
        <w:t xml:space="preserve">Pearls and diamonds, showers of gold; </w:t>
        <w:br/>
        <w:t xml:space="preserve">More than all that proffered ransom, </w:t>
        <w:br/>
        <w:t>More than all a hundredf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ch an idol is self. It offers much if only it be spared, but this cannot be. True wealth and heavenly treasure is secured to those who have learned the secret of losing their life for Christ's sake. Did not Christ declare: 'He that loveth his life shall lose it; and he that hateth his life in this world shall keep it unto life eternal' (John 12. 25). The way of the cross is the way of death to the self life.—</w:t>
      </w:r>
      <w:r>
        <w:rPr>
          <w:rFonts w:cs="Arial" w:ascii="Arial" w:hAnsi="Arial"/>
          <w:i/>
          <w:iCs/>
          <w:color w:val="000000"/>
          <w:lang w:val="en"/>
        </w:rPr>
        <w:t>Jesse Web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8. 13; Col. 3.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 at the candle. What is it used for? Is it not for giving light? If it is to give light it must burn and make itself less and less. But if the candle were to protest and say, 'I will not burn and become less and less; I cannot suffer hurt, neither can my form be changed,' then what would be its value? In the same way, those who determine not to put self to death will never see the will of God fulfilled in their lives. Those who ought to become the light of the world must necessarily burn and become less and less. By denying self we are able to win others.—</w:t>
      </w:r>
      <w:r>
        <w:rPr>
          <w:rFonts w:cs="Arial" w:ascii="Arial" w:hAnsi="Arial"/>
          <w:i/>
          <w:iCs/>
          <w:color w:val="000000"/>
          <w:lang w:val="en"/>
        </w:rPr>
        <w:t>Sadhu Sundar Sin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2. 25; Phil. 2. 15; Col. 3.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s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ses, the patriot fierce, became </w:t>
        <w:br/>
        <w:t>The meekest man on earth,</w:t>
        <w:br/>
        <w:t xml:space="preserve">To show us how love's quick'ning flame </w:t>
        <w:br/>
        <w:t>Can give our souls new bi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ses, the man of meekest heart, </w:t>
        <w:br/>
        <w:t>Lost Canaan by self-will,</w:t>
        <w:br/>
        <w:t xml:space="preserve">To show, where grace has done its part, </w:t>
        <w:br/>
        <w:t>How sin defies us st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 who hast taught me in Thy fear, </w:t>
        <w:br/>
        <w:t>Yet sees me frail at best,</w:t>
        <w:br/>
        <w:t>O grant me loss with Moses here,</w:t>
        <w:br/>
        <w:t>To gain his future rest!—</w:t>
      </w:r>
      <w:r>
        <w:rPr>
          <w:rFonts w:cs="Arial" w:ascii="Arial" w:hAnsi="Arial"/>
          <w:i/>
          <w:iCs/>
          <w:color w:val="000000"/>
          <w:lang w:val="en"/>
        </w:rPr>
        <w:t>John Henry New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um. 12. 3; Ps. 105. 26; 106. 32, 3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ducation of Mo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Flinders Petrie was the greatest archaeologist of modern times, and his work opened the way for our knowledge of ancient Egypt. Other Egyptologists also rendered great service in this field of study. Dr. Smith in the Moody Monthly referred to this and, quoting from Dr. Petrie's book, The Wisdom of the Egyptians, he gives some idea of how large may have been the range of knowledge acquired by Moses in Egypt. The Egyptians studied: observational Astronomy, instrumental Astronomy, Arithmetic and Geometry, Writing, Drawing and Design, Musical Instruments, Building, Minerology, Chemistry, Metal Working, Agriculture, Transport, etc. The subject-headings dealt with in the chapter on Instrumental Astronomy are—the sun's altitude, star observation, constellations, planets, the Zodiac, transits, and so on. A formidable list!—</w:t>
      </w:r>
      <w:r>
        <w:rPr>
          <w:rFonts w:cs="Arial" w:ascii="Arial" w:hAnsi="Arial"/>
          <w:i/>
          <w:iCs/>
          <w:color w:val="000000"/>
          <w:lang w:val="en"/>
        </w:rPr>
        <w:t>Indian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7. 2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uneral of Mo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Nebo's lonely mountain,</w:t>
        <w:br/>
        <w:t>On this side Jordan's wave,</w:t>
        <w:br/>
        <w:t>In a vale in the land of Moab</w:t>
        <w:br/>
        <w:t>There lies a lonely grave.</w:t>
        <w:br/>
        <w:t xml:space="preserve">And no man knows the sepulchre, </w:t>
        <w:br/>
        <w:t>And no man saw it e'er,</w:t>
        <w:br/>
        <w:t xml:space="preserve">For the angels of God upturned the sod </w:t>
        <w:br/>
        <w:t>And laid the dead man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was the grandest funeral </w:t>
        <w:br/>
        <w:t>That ever passed on earth;</w:t>
        <w:br/>
        <w:t xml:space="preserve">But no man heard the trampling </w:t>
        <w:br/>
        <w:t>Or saw the train go forth—</w:t>
        <w:br/>
        <w:t xml:space="preserve">Noiselessly as the daylight </w:t>
        <w:br/>
        <w:t>Comes back when night is done,</w:t>
        <w:br/>
        <w:t xml:space="preserve">And the crimson streak on ocean's cheek </w:t>
        <w:br/>
        <w:t>Grows into the great s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iselessly as the springtime </w:t>
        <w:br/>
        <w:t xml:space="preserve">Her crown of verdure weaves, </w:t>
        <w:br/>
        <w:t xml:space="preserve">And all the trees on all the hills </w:t>
        <w:br/>
        <w:t>Open their thousand leaves;</w:t>
        <w:br/>
        <w:t xml:space="preserve">So without sound of music, </w:t>
        <w:br/>
        <w:t>Or voice of them that wept,</w:t>
        <w:br/>
        <w:t xml:space="preserve">Silently down from the mountain's crown </w:t>
        <w:br/>
        <w:t>The great procession swep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erchance the bald old eagle, </w:t>
        <w:br/>
        <w:t xml:space="preserve">On grey Beth-peor's height, </w:t>
        <w:br/>
        <w:t>Out of his lonely eyrie</w:t>
        <w:br/>
        <w:t xml:space="preserve">Looked on the wondrous sight; </w:t>
        <w:br/>
        <w:t xml:space="preserve">Perchance the lion stalking, </w:t>
        <w:br/>
        <w:t>Still shuns that hallowed spot,</w:t>
        <w:br/>
        <w:t xml:space="preserve">For beast and bird have seen and heard </w:t>
        <w:br/>
        <w:t>That which man knoweth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was the truest warrior </w:t>
        <w:br/>
        <w:t xml:space="preserve">That ever buckled sword; </w:t>
        <w:br/>
        <w:t xml:space="preserve">This the most gifted poet </w:t>
        <w:br/>
        <w:t xml:space="preserve">That ever breathed a word. </w:t>
        <w:br/>
        <w:t xml:space="preserve">And never earth's philosopher </w:t>
        <w:br/>
        <w:t>Traced with his golden pen</w:t>
        <w:br/>
        <w:t>On the deathless page truths half so sage</w:t>
        <w:br/>
        <w:t>As he wrote down for 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had he not high honor?—</w:t>
        <w:br/>
        <w:t>The hill-side for a pall,</w:t>
        <w:br/>
        <w:t>To lie in state while angels wait,</w:t>
        <w:br/>
        <w:t>With stars for tapers tall;</w:t>
        <w:br/>
        <w:t xml:space="preserve">And the dark rock-pines, like tossing plumes, </w:t>
        <w:br/>
        <w:t>Over his bier to wave,</w:t>
        <w:br/>
        <w:t xml:space="preserve">And God's own hand in that lonely land </w:t>
        <w:br/>
        <w:t>To lay him in the gr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at strange grave without a name, </w:t>
        <w:br/>
        <w:t>Whence his uncoffined clay</w:t>
        <w:br/>
        <w:t xml:space="preserve">Shall break again, O wondrous thought! </w:t>
        <w:br/>
        <w:t>Before the judgment day,</w:t>
        <w:br/>
        <w:t>And stand with glory wrapt around</w:t>
        <w:br/>
        <w:t>On the hills he never trod;</w:t>
        <w:br/>
        <w:t xml:space="preserve">And speak of the strife that won our life, </w:t>
        <w:br/>
        <w:t>With the incarnate Son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lonely grave in Moab's land! </w:t>
        <w:br/>
        <w:t>O dark Beth-peor's hill!</w:t>
        <w:br/>
        <w:t>Speak to these curious hearts of ours,</w:t>
        <w:br/>
        <w:t>And teach them to be still.</w:t>
        <w:br/>
        <w:t>God bath His mysteries of grace,</w:t>
        <w:br/>
        <w:t>Ways that we cannot tell;</w:t>
        <w:br/>
        <w:t xml:space="preserve">He hides them deep, like the hidden sleep </w:t>
        <w:br/>
        <w:t>Of him He loved so well.—</w:t>
      </w:r>
      <w:r>
        <w:rPr>
          <w:rFonts w:cs="Arial" w:ascii="Arial" w:hAnsi="Arial"/>
          <w:i/>
          <w:iCs/>
          <w:color w:val="000000"/>
          <w:lang w:val="en"/>
        </w:rPr>
        <w:t>Cecil F. Alexander (two stanzas omit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ut. 34. 6)</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tithesis of Life of Mo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es was the child of a slave, yet the son of a Princess:</w:t>
        <w:br/>
        <w:t xml:space="preserve">He was born in a hut, but reared in a Palace: </w:t>
        <w:br/>
        <w:t>He inherited extreme poverty yet enjoyed immense wealth:</w:t>
        <w:br/>
        <w:t>Educated for a court, he did his greatest work in a desert:</w:t>
        <w:br/>
        <w:t>He was the mightiest of warriors, yet the meekest of men:</w:t>
        <w:br/>
        <w:t>Moses possessed the wisdom of this world, yet had the faith of a little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funeral was not attended by a single human creature: but the Creator Himself was pres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death created no great stir on earth, but occasioned a great commotion in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2. 10; Num. 12. 3, 7; Deut. 34. 5-7; Jude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racter of Mo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ekness is not weakness. On the contrary, it is the sign and cause of strength. The ox lies still while the geese are hissing. The mastiff is still while the curs are yelping. Moses was king in Israel because of his great meekness among a provoking people.</w:t>
        <w:br/>
        <w:t>(Num. 12. 3; Heb. 3.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squito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nator Gore, of Oklahoma, while addressing a convention in Oklahoma City recently, told this story, illustrating a point he m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orthern gentleman was being entertained by a southern colonel on a fishing-trip. It was his first visit to the South, and the mosquitoes were so bothersome that he was unable to sleep, while at the same time he could hear his friend snoring audib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morning he approached the old darky who was doing the coo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im,' he said, 'how is it the colonel is able to sleep so soundly with so many mosquitoes ar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tell yo', boss,' the darky replied, 'de fust part of de night de kernel is too full to pay any 'tenshum to de skeeters, and de last part of de night de skeeters is too full to pay any 'tenshum to de kern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sitor from another state talked so much concerning the size and fierceness of New Jersey mosquitoes that his host became somewhat pee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unny!" the guest remarked. "You haven't your porch scree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e host snapped; "we're using mouse-trap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isitor in the South complained bitterly concerning the plague of mosquitoes. An aged negro who listened respectfully explained a method by which the pests might be endured. But this was in the days before prohib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old Marse George, suh, he done managed them animiles sholy splendiferous. Always when he come home nights, he so completely intoxicated he don't care a cuss foh all the skeeters in the hull creation. In the mawnin, when Marse George done git up, the skeeters so completely intoxicated they don't care a cuss foh Marse George, ner no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h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General Grant's mother died at Jersey City in 1883, he said to the minister who was to officiate at the funeral: "Make no reference to me. She owed nothing to me, to any post I have occupied or any honors that have been paid me. Speak of her just as she was, a pure-minded, simple-hearted, earnest Methodist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old tradition that the angel who let Peter out of prison was his mother. Certainly, if such a task is assigned to those who have passed from this world into the world to come, a good mother would qualify for it better than anyone else. And we like to think, at least, that our mothers compass us about and follow us with their prayers, rejoicing over our successes and grieving over our hurts and wounds—grieving most of all when we yield to temptation and turn away from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poleon, whose mother, Madame Mere, was one of the strongest of women, said: "My opinion is that the future good or bad conduct of a child depends entirely on its m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lexander the Great entertained the kings and nobles at the court of Persia, he appeared wearing only those garments which had been woven for him by his mother, Olympias, who was the daughter of a chieftain, the wife of a king, and the mother of a conqueror. Long ago we discarded the garments that were made for us by a loving mother's hands; and yet, in a certain sense, as to life and character, we are all still wearing the garments that were woven for us by a m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an Maclaren—Dr. John Watson— when a boy lost his mother, for whom he had a deep devotion. When she was on her deathbed he made with her some mysterious pact or covenant which he was to keep till they met again in the other world. He used to tell his friends how that sacred treaty and covenant between his mother and himself had often kept him safe when assailed by the temptations of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woman who had wandered very far from the teachings and example of her Christian home. She was seated at the dinner table, arrayed in the most fashionable and costly style and surrounded by gay and altogether worldly companions, when the butler came up bearing a salver with a note on it. The woman took the note, read it, and immediately excused herself. Presently she came back arrayed in the garb of a waitress—a black dress with white collar and cuffs. Her guests thought that this was a new and novel means of entertainment; but their jokes and laughter soon turned to silence, for the woman said, "I am going home. My mother is dying. She thinks I am a waitress." Then, sweeping the company with scorn, contempt, and remorse, she added, "And would to God I w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Henry Ward Beecher concerning the influence on him of the sorrows and sufferings of his mother: "Now you may put all the skeptical men that ever lived on the face of the earth on one side, and they may plead in my ears. And all the scientists may stand with them, and marshal all the facts of the universe to disprove the truth of Immanuel, God with us; and yet, let me see my mother, walking in a great sorrow, but from the surface of which sorrow reflecting the</w:t>
        <w:br/>
        <w:t>light of cheer and heavenly hope, patient, sweet, gentle, full of comfort for others—yea, and showing by her life as well as her lips that with the consolation wherewith she has been comforted, she is comforting others—and that single instance of suffering is more to me, as an evidence of the truth of Christianity, than all the arguments that the wisest men can possibly bring against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could surpass the beauty and tenderness of the sentence which Thomas Gray wrote for the resting place of his mother? In the old churchyard at Stoke Poges, hard by the elm and yew beneath which Gray wrote the matchless "Elegy," you can read today these words: "In the same pious confidence, beside her friend and sister, here sleep the remains of Dorothy Gray, widow, the careful and tender mother of many children, one of whom alone had the misfortune to survive 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grave of Phillips Brooks's mother is the verse put there by her sons: "O woman, great is thy faith: be it unto thee even as thou wilt" (Matt. 15:2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Journal, in the entry for February 28, 1854, soon after his mother's death, Carlyle tells of a vision he had of the old home, Main Hill, with mother, father, and the others getting dressed for church: "They are all gone now, vanished all their poor bits of thrifty clothes, their pious struggling efforts, their little life—it is all away, it has all melted into the still sea, it was rounded with a sleep. Oh, pious mother, kind, good, brave, and truthful soul, as I have ever found, and more than I have elsewhere found in this world, your poor Tom, long out of his school days now has fallen very lonely, very lame and broken in this pilgrimage of his, and you cannot help him or cheer him any more. But from your grave yonder in Ecclefechan churchyard you bid him trust in God, and that also he will try, if he can understand, and d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ll-known minister once shared his story on how one of his classmates at Yale, also a well-known minister, came to enter the minis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y were students at Yale a great revival broke out, and many were taking a stand for Christ and the Christian life. This one man appeared to be untouched by the sacred influence; he made no profession of faith and showed no interest in the revival. Long after they had both become ministers, his friend asked him how it was that he had gone into the ministry, especially since he was one of the few students who had not been moved by the revival which swept the college when they were at Ya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answer was the story of a mother's prayers. He related how he had been greatly affected and moved by the revival, but steeled himself against it, chiefly on the ground that if he yielded and confessed his faith he would likely become a minister. After he left Yale, he went south to Georgia and entered the law office of a noted Southern lawyer. He tried to put out of his mind all thoughts of the Christian life and the Christian ministry. He progressed so well in his law studies, and was so highly thought of, that his employer proposed to take him abroad for a trip, and when they returned to have him enter his office as his part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one day the young lawyer received a letter from his father far off in New England, telling him that his sister and his mother had died, and that when his mother died her last request was that the father should tell their son that she died praying for his conversion. When he got this letter he went out into the pine forest and, sitting down beneath a tree there, fought his lonely battle. The issue was that he determined to confess his faith in Christ and enter the Christian ministry. He gave up his bright career in the law, returned to the divinity school at Yale, and shortly afterward was ordained as a minister. Before he was ordained, however, there was a baptism to be administered in the little church which he was serving. He had a friend, an ordained minister, come over to take that part of the service which he was not yet licensed to perform. As this old man, his friend and a friend of his father and mother, stood before the parents and their babe, he said: "I am thinking today of a scene long ago. I see a handsome man and a beautiful wife coming up the aisle with their babe in the father's arms. As I prepared to ask the questions and administer the sacrament, the mother handed me a card on which was written the name of the child, the date of his birth, and underneath, 'Given to God and to the gospel ministry.' That child," he concluded, "is now your mini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rdinal Vaughan, one of eight sons to enter the priesthood, brother of three sisters who became nuns, used to say that his mother in her prayers for her children never once asked for them a temporal blessing, but always spiritual blessings—the prosperity of the soul, not the prosperity of this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come near to God when they pray for others. A well-known minister of the last generation said that his mother and two other mothers in the vicinity of his boyhood home made a pact that they would meet together on one day of every week and pray for the salvation of their children. One by one, those children came into the Kingdom of God, until this afterwards distinguished minister made his confession of faith and completed the number. What sacred objectives for intercession do fathers and mothers have set before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McCosh, president of Princeton, had a custom of praying with members of the senior class ere he bade them farewell as they went out into the world. When he asked a certain young man to kneel and pray with him, the man responded that he did not believe in God and did not believe in prayer. Hurt and astonished, the president shook hands with him and bade him fare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fterward Dr. McCosh was delivering a course of lectures in Cincinnati. Before going to the lecture hall he was sitting in the exchange of the hotel. A man came and sat down beside him and said, "What is this, Dr. McCosh, I hear about your turning out infidels at Princeton?" Surprised, Dr. McCosh asked him what he meant? The man then gave the history of the student who had refused to pray with Dr. McCosh, saying that he had advanced to an important post in the schools of Cincinnati, and that everywhere he was sowing the seeds of unbelief and infidelity.</w:t>
        <w:br/>
        <w:br/>
        <w:t>"But," the man added, "he has a godly, praying mother, and I believe that in the end she will w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royal tomb of Westminster there is one tomb of unusual interest. It is the costly sarcophagu of Mary, Queen of Scots, of tragic memories. When her son James—James I of England and James VI of Scotland—came to the throne, one of the first acts of his reign was to exhume the body of his beheaded mother and give it the resting place of a queen among the tombs of the Abb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al power in the Wesley household was the remarkable mother, now forever famous as "The Mother of the Wesleys." A review of the great reformers shows that some of them had weak or indifferent father! but that all of them had strong, God-fearing, and, in some cases, gifted mothers. To his mother John Wesley owed his logic, piety, and orderliness. If somewhat lacking in feminine grace and affection, she was a woman of dignity, determination, and intellect. She was the twenty-fifth daughter of Dr. Annesley, the "St. Paul of Nonconform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system of educating her many children was unique. At one year they were taught to fear the rod and to cry softly. Speech, play, work, habits—everything in the child's life was carefully regulated. She believed that the first thing to be done with a child was to conquer its will. At five years the child was taught its letters, and the next day it commenced to read the first chapter of Genesi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markable M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lived at one time in England a remarkable woman. She had nineteen children. Their infant life was regulated by method. Their sleep was meted out by rule. Each child on its fifth birthday began to have regular lessons. The mother was herself the teacher of all the children, younger and older. She had marvelous ability, wonderful patience, and her success in the training and education of her children has won for her an unquestionable place among great mothers—Susannah Wesley, mother of John and Charles Wesley, we might add, Mother of Method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Monica, mother of Augustine, who when her son wandered far astray from her early teaching, never lost faith that God would bring him back, and by her love and prayers dragged him from the mire and set him among pri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njamin West said that a kiss from his mother made him a pain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 L. Moody said all that he ever accomplished in life was due to his mo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niel Webster ascribed his masterful use of English to his mother's teac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mas Carlyle's strongest personal passion all through his life was his love for his mother. Disagreeable he often was to others, but to her always tender and consider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ugene Field was a child of six years when his mother died, but he said, "I have carried the memory of her gentle voice and soothing touch all through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bert Moffatt testified that it was his mother's influence that led him to become a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Randolph said, "I would have been an atheist but for the recollection of kneeling at my mother's side while she taught me to say—'Our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m. Lloyd Garrison ascribed all his merits to his mother's teac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recall Cowper's lines to his mother's picture, and Eliza Cook's beautiful poem to her mother, and Kipling's "Mother o' M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reat, the famous can leave on record their tribute to their mother and many others of us who have walked life's common paths can say with them—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Over our hearts in days that are flown,</w:t>
      </w:r>
      <w:r>
        <w:rPr>
          <w:rFonts w:cs="Arial" w:ascii="Arial" w:hAnsi="Arial"/>
          <w:i/>
          <w:iCs/>
          <w:color w:val="000000"/>
          <w:lang w:val="en"/>
        </w:rPr>
        <w:br/>
      </w:r>
      <w:r>
        <w:rPr>
          <w:rStyle w:val="Emphasis"/>
          <w:rFonts w:cs="Arial" w:ascii="Arial" w:hAnsi="Arial"/>
          <w:color w:val="000000"/>
          <w:lang w:val="en"/>
        </w:rPr>
        <w:t xml:space="preserve">No love like mother-love ever has shown; </w:t>
      </w:r>
      <w:r>
        <w:rPr>
          <w:rFonts w:cs="Arial" w:ascii="Arial" w:hAnsi="Arial"/>
          <w:color w:val="000000"/>
          <w:lang w:val="en"/>
        </w:rPr>
        <w:br/>
      </w:r>
      <w:r>
        <w:rPr>
          <w:rStyle w:val="Emphasis"/>
          <w:rFonts w:cs="Arial" w:ascii="Arial" w:hAnsi="Arial"/>
          <w:color w:val="000000"/>
          <w:lang w:val="en"/>
        </w:rPr>
        <w:t>And though many a summer the grass has grown green,</w:t>
      </w:r>
      <w:r>
        <w:rPr>
          <w:rFonts w:cs="Arial" w:ascii="Arial" w:hAnsi="Arial"/>
          <w:color w:val="000000"/>
          <w:lang w:val="en"/>
        </w:rPr>
        <w:br/>
      </w:r>
      <w:r>
        <w:rPr>
          <w:rStyle w:val="Emphasis"/>
          <w:rFonts w:cs="Arial" w:ascii="Arial" w:hAnsi="Arial"/>
          <w:color w:val="000000"/>
          <w:lang w:val="en"/>
        </w:rPr>
        <w:t xml:space="preserve">Blossomed and faded our faces between, </w:t>
      </w:r>
      <w:r>
        <w:rPr>
          <w:rFonts w:cs="Arial" w:ascii="Arial" w:hAnsi="Arial"/>
          <w:i/>
          <w:iCs/>
          <w:color w:val="000000"/>
          <w:lang w:val="en"/>
        </w:rPr>
        <w:br/>
      </w:r>
      <w:r>
        <w:rPr>
          <w:rStyle w:val="Emphasis"/>
          <w:rFonts w:cs="Arial" w:ascii="Arial" w:hAnsi="Arial"/>
          <w:color w:val="000000"/>
          <w:lang w:val="en"/>
        </w:rPr>
        <w:t>Yet with strong yearning and passionate pain</w:t>
      </w:r>
      <w:r>
        <w:rPr>
          <w:rFonts w:cs="Arial" w:ascii="Arial" w:hAnsi="Arial"/>
          <w:color w:val="000000"/>
          <w:lang w:val="en"/>
        </w:rPr>
        <w:br/>
      </w:r>
      <w:r>
        <w:rPr>
          <w:rStyle w:val="Emphasis"/>
          <w:rFonts w:cs="Arial" w:ascii="Arial" w:hAnsi="Arial"/>
          <w:color w:val="000000"/>
          <w:lang w:val="en"/>
        </w:rPr>
        <w:t xml:space="preserve">Long we at times for our mothers again."—Christian Union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a Parent's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ery pretty story is told by Mr. Stuart Robertson in his delightful book of "Talks to Children." A little girl was sitting on her mother's knee. She was very fond of her mother. She called her, her "very own mother," and like one who was rejoicing over very precious treasures she was touching, one after the other, the features of her mother's face with her little fingers—her mother's lips, her eyes, her cheeks, her hair. After a while she said, "Mummy, can I see your heart?" The mother said, "I don't know about that, but you can look into my eyes, and see if you can see anything." The child climbed up and peered in; and then she cried out gleefully, "I can see your heart, Mummy, and there is a wee girl away in there, and it's me!"—</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ran to help me when I fell, </w:t>
        <w:br/>
        <w:t xml:space="preserve">And would some pretty story tell; </w:t>
        <w:br/>
        <w:t xml:space="preserve">Or kiss the place to make it well? </w:t>
        <w:br/>
        <w:t>MY MOTHER!"—</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yings About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our boys better mothers, and they will give those mothers better sons."—</w:t>
      </w:r>
      <w:r>
        <w:rPr>
          <w:rFonts w:cs="Arial" w:ascii="Arial" w:hAnsi="Arial"/>
          <w:i/>
          <w:iCs/>
          <w:color w:val="000000"/>
          <w:lang w:val="en"/>
        </w:rPr>
        <w:t xml:space="preserve">Thomas H. Nelson. </w:t>
      </w:r>
      <w:r>
        <w:rPr>
          <w:rFonts w:cs="Arial" w:ascii="Arial" w:hAnsi="Arial"/>
          <w:color w:val="000000"/>
          <w:lang w:val="en"/>
        </w:rPr>
        <w:br/>
        <w:t>"An ounce of mother is worth a pound of clerg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t>
      </w:r>
      <w:r>
        <w:rPr>
          <w:rFonts w:cs="Arial" w:ascii="Arial" w:hAnsi="Arial"/>
          <w:color w:val="000000"/>
          <w:sz w:val="24"/>
          <w:szCs w:val="24"/>
          <w:lang w:val="en"/>
        </w:rPr>
        <w:t xml:space="preserve">Are the Children All In?” </w:t>
      </w:r>
    </w:p>
    <w:p>
      <w:pPr>
        <w:pStyle w:val="Web"/>
        <w:shd w:fill="FFFFFF" w:val="clear"/>
        <w:snapToGrid w:val="false"/>
        <w:spacing w:lineRule="atLeast" w:line="360" w:before="0" w:after="0"/>
        <w:jc w:val="both"/>
        <w:textAlignment w:val="top"/>
        <w:rPr/>
      </w:pPr>
      <w:r>
        <w:rPr>
          <w:rFonts w:cs="Arial" w:ascii="Arial" w:hAnsi="Arial"/>
          <w:color w:val="000000"/>
          <w:lang w:val="en"/>
        </w:rPr>
        <w:t>There were six boys and two girls in the family, so her life was a busy one in the home. She was just as busy at the church, teaching a class, superintending the school, and active in all the social life of the church. And through all her work there rang out an infectious laugh that chased the shadows from other lives. She is now in the glory land. But the other day her life was brought back to me afresh as I visited the home of a daughter. She was recalling with pleasure the olden days, and one thing that made a deep impression on her, and was told with evident pride, was that no matter what time of night the children came in her mother was always sitting up waiting for them. She would not go to bed until the last one was in. Sometimes the boys tried to play a joke on her by taking off their shoes and sneaking up the stairs in their stocking feet, but they would hear a voice saying, "Is that you, Bill?" or, "Is that you, Walt?" No matter how tired after a day's work, she would wait until every child was in. That waiting mother is a picture of deep concern for the children, and her unspoken thought was, "Are the children all in?" I rather imagine our generation needs a revival of motherhood like that.—</w:t>
      </w:r>
      <w:r>
        <w:rPr>
          <w:rFonts w:cs="Arial" w:ascii="Arial" w:hAnsi="Arial"/>
          <w:i/>
          <w:iCs/>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e All the Children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think ofttimes as the night draws nigh </w:t>
        <w:br/>
        <w:t xml:space="preserve">Of an old house on the hill, </w:t>
        <w:br/>
        <w:t>Of a yard all wide and blossom-starred</w:t>
        <w:br/>
        <w:t xml:space="preserve">Where the children played at will. </w:t>
        <w:br/>
        <w:t xml:space="preserve">And when the night at last came down, </w:t>
        <w:br/>
        <w:t>Hushing the merry din,</w:t>
        <w:br/>
        <w:t xml:space="preserve">Mother would look around and ask, </w:t>
        <w:br/>
        <w:t xml:space="preserve">"Are all the children 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is many and many a year since then, </w:t>
        <w:br/>
        <w:t xml:space="preserve">And the old house on the hill </w:t>
        <w:br/>
        <w:t xml:space="preserve">No longer echoes to childish feet, </w:t>
        <w:br/>
        <w:t xml:space="preserve">And the yard is still, so still. </w:t>
        <w:br/>
        <w:t>But I see it all, as the shadows creep,</w:t>
        <w:br/>
        <w:t>And though many the years have been</w:t>
        <w:br/>
        <w:t xml:space="preserve">Since then, I can hear my mother ask, </w:t>
        <w:br/>
        <w:t>"Are all the children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onder if when the shadows fall </w:t>
        <w:br/>
        <w:t xml:space="preserve">On the last short, earthly day, </w:t>
        <w:br/>
        <w:t>When we say good-bye to the world outside,</w:t>
        <w:br/>
        <w:t>All tired with our childish play,</w:t>
        <w:br/>
        <w:t xml:space="preserve">When we step out into that Other Land </w:t>
        <w:br/>
        <w:t xml:space="preserve">Where Mother so long has been, </w:t>
        <w:br/>
        <w:t>Will we hear her ask, just as of old,</w:t>
        <w:br/>
        <w:t>"Are all the children in?"—</w:t>
      </w:r>
      <w:r>
        <w:rPr>
          <w:rFonts w:cs="Arial" w:ascii="Arial" w:hAnsi="Arial"/>
          <w:i/>
          <w:iCs/>
          <w:color w:val="000000"/>
          <w:lang w:val="en"/>
        </w:rPr>
        <w:t>Florence Jones Hadley, The Pathfin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Occup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rises up at break of day,</w:t>
        <w:br/>
        <w:t xml:space="preserve">And through her task she races, </w:t>
        <w:br/>
        <w:t xml:space="preserve">She cooks the meal as best she may, </w:t>
        <w:br/>
        <w:t>And scrubs the children's faces;</w:t>
        <w:br/>
        <w:t>While schoolbooks, lunches, ribbons, too,</w:t>
        <w:br/>
        <w:t xml:space="preserve">All need consideration. </w:t>
        <w:br/>
        <w:t>And yet the census man insists</w:t>
        <w:br/>
        <w:t>She has "no occup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breakfast dishes are all done,</w:t>
        <w:br/>
        <w:t>She bakes a pudding, maybe;</w:t>
        <w:br/>
        <w:t>She cleans the rooms up, one by one,</w:t>
        <w:br/>
        <w:t>With one eye watching baby;</w:t>
        <w:br/>
        <w:t xml:space="preserve">The mending pile she then attacks, </w:t>
        <w:br/>
        <w:t xml:space="preserve">By way of variation. </w:t>
        <w:br/>
        <w:t xml:space="preserve">And yet the census mar, insists </w:t>
        <w:br/>
        <w:t xml:space="preserve">She has "no occup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irons for a little while,</w:t>
        <w:br/>
        <w:t xml:space="preserve">Then presses pants for daddy; </w:t>
        <w:br/>
        <w:t xml:space="preserve">She welcomes with a cheery smile </w:t>
        <w:br/>
        <w:t>Returning lass and laddie.</w:t>
        <w:br/>
        <w:t>A hearty dinner next she cooks</w:t>
        <w:br/>
        <w:t xml:space="preserve">(No time for relaxation). </w:t>
        <w:br/>
        <w:t xml:space="preserve">And yet the census man insists </w:t>
        <w:br/>
        <w:t>She has "no occup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lessons that the children learn, </w:t>
        <w:br/>
        <w:t xml:space="preserve">The evening scarce is ample; </w:t>
        <w:br/>
        <w:t xml:space="preserve">To "mother dear" they always turn </w:t>
        <w:br/>
        <w:t xml:space="preserve">For help with each example. </w:t>
        <w:br/>
        <w:t>In grammar and geography</w:t>
        <w:br/>
        <w:t>She finds her relaxation.</w:t>
        <w:br/>
        <w:t>And yet the census man insists</w:t>
        <w:br/>
        <w:t>She has "no occupatio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mory of Motherh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heaven that lies about us in our infancy is Motherhood, and no matter how exalted or how depraved we may become, we are always attended by the grace of a mother's love. Nor does that vision splendid ever fade into the light of common day. Every great man has glorified a great mo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tragedy of Calvary it is beautiful to see the Master looking down upon his mother in tenderest solicitude, telling her to comfort His best-loved disciple, and him to comfort her. </w:t>
      </w:r>
    </w:p>
    <w:p>
      <w:pPr>
        <w:pStyle w:val="Web"/>
        <w:shd w:fill="FFFFFF" w:val="clear"/>
        <w:snapToGrid w:val="false"/>
        <w:spacing w:lineRule="atLeast" w:line="360" w:before="0" w:after="0"/>
        <w:jc w:val="both"/>
        <w:textAlignment w:val="top"/>
        <w:rPr/>
      </w:pPr>
      <w:r>
        <w:rPr>
          <w:rFonts w:cs="Arial" w:ascii="Arial" w:hAnsi="Arial"/>
          <w:color w:val="000000"/>
          <w:lang w:val="en"/>
        </w:rPr>
        <w:t>On this day let each of us honor the hallowed memory of his mother, wearing in token thereof the floral symbol of purity. Of their blessings we may have had great stores, but of that most pre</w:t>
        <w:softHyphen/>
        <w:t>cious influence there was but one.—</w:t>
      </w:r>
      <w:r>
        <w:rPr>
          <w:rFonts w:cs="Arial" w:ascii="Arial" w:hAnsi="Arial"/>
          <w:i/>
          <w:iCs/>
          <w:color w:val="000000"/>
          <w:lang w:val="en"/>
        </w:rPr>
        <w:t>James Whitcomb Rile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omas Carlyle's Love and Longing</w:t>
      </w:r>
    </w:p>
    <w:p>
      <w:pPr>
        <w:pStyle w:val="Web"/>
        <w:shd w:fill="FFFFFF" w:val="clear"/>
        <w:snapToGrid w:val="false"/>
        <w:spacing w:lineRule="atLeast" w:line="360" w:before="0" w:after="0"/>
        <w:jc w:val="both"/>
        <w:textAlignment w:val="top"/>
        <w:rPr/>
      </w:pPr>
      <w:r>
        <w:rPr>
          <w:rFonts w:cs="Arial" w:ascii="Arial" w:hAnsi="Arial"/>
          <w:color w:val="000000"/>
          <w:lang w:val="en"/>
        </w:rPr>
        <w:t>When Thomas Carlyle lay dying, he was asked if there was anything he wanted. Turning his face to the wall, the granite of his Scotch heart broke up, and the old man sobbed, "I want ma mither!"—</w:t>
      </w:r>
      <w:r>
        <w:rPr>
          <w:rFonts w:cs="Arial" w:ascii="Arial" w:hAnsi="Arial"/>
          <w:i/>
          <w:iCs/>
          <w:color w:val="000000"/>
          <w:lang w:val="en"/>
        </w:rPr>
        <w:t>Brengle's Ancient Prophets.</w:t>
      </w:r>
      <w:r>
        <w:rPr>
          <w:rFonts w:cs="Arial" w:ascii="Arial" w:hAnsi="Arial"/>
          <w:color w:val="000000"/>
          <w:lang w:val="en"/>
        </w:rPr>
        <w: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Mother's Argu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Breckenridge once said to his mother: "Ma, I think you ruled us with too rigid a rod in our boyhood. It would have been better if you had used gentler methods!" The old lady straightened herself up, and said, "Well William, when you have raised up three such good preachers as I have, you can talk."</w:t>
      </w:r>
      <w:r>
        <w:rPr>
          <w:rStyle w:val="Emphasis"/>
          <w:rFonts w:cs="Arial" w:ascii="Arial" w:hAnsi="Arial"/>
          <w:color w:val="000000"/>
          <w:lang w:val="en"/>
        </w:rPr>
        <w:t>—</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 "Concern" for Mother</w:t>
      </w:r>
    </w:p>
    <w:p>
      <w:pPr>
        <w:pStyle w:val="Web"/>
        <w:shd w:fill="FFFFFF" w:val="clear"/>
        <w:snapToGrid w:val="false"/>
        <w:spacing w:lineRule="atLeast" w:line="360" w:before="0" w:after="0"/>
        <w:jc w:val="both"/>
        <w:textAlignment w:val="top"/>
        <w:rPr/>
      </w:pPr>
      <w:r>
        <w:rPr>
          <w:rFonts w:cs="Arial" w:ascii="Arial" w:hAnsi="Arial"/>
          <w:color w:val="000000"/>
          <w:lang w:val="en"/>
        </w:rPr>
        <w:t>A young girl went out in the suburbs to spend the day with friends. She looked so sweet and cool in her dainty dimity—it was an oppressively warm day—that her friends were almost inclined to be envious. "Mamma is not at all well lately. No, thank you; I don't need a fan; I am quite comfortable. I feel quite worried about Mamma." "Why didn't you bring her with you? This country air would do her a world of good." "She is ironing today. Mamma has such big ironings, especially in the summer. Then, as you know, I am going to the seashore soon, and Mamma is busy sewing for me. I have several dresses to be made, besides numerous other frills and furbelows." While she proceeded enthusiastically o describe the fashions, her friends were busy with their thoughts. And there is no need to point a moral to this true little tale</w:t>
      </w:r>
      <w:r>
        <w:rPr>
          <w:rStyle w:val="Emphasis"/>
          <w:rFonts w:cs="Arial" w:ascii="Arial" w:hAnsi="Arial"/>
          <w:color w:val="000000"/>
          <w:lang w:val="en"/>
        </w:rPr>
        <w:t>.—The Illustr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pples and Boys</w:t>
      </w:r>
    </w:p>
    <w:p>
      <w:pPr>
        <w:pStyle w:val="Web"/>
        <w:shd w:fill="FFFFFF" w:val="clear"/>
        <w:snapToGrid w:val="false"/>
        <w:spacing w:lineRule="atLeast" w:line="360" w:before="0" w:after="0"/>
        <w:jc w:val="both"/>
        <w:textAlignment w:val="top"/>
        <w:rPr/>
      </w:pPr>
      <w:r>
        <w:rPr>
          <w:rFonts w:cs="Arial" w:ascii="Arial" w:hAnsi="Arial"/>
          <w:color w:val="000000"/>
          <w:lang w:val="en"/>
        </w:rPr>
        <w:t>Bishop William Alfred Quayle used to tell of a circuit rider who brought home four apples, a rare fruit on the almost orchardless frontier. When the preacher's wife had given one apple to each of her three boys, she placed the one meant for her on the mantle. After the boys had eaten their apples their mother saw them observing hers, whereupon she cut it into three pieces for them. The boys returned to the cabin porch and as they munched the fruit they discussed how strange it was that their mother did not care for apples. But when one of the sons was an old man he explained to the bishop that he had come to understand that it was not because his mother did not like apples, but that she liked little boys better.—</w:t>
      </w:r>
      <w:r>
        <w:rPr>
          <w:rFonts w:cs="Arial" w:ascii="Arial" w:hAnsi="Arial"/>
          <w:i/>
          <w:iCs/>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ohn Wanamaker's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was advancing in years, and when he had time from the cares of the great store that he had built, and from his many public duties, John Wanamaker wrote of his mother: "My first love was my mother, and my first home was on her breast. My first bed was upon her bosom. Leaning my arms upon her knees, I learned my first prayers. A bright lamp she lit in my soul, that never dies down nor goes out, though the winds and waves of fourscore years have swept over me. Sitting in my mother's old arm</w:t>
        <w:softHyphen/>
        <w:t>chair which she loved because her first</w:t>
        <w:softHyphen/>
        <w:t>born son gave it to her forty years ago, I am writing this in the evening twilight. With the darkness falling I seem to lose myself in a flood of memories, and to feel that the arms of the chair have loosed themselves to become my very own mother's arms around me again, drawing me to her bosom, the happiest place on earth, just as she used to do in the days and nights long gone by. I feel the touch of her little hand on my brow, and I hear her voice as she smooth my hair and calls me her boy, her very own boy."—</w:t>
      </w:r>
      <w:r>
        <w:rPr>
          <w:rStyle w:val="Emphasis"/>
          <w:rFonts w:cs="Arial" w:ascii="Arial" w:hAnsi="Arial"/>
          <w:color w:val="000000"/>
          <w:lang w:val="en"/>
        </w:rPr>
        <w:t>The Presbyter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her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uring a forest fire on one of the government forest reserves a ranger came upon a bear cub with severely burnt feet and body. The youngster was whimpering painfully, and so the forester put it into his automobile and made it fast with a rope. When he started on his way, however, he discovered that the mother bear had appeared and was following in hot pursuit! Moreover, since the road ran uphill, she was gai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anger decided to throw the cub overboard, but his attempts to untie the knots were futile. He glanced back; the mother bear was close behind. And just then with a mighty effort she threw herself upon the back of the car, while the forester dived over the side. He regained his feet in time to see the automobile continuing its journey with a happy family reunited. Later he found it at the side of the road. Everything was intact except the side of the seat to which the cub had been tied; the old bear had torn it out to release her offspring.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here is nothing human so irresistible or so unselfish as mother love.—New Century Lea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rvent Praye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ce, in North Africa, there was a mother named Monica, who had prayed through the years for her wayward son. Ere he left for Italy she prayed through the night that he might not go, but with the light of morning the ship sailed. Later on the son wrote: "That night I stole away and she was left behind in weeping and prayer. And what, O Lord, was she with so many tears asking of Thee but that Thou wouldst not suffer me to sail? But Thou, in the depth of Thy counsels, knowing the main point of her desire, regardest not what she then asked, that Thou mightest accomplish the greater thing for which she was ever imploring Thee." Yet, though long delayed, the mother's prayers were answered. </w:t>
      </w:r>
      <w:r>
        <w:rPr>
          <w:rStyle w:val="Emphasis"/>
          <w:rFonts w:cs="Arial" w:ascii="Arial" w:hAnsi="Arial"/>
          <w:color w:val="000000"/>
          <w:lang w:val="en"/>
        </w:rPr>
        <w:t>And her boy became Saint Augustine.—</w:t>
      </w:r>
      <w:r>
        <w:rPr>
          <w:rFonts w:cs="Arial" w:ascii="Arial" w:hAnsi="Arial"/>
          <w:i/>
          <w:iCs/>
          <w:color w:val="000000"/>
          <w:lang w:val="en"/>
        </w:rPr>
        <w:t>Herbert Lockyer, in The Presbyter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aught to Die</w:t>
      </w:r>
    </w:p>
    <w:p>
      <w:pPr>
        <w:pStyle w:val="Web"/>
        <w:shd w:fill="FFFFFF" w:val="clear"/>
        <w:snapToGrid w:val="false"/>
        <w:spacing w:lineRule="atLeast" w:line="360" w:before="0" w:after="0"/>
        <w:jc w:val="both"/>
        <w:textAlignment w:val="top"/>
        <w:rPr/>
      </w:pPr>
      <w:r>
        <w:rPr>
          <w:rFonts w:cs="Arial" w:ascii="Arial" w:hAnsi="Arial"/>
          <w:color w:val="000000"/>
          <w:lang w:val="en"/>
        </w:rPr>
        <w:t>A young girl lay upon her bed with what proved to be a fatal sickness. She was the only child, the idol of her parents, her every whim had been gratified. The doctor was called and after examining his young patient he whispered into the mother's ear. The message was heard by the sick girl. Calling her mother she said, "Mother, you have taught me how to dance, how to dress well, how to comport myself in the world, but one thing you have failed to teach me and that is how to die."</w:t>
      </w:r>
      <w:r>
        <w:rPr>
          <w:rStyle w:val="Emphasis"/>
          <w:rFonts w:cs="Arial" w:ascii="Arial" w:hAnsi="Arial"/>
          <w:color w:val="000000"/>
          <w:lang w:val="en"/>
        </w:rPr>
        <w:t>—Watchman 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reatest Preacher</w:t>
      </w:r>
    </w:p>
    <w:p>
      <w:pPr>
        <w:pStyle w:val="Web"/>
        <w:shd w:fill="FFFFFF" w:val="clear"/>
        <w:snapToGrid w:val="false"/>
        <w:spacing w:lineRule="atLeast" w:line="360" w:before="0" w:after="0"/>
        <w:jc w:val="both"/>
        <w:textAlignment w:val="top"/>
        <w:rPr/>
      </w:pPr>
      <w:r>
        <w:rPr>
          <w:rFonts w:cs="Arial" w:ascii="Arial" w:hAnsi="Arial"/>
          <w:color w:val="000000"/>
          <w:lang w:val="en"/>
        </w:rPr>
        <w:t>Dr. G. Campbell Morgan has four sons and they are all preachers. Someone once came into the drawing-room when all the family was there. They thought they would see what Howard, one of the sons, was made of and they asked him this question: "Howard, who is the greatest preacher in your family?" Howard had a great admiration for his father, and he looked straight across at him, and then, without a moment's hesitation, he answered, "Mother."—</w:t>
      </w:r>
      <w:r>
        <w:rPr>
          <w:rStyle w:val="Emphasis"/>
          <w:rFonts w:cs="Arial" w:ascii="Arial" w:hAnsi="Arial"/>
          <w:color w:val="000000"/>
          <w:lang w:val="en"/>
        </w:rPr>
        <w:t>War C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Daughter's Denial</w:t>
      </w:r>
    </w:p>
    <w:p>
      <w:pPr>
        <w:pStyle w:val="Web"/>
        <w:shd w:fill="FFFFFF" w:val="clear"/>
        <w:snapToGrid w:val="false"/>
        <w:spacing w:lineRule="atLeast" w:line="360" w:before="0" w:after="0"/>
        <w:jc w:val="both"/>
        <w:textAlignment w:val="top"/>
        <w:rPr/>
      </w:pPr>
      <w:r>
        <w:rPr>
          <w:rFonts w:cs="Arial" w:ascii="Arial" w:hAnsi="Arial"/>
          <w:color w:val="000000"/>
          <w:lang w:val="en"/>
        </w:rPr>
        <w:t>An elderly woman was speaking with pride and gratitude of her young married daughter and said to a friend, "I've been such a burden to her." Quickly the friend replied: "Mothers are never that." The words came instantly and spontaneously, without any affectation or effort to "say something," for this friend had had an invalid mother for many years, and had lavished her life in caring for her, with true love and with gratitude that she had this privilege.</w:t>
      </w:r>
      <w:r>
        <w:rPr>
          <w:rStyle w:val="Emphasis"/>
          <w:rFonts w:cs="Arial" w:ascii="Arial" w:hAnsi="Arial"/>
          <w:color w:val="000000"/>
          <w:lang w:val="en"/>
        </w:rPr>
        <w:t>—The Sunday Cir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one knows of the work it makes</w:t>
        <w:br/>
        <w:t xml:space="preserve">To keep the home together; </w:t>
        <w:br/>
        <w:t xml:space="preserve">Nobody knows the steps it takes, </w:t>
        <w:br/>
        <w:t xml:space="preserve">Nobody knows but Mother. </w:t>
        <w:br/>
        <w:t xml:space="preserve">Nobody knows the lessons taught </w:t>
        <w:br/>
        <w:t>Of loving one another;</w:t>
        <w:br/>
        <w:t xml:space="preserve">Nobody knows the patience sought, </w:t>
        <w:br/>
        <w:t>Nobody knows but Mother.—</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owing Love for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love you, Mother," said little John; </w:t>
        <w:br/>
        <w:t xml:space="preserve">Then, forgetting his work, his cap went on </w:t>
        <w:br/>
        <w:t xml:space="preserve">And he was off to the garden swing </w:t>
        <w:br/>
        <w:t xml:space="preserve">And she had the wood and water to br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ove you, Mother," said rosy Nell;</w:t>
        <w:br/>
        <w:t xml:space="preserve">"I love you more than tongue can tell." </w:t>
        <w:br/>
        <w:t xml:space="preserve">Then she teased and pouted half the day, </w:t>
        <w:br/>
        <w:t>Till her mother was glad when she went to pl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ove you, Mother," said little Nan;</w:t>
        <w:br/>
        <w:t xml:space="preserve">"Today I'll help you all I can; </w:t>
        <w:br/>
        <w:t xml:space="preserve">My doll and playthings I know will keep!" </w:t>
        <w:br/>
        <w:t>Then she rocked the baby fast asle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stepping softly, she brought the broom, </w:t>
        <w:br/>
        <w:t xml:space="preserve">And swept the floor and tidied the room; </w:t>
        <w:br/>
        <w:t>Busy and happy all day was she,</w:t>
        <w:br/>
        <w:t>Helpful and good as a child could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love you, Mother," again they said, </w:t>
        <w:br/>
        <w:t xml:space="preserve">Three little children going to bed. </w:t>
        <w:br/>
        <w:t xml:space="preserve">How do you think the mother guessed </w:t>
        <w:br/>
        <w:t>Which of them really loved her best?</w:t>
      </w:r>
      <w:r>
        <w:rPr>
          <w:rStyle w:val="Emphasis"/>
          <w:rFonts w:cs="Arial" w:ascii="Arial" w:hAnsi="Arial"/>
          <w:color w:val="000000"/>
          <w:lang w:val="en"/>
        </w:rPr>
        <w:t>—Olive Plan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ways Wel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ody used to tell the story of a Scotch girl who wandered away from God and from her father's instruction and her mother's counsel, and went deeply into sin. One night in a wild frenzy in the city of Edinburgh, she concluded that she would commit suicide, but before doing so she could go out and look once more on the home where she was born and spent her youth. When in the middle of the night she came into the neighborhood again, and finally up to the mother's gate, it was dark, and so she lifted the latch and stole in. As she walked up the path she came to the door of the cottage. To her surprise she found the door wide open. In fear lest some harm might have come to the old mother, she called, and mother answered. The girl said, "Mother, I found the door open." And the old Scotch mother got up and came down and said, "Maggie, it is many a long day since you went away, but always the prayer has been in my heart, `Lord, send her home.' And I said, `Whether she come by night or day, I want her to see an open door and know she is welc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at night the girl was clasped in her mother's arms of love and forgiveness, and it all suggested the divine love and the possibility of divine pardon. So by the open door of mother's cottage she found her way back to the open door of Christ, the way into divine love and pardon and cleansing. Yes, the door is open, inviting, appealing, entreating, enticing, welcoming, wooing and, thank God, win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gate that stands ajar,</w:t>
        <w:br/>
        <w:t xml:space="preserve">And through its portals gleaming, </w:t>
        <w:br/>
        <w:t xml:space="preserve">A radiance from the Cross afar, </w:t>
        <w:br/>
        <w:t xml:space="preserve">The Saviour's love reveal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depth of mercy! can it be </w:t>
        <w:br/>
        <w:t xml:space="preserve">That gate was left ajar for me? </w:t>
        <w:br/>
        <w:t xml:space="preserve">For me. . . . for me? </w:t>
        <w:br/>
        <w:t>Was left ajar for me?"</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cious Memor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wight L. Moody once wrote of his boyhood: </w:t>
        <w:br/>
        <w:t>"Dad died when mother was forty-one. What a struggle she had with us; six besides myself, and then the twins were born after father's death. Only three books in the place, and yet they were enough—the family Bible, the catechism, and a book of family devotions. How the spruce log fire sparkled as we sat on the mat on the cold Sunday nights when church was impossible. I can hear mother now, solemnly adjuring us to walk in the ways of God, as she read from the big Bible to us. After father died, mother wept herself to sleep every night, sister said, and yet we younger ones who slept soundly in our blissful innocence, knew it not. She was always cheerful to us. Brave old mum! Her motto was, `Give others the sunshine, tell Jesus the rest.'</w:t>
      </w:r>
      <w:r>
        <w:rPr>
          <w:rStyle w:val="Emphasis"/>
          <w:rFonts w:cs="Arial" w:ascii="Arial" w:hAnsi="Arial"/>
          <w:color w:val="000000"/>
          <w:lang w:val="en"/>
        </w:rPr>
        <w:t>"—Christianity To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ke a hope divine in this troubled world</w:t>
        <w:br/>
        <w:t xml:space="preserve">Is the thought of a Mother's care .. . </w:t>
        <w:br/>
        <w:t xml:space="preserve">No payment is asked for its giving, </w:t>
        <w:br/>
        <w:t>No selfishness prompts its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ared, it increases in richness,</w:t>
        <w:br/>
        <w:t>Divided, 'tis full in each part.</w:t>
        <w:br/>
        <w:t xml:space="preserve">For God has hidden a love like His own </w:t>
        <w:br/>
        <w:t>In the depths of the Mother heart!</w:t>
      </w:r>
      <w:r>
        <w:rPr>
          <w:rStyle w:val="Emphasis"/>
          <w:rFonts w:cs="Arial" w:ascii="Arial" w:hAnsi="Arial"/>
          <w:color w:val="000000"/>
          <w:lang w:val="en"/>
        </w:rPr>
        <w:t>—War C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ope Hangs a St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pe hangs a star over every cradle. It is given to mothers to plant the angel in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Richard Cecil was a youth, he tried his utmost to be an infidel; but there was one argument he could never answer; it was the beautiful, eloquent Christian life of his mother. That held him fa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Newman Hall had a similar experience. Against all the solicitations and seductions of infidelity there stood the holy life of his mother. He could not get away from that.—</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her's Re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wn in the mountains of Georgia lived a poor widow. She had a few acres of ground where she raised berries and one thing and another and made a little money keeping chickens and selling eggs</w:t>
      </w:r>
      <w:r>
        <w:rPr>
          <w:rStyle w:val="Emphasis"/>
          <w:rFonts w:cs="Arial" w:ascii="Arial" w:hAnsi="Arial"/>
          <w:color w:val="000000"/>
          <w:lang w:val="en"/>
        </w:rPr>
        <w:t xml:space="preserve">. </w:t>
      </w:r>
      <w:r>
        <w:rPr>
          <w:rFonts w:cs="Arial" w:ascii="Arial" w:hAnsi="Arial"/>
          <w:color w:val="000000"/>
          <w:lang w:val="en"/>
        </w:rPr>
        <w:t>She also took in washing and did other humble work for a living. God gave her a bright son. He, too, surpassed everyone in the district school. The mother worked hard to get the money to send him to Emory College. The son worked hard to get himself through the college. He graduated with high honors and won a gold medal for special excellence in study. When it came time for him to graduate he went up to the mountain home for his mother, and said, "Mother, you must come down and see me graduate." "No," said his mother, "I have nothing fit to wear, and you would be ashamed of your poor old mother before all those grand people." "Ashamed of you!" he said, with eyes filled with filial love. "Ashamed of you, Mother, never! I owe everything I am to you and you must come down. What is more, I will not graduate unless you come." Finally she yielded. He brought her to the town. When the graduating day came she went to the commencement exercises in her plain calico dress with her neat but faded shawl and simple mountain bonnet. He tried to take her down the middle aisle where the richest people of the town, friends of the graduating class, sat, but this she refused and insisted on sitting way off under the gallery. The son went up on the platform and delivered his graduating address. He was handed his diploma and received his medal. No sooner had he received the gold medal than he walked down from the platform and away to where his mother sat off under the gallery and pinned the gold medal on her faded shawl and said, "Mother, that belongs to you; you earned it!"—</w:t>
      </w:r>
      <w:r>
        <w:rPr>
          <w:rFonts w:cs="Arial" w:ascii="Arial" w:hAnsi="Arial"/>
          <w:i/>
          <w:iCs/>
          <w:color w:val="000000"/>
          <w:lang w:val="en"/>
        </w:rPr>
        <w:t>R. A. Torre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her's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annot tell you how much I owe to the solemn words of my good mother. It was the custom on Sunday evenings while we were yet little children for her to stay at home with us, and then we sat around the table and read verse after verse and she explained the Scriptures to us. After that was done there came a time of pleading and the question was asked how long it would be before we would think about our state, how long before we would seek the Lord. </w:t>
      </w:r>
    </w:p>
    <w:p>
      <w:pPr>
        <w:pStyle w:val="Web"/>
        <w:shd w:fill="FFFFFF" w:val="clear"/>
        <w:snapToGrid w:val="false"/>
        <w:spacing w:lineRule="atLeast" w:line="360" w:before="0" w:after="0"/>
        <w:jc w:val="both"/>
        <w:textAlignment w:val="top"/>
        <w:rPr/>
      </w:pPr>
      <w:r>
        <w:rPr>
          <w:rFonts w:cs="Arial" w:ascii="Arial" w:hAnsi="Arial"/>
          <w:color w:val="000000"/>
          <w:lang w:val="en"/>
        </w:rPr>
        <w:t>Then came a mother's prayer, and some of the words of our mother's prayer we shall never forget even when our hair is gray.—</w:t>
      </w:r>
      <w:r>
        <w:rPr>
          <w:rFonts w:cs="Arial" w:ascii="Arial" w:hAnsi="Arial"/>
          <w:i/>
          <w:iCs/>
          <w:color w:val="000000"/>
          <w:lang w:val="en"/>
        </w:rPr>
        <w:t>Charles Haddon Spurge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ve droops; youth fades; </w:t>
        <w:br/>
        <w:t xml:space="preserve">The leaves of friendship fall; </w:t>
        <w:br/>
        <w:t>A mother's love outlives them all.—</w:t>
      </w:r>
      <w:r>
        <w:rPr>
          <w:rFonts w:cs="Arial" w:ascii="Arial" w:hAnsi="Arial"/>
          <w:i/>
          <w:iCs/>
          <w:color w:val="000000"/>
          <w:lang w:val="en"/>
        </w:rPr>
        <w:t>Hol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the hand that rocks the cradle </w:t>
        <w:br/>
        <w:t>Is the hand that rules the world.—</w:t>
      </w:r>
      <w:r>
        <w:rPr>
          <w:rFonts w:cs="Arial" w:ascii="Arial" w:hAnsi="Arial"/>
          <w:i/>
          <w:iCs/>
          <w:color w:val="000000"/>
          <w:lang w:val="en"/>
        </w:rPr>
        <w:t>William Stewart Ro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n He who died for us upon the Cross, in the last hour, in the unutterable agony of death, was mindful of His mother, as if to teach us that this holy love should be our last worldly thought—the last point of earth from which the soul should take its flight to heaven.—</w:t>
      </w:r>
      <w:r>
        <w:rPr>
          <w:rFonts w:cs="Arial" w:ascii="Arial" w:hAnsi="Arial"/>
          <w:i/>
          <w:iCs/>
          <w:color w:val="000000"/>
          <w:lang w:val="en"/>
        </w:rPr>
        <w:t>Longfel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her Plods Battlefiel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Rome, Italy, a gray-haired old woman daily plods the fields and byways of Italy—carrying a spade, a black bag and tattered maps of World War II battle lines. She is Mama Lucia, the "mother of the dead." Her real name, Maria Lucia Apicella, is inscribed on the honor rolls of the Medals of Merit of the Italian Republic and on a special decoration as Die Mutter Der Toten of the German Federal Republ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most twenty years after the thunder of cannon and the crackle of rifle-fire ceased on Italian World War II battlefields, the old widow is still searching ceaselessly for the unburied remains of thousands of soldiers. Thousands have been found and taken to British, French, Polish, Brazilian, American, Ger</w:t>
        <w:softHyphen/>
        <w:t>man and Italian military cemeteries. Hundreds of these were found by Mamma Lucia. Her work has taken her from the battlefields of Salerno and Monte Cassino to the old Gothic line across North Italy. Painstakingly she searches for trampled-in foxholes, little hillside caves, or water-washed ditches where soldiers might have died. She finds bleached or mud-plastered bones, bits of uniforms, sometimes identification discs from which names can be kn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onder how many we could find among the living who are dead? Paul said: "She that liveth in pleasure is dead while she liveth" (I Timothy 5: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reconnoitering in Westmoreland County, Virginia, one of General Washington's officers chanced upon a fine team of horses driven before a plow by a burly slave. Finer animals he had never seen. When his eyes had feasted on their beauty he cried to the driver: "Hello good fellow! I must have those horses. They are just such animals as I have been looking f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lack man grinned, rolled up the whites of his eyes, put the lash to the horses' flanks and turned up another furrow in the rich so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fficer waited until he had finished the row; then throwing back his cavalier cloak the ensign of the rank dazzled the slave's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tter see missus! Better see missus!" he cried waving his hand to the south, where above the cedar growth rose the towers of a fine old Virginia man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fficer turned up the carriage road and soon was rapping the great brass knocker of the front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ickly the door swung upon its ponderous hinges and a grave, majestic-looking woman confronted the visitor with an air of inqui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 said the officer doffing his cap and overcome by her dignity, "I have come to claim your horses in the name of the Govern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horses?" said she, bending upon him a pair of eyes born to command. "Sir, you cannot have them. My crops are out and I need my horses in the fie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sorry," said the officer, "but I must have them, madam. Such are the orders of my chie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chief? Who is your chief, pray?" she demanded with restrained warm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mmander of the American army, General George Washington," replied the other, squaring his shoulders and swelling his pr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mile of triumph softened the sternness of the woman's features. "You go and tell General George Washington for me," said she, "that his mother says he cannot have her hors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agons of "the greatest show on earth" passed up the avenue at daybreak. Their incessant rumbling soon awakened ten-year-old Billie and five-year-old brother Robert. Their mother feigned sleep as the two white-robed figures crept past her bed into the hall, on the way to investigate. Robert struggled manfully with the unaccustomed task of putting on his clothes. "Wait for me, Billie," his mother heard him beg. "You'll get ahead of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t mother to help you," counseled Billie, who was having troubles of his 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ther started to the rescue, and then paused as she heard the voice of her younger, guarded but anxious and insist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sk her, Billie. You've known her longer than I ha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girl, being punished by her mother flew, white with rage, to her desk, wrote on a piece of paper, and then going out in the yard she dug a hole in the ground, put the paper in it and covered it over. The mother, being interested in her child's doings, went out after the little girl had gone away, dug up the paper and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D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come and take my mamma a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morning a little girl hung about the kitchen bothering the busy cook to death. The cook lost patience finally. "Clear out o' here, ye sassy little brat!" she shouted, thumping the table with a rolling-p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girl gave the cook a haughty look. "I never allow any one but my mother to speak to me like that," she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ublic-spirited lady met the little boy on the street. Something about his appearance halted her. She stared at him in her near-sighted w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ADY—"Little boy, haven't you any ho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ITTLE BOY—"Oh, yes'm; I've got a ho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ADY—"And loving paren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ITTLE BOY—"Yes'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ADY—"I'm afraid you do not know what love really is. Do your parents look after your moral welfa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ITTLE BOY—"Yes'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ADY—"Are they bringing you up to be a good and helpful citize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ITTLE BOY—"Yes'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ADY—"Will you ask your mother to come and hear me talk on 'When Does a Mother's Duty to Her Child Begin?' next Saturday afternoon, at three o'clock, at Lyceum Hal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ITTLE BOY (explosively)—"What's th' matter with you ma! Don't you know me? I'm your little bo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re's to the happiest hours of my life—</w:t>
        <w:br/>
        <w:t>Spent in the arms of another man's wife:</w:t>
        <w:br/>
        <w:t>My moth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ppy he</w:t>
        <w:br/>
        <w:t>With such a mother! faith in womankind</w:t>
        <w:br/>
        <w:t>Beats with his blood, and trust in all things high</w:t>
        <w:br/>
        <w:t>Comes easy to him, and though he trip and fall,</w:t>
        <w:br/>
        <w:t>He shall not blind his soul with clay.—</w:t>
      </w:r>
      <w:r>
        <w:rPr>
          <w:rFonts w:cs="Arial" w:ascii="Arial" w:hAnsi="Arial"/>
          <w:i/>
          <w:iCs/>
          <w:color w:val="000000"/>
          <w:spacing w:val="15"/>
          <w:kern w:val="0"/>
          <w:lang w:val="en"/>
        </w:rPr>
        <w:t>Tennys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omen know</w:t>
        <w:br/>
        <w:t>The way to rear up children (to be just);</w:t>
        <w:br/>
        <w:t>They know a simple, merry, tender knack</w:t>
        <w:br/>
        <w:t>Of tying sashes, fitting baby-shoes,</w:t>
        <w:br/>
        <w:t>And stringing pretty words that make no sense,</w:t>
        <w:br/>
        <w:t>And kissing full sense into empty words;</w:t>
        <w:br/>
        <w:t>Which things are corals to cut life upon,</w:t>
        <w:br/>
        <w:t>Although such trifles.—</w:t>
      </w:r>
      <w:r>
        <w:rPr>
          <w:rFonts w:cs="Arial" w:ascii="Arial" w:hAnsi="Arial"/>
          <w:i/>
          <w:iCs/>
          <w:color w:val="000000"/>
          <w:spacing w:val="15"/>
          <w:kern w:val="0"/>
          <w:lang w:val="en"/>
        </w:rPr>
        <w:t>E. B. Brow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her's Love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 officer of the Confederate army tells in his </w:t>
      </w:r>
      <w:r>
        <w:rPr>
          <w:rFonts w:cs="Arial" w:ascii="Arial" w:hAnsi="Arial"/>
          <w:i/>
          <w:iCs/>
          <w:color w:val="000000"/>
          <w:lang w:val="en"/>
        </w:rPr>
        <w:t>Recollections</w:t>
      </w:r>
      <w:r>
        <w:rPr>
          <w:rFonts w:cs="Arial" w:ascii="Arial" w:hAnsi="Arial"/>
          <w:color w:val="000000"/>
          <w:lang w:val="en"/>
        </w:rPr>
        <w:t xml:space="preserve"> of how, on his way home after the sunset at Appomattox, he saw, sitting in the seat across from him, a frail, withered, hard-worked woman dressed in faded calico, with a sunbonnet on her head. She held by the hand a young man who had lost his sight from a wound received in battle. Not only was the light of the eye quenched—the light of the mind was also quenched. From her home away down in Texas the mother had come to Virginia to take her now sightless and idiotic boy back home. She had sent him forth full of energy and hope and enthusiasm. And the war had returned to her—a sightiess idiot. But he was her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oble example, that, of the mother's love that many waters cannot quench, neither can the floods dr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o one ever read Victor Hugo's </w:t>
      </w:r>
      <w:r>
        <w:rPr>
          <w:rFonts w:cs="Arial" w:ascii="Arial" w:hAnsi="Arial"/>
          <w:i/>
          <w:iCs/>
          <w:color w:val="000000"/>
          <w:lang w:val="en"/>
        </w:rPr>
        <w:t>Notre Dame</w:t>
      </w:r>
      <w:r>
        <w:rPr>
          <w:rFonts w:cs="Arial" w:ascii="Arial" w:hAnsi="Arial"/>
          <w:color w:val="000000"/>
          <w:lang w:val="en"/>
        </w:rPr>
        <w:t xml:space="preserve"> without being moved and purified and cleansed in heart at that marvelous scene where the demented mother, who has been searching over all Europe for her child, long years before stolen by the gypsies, matches the shoe she carries with the shoe the maid has carried all the years about her neck, and discovers her long-lost child. The heavenliness of her joy, and the terribleness of her anger and grief when her daughter is again dragged from her, exhibit perhaps as well as anything that was ever written the strange and awful powers of human lo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sent an angel down from heaven to find the most beautiful thing on earth and bring it back to heaven. When the angel saw the flowers at springtime he said, "These must be the most beautiful things on earth"; and he gathered them up to take with him back to heaven. Then he met a child of wondrous beauty and golden hair and lovely smile. When he saw the child he said, "This must be the most wonderful thing on earth. Nothing could be sweeter than the smile of that innocent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farther along, in a remote valley, he came to a humble cottage where a mother sat in the doorway with her little babe on her lap. As he watched her tender and beautiful care for the little babe, he said, "This must be the fairest thing on earth. I will take that mother's love back with me to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reached the portals of heaven the flowers had faded and were dead, the smile on the child's face had changed into a scowl—but the mother's love was unch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hers-In-Law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ice David J. Brewer was asked not long ago by a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you please tell me, sir, what is the extreme penalty for bigam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ice Brewer smiled and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mothers-in-la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And so you are going to be my son-in-law?"</w:t>
        <w:br/>
        <w:t>HE—"By Jove! I hadn't thought of t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ITER—"Have another glass, sir?"</w:t>
        <w:br/>
        <w:t>HUSBAND (to his wife)—"Shall I have another glass, Henrietta?"</w:t>
        <w:br/>
        <w:t>WIFE (to her mother)—"Shall he have another, m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lackmailer wrote the following to a wealthy business man: "Send me $5,000 or I will abduct your mother-in-la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which the business man replied: "Sorry I am short of funds, but your proposition interests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undertaker telegraphed to a man that his mother-in-law had died and asked whether he should bury, embalm or cremate her. The man replied, "All three, take no ch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iv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a rare human being indeed who will not do his best when he feels that he will be rewarded as his work deserves.—</w:t>
      </w:r>
      <w:r>
        <w:rPr>
          <w:rFonts w:cs="Arial" w:ascii="Arial" w:hAnsi="Arial"/>
          <w:i/>
          <w:iCs/>
          <w:color w:val="000000"/>
          <w:lang w:val="en"/>
        </w:rPr>
        <w:t xml:space="preserve">Et Ceter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cellent performance is a blend of talent and motive, of ability fused with zeal; aptitude without aspiration is lifeless and ine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at is only part of the story. When ability is brought to life by aspiration, there is the further question of the ends to which these gifts are applied. We do not wish to nurture the man of great talent and evil purpose. . . . —</w:t>
      </w:r>
      <w:r>
        <w:rPr>
          <w:rFonts w:cs="Arial" w:ascii="Arial" w:hAnsi="Arial"/>
          <w:i/>
          <w:iCs/>
          <w:color w:val="000000"/>
          <w:lang w:val="en"/>
        </w:rPr>
        <w:t xml:space="preserve">The Pursuit of Excellen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won't see it on a balance sheet. But today, psychological momentum is a company great hope for making and increasing profi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can be seen at a store counter. For psychological momentum is the force that impels toward that counter not just people, but people with an impulse to buy. Yes, a company must move minds. And so must teachers move mi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orcycl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utomobile was a thing unheard of to a mountaineer in one community, and he was very much astonished one day when he saw one go by without any visible means of locomotion. His eyes bulged, however, when a motorcycle followed closely in its wake and disappeared like a flash around a bend in the ro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e whiz!" he said, turning to his son, "who'd 'a' s'posed that thing had a </w:t>
      </w:r>
      <w:r>
        <w:rPr>
          <w:rFonts w:cs="Arial" w:ascii="Arial" w:hAnsi="Arial"/>
          <w:i/>
          <w:iCs/>
          <w:color w:val="000000"/>
          <w:lang w:val="en"/>
        </w:rPr>
        <w:t>co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to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men walking along Avenue A in New York City observed a dingy saloon, in the window of which was a framed sign, rea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ci on parle frança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believe anybody talks French in that dump," one of the observers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settle the matter, they entered, and ordered ginger ale of a red-headed barkeeper who was unmistakably Ir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en addressed the barkee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 beau temps, monsie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arkeeper scow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agin!" he dema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soon demonstrated that French was a language unknown to the establish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sitor then inquired as to the reason for the sign in the window, explaining that it meant, "French is spoken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rish barkeeper cursed heart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ought it off a sheeny," he explained, "for six bits. He tould me it was Latin for, 'God Bless Our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untai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real-estate dealers in British Columbia were accused of having victimized English and Scotch settlers by selling to them (at long range) fruit ranches which were situated on the tops of mountains. It is said that the captain of a steamboat on Kootenay Lake once heard a great splash in the water. Looking over the rail, he spied the head of a man who was swimming toward his boat. He hailed him. "Do you know," said the swimmer, "this is the third time to-day that I've fallen off that bally old ranch of m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unting U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flightless birds are equipped with wings. Of these there are two clas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ose that cannot fly because of their tremendous weight or enormous stature: e.g. the ostrich, the emu, the cassow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i) those which, through lack of persecution from land creatures, become lazy and never trouble to fly, finding by experience they can get good food with ease. The result is that ultimately their wings become useless for flying: e.g. the penguin, kiwi, domestic fow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40. 3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Philadelphia the capital of Pennsylvania, U.S.A., above the city hall, is the statue of William Penn, 25 feet high itself, yet resting on the topmost point of the dome. In autumn, when birds from the North fly South to a warmer clime—often in the twilight or at night—bodies of dead birds are frequently found in the morning among the masonry and on the pavement around the Town Hall. One morning over a hundred dead birds were found, mostly young ones. Flying in the dark and flying low, they struck and stunned themselves on the statues and f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just the tragedy in the lives of some young Christians. They fly too low, too near the world. We must mount up hig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40.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ving Pictur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soldiers look fat and happy. You must have a war chest." "Not exactly, but things are on a higher plane than they used to be. This revolution is being financed by a moving-picture conce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ul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O.O. Howard, as is well known, is a man of deep religious principles, and in the course of the war he divided his time pretty equally between fighting and evangelism. Howard's brigade was known all through the army as the Christian brigade, and he was very proud of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one hardened old sinner in the brigade, however, whose ears were deaf to all exhortation. General Howard was particularly anxious to convert this man, and one day he went down in the teamsters' part of the camp where the man was on duty. He talked with him long and earnestly about religion and finally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see you converted. Won't you come to the mourners' bench at the next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rring one rubbed his head thoughtfully for a moment and then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eral, I'm plumb willin' to be converted, but if I am, seein' that everyone else has got religion, who in blue blazes is goin' to drive the mu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unicipal Govern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trouble in Plunkville?"</w:t>
        <w:br/>
        <w:t>"We've tried a mayor and we've tried a commission."</w:t>
        <w:br/>
        <w:t>"Well?"</w:t>
        <w:br/>
        <w:t>"Now we're thinking of offering the management of our city to some good magaz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usic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D. Rockefeller III, president, New York Lincoln Center for the performing arts: "The most remarkable statistic of all; Americans now spend more money every year to attend concerts than to watch professional baseball. The American artistic scene has come ali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e, Dad," asked the teenager, "did you ever hear anything like this rock 'n' ro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once," replied the long-suffering father, "when a truck of live ducks hit a wagon loaded with empty milk cans."—</w:t>
      </w:r>
      <w:r>
        <w:rPr>
          <w:rFonts w:cs="Arial" w:ascii="Arial" w:hAnsi="Arial"/>
          <w:i/>
          <w:iCs/>
          <w:color w:val="000000"/>
          <w:lang w:val="en"/>
        </w:rPr>
        <w:t xml:space="preserve">T. O. White, Champaign-Urbana News Gazet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od music? A bit too strait-laced; </w:t>
        <w:br/>
        <w:t xml:space="preserve">We may use it later—no haste. </w:t>
        <w:br/>
        <w:t xml:space="preserve">Our tunes may be trite, </w:t>
        <w:br/>
        <w:t xml:space="preserve">But for kids that's all right; </w:t>
        <w:br/>
        <w:t>They've not yet acquired a true taste!—</w:t>
      </w:r>
      <w:r>
        <w:rPr>
          <w:rFonts w:cs="Arial" w:ascii="Arial" w:hAnsi="Arial"/>
          <w:i/>
          <w:iCs/>
          <w:color w:val="000000"/>
          <w:lang w:val="en"/>
        </w:rPr>
        <w:t>Dam Hayes, University of Illinois, Daily Illinoi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ere any music like that of a car starting on a cold morning?—</w:t>
      </w:r>
      <w:r>
        <w:rPr>
          <w:rFonts w:cs="Arial" w:ascii="Arial" w:hAnsi="Arial"/>
          <w:i/>
          <w:iCs/>
          <w:color w:val="000000"/>
          <w:lang w:val="en"/>
        </w:rPr>
        <w:t xml:space="preserve">Carman Fish, National Safety New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sic, once admitted to the soul, becomes a sort of spirit, and never dies. It wanders perturbedly through the halls and galleries of the memory, and is often heard again, distinct and living, as when it first displaced the wavelets of the air.—</w:t>
      </w:r>
      <w:r>
        <w:rPr>
          <w:rFonts w:cs="Arial" w:ascii="Arial" w:hAnsi="Arial"/>
          <w:i/>
          <w:iCs/>
          <w:color w:val="000000"/>
          <w:lang w:val="en"/>
        </w:rPr>
        <w:t xml:space="preserve">Edward George Bulwer-Lytt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usic teacher was proudly presenting her pupils in a recital. After the extended musical program, ice cream, cake, and fruit were served. One of the young musicians had brought her little brother along as a gu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youngster was taking his departure, the teacher asked, "Well, Jimmie, did you enjoy the recit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ure did," Jimmie replied, "that is, all but the music."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is its author, and not man; he laid </w:t>
        <w:br/>
        <w:t xml:space="preserve">The key-note of all harmonies; he planned </w:t>
        <w:br/>
        <w:t xml:space="preserve">All perfect combinations, and he made </w:t>
        <w:br/>
        <w:t>Us so that we could hear and understand.—</w:t>
      </w:r>
      <w:r>
        <w:rPr>
          <w:rFonts w:cs="Arial" w:ascii="Arial" w:hAnsi="Arial"/>
          <w:i/>
          <w:iCs/>
          <w:color w:val="000000"/>
          <w:lang w:val="en"/>
        </w:rPr>
        <w:t>J. G. Brain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sic is the harmonious voice of creation; an echo of the invisible world; one note of the divine concord which the entire universe is destined one day to sound.—</w:t>
      </w:r>
      <w:r>
        <w:rPr>
          <w:rFonts w:cs="Arial" w:ascii="Arial" w:hAnsi="Arial"/>
          <w:i/>
          <w:iCs/>
          <w:color w:val="000000"/>
          <w:lang w:val="en"/>
        </w:rPr>
        <w:t>Mazzini</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usical young woman who dropped her peekaboo waist in the piano player and turned out a Beethoven sonata, has her equal in the lady who stood in front of a five-bar fence and sang all the dots on her vei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hief broke into a Madison avenue mansion early the other morning and found himself in the music-room. Hearing footsteps approaching, he took refuge behind a scr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eight to nine o'clock the eldest daughter had a singing lesson.</w:t>
        <w:br/>
        <w:t>From nine to ten o'clock the second daughter took a piano lesson.</w:t>
        <w:br/>
        <w:t>From ten to eleven o'clock the eldest son had a violin lesson.</w:t>
        <w:br/>
        <w:t>From eleven to twelve o'clock the other son had a lesson on the flu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welve-fifteen all the brothers and sisters assembled and studied an ear-splitting piece for voice, piano, violin and flu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hief staggered out from behind the screen at twelve-forty-five, and falling at their feet,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Heaven's sake, have me arres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told Swinburne that she would render on the piano a very ancient Florentine retornello which had just been discovered. She then played "Three blind mice" and Swinburne was enchanted. He found that it reflected to perfection the cruel beauty of the Medicis—which, perhaps, it does.—</w:t>
      </w:r>
      <w:r>
        <w:rPr>
          <w:rFonts w:cs="Arial" w:ascii="Arial" w:hAnsi="Arial"/>
          <w:i/>
          <w:iCs/>
          <w:color w:val="000000"/>
          <w:lang w:val="en"/>
        </w:rPr>
        <w:t>Edmund Gos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ccomplished and obliging pianist had rendered several selections, when one of the admiring group of listeners in the hotel parlor suggested Mozart's Twelfth Mass. Several people echoed the request, but one lady was particularly desirous of hearing the piece, explaining that her husband had belonged to that very regi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nner was a little late. A guest asked the hostess to play something. Seating herself at the piano, the good woman executed a Chopin nocturne with precision. She finished, and there was still an interval of waiting to be bridged. In the grim silence she turned to an old gentleman on her right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you like a sonata before going in to di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gave a start of surprise and pleasure as he responded brisk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yes, thanks! I had a couple on my way here, but I could stand an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sic is the universal language of mankind.—</w:t>
      </w:r>
      <w:r>
        <w:rPr>
          <w:rFonts w:cs="Arial" w:ascii="Arial" w:hAnsi="Arial"/>
          <w:i/>
          <w:iCs/>
          <w:color w:val="000000"/>
          <w:lang w:val="en"/>
        </w:rPr>
        <w:t>Longfel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even think that, sentimentally, I am disposed to harmony. But organically I am incapable of a tune.—</w:t>
      </w:r>
      <w:r>
        <w:rPr>
          <w:rFonts w:cs="Arial" w:ascii="Arial" w:hAnsi="Arial"/>
          <w:i/>
          <w:iCs/>
          <w:color w:val="000000"/>
          <w:lang w:val="en"/>
        </w:rPr>
        <w:t>Charles Lam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music in the sighing of a reed;</w:t>
        <w:br/>
        <w:t>There's music in the gushing of a rill;</w:t>
        <w:br/>
        <w:t>There's music in all things, if men had ears:</w:t>
        <w:br/>
        <w:t>Their earth is but an echo of the spheres.—</w:t>
      </w:r>
      <w:r>
        <w:rPr>
          <w:rFonts w:cs="Arial" w:ascii="Arial" w:hAnsi="Arial"/>
          <w:i/>
          <w:iCs/>
          <w:color w:val="000000"/>
          <w:lang w:val="en"/>
        </w:rPr>
        <w:t>Byr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temas Ward said: "When I am sad, I sing, and then others are sad with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ptimistic pessimist explained why he always dined in restaurants where music was provi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it works two ways: sometimes the music helps to make me forget the food, and sometimes the food helps to make me forget the music."</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young man, who was interested in natural history, was sitting on the porch one June evening with his best girl, who was interested in music. The rhythmic shrilling of the insects pulsed on the air, and from the village church down the street came the sounds of choir practise. The young man gave his attention to the former, the girl to the latter; and presently she spoke eager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don't it sound gra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young man nodded, and answered:</w:t>
        <w:br/>
        <w:br/>
        <w:t>"Yes, indeed! and it's interesting to think that they do it all with their hind leg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oy violinist, played at a private musical, rendering a difficult concerto, which contained some particularly long rests for the soloist: During one of these intervals, a kindly dowager leaned toward the performer, and whispered loud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don't you play something that you know, my bo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apoplectic and grumpy old gentleman in the crowded restaurant was compelled to sit, much against his will, next to the orchestra. His stare at the leader as the jazz selection came to an end. The annoyed patron snorted, and then as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ould you be so kind as to play something by reques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eader bowed again and beam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ertainly," he replied; "anything you like, si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n," snapped the patron, "please be good enough to play a game of checkers while I finish my me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usicia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ndel had such a remarkable irritation of nerves, that he could not bear to hear the tuning of instruments, and therefore at a performance this was always done before he arrived. A musical wag, who knew how to extract some mirth from Handel's irascibility of temper, stole into the orchestra, on a night when the Prince of Wales was to be present, and untuned all the instruments. As soon as the prince arrived, Handel gave the signal for beginning, con spirito; but such was the horrible discord, that the enraged musician started up from his seat, and having overturned a double bass, which stood in his way, he seized a kettle-drum, which he threw with such violence at the leader of the band, that he lost his full-bottomed wig in the effort. Without waiting to replace it, he advanced bare-headed to the front of the orchestra, breathing vengeance, but so much choked with passion, that utterance was denied him. In this ridiculous attitude he stood staring and stamping for some moments, amidst a convulsion of laughter; nor could he be prevailed upon to resume his seat, until the prince went in person, and with much difficulty appeased his wra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ndel being only a musician, was obliged to employ some person to write his operas and oratorios, which accounts for their being so very defective as poetical compositions. One of those versifiers employed by him, once ventured to suggest, in the most respectful manner, that the music he had composed to some lines of his, was quite contrary to the sense of the passage. Instead of taking this friendly hint as he ought to have done, from one who (although not a Pindar) was at least a better judge of poetry than himself, he looked upon the advice as injurious to his talents, and cried out, with all the violence of affronted pride, "What! you teach me music? The music is good music: confound your words! Here," said he, thrumming his harpsichord, "are my ideas; go and make words to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ndel became afterwards the proprietor of the Opera House, London; and presided at the harpsichord in the orchestra (piano-fortes not being then known). His embellishments were so masterly, that the attention of the audience was frequently diverted from the singing to the accompaniment, to the frequent mortification of the vocal professors. A pompous Italian singer was, on a certain occasion, so chagrined at the marked attention paid to the harpsichord, in preference to his own singing, that he swore, that if ever Handel played him a similar trick, he would jump down upon his instrument, and put a stop to the interruption. Handel, who had a considerable turn for humour, replied: "Oh! oh! you vill jump, vill you? very vell, sare; be so kind, and tell me de night ven you vill jump, and I vill advertishe it in de bills; and I shall get grate dale more money by your jumping, than I shall get by your sing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though he lived much with the great, Handel was no flatterer. He once told a member of the royal family, who asked him how he liked his playing on the violoncello? "Vy, sir, your highness plays like a prince." When the same prince had prevailed on him to hear a minuet of his own composition, which he played himself on the violoncello, Handel heard him out very quietly; but when the prince told him, that he would call in his band to play it to him, that he might hear the full effect of his composition, Handel could contain himself no longer, and ran out of the room, crying, "Worsher and worsher, upon mine hon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unday, having attended divine worship at a country church, Handel asked the organist to permit him to play the people out; to which, with a politeness characteristic of the profession, the organist consented. Handel accordingly sat down to the organ, and began to play in such a masterly manner, as instantly to attract the attention of the whole congregation, who, instead of vacating their seats as usual, remained for a considerable space of time, fixed in silent admiration. The organist began to be impatient (perhaps his wife was waiting dinner); and at length addressing the performer, told him that he was convinced that he could not play the people out, and advised him to relinquish the attempt; which being done, they were played out in the usual ma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741, Handel, who was then proceeding to Ireland, was detained for some days at Chester, in consequence of the weather. During this time he applied to Mr. Baker, the organist, to know whether there were any choir men in the cathedral who could sing at sight, as he wished to prove some books that had been hastily transcribed, by trying the choruses. Mr. Baker mentioned some of the best singers in Chester, and among the rest, a printer of the name of Janson, who had a good bass voice, and was one of the best musicians in the choir. A time was fixed for this private rehearsal at the Golden Falcon, where Handel had taken up his residence; when, on trial of a chorus in the Messiah, poor Janson, after repeated attempts, failed completely, Handel got enraged, and after abusing him in five or six different languages, exclaimed in broken English, "You schauntrel, tit not you dell me dat you could sing at soite?" "Yes sir," said the printer, "so I can, but not at first s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zart, walking in the suburbs of Vienna, was accosted by a mendicant of a very prepossessing appearance and manner, who told his tale of woe with such effect, as to interest the musician strongly in his favour; but the state of his purse not corresponding with the impulse of his humanity, he desired the applicant to follow him to a coffee-house. Here Mozart, drawing some paper from his pocket, in a few minutes composed a minuet, which with a letter he gave to the distressed man, desiring him to take it to his publisher. A composition from Mozart was a bill payable at sight; and to his great surprise the now happy mendicant was immediately presented with five double duca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aydn was in England, one of the princes commissioned Sir Joshua Reynolds to take his portrait. Haydn went to the painter's house, and sat to him, but soon grew tired. Sir Joshua, careful of his reputation, would not paint a man of acknowledged genius, with a stupid countenance; and deferred the sitting till another day. The same weariness and want of expression occurring at the next attempt, Reynolds went and communicated the circumstance to his royal highness, who contrived the following stratagem. He sent to the painter's house a German girl, in the service of the queen. Haydn took his seat for the third time, and as soon as the conversation began to flag, a curtain rose, and the fair German addressed him in his native language, with a most elegant compliment. Haydn, delighted, overwhelmed the enchantress with questions; his countenance recovered its animation, and Sir Joshua rapidly seized its trai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ydn could be comic as well as serious; and he has left a remarkable instance of the former, in the well known symphony, during which all the instruments disappear, one after the other, so that, at the conclusion, the first violin is left playing by himself. The origin of this singular piece is thus accounted for. It is said that Haydn, perceiving his innovations were ill received by the performers of Prince Esterhazy, determined to play a joke upon them. He caused his symphony to be performed, without a previous rehearsal, before his highness, who was in the secret. The embarrassment of the performers, who all thought they had made a mistake, and especially the confusion of the first violin, when, at the end, he found he was playing alone, diverted the court of Eisenstadt. Others assert, that the prince having determined to dismiss all his band, except Haydn, the latter imagined this ingenious way of representing the general departure, and the dejection of spirits consequently upon it. Each performer left the concert room as soon as his part was finish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ipe for an orchestra leader:</w:t>
        <w:br/>
        <w:t>Four hundred and twenty-two movements—</w:t>
        <w:br/>
        <w:t>Emanuel, Swedish and Swiss—</w:t>
        <w:br/>
        <w:t>It's a wonder the hand can keep playing,</w:t>
        <w:br/>
        <w:t>You'd think they'd die laughing at this!—</w:t>
      </w:r>
      <w:r>
        <w:rPr>
          <w:rFonts w:cs="Arial" w:ascii="Arial" w:hAnsi="Arial"/>
          <w:i/>
          <w:iCs/>
          <w:color w:val="000000"/>
          <w:lang w:val="en"/>
        </w:rPr>
        <w:t>Lif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ATHER—"Well, sonny, did you take your dog to the 'vet' next door to your house, as I sugges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OY—"Yes, si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ATHER-"And what did he s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OY—"'E said Towser was suffering from nerves, so Sis had better give up playin' the piann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elebrated pianiste," Miss Sharpe, had concluded her recital. As the resultant applause was terminating, Mrs. Rochester observed Colonel Grayson wiping his eyes. The old gentleman noticed her look, and, thinking it one of inquiry, began to explain the cause of his sadness. "The girl's playing," he told the lady, "reminded me so much of the playing of her father. He used to be a chum of mine in the Army of the Potomac."</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indeed!" cooed Mrs. Rochester, with a conventional show of interest. "I never knew her father was a piano-play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wasn't," replied the Colonel. "He was a drummer."—</w:t>
      </w:r>
      <w:r>
        <w:rPr>
          <w:rFonts w:cs="Arial" w:ascii="Arial" w:hAnsi="Arial"/>
          <w:i/>
          <w:iCs/>
          <w:color w:val="000000"/>
          <w:spacing w:val="15"/>
          <w:kern w:val="0"/>
          <w:lang w:val="en"/>
        </w:rPr>
        <w:t>G.T. Evan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is God gives skill,</w:t>
        <w:br/>
        <w:t>But not without men's hands: He could not make</w:t>
        <w:br/>
        <w:t>Antonio Stradivari's violins</w:t>
        <w:br/>
        <w:t>Without Antonio.—</w:t>
      </w:r>
      <w:r>
        <w:rPr>
          <w:rFonts w:cs="Arial" w:ascii="Arial" w:hAnsi="Arial"/>
          <w:i/>
          <w:iCs/>
          <w:color w:val="000000"/>
          <w:spacing w:val="15"/>
          <w:kern w:val="0"/>
          <w:lang w:val="en"/>
        </w:rPr>
        <w:t>George Eli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il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il Mishap and Flat Ti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Birmingham, England, more than 200 flat tires were reported by truck drivers in one small country area. Telephone lines were jammed as the drivers called for aid. After four hours police and firemen finally restored order. It all started when one truck lost a large load of nails, and the driver did not notic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his damage and confusion from little nails. Troubles from trifles. All this makes me think of what some have written about Trif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ublius Syrus: "Even a hair has its own shad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erb: "A mote may choke a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tin Tupper: "The dangerous bar in the harbor's mouth is only grains of s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erbs: "Drop by drop the lake is drained." "Little chips light great fires."  "Little bantams are great at cro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ndu philosopher: "Many straws may bind an eleph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m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od Nam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ood name in man or woman, dear my lord, </w:t>
        <w:br/>
        <w:t>Is the immediate jewel of their souls;</w:t>
        <w:br/>
        <w:t>Who steals my purse steals trash; 'tis something, nothing;</w:t>
        <w:br/>
        <w:t>T'was mine, 'tis his, and has been slave to thousands;</w:t>
        <w:br/>
        <w:t xml:space="preserve">But he that filches from me my good name </w:t>
        <w:br/>
        <w:t xml:space="preserve">Robs me of that which not enriches him, </w:t>
        <w:br/>
        <w:t>And makes me poor indeed.—</w:t>
      </w:r>
      <w:r>
        <w:rPr>
          <w:rFonts w:cs="Arial" w:ascii="Arial" w:hAnsi="Arial"/>
          <w:i/>
          <w:iCs/>
          <w:color w:val="000000"/>
          <w:lang w:val="en"/>
        </w:rPr>
        <w:t>Shakespeare in Othello</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22. 1; Acts 22.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esus, dishonoured and dying, </w:t>
        <w:br/>
        <w:t>A felon on either side—</w:t>
        <w:br/>
        <w:t xml:space="preserve">Jesus, the song of the drunkards, </w:t>
        <w:br/>
        <w:t>Jesus the Crucified!</w:t>
        <w:br/>
        <w:t xml:space="preserve">Name of God's tender comfort, </w:t>
        <w:br/>
        <w:t xml:space="preserve">Name of His glorious power, </w:t>
        <w:br/>
        <w:t xml:space="preserve">Name that is song and sweetness, </w:t>
        <w:br/>
        <w:t xml:space="preserve">The strong everlasting tower. </w:t>
        <w:br/>
        <w:t>Jesus the Lamb accepted,</w:t>
        <w:br/>
        <w:t>Jesus the Priest on His throne—</w:t>
        <w:br/>
        <w:t>Jesus the King Who is coming—</w:t>
        <w:br/>
        <w:t>Jesus Thy Name alone!—</w:t>
      </w:r>
      <w:r>
        <w:rPr>
          <w:rFonts w:cs="Arial" w:ascii="Arial" w:hAnsi="Arial"/>
          <w:i/>
          <w:iCs/>
          <w:color w:val="000000"/>
          <w:lang w:val="en"/>
        </w:rPr>
        <w:t xml:space="preserve">C.P.C. in Hymns of Ter Stegen &amp; oth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 21; Matt. 27. 37; Acts 4.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oup of Bedouin women were listening for the first time to the preaching of the Gospel. It was all new to them, and one woman was afraid that she might even forget the name which had fallen so sweetly on her ears. 'Tell me the name again,' she pleaded; and returned to her wandering life with the name of 'Jesus' as her one link with eternal tr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me the name again, lest I forget it,</w:t>
        <w:br/>
        <w:t xml:space="preserve">The name of Him Who died to set me free. </w:t>
        <w:br/>
        <w:t>'Tis Jesus, Saviour; ne'er wilt thou forget it</w:t>
        <w:br/>
        <w:t>If thou wilt let His love lay hold on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s name above all other names is glorious, </w:t>
        <w:br/>
        <w:t>A place of refuge in the day of strife;</w:t>
        <w:br/>
        <w:t>To trust Him fully is to be victorious</w:t>
        <w:br/>
        <w:t>In every hour and circumstance of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me the name,' then when the day is dawning,</w:t>
        <w:br/>
        <w:t xml:space="preserve">Ere through the busy world my way I take, </w:t>
        <w:br/>
        <w:t>'Tis `Wonderful'—He'll gild the dullest morning</w:t>
        <w:br/>
        <w:t>If thou wilt live thy life for Jesus' s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me the name, when noontide finds me viewing,</w:t>
        <w:br/>
        <w:t xml:space="preserve">With anxious eyes, the problems that oppress; </w:t>
        <w:br/>
        <w:t xml:space="preserve">'Tis `Counsellor'—thy failing strength renewing: </w:t>
        <w:br/>
        <w:t>He'll teach thee wisdom, banish thy dist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me the name, when life's short journey ending,</w:t>
        <w:br/>
        <w:t xml:space="preserve">My senses fail, my mortal eyes grow dim; </w:t>
        <w:br/>
        <w:t>'Tis 'Prince of Peace,' all human peace trans</w:t>
        <w:softHyphen/>
        <w:t>cending,</w:t>
        <w:br/>
        <w:t>He'll give thee rest, thou shalt abide with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them the name—its beauty, its perfection—</w:t>
        <w:br/>
        <w:t xml:space="preserve">Who never heard our blessed Master's fame: </w:t>
        <w:br/>
        <w:t>Tell of His life, His death, His resurrection;</w:t>
        <w:br/>
        <w:t>Tell of His power to save—tell them the name!—</w:t>
      </w:r>
      <w:r>
        <w:rPr>
          <w:rFonts w:cs="Arial" w:ascii="Arial" w:hAnsi="Arial"/>
          <w:i/>
          <w:iCs/>
          <w:color w:val="000000"/>
          <w:lang w:val="en"/>
        </w:rPr>
        <w:t>J.D.M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9. 6; Acts 3. 6; 10. 43; Phil. 2. 10, 11; Heb. 1.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Clifton N. Howard, Chairman of the World Peace Commission, attended the opening session of the Conference for Limitation of Armaments at Washington, U.S.A. Among the High Commissioners attending, an interesting and extraordinary personality representing 350 million people attracted much attention. While every head was uncovered he kept his hat on—a white turban closely wound round his dark-skinned, dignified head. Around his neck was a string of beads which he fingered with reverence, pushing them from right to left one by one until he made a complete circuit of his neck. He was a Mohammedan nobleman, this Commissioner from India, and sat in silence moving his lips in inaudible speech as he pushed his bea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Howard, introduced to him by an official, asked, What is the significance of that string of beads around your ne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not a string,' he replied, 'but a golden cord that binds my soul to All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beads?' enquired Dr. Ho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ads! these are not beads, but gems of glory, jewels of joy, pearls of Paradise! This is my rosary. Each of these gems—jewels—pearls—ninety-nine in all, one short of 100—is a name of Allah, the God of the Mohammedans, the God of the Koran, and I have a better speaking acquaintance with Allah than you have with your Christ. I know my God by His full name and I challenge you to match my ros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Clifton N. Howard could not take up the challenge, he was ashamed to say, for he did not know his Bible well enough, and was not on such a close speaking acquaintance with the Lord Jesus Christ. But after study and search he found 208 names for our Lord Jesus Christ in the Bible: all gems of glory, jewels of joy, pearls of Parad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listed seven names from Heaven given to our Lord in Incarnation at His birth—Jesus, Son of God, Son of the Highest, Immanuel, Savior, Christ and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listed seven more in John Chapter 1—The Word, the Lamb of God, the Son of God, Messias, Jesus of Nazareth, Rabbi, and King of Isra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discovered that the name of Jesus occurred over 700 times in the New Testament. Jesus—the name high over all—means Jehovah Savi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the name high over all,</w:t>
        <w:br/>
        <w:t xml:space="preserve">In hell, or earth, or sky; </w:t>
        <w:br/>
        <w:t>Angels and men before it fall,</w:t>
        <w:br/>
        <w:t>And devils fear and f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the name to sinners dear,</w:t>
        <w:br/>
        <w:t>The name to sinners given:</w:t>
        <w:br/>
        <w:t>It scatters all their guilty fear,</w:t>
        <w:br/>
        <w:t>It turns their hell to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18. 10; Matt. 1. 21; Isa. 9. 6; Acts 4. 12)</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me of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Stewart tells of a little company of Russian peasants who had met for worship, knowing full well their gathering was illegal. While their worship was proceeding, suddenly the door was flung open and there entered an agent of the secret police, with a body of men. 'Take these peoples' names,' he commanded. The names were written down. One old man stopped him and said, 'There is one name you have not got.' The Officer said in surprise, 'I assure you you are mistaken. I have them all.' The peasant insisted that one name was missing from his l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we'll prove it. We'll count again. </w:t>
        <w:br/>
        <w:t>Thirty!—you see,' said the officer, 'I have them all, every one.'</w:t>
        <w:br/>
        <w:t>But still the peasant persisted, 'There is one name you haven't got.'</w:t>
        <w:br/>
        <w:t>'Who is it then?' asked the officer.</w:t>
        <w:br/>
        <w:t>'The Lord Jesus Christ,' was the answer, 'He is here.'</w:t>
        <w:br/>
        <w:t>'All!' answered the officer, 'that is a different ma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8. 20; Phil. 2.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rael Zangwill, the well-known writer, signs himself I. Zangwill. He was once approached at a reception by a fussy old lady, who demanded, "Oh, Mr. Zangwill, what is your Christian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e, I have none," he gravely assured her.—</w:t>
      </w:r>
      <w:r>
        <w:rPr>
          <w:rFonts w:cs="Arial" w:ascii="Arial" w:hAnsi="Arial"/>
          <w:i/>
          <w:iCs/>
          <w:color w:val="000000"/>
          <w:lang w:val="en"/>
        </w:rPr>
        <w:t>John Pear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IEND—"So your great Russian actor was a total fail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AGER—"Yes. It took all our profits to pay for running the electric light sign with his name on it."—</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omewhat unpatriotic little son of Italy, twelve years old, came to his teacher in the public school and asked if he could not have his name chan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 you wish to change your name?" the teacher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be an American. I live in America now. I no longer want to be a Da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merican name would you like to h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it here," he said, handing the teacher a dirty scrap of paper on which was written—Patrick Dennis McCar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hy young man once said to a young lady: "I wish dear, that we were on such terms of intimacy that you would not mind calling me by my first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she replied, "your second name is good enough for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merican travelling in Europe engaged a courier. Arriving at an inn in Austria, the man asked his servant to enter his name in accordance with the police regulations of that country. Sometime after, the man asked the servant if he had complied with his ord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was th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id you write my name?" asked the ma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ir, I can't pronounce it," answered the servant, "but I copied it from your portmanteau,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my name isn't there. Bring me the book." The register was brought, and, instead of the plain American name of two syllables, the following entry was revea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sieur Warranted Solid Leather."—</w:t>
      </w:r>
      <w:r>
        <w:rPr>
          <w:rFonts w:cs="Arial" w:ascii="Arial" w:hAnsi="Arial"/>
          <w:i/>
          <w:iCs/>
          <w:color w:val="000000"/>
          <w:lang w:val="en"/>
        </w:rPr>
        <w:t>M.A. Hitchco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ry is told of Helen Hunt, the famous author of "Ramona," that one morning after church service she found a purse full of money and told her pastor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y well," he said, "you keep it, and at the evening service I will announce it," which he did in this w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morning there was found in this church a purse filled with money. If the owner is present he or she can go to Helen Hunt fo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minister wondered why the congregation titter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reet-car "masher" tried in every way to attract the attention of the pretty young girl opposite him. Just as he had about given up, the girl, entirely unconscious of what had been going on, happened to glance in his direction. The "masher" immediately took fresh cour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cold out to-day, isn't it?" he ventu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irl smiled and nodded assent, but had nothing to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name is Specknoodle," he volunte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 am so sorry," she said sympathetically, as she left the c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median came on with affected diffid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our last stand," quote he, "I noticed a man laughing while I was doing my turn. Honest, now! My, how he laughed! He laughed until he split. Till he split, mind you. Thinks I to myself, I'll just find out about the man and so, when the show was over, I went up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friend," says I, "I've heard that there's nothing in a name, but are you not one of the Wood fam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says he, "and what's more, my grandfather was a P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Wood, you know, splits any easier than a Pine."—</w:t>
      </w:r>
      <w:r>
        <w:rPr>
          <w:rFonts w:cs="Arial" w:ascii="Arial" w:hAnsi="Arial"/>
          <w:i/>
          <w:iCs/>
          <w:color w:val="000000"/>
          <w:lang w:val="en"/>
        </w:rPr>
        <w:t>Ramsey Ben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Eliza," said the mistress, "your little boy was christened George Washington. Why do you call him Izaak Walton? Walton, you know, was the famous fisher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m," answered Eliza, "but dat chile's repetashun fo' telling de troof made dat change imper'ti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ther of the girl baby, herself named Rachel, frankly told her husband that she was tired of the good old names borne by most of the eminent members of the family, and she would like to give the little girl a name entirely different. Then she wrote on a slip of paper "Eugénie," and asked her husband if he didn't think that was a pretty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ther studied the name for a moment and then said: "Vell, call her Yousheenie, but I don't see vat you gain by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was a great swell in Japan,</w:t>
        <w:br/>
        <w:t>Whose name on a Tuesday began;</w:t>
        <w:br/>
        <w:t>It lasted through Sunday</w:t>
        <w:br/>
        <w:t>Till twilight on Monday,</w:t>
        <w:br/>
        <w:t>And sounded like stones in a c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was a young lawyer who had just started practicing in a small town and hung his sign outside of his office door. It read: "A. Swindler." A stranger who called to consult him saw the sign and said: "My goodness, man, look at that sign! Don't you see how it reads? Put in your first name—Alexander, Ambrose or whatever it i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yes I know," said the lawyer resignedly, "but I don't exactly like to do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not?" asked the client. "It looks mighty bad as it is. What is your first na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dam."</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o hath not own'd, with rapture-smitten frame,</w:t>
        <w:br/>
        <w:t>The power of grace, the magic of a name.—</w:t>
      </w:r>
      <w:r>
        <w:rPr>
          <w:rFonts w:cs="Arial" w:ascii="Arial" w:hAnsi="Arial"/>
          <w:i/>
          <w:iCs/>
          <w:color w:val="000000"/>
          <w:spacing w:val="15"/>
          <w:kern w:val="0"/>
          <w:lang w:val="en"/>
        </w:rPr>
        <w:t>Campb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pole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banks of the Seine, in the very heart of Paris, beneath a gilded dome rest the ashes of the restless Napoleon. Old banners, yellow with age, grimy with the smoke of battle, and rent with shot and shell, stand like sentinels about the tomb of him whose conquests they proclaimed. The names of his battles are cut in the marble walls which surround the sarcophagus—Marengo, Austerlitz, the Pyramids, Lodi, Jena. Men from all nations come and go and look with awe upon the box of stone which contains the dust of him whose armies overran the world. Through heavy windows of yellow glass the sunlight streams in upon the silent chamber as if to represent the effulgence of immortal f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re is a light that never shines there, a light that never shone in the face of him whose dust reposes there. You look down upon him and think of the only woman who loved him and sacrificed to his ambitions; you think of the company of his admirers and flatterers and satelites, but not of his fri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think of him standing on his lone rock in the waters of the south Atlantic and wondering if anyone in die world loves him. You think of the trail of blood and bones which marked his advance and retreat over Europe, Africa, and Asia. The light of power, the light of military genius, the light of adulation; but not a ray of that only light which, when all other lights have gone out, abides to cheer and bless. No light of the Lamb, no light of self-sacrificing love, shines over that marvelous tom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poleon was himself a prophet of the passing away of his own empire and of the perpetual reign of Christ. Standing on his rock prison in the Atlantic, and contemplating his approaching end, Napoleon thus soliloquiz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ie before my time. My body will be given back to the earth to be done with as men please and to become the food of worms. Such will be the fate of him who has been called the Great Napoleon. What an abyss between my deep misery and the external Kingdom of Christ, which is proclaimed, loved and adored, and is extending over the whol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tiv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IEND (admiring the prodigy)—"Seventh standard, is she? Plays the planner an' talks French like a native, I'll b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ND BUT "TOUCHY" PARENT—"I've no doubt that's meant to be very funny, Bill Smith; but as it 'appens you're only exposin' your ignorance; they ain't natives in France—they're as white as wot we are."—</w:t>
      </w:r>
      <w:r>
        <w:rPr>
          <w:rFonts w:cs="Arial" w:ascii="Arial" w:hAnsi="Arial"/>
          <w:i/>
          <w:iCs/>
          <w:color w:val="000000"/>
          <w:lang w:val="en"/>
        </w:rPr>
        <w:t>Sket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tural M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story told of Catherine the Great of Russia who was by birth a German and had not a drop of Slav blood in her veins. She did her utmost to become a Russian to the Russians, and to master their language. Once, when her doctor was, as was the custom in those days, bleeding her for some ailment or other, she remarked to him, 'There goes the last drop of German blood, I h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2. 14; 15. 22; 2 Cor. 5.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tur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hot summer afternoon or evening, worn with the burdens of the day and weary of the noise and grind and dust and odors of the city, you may have gone out into the beautiful country which lies like a lover's arm around the smoking and distraught c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new and different world it is! As you enter it the soul seems to come to its own once more. Like great billows of the ocean after the storm has subsided, the hills rise and fall and roll away to the distant horizon as far as the eye can range. On the summits, and extending down the sides of these hills, are the oak forests with their deep green; and in the valleys, the fields sweet with new-mown hay, or here and there the tender green of winter wheat, or oats or rye; in the meadows, knee-deep in daisies, the cattle graze, and here and diere sheep rest under the shade of the trees; even black, unpainted barns look not unsightly in this sea of gr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some hilltop there is the tower and spire of a church; and, here and there, with a pine tree or two in front of it, a square brick house facing the world as honestly as did the godly pioneers who once dwelt there, and whose industry and piety made this country great. Over all is a veil of blue haze, soft as God's mercy—a symbol of infinity. Here the soul comes to its own. Here it is easier to forget the injury, to dry the tears of sorrow, to face our troubles and temptations, and to hunger and thirst anew after the Kingdom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Wonderful Heave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Edwin P. Hubble, of Mount Wilson Observatory, says that scrutiny at Mount Wilson of the observable part of universe with the world's largest telescope, whose range is 500,000,000 light years, showed uniform arrangement of stellar systems, with no void and no indication of a super-system of nebulae. A light year is an astronomical measurement approximating 6,000,000,000,000 mil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bservable region of space," says Dr. Hubble, "is a vast sphere, perhaps 1,000,000,000,000 light years in diameter. Throughout the sphere are scattered 100,000,000 nebulae—stellar systems—in various stages of their hist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nebulae are distributed singly, in groups, and, occasionally, in great clusters but, when large volumes of space are compared, the tendency to cluster averages out. To the very limits of the telescope, the large-scale distribution of the nebulae is approximately uniform. They are scattered at average intervals of 2,000,000 light years or perhaps 200 times their mean diameters. The pattern might be represented by tennis balls, fifty feet ap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us remember that light travels at the rate of 186,000 miles a second. And here they speak of a billion light years. And in this space which staggers the human brain, this space with its mysteries unsolvable, there are billions of lu</w:t>
        <w:softHyphen/>
        <w:t>minous bodies which we call stars. Listen: "Lift up your eyes on high, and behold, who hath created these, that bringeth out their host by number; He calleth them all by names by the greatness of His might, for that He is strong in power, not one faileth" (Isa. 40:26). What a wonderful God we have! What a wonderful thing that He who created all came down to this little bit of earth to die for us! What a wonderful Lord to trust and to serve. And what a day it will be when we pass through the heavens to meet Him in yonder glory! Hallelujah!—</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w God Wash the World</w:t>
        <w:br/>
        <w:t>I saw God wash the world last night</w:t>
        <w:br/>
        <w:t xml:space="preserve">With His sweet showers on high, </w:t>
        <w:br/>
        <w:t xml:space="preserve">And then, when morning came, I saw </w:t>
        <w:br/>
        <w:t>Him hang it out to d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hed each tiny blade of grass</w:t>
        <w:br/>
        <w:t xml:space="preserve">And every trembling tree; </w:t>
        <w:br/>
        <w:t xml:space="preserve">He flung His showers against the hill, </w:t>
        <w:br/>
        <w:t xml:space="preserve">And swept the billowing se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hite rose is a cleaner white, </w:t>
        <w:br/>
        <w:t xml:space="preserve">The red rose is more red, </w:t>
        <w:br/>
        <w:t xml:space="preserve">Since God washed every fragrant face </w:t>
        <w:br/>
        <w:t xml:space="preserve">And put them all to b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not a bird; there is not a bee </w:t>
        <w:br/>
        <w:t xml:space="preserve">That wings along the way, </w:t>
        <w:br/>
        <w:t>But is a cleaner bird and bee</w:t>
        <w:br/>
        <w:t>Than it was yester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aw God wash the world last night, </w:t>
        <w:br/>
        <w:t xml:space="preserve">Ah, would He had washed me </w:t>
        <w:br/>
        <w:t>As clean of all my dust and dirt,</w:t>
        <w:br/>
        <w:t>As that old white birch tree.—</w:t>
      </w:r>
      <w:r>
        <w:rPr>
          <w:rFonts w:cs="Arial" w:ascii="Arial" w:hAnsi="Arial"/>
          <w:i/>
          <w:iCs/>
          <w:color w:val="000000"/>
          <w:lang w:val="en"/>
        </w:rPr>
        <w:t>Wm. L. Stid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 Da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has but to awaken a little before sunrise, if living in the country or a city suburb at this season, to hear a wonderful orchestra. One or two birds will pipe forth their morning call, then others join them, and still others, till the full orchestra is pouring out its symphony of praise, each member seeming to vie with another in trills and roulades that any human singer might well envy. The robin's joyous song, the oriole's liquid trill, and the nervous little house wren with its shrill piccolo obligato. How wonderfully God has equipped these little songsters, and how joyously they usher in the newborn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alas, how few hear them! Again, what a difference it would make if we did but stop and listen as God thus speaks to us in hope and promise for the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uppose many of us have at some time visited Niagara Falls. We were impressed with its grandeur and mighty roar. But did you know that that mighty roar was majestic harmon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years ago a famous organist visited Niagara. "Listening to it for the first time he thought he detected a musical note. Anxious to put it to the proof, he went to Goat Island, where he could get its full diapason. Thence he went to Luna Island, and finally to the island of the Three Sisters. At each place the predominant note was clearly recognizable. It was the chord of G of the thirty-two foot pipe of the organ only four octaves lo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tested it theoretically and practically. He found that the seventh note, the interval of the tenth was of a power and clearness entirely out of proportion to the harmonies usually heard in the org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re the tone of Niagara a mere noise,' he said, `this seventh note would be either weak or confused, or absent altogether. The beat is just once per seco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quite certain that the musical tone of the falls is clear, definite and unapproachable in its majestic perfe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f we did but stop to listen, what might we not hear? And if we would "once stop to look at it," what a difference it would make!"—</w:t>
      </w:r>
      <w:r>
        <w:rPr>
          <w:rFonts w:cs="Arial" w:ascii="Arial" w:hAnsi="Arial"/>
          <w:i/>
          <w:iCs/>
          <w:color w:val="000000"/>
          <w:lang w:val="en"/>
        </w:rPr>
        <w:t xml:space="preserve">Selected.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ture Worshipers</w:t>
      </w:r>
    </w:p>
    <w:p>
      <w:pPr>
        <w:pStyle w:val="Web"/>
        <w:shd w:fill="FFFFFF" w:val="clear"/>
        <w:snapToGrid w:val="false"/>
        <w:spacing w:lineRule="atLeast" w:line="360" w:before="0" w:after="0"/>
        <w:jc w:val="both"/>
        <w:textAlignment w:val="top"/>
        <w:rPr/>
      </w:pPr>
      <w:r>
        <w:rPr>
          <w:rFonts w:cs="Arial" w:ascii="Arial" w:hAnsi="Arial"/>
          <w:color w:val="000000"/>
          <w:lang w:val="en"/>
        </w:rPr>
        <w:t>"Can't I worship in the green fields?" piously asks the Sunday hiker. "You can," was the answer, "but you don't." Nature never, of itself, leads to God. The African savage sits at his cannibal feast, surrounded by natural scenery which surpasses in splendor and glory anything we in England have ever seen. Nature has not led him to God.</w:t>
      </w:r>
      <w:r>
        <w:rPr>
          <w:rStyle w:val="Emphasis"/>
          <w:rFonts w:cs="Arial" w:ascii="Arial" w:hAnsi="Arial"/>
          <w:color w:val="000000"/>
          <w:lang w:val="en"/>
        </w:rPr>
        <w:t>—Why Sunda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aster's Tou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the Master deigns to touch with divine power the cold and pulseless heart of the buried acorn, causing it to burst forth into a new life, will He leave neglected in the earth the soul of man, made in the image of his Creator? If lie stoops to give to the rosebush, whose withered blossoms float upon the autumn breeze, the sweet assurance of another springtime, will He refuse words of hope to the sons of men when the frosts of winter c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matter, mute and inanimate, though changed by the forces of Nature into a multitude of forms, can never die, will the imperial spirit of man alone suffer annihilation, after it has made a brief visit, like a royal guest, to this tenement of clay? No; I am as sure that there is another life as I am that I live to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time ago while in Cairo, I was shown a few grains of wheat that had slumbered for more than 3,000 years in an Egyptian tomb. As I gazed upon those grains of wheat, this thought came into my mind, that if one of them had been planted upon the banks of the Nile the next year after it was grown, and all of its lineal descendants had been harvested and planted from that day to this, its progeny would be sufficiently numerous to feed the teeming millions of this world. </w:t>
      </w:r>
    </w:p>
    <w:p>
      <w:pPr>
        <w:pStyle w:val="Web"/>
        <w:shd w:fill="FFFFFF" w:val="clear"/>
        <w:snapToGrid w:val="false"/>
        <w:spacing w:lineRule="atLeast" w:line="360" w:before="0" w:after="0"/>
        <w:jc w:val="both"/>
        <w:textAlignment w:val="top"/>
        <w:rPr/>
      </w:pPr>
      <w:r>
        <w:rPr>
          <w:rFonts w:cs="Arial" w:ascii="Arial" w:hAnsi="Arial"/>
          <w:color w:val="000000"/>
          <w:lang w:val="en"/>
        </w:rPr>
        <w:t>There is an unbroken chain of life that connects the earliest grain with the one which we now sow and reap. If there is an invisible something in a grain of wheat which enables it, when warmed by the sunshine and nurtured by the rain, to discard its old body, and build out of the earth and air a new one so much like the old that you cannot tell the one from the other, and transmit its own likeness through 3,000 generations, I need not fear that my soul will have the power to clothe itself with a new body, suited to another existence, when this earthly frame has crumbled into dust.—</w:t>
      </w:r>
      <w:r>
        <w:rPr>
          <w:rFonts w:cs="Arial" w:ascii="Arial" w:hAnsi="Arial"/>
          <w:i/>
          <w:iCs/>
          <w:color w:val="000000"/>
          <w:lang w:val="en"/>
        </w:rPr>
        <w:t>Wm. Jennings Bry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Comfort, Not for F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ity missionary visited a poor old woman in a city attic, whose scanty pittance was scarcely sufficient for her bare subsistence. He observed in a broken teapot that stood on the window a strawberry plant growing. He remarked from time to time how it continued to grow, and wi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care it was watched and tended. "Your plant flourishes nicely; you will soon have strawberries on it." "Oh, sir, it is not for the sake of fruit I prize it, but I am too poor to keep any living creature, and it is a great comfort to have that plant living, for I know it can only live by the power of God, and as I see it live and grow day by day it tells me God is near." In like manner the rainbow reminds us of God's faithfulness.—</w:t>
      </w:r>
      <w:r>
        <w:rPr>
          <w:rFonts w:cs="Arial" w:ascii="Arial" w:hAnsi="Arial"/>
          <w:i/>
          <w:iCs/>
          <w:color w:val="000000"/>
          <w:lang w:val="en"/>
        </w:rPr>
        <w:t xml:space="preserve">Think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Wayside Flower</w:t>
      </w:r>
    </w:p>
    <w:p>
      <w:pPr>
        <w:pStyle w:val="Web"/>
        <w:shd w:fill="FFFFFF" w:val="clear"/>
        <w:snapToGrid w:val="false"/>
        <w:spacing w:lineRule="atLeast" w:line="360" w:before="0" w:after="0"/>
        <w:jc w:val="both"/>
        <w:textAlignment w:val="top"/>
        <w:rPr/>
      </w:pPr>
      <w:r>
        <w:rPr>
          <w:rFonts w:cs="Arial" w:ascii="Arial" w:hAnsi="Arial"/>
          <w:color w:val="000000"/>
          <w:lang w:val="en"/>
        </w:rPr>
        <w:t>A lily by the wayside grew,</w:t>
        <w:br/>
        <w:t>All alone;</w:t>
        <w:br/>
        <w:t xml:space="preserve">And beamed in radiance on the few </w:t>
        <w:br/>
        <w:t xml:space="preserve">Who passed the weary path along, </w:t>
        <w:br/>
        <w:t xml:space="preserve">Dejected, sore, with ne'er a song </w:t>
        <w:br/>
        <w:t>To cheer them.</w:t>
        <w:br/>
      </w:r>
      <w:r>
        <w:rPr>
          <w:rFonts w:cs="Arial" w:ascii="Arial" w:hAnsi="Arial"/>
          <w:color w:val="000000"/>
          <w:lang w:val="en"/>
        </w:rPr>
        <w:br w:type="textWrapping" w:clear="all"/>
      </w:r>
      <w:r>
        <w:rPr>
          <w:rFonts w:cs="Arial" w:ascii="Arial" w:hAnsi="Arial"/>
          <w:color w:val="000000"/>
          <w:lang w:val="en"/>
        </w:rPr>
        <w:t xml:space="preserve">It breathed its fragrance in the air, </w:t>
        <w:br/>
        <w:t xml:space="preserve">This flower, </w:t>
        <w:br/>
        <w:t xml:space="preserve">And gave the sunshine odor rare; </w:t>
        <w:br/>
        <w:t xml:space="preserve">It led a pilgrim in surprise </w:t>
        <w:br/>
        <w:t>To lift his vision to the skies</w:t>
        <w:br/>
        <w:t>Abov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us it lived its tranquil life </w:t>
        <w:br/>
        <w:t xml:space="preserve">In silence. </w:t>
        <w:br/>
        <w:t>It heeded not earth's stress and strife—</w:t>
        <w:br/>
        <w:t xml:space="preserve">Just breathed forth purity awhile, </w:t>
        <w:br/>
        <w:t>Then loosed its petals with a smile,</w:t>
        <w:br/>
        <w:t>And vanished.—</w:t>
      </w:r>
      <w:r>
        <w:rPr>
          <w:rFonts w:cs="Arial" w:ascii="Arial" w:hAnsi="Arial"/>
          <w:i/>
          <w:iCs/>
          <w:color w:val="000000"/>
          <w:lang w:val="en"/>
        </w:rPr>
        <w:t>Frank Wilf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Season I Love B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love the Springtime with its leaves</w:t>
        <w:br/>
        <w:t xml:space="preserve">And grass of dainty green </w:t>
        <w:br/>
        <w:t xml:space="preserve">And flowers bursting all around </w:t>
        <w:br/>
        <w:t>Of every shade and sh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love the summer with its weight </w:t>
        <w:br/>
        <w:t xml:space="preserve">Of ripened fruit and grain, </w:t>
        <w:br/>
        <w:t>Its sighing winds and singing birds,</w:t>
        <w:br/>
        <w:t xml:space="preserve">And silvery falling r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love the Autumn with its wreath </w:t>
        <w:br/>
        <w:t xml:space="preserve">Of rainbow tinted hills, </w:t>
        <w:br/>
        <w:t xml:space="preserve">And Jack Frost hiding in the grass </w:t>
        <w:br/>
        <w:t xml:space="preserve">And by the flowing ril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when King Winter comes along </w:t>
        <w:br/>
        <w:t xml:space="preserve">And wraps the earth with snow— </w:t>
        <w:br/>
        <w:t>The other seasons—I forget—</w:t>
        <w:br/>
        <w:t>Because I love it so.—</w:t>
      </w:r>
      <w:r>
        <w:rPr>
          <w:rFonts w:cs="Arial" w:ascii="Arial" w:hAnsi="Arial"/>
          <w:i/>
          <w:iCs/>
          <w:color w:val="000000"/>
          <w:lang w:val="en"/>
        </w:rPr>
        <w:t>Alice Montgomery Bar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Time to Lis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still, and know that I am God.—Psalm 46:10.</w:t>
      </w:r>
      <w:r>
        <w:rPr>
          <w:rStyle w:val="StrongEmphasis"/>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uddenly upon your sight</w:t>
        <w:br/>
        <w:t xml:space="preserve">There bursts some marvel of God's h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towering peak all glistening white, </w:t>
        <w:br/>
        <w:t xml:space="preserve">Or canyon vast; or when you stand </w:t>
        <w:br/>
        <w:t>Beside a lake with shadows deep,</w:t>
        <w:br/>
        <w:t xml:space="preserve">Or in a grove of His big trees, </w:t>
        <w:br/>
        <w:t xml:space="preserve">One moment listening silence keep; </w:t>
        <w:br/>
        <w:t>God speaks to us from such as these.—</w:t>
      </w:r>
      <w:r>
        <w:rPr>
          <w:rFonts w:cs="Arial" w:ascii="Arial" w:hAnsi="Arial"/>
          <w:i/>
          <w:iCs/>
          <w:color w:val="000000"/>
          <w:lang w:val="en"/>
        </w:rPr>
        <w:t>Florence Aiken Bank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ather's Handi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Dr. Bonnell asked if exploring the uncharted spaces did not give him a feeling of loneliness and insignificance, the astronomer replied very reverently: "No, there is nothing insignificant about man. Wherever I turn this telescope, I can trace my Heavenly Father's handiwork."—</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Beauty Amid Man's Wreck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a lavish hand the divine Artist still decks earth and sky and sea in gorgeous colors. In keeping with His promise to Noah, He has sent another spring</w:t>
        <w:softHyphen/>
        <w:t>time and summer to this troubled world. Knowing our frame, He provides relief from the sad scenes and thoughts of war. A letter received a year ago from a little land that has been devasted by war for the second time in our generation contains a triumphant note of true Christian thankfulness. "Some of the small parks of Brussels," wrote Dr. Vansteenberghe, co-director of the Belgian Gospel Mission, "are ravishing at this time with their trees in bloom. In spite of the carnage that goes on around us the work of God in nature continues. We had much encouragement in that. I love to look at the little flowers which cast a note of joy into the grass plots and the parks. They bloom, spreading their beauty without care for the evil times that we are now experiencing. I ask for myself that grace of being able to spread abroad the sweet savor of Christ with</w:t>
        <w:softHyphen/>
        <w:t>out being troubled by events."—</w:t>
      </w:r>
      <w:r>
        <w:rPr>
          <w:rFonts w:cs="Arial" w:ascii="Arial" w:hAnsi="Arial"/>
          <w:i/>
          <w:iCs/>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life of David Hume, Huxley has an eloquent passage in which he describes Hume's tomb on the eastern slope of Calton Hill, looking down on Edinburgh, where, he says, "one may meditate undisturbed upon the epitome of nature and man, the kingdoms of this world spread out before him." "Surely," he continues, "there is a fitness in the choice of this last resting place by the philosopher and historian who saw so clearly that these two kingdoms form but one realm, governed by uniform laws and alike based on impenetrable darkness and eternal sil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reject both Huxley's and Hume's conception of the universe, but there is something in what Huxley says about the silence of the natural world as to God. Perhaps the best that we can do, as far as God and the natural world are concerned, is to say, with always deep, original, and helpful Pascal, that "the world only gives indication of the presence of a God who conceals Him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you see" was asked of the famous botanist, who was scrutinizing a flower. "I see God," was the reverent answer.—</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upil, genuine wisdom learn.</w:t>
        <w:br/>
        <w:t xml:space="preserve">Yonder see that bush of roses: </w:t>
        <w:br/>
        <w:t>How before thee it doth burn,</w:t>
        <w:br/>
        <w:t xml:space="preserve">Like the burning bush of Moses! </w:t>
        <w:br/>
        <w:t>'Harken, and thou shalt hear,</w:t>
        <w:br/>
        <w:t xml:space="preserve">If thy soul's not deaf or flighty, </w:t>
        <w:br/>
        <w:t>How from out it, soft and clear,</w:t>
        <w:br/>
        <w:t>Speaks to thee the Lord Almighty!—</w:t>
      </w:r>
      <w:r>
        <w:rPr>
          <w:rFonts w:cs="Arial" w:ascii="Arial" w:hAnsi="Arial"/>
          <w:i/>
          <w:iCs/>
          <w:color w:val="000000"/>
          <w:lang w:val="en"/>
        </w:rPr>
        <w:t>W. R. Al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nister asked an aged Negro his reason for believing in the existence of a God. "Sir," said he, "I have been here going hard upon fifty years. Every day since I have been in this world, I see the sun rise in the east and set in the west. The north stars stands where it did the first time I ever saw it; the seven stars and Job's coffin keep on the same path in the sky, and never turn out. It ain't so with man's works. He makes clocks and watches: they may run well for a while; but they get out of fix, and stand still. But the sun and moon and stars keep on the same way all the while. There is a Power which makes one man die, and another get well; that sends the rain, and keeps everything in motio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o you know there is a God?" said a scoffer to an Arab guide who was rising from his morning prayer. "How did I know a camel passed my tent in the darkness but by the print of his hoof?" was the reply. "So," said he, pointing to the sunset, "I know that yonder footprint is not man's, but God's."—</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ture Lov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you mind tooting your factory whistle a litt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f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my father over yonder in the park. He's a trifle deaf and he hasn't heard a robin this sum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ture Stud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acher training is the bottleneck in the movement toward universal education in nature appreciation, conservation and the wise use of our natural resources."—</w:t>
      </w:r>
      <w:r>
        <w:rPr>
          <w:rFonts w:cs="Arial" w:ascii="Arial" w:hAnsi="Arial"/>
          <w:i/>
          <w:iCs/>
          <w:color w:val="000000"/>
          <w:lang w:val="en"/>
        </w:rPr>
        <w:t xml:space="preserve">Annual Report of the Cook County Forest Preserve District in Illinoi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t of the teachers who have grown up in cities know nothing at all about outdoor living. Many a city classroom teacher could do all right in an examination in geology and biology, but when it comes to firsthand contact with the outdoors, all she can recall are a few field trips in science classes and some wienie roasts on the beach. She can't call a dozen trees by name. She likes birds, but she can't get much beyond sparrows and robins in bird recognition. As for insects, they are either ( a) the subject of a chapter in a textbook, or (b ) something that gets into the cake at picnics.—</w:t>
      </w:r>
      <w:r>
        <w:rPr>
          <w:rFonts w:cs="Arial" w:ascii="Arial" w:hAnsi="Arial"/>
          <w:i/>
          <w:iCs/>
          <w:color w:val="000000"/>
          <w:lang w:val="en"/>
        </w:rPr>
        <w:t xml:space="preserve">Dorothea Kahn Jaffe, "Preparing Teachers to Teach Outdoors," The Nation's School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ildren had been very attentive while the teacher told them about the animals. "Now," she said, "name some things that are very dangerous to get near to, and have hor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Miss Teacher," exclaimed Mary, with hand raised.</w:t>
        <w:br/>
        <w:t xml:space="preserve">"Well, Mary?" said the teacher. </w:t>
        <w:br/>
        <w:t xml:space="preserve">"Motor cars, Miss Teac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eacher testing her class in nature study, asked: "Who can tell me the name of the male, the female, and the baby sheep?"</w:t>
      </w:r>
    </w:p>
    <w:p>
      <w:pPr>
        <w:pStyle w:val="Web"/>
        <w:shd w:fill="FFFFFF" w:val="clear"/>
        <w:snapToGrid w:val="false"/>
        <w:spacing w:lineRule="atLeast" w:line="360" w:before="0" w:after="0"/>
        <w:jc w:val="both"/>
        <w:textAlignment w:val="top"/>
        <w:rPr/>
      </w:pPr>
      <w:r>
        <w:rPr>
          <w:rFonts w:cs="Arial" w:ascii="Arial" w:hAnsi="Arial"/>
          <w:color w:val="000000"/>
          <w:lang w:val="en"/>
        </w:rPr>
        <w:t>"I can" replied one youngster. "Ram the daddy, dam the mammy, and lam' the kid."—</w:t>
      </w:r>
      <w:r>
        <w:rPr>
          <w:rFonts w:cs="Arial" w:ascii="Arial" w:hAnsi="Arial"/>
          <w:i/>
          <w:iCs/>
          <w:color w:val="000000"/>
          <w:lang w:val="en"/>
        </w:rPr>
        <w:t>Joseph Federico, Laugh Boo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rst grade was having a lesson about birds. After some discussion the fact was established that birds eat fruit. One small girl, however, was unconvinced. "But, teacher," she asked, raising her hand, "how can the birds open the ca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rather stout schoolmistress was talking about birds and their habits. "Now," she said, "at home I have a canary, and it can do something that I cannot do. I wonder if any of you know just what that thing 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Eric raised his hand. "I know, teacher. Take a bath in a saucer."—</w:t>
      </w:r>
      <w:r>
        <w:rPr>
          <w:rFonts w:cs="Arial" w:ascii="Arial" w:hAnsi="Arial"/>
          <w:i/>
          <w:iCs/>
          <w:color w:val="000000"/>
          <w:lang w:val="en"/>
        </w:rPr>
        <w:t xml:space="preserve">Kablegram, SAC Sideli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vig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g was dense and the boat had stopped when the old lady asked the Captain why he didn't go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t see up the river, mad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Captain," she persisted, "I can see the stars over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a'am," said the Captain, "but until the boilers bust we ain't goin' tha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at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atness of the New England housekeeper is a matter of common remark, and husbands in that part of the country are supposed to appreciate their advantag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it of dialogue reported as follows shows that there may be another side to the ma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tha, have you wiped the sink dry yet?" asked the farmer, as he made final preparations for the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Josiah," she replied. "Why do you as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 did want a drink, but I guess I can get along until morn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Japanese are remarkably tidy in the matter of floors. They even remove their shoes at the doorway. A Japanese student in New York was continually distressed by the dirty hallways of the building in which he lived. In the autumn, the janitor placed a notice at the entrance, which read: "Please wipe your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Japanese wrote beneath in pencil: "On going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edl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akespeare makes allusion to this in Richard I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s hard to some, as for a camel</w:t>
        <w:br/>
        <w:t xml:space="preserve">To thread the postern of a needle's ey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idently he understood it not to mean a literal needle but the Needle Gate, so called because it was so narrow and difficult to pass thr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d Luke, the beloved physician, uses in his Gospel record for a 'needle' is different from that the other Synoptics use. Luke uses the word for a surgeon's needle. We infer, therefore, that our Lord meant an ordinary needle used for se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10. 25; Luke 18.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e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can never use the language of the Laodicean church and say, `We have need of nothing.' Our needs are great but the Lord's resources are inexhaustible. Here are some kinds of needs mentioned in the New Testament:</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erial—Matt. 6. 32; Phil. 4. 12, 16—`Your Father knoweth'.</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ysical—Luke 9. 11—`All who had need of healing'.</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sonal—Luke 10. 42—Quiet time alone with the Lord, at His feet.</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ral—John 13. 10—Daily cleansing: need to wash our feet.</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cial—1 Cor. 12. 21—Need of fellowship: fellow-members of Christ.</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iritual—Heb. 10. 36—`Ye have need of patience'.</w:t>
      </w:r>
    </w:p>
    <w:p>
      <w:pPr>
        <w:pStyle w:val="Web"/>
        <w:numPr>
          <w:ilvl w:val="0"/>
          <w:numId w:val="4"/>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tal—James 1. 5-1f any man lack wisdom let him ask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4.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glec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n You Name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never was guilty of wrong action but on my account lives have been lost, trains have been wrecked, ships have gone down at sea, cities have burned, battles have been lost and governments have fail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never struck a blow nor spoke an unkind word, but because of me homes have been broken up, friends have grown cold, the laughter of children has ceased, wives have shed bitter tears, brothers and sisters have forgotten, and fathers and mothers have gone broken-hearted to their gr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intended no evil, but because of me talent and genius have come to naught, courtesy and kindness have failed, and the promise of success and happiness has yielded sorrow and disaster. </w:t>
      </w:r>
    </w:p>
    <w:p>
      <w:pPr>
        <w:pStyle w:val="Web"/>
        <w:shd w:fill="FFFFFF" w:val="clear"/>
        <w:snapToGrid w:val="false"/>
        <w:spacing w:lineRule="atLeast" w:line="360" w:before="0" w:after="0"/>
        <w:jc w:val="both"/>
        <w:textAlignment w:val="top"/>
        <w:rPr/>
      </w:pPr>
      <w:r>
        <w:rPr>
          <w:rFonts w:cs="Arial" w:ascii="Arial" w:hAnsi="Arial"/>
          <w:color w:val="000000"/>
          <w:lang w:val="en"/>
        </w:rPr>
        <w:t>I have no color except black, no sound but just my silence, no cause for being myself, no progeny except grief and disaster. You may not on the instant call me by name, but surely you are personally acquainted with me. I am Neglect.</w:t>
      </w:r>
      <w:r>
        <w:rPr>
          <w:rStyle w:val="Emphasis"/>
          <w:rFonts w:cs="Arial" w:ascii="Arial" w:hAnsi="Arial"/>
          <w:color w:val="000000"/>
          <w:lang w:val="en"/>
        </w:rPr>
        <w:t>—</w:t>
      </w:r>
      <w:r>
        <w:rPr>
          <w:rFonts w:cs="Arial" w:ascii="Arial" w:hAnsi="Arial"/>
          <w:i/>
          <w:iCs/>
          <w:color w:val="000000"/>
          <w:lang w:val="en"/>
        </w:rPr>
        <w:t>T. M. Ols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and of Pretty S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know a land where the streets are paved </w:t>
        <w:br/>
        <w:t>With things we meant to achieve;</w:t>
        <w:br/>
        <w:t xml:space="preserve">Walled with money we meant to have saved, </w:t>
        <w:br/>
        <w:t xml:space="preserve">And the pleasures for which we grieve, </w:t>
        <w:br/>
        <w:t>Kind words unspoken, promises broken,</w:t>
        <w:br/>
        <w:t xml:space="preserve">And many a coveted boon </w:t>
        <w:br/>
        <w:t xml:space="preserve">Are gathered there in that land somewhere, </w:t>
        <w:br/>
        <w:t>The Land of Pretty S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uncut jewels of possible fame </w:t>
        <w:br/>
        <w:t xml:space="preserve">Are lying about in the dust, </w:t>
        <w:br/>
        <w:t>And many a noble and lofty aim</w:t>
        <w:br/>
        <w:t xml:space="preserve">Are covered with mold and rust. </w:t>
        <w:br/>
        <w:t>And, oh, this place, while it seems so near,</w:t>
        <w:br/>
        <w:t xml:space="preserve">Is farther away than the moon; </w:t>
        <w:br/>
        <w:t xml:space="preserve">Though purpose is fair, we'll not get there— </w:t>
        <w:br/>
        <w:t>To the Land of Pretty S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oad that leads to that mystic land</w:t>
        <w:br/>
        <w:t>Is strewn with pitiful wrecks,</w:t>
        <w:br/>
        <w:t>The ships that sailed for its shining strand</w:t>
        <w:br/>
        <w:t>Bear skeletons on their decks.</w:t>
        <w:br/>
        <w:t xml:space="preserve">It's farther at noon than it was at dawn, </w:t>
        <w:br/>
        <w:t xml:space="preserve">And farther at night than noon; </w:t>
        <w:br/>
        <w:t xml:space="preserve">Oh, let us beware of that land down there— </w:t>
        <w:br/>
        <w:t>The Land of Pretty Soon."</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How shall we escape, if we neglect so great salvation?"—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onsequences of Negle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 certain asylum there is a white-haired man who has been an inmate for twenty-five years. He spends his days repeating these words, "Too late, too late!" During one of the visiting days at the institution, these strange words attracted the attention of one of the visitors. When the attendant of the ward was asked about the history of the man, this was the story: Years ago, the poor fellow had been the keeper of the signal station on one of the great eastern railroad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day he forgot to give the right of way to one of the fast trains. Seeing some beautiful flowers growing along the highway nearby he went to pick them. While engaged in this pleasant task, the train was heard approaching in the distance. On and on it came with rapid pace. Suddenly he realized that the train did not have the right of way. In a vainless effort he tried to correct his mistake, but it was too late! "Too late, too late!" he cried in anguish, as he covered his eyes as the helpless passengers were carried to a speedy death. </w:t>
      </w:r>
      <w:r>
        <w:rPr>
          <w:rStyle w:val="Emphasis"/>
          <w:rFonts w:cs="Arial" w:ascii="Arial" w:hAnsi="Arial"/>
          <w:color w:val="000000"/>
          <w:lang w:val="en"/>
        </w:rPr>
        <w:t>How little we realize the destruction caused by human neglect!—Youth's Compan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enin's Ghastly Collap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pt. Francis McCullagh, an eyewitness of the trial of the Roman priests in Moscow, says: "On the night after the Archbishop and his companions were paraded in a motor-lorry through the streets of Moscow, the terrible leader of the Reds gazed in horror on one more terrible than himself, on a dread, nocturnal visitor, who having passed swiftly through the triple guards and the bolted doors, had halted at his bedside and laid an icy hand on the proud and formidable brain. From that day Lenin was a living corpse." Percival Phillips gives the rumor than ran through all Russia on Lenin's death </w:t>
      </w:r>
      <w:r>
        <w:rPr>
          <w:rStyle w:val="Emphasis"/>
          <w:rFonts w:cs="Arial" w:ascii="Arial" w:hAnsi="Arial"/>
          <w:color w:val="000000"/>
          <w:lang w:val="en"/>
        </w:rPr>
        <w:t xml:space="preserve">(Daily Mail, </w:t>
      </w:r>
      <w:r>
        <w:rPr>
          <w:rFonts w:cs="Arial" w:ascii="Arial" w:hAnsi="Arial"/>
          <w:color w:val="000000"/>
          <w:lang w:val="en"/>
        </w:rPr>
        <w:t>Feb. 1, 1924) : "The once all-powerful Dictator of Red Russia spent his last days of activity crawling on all fours like a beast around the room in his carefully-guarded retreat at Gorky, apologizing to the furniture for his misdeeds —the memory of which remained amid the ruins of his mind—and shouting repeatedly, 'God save Russia and kill the Jews!'"—</w:t>
      </w:r>
      <w:r>
        <w:rPr>
          <w:rFonts w:cs="Arial" w:ascii="Arial" w:hAnsi="Arial"/>
          <w:i/>
          <w:iCs/>
          <w:color w:val="000000"/>
          <w:lang w:val="en"/>
        </w:rPr>
        <w:t xml:space="preserve">D. M. Panton, in The Daw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r Worse Than Hunger</w:t>
      </w:r>
    </w:p>
    <w:p>
      <w:pPr>
        <w:pStyle w:val="Web"/>
        <w:shd w:fill="FFFFFF" w:val="clear"/>
        <w:snapToGrid w:val="false"/>
        <w:spacing w:lineRule="atLeast" w:line="360" w:before="0" w:after="0"/>
        <w:jc w:val="both"/>
        <w:textAlignment w:val="top"/>
        <w:rPr/>
      </w:pPr>
      <w:r>
        <w:rPr>
          <w:rFonts w:cs="Arial" w:ascii="Arial" w:hAnsi="Arial"/>
          <w:color w:val="000000"/>
          <w:lang w:val="en"/>
        </w:rPr>
        <w:t>One of the incidents of the great Chinese famine of 1906-1907, was a visit I made to the refugee camp outside the walls of Chinkiang. Mrs. Paxton was taking simple medicine to the suffers; and as we made the rounds of the miserable straw mat shelters, within which the starving people hungered on the cold ground, she turned to me with a startled expression and said, "Do you know what most of them are saying? They complain of lack of appetite." These famine victims were not hungry—because they were starving. They had passed the stage of desire for food. That picture portrays many a soul's state. It has lost interest in or longing for spiritual satisfactions because it is starving.—</w:t>
      </w:r>
      <w:r>
        <w:rPr>
          <w:rFonts w:cs="Arial" w:ascii="Arial" w:hAnsi="Arial"/>
          <w:i/>
          <w:iCs/>
          <w:color w:val="000000"/>
          <w:lang w:val="en"/>
        </w:rPr>
        <w:t>Christ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Triumph of Satan: A Parab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Luther says in one of his sermons, "The Devil held a great anniversary at which his emissaries were convened to report the results of their several missions. 'I let loose the wild beasts of the desert,' said one, `on a caravan of Christians, and their bones are now bleaching on the sands.' `What of that?' said the Devil. `Their souls were all saved.' 'I drove the east wind.' said another, `against a ship freighted with Christians, and they were all drowned.' 'What of that?' said the Devil. `Their souls were all saved.' `For ten years I tried to get a single Christian asleep,' said a third, 'and I succeeded, and left him so.' Then the Devil shouted," continues Luther, </w:t>
      </w:r>
      <w:r>
        <w:rPr>
          <w:rStyle w:val="Emphasis"/>
          <w:rFonts w:cs="Arial" w:ascii="Arial" w:hAnsi="Arial"/>
          <w:color w:val="000000"/>
          <w:lang w:val="en"/>
        </w:rPr>
        <w:t>"and the night stars of hell sang for joy."—Biblical Treasu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What Part of the Train Ar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people are on Salvation Train; but a lot of them are traveling in the sleeper."</w:t>
      </w:r>
      <w:r>
        <w:rPr>
          <w:rStyle w:val="Emphasis"/>
          <w:rFonts w:cs="Arial" w:ascii="Arial" w:hAnsi="Arial"/>
          <w:color w:val="000000"/>
          <w:lang w:val="en"/>
        </w:rPr>
        <w:t>—</w:t>
      </w:r>
      <w:r>
        <w:rPr>
          <w:rFonts w:cs="Arial" w:ascii="Arial" w:hAnsi="Arial"/>
          <w:i/>
          <w:iCs/>
          <w:color w:val="000000"/>
          <w:lang w:val="en"/>
        </w:rPr>
        <w:t>Christian Victor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laying Safe!</w:t>
      </w:r>
    </w:p>
    <w:p>
      <w:pPr>
        <w:pStyle w:val="Web"/>
        <w:shd w:fill="FFFFFF" w:val="clear"/>
        <w:snapToGrid w:val="false"/>
        <w:spacing w:lineRule="atLeast" w:line="360" w:before="0" w:after="0"/>
        <w:jc w:val="both"/>
        <w:textAlignment w:val="top"/>
        <w:rPr/>
      </w:pPr>
      <w:r>
        <w:rPr>
          <w:rFonts w:cs="Arial" w:ascii="Arial" w:hAnsi="Arial"/>
          <w:color w:val="000000"/>
          <w:lang w:val="en"/>
        </w:rPr>
        <w:t>A motorist once stopped for water at a dilapidated house in the South where a barefooted man, leaning against a rickety fence, was gazing meditatively across a field that had grown up to weeds. "How is your cotton this year?" asked the motorist. "Well, sir," replied the man, "I ain't got no cotton. I didn't plant none 'cause I was afraid the boll weevil might be bad." "How is your corn?" "Well, I didn't plant no corn neither, for I didn't know if we'd git rain," he replied. The motorist hesitated, "How are your sweet potatoes?" he asked at last, "Well, now, Stranger," the man replied, "you see, it's just this way: I didn't plant no sweet pertaters 'cause I was afraid the bugs might take them. No, sir, I didn't plant nothin' I just played safe."</w:t>
      </w:r>
      <w:r>
        <w:rPr>
          <w:rStyle w:val="Emphasis"/>
          <w:rFonts w:cs="Arial" w:ascii="Arial" w:hAnsi="Arial"/>
          <w:color w:val="000000"/>
          <w:lang w:val="en"/>
        </w:rPr>
        <w:t>—Youth's Compan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Miss Meant-T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 Meant-To has a comrade</w:t>
        <w:br/>
        <w:t xml:space="preserve">And her name is Didn't-Do. </w:t>
        <w:br/>
        <w:t>Have you ever chanced to meet them</w:t>
        <w:br/>
        <w:t xml:space="preserve">Did they ever call on you? </w:t>
        <w:br/>
        <w:t>These two girls now live together</w:t>
        <w:br/>
        <w:t xml:space="preserve">In the house of Never-Win, </w:t>
        <w:br/>
        <w:t xml:space="preserve">And I'm told that it is haunted </w:t>
        <w:br/>
        <w:t>By the ghost of Might-Have-Bee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used</w:t>
      </w:r>
    </w:p>
    <w:p>
      <w:pPr>
        <w:pStyle w:val="Web"/>
        <w:shd w:fill="FFFFFF" w:val="clear"/>
        <w:snapToGrid w:val="false"/>
        <w:spacing w:lineRule="atLeast" w:line="360" w:before="0" w:after="0"/>
        <w:jc w:val="both"/>
        <w:textAlignment w:val="top"/>
        <w:rPr/>
      </w:pPr>
      <w:r>
        <w:rPr>
          <w:rFonts w:cs="Arial" w:ascii="Arial" w:hAnsi="Arial"/>
          <w:color w:val="000000"/>
          <w:lang w:val="en"/>
        </w:rPr>
        <w:t>There is a story told of Paganinni's famous violin, which was left to his native city of Genoa on condition it should not be played upon. It was a most unfortunate policy, for as a result "this magic violin, which might have thrilled the world for hundreds of years to come.. , is becoming worm-eaten in its grand glass case, and will soon be a little bit of worthless dust."—</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Things We Leave Und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times we may put too much stress on the things we do, without taking into consideration that we will be judged as much by the things that we leave undone. I think it was Margaret Sangster who reminded us, "It isn't the thing you do, dear, but the thing you leave undone, that gives you a bit of a heartache, at the setting of the sun.." The kind word we might have spoken, the letter we might have written, the friendly deed that would have helped another over a rough place; all these undone things are apt to make us miserable and at the same time rob others of that which would have meant so much to them.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must bear in mind the Master's condemnation, "Inasmuch as ye did it not to one of the least of these, ye did it not to Me." </w:t>
      </w:r>
      <w:r>
        <w:rPr>
          <w:rStyle w:val="Emphasis"/>
          <w:rFonts w:cs="Arial" w:ascii="Arial" w:hAnsi="Arial"/>
          <w:color w:val="000000"/>
          <w:lang w:val="en"/>
        </w:rPr>
        <w:t>(Matt. 25:45).</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 the other hand, how sweet it is to know what He also said, "Inasmuch as ye have done it unto one of the least of these My brethren, ye have done it unto Me" </w:t>
      </w:r>
      <w:r>
        <w:rPr>
          <w:rStyle w:val="Emphasis"/>
          <w:rFonts w:cs="Arial" w:ascii="Arial" w:hAnsi="Arial"/>
          <w:color w:val="000000"/>
          <w:lang w:val="en"/>
        </w:rPr>
        <w:t xml:space="preserve">(Matt. 25:40). </w:t>
      </w:r>
      <w:r>
        <w:rPr>
          <w:rFonts w:cs="Arial" w:ascii="Arial" w:hAnsi="Arial"/>
          <w:color w:val="000000"/>
          <w:lang w:val="en"/>
        </w:rPr>
        <w:t xml:space="preserve">What a delightful thought to know that every kind deed we do for any of Christ's brethren is in His sight as if we did it unto Him. How it should encourage us in helping others. And how it saddens us to know that the things we failed to do for others we failed to do for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all our good intentions were put into practice, how much happier and better this world would be. If all the kind words we say about people after they have left this world were only said while they were here, how it would have brightened their pathway and sweetened life for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athetic incident was related in the papers recently concerning a man who was found dead in a gas filled room. He had become despondent because he could not get work and was behind in his room rent. A letter unopened outside his door contained a gift of money, which if it had arrived sooner might have given him encouragement to live. "Do It Now" is a good motto to keep in mind provided the thing we are con</w:t>
        <w:softHyphen/>
        <w:t xml:space="preserve">templating is right; for very often if we do not do it at once we may not do it at all. The old saying, "Strike while the iron is hot" is another good motto, for if the iron is allowed to cool, the striking is of no effec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one has defined "Duty" as doing a thing when it ought to be done. I know a lad who left home to go out into the world. He was a good lad and fond of his mother, but he grew careless about writing. He moved without letting his family know his address, then one day his conscience began to bother him, so he sat down and wrote to his mother. Alas, the letter came too late, for his mother had gone to her Heavenly Home a short time before it arrived! </w:t>
      </w:r>
    </w:p>
    <w:p>
      <w:pPr>
        <w:pStyle w:val="Web"/>
        <w:shd w:fill="FFFFFF" w:val="clear"/>
        <w:snapToGrid w:val="false"/>
        <w:spacing w:lineRule="atLeast" w:line="360" w:before="0" w:after="0"/>
        <w:jc w:val="both"/>
        <w:textAlignment w:val="top"/>
        <w:rPr/>
      </w:pPr>
      <w:r>
        <w:rPr>
          <w:rFonts w:cs="Arial" w:ascii="Arial" w:hAnsi="Arial"/>
          <w:color w:val="000000"/>
          <w:lang w:val="en"/>
        </w:rPr>
        <w:t>It would be a good thing if we prayed each morning for strength and guidance so that we would leave nothing undone that we ought to do, nor do that which is grievous to our Lord</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o It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with pleasure you are viewing, </w:t>
        <w:br/>
        <w:t xml:space="preserve">Any work a man is doing; </w:t>
        <w:br/>
        <w:t xml:space="preserve">If you like him, or you love him, </w:t>
        <w:br/>
        <w:t xml:space="preserve">Tell him now! </w:t>
        <w:br/>
        <w:t xml:space="preserve">Don't withhold your approbation, </w:t>
        <w:br/>
        <w:t xml:space="preserve">Till the parson makes oration, </w:t>
        <w:br/>
        <w:t>And he lies with snowy lilies o'er his brow.</w:t>
        <w:br/>
        <w:t xml:space="preserve">For no matter how you shout it, </w:t>
        <w:br/>
        <w:t xml:space="preserve">He won't really care about it, </w:t>
        <w:br/>
        <w:t>He won't know how many teardrops you have shed,</w:t>
        <w:br/>
        <w:t xml:space="preserve">If you think some praise is due him, </w:t>
        <w:br/>
        <w:t xml:space="preserve">Now's the time to ease it to him, </w:t>
        <w:br/>
        <w:t>For he cannot read his tombstone when he's dea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ore than fame and more than money. </w:t>
        <w:br/>
        <w:t xml:space="preserve">Is the comment kind and sunny, </w:t>
        <w:br/>
        <w:t xml:space="preserve">And the hearty warm approval of a friend, </w:t>
        <w:br/>
        <w:t>For it gives to life a savour,</w:t>
        <w:br/>
        <w:t>And it makes you truer, braver,</w:t>
        <w:br/>
        <w:t xml:space="preserve">And it gives you hope and courage 'til the end. </w:t>
        <w:br/>
        <w:t xml:space="preserve">If he earns your praise bestow it, </w:t>
        <w:br/>
        <w:t xml:space="preserve">If you love him let him know it, </w:t>
        <w:br/>
        <w:t>Let the words of true encouragement be said,</w:t>
        <w:br/>
        <w:t>Do not wait 'til life is over.</w:t>
        <w:br/>
        <w:t>And he is underneath the clover,</w:t>
        <w:br/>
        <w:t>For he cannot read his tombstone when he's dead!"—</w:t>
      </w:r>
      <w:r>
        <w:rPr>
          <w:rFonts w:cs="Arial" w:ascii="Arial" w:hAnsi="Arial"/>
          <w:i/>
          <w:iCs/>
          <w:color w:val="000000"/>
          <w:lang w:val="en"/>
        </w:rPr>
        <w:t>Selected.</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gro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lored girl asked the drug clerk for "ten cents' wuth o' cou't-pla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color,"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lesh cullah, su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upon the clerk proffered a box of black court pla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irl opened the box with a deliberation that was ominous, but her face was unruffled as she noted the color of the contents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st for flesh cullah, an' you done give me skin cullah." A cart containing a number of negro field hands was being drawn by a mule. The driver, a darky of about twenty, was endeavoring to induce the mule to increase its speed, when suddenly the animal let fly with its heels and dealt him such a kick on the head that he was stretched on the ground in a twinkling. He lay rubbing his woolly pate where the mule had kick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he hurt?" asked a stranger anxiously of an older negro who had jumped from the conveyance and was standing over the prostrate dri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Boss," was the older man's reply; "dat mule will probably walk kind o' tendah for a day or two, but he ain't hu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ertain parts of the West Indies the negroes speak English with a broad brogue. They are probably descended from the slaves of the Irish adventurers who accompanied the Spanish settl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from Dublin upon arriving at a West Indian port was accosted by a burly negro fruit vender with, "Th, top uv th' mornin' to ye, an' would ye be after wantin' to buy a bit o' fruit, s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rishman stared at him in amaz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how long have ye been here?" he finally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in' on three months, yer Honor," said the vender, thinking of the time he had left his inland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months, is it? Only three months an' as black as thot? Faith, I'll not la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nah, crying bitterly, was coming down the street with her feet banda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what on earth's the matter?" she was asked. "How did you hurt your feet, Din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t good fo' nothin' nigger [sniffle] done hit me on de haid wif a club while I was standin' on de hard stone pave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za, what fo' yo' buy dat udder box of shoe-blackn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 on, Nigga', dat ain't shoe-blacknin', dat's ma massage cre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y," said the mother as she vigorously scrubbed the small boy's face with soap and water, "didn't I tell you never to blacken your face again? Here I've been scrubbing for half an hour and it won't come o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I—ouch!" sputtered the small boy; "I ain't your little boy. I—ouch! I'se Mose, de colored lady's little bo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ay before she was to be married an old negro servant came to her mistress and intrusted her savings to her keep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hould I keep your money for you? I thought you were going to be married?" said the mist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 is, Missus, but do you 'spose I'd keep all dis yer money in de house wid dat strange nig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outhern colonel had a colored valet by the name of George. George received nearly all the colonel's cast-off clothing. He had his eyes on a certain pair of light trousers which were not wearing out fast enough to suit him, so he thought he would hasten matters somewhat by rubbing grease on one knee. When the colonel saw the spot, he called George and asked if he had noticed it. George said, "Yes, sah, Colonel, I noticed dat spot and tried mighty hard to get it out, but I could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tried gasoline?" the colonel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h, Colonel, but it didn't do no g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tried brown paper and a hot ir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h, Colonel, I'se done tried 'mos' everything I knows of, but dat spot wouldn't come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George, have you tried ammonia?" the colonel asked as a last reso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h, Colonel, I ain't tried 'em on yet, but I knows dey'll f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gro went into a hardware shop and asked to be shown some razors, and after critically examining those submitted to him the would-be purchaser was asked why he did not try a "safety," to which he replied: "I ain' lookin' for that kind. I wants this for social purpos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a house where a colored man had died, a small darkey was standing erect at one side of the door. It was about time for the services to begin, and the parson appeared from within and said to the darkey: "De services are about to begin. Aren't you a-gwine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e would if I'se could, parson," answered the little negro, "but yo' see I'se de cra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ighb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AT THE DOOR—"Madame, I'm the piano-tuner."</w:t>
        <w:br/>
        <w:t>THE WOMAN—"I didn't send for a piano-tuner."</w:t>
        <w:br/>
        <w:t>THE MAN—"I know it, lady; the neighbors di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late hour when the hostess at the reception requested the eminent basso to 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oo late, madam," he protested. "I should disturb your neighb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at all," declared the lady, beaming. "Besides, they poisoned our dog last w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rv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er sister rebuked the younger when putting her to bed for being cross and ill tempered throughout the day. After she had been neatly tucked in, the little one commen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temper when it's me an' nerves when it's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Birt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Spurgeon tells of a simple countryman who took his gun to the gunsmith for repairs. After examining it, the latter said: 'Your gun is in a very worn-out, ruinous, good-for-nothing condition. What sort of repairing do you want fo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countryman, 'I don't see as I can do with anything short of a new stock, lock, and barrel. That ought to set it up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aid the smith, 'you had better have a new gun altoge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was the reply, 'I never thought of that. It strikes me that's just what I do want, a new stock, lock and barrel. Why, that's about equal to a new gun altogether, and that's what I'll h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just what God says concerning poor human nature 'A new man altogether'.—</w:t>
      </w:r>
      <w:r>
        <w:rPr>
          <w:rFonts w:cs="Arial" w:ascii="Arial" w:hAnsi="Arial"/>
          <w:i/>
          <w:iCs/>
          <w:color w:val="000000"/>
          <w:lang w:val="en"/>
        </w:rPr>
        <w:t>Prairie Overcom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5.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eper may cover all his spots with his garment; but he is still a leper. So the sinner may reform in all the externals of his life, so that he shall attain to the moral finery of Saul of Tarsus, or Nicodemus, a master in Israel; but, except he be born again from above, he cannot see the kingdom of God.—</w:t>
      </w:r>
      <w:r>
        <w:rPr>
          <w:rFonts w:cs="Arial" w:ascii="Arial" w:hAnsi="Arial"/>
          <w:i/>
          <w:iCs/>
          <w:color w:val="000000"/>
          <w:lang w:val="en"/>
        </w:rPr>
        <w:t>B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Scotchman, who was converted was asked why he was not more humble, and why he did not say he hoped he was saved or trusted that he was saved. He turned around—I will never forget his answer—"Why!" he said, "mon alive, I was there when it was don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Cre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rst creation was on probation in its head, Adam, and failed. The new creation was also on probation in its Head, Christ Jesus; but it did no fail. Christ is no longer on probation, neither are those who have believed on Him unto salvation.—</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5. 14, 15; 1 Cor. 15. 22; 2 Cor. 5. 17; Col. 1.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Heaven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look still beyond for a wondrous new heaven </w:t>
        <w:br/>
        <w:t xml:space="preserve">Its glories the finite can ne'er comprehend; </w:t>
        <w:br/>
        <w:t xml:space="preserve">Without sin or sorrow, without night or morrow, </w:t>
        <w:br/>
        <w:t>And oh, what a wonder, without e'er an end!—</w:t>
      </w:r>
      <w:r>
        <w:rPr>
          <w:rFonts w:cs="Arial" w:ascii="Arial" w:hAnsi="Arial"/>
          <w:i/>
          <w:iCs/>
          <w:color w:val="000000"/>
          <w:lang w:val="en"/>
        </w:rPr>
        <w:t>J. Danson Smith</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Pet. 3. 13; Rev. 21.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Heaven and New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all is new and never shall be old,</w:t>
        <w:br/>
        <w:t>For time is not, nor age, nor slow decay,</w:t>
        <w:br/>
        <w:t>No dying eyes, no hearts grown strange and cold,</w:t>
        <w:br/>
        <w:t xml:space="preserve">All pain, all death, all sighing fled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Pet. 3. 13; Rev. 21.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Jerse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ust have had a terrible experience with no food, and mosquitoes swarming around you," I said to the shipwrecked mariner who had been cast upon the Jersey sa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just bet I had a terrible experience," he acknowledged. "My experience was worse than that of the man who wrote 'Water, water everywhere, but not a drop to drink.' With me it was bites, bites everywhere, but not a bite to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Lif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seen in the autumn when the trees had shed their leaves that two or three have stuck fast on the branches, and have clung to them through all the storms of winter. But, when the spring has come and the sap has begun to ascend, the leaves have disappeared, pushed off by the rising tide of life.—</w:t>
      </w:r>
      <w:r>
        <w:rPr>
          <w:rFonts w:cs="Arial" w:ascii="Arial" w:hAnsi="Arial"/>
          <w:i/>
          <w:iCs/>
          <w:color w:val="000000"/>
          <w:lang w:val="en"/>
        </w:rPr>
        <w:t>Dr. A. J. Gord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experience of the believer in the Lord Jesus Christ, this is what Dr. Chalmers called `the expulsive power of a new affe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5.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 never forget the day Grace Armstrong was converted. It was at a Sunday afternoon meeting in Chicago. She just slid down on her knees and sobbed as though her heart would break. No one could console her. Then as she went out, her girl friends told her that it would soon pass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girls,' responded Grace, 'this will never pass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en young men telephoned her and invited her to the theatre, without a moment's hesitation she answered 'No!' Old things had passed away in a single moment. All things had become new. Christ was now in her heart and she had a new affection. She loved the prayer meeting, loved to stand and sing for her Saviour on the street corner, loved to do personal work, loved above everything else the house of God. Grace is now with the Lord, but oh, what a wonderful testimony she left before she wen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was a missionary among the Indians near Alaska, I lived for some time on what is called 'hardtack'. 'Dog biscuit' I suppose would be the name in civilization. Now, it was hard, so hard that only by warming it could I manage to penetrate it with my teeth. Nevertheless I thoroughly enjoyed and relishe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re came a day when I returned to civilization and began to eat bread and butter once more. And, what do you think? Why, I have never wanted hardtack since. Not once have I pined for the old days and cried, 'Oh, for a bit of hardtack once more.' And why? Simply because I have found something better.—</w:t>
      </w:r>
      <w:r>
        <w:rPr>
          <w:rFonts w:cs="Arial" w:ascii="Arial" w:hAnsi="Arial"/>
          <w:i/>
          <w:iCs/>
          <w:color w:val="000000"/>
          <w:lang w:val="en"/>
        </w:rPr>
        <w:t>Oswald J. Sm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5.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Masefield has described how 'Saul Kane' came upon a new world because Christ made him a new man He existed through a wild career of coarseness, wickedness, of poachings, drinkings, imprisonments. One dissolute night he tore his clothes to shreds, ran wild through the street, clutched and rang the fire bell, till, his rage subsiding, he crept back to the public-house. But there came an end, a complete break with the past, the discovery of a new world, because new eyes saw it, and a new heart fel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id not think, I did not strive,</w:t>
        <w:br/>
        <w:t>The deep peace burnt my me alive;</w:t>
        <w:br/>
        <w:t>The bolted door had broken in,</w:t>
        <w:br/>
        <w:t>I knew that I had done with sin.</w:t>
        <w:br/>
        <w:t xml:space="preserve">I knew that Christ had given me birth </w:t>
        <w:br/>
        <w:t>To brother all the souls on earth,</w:t>
        <w:br/>
        <w:t>And every bird and every beast</w:t>
        <w:br/>
        <w:t>Should share the crumbs broke at the fe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glory of the lighted mind.</w:t>
        <w:br/>
        <w:t xml:space="preserve">How dead I'd been, how dumb, how blind! </w:t>
        <w:br/>
        <w:t>The station brook, to my new eyes,</w:t>
        <w:br/>
        <w:t>Was bubbling out of Paradise;</w:t>
        <w:br/>
        <w:t>The waters rushing from the rain</w:t>
        <w:br/>
        <w:t>Were singing Christ has risen again.</w:t>
        <w:br/>
        <w:t>I thought all earthly creatures knelt</w:t>
        <w:br/>
        <w:t>From rapture of the joy I felt.—</w:t>
      </w:r>
      <w:r>
        <w:rPr>
          <w:rFonts w:cs="Arial" w:ascii="Arial" w:hAnsi="Arial"/>
          <w:i/>
          <w:iCs/>
          <w:color w:val="000000"/>
          <w:lang w:val="en"/>
        </w:rPr>
        <w:t>John Macb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3. 8, 9; 2 Cor. 5.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Year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ing Out the Old, Ring In the 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ng out, wild bells, to the wild sky,</w:t>
        <w:br/>
        <w:t>The flying clouds, the frosty light;</w:t>
        <w:br/>
        <w:t xml:space="preserve">The year is dying in the night; </w:t>
        <w:br/>
        <w:t xml:space="preserve">Ring out, wild bells, and let him di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ng out the old, ring in the new, </w:t>
        <w:br/>
        <w:t xml:space="preserve">Ring, happy bells, across the snow; </w:t>
        <w:br/>
        <w:t xml:space="preserve">The year is going, let him go; </w:t>
        <w:br/>
        <w:t>Ring out the false, ring in the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ng out the grief that saps the mind,</w:t>
        <w:br/>
        <w:t>For those that here we see no more;</w:t>
        <w:br/>
        <w:t xml:space="preserve">Ring out the feud of rich and poor, </w:t>
        <w:br/>
        <w:t>Ring in redress to all mank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ng out a slowly dying cause,</w:t>
        <w:br/>
        <w:t>And ancient forms of party strife;</w:t>
        <w:br/>
        <w:t xml:space="preserve">Ring in the nobler modes of life, </w:t>
        <w:br/>
        <w:t xml:space="preserve">With sweeter manners, purer law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ng out the want, the care, the sin, </w:t>
        <w:br/>
        <w:t xml:space="preserve">The faithless coldness of the times: </w:t>
        <w:br/>
        <w:t>Ring out, ring out my mournful rhymes,</w:t>
        <w:br/>
        <w:t>But ring the fuller minstrel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ng out false pride in place and blood,</w:t>
        <w:br/>
        <w:t>The civic slander and the spite;</w:t>
        <w:br/>
        <w:t xml:space="preserve">Ring in the love of truth and right, </w:t>
        <w:br/>
        <w:t xml:space="preserve">Ring in the common love of go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ng out old shapes of foul disease</w:t>
        <w:br/>
        <w:t>Ring out the narrowing lust of gold;</w:t>
        <w:br/>
        <w:t xml:space="preserve">Ring out the thousand wars of old, </w:t>
        <w:br/>
        <w:t xml:space="preserve">Ring in the thousand years of pe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ng in the valiant man and free,</w:t>
        <w:br/>
        <w:t>The larger heart, the kindlier hand:</w:t>
        <w:br/>
        <w:t>Ring out the darkness of the land.</w:t>
        <w:br/>
        <w:t>Ring in the Christ that is to be.—</w:t>
      </w:r>
      <w:r>
        <w:rPr>
          <w:rFonts w:cs="Arial" w:ascii="Arial" w:hAnsi="Arial"/>
          <w:i/>
          <w:iCs/>
          <w:color w:val="000000"/>
          <w:lang w:val="en"/>
        </w:rPr>
        <w:t xml:space="preserve">Alfred Tennyson in The Works of Tenny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Year's Wish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earl-strewn pathway of untold gladness, </w:t>
        <w:br/>
        <w:t>Flecked by no gloom, by no weary sadness—</w:t>
        <w:br/>
        <w:t>Such be the year to thee!</w:t>
        <w:br/>
        <w:t>A crystal rivulet, sunlight flinging,</w:t>
        <w:br/>
        <w:t xml:space="preserve">Awakening blossoms, and joyously singing </w:t>
        <w:br/>
        <w:t>Its own calm mel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ymphony soft, and sweet, and low, </w:t>
        <w:br/>
        <w:t xml:space="preserve">Like the gentlest music the angels know </w:t>
        <w:br/>
        <w:t>In their moments of deep joy;</w:t>
        <w:br/>
        <w:t>'Mid earth's wild clamor thy spirit telling</w:t>
        <w:br/>
        <w:t xml:space="preserve">Of beauty and holiness, upward swelling, </w:t>
        <w:br/>
        <w:t>And mingling with the sk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lessings unspoken this year be thine! </w:t>
        <w:br/>
        <w:t xml:space="preserve">Each day in its rainbow flight entwine </w:t>
        <w:br/>
        <w:t xml:space="preserve">New gems in thy joy-wreathed crown; </w:t>
        <w:br/>
        <w:t xml:space="preserve">May each in the smile of Him be bright, </w:t>
        <w:br/>
        <w:t>Who is changeless Love and unfading Light,</w:t>
        <w:br/>
        <w:t xml:space="preserve">Till the glory seem to thy tranced sight </w:t>
        <w:br/>
        <w:t>As Heaven to earth come down.—</w:t>
      </w:r>
      <w:r>
        <w:rPr>
          <w:rFonts w:cs="Arial" w:ascii="Arial" w:hAnsi="Arial"/>
          <w:i/>
          <w:iCs/>
          <w:color w:val="000000"/>
          <w:lang w:val="en"/>
        </w:rPr>
        <w:t>Frances Ridley Haverg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New Year's Wishe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shall I wish thee? Treasures of earth? </w:t>
        <w:br/>
        <w:t xml:space="preserve">Songs in the springtime, pleasure and mirth? </w:t>
        <w:br/>
        <w:t xml:space="preserve">Flowers on thy pathway, skies ever clear? </w:t>
        <w:br/>
        <w:t xml:space="preserve">Would this insure thee a happy New Y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shall I wish thee? What can be found </w:t>
        <w:br/>
        <w:t xml:space="preserve">Bringing thee sunshine all the year round? </w:t>
        <w:br/>
        <w:t xml:space="preserve">Where is the treasure, lasting and dear, </w:t>
        <w:br/>
        <w:t xml:space="preserve">That shall insure thee a happy New Y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that increaseth, walking in light;</w:t>
        <w:br/>
        <w:t xml:space="preserve">Hope that aboundeth, happy and bright; </w:t>
        <w:br/>
        <w:t xml:space="preserve">Love that is perfect, casting out fear; </w:t>
        <w:br/>
        <w:t>These shall insure thee a happy New 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ace in the Saviour, rest at His feet,</w:t>
        <w:br/>
        <w:t xml:space="preserve">Smile on His countenance, radiant and sweet. </w:t>
        <w:br/>
        <w:t xml:space="preserve">Joy in His presence, Christ ever near! </w:t>
        <w:br/>
        <w:t>This will insure thee a happy New Year.—</w:t>
      </w:r>
      <w:r>
        <w:rPr>
          <w:rFonts w:cs="Arial" w:ascii="Arial" w:hAnsi="Arial"/>
          <w:i/>
          <w:iCs/>
          <w:color w:val="000000"/>
          <w:lang w:val="en"/>
        </w:rPr>
        <w:t>Frances Ridley Haverg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oming 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other year is dawning! </w:t>
        <w:br/>
        <w:t xml:space="preserve">Dear Master let it be, </w:t>
        <w:br/>
        <w:t>In working or in waiting</w:t>
        <w:br/>
        <w:t xml:space="preserve">Another year with Thee. </w:t>
        <w:br/>
        <w:t>Another year in leaning,</w:t>
        <w:br/>
        <w:t>Upon Thy loving breast,</w:t>
        <w:br/>
        <w:t xml:space="preserve">Of ever-deepening trustfulness; </w:t>
        <w:br/>
        <w:t xml:space="preserve">Of quiet, happy r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year of mercies,</w:t>
        <w:br/>
        <w:t>Of faithfulness and grace;</w:t>
        <w:br/>
        <w:t>Another year of gladness,</w:t>
        <w:br/>
        <w:t>In the shining of Thy face;</w:t>
        <w:br/>
        <w:t xml:space="preserve">Another year of progress, </w:t>
        <w:br/>
        <w:t xml:space="preserve">Another year of praise, </w:t>
        <w:br/>
        <w:t>Another year of proving</w:t>
        <w:br/>
        <w:t>Thy presence "all the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year of service,</w:t>
        <w:br/>
        <w:t>Of witness for Thy love;</w:t>
        <w:br/>
        <w:t xml:space="preserve">Another year of training </w:t>
        <w:br/>
        <w:t xml:space="preserve">For holier works above. </w:t>
        <w:br/>
        <w:t xml:space="preserve">Another year is dawning! </w:t>
        <w:br/>
        <w:t xml:space="preserve">Dear Master let it be </w:t>
        <w:br/>
        <w:t xml:space="preserve">On earth, or else in heaven, </w:t>
        <w:br/>
        <w:t>Another year for Thee.—</w:t>
      </w:r>
      <w:r>
        <w:rPr>
          <w:rFonts w:cs="Arial" w:ascii="Arial" w:hAnsi="Arial"/>
          <w:i/>
          <w:iCs/>
          <w:color w:val="000000"/>
          <w:lang w:val="en"/>
        </w:rPr>
        <w:t>Frances Ridley Havergal.</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ou Remain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 remainest. Jesus, Master,</w:t>
        <w:br/>
        <w:t xml:space="preserve">Thou art evermore the same: </w:t>
        <w:br/>
        <w:t xml:space="preserve">Yesterday, today, forever, </w:t>
        <w:br/>
        <w:t>Changeless as Thy peerless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 remainest. Changing seasons,</w:t>
        <w:br/>
        <w:t xml:space="preserve">Speak to us of fleeting days: </w:t>
        <w:br/>
        <w:t xml:space="preserve">Faithful Thou to endless ages, </w:t>
        <w:br/>
        <w:t>Worthy, too, of ceaseless pra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 remainest. Earthly treasures, </w:t>
        <w:br/>
        <w:t>Lose their charm and fade away:</w:t>
        <w:br/>
        <w:t>Thine are riches everlasting,</w:t>
        <w:br/>
        <w:t xml:space="preserve">Blessings which shall ne'er dec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 remainest. Though the warfare</w:t>
        <w:br/>
        <w:t xml:space="preserve">Fiercely rages, hotter grows, </w:t>
        <w:br/>
        <w:t>Thou wilt hide in Thy pavilion,</w:t>
        <w:br/>
        <w:t>From the rage of bitter fo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 remainest. Deepening shadows </w:t>
        <w:br/>
        <w:t xml:space="preserve">Of sin's ever darkening night, </w:t>
        <w:br/>
        <w:t xml:space="preserve">Wait to usher in the dawning </w:t>
        <w:br/>
        <w:t>Of the morn, eternal, b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 remainest. Ceaseless Lover,</w:t>
        <w:br/>
        <w:t xml:space="preserve">Ever gracious, wise and true; </w:t>
        <w:br/>
        <w:t xml:space="preserve">Make us holy, keep us faithful, </w:t>
        <w:br/>
        <w:t>Living here Thy will to do.—</w:t>
      </w:r>
      <w:r>
        <w:rPr>
          <w:rFonts w:cs="Arial" w:ascii="Arial" w:hAnsi="Arial"/>
          <w:i/>
          <w:iCs/>
          <w:color w:val="000000"/>
          <w:lang w:val="en"/>
        </w:rPr>
        <w:t>A. Gard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not what awaits me</w:t>
        <w:br/>
        <w:t xml:space="preserve">As dawns another year; </w:t>
        <w:br/>
        <w:t>The path untrod I cannot see,</w:t>
        <w:br/>
        <w:t>Yet knows my heart no fear!</w:t>
        <w:br/>
        <w:t>I know not whether long or short</w:t>
        <w:br/>
        <w:t>My pilgrimage may be!</w:t>
        <w:br/>
        <w:t xml:space="preserve">I'll daily praise my </w:t>
      </w:r>
      <w:r>
        <w:rPr>
          <w:rStyle w:val="Emphasis"/>
          <w:rFonts w:cs="Arial" w:ascii="Arial" w:hAnsi="Arial"/>
          <w:color w:val="000000"/>
          <w:lang w:val="en"/>
        </w:rPr>
        <w:t xml:space="preserve">God </w:t>
      </w:r>
      <w:r>
        <w:rPr>
          <w:rFonts w:cs="Arial" w:ascii="Arial" w:hAnsi="Arial"/>
          <w:color w:val="000000"/>
          <w:lang w:val="en"/>
        </w:rPr>
        <w:t>in song</w:t>
        <w:br/>
        <w:t xml:space="preserve">For all </w:t>
      </w:r>
      <w:r>
        <w:rPr>
          <w:rStyle w:val="Emphasis"/>
          <w:rFonts w:cs="Arial" w:ascii="Arial" w:hAnsi="Arial"/>
          <w:color w:val="000000"/>
          <w:lang w:val="en"/>
        </w:rPr>
        <w:t xml:space="preserve">His </w:t>
      </w:r>
      <w:r>
        <w:rPr>
          <w:rFonts w:cs="Arial" w:ascii="Arial" w:hAnsi="Arial"/>
          <w:color w:val="000000"/>
          <w:lang w:val="en"/>
        </w:rPr>
        <w:t xml:space="preserve">love for me. </w:t>
        <w:br/>
        <w:t xml:space="preserve">With joy I greet the year— </w:t>
        <w:br/>
        <w:t>It cannot bring me ill</w:t>
        <w:br/>
        <w:t xml:space="preserve">Since </w:t>
      </w:r>
      <w:r>
        <w:rPr>
          <w:rStyle w:val="Emphasis"/>
          <w:rFonts w:cs="Arial" w:ascii="Arial" w:hAnsi="Arial"/>
          <w:color w:val="000000"/>
          <w:lang w:val="en"/>
        </w:rPr>
        <w:t xml:space="preserve">Christ my Lord is </w:t>
      </w:r>
      <w:r>
        <w:rPr>
          <w:rFonts w:cs="Arial" w:ascii="Arial" w:hAnsi="Arial"/>
          <w:color w:val="000000"/>
          <w:lang w:val="en"/>
        </w:rPr>
        <w:t>ever near,</w:t>
        <w:br/>
        <w:t>My soul with peace to fill. Amen!—</w:t>
      </w:r>
      <w:r>
        <w:rPr>
          <w:rFonts w:cs="Arial" w:ascii="Arial" w:hAnsi="Arial"/>
          <w:i/>
          <w:iCs/>
          <w:color w:val="000000"/>
          <w:lang w:val="en"/>
        </w:rPr>
        <w:t>Sister Tillie Albr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New 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pon the threshold of the year we stand, </w:t>
        <w:br/>
        <w:t xml:space="preserve">Holding Thy hand; </w:t>
        <w:br/>
        <w:t>The year holds mysteries and vague surprise</w:t>
        <w:br/>
        <w:t>To meet our eyes;</w:t>
        <w:br/>
        <w:t xml:space="preserve">What will its passing moments bring, </w:t>
        <w:br/>
        <w:t xml:space="preserve">To weep, or s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fear to take one step without Thy care </w:t>
        <w:br/>
        <w:t>And presence there;</w:t>
        <w:br/>
        <w:t xml:space="preserve">But all is clear to Thine all-seeing gaze, </w:t>
        <w:br/>
        <w:t xml:space="preserve">Counting the days </w:t>
        <w:br/>
        <w:t>From dawn of time, till ages cease to be—</w:t>
        <w:br/>
        <w:t>Eter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pon the threshold of the year we stand, </w:t>
        <w:br/>
        <w:t xml:space="preserve">Holding Thy hand; </w:t>
        <w:br/>
        <w:t xml:space="preserve">Thou wilt walk step by step along the way </w:t>
        <w:br/>
        <w:t>With us each day;</w:t>
        <w:br/>
        <w:t xml:space="preserve">So whether joy or woe shall come this year, </w:t>
        <w:br/>
        <w:t>We shall not fear!—</w:t>
      </w:r>
      <w:r>
        <w:rPr>
          <w:rFonts w:cs="Arial" w:ascii="Arial" w:hAnsi="Arial"/>
          <w:i/>
          <w:iCs/>
          <w:color w:val="000000"/>
          <w:lang w:val="en"/>
        </w:rPr>
        <w:t>Homers Homer-Dix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Old Year and the 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to the silent places</w:t>
        <w:br/>
        <w:t>The Old Year goes tonight,</w:t>
        <w:br/>
        <w:t xml:space="preserve">Bearing old pain, old sadness, </w:t>
        <w:br/>
        <w:t xml:space="preserve">Old care and old delight. </w:t>
        <w:br/>
        <w:t xml:space="preserve">Mistakes, and fears and failures, </w:t>
        <w:br/>
        <w:t xml:space="preserve">The things that could not last, </w:t>
        <w:br/>
        <w:t xml:space="preserve">But naught that e'er was truly ours </w:t>
        <w:br/>
        <w:t>Goes with him to the p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t of the silent places,</w:t>
        <w:br/>
        <w:t xml:space="preserve">The young year comes tonight, </w:t>
        <w:br/>
        <w:t xml:space="preserve">Bringing new pain, new sadness, </w:t>
        <w:br/>
        <w:t xml:space="preserve">New care and new delight; </w:t>
        <w:br/>
        <w:t>Go forth to meet him bravely,</w:t>
        <w:br/>
        <w:t>The New Year all untried,</w:t>
        <w:br/>
        <w:t>The things the old year left behind us—</w:t>
        <w:br/>
        <w:t>Faith, Hope, and Love abide."—</w:t>
      </w:r>
      <w:r>
        <w:rPr>
          <w:rFonts w:cs="Arial" w:ascii="Arial" w:hAnsi="Arial"/>
          <w:i/>
          <w:iCs/>
          <w:color w:val="000000"/>
          <w:lang w:val="en"/>
        </w:rPr>
        <w:t>Annie Johnson Fli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came to my desk with quivering lip, </w:t>
        <w:br/>
        <w:t xml:space="preserve">The lesson was done. </w:t>
        <w:br/>
        <w:t xml:space="preserve">"Have you a new leaf for me, dear Teacher? </w:t>
        <w:br/>
        <w:t>I have spoiled this one!"</w:t>
        <w:br/>
        <w:t xml:space="preserve">I took his leaf, all soiled and blotted </w:t>
        <w:br/>
        <w:t xml:space="preserve">And gave him a new one, all unspotted, </w:t>
        <w:br/>
        <w:t xml:space="preserve">Then into his tired heart I smiled: </w:t>
        <w:br/>
        <w:t>"Do better now, my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ent to the throne, with trembling heart. </w:t>
        <w:br/>
        <w:t>The year was done.</w:t>
        <w:br/>
        <w:t xml:space="preserve">"Have you a new year for me, dear Master? </w:t>
        <w:br/>
        <w:t>I have spoiled this one!"</w:t>
        <w:br/>
        <w:t xml:space="preserve">He took my year, all soiled and blotted </w:t>
        <w:br/>
        <w:t>And gave me a new one, all unspotted,</w:t>
        <w:br/>
        <w:t>Then, into my tired heart he smiled:</w:t>
        <w:br/>
        <w:t>"Do better now, my Chil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Year Before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anding at the portal</w:t>
        <w:br/>
        <w:t>Of the opening year,</w:t>
        <w:br/>
        <w:t xml:space="preserve">Words of comfort meet us, </w:t>
        <w:br/>
        <w:t xml:space="preserve">Hushing every fear: </w:t>
        <w:br/>
        <w:t xml:space="preserve">I, the Lord, am with thee, </w:t>
        <w:br/>
        <w:t xml:space="preserve">Be thou not afraid! </w:t>
        <w:br/>
        <w:t>I will keep and strengthen,</w:t>
        <w:br/>
        <w:t xml:space="preserve">Be thou not dismayed! </w:t>
        <w:br/>
        <w:t>Resting on His promise,</w:t>
        <w:br/>
        <w:t xml:space="preserve">What have we to fear? </w:t>
        <w:br/>
        <w:t xml:space="preserve">God is all-sufficient </w:t>
        <w:br/>
        <w:t>For the coming year.—</w:t>
      </w:r>
      <w:r>
        <w:rPr>
          <w:rFonts w:cs="Arial" w:ascii="Arial" w:hAnsi="Arial"/>
          <w:i/>
          <w:iCs/>
          <w:color w:val="000000"/>
          <w:lang w:val="en"/>
        </w:rPr>
        <w:t>Frances Ridley Havergal.</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ckward, Forward, Up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n't look back; God knows the fruitless efforts, </w:t>
        <w:br/>
        <w:t xml:space="preserve">The wasted hours, the sinning, the regrets; </w:t>
        <w:br/>
        <w:t xml:space="preserve">1 leave them all with him who blots the record, </w:t>
        <w:br/>
        <w:t xml:space="preserve">And mercifully forgives, and then forge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n't look forward; God sees all the future, </w:t>
        <w:br/>
        <w:t xml:space="preserve">The road that, short or long, will lead me home, </w:t>
        <w:br/>
        <w:t>And He will face with me its every trial</w:t>
        <w:br/>
        <w:t xml:space="preserve">And bear for me the burdens that may c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I look up—into the face of Jesus, </w:t>
        <w:br/>
        <w:t xml:space="preserve">For there my heart can rest, my fears are stilled; </w:t>
        <w:br/>
        <w:t xml:space="preserve">And there is joy and love, and light for darkness, </w:t>
        <w:br/>
        <w:t>And perfect peace and every hope fulfilled.</w:t>
      </w:r>
      <w:r>
        <w:rPr>
          <w:rStyle w:val="Emphasis"/>
          <w:rFonts w:cs="Arial" w:ascii="Arial" w:hAnsi="Arial"/>
          <w:color w:val="000000"/>
          <w:lang w:val="en"/>
        </w:rPr>
        <w:t>—Annie Johnson Fli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Important Direction</w:t>
      </w:r>
    </w:p>
    <w:p>
      <w:pPr>
        <w:pStyle w:val="Web"/>
        <w:shd w:fill="FFFFFF" w:val="clear"/>
        <w:snapToGrid w:val="false"/>
        <w:spacing w:lineRule="atLeast" w:line="360" w:before="0" w:after="0"/>
        <w:jc w:val="both"/>
        <w:textAlignment w:val="top"/>
        <w:rPr/>
      </w:pPr>
      <w:r>
        <w:rPr>
          <w:rFonts w:cs="Arial" w:ascii="Arial" w:hAnsi="Arial"/>
          <w:color w:val="000000"/>
          <w:lang w:val="en"/>
        </w:rPr>
        <w:t>One stormy night a boat could make no headway, and while the captain was struggling to get into port, a nervous passenger said to him: "Do you think we shall get in all right?" He replied: "This is a leaky old boat, and we may go down; and the boilers are not in very good condition, so we may go up. But, whatever happens, we are going on."—</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ishes for the </w:t>
      </w:r>
      <w:r>
        <w:rPr>
          <w:rStyle w:val="StrongEmphasis"/>
          <w:rFonts w:cs="Arial" w:ascii="Arial" w:hAnsi="Arial"/>
          <w:b w:val="false"/>
          <w:bCs w:val="false"/>
          <w:color w:val="000000"/>
          <w:sz w:val="24"/>
          <w:szCs w:val="24"/>
          <w:lang w:val="en"/>
        </w:rPr>
        <w:t>New Y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ESSINGS in abundance,</w:t>
        <w:br/>
        <w:t>STRENGTH for every way,</w:t>
        <w:br/>
        <w:t>COURAGE for each trial,</w:t>
        <w:br/>
        <w:t>GLADNESS for each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in heaven's guidance,</w:t>
        <w:br/>
        <w:t>HOPE that's firm and true,</w:t>
        <w:br/>
        <w:t>May the Lord the Saviour</w:t>
        <w:br/>
        <w:t>Give these gifts to you.—</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therto and Hencefor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therto the Lord has helped us</w:t>
        <w:br/>
        <w:t xml:space="preserve">Since we've walked the heavenly way; </w:t>
        <w:br/>
        <w:t xml:space="preserve">Filled our cup to overflowing </w:t>
        <w:br/>
        <w:t xml:space="preserve">With His joy from day to day; </w:t>
        <w:br/>
        <w:t xml:space="preserve">Cheered us by His constant presence, </w:t>
        <w:br/>
        <w:t>Blessed with mercies daily new;</w:t>
        <w:br/>
        <w:t xml:space="preserve">Let us raise our Ebenezer, </w:t>
        <w:br/>
        <w:t>All His promises are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therto the Lord has helped us</w:t>
        <w:br/>
        <w:t>When our way was rough and steep;</w:t>
        <w:br/>
        <w:t xml:space="preserve">Safely led us o'er the mountain, </w:t>
        <w:br/>
        <w:t xml:space="preserve">Sometimes through the waters deep; </w:t>
        <w:br/>
        <w:t>Yet He gives us strength for weakness;</w:t>
        <w:br/>
        <w:t xml:space="preserve">Thus with confidence we say, </w:t>
        <w:br/>
        <w:t>"Let us raise our Ebenezer;</w:t>
        <w:br/>
        <w:t xml:space="preserve">He has led us all the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therto the Lord has helped us</w:t>
        <w:br/>
        <w:t>When on Him we have relied;</w:t>
        <w:br/>
        <w:t xml:space="preserve">Food for soul and food for body, </w:t>
        <w:br/>
        <w:t xml:space="preserve">Not a need but He supplied. </w:t>
        <w:br/>
        <w:t xml:space="preserve">There are times when faith has wavered, </w:t>
        <w:br/>
        <w:t xml:space="preserve">Doubts and fears our peace assailed; </w:t>
        <w:br/>
        <w:t xml:space="preserve">Still we raise our Ebenezer, </w:t>
        <w:br/>
        <w:t>Never has His promise fai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therto the Lord has helped us</w:t>
        <w:br/>
        <w:t xml:space="preserve">Can we doubt Him? Dare we fear </w:t>
        <w:br/>
        <w:t xml:space="preserve">Though from earthly help we're severed, </w:t>
        <w:br/>
        <w:t xml:space="preserve">Facing now another year? </w:t>
        <w:br/>
        <w:t>While our future paths are clouded,</w:t>
        <w:br/>
        <w:t>Faith tonight o'er doubt prevails,</w:t>
        <w:br/>
        <w:t xml:space="preserve">Let us raise our Ebenezer, </w:t>
        <w:br/>
        <w:t>For His promise never fails.</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ng out, wild bells to the wild sky, </w:t>
        <w:br/>
        <w:t xml:space="preserve">The flying cloud, the frosty light; </w:t>
        <w:br/>
        <w:t>The year is dying in the night;</w:t>
        <w:br/>
        <w:t>Ring out, wild bells, and let him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ng out the old, ring in the new,</w:t>
        <w:br/>
        <w:t xml:space="preserve">Ring, happy bells, across the snow; </w:t>
        <w:br/>
        <w:t>The year is going, let him go;</w:t>
        <w:br/>
        <w:t>Ring out the false, ring in the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ng out the grief that saps the mind, </w:t>
        <w:br/>
        <w:t xml:space="preserve">For those that here we see no more; </w:t>
        <w:br/>
        <w:t xml:space="preserve">Ring out the feud of rich and poor, </w:t>
        <w:br/>
        <w:t>Ring in redress to all mank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ng out the want, the care, the sin, </w:t>
        <w:br/>
        <w:t>The faithless coldness of the times;</w:t>
        <w:br/>
        <w:t xml:space="preserve">Ring out, ring out my mournful rhymes, </w:t>
        <w:br/>
        <w:t>But ring the fuller minstrel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ng out false pride in place and blood, </w:t>
        <w:br/>
        <w:t>The civic slander and the spite;</w:t>
        <w:br/>
        <w:t xml:space="preserve">Ring in the love of truth and right, </w:t>
        <w:br/>
        <w:t>Ring in the common love of g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ing out old shapes of foul disease, </w:t>
        <w:br/>
        <w:t xml:space="preserve">Ring out the narrowing lust of gold; </w:t>
        <w:br/>
        <w:t>Ring out the thousand wars of old,</w:t>
        <w:br/>
        <w:t>Ring in the thousand years of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ng in the valiant man and free,</w:t>
        <w:br/>
        <w:t xml:space="preserve">The larger heart, the kindlier hand; </w:t>
        <w:br/>
        <w:t>Ring out the darkness of the land,</w:t>
        <w:br/>
        <w:t>Ring in the Christ that is to be.—</w:t>
      </w:r>
      <w:r>
        <w:rPr>
          <w:rFonts w:cs="Arial" w:ascii="Arial" w:hAnsi="Arial"/>
          <w:i/>
          <w:iCs/>
          <w:color w:val="000000"/>
          <w:lang w:val="en"/>
        </w:rPr>
        <w:t xml:space="preserve">Alfred, Lord Tenny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zek. 36. 26; John 3. 7)</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anuary, the first month of the year, gets its name from the Roman god, Janus or Januarius, who was represented as having two heads, and two pairs of eyes, each pair looking in the opposite direction from the other, and each head facing a different direction from the o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ew Year is often stock-taking time with business men, and it is good for the Christian, too, to take stock, to look back into the past and trace the good hand and kindness of the Lord amid much failure on his part, and to look forward to a new year of opportunity, of privilege and responsibility. Instead of good resolutions, he will make a full and fresh consecration of himself and all his powers to the Lor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xod. 12. 2)</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harles Lamb, in one of the Essays of Elia, tells us that he was shy of novelties—new books, new faces, new friends, new years. In this respect he differed from the poet, Tennyson, who welcomed in the new yea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would be quiet, Lord,</w:t>
        <w:br/>
        <w:t xml:space="preserve">Nor tease nor fret: </w:t>
        <w:br/>
        <w:t xml:space="preserve">Not one small need of mine </w:t>
        <w:br/>
        <w:t>Wilt Thou forget.—</w:t>
      </w:r>
      <w:r>
        <w:rPr>
          <w:rFonts w:cs="Arial" w:ascii="Arial" w:hAnsi="Arial"/>
          <w:i/>
          <w:iCs/>
          <w:color w:val="000000"/>
          <w:spacing w:val="15"/>
          <w:kern w:val="0"/>
          <w:lang w:val="en"/>
        </w:rPr>
        <w:t>Julia C. R. Dor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at was a wise thing that Doctor Johnson said in his old age: "I have been resolving these fifty-five years; now I take hold of God."—</w:t>
      </w:r>
      <w:r>
        <w:rPr>
          <w:rFonts w:cs="Arial" w:ascii="Arial" w:hAnsi="Arial"/>
          <w:i/>
          <w:iCs/>
          <w:color w:val="000000"/>
          <w:spacing w:val="15"/>
          <w:kern w:val="0"/>
          <w:lang w:val="en"/>
        </w:rPr>
        <w:t>Selected</w:t>
      </w:r>
      <w:r>
        <w:rPr>
          <w:rFonts w:cs="Arial" w:ascii="Arial" w:hAnsi="Arial"/>
          <w:color w:val="000000"/>
          <w:spacing w:val="15"/>
          <w:kern w:val="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York C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convention of Methodist Bishops held in Washington, the Bishop of New York made a stirring address extolling the powers and possibilities of his state. Bishop Hamilton, of California, like all good Californians, is imbued with the conviction that it would be hard to equal a place he knows of on the Pacific, and following the Bishop of New York he gave a glowing picture of California, conclu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only is it the best place on earth to live in, but it has superior advantages, too, as a place to die in; for there we have at our threshold the beautiful Golden Gate, while in New York they only have—well, you know which gate it is over at New York!" One night Dave Warfield was playing at David Belasco's new theatre, supported by one of Mr. Belasco's new companies. The performance ran with a smoothness of a Standard Oil lawyer explaining rebates to a Federal court. A worthy person of the farming classes, sitting in G 14, was plainly impressed. In an interval between the acts he turned to the metropolitan who had the seat next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do all them troopers come from?" he inqu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think I understand," said the city-dwel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mean them actors up yonder on the stage," explained the man from afar. "Was they brought on specially for this show, or do they live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elieve most of them live here in town," said the New York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y do purty blamed well for home talent," said the stran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er in Tennessee came across an aged negro seated in front of his cabin door basking in the sunsh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ould have walked right on the stage for an Uncle Tom part without a line of makeup," says the traveler. "He must have been eighty years of 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 morning, uncle," says the stra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rnin', sah! Mornin'," said the aged one. Then he added, "Be you the gentleman over yonder from New Y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ing told that such was the case the old darky said; "Do you mind telling me something that has been botherin' my old haid? I have got a grandson—he runs on the Pullman cyars—and he done tell me that up thar in New York you-all burn up youah folks when they die. He is a poherful liar, and I don't believ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replied the other, "that is the truth in some cases. We call it crem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ou suttenly surprise me," said the negro and then he paused as if in deep reflection. Finally he said: "You-all know I am a Baptist. I believe in the resurrection and the life everlastin' and the coming of the Angel Gabriel and the blowin' of that great horn, and Lawdy me, how am they evah goin' to find them folks on that great mawn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too great a task for an offhand answer, and the suggestion was made that the aged one consult his minister. Again the negro fell into a brown study, and then he raised his head and his eyes twinkled merrily, and he said in a soft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anin' no offense, sah, but from what Ah have heard about New York I kinder calcerlate they is a lot of them New York people that doan' wanter be found on that morn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nnyson on one occasion spent a holiday with a Methodist family in a Lincolnshire village. On his arrival, he asked his hostess if she had any news for him. `Why, Mr. Tennyson,' she replied, 'there's only one piece of news that I know—Christ died for all men.' Well,' responded the poet, 'that's old news, and good news, and new news.'</w:t>
      </w:r>
    </w:p>
    <w:p>
      <w:pPr>
        <w:pStyle w:val="Web"/>
        <w:shd w:fill="FFFFFF" w:val="clear"/>
        <w:snapToGrid w:val="false"/>
        <w:spacing w:lineRule="atLeast" w:line="360" w:before="0" w:after="0"/>
        <w:jc w:val="both"/>
        <w:textAlignment w:val="top"/>
        <w:rPr/>
      </w:pPr>
      <w:r>
        <w:rPr>
          <w:rFonts w:cs="Arial" w:ascii="Arial" w:hAnsi="Arial"/>
          <w:color w:val="000000"/>
          <w:lang w:val="en"/>
        </w:rPr>
        <w:t>This word NEWS is a very interesting one, and is composed of the initial letters of the four main points of the compass—North, East, West, South. News is gathered from all quarters, but the best of all news comes, not from around us, but from above us.—</w:t>
      </w:r>
      <w:r>
        <w:rPr>
          <w:rFonts w:cs="Arial" w:ascii="Arial" w:hAnsi="Arial"/>
          <w:i/>
          <w:iCs/>
          <w:color w:val="000000"/>
          <w:lang w:val="en"/>
        </w:rPr>
        <w:t>Indian Christia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3. 26; 1 Cor. 15. 3,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s—Bad; but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d news has come, and heart and mind are sobered,—</w:t>
        <w:br/>
        <w:t>We did not think that things would come to this:</w:t>
        <w:br/>
        <w:t>We deemed that God would surely send deliver</w:t>
        <w:softHyphen/>
        <w:t>ance;</w:t>
        <w:br/>
        <w:t>We asked that what was threatened we might mi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t has come—the thing we deemed unwanted!</w:t>
        <w:br/>
        <w:t>Bad news, indeed, it seems to us today;</w:t>
        <w:br/>
        <w:t>We cannot think that God has failed to hear us,</w:t>
        <w:br/>
        <w:t xml:space="preserve">But cannot fathom why He answers 'Nay'. </w:t>
        <w:br/>
        <w:br/>
        <w:t>What shall we do?—Succumb or get down-hearted?</w:t>
        <w:br/>
        <w:t xml:space="preserve">That were indeed the easy road to tread; </w:t>
        <w:br/>
        <w:t>With hope and trust cast over—faith abandoned—</w:t>
        <w:br/>
        <w:t>And God, the God Who loves—why, deemed as dead.</w:t>
      </w:r>
    </w:p>
    <w:p>
      <w:pPr>
        <w:pStyle w:val="Web"/>
        <w:shd w:fill="FFFFFF" w:val="clear"/>
        <w:snapToGrid w:val="false"/>
        <w:spacing w:lineRule="atLeast" w:line="360" w:before="0" w:after="0"/>
        <w:jc w:val="both"/>
        <w:textAlignment w:val="top"/>
        <w:rPr/>
      </w:pPr>
      <w:r>
        <w:rPr>
          <w:rFonts w:cs="Arial" w:ascii="Arial" w:hAnsi="Arial"/>
          <w:color w:val="000000"/>
          <w:lang w:val="en"/>
        </w:rPr>
        <w:t>Bad news indeed! But God abideth faithful!</w:t>
        <w:br/>
        <w:t xml:space="preserve">Some fresh unfolding of His power He'll show; </w:t>
        <w:br/>
        <w:t>Thus, unto Him, Whose love is quite unending,</w:t>
        <w:br/>
        <w:t>Whose care and power are limitless—we'll go.—</w:t>
      </w:r>
      <w:r>
        <w:rPr>
          <w:rFonts w:cs="Arial" w:ascii="Arial" w:hAnsi="Arial"/>
          <w:i/>
          <w:iCs/>
          <w:color w:val="000000"/>
          <w:lang w:val="en"/>
        </w:rPr>
        <w:t>J. Danson Smith</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8. 28; Phil. 2. 26, 27; 4. 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on after the installation of the telegraph in Fredericksburg, Virginia, a little darky, the son of my father's mammy, saw a piece of newspaper that had blown up on the telegraph wires and caught there. Running to my grandmother in a great state of excitement, he cried, "Miss Liza, come quick! Dem wires done buss and done let all the news out!"—</w:t>
      </w:r>
      <w:r>
        <w:rPr>
          <w:rFonts w:cs="Arial" w:ascii="Arial" w:hAnsi="Arial"/>
          <w:i/>
          <w:iCs/>
          <w:color w:val="000000"/>
          <w:lang w:val="en"/>
        </w:rPr>
        <w:t>Sue M.M. Hals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whole neighborhood has been stirred up," said the regular reader.</w:t>
        <w:br/>
        <w:t>The editor of the country weekly seized his pen. "Tell me about it," he said. "What we want is news. What stirred it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owing," said the farm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thing new except what is forgotten.—</w:t>
      </w:r>
      <w:r>
        <w:rPr>
          <w:rFonts w:cs="Arial" w:ascii="Arial" w:hAnsi="Arial"/>
          <w:i/>
          <w:iCs/>
          <w:color w:val="000000"/>
          <w:lang w:val="en"/>
        </w:rPr>
        <w:t>Mademoiselle Berl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spap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kind old gentleman seeing a small boy who was carrying a lot of newspapers under his arm said: "Don't all those papers make you tired, my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w, I don't read 'em," replied the l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OX POPULI—"Do you think you've boosted your circulation by giving a year's subscription for the biggest potato raised in the coun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DITOR—"Mebbe not; but I got four barrels of sampl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ONEL HIGHFLYER—"What are your rates per column?"</w:t>
        <w:br/>
        <w:br/>
        <w:t>EDITOR OF "SWELL SOCIETY"—"For insertion or suppression?"—</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DITOR—"You wish a position as a proofrea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PPLICANT—"Yes,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understand the requirements of that responsible pos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fectly, sir. Whenever you make any mistakes in the paper, just blame 'em on me, and I'll never say a w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ominent Montana newspaper man was making the round of the insane asylum of that state in an official capacity as an inspector. One of the inmates mistook him for a recent arriv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made you go craz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trying to make money out of the newspaper business," replied the editor, to humor the demented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ts, you're not crazy; you're just a plain darn fool," was the lunatic's com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write this report on my lecture, 'The Curse of Whisk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ad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kindly explain what you mean by saying, 'The lecturer was evidently full of her subjec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clip the following for the benefit of those who doubt the power of the p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wing to the overcrowded condition of our columns, a number of births and deaths are unavoidably postponed this wee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nks has sued us for libel," announced the assistant editor of the sensational pa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aging editor's face brighte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him," he said, "that if he will put up a strong fight we'll cheerfully pay the damages and charge them up to the advertising accou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oth Tarkington says that in no state have the newspapers more "journalistic enterprise" than in his native Indiana. While stopping at a little Hoosier hotel in the course of a hunting trip Mr. Tarkington lost one of his do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a newspaper in town?" he asked of the land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ght across the way, there, back of the shoemaker's," the landlord told him. "The Daily News—best little paper of its size in the st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ditor, the printer, and the printer's devil were all busy doing justice to Mr. Tarkington with an "in-our-midst" paragraph when the novelist arri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just lost a dog," Tarkington explained after he had introduced himself, "and I'd like to have you insert this ad for me: 'Fifty dollars reward for the return of a pointer dog answering to the name of Rex. Disappeared from the yard of the Mansion House Monday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we are just going to press, sir," the editor said, "but we'll be only too glad to hold the edition for your 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Tarkington returned to the hotel. After a few minutes he decided, however, that it might be well to add, "No questions asked" to his advertisement, and returned to the Daily News off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lace was deserted, save for the skinny little freckle-faced devil, who sat perched on a high stool, gazing wistfully out of the wind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is everybody?" Tarkingto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awn to hunt for th' dawg," replied the bo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re the greatest inventor in the world," exclaimed a newspaper man to Alexander Graham B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my friend, I'm not," said Professor Bell. "I've never been a repor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long ago a city editor in Ottumwa, Iowa, was told over the telephone that a prominent citizen had just died suddenly. He called a reporter and told him to rush out and get the "story." Twenty minutes later the reporter returned, sat down at his desk, and began to rattle off copy on his typewri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about it?" asked the city edi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thing much," replied the reporter, without looking up. "He was walking along the street when he suddenly clasped his hands to his heart and said, 'I'm going to die!' Then he leaned up against a fence and made go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nraged over something the local newspaper had printed about him, a subscriber burst into the editor's office in search of the responsible reporter. "Who are you?" he demanded, glaring at the editor, who was also the main stockholder.</w:t>
        <w:br/>
        <w:t>"I'm the newspaper," was the calm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o are you?" he next inquired, turning his resentful gaze on the chocolate-colored office-devil clearing out the waste bask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 rejoined the darky, grinning from ear to ear. "Ah guess ah's de cul'ud supple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ur hostile newspapers are more to be feared than a thousand bayonets.—</w:t>
      </w:r>
      <w:r>
        <w:rPr>
          <w:rFonts w:cs="Arial" w:ascii="Arial" w:hAnsi="Arial"/>
          <w:i/>
          <w:iCs/>
          <w:color w:val="000000"/>
          <w:lang w:val="en"/>
        </w:rPr>
        <w:t>Napoleon I.</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wspapers always excite curiosity. No one ever lays one down without a feeling of disappointment.—</w:t>
      </w:r>
      <w:r>
        <w:rPr>
          <w:rFonts w:cs="Arial" w:ascii="Arial" w:hAnsi="Arial"/>
          <w:i/>
          <w:iCs/>
          <w:color w:val="000000"/>
          <w:lang w:val="en"/>
        </w:rPr>
        <w:t>Charles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igh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dnight on the St. Lawrence River. In the darkness, barge after barge loaded with British soldiers floated silently down the broad river. As they were nearing their destination, the commander of the army, Wolfe, recited to the officers of his staff these lines of Thomas Gray:</w:t>
        <w:br/>
        <w:br/>
      </w:r>
      <w:r>
        <w:rPr>
          <w:rFonts w:cs="Arial" w:ascii="Arial" w:hAnsi="Arial"/>
          <w:i/>
          <w:iCs/>
          <w:color w:val="000000"/>
          <w:lang w:val="en"/>
        </w:rPr>
        <w:t xml:space="preserve">The curfew tolls the knell of parting day, </w:t>
        <w:br/>
        <w:t>The lowing herd winds slowly o'er the lea,</w:t>
        <w:br/>
        <w:t>The plowman homeward plods his weary way,</w:t>
        <w:br/>
        <w:t>And leaves the world to darkness and to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had finished the stanzas, he told his officers he would rather be the author of that poem than win the battle with the French on the morr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a mountain path the army made its ascent in the darkness from the river to the Plains of Abraham. When the sun began to shine the morning of September 13, 1759, its rays were reflected upon the bayonets and cannon of the English army. The French army fought well and courageously all that day; but their courage and their heroism, and that of their gallant commander, Montcalm, were all in vain. The battle had been irrevocably lost by night. An empire, a kingdom, the dominion of North America, had been lost by night. It was not the first, and not the last, time that a battle and a kingdom were lost by n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lshazzar lost his kingdom at night. He fell a victim to the sins of the night. One night did the fatal business for this young king of Babylon. One night has done the fatal business for many another young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Philadelphia sometime ago the courts had a peculiar case of a man who was adjudged sane by day but insane by night. Sometimes the mistakes and errors of the night suggest and demand the sins of the day. Lawless acts of the day are committed to cover up and meet the demands of the sins of the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ight life has played its part, and a chief part, in the downfall of many a trusted employee. The stealings and dishonest transactions of the day are carried out to cover up the losses of the night. God knows there are enough sins by day, but many of them are the lineal descendants of the sins of the night. The true epitaph for many a man who has made shipwreck of his career, and cast away his kingdom, and who now lies dissceptered and uncrowned, is this: "In that night he was slain." Every night, in every city, immortal souls, made for fellowship with God, made for the purple robe of honor and the scepter of right and the throne of influence, are stained, marred, broken, slain, lost. O night watchman! O policeman! O physician! O nurse! O priest! O minister! O magistrate! O father or mother! O sister or wife! What if thy lips could open and tell of the tragedies of the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ightmar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you say you have the same nightmare every night," the doctor inquired. "What is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ffering man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ream that I'm mar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hum!" the physician grunted perfunctorily. "To wh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my wife," the patient explained. "That's what makes it a nightma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n-keeper was inclined to take advantage of a particular guest who did not scrutinize the bills rendered. When the clerk mentioned the fact that this guest had complained of a nightmare, the host brightened, and marked down an item of ten dollars charge for liv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ago the editor of one of a magazines which specialize in word study asked a small number of distinguished writers to answer the following questions:</w:t>
        <w:br/>
        <w:br/>
        <w:t>1. What word to you in English seems the most beautiful in s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What English word seems to you the most useful in the langu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3. What word to you seems the most annoyingly used or misu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swer to the first question, seeking the most beautiful word, some of the old favorites were given, among them the musical word "Mesopotamia." This is the word the great English actor Garrick wished he could pronounce the way the famous preacher George Whitefield pronounced it. Nearly all agreed that the most misused word is "Yes," and nearly all voted that the most useful word in the language is "N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late United States senator from Massachusetts, and one of the noblest characters the Senate has known, George F. Hoar, in his </w:t>
      </w:r>
      <w:r>
        <w:rPr>
          <w:rFonts w:cs="Arial" w:ascii="Arial" w:hAnsi="Arial"/>
          <w:i/>
          <w:iCs/>
          <w:color w:val="000000"/>
          <w:lang w:val="en"/>
        </w:rPr>
        <w:t>Autobiography</w:t>
      </w:r>
      <w:r>
        <w:rPr>
          <w:rFonts w:cs="Arial" w:ascii="Arial" w:hAnsi="Arial"/>
          <w:color w:val="000000"/>
          <w:lang w:val="en"/>
        </w:rPr>
        <w:t xml:space="preserve"> tells of his college days at Harvard in the early forties. He pays a high tribute to one of the faculty, Dr. James Walker, who frequently preached in the college chapel. He says that the ticking of the clock in the chapel was inaudible when the chapel was empty, but it ticked out clear and loud upon the strained ears of the students as they waited for the next sentence from the pr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sermons which Hoar recalled after sixty years was one which he says no hearer could forget to the day of</w:t>
        <w:br/>
        <w:t>his death. It was on the text, "Thou shalt say, N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eral Grant, describing his able and faithful chief of staff, General John Rawlins, says of him that to a request he felt should not be granted he knew how to say No in such a manner that the request was never repeated. To be able to do that is an important equipment, not only for a staff officer in war, but for all of us in the battle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menclatur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son of a mountaineer family in North Carolina had visited for the first time in the town twelve miles from home, and had eaten his mid-day meal there. Questioned on his return as to the repast, he described it with enthusiasm, except in one particul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done had something they called gravee. But hit looked like sop, an' hit tasted like sop, an' I believe in my soul 'twar so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is daughter returned from the girls' college, the farmer regarded her critically, and then dema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in't you a lot fatter than you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dad," the girl admitted. "I weigh one hundred and forty pounds stripped for 'gy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ther stared for a moment in horrified amazement, then shou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in thunder is J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n occasion when a distinguished critic was to deliver a lecture on the poet Keats in a small town, the president of the local literary society was prevented by illness from introducing the speaker, and the mayor, who was more popular than learned, was asked to officiate. The amiable gentleman introduced the stranger with his accustomed eloquence, and concluded a few happy remarks of a general character with this observ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now, my friends, we shall soon all know what I personally have often wondered—what are Kea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scarcity of labor, a new clerk, who knew nothing of the business, was taken on by a furniture house. His mistakes were so bad that the proprietor was compelled to watch him closely, and to fire him after the following episo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customer asked to see some chiffoniers. The clerk led her to the display of bassinettes, which was an unfortunate error since the lady was an old maid. She accepted his apology, however, and then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are your sideboa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k blushed furiously, as 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er—I shaved them off last wee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dy who had some culture, but not too much, was describing the adventure of her husband, who had been in Messina at the time of the earthqu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wful," she declared, in tense tones. "When Jim went to bed, everything was perfectly quiet. And then, when he woke up, all of a sudden, there beside him was a yawning abb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two girls in the subway was glancing at a newspa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ee," she remarked presently to her companion, "that Mr. So and so, the octogenarian, is dead. Now, what on earth is an octogenarian any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sure I haven't the faintest idea," the other girl replied. "But they're an awful sickly lot. You never hear of one but he's dy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ory is told of an office-seeker in Washington who asserted to an inquirer that he had never heard of Mark Tw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Never heard of Tom Saw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pe, never heard of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r Huck Fin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pe, never heard of him nei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r Puddin'head Wil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Lord, yes!" the office-seeker exclaimed. "Why, I voted for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n he added sa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that's all the good it done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ged caretaker of the Episcopal church confided to a crony that he was uncertain as to just what he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used to be the janitor, years ago. Then we had a parson who named me the sextant. And Doctor Smith, he called me a virgin. And our young man, he says I'm the sacrile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h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in a commercial hotel. A few travelers were present, comparing notes and gossiping on all sorts of topics. Some of them were Christians, and ready to take advantage of any opportunity that arose of testifying for their Master. One of them, addressing another, said: 'Rees is here and boasting loudly that he is ready to tackle any Christian about their religion and knock the bottom out of all their arguments in support of it. What do you say to meeting him?' The other replied, 'Very well, I'll meet him: arrange it as soon as you can.' Rees was a bold and blatant infidel, who boasted he could upset the Christian faith and confute its ablest defenders. The Christian who calmly undertook its defense believed his faith, founded upon the Holy Scriptures, to be impregnable, and feared no def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rrangements were soon made, the opponents facing each other, and an eager audience looked on. The Christian opened the discussion with the Bible on his knee, and, pointing to it, said: 'You say that the things in this Book are nothing to you?' I do,' said the infidel, boldly. 'You say that the salvation it speaks of for saving a lost humanity is nothing to you?' I do,' again replied the other. 'And,' went on the Christian, 'you say that the Savior that this Book speaks of, whose name is Jesus, the Son of God Who shed His blood on the Cross of Calvary for sinners, is nothing to you?' I do,' replied the infidel emphatic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answered the believer, 'don't you think that all the people around us here would put us down as a pair of arrant fools to have an argument about Nothing? Man, if there is nothing in it, and you're quite sure of it, why do you bother your head about it? As there's nothing in it, wh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ouble about it? No man interests himself much about nothing! Why, you can't even defend nothing, for there's nothing to defend! And why attack that which, by your own admission, has nothing i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m. 1.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hing to P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hing to pay?—No, not a whit; </w:t>
        <w:br/>
        <w:t>Nothing to do?—no, not a bit;</w:t>
        <w:br/>
        <w:t xml:space="preserve">All that was needed to do or to pay </w:t>
        <w:br/>
        <w:t xml:space="preserve">Jesus has done in His own blessed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hing to do?—No, not a stroke; </w:t>
        <w:br/>
        <w:t xml:space="preserve">Gone is the captor, gone is the yoke; </w:t>
        <w:br/>
        <w:t>Jesus at Calvary severed the chain,</w:t>
        <w:br/>
        <w:t>And none can imprison His freeman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g to fear?—No, not a jot;</w:t>
        <w:br/>
        <w:t>Nothing unclean?—no, not a spot;</w:t>
        <w:br/>
        <w:t xml:space="preserve">Christ is my peace, and I've nothing at stake; </w:t>
        <w:br/>
        <w:t>Satan can neither harass nor sh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g to settle?—All has been paid;</w:t>
        <w:br/>
        <w:t xml:space="preserve">Nothing of anger?—Peace has been made; </w:t>
        <w:br/>
        <w:t>Jesus alone is the sinner's resource;</w:t>
        <w:br/>
        <w:t>Peace He has made by the blood of His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about judgment?—I'm thankful to say </w:t>
        <w:br/>
        <w:t>Jesus has met it and borne it away;</w:t>
        <w:br/>
        <w:t xml:space="preserve">Drank it all up when He hung on the tree, </w:t>
        <w:br/>
        <w:t>Leaving a cup full of blessing to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bout terror?—It hasn't a place</w:t>
        <w:br/>
        <w:t xml:space="preserve">In a heart that is filled with a sense of His grace; </w:t>
        <w:br/>
        <w:t>My peace is divine and it never can cloy,</w:t>
        <w:br/>
        <w:t>And that makes my heart bubble over with j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bout death?—It hasn't a sting;</w:t>
        <w:br/>
        <w:t xml:space="preserve">The grave to a Christian no terror can bring, </w:t>
        <w:br/>
        <w:t>For death has been conquered, the grave has been spoiled,</w:t>
        <w:br/>
        <w:t>And every foe of his armor despoi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7. 42; John 19. 30; Rom. 4. 4, 5; 1 Cor. 15. 54-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vel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cord Price For Novel Right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arner Brothers has purchased for a record pre-publication price, the motion picture rights to the much-talked-about novel, youngblood Hawke, by Herman Wouk, author of </w:t>
      </w:r>
      <w:r>
        <w:rPr>
          <w:rFonts w:cs="Arial" w:ascii="Arial" w:hAnsi="Arial"/>
          <w:i/>
          <w:iCs/>
          <w:color w:val="000000"/>
          <w:lang w:val="en"/>
        </w:rPr>
        <w:t>Marjorie Morningstar</w:t>
      </w:r>
      <w:r>
        <w:rPr>
          <w:rFonts w:cs="Arial" w:ascii="Arial" w:hAnsi="Arial"/>
          <w:color w:val="000000"/>
          <w:lang w:val="en"/>
        </w:rPr>
        <w:t xml:space="preserve"> and </w:t>
      </w:r>
      <w:r>
        <w:rPr>
          <w:rFonts w:cs="Arial" w:ascii="Arial" w:hAnsi="Arial"/>
          <w:i/>
          <w:iCs/>
          <w:color w:val="000000"/>
          <w:lang w:val="en"/>
        </w:rPr>
        <w:t>The Caine Mutiny</w:t>
      </w:r>
      <w:r>
        <w:rPr>
          <w:rFonts w:cs="Arial" w:ascii="Arial" w:hAnsi="Arial"/>
          <w:color w:val="000000"/>
          <w:lang w:val="en"/>
        </w:rPr>
        <w:t>, it was announced by President Jack L. Warner, Burbank, California, on April, 196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ovel is published by Doubleday and Company, which has announced an unprecedented first printing of 200,000 copies. The Book-of-the-Month Club selected Youngblood Hawke for June after McCall's Magazine ran a five-part serialization, be</w:t>
        <w:softHyphen/>
        <w:t>ginning in March. The Readers Digest will print a condensation in the near future.</w:t>
        <w:br/>
        <w:t>Youngblood Hawke is a contemporary novel about the struggles and loves of a Southern writer who becomes a major novel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uppose Mr. Wouk would not say about this book what an</w:t>
        <w:softHyphen/>
        <w:t>other wrote: "The beginnings and endings of all human undertakings are untidy, the building of a house, the writing of a novel, the demolition of a bridge, and, eminently, the finish of a voy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ope Mr. Wouk's novel has enough merit to prevent people saying: "The books we ought to read are poky, dull, and dry; the books that we would like to read, we are ashamed to bu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umb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unity, light: hence light in the soul and spiritual rebirth. There are two words in Hebrew, 'echad' signifying a collective unit (Deut. 6. 4) and `yacheid' (Gen. 22. 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separation, division: hence redemption and witness (Exod. 8. 23). God's witnesses were in pairs and Christ's apostles were sent out two by tw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Trinity, Divine perfection (Isa. 6. 3; Num. 6. 23-27). God is Spirit, Light and Love. The tabernacle had three parts. The inscription on the Cross was in three languages. Christ's temptation was threefold and His resurrection on the third day. There were three patriarchs, Abraham, Isaac and Jaco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ur—creation and the material world which was constructed on the fourth day. There are four seasons and four directions; there were four world empires. In the presenta</w:t>
        <w:softHyphen/>
        <w:t>tion of the life of our Lord four 'Gospels' are used. The good seed of the Word of God falls on four kinds of soil in the field which is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ve—Divine grace and power amid human weakness. Israel went out from Egypt five in a rank. There were five ingredients in the anointing oil and the sweet incen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x—the number of man. Man was created on the sixth day. The giant, Goliath, was six cubits high and had six pieces of armor. The golden image in Dan. 3. was sixty cubits by six. Six words are used in the Bible for 'man', and the number of man—in Rev. 13—is 66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n—spiritual perfection. In Isa. 11. 2 there is a sevenfold description of the Spirit resting on Christ. There are seven spirits in Revelation, and the 'new song' is mentioned seven times in the New Testa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ight—resurrection and regeneration. Eight persons were saved in the ark. The eighth day was the day of circumcision. There are 8 authors in the New Testament, and 88 occurrences of the Lord's title—`Son of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ine—finality. Nine is the last of the digits. Amen occurs 99 times in the Bible. On the cross our Lord cried at the ninth hour, 'Father, into Thy hands I commend my spirit'. The fruit of the Spirit is ninefold, and the gifts of the Spirit are n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n—perfection of order. In Gen. 1. 'And God said' occurs ten times. God gave ten commandments on Sinai. The holiest of all in the Tabernacle was 10 x 10 x 10. The Millenn</w:t>
        <w:softHyphen/>
        <w:t>ium will be 10 x 10 x 10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leven—disorganization, disintegration. Eleven sons of Jacob in Gen. 32. 22: Joseph, the long-lost son, saw eleven stars in his dreams (Gen. 37. 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elve—governmental perfection. There were twelve tribes and twelve apostles. On the tree of life there will be twelve fruits. The new Jerusalem is described as having 12 foundations and 12 ga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urs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recital of the adventures of Martin Chuzzlewit, Charles Dickens gives us a picture of the nurse of his day in the person of Sairey Gam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a fat old woman, this Mrs. Gamp, with a husky voice and a moist eye, which she had a remarkable power of turning up, and only showing the white of it. Having very little neck, it cost her some trouble to look over herself, if one may say so, at those to whom she tal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ore a very rusty black gown, rather the worse for snuff, and a shawl and bonnet to correspond. In these dilapidated articles of dress she had, on principle, arrayed herself, time out of mind, on such occasions as the present; for this at once expressed a decent amount of veneration for the deceased, and invited the next of kin to present her with a fresher suit of weeds; an appeal so frequently successful, that the very fetch and ghost of Mrs. Gamp, bonnet and all, might be seen hanging up, any hour in the day, in at least a dozen of the second hand clothes shops of about Holb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ce of Mrs. Gamp—the nose in particular—was somewhat red and swollen, and it was difficult to enjoy her society, without becoming conscious of a smell of spirits. Like most persons who have attained to great eminence in their profession, she took to hers very kindly, so that, setting aside her natural predilections as a woman, she went to a lying-in or laying-out with equal zest and relis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a great scene in Middlemarch where the dying miser, Peter Featherstone, makes a vain effort to destroy one of two wills which he had drafted—the one which was unjust to those he left behind him. He asks the woman attending him to take his key and open the strong box and burn one of the wills. Deaf alike to coaxings and to threats, she refuses to touch his key or his money. The morning light comes through the window and finds the old man dead on the pillows, his bony hand clutching the key. At the last he wished to write a new will and destroy the old, but death intervened and made that forever impossible. In the court the unjust will was filed for prob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ath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cient Hippocratic O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oath is still being used and is still taken at some uni</w:t>
        <w:softHyphen/>
        <w:t>versities by graduates in medicine. It s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ll look upon him who shall have taught me this art even as one of my parents. I will share my substance with him, and I will supply his necessities, if he be in need. I will regard his offspring even as my own brethren, and I will teach them this art, if they would learn it, without fee or covenant. I will impart this art by precept, by lecture and by every mode of teaching, not only to my own sons but to the sons of him who has taught me, and to disciples bound by covenant and oath, according to the law of medic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gimen I adopt shall be for the benefit of my patients according to my ability and judgment, and not for their hurt or for any wrong. I will give no deadly drug to any, though it be asked of me, nor will I counsel such, and especially I will not aid a woman to procure abortion. Whatsoever house I enter, there will I go for the benefit of the sick, refraining from all wrongdoing or corruption, and especially from any act of seduction, of male or female, of bond or free. Whatsoever things I see or hear concerning the life of men, in my attendance on the sick or even apart therefrom, which ought not to be noised abroad, I will keep silence thereon, counting such things to be as sacred secre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ath was contained in the Hippocratic Collection, a compilation of Greek medical writing assembled in the fourth century B.C. Hippocrates is said to have imposed the oath on his discipl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can't apply to this 2400-year-old oath what Steme says: "The Accusing Spirit, which flew up to heaven's chancery with the oath, blushed as he gave it in—and the Recording Angel, as he wrote it down, dropped a tear upon the word and blotted it out </w:t>
      </w:r>
      <w:r>
        <w:rPr>
          <w:rFonts w:cs="Arial" w:ascii="Arial" w:hAnsi="Arial"/>
          <w:i/>
          <w:iCs/>
          <w:color w:val="000000"/>
          <w:lang w:val="en"/>
        </w:rPr>
        <w:t>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edi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judge from the parable of our Lord that a disobedient son was a very ancient trial. The father in the parable had a vineyard. The time had come to irrigate it, to cultivate it, and to prune it. So he said to one of his sons, "Son, go work to day in my vineyard." (Matt. 21:28.) He answered, All right, father; I'll go. But he went not. Then the father said to the second son, "Son, go work to day in my vineyard." He answered, I will not! I have done my share of work in that vineyard. Let my older brother take his share of it! I am through with the vineyard. And with that, he jammed his hat on his head, slammed the door, and walked out on the stre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Cost of Obedience </w:t>
      </w:r>
    </w:p>
    <w:p>
      <w:pPr>
        <w:pStyle w:val="Web"/>
        <w:shd w:fill="FFFFFF" w:val="clear"/>
        <w:snapToGrid w:val="false"/>
        <w:spacing w:lineRule="atLeast" w:line="360" w:before="0" w:after="0"/>
        <w:jc w:val="both"/>
        <w:textAlignment w:val="top"/>
        <w:rPr/>
      </w:pPr>
      <w:r>
        <w:rPr>
          <w:rFonts w:cs="Arial" w:ascii="Arial" w:hAnsi="Arial"/>
          <w:color w:val="000000"/>
          <w:lang w:val="en"/>
        </w:rPr>
        <w:t>Pierre Barlot was a gunner in the fort of Mont Valerin during the Prussian siege of Paris. One day he was standing by his gun when General Noel, the commander, came up and leveled his glass at the Sevres bridge. "Gunner," he said, "do you see the Sevres bridge over there?" "Yes, sir." "And that little shanty in a thicket of shrubs to the left?" "I see it, sir," said Pierre, turning pale. "It's a nest of Prussians; try it with a shell, my man." Pierre turned paler still. He sighted his piece deliberately, carefully, then fired it. "Well hit, my man, well hit!" exclaimed the general. But as he looked at Pierre he was surprised to see a great tear running down the gunner's cheek. "What's the matter, man?" "Pardon me, General," said Pierre, "it was my house—everything I had in the world."—</w:t>
      </w:r>
      <w:r>
        <w:rPr>
          <w:rFonts w:cs="Arial" w:ascii="Arial" w:hAnsi="Arial"/>
          <w:i/>
          <w:iCs/>
          <w:color w:val="000000"/>
          <w:lang w:val="en"/>
        </w:rPr>
        <w:t>The Sunday School Chroni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ed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where I have read a little story of a child in a woodland camp whose father sent him with a letter to the village, pointing out a trail over which the lad had never gone before. "All right, father, but I don't see how that path will ever reach the town," said the boy. "Do you see the trail as far as the big tree down there?" answered the man. "Oh, yes, I see that far." "Well, when you get there by the tree you'll see the trail a little farther ahead, and so on until you get within sight of the houses of the village." There is in our pilgrimage of faith an element of sheer faith, not seeing.—</w:t>
      </w:r>
      <w:r>
        <w:rPr>
          <w:rFonts w:cs="Arial" w:ascii="Arial" w:hAnsi="Arial"/>
          <w:i/>
          <w:iCs/>
          <w:color w:val="000000"/>
          <w:lang w:val="en"/>
        </w:rPr>
        <w:t xml:space="preserve">Sunday School Times, Frederick Robertson (Bright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Karen's Remin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Karen convert in Burmah who was taken to America, was asked to address a meeting upon their obligation to send out missionaries. After a moment of thought he asked with a good deal of meaning, "Has not Christ told you to do it?" "Oh, yes," was the reply, "but we wish you to remind them of their duty." "Oh, no," said the Karen, "if they will not mind Jesus Christ, they will not mind me!"—</w:t>
      </w:r>
      <w:r>
        <w:rPr>
          <w:rFonts w:cs="Arial" w:ascii="Arial" w:hAnsi="Arial"/>
          <w:i/>
          <w:iCs/>
          <w:color w:val="000000"/>
          <w:lang w:val="en"/>
        </w:rPr>
        <w:t>The Biblical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Obedi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mes T. White has said that perhaps the most effective illustration of obedience is the reply of the mother of George Washington made at the banquet given to the allied officers after the surrender of Lord Cornwallis. A distinguished French officer asked Washington's mother how she managed to rear such a splendid son. She replied, "I taught him to obey.—</w:t>
      </w:r>
      <w:r>
        <w:rPr>
          <w:rFonts w:cs="Arial" w:ascii="Arial" w:hAnsi="Arial"/>
          <w:i/>
          <w:iCs/>
          <w:color w:val="000000"/>
          <w:lang w:val="en"/>
        </w:rPr>
        <w:t xml:space="preserve">S. S. Wor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rue Surren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Rev. J. H. Jowett said he saw seventy Salvation Army officers receive their commission for foreign service. Not one of them had any idea where the command would send him—whether to Africa, or India, or Brazil, or to a crowded city in Japan. When each man received his commission, he welcomed it with a salute.—</w:t>
      </w:r>
      <w:r>
        <w:rPr>
          <w:rFonts w:cs="Arial" w:ascii="Arial" w:hAnsi="Arial"/>
          <w:i/>
          <w:iCs/>
          <w:color w:val="000000"/>
          <w:lang w:val="en"/>
        </w:rPr>
        <w:t xml:space="preserve">Christian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Knows What Is Best</w:t>
      </w:r>
    </w:p>
    <w:p>
      <w:pPr>
        <w:pStyle w:val="Web"/>
        <w:shd w:fill="FFFFFF" w:val="clear"/>
        <w:snapToGrid w:val="false"/>
        <w:spacing w:lineRule="atLeast" w:line="360" w:before="0" w:after="0"/>
        <w:jc w:val="both"/>
        <w:textAlignment w:val="top"/>
        <w:rPr/>
      </w:pPr>
      <w:r>
        <w:rPr>
          <w:rFonts w:cs="Arial" w:ascii="Arial" w:hAnsi="Arial"/>
          <w:color w:val="000000"/>
          <w:lang w:val="en"/>
        </w:rPr>
        <w:t>A Persian legend runs that a certain king needed a faithful servant, and two men were candidates for the office. He took both at fixed wages, and his first order was to fill a basket with water from a neighboring well, saying that he would come in the evening and see their work. After putting in one or two bucketfuls, one man said, "What is the good of doing this useless work? As soon as we put the water in one side it runs out the other." The other answered, "But we have our wages, haven't we? The use is the master's business, not ours." "I am not going to do such fool's work," replied the other. Throwing down his bucket, he went away. The other man continued until he had exhausted the well; looking down into it he saw something shining—a diamond ring. "Now I see the use of pouring water into a basket," he cried. "If the bucket had brought up the ring before the well was emptied, it would have been found in the basket. Our work was not useless." Christians must believe that their divine Master knows what is best, and obey His commands, and in due time they will know and understand.—</w:t>
      </w:r>
      <w:r>
        <w:rPr>
          <w:rFonts w:cs="Arial" w:ascii="Arial" w:hAnsi="Arial"/>
          <w:i/>
          <w:iCs/>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Very Busy, B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was a boy on the farm, my father once told me to do a certain thing one day that I really did not like to do. He went to town, and I noticed that our barn door needed paint. I knew where there was a can of red paint and a new brush. I tried my hand at painting that door. I did a good job, but when my father came home, well—I do not need to tell you about it! It was not a precious memory! I performed a service, but I did not do the thing that my father left for me to do. So with the Christian: he will be rewarded, not for doing the thing that he wants to do, but for doing the thing that Christ left him here to do—to fulfill the great commission.—</w:t>
      </w:r>
      <w:r>
        <w:rPr>
          <w:rFonts w:cs="Arial" w:ascii="Arial" w:hAnsi="Arial"/>
          <w:i/>
          <w:iCs/>
          <w:color w:val="000000"/>
          <w:lang w:val="en"/>
        </w:rPr>
        <w:t xml:space="preserve">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Let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few years ago a university student was listening to a Bible reading on the first chapter of Genesis. The speaker described God in His work of turning chaos into cosmos, and he played on the word "let"—"And God said, Let there be light; and there was light," and urged his hearers to "let God." This young man went home with the Word of God ringing in his ears and he could not get rid of them. He carved them out in wooden letters, threaded them on a string and hung them in his dressing room. "Let God!" But how could he "let God"? It meant so much. And then one morning in desperation he banged his bathroom door as he went out, saying, "I cannot let God." When he came back the "d" from his legend was missing and it read, "Let go." And he saw his difficulty. He saw the thing to which he was clinging, which kept him from blessing, and he "let go" and "let God." —</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rained E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trained ears a captain needs! To hear the different signals in a fog and so to know his position. To hear and read an echo. A ship was in a fog on one of the Canadian lakes. The captain's face suddenly became tense, then perplexed. He rang for slowed engines, then for reversed engines. The whistle shrieked, but no answer came. "There's something dead ahead," he declared, "I get an echo from something." Just then the fog lifted a little, and not ten feet from the bow was a huge steel scow which had broken loose from harbor and drifted. A landman said he had heard no echo. The captain chuckled. "It's a matter of an educated hearing. God gave us ears, but we don't always train them."—</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Rea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is the best girl in your sch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sked a group of schoolgir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cy Jones," was the quick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makes her the best?" I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recites the best," answered 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is always ready and never keeps the class waiting," said an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never gets excused," said a thi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s never late," said a four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keeps all the rules," said a fif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something else," said one who had not spoken bef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h, what is that?" I asked. "Mother says she loves and willingly obeys God and her parents," she answe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that's it. Lucy was working for Jesus by setting a good example.—</w:t>
      </w:r>
      <w:r>
        <w:rPr>
          <w:rFonts w:cs="Arial" w:ascii="Arial" w:hAnsi="Arial"/>
          <w:i/>
          <w:iCs/>
          <w:color w:val="000000"/>
          <w:lang w:val="en"/>
        </w:rPr>
        <w:t xml:space="preserve">Story Wor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ed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a tradesman once advertised for a boy to assist in his shop. A few hours after the morning paper was circulating his office was thronged with all kinds of boys; and, not knowing which to choose, he advertised again, as follows: "Wanted, to assist in a shop, a boy who obeys his mother." In response to this, there were only two boys who ventured to apply for the situation. This would still be a good test very likely.—</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re We Obey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 D. Gordon, in his Quiet Talks on Power, says that a prominent clergyman in New England tells this experience: "In the house of his pastoral work he was called upon to conduct the funeral service of a young woman who had died quite unexpectedly. As he entered the house he met the minister in charge of the mission church where the family attended, and asked him, `Was Mary a Christian?' To his surprise a pained look came into the young man's face as he replied, `Three weeks ago I had a strong impulse to speak to her, but I did not; and I do not know.' A moment later he met the girl's Sunday school teacher and asked her the same question. Quickly the tears came as she said, `Two weeks ago, Doctor, a voice seemed to say to me, "Speak to Mary," and I knew what it meant, and I intended to, but I did not, and I do not know.' Deeply moved by these unexpected answers, a few minutes later he met the girl's mother, and thinking doubtless to give her an opportunity to speak a word that would bring comfort to her own heart, he said quietly, `Was Mary a Christian girl?' The tears came quick and hot to the mother's eyes as she sobbed out, `One week ago a voice came to me saying, "Speak to Mary," and I thought of it, but I did not do it at the time, and you know how unexpectedly she went away, and I do not know."'—</w:t>
      </w:r>
      <w:r>
        <w:rPr>
          <w:rFonts w:cs="Arial" w:ascii="Arial" w:hAnsi="Arial"/>
          <w:i/>
          <w:iCs/>
          <w:color w:val="000000"/>
          <w:lang w:val="en"/>
        </w:rPr>
        <w:t xml:space="preserve">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od's Loving Pla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s forehandedness is one of the wonders of His providence. At a Victorious Life Conference at Keswick, N. J., the Rev. L. L. Legters told the story of Sam, a slave who, as soon as one piece of work was done returned at once to his master's doorstep in order that he might always be ready for his master's bidding, just as we should be waiting for instructions from our Lord and Master. At some previous meeting of Mr. Legters, a girl who had been impressed with this illustration prayed, "O Lord, make me just like Sam"; and the next morning as she awakened with her resolution to be a bondslave of Jesus Christ still flaming in her, the day verse in her Scripture calendar was: "Blessed is the man that heareth me, watching daily at my gates, waiting at the posts of my doors" (Prov. 8:34). Upon hearing this incident of the confirmation of purpose through a Scripture calendar, related at this Conference, a young woman missionary, home from China on furlough, told Mr. Legters of a similar experience. Her name is Mary, and, on the day she first set sail for China her Scripture calendar day verse was, "Mary hath chosen that good part, which shall not be taken away from her." In order to encourage our hearts and to assure us of His care and guidance, God, in fulfilling Romans 8:28, "All things work together for good to them that love God," even takes a hand in the printing of Scripture calendars!—</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ar Is Only"</w:t>
      </w:r>
    </w:p>
    <w:p>
      <w:pPr>
        <w:pStyle w:val="Web"/>
        <w:shd w:fill="FFFFFF" w:val="clear"/>
        <w:snapToGrid w:val="false"/>
        <w:spacing w:lineRule="atLeast" w:line="360" w:before="0" w:after="0"/>
        <w:jc w:val="both"/>
        <w:textAlignment w:val="top"/>
        <w:rPr/>
      </w:pPr>
      <w:r>
        <w:rPr>
          <w:rFonts w:cs="Arial" w:ascii="Arial" w:hAnsi="Arial"/>
          <w:color w:val="000000"/>
          <w:lang w:val="en"/>
        </w:rPr>
        <w:t>"For a long time we were looking for a word for obedience—a virtue that the natives never practiced," related a missionary. "One day as I went home from the village my dog stayed behind. I whistled, and he came running after me at top speed. An old native man by the roadside said with admiration, `Mui adem delegau ge'; literally, `Dog yours, ear is only,' that is, 'Your dog is all ear' (obedient). I got hold of that expression at once and found I had a beautiful word for obedience. Let us be 'all ear' to our Lord."—</w:t>
      </w:r>
      <w:r>
        <w:rPr>
          <w:rFonts w:cs="Arial" w:ascii="Arial" w:hAnsi="Arial"/>
          <w:i/>
          <w:iCs/>
          <w:color w:val="000000"/>
          <w:lang w:val="en"/>
        </w:rPr>
        <w:t>Christian Herald (Lond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en We Follow Instructi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llustration of how God is able to guide aright comes to us in the daily press of January 15, 1944. An aviation cadet, on a practice flight, temporarily stricken blind, in panic radioed that message to his control officer. This officer radioed back, "Follow my instructions implicitly." After keeping the blinded cadet circling the landing field until the whole field was cleared and an ambulance had arrived, the control officer radioed, "Now lose altitude." "Now bank sharply." "You're coming onto the field now." The cadet brought his plane to a perfect landing, was saved, and later his sight was restored.—</w:t>
      </w:r>
      <w:r>
        <w:rPr>
          <w:rFonts w:cs="Arial" w:ascii="Arial" w:hAnsi="Arial"/>
          <w:i/>
          <w:iCs/>
          <w:color w:val="000000"/>
          <w:lang w:val="en"/>
        </w:rPr>
        <w:t xml:space="preserve">Independent Board (for Presbyterian Foreign Missions) Bullet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Knowing Is Not Do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ough United Press comes the report that termites have eaten through a large stack of pamphlets entitled, Control of Termites, in the mailing room of the University of California at Berkeley. Maintenance men made the discovery. One would naturally expect that university buildings would be free of termites, because at such a center of higher education so much is known of termites and the destruction they cause. But it is one thing to have in a pamphlet the information concerning the control of termites, and quite another thing to make a practical application of that information! On speaking to His disciples on one occasion, the Lord Jesus said regarding the things He taught them, "If ye know these things, happy are ye if ye do them" (John 13:7).—</w:t>
      </w:r>
      <w:r>
        <w:rPr>
          <w:rFonts w:cs="Arial" w:ascii="Arial" w:hAnsi="Arial"/>
          <w:i/>
          <w:iCs/>
          <w:color w:val="000000"/>
          <w:lang w:val="en"/>
        </w:rPr>
        <w:t>Now.</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re We As Obedi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in the Catskill Mountains a memorial to a noble dog, cut in the rock. The creature was so attached and obedient to his master that when the latter happened to point a friend to something just beyond a precipice, the dog took it for an order and leaped over to his death. Be as promptly obedient to Him who will never mislead you.—</w:t>
      </w:r>
      <w:r>
        <w:rPr>
          <w:rFonts w:cs="Arial" w:ascii="Arial" w:hAnsi="Arial"/>
          <w:i/>
          <w:iCs/>
          <w:color w:val="000000"/>
          <w:lang w:val="en"/>
        </w:rPr>
        <w:t>Sunday School Chronic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ere a heart that will not bend</w:t>
        <w:br/>
        <w:t xml:space="preserve">To thy divine control? Descend, </w:t>
        <w:br/>
        <w:t>O sovereign love, descend,</w:t>
        <w:br/>
        <w:t>And melt that stubborn soul!—</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gro preacher once said, "Brethren, what eber de good God tell me to do in dis blessed book, dat I'm gwine to do. If I see in it that I must jump troo a stone wall, I'm gwine to jump at it. Goin' troo it belongs to God—Jumpin' at it 'longs to m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ituar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have frequent fainting spells, accompanied by chills, cramps, corns, bunions, chilblains, epilepsy and jaundice, it is a sign that you are not well, but liable to die any minute. Pay your subscription in advance and thus make yourself solid for a good obituary notice.—</w:t>
      </w:r>
      <w:r>
        <w:rPr>
          <w:rFonts w:cs="Arial" w:ascii="Arial" w:hAnsi="Arial"/>
          <w:i/>
          <w:iCs/>
          <w:color w:val="000000"/>
          <w:lang w:val="en"/>
        </w:rPr>
        <w:t>Mountain Ech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jectiv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ward-looking Charles F. Kettering contends too many of us conduct business by using the past as a guide. "If we drove an automobile like we try to run the world," he says, "we would have the steering wheel looking out the back window to see where we came from. The only thing that is important is where you are going."—</w:t>
      </w:r>
      <w:r>
        <w:rPr>
          <w:rFonts w:cs="Arial" w:ascii="Arial" w:hAnsi="Arial"/>
          <w:i/>
          <w:iCs/>
          <w:color w:val="000000"/>
          <w:lang w:val="en"/>
        </w:rPr>
        <w:t xml:space="preserve">Jack Kytle, Partn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oorest man is not he who is without a cent, but he who is without a dream.—</w:t>
      </w:r>
      <w:r>
        <w:rPr>
          <w:rFonts w:cs="Arial" w:ascii="Arial" w:hAnsi="Arial"/>
          <w:i/>
          <w:iCs/>
          <w:color w:val="000000"/>
          <w:lang w:val="en"/>
        </w:rPr>
        <w:t xml:space="preserve">Eugene P. Bertin, Pennsylvania School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fable about a dog that boasted of his ability to run faster than any other one. One day he gave chase to a rabbit, but failed to catch him When the other dogs ridiculed him for his previous boasting and his failure in the chase, he replied: "The rabbit was running for his life, while I was running only for my dinner."—</w:t>
      </w:r>
      <w:r>
        <w:rPr>
          <w:rFonts w:cs="Arial" w:ascii="Arial" w:hAnsi="Arial"/>
          <w:i/>
          <w:iCs/>
          <w:color w:val="000000"/>
          <w:lang w:val="en"/>
        </w:rPr>
        <w:t xml:space="preserve">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go duck hunting, you aim at the point where the winging bird is going to be rather than where he is when you fire. Is there a lesson here for educ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o often, says Dr. Harold Rugg, former professor of education, Columbia Teachers College, we aim our education plans at the point where the children are now or even where they were in a generation a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need to aim at the point where children will be when the education plans mature, Dr. Rugg told a recent conference on current educational issues at Goddard College, Plainfield, Vermo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ld steps aside to let any man pass who knows whither he is going.—</w:t>
      </w:r>
      <w:r>
        <w:rPr>
          <w:rFonts w:cs="Arial" w:ascii="Arial" w:hAnsi="Arial"/>
          <w:i/>
          <w:iCs/>
          <w:color w:val="000000"/>
          <w:lang w:val="en"/>
        </w:rPr>
        <w:t xml:space="preserve">David Starr Jord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do the right thing, at the right time, in the right way; to do some things better than they were ever done before; to eliminate errors, and to anticipate requirements; to act from reason rather than rule; to work for the love of work and to be satisfied with nothing short of perfec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For lowest marks he set his bow, and shot it. He asked for little here below—and got it!—</w:t>
      </w:r>
      <w:r>
        <w:rPr>
          <w:rFonts w:cs="Arial" w:ascii="Arial" w:hAnsi="Arial"/>
          <w:i/>
          <w:iCs/>
          <w:color w:val="000000"/>
          <w:lang w:val="en"/>
        </w:rPr>
        <w:t>W. L. Huds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you go to sleep, say to yourself, 'I haven't reached my goal yet, whatever it is, and I'm going to be uncomfortable and in a degree unhappy until I do.'"—</w:t>
      </w:r>
      <w:r>
        <w:rPr>
          <w:rFonts w:cs="Arial" w:ascii="Arial" w:hAnsi="Arial"/>
          <w:i/>
          <w:iCs/>
          <w:color w:val="000000"/>
          <w:lang w:val="en"/>
        </w:rPr>
        <w:t xml:space="preserve">Carl Sandbur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 who aims at nothing is almost sure to hit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les Schwab was once asked if a big businessman ever reached his objective. He replied that if a man ever reached his objective he was not a big business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doesn't matter where you come from, but where you're headed for do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liga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ome men discharge an obligation, you can hear the report for miles around.—</w:t>
      </w:r>
      <w:r>
        <w:rPr>
          <w:rFonts w:cs="Arial" w:ascii="Arial" w:hAnsi="Arial"/>
          <w:i/>
          <w:iCs/>
          <w:color w:val="000000"/>
          <w:lang w:val="en"/>
        </w:rPr>
        <w:t>Mark Tw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scur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unknown man supplied the beast </w:t>
        <w:br/>
        <w:t xml:space="preserve">Whereon the lowly Saviour passed </w:t>
        <w:br/>
        <w:t>Along the way triumphantly,</w:t>
        <w:br/>
        <w:t xml:space="preserve">Proclaimed the promised king at last. </w:t>
        <w:br/>
        <w:t xml:space="preserve">An unknown man supplied the room </w:t>
        <w:br/>
        <w:t xml:space="preserve">Where once the Saviour broke the bread </w:t>
        <w:br/>
        <w:t xml:space="preserve">And gave the wine—His flesh and blood: </w:t>
        <w:br/>
        <w:t>His life, by which our lives are f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9. 33; 22. 10,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serv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daily half hour confidential talk with his boy an ambitious father tried to give some good ad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observing, my son," said the father on one occasion. "Cultivate the habit of seeing, and you will be a successful man. Study things and remember them. Don't go through the world blindly. Learn to use your eyes. Boys who are observing know a great deal more than those who are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 listened in sil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ral days later when the entire family, consisting of his mother, aunt and uncle, were present, his father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illie, have you kept using your eyes as I advised you to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 nodded, and after a moment's hesitation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seen a few things right around the house. Uncle Jim's got a bottle of hair dye hid under his trunk, Aunt Jennie's got an extra set of teeth in her dresser, Ma's got some curls in her hat, and Pa's got a deck of cards and a box of chips behind the books in the secre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stacle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The story is told of a king who placed a heavy stone in the road and then hid and watched to see who would remove it. Men of various classes came and worked their way round it, some loudly blaming the king for not keeping the highways clear, but all dodging the duty of getting it out of the way. At last a poor peasant on his way to town with his burden of vegetables for sale came, and, contemplating the stone, laid down his load, and rolled the stone into the gutter. Then, turning round, he spied a purse that had lain right under the stone. He opened it and found it full of gold pieces, with a note from the king saying it was for the one who should remove the stone. Under every obstacle our King has hidden a blessing. We can turn back from a cross or go round it, but we are eternal losers if we do. We cannot dodge the cross without dodging God's blessing, and we cannot refuse it without endangering our crown. He is watching.—</w:t>
      </w:r>
      <w:r>
        <w:rPr>
          <w:rFonts w:cs="Arial" w:ascii="Arial" w:hAnsi="Arial"/>
          <w:i/>
          <w:iCs/>
          <w:color w:val="000000"/>
          <w:lang w:val="en"/>
        </w:rPr>
        <w:t>Indian Christia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4. 27; John 11.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bstinac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mountaineer and his wife arrived at a railway station, and for the first time in their lives beheld a train of cars, which was standing there. The husband looked the engine over very carefully, and shook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do you think of it, father?" asked the old l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ll never start," was the firm answer: "she'll never st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nductor waved, the bell rang, the locomotive puffed, the train moved slowly at first, then faster. It was disappearing in the distance when the wife inquired sly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pa, what do you think of it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man shook his head more violently than bef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ll never stop," he asserted; "she'll never sto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ccupa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Hennessey, who was a late arrival in the neighborhood, was entertaining a neighbor one afternoon, when the latter inqu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what does your old man do, Mrs. Henness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he's a di'mond-cut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 don't man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is; he cuts th' grass off th' baseball grounds."—</w:t>
      </w:r>
      <w:r>
        <w:rPr>
          <w:rFonts w:cs="Arial" w:ascii="Arial" w:hAnsi="Arial"/>
          <w:i/>
          <w:iCs/>
          <w:color w:val="000000"/>
          <w:lang w:val="en"/>
        </w:rPr>
        <w:t>L.F. Clar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business men are apt to use the technical terms of their daily labors in situations outside of working hours. One time a railroad man was entertaining his pastor at dinner and his sons, who had to wait until their elders had finished got into mischief. At the end of the meal, their father excused himself for a moment saying he had to "switch some empti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fessor," said Miss Skylight, "I want you to suggest a course in life for me. I have thought of journal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re your own inclin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y soul yearns and throbs and pulsates with an ambition to give the world a life-work that shall be marvelous in its scope, and weirdly entrancing in the vastness of its structural beau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man, you're born to be a mill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when asked her husband's occupation, said he was a mixologist. The city directory called him a barten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od turkey dinner and mince pie," said a well-known after-dinner orator, "always puts us in a lethargic mood—makes us feel, in fact, like the natives of Nola Chucky. In Nola Chucky one day I said to a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principal occupation of this 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ll, boss,' the man answered, yawning, 'in winter they mostly sets on the east side of the house and follers the sun around to the west, and in summer they sets on the west side and follers the shade around to the ea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NES—"How'd this happen? The last time I was here you were running a fish-market, and now you've got a cheese-sh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MITH—"Yes. Well, you see the doctor said I needed a change of ai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ugliest of trades have their moments of pleasure. Now, if I were a grave-digger, or even a hangman, there are some people I could work for with a great deal of enjoyment—</w:t>
      </w:r>
      <w:r>
        <w:rPr>
          <w:rFonts w:cs="Arial" w:ascii="Arial" w:hAnsi="Arial"/>
          <w:i/>
          <w:iCs/>
          <w:color w:val="000000"/>
          <w:lang w:val="en"/>
        </w:rPr>
        <w:t>Douglas Jerr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ccupie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ccupy till I come'—'Be occupied, be in business, till I com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Eastern Alleg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erchant, going abroad for a time, gave two of his friends each two sacks of grain to take care of against his return. Years passed by. When he came back, he applied to them for the return of the gr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rst took him into his storehouse and showed him the two sacks as he had received them, now mildewed and worthless. The other led him into the country and showed him fields of grain growing and ripening, the produce of the two sacks which he had used as s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the two sacks,' said the merchant, 'and keep the 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9.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ce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sident of Nahant tells this one on a new servant his wife took down from Bos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sleep well, Mary?" the girl was asked the following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I did not, ma'am," was the reply; "the snorin' of the ocean kept me awake all n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ve the sea? I dote upon it—from the beach.—</w:t>
      </w:r>
      <w:r>
        <w:rPr>
          <w:rFonts w:cs="Arial" w:ascii="Arial" w:hAnsi="Arial"/>
          <w:i/>
          <w:iCs/>
          <w:color w:val="000000"/>
          <w:lang w:val="en"/>
        </w:rPr>
        <w:t>Douglas Jerro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never was on the dull, tame shore,</w:t>
        <w:br/>
        <w:t>But I loved the great sea more and more.—</w:t>
      </w:r>
      <w:r>
        <w:rPr>
          <w:rFonts w:cs="Arial" w:ascii="Arial" w:hAnsi="Arial"/>
          <w:i/>
          <w:iCs/>
          <w:color w:val="000000"/>
          <w:lang w:val="en"/>
        </w:rPr>
        <w:t>Barry Cornw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ffens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book of Judges we have the story of Gideon's pursuit of the routed army of the Midianites, clear across the fords of the Jordan. In the heat and excitement of the campaign, for some reason the Ephraimites who dwelt on the other side of the Jordan had not been called. They had taken only a minor part in the campaign. When Gideon returned from his great victory, instead of saluting him for delivering Israel out of the hands of the Midianites, the men of Ephraim chided him sharply, and said, "Why hast thou served us thus, that thou calledst us not, when thou wentest to fight with the Midianites?" (Judg. 8:1.) Fortunately, Gideon was a man of self-control, and knew the wisdom of, "A soft answer turneth away wrath" (Prov. 15:1); so he said to the men of Ephraim, "What have I done now in comparison of you? Is not the gleaning of the grapes of Ephraim better than the vintage of Abi-ezer?" In other words, "The part that you have played in this campaign is just as important as the part that I have play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true that bit of Old Testament history is to present life! How modern it is! In every campaign, and especially in the life of the Church, there are always men of Ephraim who have to be pacified, who take unwarranted offense, whose feelings are hurt, whose pride is offended, when no offense is me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ffice Boy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had any experience as an office-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hould say I had, mister; why, I'm a dummy director in three mining-companies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ffice-Seek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not at all wealthy, who had at one time represented in Congress, through a couple of terms a district not far from the national capitol, moved to California where in a year or so he rose to be sufficiently prominent to become a congressional subject, and he was visited by the central committee of his district to be talked t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want you," said the spokesman, "to accept the nomination for Cong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t do it, gentlemen," he responded promp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ust," the spokesman dema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can't," he insisted. "I'm too p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at will be all right; we've got plenty of money for the campaig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at is nothing," contended the gentleman; "it's the expense in Washington. I've been there, and know all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ou didn't lose by it, and it doesn't cost any more because you come from Californ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entleman became very earn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esn't it?" he exclaimed in a business-like tone. "Why my dear sirs, I used to have to send home every month about half a dozen busted office-seeker constituents, and the fare was only $3 apiece, and I could stand it, but it would cost me over $100 a head to send them out here, and I'm no millionaire; therefore, as much as I regret it, I must insist on declin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trip to Washington," said Col. W.F. Cody. "I had for a companion Sousa, the band leader. We had berths opposite each other. Early one morning as we approached the capital I thought I would have a little fun. I got a morning paper, and, after rustling it a few minutes, I said to Sous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the greatest order Cleveland has just issu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at?' came from the opposite be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he's ordered all the office-seekers rounded up at the depot and sen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should have seen the general consternation that ensued. From almost every berth on the car a head came out from between the curtains, and with one accord nearly every man shou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ld 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llustrated English paper captures of one of the charges of the British troops. It shows the men rushing forward, amid the smoke and bursting shell, over the shell craters and through the wire. In the foreground lies a wounded officer. But he has lifted himself on his elbow and with his free arm is cheering his comrades on to victory. He is out of it, done for, but he thinks not of that; he thinks of the foe, of the cause, of vic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ppy are the aged who, when time carries them off the field, can leave with a cheer for those who with unabated strength are pressing on to meet the foe. These are they of whom the psalmist sang, in the old Scottish version:</w:t>
        <w:br/>
        <w:br/>
      </w:r>
      <w:r>
        <w:rPr>
          <w:rFonts w:cs="Arial" w:ascii="Arial" w:hAnsi="Arial"/>
          <w:i/>
          <w:iCs/>
          <w:color w:val="000000"/>
          <w:lang w:val="en"/>
        </w:rPr>
        <w:t xml:space="preserve">And in old age when others jade, </w:t>
        <w:br/>
        <w:t>They fruit still forth shall bring;</w:t>
        <w:br/>
        <w:t>They shall be fat and full of sap,</w:t>
        <w:br/>
        <w:t>And aye, be flourish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bout Getting Ol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Let it be our unceasing prayer that as we grow older we may not grow colder in the ways of God," said good George Muller. Some do. The enthusiasm of their earlier years flees away, and they become jaded in their affections, stale in their thoughts, indifferent toward everything. The sense of wonder is gone and they have no longer any interest. All things are full of weariness—all is vanity and vexation of spirit. They have given up the idea of going any further or learning anything more. "What do you do all day, Uncle Jimmy?" "I just sit and think, and sit and think—sometimes I just sit," answered Uncle Jimmy. That's getting </w:t>
      </w:r>
      <w:r>
        <w:rPr>
          <w:rStyle w:val="Emphasis"/>
          <w:rFonts w:cs="Arial" w:ascii="Arial" w:hAnsi="Arial"/>
          <w:color w:val="000000"/>
          <w:lang w:val="en"/>
        </w:rPr>
        <w:t xml:space="preserve">old, </w:t>
      </w:r>
      <w:r>
        <w:rPr>
          <w:rFonts w:cs="Arial" w:ascii="Arial" w:hAnsi="Arial"/>
          <w:color w:val="000000"/>
          <w:lang w:val="en"/>
        </w:rPr>
        <w:t xml:space="preserve">in the bad sense of the word—ceasing to live before we die. God has something better than that for His sain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same George Muller above quoted, lived up into the late nineties —always bright, full of interest, hopeful, joyful. In his last years he would often stop in the midst of his conversation to exclaim, `Oh, I am so happy!" And it was not a mannerism nor was it feigned. "As we advance in years," he had written long before, "let us not decline in spiritual power; but let us see to it that an increase of spiritual vigor and energy be found in us, that our last days may be our best days. . Let the remaining days of our earthly pilgrimage be spent in an ever-increasing, earnest consecration to God." So indeed it was with him. And so it should be with all God's people. "The devil has no happy old men," it has been said. But those who are the Lord's, increase in faith and joy.—</w:t>
      </w:r>
      <w:r>
        <w:rPr>
          <w:rFonts w:cs="Arial" w:ascii="Arial" w:hAnsi="Arial"/>
          <w:i/>
          <w:iCs/>
          <w:color w:val="000000"/>
          <w:lang w:val="en"/>
        </w:rPr>
        <w:t xml:space="preserve">R. H. B., in The Word and Wor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Old Men's Achievement</w:t>
      </w:r>
    </w:p>
    <w:p>
      <w:pPr>
        <w:pStyle w:val="Web"/>
        <w:shd w:fill="FFFFFF" w:val="clear"/>
        <w:snapToGrid w:val="false"/>
        <w:spacing w:lineRule="atLeast" w:line="360" w:before="0" w:after="0"/>
        <w:jc w:val="both"/>
        <w:textAlignment w:val="top"/>
        <w:rPr/>
      </w:pPr>
      <w:r>
        <w:rPr>
          <w:rFonts w:cs="Arial" w:ascii="Arial" w:hAnsi="Arial"/>
          <w:color w:val="000000"/>
          <w:lang w:val="en"/>
        </w:rPr>
        <w:t>The Earl of Halsburg when ninety years old prepared to celebrate the century mark by giving England a revised edition of their law amounting to twenty volumes. The great artist, Titian, painted one of his greatest pictures, The Battle of Lepanto, when he was 98. Von Moltke was in active service at 88. Goethe finished "Faust" when 82. Six months later he died. The astronomer Galileo was 73 years of age when he made some of his greatest discoveries. Socrates began to study music at the age of 80. Cato influenced the world more after he was 80 years of age than during all his previous life. Ludovico, at the great age of 115, wrote the memoirs of his own times.</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olation in Old 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on the bright side of seventy," said an aged man of God; "the bright side, because nearer to everlasting gl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ature fails," said another, "but I am happ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work is done," said the Countess of Huntingdon, when eighty-four years old: "I have nothing to do but to go to my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ighty and six years," was Polycarp's answer when required to deny the truth, "have I served my Saviour, and He hath never done me any harm; and shall I deny Him now?"—</w:t>
      </w:r>
      <w:r>
        <w:rPr>
          <w:rStyle w:val="Emphasis"/>
          <w:rFonts w:cs="Arial" w:ascii="Arial" w:hAnsi="Arial"/>
          <w:color w:val="000000"/>
          <w:lang w:val="en"/>
        </w:rPr>
        <w:t>The United Evangelic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r. Goforth Testif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tracts from a letter written by Dr. Jonathan Goforth to his children on February 10, 1934, his seventy-fifth birth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attained to my seventy-fifth birthday. In all sincerity I can say, `It is but by the grace of God I am just what I am.' My conversion at eighteen was so complete that ever onward I could say, `I am crucified with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came that never-to-be-forgotten Sunday when I read the Memoirs of Robert Murray McCheyne. The call of God to preach the Gospel of His Son was so definite and so resistless that I could not but yield, and all thoughts of being a politician forever departed from my mi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years later, in old Knox Church, Ingersoll, I heard Dr. McKay of Formosa plead the claims of the heathen. From that hour I was a foreign missionary. Forty-three years have passed, but by the grace of God, 'I (have) not been disobedient unto the Heavenly Vision.' At seventy-five I feel the same resistless urge to seek the `other' sheep for whom the Saviour d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rue, the loss of my sight is a great handicap. But the Lord has seen our special need and has sent to us an unusual young Chinese man to meet this need. In five months he has been with us, he and I together have read the New Testament three times. We have just finished the last chapter of Revelation today. This makes the sixty-sixth time I have read the New Testament in Chinese since the (then) New Version came out twenty-three years ago. Consequently it has become so familiar I can readily detect any mispronouncing of a word on Mr. Kao's part. Tomorrow we commence reading the Old Testament, going over each chapter five tim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was five years of age, my mother started me memorizing Scripture. I owe so very much to that early impulse to memorize the Word. My great text has been, `Search the Scrip</w:t>
        <w:softHyphen/>
        <w:t xml:space="preserve">tures; . . . they are they which testify of Me.' I more and more realize the whole Bible has but one theme and that theme is the Lord Jesus Christ. Consequently no matter how many times one may read the Bible it never grows old. I have never known the New Testament to seem so fresh as while reading it this last ti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early years two lines made a deep impression on me. They came to be my impelling motto: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Slacken not pace yet at inlet or island; Straight for the haven steer, straight for the High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crowning motto of my life has even been that of the great Apostle, `Forgetting the things which are behind, and stretching forward to the things which are before, I press on toward the goal unto the prize of the high calling of God in Christ Jes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ust not wonder at me even at seventy-five, eager to remain here in the high places of the Field, for the opportunities of service were never greater, and the outlook for a great harvest never brighter than now."—</w:t>
      </w:r>
      <w:r>
        <w:rPr>
          <w:rFonts w:cs="Arial" w:ascii="Arial" w:hAnsi="Arial"/>
          <w:i/>
          <w:iCs/>
          <w:color w:val="000000"/>
          <w:lang w:val="en"/>
        </w:rPr>
        <w:t>(Furnished by Miss Rose A. Huston.)—The Covenanter Wit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ld Age</w:t>
      </w:r>
    </w:p>
    <w:p>
      <w:pPr>
        <w:pStyle w:val="Web"/>
        <w:shd w:fill="FFFFFF" w:val="clear"/>
        <w:snapToGrid w:val="false"/>
        <w:spacing w:lineRule="atLeast" w:line="360" w:before="0" w:after="0"/>
        <w:jc w:val="both"/>
        <w:textAlignment w:val="top"/>
        <w:rPr/>
      </w:pPr>
      <w:r>
        <w:rPr>
          <w:rFonts w:cs="Arial" w:ascii="Arial" w:hAnsi="Arial"/>
          <w:color w:val="000000"/>
          <w:lang w:val="en"/>
        </w:rPr>
        <w:t>Sometimes the sun seems to hang for half an hour in the horizon, only just to show how glorious it can be. The day is done, for the fervor of shining is over, and the sun hangs golden in the west, making everything look unspeakably beautiful, with the rich effulgence which it sheds on every side. So God seems to let some people, when their duty in this world is done, hang in the west, that men may look on them and see how beautiful they are.—</w:t>
      </w:r>
      <w:r>
        <w:rPr>
          <w:rFonts w:cs="Arial" w:ascii="Arial" w:hAnsi="Arial"/>
          <w:i/>
          <w:iCs/>
          <w:color w:val="000000"/>
          <w:lang w:val="en"/>
        </w:rPr>
        <w:t>H. W. Beech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easures for Old Age</w:t>
      </w:r>
    </w:p>
    <w:p>
      <w:pPr>
        <w:pStyle w:val="Web"/>
        <w:shd w:fill="FFFFFF" w:val="clear"/>
        <w:snapToGrid w:val="false"/>
        <w:spacing w:lineRule="atLeast" w:line="360" w:before="0" w:after="0"/>
        <w:jc w:val="both"/>
        <w:textAlignment w:val="top"/>
        <w:rPr/>
      </w:pPr>
      <w:r>
        <w:rPr>
          <w:rFonts w:cs="Arial" w:ascii="Arial" w:hAnsi="Arial"/>
          <w:color w:val="000000"/>
          <w:lang w:val="en"/>
        </w:rPr>
        <w:t>After all, when the chimney corner years come, it will not be our adventures in business, where we fought a tough fight and won by crushing the enemy, but the adventures in friendship and neighborliness that will count most with us. . . . The little letters we write to friends, the clusters of flowers with which we enrich their lives, the almost insignificant acts of kindness and love—these are the treasures we lay up to warm our hearts with when old age creeps in and beckons youth away.—</w:t>
      </w:r>
      <w:r>
        <w:rPr>
          <w:rFonts w:cs="Arial" w:ascii="Arial" w:hAnsi="Arial"/>
          <w:i/>
          <w:iCs/>
          <w:color w:val="000000"/>
          <w:lang w:val="en"/>
        </w:rPr>
        <w:t>Thomas Drei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owing 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more tired at close of day;</w:t>
        <w:br/>
        <w:t>A little less anxious to have our way;</w:t>
        <w:br/>
        <w:t xml:space="preserve">A little less ready to scold and blame; </w:t>
        <w:br/>
        <w:t>A little more care for a brother's name:</w:t>
        <w:br/>
        <w:t xml:space="preserve">And so we are nearing the journey's end, </w:t>
        <w:br/>
        <w:t xml:space="preserve">Where time and eternity meet and ble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less care for bonds and gold; </w:t>
        <w:br/>
        <w:t>A little more rest than in days of old;</w:t>
        <w:br/>
        <w:t xml:space="preserve">A broader view and a saner mind, </w:t>
        <w:br/>
        <w:t xml:space="preserve">And a little more love for all mankind. </w:t>
        <w:br/>
        <w:t>A little more careful of what we say:</w:t>
        <w:br/>
        <w:t>And so we are faring a-down the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more leisure to sit and dream;</w:t>
        <w:br/>
        <w:t xml:space="preserve">A little more real the things unseen; </w:t>
        <w:br/>
        <w:t xml:space="preserve">A little bit near to those ahead, </w:t>
        <w:br/>
        <w:t xml:space="preserve">With visions of those long loved and dead: </w:t>
        <w:br/>
        <w:t xml:space="preserve">And so we are going where all must go, </w:t>
        <w:br/>
        <w:t xml:space="preserve">To the place the living may never k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more laughter, a few more tears, </w:t>
        <w:br/>
        <w:t xml:space="preserve">And we shall have told our increasing years; </w:t>
        <w:br/>
        <w:t xml:space="preserve">The book is closed and the prayers are said, </w:t>
        <w:br/>
        <w:t>And we are a part of the countless dead.</w:t>
        <w:br/>
        <w:t xml:space="preserve">Except that translation may take us home </w:t>
        <w:br/>
        <w:t xml:space="preserve">And we cease forever on earth to roam. </w:t>
        <w:br/>
        <w:t xml:space="preserve">Thrice happy, then, if some soul can say, </w:t>
        <w:br/>
        <w:t>"I live because he has passed my wa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Not Growing 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frail old shell in which I dwell </w:t>
        <w:br/>
        <w:t>Is growing old, I know full well—</w:t>
        <w:br/>
        <w:t xml:space="preserve">But I am not the sh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f my hair is turning grey?</w:t>
        <w:br/>
        <w:t>Grey hairs are honorable, they say.</w:t>
        <w:br/>
        <w:t xml:space="preserve">What if my eyesight's growing dim? </w:t>
        <w:br/>
        <w:t xml:space="preserve">I still can see to follow Him </w:t>
        <w:br/>
        <w:t>Who sacrificed His life for me,</w:t>
        <w:br/>
        <w:t xml:space="preserve">Upon the Cross of Calva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hould I care if Time's old plow</w:t>
        <w:br/>
        <w:t xml:space="preserve">Has left its furrows on my brow? </w:t>
        <w:br/>
        <w:t xml:space="preserve">Another house, not made with hand, </w:t>
        <w:br/>
        <w:t xml:space="preserve">Awaits me in the Glory L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though my tongue refuse to talk? </w:t>
        <w:br/>
        <w:t xml:space="preserve">What though I falter in my walk? </w:t>
        <w:br/>
        <w:t>I still can tread the Narrow Way,</w:t>
        <w:br/>
        <w:t>I still can watch, and praise, and pr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hearing may not be as keen</w:t>
        <w:br/>
        <w:t xml:space="preserve">As in the past it may have been, </w:t>
        <w:br/>
        <w:t xml:space="preserve">Still, I can hear my Saviour say </w:t>
        <w:br/>
        <w:t xml:space="preserve">In whispers soft, "This is the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utward man, do what I can</w:t>
        <w:br/>
        <w:t xml:space="preserve">To lengthen out his life's short span, </w:t>
        <w:br/>
        <w:t xml:space="preserve">Shall perish and return to dust </w:t>
        <w:br/>
        <w:t>As everything in nature mu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inward man, the Scriptures say, </w:t>
        <w:br/>
        <w:t xml:space="preserve">Is growing stronger every day. </w:t>
        <w:br/>
        <w:t xml:space="preserve">Then how can I be growing old </w:t>
        <w:br/>
        <w:t xml:space="preserve">When safe within my Saviour's f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re long my soul shall fly away, </w:t>
        <w:br/>
        <w:t xml:space="preserve">And leave this tenement of clay, </w:t>
        <w:br/>
        <w:t>This robe of flesh I'll drop, and rise</w:t>
        <w:br/>
        <w:t xml:space="preserve">To seize the "everlasting prize"— </w:t>
        <w:br/>
        <w:t xml:space="preserve">I'll meet you on the Streets of Gold, </w:t>
        <w:br/>
        <w:t>And prove that I'm not growing old.—</w:t>
      </w:r>
      <w:r>
        <w:rPr>
          <w:rFonts w:cs="Arial" w:ascii="Arial" w:hAnsi="Arial"/>
          <w:i/>
          <w:iCs/>
          <w:color w:val="000000"/>
          <w:lang w:val="en"/>
        </w:rPr>
        <w:t>John E. Roberts.</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Fruit in </w:t>
      </w:r>
      <w:r>
        <w:rPr>
          <w:rFonts w:cs="Arial" w:ascii="Arial" w:hAnsi="Arial"/>
          <w:color w:val="000000"/>
          <w:sz w:val="24"/>
          <w:szCs w:val="24"/>
          <w:lang w:val="en"/>
        </w:rPr>
        <w:t>Old Age</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 I am this day fourscore and five years old" (Josh. 14:10).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dealt justly and liberally with this old saint.... At the age of eighty-five he met the challenge of the hardest task of his life! Forty years of wilderness life had not dimmed his vision, lessened his faith, dulled his youthful zeal, nor diminished his physical powers. This is the heritage of those who wholly follow the Lord. Old age is no bar to the power of God. "They shall bring forth fruit in old age" is the promise to those who wholly follow the Lo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McConnell built a great church in the City of Atlanta at the age of seventy. J. Hudson Taylor, at seventy, was vigorously pushing into new territory, opening new fields to the Gospel and praying out new bands of missionaries to Inland China. George Mueller at ninety was still expanding and enlarging a work that not only housed 1,500 orphans, but was publishing religious literature and sending out missionaries to half a dozen mission fiel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old age Caleb went up to the stronghold of the Anakim, and dislodged them from their fortress and took possession of their cities. "Let us go up at once, .. . for we are well able to overcome it," is the victorious cry of a triumphant faith, and its reward is to reign in the place it has wrested from the hand of its fiercest enemies.—</w:t>
      </w:r>
      <w:r>
        <w:rPr>
          <w:rFonts w:cs="Arial" w:ascii="Arial" w:hAnsi="Arial"/>
          <w:i/>
          <w:iCs/>
          <w:color w:val="000000"/>
          <w:lang w:val="en"/>
        </w:rPr>
        <w:t>Christ-Lif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Old Age—God's Crown of Glory</w:t>
      </w:r>
    </w:p>
    <w:p>
      <w:pPr>
        <w:pStyle w:val="Web"/>
        <w:shd w:fill="FFFFFF" w:val="clear"/>
        <w:snapToGrid w:val="false"/>
        <w:spacing w:lineRule="atLeast" w:line="360" w:before="0" w:after="0"/>
        <w:jc w:val="both"/>
        <w:textAlignment w:val="top"/>
        <w:rPr/>
      </w:pPr>
      <w:r>
        <w:rPr>
          <w:rFonts w:cs="Arial" w:ascii="Arial" w:hAnsi="Arial"/>
          <w:color w:val="000000"/>
          <w:lang w:val="en"/>
        </w:rPr>
        <w:t>When Polycarp was given the alternative of denying Christ or suffering martyrdom, the aged saint replied: "Eighty and six years I have served my Saviour and He hath never done me any harm; and shall I deny Him now?" What heroism is this! What faith!—</w:t>
      </w:r>
      <w:r>
        <w:rPr>
          <w:rStyle w:val="Emphasis"/>
          <w:rFonts w:cs="Arial" w:ascii="Arial" w:hAnsi="Arial"/>
          <w:color w:val="000000"/>
          <w:lang w:val="en"/>
        </w:rPr>
        <w:t>Christian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I Am 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rd, keep me sweet when I grow old, </w:t>
        <w:br/>
        <w:t>And things in life seem hard to bear,</w:t>
        <w:br/>
        <w:t xml:space="preserve">When I feel sad and all alone, </w:t>
        <w:br/>
        <w:t>And people do not seem to c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keep me sweet when time has caused</w:t>
        <w:br/>
        <w:t xml:space="preserve">This body, which is not so strong, </w:t>
        <w:br/>
        <w:t xml:space="preserve">To droop beneath its load of years, </w:t>
        <w:br/>
        <w:t>And suffering and pain have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keep me sweet when I have grown </w:t>
        <w:br/>
        <w:t>To worry so, at din and noise;</w:t>
        <w:br/>
        <w:t xml:space="preserve">And help me smile, the while I watch, </w:t>
        <w:br/>
        <w:t>The noisy play of girls and bo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lp me remember how that I,</w:t>
        <w:br/>
        <w:t xml:space="preserve">When I was younger than today, </w:t>
        <w:br/>
        <w:t>And full of life and health and joy,</w:t>
        <w:br/>
        <w:t>Would romp and shout in happy pl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lp me to train my heart each day,</w:t>
        <w:br/>
        <w:t>That it will only sweetness hold;</w:t>
        <w:br/>
        <w:t xml:space="preserve">And as the days and years roll on, </w:t>
        <w:br/>
        <w:t>May I keep sweet, as I grow 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keep me sweet, and let me look </w:t>
        <w:br/>
        <w:t>Beyond the frets that life must hold,</w:t>
        <w:br/>
        <w:t xml:space="preserve">To see the glad </w:t>
      </w:r>
      <w:r>
        <w:rPr>
          <w:rStyle w:val="Emphasis"/>
          <w:rFonts w:cs="Arial" w:ascii="Arial" w:hAnsi="Arial"/>
          <w:color w:val="000000"/>
          <w:lang w:val="en"/>
        </w:rPr>
        <w:t>eternal joys;</w:t>
      </w:r>
      <w:r>
        <w:rPr>
          <w:rFonts w:cs="Arial" w:ascii="Arial" w:hAnsi="Arial"/>
          <w:color w:val="000000"/>
          <w:lang w:val="en"/>
        </w:rPr>
        <w:t xml:space="preserve"> </w:t>
        <w:br/>
        <w:t>Yes, keep me sweet, in growing old.—</w:t>
      </w:r>
      <w:r>
        <w:rPr>
          <w:rFonts w:cs="Arial" w:ascii="Arial" w:hAnsi="Arial"/>
          <w:i/>
          <w:iCs/>
          <w:color w:val="000000"/>
          <w:lang w:val="en"/>
        </w:rPr>
        <w:t>Mrs. J. A. Haz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dian Summ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one has well said that of all the seasons of the year in our American climate, there is none so tender, so beautiful, so weird and unearthly, so fascinating and perfect as Indian summ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the buds, blossoms, heat, and harvests of summer; after the autumn of fruits and frosts, when the forests are mantled in crimson, fire, and gold; when chill winds and vagrant snow warn of the approach of ice-mantled winter, then some invisible hand seizes the galloping steeds of the seasons and reins them up suddenly for a few days, while earth, air and sky weave around the weather-beaten brow of the year the golden crown of Indian summer. The sun pours down a soft and dreamy golden light; the sky is robed with a delicate, purplish gauze that seems to float everywhere; the air is balmy and caressing. There is a bewitching charm in the unearthly spell that has been cast upon nature.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November leads us through her dreary straits </w:t>
      </w:r>
      <w:r>
        <w:rPr>
          <w:rFonts w:cs="Arial" w:ascii="Arial" w:hAnsi="Arial"/>
          <w:color w:val="000000"/>
          <w:lang w:val="en"/>
        </w:rPr>
        <w:br/>
      </w:r>
      <w:r>
        <w:rPr>
          <w:rStyle w:val="Emphasis"/>
          <w:rFonts w:cs="Arial" w:ascii="Arial" w:hAnsi="Arial"/>
          <w:color w:val="000000"/>
          <w:lang w:val="en"/>
        </w:rPr>
        <w:t xml:space="preserve">To find the halcyon Indian summer days, </w:t>
      </w:r>
      <w:r>
        <w:rPr>
          <w:rFonts w:cs="Arial" w:ascii="Arial" w:hAnsi="Arial"/>
          <w:i/>
          <w:iCs/>
          <w:color w:val="000000"/>
          <w:lang w:val="en"/>
        </w:rPr>
        <w:br/>
      </w:r>
      <w:r>
        <w:rPr>
          <w:rStyle w:val="Emphasis"/>
          <w:rFonts w:cs="Arial" w:ascii="Arial" w:hAnsi="Arial"/>
          <w:color w:val="000000"/>
          <w:lang w:val="en"/>
        </w:rPr>
        <w:t xml:space="preserve">Where, sitting in a dreamy, solemn haze, </w:t>
      </w:r>
      <w:r>
        <w:rPr>
          <w:rFonts w:cs="Arial" w:ascii="Arial" w:hAnsi="Arial"/>
          <w:i/>
          <w:iCs/>
          <w:color w:val="000000"/>
          <w:lang w:val="en"/>
        </w:rPr>
        <w:br/>
      </w:r>
      <w:r>
        <w:rPr>
          <w:rStyle w:val="Emphasis"/>
          <w:rFonts w:cs="Arial" w:ascii="Arial" w:hAnsi="Arial"/>
          <w:color w:val="000000"/>
          <w:lang w:val="en"/>
        </w:rPr>
        <w:t>We catch the glimmer of the jasper</w:t>
      </w:r>
      <w:r>
        <w:rPr>
          <w:rFonts w:cs="Arial" w:ascii="Arial" w:hAnsi="Arial"/>
          <w:color w:val="000000"/>
          <w:lang w:val="en"/>
        </w:rPr>
        <w:t xml:space="preserve"> </w:t>
      </w:r>
      <w:r>
        <w:rPr>
          <w:rStyle w:val="Emphasis"/>
          <w:rFonts w:cs="Arial" w:ascii="Arial" w:hAnsi="Arial"/>
          <w:color w:val="000000"/>
          <w:lang w:val="en"/>
        </w:rPr>
        <w:t>gates,</w:t>
      </w:r>
      <w:r>
        <w:rPr>
          <w:rFonts w:cs="Arial" w:ascii="Arial" w:hAnsi="Arial"/>
          <w:color w:val="000000"/>
          <w:lang w:val="en"/>
        </w:rPr>
        <w:br/>
      </w:r>
      <w:r>
        <w:rPr>
          <w:rStyle w:val="Emphasis"/>
          <w:rFonts w:cs="Arial" w:ascii="Arial" w:hAnsi="Arial"/>
          <w:color w:val="000000"/>
          <w:lang w:val="en"/>
        </w:rPr>
        <w:t xml:space="preserve">And hear the echo of the celestial prai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God designs old age to be the Indian summer of life—the gentlest, the tenderest, the most beautiful of all of life's seasons, for He says, "And even to your old age I am he; and even to hoar hairs I will carry you; I have made and I will bear; even I will carry and deliver you." God's special care and love for old age marks it as the Indian summer of earth's pilgrimage.</w:t>
      </w:r>
      <w:r>
        <w:rPr>
          <w:rStyle w:val="Emphasis"/>
          <w:rFonts w:cs="Arial" w:ascii="Arial" w:hAnsi="Arial"/>
          <w:color w:val="000000"/>
          <w:lang w:val="en"/>
        </w:rPr>
        <w:t>—</w:t>
      </w:r>
      <w:r>
        <w:rPr>
          <w:rFonts w:cs="Arial" w:ascii="Arial" w:hAnsi="Arial"/>
          <w:i/>
          <w:iCs/>
          <w:color w:val="000000"/>
          <w:lang w:val="en"/>
        </w:rPr>
        <w:t>Baltimore Southern Method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say that I am growing old,</w:t>
        <w:br/>
        <w:t>I've heard them tell it times untild,</w:t>
        <w:br/>
        <w:t>In language plain and bold;</w:t>
        <w:br/>
        <w:t>But I'm not growing old.</w:t>
        <w:br/>
        <w:t>This frail old shell in which I dwell</w:t>
        <w:br/>
        <w:t>Is growing old, I know full well—</w:t>
        <w:br/>
        <w:t>But I am not the sh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should I care if Time's old plough </w:t>
        <w:br/>
        <w:t>Has left its furrows on my brow?</w:t>
        <w:br/>
        <w:t xml:space="preserve">What though I falter in my walk? </w:t>
        <w:br/>
        <w:t xml:space="preserve">I still can watch and pray and talk. </w:t>
        <w:br/>
        <w:t>My hearing may not be so keen</w:t>
        <w:br/>
        <w:t xml:space="preserve">As in the past it may have been; </w:t>
        <w:br/>
        <w:t>Still I can hear my Savior say,</w:t>
        <w:br/>
        <w:t xml:space="preserve">In whispers soft, 'This is the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4.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ged gardener was asked how old he was. 'I am an octogeranium,' he replied, making a charming blunder which was really an improvement on the meaning of the word he meant to use. The octogenarian who is also an octogeranium—that is to say, the old man with a young soul, the veteran with an open mind, the ancient pilgrim who maintains the forward look—that person is one of the most attractive of human typ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that story came another equally beautiful one from America, about a fine old warrior well on in his eighties. He was told that a friend of his, aged 75, had said that a man is at his best in his seventies; but the octogenarian would have none of it. 'He will know better when he grows up' was his comment.—</w:t>
      </w:r>
      <w:r>
        <w:rPr>
          <w:rFonts w:cs="Arial" w:ascii="Arial" w:hAnsi="Arial"/>
          <w:i/>
          <w:iCs/>
          <w:color w:val="000000"/>
          <w:lang w:val="en"/>
        </w:rPr>
        <w:t xml:space="preserve">Henry Durbanvil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sh. 14. 6-12; Isa. 46.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say I am growing old because my hair is silvered, and there are crow's feet on my forehead, and my step is not as firm and elastic as before. But they are mistaken; that is not me. The knees are weak but the knees are not me. The brow is wrinkled but the brow is not me. This is the house I live in: but I am young—younger than I was ever before.—</w:t>
      </w:r>
      <w:r>
        <w:rPr>
          <w:rFonts w:cs="Arial" w:ascii="Arial" w:hAnsi="Arial"/>
          <w:i/>
          <w:iCs/>
          <w:color w:val="000000"/>
          <w:lang w:val="en"/>
        </w:rPr>
        <w:t>Dr. Guthri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ohn Quincey Adams was a very old man someone asked him how he was keeping, and he said: 'Thank you, John Quincey Adams is very well himself, sir; but the house in which he lives is falling to pieces. Time and seasons have nearly destroyed it. The roof is well worn, the walls shattered. It trembles with every gale. I think John Quincey Adams will soon have to move out. But he himself is very well, sir.'—</w:t>
      </w:r>
      <w:r>
        <w:rPr>
          <w:rFonts w:cs="Arial" w:ascii="Arial" w:hAnsi="Arial"/>
          <w:i/>
          <w:iCs/>
          <w:color w:val="000000"/>
          <w:lang w:val="en"/>
        </w:rPr>
        <w:t xml:space="preserve">Henry Durbanvil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16. 31; 2 Cor. 4. 1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four hundred names of the most noted men in all times, from all lines of activity, were chosen. There were statesmen, painters, warriors, poets, and writers of fiction history, and other prose works. Opposite to the name of each man was indicated, his greatest work or achievement. This list was then submitted to critics, to learn their opinion of the greatest work of each man submitted. The names of their greatest works were accepted, or altered, until the list was one that could be finally accepted. After this was done the date at which the work was produced was placed after the name, and so the age was ascertained at which the individual was at his best. The list was then arranged according to decad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found that the decade of years between sixty and seventy contained thirty-five per cent of the world's greatest achievements. Between the ages of seventy and eighty, twenty-three per cent of the achievements fell; and in the years after the eightieth, six per c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ther words, sixty-four per cent of the great things of the world have been accomplished by men who had passed their sixtieth year, the greatest percentage, thirty-five, being in the seventh dec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gures for the other periods of life are interesting. Between the fiftieth and sixtieth years are found twenty-five per cent, between forty and fifty ten per cent. These, all totaled together, leave the almost negligible quantity of one per cent to be attributed to the period below the age of for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great classes of work fall below the forty year limit. These are the deeds which require the extreme of physical power and vim, as the conquests of Alexander the Great; and the beautiful expression of the lyric poetry, which is typified by the nervous, supersensitive temperament of such men as Shelley and Keats.—</w:t>
      </w:r>
      <w:r>
        <w:rPr>
          <w:rFonts w:cs="Arial" w:ascii="Arial" w:hAnsi="Arial"/>
          <w:i/>
          <w:iCs/>
          <w:color w:val="000000"/>
          <w:lang w:val="en"/>
        </w:rPr>
        <w:t>Martin Sherw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92.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call it going down the hill when we are growing old,</w:t>
        <w:br/>
        <w:t>And speak with mournful accents, when our tale is nearly told:</w:t>
        <w:br/>
        <w:t>They sigh when talking of the past, the days that used to be,</w:t>
        <w:br/>
        <w:t xml:space="preserve">As if the future were not bright with immortality. </w:t>
        <w:br/>
        <w:t>But oh! it is not 'going down'; 'tis coming higher, higher,</w:t>
        <w:br/>
        <w:t>Until we almost see the Home our longing hearts desire;</w:t>
        <w:br/>
        <w:t>For when the natural eye grows dim, it is but dim to earth,</w:t>
        <w:br/>
        <w:t>While the eye of faith grows keener to see the Saviour's worth.</w:t>
        <w:br/>
        <w:t>Those bygone days, the days of joy, we wish not back again;</w:t>
        <w:br/>
        <w:t>For—were there not so many days of sorrow and of pain?</w:t>
        <w:br/>
        <w:t>But in the days awaiting us, the days beyond the tomb,</w:t>
        <w:br/>
        <w:t>Sorrow shall never find a place, but joy eternal bloom.</w:t>
        <w:br/>
        <w:t>For though in truth the outward man must perish and decay,</w:t>
        <w:br/>
        <w:t>The inward man is still renewed by grace from day to day.</w:t>
        <w:br/>
        <w:t>They who are planted by the Lord, unshaken in the root,</w:t>
        <w:br/>
        <w:t>E'en to old age shall flourish still, and even bring forth fruit.</w:t>
        <w:br/>
        <w:t>It is not years that make men old; the spirit may be young,</w:t>
        <w:br/>
        <w:t>Though for the threescore years and ten the wheels of life have run.</w:t>
        <w:br/>
        <w:t>God has Himself recorded in His blessed Word of truth</w:t>
        <w:br/>
        <w:t>That 'they who wait upon the Lord' shall still renew their youth.</w:t>
        <w:br/>
        <w:t>Yes, when the eyes now dimmed with years behold with joy the King,</w:t>
        <w:br/>
        <w:t>And ears now dull with age shall hear the harps of Heaven ring,</w:t>
        <w:br/>
        <w:t>And on the head now hoary shall be placed the crown of gold,</w:t>
        <w:br/>
        <w:t>Then shall we know the lasting bliss of never growing old.—</w:t>
      </w:r>
      <w:r>
        <w:rPr>
          <w:rFonts w:cs="Arial" w:ascii="Arial" w:hAnsi="Arial"/>
          <w:i/>
          <w:iCs/>
          <w:color w:val="000000"/>
          <w:lang w:val="en"/>
        </w:rPr>
        <w:t>J.G.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92. 14; 2 Cor. 4.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uitful at 13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Jerseyville, Illinois, there is the oldest fruit tree in Jersey County —a 132-year-old pear tree. It is bearing fruit again this year. The famous tree was brought here from New Jersey by Dr. Ralph Van Pelt in 1830 by covered wagon. The tree has attracted wide attention. Several years ago the Department of Agriculture and several state departments of agriculture cut scions from it for propag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nowledge of that tree ought to encourage old people to believe that, no matter how heavy the weight of years, they can bear fruit and make what Jesus said a reality in their lives: "Herein is my Father glorified, that ye bear much fruit; so shall ye be my disciples" (John 15:8).</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ld people can remain young in spirit and remain creatively active all their lives, even as Goethe who completed Faust at eighty; even as Titian who painted masterpieces at ninety-eight; even as Toscanini who conducted at eighty-five; even as Justice Holmes who wrote Supreme Court decisions at ninety; even as Edison who was busy in his laboratory at eighty-four; even as Benjamin Franklin who helped to frame the American Constitution at eighty; even as Adenauer who showed statesmanship and leadership at eighty-four; even as Churchill who was wielding world-wide influence at eighty-five, even as ex-president Herbert Hoover who wrote history at eighty-se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m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 pugilist was superstitious and fond of lobster. When the waiter served one with a claw missing, he protested. The waiter explained that this lobster had been worsted in a fight with another in the kitchen. The great pugilist pushed back his pl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rry him off," he commanded, "and bring me the wi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mnipres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in Thy circling power I stand; on every side I find Thy hand; </w:t>
        <w:br/>
        <w:t xml:space="preserve">Awake, asleep, at home, abroad, I am surrounded still by God. </w:t>
        <w:br/>
        <w:t xml:space="preserve">O may these thoughts possess my breast, where'er I roam, where'er I rest; </w:t>
        <w:br/>
        <w:t>Nor let my weaker passions dare consent to sin, for God is ther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 the Burbanks of the glorious West</w:t>
        <w:br/>
        <w:t>Either make or buy or sell</w:t>
        <w:br/>
        <w:t>An onion with an onion's taste</w:t>
        <w:br/>
        <w:t>But with a violet's sm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They say that an apple a day will keep the doctor away."</w:t>
        <w:br/>
        <w:t>HE—"Why stop there? An onion a day will keep everybody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per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ch do you consider the most melodious Wagnerian opera?" asked Mrs. Cumro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several I haven't heard, aren't there?" rejoined her husb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I guess it's one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pinion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n's and Go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 calls sin an accident, but God calls it an abomination:</w:t>
        <w:br/>
        <w:t>man calls sin a blunder, but God calls it blindness:</w:t>
        <w:br/>
        <w:t xml:space="preserve">man calls sin a chance, but God calls it a choice: </w:t>
        <w:br/>
        <w:t xml:space="preserve">man calls sin a defect, but God calls it a disease: </w:t>
        <w:br/>
        <w:t>man calls sin an error, but God calls it an enormity:</w:t>
        <w:br/>
        <w:t xml:space="preserve">man calls sin fascinating, but God calls it fatal: </w:t>
        <w:br/>
        <w:t xml:space="preserve">man calls sin infirmity, but God calls it iniquity: </w:t>
        <w:br/>
        <w:t>man calls sin a luxury, but God calls it lawlessness:</w:t>
        <w:br/>
        <w:t xml:space="preserve">man calls sin a mistake, but God calls it madness: </w:t>
        <w:br/>
        <w:t xml:space="preserve">man calls sin a trifle, but God calls it a tragedy: </w:t>
        <w:br/>
        <w:t>man calls sin weakness, but God calls it wicked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9. 41; James 2. 9, 10; 1 John 3.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pportun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nave of the Abbey Kirk at Haddington one can see a grave with this inscription over it: "In her bright existence she had more sorrows than are common but also a soft invincibility, a capacity of discernment, and a noble loyalty of heart which are rare. For forty years she was the true and loving helpmate of her husband, and by act and word unweariedly forwarded him as none else could in all of worthy that he did or attempted. She died at London, 21st April, 1866, suddenly snatched from him, and the light of his life as if gone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e inscription upon the grave of Jane Carlyle. In truth she was the light of Carlyle's life; but, if someone is to judge by the pathetic entries in his diary, he never realized that fact until she was snatched from him and the light of his life was as if gone out. In all literature there is nothing more moving than these words of Carlyle taken from his diary after a visit to the grave of his wife: "Cherish what is dearest while you have it near you, and wait not till it is far away. Blind and deaf that we are; oh, think, if thou yet love anybody living, wait not till death sweep down the paltry little dust clouds and dissonances of the moment, and all be at last so mournfully clear and beautiful when it is too l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very old and very impressive story of a youth greatly beloved who died. In the next life he besought the gods to let him return to this world for just one day, a day that was one of the least notable, one of the most ordinary, days of his past life. The gods granted his request; and he appeared again, just as he had been at the age of fifteen, in his old home. As he entered the living room his mother passed him, engaged upon some household task. Then he stepped out into the yard; and his father, busy with some work and carrying tools in his hand, gave him an indifferent glance and passed on. Then the youth awoke to the fact that we are all dead, that we are only really alive when we are conscious of the treasure we have in our friends and loved ones. A piercing parable of truth! And if that is so, that we are only really alive when we are conscious of our treasures, then how often we are de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of kindness, words of appreciation, ministries of affection, have their Now, their Today; and to say, "When I have a more convenient season" to these great opportunities is to bid them depart from you.</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 xml:space="preserve">I did not know how short your day would be! </w:t>
        <w:br/>
        <w:t xml:space="preserve">I had you safe, and words could wait awhile— </w:t>
        <w:br/>
        <w:t xml:space="preserve">And yet . . . your eyes begged tenderness of me, </w:t>
        <w:br/>
        <w:t>Behind their smi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And now for you, so dark, so long, is night! </w:t>
        <w:br/>
        <w:t xml:space="preserve">I speak, but on my knees, unheard, alone— </w:t>
        <w:br/>
        <w:t>What words were these to make a short day bright—</w:t>
        <w:br/>
        <w:t>"If I had known! Ah, love—If I had kn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walls of the Sistine Chapel in Rome, together with the prophets and the apostles, you can see the sibyls which Michelangelo painted there to show the preparation for the coming of Christ in the pagan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ibyls, like the prophets in the Old Testament, were supposed in the pagan world to have the power of predicting the future. One of the sibyls offered her nine books for sale to the proud Tarquin, legendary founder of Rome, when he consulted her. Tarquin refused the offer. Whereupon, the sibyl burned three of the books and offered him the six that remained. Again Tarquin refused. The sibyl then destroyed three more books and offered Tarquin the remaining th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armed that the three had been offered him at the same price as the six and the nine, Tarquin consulted the augurs. At their advice he purchased the remaining books, which were put in a chest of stone and kept underground in the capital, forever guarded. These books became the guide of Rome. But priceless information had been lost with the books which had been rejected and destroy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profound spiritual truth in that legend of Tarquin and the sibyl. Not a legendary sibyl but the Holy Spirit of God offers us in our time those things which belong to our peace. Every rejection shortens the day of opportunity, and with every refusal man's heart becomes less responsi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e story of </w:t>
      </w:r>
      <w:r>
        <w:rPr>
          <w:rFonts w:cs="Arial" w:ascii="Arial" w:hAnsi="Arial"/>
          <w:i/>
          <w:iCs/>
          <w:color w:val="000000"/>
          <w:lang w:val="en"/>
        </w:rPr>
        <w:t>Ali Baba and the Forty Thieves</w:t>
      </w:r>
      <w:r>
        <w:rPr>
          <w:rFonts w:cs="Arial" w:ascii="Arial" w:hAnsi="Arial"/>
          <w:color w:val="000000"/>
          <w:lang w:val="en"/>
        </w:rPr>
        <w:t xml:space="preserve"> someone can read about how a man who had the mystic words "Open sesame" got into the cavern filled with treasure, and then went from one door to another and from one chamber to another. So the open door that Christ sets before us leads to other doors and to higher chambers of usefulness.</w:t>
        <w:br/>
        <w:t>When we obey God and open the door that he sets before us, then he will open another door unto 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rtley Coleridge was the gifted son of the great poet. He had an unfortunate career at Oxford, where he lost his fellowship. Once on a visit to his home at Grassmere he chanced to pick up a schoolbook that had been given him long before. He glanced through it, and then wrote on the fly leaf: "Only seventeen years have passed over me since this book was given to me. Then all looked forward with hope and joy to what I was to become. Now every mother prays that her lamb, every father hopes that his boy, will never be what I have bec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the galleries of the Louvre there hangs a double painting which appeals to far more eyes and hearts than many a far-famed Ascension or Transfiguration. In the first painting is an outraged father with uplifted hand, ordering the wicked son from the paternal door. In the background cower the weeping mother and the sisters and brothers. The second scene shows the same cottage and the same humble room and the same father and mother and brothers and sisters. But the father lies still upon the bed, the aloofness of death upon his face. At the side of the bed, with her face buried in her hands, kneels the mother with her children. The cottage door has just been flung open, and the returning prodigal stands with his foot on the sill and his hand on the door, as if he has been smitten into stone. He has come too late. Both father and son have waited too long. Now the father cannot speak the words of forgiveness and the son can find no place for repentance, though he seeks it carefully and with te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ise, let us be going!" (Matt. 26:46.) The three disciples had failed miserably in the task assigned to them: when they might have watched with Christ they had slept, and that hour was gone forever. But then Christ spoke, not of the past, but of the present and the future. There was still a duty which could be done, still an opportunity to serve him; poorly as they had prepared themselves for it, there was yet a chance for them to do something for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ds of Jesus, "Sleep on" (Matt. 26:45), are words of condemnation. They speak of the irrevocable past! But his words, "Arise, let us be going" are words of invitation and of opportunity. God in his grace and mercy, although he shuts doors in the past, opens new doors for us in the future. Had he said only "Sleep on," hopeless would be our condition. But he said also "Arise." What if God let us depart from him and never called us back to him again? What if he let us sin, but did not call us to repentance ? What if he said "Sleep on" concerning the duties, the responsibilities of the past, and opened no door of hope with his great "Arise"? But in his love and mercy, God gives us another ch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old Saxon kings set out with an army to put down a rebellion in a distant province of his kingdom. When the insurrection had been quelled and the army of the rebels defeated, the king placed a candle over the archway of the castle where he had his headquarters and, lighting the candle, announced through a herald to all who had been in rebellion against him that those who surrendered and took the oath of loyalty while the candle was burning would be spared. The king offered them his clemency and mercy, but the offer was limited to the life of the cand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great offer of life and of time has its candle limitations. This is true of the offer of fortune and prosperity, or knowledge, or health, or affection. There is a limited period of time in which to make use of the offer and the opportunity. This is true most of all of the greatest offer ever made to man—the offer of eternal life through Jesus Christ his 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rthenon at Athens had a gateway, the Propylaea, the ruins of which show it to have been of almost equal splendor with the virgin's temple itself. So the door of repentance and faith is in keeping with the splendor of the house and temple of heaven. At what a cost that door was opened! The stars halted to admire it, the angels wondered in sore amazement at the cost of opening; and nature groaned and the sun veiled his face while He the great Redeemer died. What a door opened for sin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range that with that door open men should choose any other door. The door has stood open through the ages. So long has it been open that it does not seem that it could ever close. But at length, when Christ comes again, when the whole earth shakes with the cry, "Behold, the bridegroom cometh" (Matt. 25:6), the door will close for the whole human 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now, long before that, and for men in this life, that door is always closing. While there is life there is hope; but when the door is shut, and the acceptable clay is passed, it opens not again. Prayer we think of, and rightly so, as the mightiest weapon that man can use. But we have it on the authority of Christ himself that there comes a time when prayer itself is without power. "Lord, Lord, open to us." (Matt. 25:11.) Those who had permitted the door to close against them prayed, but the door opened no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ep in the heart of Texas, a rancher was brought to the hospital desperately ill. For days he lay in a coma. Then one morning, revived a little, he asked his nurse what time of the year it was. The nurse answered, "Why, it is springtime."</w:t>
        <w:br/>
        <w:t>"Springtime!" said the man. "Then I can't die now, for it is plowing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ke use of your plowing t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Bible we have the history of men like Herod, Felix, Agrippa, and the rich young ruler—men who had sincere interest in Christ and were visited with conviction. But, just as ships at sea will sometimes emerge for a moment from the shadows as they cross the pathway of the moon and then are lost again in darkness and gloom, these men appeared for a moment in the light of conviction and opportunity and then disappeared forever. The only time to which God binds himself is Now. Great things can be done in a moment of time; but tonight you have just 10,080 fewer minutes of time than you had at this hour a week ago, and 524,162 fewer minutes of time than you had before you on this day last ye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best-known figures in American public life half a century ago, an able lawyer and statesman, and an eloquent orator, was William M. Evarts. In his last years in the Senate he suffered from an affliction of the eyes which made it impossible for him to read or to recognize any but the most familiar faces. On a trip to Europe he went to consult an eminent physician, who told him there was not the slightest hope. Darkness would certainly, though gradually, settle down upon him. Evarts received the sentence with composure. But he said he had long wished to see Raphael's famous Virgin at Dresden, and that he would go to Dresden to see it before the night set in and it was too late. This he did, and the face of the lovely Virgin was no doubt a consolation to him in the long darkness. While he had the light he walked in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on the rocky coast of Scotland a man was lowered by a rope from the top of a cliff to a ledge in order to gather the eggs of wild sea fowl. In a careless moment he let the rope slip away from him. Realizing his great peril, and seeing the rope come swinging toward him again, and knowing that its second swing would be shorter than the first, he waited till it reached the end of the swing and then leaped to seize it—and was drawn up the cliff to safety. In a moment of time he had to choose and act. That will often be so in the destiny of the human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stronomers tell us of those heavenly bodies whose orbits draw them nearer and nearer together, until they approach the point of closest approximation and then turn away, and every second, every hour, every day, every year, every century, every aeon, finds them farther and farther ap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something like that, too, in the destiny of a human soul. It may be that there are those here tonight who are near to Christ, and from now on will come nearer and nearer—or from now on will drift farther and farther from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day is the key that opens the door to the chamber of success. Today is the ladder by which men climb to fame and power. Today is the sunlight by which men follow the path that leads to happiness. Today is the sword with which men smite temptation. Today is the vision in the light of which men follow their dream. Today is the voice that calls men out of fatal slumber. Today is the word that is written over the gates of heaven, flaming with jewels—the ruby, the topaz, the jacinth, the chrysoprase, the emerald, and all the precious stones. Today is the word that on the lips of the redeemed in heaven blends with the other word, Etern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Morley on a holiday in the Highlands met with a well-educated and unusually able young minister. The minister expressed regret to Morley that he was isolated in this bleak region, far from libraries and the stimulus of London. But Morley encouraged him by saying that London or the Highlands made little difference in his intellectual life, as a minister depended upon what he did in his own study. "Here, or nowhere, is thine 'America,' he said to him, quoting the expression of Goethe when he rebuked restless souls in Germany who thought that they could change all their life by migrating to Americ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or nowhere, is thine America." It is not the country but the man, not the sword but the man behind the sword. Your true America, your land of opportunity, is in your heart. As a man "thinketh in his heart, so is he." (Prov. 23: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Road of </w:t>
      </w:r>
      <w:r>
        <w:rPr>
          <w:rFonts w:cs="Arial" w:ascii="Arial" w:hAnsi="Arial"/>
          <w:color w:val="000000"/>
          <w:sz w:val="24"/>
          <w:szCs w:val="24"/>
          <w:lang w:val="en"/>
        </w:rPr>
        <w:t>Opportunity</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Children of Israel crossed into Canaan, it was on the Jericho road that they wrought that miraculous capture of Jericho by encompassing the city day by day as they had been directed. It was on the Jericho road that Zaccheaus climbed up into the sycamore tree to see Jesus as He passed by, which resulted in having Him in his home and heart. It was on the Jericho road that the sons of the prophets were working on their building and the head of a borrowed ax fell into the water, and was rescued by a miracle by the prophet. It was on the Jericho road that two blind men called to Jesus as He was passing, and had their sight restored. It was on the Jericho road that a certain man was going from Jerusalem to Jericho and became in need of help. The Jericho road is the road of opportunity, and it runs by your home, and your shop, and your office, and there is always "a certain man" there.</w:t>
      </w:r>
      <w:r>
        <w:rPr>
          <w:rStyle w:val="Emphasis"/>
          <w:rFonts w:cs="Arial" w:ascii="Arial" w:hAnsi="Arial"/>
          <w:color w:val="000000"/>
          <w:lang w:val="en"/>
        </w:rPr>
        <w:t>—</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pportu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do me wrong who say I come no more, </w:t>
        <w:br/>
        <w:t xml:space="preserve">When once I knock and fail to find you in; </w:t>
        <w:br/>
        <w:t>For every day I stand without your door</w:t>
        <w:br/>
        <w:t xml:space="preserve">And bid you wake and rise to fight and w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ail not for precious chances passed away, </w:t>
        <w:br/>
        <w:t xml:space="preserve">Weep not for golden ages on the wane; </w:t>
        <w:br/>
        <w:t xml:space="preserve">Each night I burn the records of the day, </w:t>
        <w:br/>
        <w:t>At sunrise every soul is born again!</w:t>
        <w:br/>
        <w:br/>
        <w:t xml:space="preserve">Laugh like a boy at splendors that have sped, </w:t>
        <w:br/>
        <w:t xml:space="preserve">To vanquished joys be blind and deaf and dumb; </w:t>
        <w:br/>
        <w:t xml:space="preserve">My judgments seal the dead past with its dead, </w:t>
        <w:br/>
        <w:t>But never binds a moment yet to come.</w:t>
        <w:br/>
        <w:br/>
        <w:t xml:space="preserve">Though deep in mire, wrong not your hands to weep; </w:t>
        <w:br/>
        <w:t xml:space="preserve">I lend my arm to all who say, "I can." </w:t>
        <w:br/>
        <w:t xml:space="preserve">No shame-faced outcast ever sank so deep, </w:t>
        <w:br/>
        <w:t xml:space="preserve">But might yet rise again and be a 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st thou behold thy lost youth all aghast? </w:t>
        <w:br/>
        <w:t xml:space="preserve">Dost reel with righteous retribution's blow? </w:t>
        <w:br/>
        <w:t xml:space="preserve">Then turn from blotted archives of the past, </w:t>
        <w:br/>
        <w:t xml:space="preserve">And find the future's pages white as s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t thou a mourner? rise thee from thy spell; </w:t>
        <w:br/>
        <w:t xml:space="preserve">Art thou a sinner? sins may be forgiven; </w:t>
        <w:br/>
        <w:t xml:space="preserve">Each morn I give thee wings to fly from hell, </w:t>
        <w:br/>
        <w:t>Each night a star to guide thy feet to heaven."—</w:t>
      </w:r>
      <w:r>
        <w:rPr>
          <w:rFonts w:cs="Arial" w:ascii="Arial" w:hAnsi="Arial"/>
          <w:i/>
          <w:iCs/>
          <w:color w:val="000000"/>
          <w:lang w:val="en"/>
        </w:rPr>
        <w:t>Walter Malo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st Opportunity</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pportunity is a small word with a great meaning. </w:t>
      </w:r>
      <w:r>
        <w:rPr>
          <w:rStyle w:val="Emphasis"/>
          <w:rFonts w:cs="Arial" w:ascii="Arial" w:hAnsi="Arial"/>
          <w:color w:val="000000"/>
          <w:lang w:val="en"/>
        </w:rPr>
        <w:t xml:space="preserve">Lost is </w:t>
      </w:r>
      <w:r>
        <w:rPr>
          <w:rFonts w:cs="Arial" w:ascii="Arial" w:hAnsi="Arial"/>
          <w:color w:val="000000"/>
          <w:lang w:val="en"/>
        </w:rPr>
        <w:t xml:space="preserve">a smaller word with as great a meaning. Put the two together, and they spell </w:t>
      </w:r>
      <w:r>
        <w:rPr>
          <w:rStyle w:val="Emphasis"/>
          <w:rFonts w:cs="Arial" w:ascii="Arial" w:hAnsi="Arial"/>
          <w:color w:val="000000"/>
          <w:lang w:val="en"/>
        </w:rPr>
        <w:t>trage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pportunity is not a tangible thing—something that can be lost and found again. Once lost, it is gone forever! Another opportunity may present itself, but what if it should not? And if it should have we learned the lesson well enough in the school of experience to take advantage of it when it com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once a young lady to whom God had been marvelously good. She had a good home, Christian parents, and every opportunity for an education. God had even given her a special talent which she neither appreciated nor tried to cultiv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nally, she received a very clear and definite call to missions. But did she obey God? She did not. She was not even grateful to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life went on, the responsibilities of womanhood fell heavily upon her shoulders. God gave her another chance, and mercifully saved her soul. But there is now no opportunity in her busy life to forge ahead for Jesus as she might have done in the freedom of young womanhood. Her education is incomplete; the talent she should have used for God lies buried, and home ties hold her clos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he is grateful now, and thankful to have God's second best, happy to do the little things she can for Him, but how profound a regret she feels for willfully turning aside from His </w:t>
      </w:r>
      <w:r>
        <w:rPr>
          <w:rStyle w:val="Emphasis"/>
          <w:rFonts w:cs="Arial" w:ascii="Arial" w:hAnsi="Arial"/>
          <w:color w:val="000000"/>
          <w:lang w:val="en"/>
        </w:rPr>
        <w:t xml:space="preserve">first </w:t>
      </w:r>
      <w:r>
        <w:rPr>
          <w:rFonts w:cs="Arial" w:ascii="Arial" w:hAnsi="Arial"/>
          <w:color w:val="000000"/>
          <w:lang w:val="en"/>
        </w:rPr>
        <w:t xml:space="preserve">plan for 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only folk could realize in their youth the value of the quickly passing years. It has been truly said that: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There is a tide in the affairs of men </w:t>
      </w:r>
      <w:r>
        <w:rPr>
          <w:rFonts w:cs="Arial" w:ascii="Arial" w:hAnsi="Arial"/>
          <w:i/>
          <w:iCs/>
          <w:color w:val="000000"/>
          <w:lang w:val="en"/>
        </w:rPr>
        <w:br/>
      </w:r>
      <w:r>
        <w:rPr>
          <w:rStyle w:val="Emphasis"/>
          <w:rFonts w:cs="Arial" w:ascii="Arial" w:hAnsi="Arial"/>
          <w:color w:val="000000"/>
          <w:lang w:val="en"/>
        </w:rPr>
        <w:t>Which, taken at the flood, leads on to</w:t>
      </w:r>
      <w:r>
        <w:rPr>
          <w:rFonts w:cs="Arial" w:ascii="Arial" w:hAnsi="Arial"/>
          <w:color w:val="000000"/>
          <w:lang w:val="en"/>
        </w:rPr>
        <w:t xml:space="preserve"> </w:t>
      </w:r>
      <w:r>
        <w:rPr>
          <w:rStyle w:val="Emphasis"/>
          <w:rFonts w:cs="Arial" w:ascii="Arial" w:hAnsi="Arial"/>
          <w:color w:val="000000"/>
          <w:lang w:val="en"/>
        </w:rPr>
        <w:t>fortune;</w:t>
      </w:r>
      <w:r>
        <w:rPr>
          <w:rFonts w:cs="Arial" w:ascii="Arial" w:hAnsi="Arial"/>
          <w:color w:val="000000"/>
          <w:lang w:val="en"/>
        </w:rPr>
        <w:br/>
      </w:r>
      <w:r>
        <w:rPr>
          <w:rStyle w:val="Emphasis"/>
          <w:rFonts w:cs="Arial" w:ascii="Arial" w:hAnsi="Arial"/>
          <w:color w:val="000000"/>
          <w:lang w:val="en"/>
        </w:rPr>
        <w:t xml:space="preserve">Omitted, all the voyage of their life </w:t>
      </w:r>
      <w:r>
        <w:rPr>
          <w:rFonts w:cs="Arial" w:ascii="Arial" w:hAnsi="Arial"/>
          <w:i/>
          <w:iCs/>
          <w:color w:val="000000"/>
          <w:lang w:val="en"/>
        </w:rPr>
        <w:br/>
      </w:r>
      <w:r>
        <w:rPr>
          <w:rStyle w:val="Emphasis"/>
          <w:rFonts w:cs="Arial" w:ascii="Arial" w:hAnsi="Arial"/>
          <w:color w:val="000000"/>
          <w:lang w:val="en"/>
        </w:rPr>
        <w:t>Is bound in shallows and in miseries."</w:t>
      </w:r>
      <w:r>
        <w:rPr>
          <w:rFonts w:cs="Arial" w:ascii="Arial" w:hAnsi="Arial"/>
          <w:color w:val="000000"/>
          <w:lang w:val="en"/>
        </w:rPr>
        <w:t>—</w:t>
      </w:r>
      <w:r>
        <w:rPr>
          <w:rStyle w:val="Emphasis"/>
          <w:rFonts w:cs="Arial" w:ascii="Arial" w:hAnsi="Arial"/>
          <w:color w:val="000000"/>
          <w:lang w:val="en"/>
        </w:rPr>
        <w:t>Wesleyan Method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is world is but the vestible of an immortal life; and every chord of our lives touches on some other chord, which will vibrate in eternity. Stern taskmaster's opportunity is bald behind and must be grasped by the forelocks. This world is full of tragic 'might-have</w:t>
        <w:softHyphen/>
        <w:t>beens,' No remorse, no regret, no self-accusation will avail one jot when the time for plowing is past. We cannot stick the share into the ground when we should be wielding the cycle. `Too late' are the saddest of all human words, and unless our lives are filled each moment with the task that is apportioned to us, then through all eternity we must ever regret lost opportunity."—</w:t>
      </w:r>
      <w:r>
        <w:rPr>
          <w:rFonts w:cs="Arial" w:ascii="Arial" w:hAnsi="Arial"/>
          <w:i/>
          <w:iCs/>
          <w:color w:val="000000"/>
          <w:lang w:val="en"/>
        </w:rPr>
        <w:t>Ian Maclare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cognizing Opportu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eighbor knocked at the lazy man's door and told him of a position he could get by going after it. "Um," said the man, "it appears that considerable effort will be involved." "Oh, yes," said the neighbor, "you will pass many sleepless nights and toilsome days, but it is good pay, and a chance for advancement." "Um," said the man, "and who are you?" "I am called Opportunity." "Um! </w:t>
      </w:r>
      <w:r>
        <w:rPr>
          <w:rStyle w:val="Emphasis"/>
          <w:rFonts w:cs="Arial" w:ascii="Arial" w:hAnsi="Arial"/>
          <w:color w:val="000000"/>
          <w:lang w:val="en"/>
        </w:rPr>
        <w:t xml:space="preserve">You call yourself Opportunity, but you look like Hard Work to me!" </w:t>
      </w:r>
      <w:r>
        <w:rPr>
          <w:rFonts w:cs="Arial" w:ascii="Arial" w:hAnsi="Arial"/>
          <w:color w:val="000000"/>
          <w:lang w:val="en"/>
        </w:rPr>
        <w:t>And he slammed the door!</w:t>
      </w:r>
      <w:r>
        <w:rPr>
          <w:rStyle w:val="Emphasis"/>
          <w:rFonts w:cs="Arial" w:ascii="Arial" w:hAnsi="Arial"/>
          <w:color w:val="000000"/>
          <w:lang w:val="en"/>
        </w:rPr>
        <w:t>—</w:t>
      </w:r>
      <w:r>
        <w:rPr>
          <w:rFonts w:cs="Arial" w:ascii="Arial" w:hAnsi="Arial"/>
          <w:i/>
          <w:iCs/>
          <w:color w:val="000000"/>
          <w:lang w:val="en"/>
        </w:rPr>
        <w:t>New Succ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people never see an opportunity because it so often masquerades as a hard job.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re is an opportunity in every obligation. When we begin to assume responsibility, we start to mature. Many a man has started his upward climb when he came to the realization that many things depended upon him No one is indispensable but when one is cooperative, efficient, courageous, patient, self-reliant and dependable, he becomes almost irreplaceable.—</w:t>
      </w:r>
      <w:r>
        <w:rPr>
          <w:rFonts w:cs="Arial" w:ascii="Arial" w:hAnsi="Arial"/>
          <w:i/>
          <w:iCs/>
          <w:color w:val="000000"/>
          <w:lang w:val="en"/>
        </w:rPr>
        <w:t>Carl Holmes, 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onder how many beginning college professors in large universities felt as I did when I joined the College of Education in a large mid-west state university. I was a member of the team but it appeared that every time I shot at the basket, it shrank just enough to cause a miss. Furthermore, I was certain, at times, that that same basket expanded to insure a successful shot for certain other players on my tea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ntact with an opportunity is like contact with a live wire; it is likely to knock a man silly unless he is prepared to handle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Perhaps some of us miss opportunity because we are broad-casting when we should be tuning in.—</w:t>
      </w:r>
      <w:r>
        <w:rPr>
          <w:rFonts w:cs="Arial" w:ascii="Arial" w:hAnsi="Arial"/>
          <w:i/>
          <w:iCs/>
          <w:color w:val="000000"/>
          <w:lang w:val="en"/>
        </w:rPr>
        <w:t>Mutual Moment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ho gets up at dawn to see the sunrise couldn't have picked a better ti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grownups do with opportunities as children do at the seashore. They fill their hands with sand, and then let the grains fall through, till all are gon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re is a familiar proverb to the effect that "Opportunity knocks on every man's door once, but only once." Here are a few instances when her knock was not heard, as cited by Webb B. Garrison in </w:t>
      </w:r>
      <w:r>
        <w:rPr>
          <w:rFonts w:cs="Arial" w:ascii="Arial" w:hAnsi="Arial"/>
          <w:i/>
          <w:iCs/>
          <w:color w:val="000000"/>
          <w:spacing w:val="15"/>
          <w:kern w:val="0"/>
          <w:lang w:val="en"/>
        </w:rPr>
        <w:t>The Uplif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Nottingham plumber submitted to the British War Office in 1911 a design for a tank—a then unknown military device. Across the drawing in red ink was written the official comment. "The man is ma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ose who loaned Robert Fulton the money for his steamboat project were so fearful of ridicule that they stipulated that their names be withhel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en George Westinghouse had perfected his airbrake in 1875, he offered it to Commodore Vanderbilt. The railroad magnate returned Westinghouse's letter, with these words scribbled across the bottom. "I have no time to waste on fool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day a stranger approached Mark Twain with a request for WO for which he would sell half interest in his invention. Twain, "bit" several times before, refused flatly. But out of courtesy he asked the stranger his name. "Bell," the man replied, turning away, "Alexander Graham Bell."—</w:t>
      </w:r>
      <w:r>
        <w:rPr>
          <w:rFonts w:cs="Arial" w:ascii="Arial" w:hAnsi="Arial"/>
          <w:i/>
          <w:iCs/>
          <w:color w:val="000000"/>
          <w:spacing w:val="15"/>
          <w:kern w:val="0"/>
          <w:lang w:val="en"/>
        </w:rPr>
        <w:t xml:space="preserve">Friendly Cha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pportunity doesn't knock at the door . . . . She answers when you knoc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anted: A man for hard work and rapid promotion: a man who can find things to be done without the help of a manager and three assistant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man who gets to work on time in the morning and does not imperil the lives of others in an attempt to be first out of the office at nigh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man who listens carefully when he is spoken to and asks only enough questions to insure the accurate carrying out of instruction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who moves quickly and makes as little noise as possible about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who looks you straight in the eye and tells the truth every ti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who does not pity himself for having to wor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an who is neat in appearan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man who does not sulk for an hour's over-time in emergencie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man who is cheerful, courteous to everyone, and determined to make goo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man is wanted everywhere. Age or lack of experience does not count. There isn't any limit, except his own ambition, to the number or size of the jobs he can get. He is wanted in every business.—</w:t>
      </w:r>
      <w:r>
        <w:rPr>
          <w:rFonts w:cs="Arial" w:ascii="Arial" w:hAnsi="Arial"/>
          <w:i/>
          <w:iCs/>
          <w:color w:val="000000"/>
          <w:spacing w:val="15"/>
          <w:kern w:val="0"/>
          <w:lang w:val="en"/>
        </w:rPr>
        <w:t xml:space="preserve">Cheer, published by Walker Electric Supply Company of Terre Haut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rlow H. Gurnee: The young man who doesn't keep his eye on the clock but still knows what time it is will find unlimited opportunities in this growing country.—</w:t>
      </w:r>
      <w:r>
        <w:rPr>
          <w:rFonts w:cs="Arial" w:ascii="Arial" w:hAnsi="Arial"/>
          <w:i/>
          <w:iCs/>
          <w:color w:val="000000"/>
          <w:spacing w:val="15"/>
          <w:kern w:val="0"/>
          <w:lang w:val="en"/>
        </w:rPr>
        <w:t xml:space="preserve">William T. Noble in Detroit New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ext to knowing when to seize an opportunity, the most important thing in life is to know when to forego an advantage.—</w:t>
      </w:r>
      <w:r>
        <w:rPr>
          <w:rFonts w:cs="Arial" w:ascii="Arial" w:hAnsi="Arial"/>
          <w:i/>
          <w:iCs/>
          <w:color w:val="000000"/>
          <w:spacing w:val="15"/>
          <w:kern w:val="0"/>
          <w:lang w:val="en"/>
        </w:rPr>
        <w:t xml:space="preserve">Disraeli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Four things come not back—the spoken word, the sped arrow, the past life, and the neglected opportunity.—</w:t>
      </w:r>
      <w:r>
        <w:rPr>
          <w:rFonts w:cs="Arial" w:ascii="Arial" w:hAnsi="Arial"/>
          <w:i/>
          <w:iCs/>
          <w:color w:val="000000"/>
          <w:spacing w:val="15"/>
          <w:kern w:val="0"/>
          <w:lang w:val="en"/>
        </w:rPr>
        <w:t>Survey Bulleti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t's an old story—the one about the sailing ship, blown off its course, lost, and in desperate need of fresh water. One day, when it seemed that the crew could hold out no longer, they sighted another ship.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ater! Water!" they signaled frantically. "We are dying of thirs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ower your bucket where you are!" came back the surprising repl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ucket they lowered over the side of the ship came up filled with fresh, sweet water. They had been drifting in the current from the mouth of the mighty Amazon River, whose great flood of fresh water spreads far out of sight of land before it is conquered by the saltiness of the sea.—</w:t>
      </w:r>
      <w:r>
        <w:rPr>
          <w:rFonts w:cs="Arial" w:ascii="Arial" w:hAnsi="Arial"/>
          <w:i/>
          <w:iCs/>
          <w:color w:val="000000"/>
          <w:spacing w:val="15"/>
          <w:kern w:val="0"/>
          <w:lang w:val="en"/>
        </w:rPr>
        <w:t>Sunshine Magazin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one of the cities of ancient Greece stood a statue chiseled by Lysippus. It had wings, a lock of hair on the forehead, and was bald at the back. Underneath were chiseled out in Greek letters the questions and answe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o made thee?'—`Lysippus made me.' </w:t>
        <w:br/>
        <w:t>'What is thy name?'—'My name is Oppor</w:t>
        <w:softHyphen/>
        <w:t>tunity.'</w:t>
        <w:br/>
        <w:t>'Why hast thou wings on thy feet?'—</w:t>
        <w:br/>
        <w:t>`That I may fly swiftly over the earth.'</w:t>
        <w:br/>
        <w:t>'Why hast thou a forelock?'—</w:t>
        <w:br/>
        <w:t>`That men may seize me as I come.'</w:t>
        <w:br/>
        <w:t>`Why art thou bald on the back of thy head?'—</w:t>
        <w:br/>
        <w:t>`Because, when I am gone, none can lay hold of me.'</w:t>
        <w:br/>
        <w:t>Hence we have the proverbial expression—</w:t>
        <w:br/>
        <w:t>'Take time by the foreloc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cts 24. 25; 2 Cor. 6. 2)</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f all sad words of tongue or pen,</w:t>
        <w:br/>
        <w:t>The saddest are these, 'It might have been.' —</w:t>
      </w:r>
      <w:r>
        <w:rPr>
          <w:rFonts w:cs="Arial" w:ascii="Arial" w:hAnsi="Arial"/>
          <w:i/>
          <w:iCs/>
          <w:color w:val="000000"/>
          <w:spacing w:val="15"/>
          <w:kern w:val="0"/>
          <w:lang w:val="en"/>
        </w:rPr>
        <w:t>J. G. Whittier in Maud Muller</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2 Sam. 18. 32, 33)</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emember three things come not back:</w:t>
        <w:br/>
        <w:t>The arrow sent upon its track:</w:t>
        <w:br/>
        <w:t>It will not swerve, it will not stay</w:t>
        <w:br/>
        <w:t>Its speed: it flies to wound or sl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spoken word, so soon forgot </w:t>
        <w:br/>
        <w:t xml:space="preserve">By thee; but it has perished not; </w:t>
        <w:br/>
        <w:t xml:space="preserve">In other hearts 'tis living still </w:t>
        <w:br/>
        <w:t>And doing work for good or il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the lost opportunity</w:t>
        <w:br/>
        <w:t>That cometh back no more to thee.</w:t>
        <w:br/>
        <w:t xml:space="preserve">In vain thou weep'st, in vain dost yearn; </w:t>
        <w:br/>
        <w:t>These three shall never more retur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2 Cor. 6. 2)</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thousand years a poor man watched</w:t>
        <w:br/>
        <w:t xml:space="preserve">Before the gate of Paradise: </w:t>
        <w:br/>
        <w:t>But while one little nap he snatched,</w:t>
        <w:br/>
        <w:t>It oped and shut. Ah! was he wise?—</w:t>
      </w:r>
      <w:r>
        <w:rPr>
          <w:rFonts w:cs="Arial" w:ascii="Arial" w:hAnsi="Arial"/>
          <w:i/>
          <w:iCs/>
          <w:color w:val="000000"/>
          <w:spacing w:val="15"/>
          <w:kern w:val="0"/>
          <w:lang w:val="en"/>
        </w:rPr>
        <w:t>Alg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ny a man creates his own lack of opportunities.—</w:t>
      </w:r>
      <w:r>
        <w:rPr>
          <w:rFonts w:cs="Arial" w:ascii="Arial" w:hAnsi="Arial"/>
          <w:i/>
          <w:iCs/>
          <w:color w:val="000000"/>
          <w:spacing w:val="15"/>
          <w:kern w:val="0"/>
          <w:lang w:val="en"/>
        </w:rPr>
        <w:t>Lif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o seeks, and will not take when once 'tis offer'd,</w:t>
        <w:br/>
        <w:t>Shall never find it more.—</w:t>
      </w:r>
      <w:r>
        <w:rPr>
          <w:rFonts w:cs="Arial" w:ascii="Arial" w:hAnsi="Arial"/>
          <w:i/>
          <w:iCs/>
          <w:color w:val="000000"/>
          <w:spacing w:val="15"/>
          <w:kern w:val="0"/>
          <w:lang w:val="en"/>
        </w:rPr>
        <w:t>Shakespea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life's small things be resolute and great</w:t>
        <w:br/>
        <w:t>To keep thy muscles trained; know'st thou when fate</w:t>
        <w:br/>
        <w:t>Thy measure takes? or when she'll say to thee,</w:t>
        <w:br/>
        <w:t>"I find thee worthy, do this thing for me!"—</w:t>
      </w:r>
      <w:r>
        <w:rPr>
          <w:rFonts w:cs="Arial" w:ascii="Arial" w:hAnsi="Arial"/>
          <w:i/>
          <w:iCs/>
          <w:color w:val="000000"/>
          <w:spacing w:val="15"/>
          <w:kern w:val="0"/>
          <w:lang w:val="en"/>
        </w:rPr>
        <w:t>Em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ptical Illus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rgeant rebuked the private angr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nkins, why haven't you shaved this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ain't I shaved?" the private exclaimed, apparently greatly surpri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you ain't," the sergeant snapped. "And I want to know the reason w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now, I guess it must be this way," Jenkins suggested. "There was a dozen of us usin' the same bit of lookin' glass, an' I swan I must have shaved somebody el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ptimi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ptimist and a pessimist were defined by a speaker at a meeting as follows: "An optimist is a man who sees a light that is not there, and a pessimist is the fool who tries to blow it ou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wixt optimist and pessimist </w:t>
        <w:br/>
        <w:t xml:space="preserve">The difference is droll; </w:t>
        <w:br/>
        <w:t xml:space="preserve">The optimist sees the donut </w:t>
        <w:br/>
        <w:t>The pessimist the hole."—</w:t>
      </w:r>
      <w:r>
        <w:rPr>
          <w:rFonts w:cs="Arial" w:ascii="Arial" w:hAnsi="Arial"/>
          <w:i/>
          <w:iCs/>
          <w:color w:val="000000"/>
          <w:lang w:val="en"/>
        </w:rPr>
        <w:t>McWils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n optimist sees an opportunity in every calamity; a pessimist sees a calamity in every opportunity.—</w:t>
      </w:r>
      <w:r>
        <w:rPr>
          <w:rFonts w:cs="Arial" w:ascii="Arial" w:hAnsi="Arial"/>
          <w:i/>
          <w:iCs/>
          <w:color w:val="000000"/>
          <w:lang w:val="en"/>
        </w:rPr>
        <w:t>An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treme optimists and extreme pessimists are usually wrong but the former have more fun being that way.</w:t>
      </w:r>
      <w:r>
        <w:rPr>
          <w:rFonts w:cs="Arial" w:ascii="Arial" w:hAnsi="Arial"/>
          <w:i/>
          <w:iCs/>
          <w:color w:val="000000"/>
          <w:lang w:val="en"/>
        </w:rPr>
        <w:t xml:space="preserve">—T. O. White, Champaign-Urbana News Gazet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ce the sun and all the shadows will fall behind you.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essimist complains because rose bushes have thorns. An optimist rejoices because thorn bushes have ros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Golden Age Club, an organization for persons over 60, has its phone number listed under "Youth Center."—</w:t>
      </w:r>
      <w:r>
        <w:rPr>
          <w:rFonts w:cs="Arial" w:ascii="Arial" w:hAnsi="Arial"/>
          <w:i/>
          <w:iCs/>
          <w:color w:val="000000"/>
          <w:lang w:val="en"/>
        </w:rPr>
        <w:t>Fond Du Lac, Wisconsin, (UPI)</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rather like this definition by Grace Downs, who runs an air hostess school: "An optimist is a guy who figures when his shoes wear out he'll be back on his fee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not be optimistic with misty optics about spiritual things: you must have your vision clear and spiritu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6. 22; 2 Pet. 1. 8,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ptimism is Worry on a spree.—</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ptimist is a man who doesn't care what happens just so is doesn't happen to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ptimist is the fellow who doesn't know what's coming to him.—</w:t>
      </w:r>
      <w:r>
        <w:rPr>
          <w:rFonts w:cs="Arial" w:ascii="Arial" w:hAnsi="Arial"/>
          <w:i/>
          <w:iCs/>
          <w:color w:val="000000"/>
          <w:lang w:val="en"/>
        </w:rPr>
        <w:t>J.J. O'Conn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ptimist is a woman who thinks that everything is for the best, and that she is the best.—</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litical optimist is a fellow who can make sweet, pink lemonade out of the bitter yellow fruit which his opponents hand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or William S. Jordan, at a Democratic banquet in Jacksonville, said of optim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us cultivate optimism and hopefulness. There is nothing like it. The optimistic man can see a bright side to everything—every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in a slum once laid his hand on a man's shoulder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iend, do you hear the solemn ticking of that clock? Tick-tack; tick-tack. And oh, friend, do you know what day it inexorably and relentlessly brings near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pay day,' the other, an honest, optimistic workingman, repli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otsman who has a keen appreciation of the strong characteristics of his countrymen delights in the story of a druggist known both for his thrift and his philosop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he was aroused from a deep sleep by the ringing of his night bell. He went down to his little shop and sold a dose of rather nauseous medicine to a distressed custom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profit do you make out of that?" grumbled his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a'penny," was the cheerful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for that bit of money you'll lie awake maybe an hour," she said impatie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ver grumble o'er that, woman," was his placid answer. "The dose will keep him awake all night. We must thank heaven we ha' the profit and none o' the pain o' this transac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rman shoemaker left the gas turned on in his shop one night and upon arriving in the morning struck a match to ligh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terrific explosion, and the shoemaker was blown out through the door almost to the middle of the str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asser-by rushed to his assistance, and, after helping him to rise, inquired if he was inju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German gazed at his place of business, which was now burning quite briskly,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ain't hurt. But I got out shust in time, e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own hope is, a sun will pierce</w:t>
        <w:br/>
        <w:t>The thickest cloud earth ever stretched;</w:t>
        <w:br/>
        <w:t>That, after Last, returns the First,</w:t>
        <w:br/>
        <w:t>Tho' a wide compass round be fetched;</w:t>
        <w:br/>
        <w:t>That what began best, can't prove worst,</w:t>
        <w:br/>
        <w:t>Nor what God blessed once, prove accursed.—</w:t>
      </w:r>
      <w:r>
        <w:rPr>
          <w:rFonts w:cs="Arial" w:ascii="Arial" w:hAnsi="Arial"/>
          <w:i/>
          <w:iCs/>
          <w:color w:val="000000"/>
          <w:lang w:val="en"/>
        </w:rPr>
        <w:t>Brown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ay laborer was of a cheerful disposition that naturally inclined to seek out the good in every situation. He was a genuine optimist. Thus, after tramping the three miles from home to begin the day's work on the ditch, he discovered that he had been careless, and explained to a fellow labor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gone and done it now! I left my lunch a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uddenly he beamed happily, as he ad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t's a good thing I did, for the matter of that, because I left my teeth at home, to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ptimist fell from the top story of a skyscraper. As he passed the fourth story, he was overheard mutte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far, so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rator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aise for Orat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Adams, writing to Daniel Webster about the speech Webster made at Plymouth, Massachusetts, December 22nd, 1820, said: "This oration will be read five hundred years hence with as much rapture as it was heard, It ought to be read at the end of every century, and indeed at the end of every year, forever and 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wspaper reporter, writing of Henry W. Grady's speech, "The New South," given at the New England banquet, wrote: "Henry Grady from the South made me think of an animated aurora with all the variations of a luminous sunset as he managed in twenty minutes to bathe two antagonistic sections in fraternal 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utarch said of Phocion: "Phocion's oratory, like small coin of great value, was to be estimated, not by its bulk, but its intrinsic wo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icero called Aristotle a river of flowing gold, and said of Plato's dialogue, that if Jupiter were to speak, it would be in language like theirs. Cicero said that loud-brawling orators were driven by their weakness to noise, as lame men take to ho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nnyson wrote: "Charm us, orator, till the lion look no larger than a c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narrated that Colonel Breckenridge, meeting Majah Buffo'd on the streets of Lexington one day asked: "What's the meaning, suh, of the conco's befor' the co't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which the majah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eral Buckneh is making a speech. General Buckneh suh, is a bo'n orat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you mean by bo'n orat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or I, suh, were asked how much two and two make, we would reply 'foh.' When this is asked of a bo'n oratah, he replies: 'When in the co'se of human events it becomes necessary to take an integah of the second denomination and add it, suh, to an integah of the same denomination, the result, suh—and I have the science of mathematics to back me up in my judgment—the result, suh, and I say it without feah of successful contradiction, suh-the result is fo'' That's a bo'n orata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Demosthenes was asked what was the first part of Oratory, he answered, "Action," and which was the second, he replied, "Action," and which was the third, he still answered "Action."—</w:t>
      </w:r>
      <w:r>
        <w:rPr>
          <w:rFonts w:cs="Arial" w:ascii="Arial" w:hAnsi="Arial"/>
          <w:i/>
          <w:iCs/>
          <w:color w:val="000000"/>
          <w:lang w:val="en"/>
        </w:rPr>
        <w:t>Pluta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rderli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lanter in Kentucky engaged a negro as a mule-driver. To test him he handed him a new whip, climbed into a seat behind a pair of mules, and asked the new driver if he could use the whip. To prove his skill, Sam flicked a butterfly on clover blossom, then killed a honeybee with another swing of the whip. Further along they came to a hornet's nest beside the highway, with two or three hornets at the entr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n you hit them?' asked the plan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h, I kin, but I ain't goin' to. Dey's organized,' replied S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zek. 37. 10; Phil. 1.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rient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B. Gough was fond of telling of a laird and his servant Sandy. The two were on their way home on horseback late at night, and both were much muddled by drink. At a ford where the bank was steep, the laird fell head first into the creek. He scrambled up, and shouted to his serv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ld on, Sandy! Something fell off—I heard it spla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ndy climbed down from the saddle, and waded about blindly in the shallow water, with groping hands. At last, he seized on the lai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t's yerself, mon, as fell oo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ndy," the master declared stoutly. "It can't be me—here I am." Then he, added: "But if it is me, get me back on the ho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ndy helped the laird to the horse, and boosted him up astride. In the dark, the rider was faced the wrong way t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e me the reins," the master ord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ndy felt about the horse's rump, and, then cried out, clutching the ta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ur the horse's head as fell off—nothin' left but the m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e me the mane, then," the laird directed stolidly. "I must een hae something to hold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presently, when he had the tail firmly grasped in both hands, and Sandy had mounted, the procession began to move. Whereat, the laird shouted in dism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ud on, Sandy! It's gaein' the wrang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th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the frontier countries a settler's child was lost in the wilderness, which was still infested by wild animals. The father took his rifle and set out to find his child. Presently he came to a cabin, and in the woods near the cabin he saw prowling leopards. He knew that those leopards threatened the life of any children who might live in the cabin, but his heart was wild with anxiety about his own child. "Why should I stop and shoot these leopards and save these unknown children, when my own child is yonder in the wilderness in peril?" So he started to press on. But his kindlier feelings got the better of him, and he stopped and shot the leopards about the cabin. He then entered the cabin, and lo, there was his own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you act for others you act for yourself—your highest and noblest self, your eternal 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Scott's </w:t>
      </w:r>
      <w:r>
        <w:rPr>
          <w:rFonts w:cs="Arial" w:ascii="Arial" w:hAnsi="Arial"/>
          <w:i/>
          <w:iCs/>
          <w:color w:val="000000"/>
          <w:lang w:val="en"/>
        </w:rPr>
        <w:t>Heart of Midlothian</w:t>
      </w:r>
      <w:r>
        <w:rPr>
          <w:rFonts w:cs="Arial" w:ascii="Arial" w:hAnsi="Arial"/>
          <w:color w:val="000000"/>
          <w:lang w:val="en"/>
        </w:rPr>
        <w:t xml:space="preserve"> we meet the beautiful character Jeanie Deans, who walked all the way to London to seek a royal pardon for her wayward and fallen sister. Jeanie Deans, who had done all for her unfortunate sister Effie, is the author of that fine saying, "When we come to the end of our life, it is not what we have done for ourselves, but what we have done for others, that will be our help and comfo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bells of one of our New England universities are inscribed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For him who in art beautifies life, I ring;</w:t>
        <w:br/>
        <w:t>For him who in letters interprets life, I ring;</w:t>
        <w:br/>
        <w:t>For the man of science who widens knowledge, I ring;</w:t>
        <w:br/>
        <w:t>For the philosopher who ennobles life, I ring;</w:t>
        <w:br/>
        <w:t>For the scholar who preserves learning, I ring;</w:t>
        <w:br/>
        <w:t>For the preacher of the fear of the Lord, I 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one legend which more than any other strikes the major chord of the true purpose of a college and of life, is that on the first b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For him who in any station seeks not to be ministered unto, but to minister, I r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poets of the South, Sidney Lanier, sings of the journey of a Georgia river, the Chattahoochee, from the hills and the mountains down into the plain. As the river starts on its journey, the waterweeds try to hold it in thrall; the rushes and the little reeds cry and sigh, "Abide, abide"; the chestnut, the oak, the walnut and the pine, overleaning the river, beseech it not to pass by their deep shades and manifold glades. The stones of the brook, ruby, garnet and amethyst, do what they can to bar the way and lure the river from its goal. But the river does not yield to these temptations; it goes on to water the plains far be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 . . I am fain for to water the plain. </w:t>
        <w:br/>
        <w:t xml:space="preserve">Downward the voices of Duty call— </w:t>
        <w:br/>
        <w:t>Downward, to toil and be mixed with the m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where life will tempt you, as Sidney Lanier fancied that river was tempted, to stop with yourself; but life's true destination is to help and to bless others. Paul is the most influential man in the New Testament, and Abraham, perhaps, in the Old Testament. And it was to Abraham that God said, "Thou shalt be a blessing" (Gen.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ut and Ou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ut-and-Out for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used to be an American firm of tentmakers, Wilson by name. They manufactured tents, awnings, covers, campcots, and such-like canvas articles. On the catalogues they sent out they printed such advertisements as—`A good Bargain:' then followed a short description of one of their produc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neath—`A Better Bargain'—`The gift of God is eternal life through Jesus Christ our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cellent Covers'—strong and dur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below this—`A Better Covering still—`Blessed is the man whose transgression is forgiven, whose sin is cov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ir customers wrote in complaining about the advertisements, and said, 'Unless you stop this "Jesus" stuff, we'll stop our ord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dvertisements continued as before. A year later, the customer wrote, —Jesus" stuff or no "Jesus" stuff, we can't duplicate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2. 11; Col. 3. 17,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utdoor Lif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in the spring of '74, Cap Smith's freight outfit pulled into Helena, Montana. After unloading the freight, the "mule-skinners," to a man, repaired to the Combination Gambling House and proceeded to load themselves. Late in the afternoon, Zeb White, Smith's oldest skinner, having exchanged all of his hard coin for liquid refreshment, zigzagged into the corral, crawled under a wagon, and went to sleep. After supper, Smith, making his nightly rounds, happened on the sleeping Ze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inder chilly, ain't it?" he asked, after earnestly prodding Zeb with a convenient st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ckon 'tis," Zeb drowsily mumb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in't yer 'fraid ye'll freez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s cold, ain't it? Say, Cap, jest throw on another wagon, will 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utwor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ny Clara heard her mother say that a neighboring lady had a new baby. The tot puzzled over the matter, and at last sought additional inform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umsy, what is she going to do with her old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inting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had engaged a maid recently from the country, and was now employed in showing her newly acquired treasure over the house and enlightening her in regard to various duties, etc. At last they reached the best room. "These," said the mistress of the house, pausing before an extensive row of masculine portraits, "are very valuable, and you must be very careful when dusting. They are old masters." Mary's jaw dropped, and a look of intense wonder overspread her rubicund face.</w:t>
        <w:br/>
        <w:t>"Lor', mum," she gasped, gazing with bulging eyes on the face of her new employer, "lor', mum, who'd ever 'ave thought you'd been married all these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icture is a poem without words.—</w:t>
      </w:r>
      <w:r>
        <w:rPr>
          <w:rFonts w:cs="Arial" w:ascii="Arial" w:hAnsi="Arial"/>
          <w:i/>
          <w:iCs/>
          <w:color w:val="000000"/>
          <w:lang w:val="en"/>
        </w:rPr>
        <w:t>Cornific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lestin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t of Hebrew Palestine and its ancient rigors and wars came the Psalms of David, the prophecies of Isaiah, the cosmography of Job. And out of it, nearly two thousand years ago, came the most wonderful thing that has ever happened on this planet: the birth of a male child to the betrothed wife of an obscure Jewish carpenter which changed and transfigured the potentialities of the human mind and spirit. For Jesus Christ of Nazareth, born in the strange, wild, war-racked country of this turbulent, restless race, discovered and revealed to man something far more wonderful, and in the long run far more powerful, than gunpowder, steam power, or the use of atomic energ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well for a Christian to bear all this in mind when he contemplates the alarms and excursions, the murders, threats and horrors now once again rending the land of Palestine, and in which the Jews today, in the full and irresistible process of one of their historic and periodic returns to their chosen land, are the leading actors.—</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ut. 34. 4; Rom. 9. 4,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nic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night at a theatre some scenery took fire, and a very perceptible odor of burning alarmed the spectators. A panic seemed to be imminent, when an actor appeared on the st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dies and gentlemen," he said, "compose yourselves. There is no da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udience did not seem reassu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dies and gentlemen," continued the comedian, rising to the necessity of the occasion, "confound it all—do you think if there was any danger I'd be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nic collap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adox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adoxesof the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strange is the course that a Christian must steer,</w:t>
        <w:br/>
        <w:t xml:space="preserve">How perplexed is the path he must tread; </w:t>
        <w:br/>
        <w:t xml:space="preserve">The hope of his happiness rises from fear, </w:t>
        <w:br/>
        <w:t>And his life he receives from the dead.</w:t>
        <w:br/>
        <w:t xml:space="preserve">His fairest pretensions must wholly be waived, </w:t>
        <w:br/>
        <w:t>And his best resolutions be crossed;</w:t>
        <w:br/>
        <w:t>Nor can he expect to be perfectly saved</w:t>
        <w:br/>
        <w:t>Till he finds himself utterly lost.</w:t>
        <w:br/>
        <w:t xml:space="preserve">When all this is done, and his heart is assured </w:t>
        <w:br/>
        <w:t>Of the total remission of sins;</w:t>
        <w:br/>
        <w:t>When his pardon is signed and his peace is procured,</w:t>
        <w:br/>
        <w:t>From that moment his conflict beg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6. 9,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miable old lady was overheard talking to herself as she left the church along with the crowd that had attended the servi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everybody else would only do as I do, and stay quietly in their seats till everyone else has gone out, there would not be such a crush at the doo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friends from Ireland on a tour occupied the same bedchamber in a country inn. During the night a fearful storm raged. John spoke of it in the morning while the two men were dres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it rain?" Dennis asked in surpr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in!" John exclaimed. "It was a deluge, and the lightnin' was blindin' and the thunder was deafenin'. Sure, I never heard the li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the love of Hivvin!" Dennis cried out. "Why didn't yez waken me? Didn't yez know I never can slape whin it thun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don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5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 shamefaced employee was summoned to the office of the senior partner to hear his doom. The least that he could expect was a blustering dismissal; he might be prosecuted, and even go to prison for years. The old man looked straight at him and asked if he were guilty. The clerk stammered out that he had no defense. `I shall not prosecute you for the sake of those who love you,' said the old man. `If I let you stay, can I trust you?' When the surprised and broken clerk had given assurance and was about to leave, the senior partner continued: 'You are the second man who has fallen and been pardoned in this business. I was the first. What you have received I received. It is only the grace of God that can keep us bo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32. 1, 2; 2 Cor. 5. 19; Luke 7. 42, 4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us far did I come laden with my sin, </w:t>
        <w:br/>
        <w:t xml:space="preserve">Nor could aught ease the grief that I was in, </w:t>
        <w:br/>
        <w:t xml:space="preserve">Till I came hither. What a place is this! </w:t>
        <w:br/>
        <w:t xml:space="preserve">Must here be the beginning of my bliss? </w:t>
        <w:br/>
        <w:t xml:space="preserve">Must here the burden fall from off my back? </w:t>
        <w:br/>
        <w:t xml:space="preserve">Must here the strings that bound it to me crack? </w:t>
        <w:br/>
        <w:t xml:space="preserve">Blest cross! blest sepulchre; blest rather be </w:t>
        <w:br/>
        <w:t>The Man that there was put to shame for me.—</w:t>
      </w:r>
      <w:r>
        <w:rPr>
          <w:rFonts w:cs="Arial" w:ascii="Arial" w:hAnsi="Arial"/>
          <w:i/>
          <w:iCs/>
          <w:color w:val="000000"/>
          <w:lang w:val="en"/>
        </w:rPr>
        <w:t>Buny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ment a sinner believes,</w:t>
        <w:br/>
        <w:t>And trusts in his crucified God,</w:t>
        <w:br/>
        <w:t>His pardon at once he receives,</w:t>
        <w:br/>
        <w:t>Redemption in full through his blood.—</w:t>
      </w:r>
      <w:r>
        <w:rPr>
          <w:rFonts w:cs="Arial" w:ascii="Arial" w:hAnsi="Arial"/>
          <w:i/>
          <w:iCs/>
          <w:color w:val="000000"/>
          <w:lang w:val="en"/>
        </w:rPr>
        <w:t xml:space="preserve">Joseph Har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when Luther was crying out, almost in despair,"Oh my sins, my sins!" an old monk entered his cell. He told Luther that he had found great comfort in repeating the article, "I believe in the forgiveness of sins." These words filled his mind with consolation and jo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iden pleaded with Napoleon for the life of her father, a deserter, condemned to be executed. A frown gathered upon Napoleon's brow as he answered, "He has already twice deserted and do you ask for his life?" "Sir" she answered, "I do not ask for justice but, for mercy." Her plea was grante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5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7"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8"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J. Howard Perdue, Sr., Birmingham, Alabama, tells one thing: Alexander Stephens, Vice President of the Confederacy, and emaciated pygmy of a man with extremely large protruding ears, was an intellectual prodigy. He was once in a red-hot debate with a huge opponent who had the bad taste to attack Stephens' physical peculiarities: "If one will pin his ears back, I'll swallow him whole." In a flash Stephens replied, "If you do, you'll have more brains in your belly than you have in your head."</w:t>
        <w:br/>
        <w:t>Dr. Arthur Talmadge Abernathy in his book, Center Shots at Sin tells the other thing. He says: "I was a small boy in Atlanta when Alexander H. Stephens died. Stephens was Vice President of the Confederacy. He opposed secession and fought with all his power against it. His oration before the Georgia Secession Convention will last as long as history. Stephens was a cripple, and died shortly after becoming governor of Georgia. When it became known that he was soon to die, that the physicians had no hope of prolonging his days, the great men of state crowded his bedroom and besought him to sign important documents. But Stephens waved them away and called for his private secretary—and told him to bring out of his desk an old, faded paper. The secretary found it. It was the petition of an old humble woman back in the hills seeking the pardon of her sinful son in the penitenti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the great state officials begging Stephens to lay it aside and take up weightier matters, he replied: 'No. I am going to sign this. The great matters will take care of themselves.' And, being propped on his pillow, Governor Stephens took the yellow, faded appeal of the heart-broken mother who had no other intercessor at the governor's mansion. He dipped the pen in the ink, and across the appeal he wrote 'P-A-R-D-O-N-E-D.' Underneath he scrawled his name, 'Alexander H. Stephens, Governor.'  Then he dropped back upon his pillow—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Abernathy goes on with these words: "On the high hill of Calvary the Son of God was dying. All the sins of the world were upon Him. At His side a thief and murderer, an outcast, hung suspended between time and eternity. He was unfitted to go into eternity, and he was being forced out of the era of time. He cried out: 'Lord, remember me when Thou comest into thy kingdom.' From the bruised lips of the Christ came the answer that has echoed down the corridors of the ages: 'Today, thou shalt be with me in Paradise." The man adjudged unfit to live with men was made suitable to live forever with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ental Responsibilit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w:t>
      </w:r>
      <w:r>
        <w:rPr>
          <w:rFonts w:cs="Arial" w:ascii="Arial" w:hAnsi="Arial"/>
          <w:color w:val="000000"/>
          <w:sz w:val="24"/>
          <w:szCs w:val="24"/>
          <w:lang w:val="en"/>
        </w:rPr>
        <w:t xml:space="preserve">Little </w:t>
      </w:r>
      <w:r>
        <w:rPr>
          <w:rStyle w:val="StrongEmphasis"/>
          <w:rFonts w:cs="Arial" w:ascii="Arial" w:hAnsi="Arial"/>
          <w:b w:val="false"/>
          <w:bCs w:val="false"/>
          <w:color w:val="000000"/>
          <w:sz w:val="24"/>
          <w:szCs w:val="24"/>
          <w:lang w:val="en"/>
        </w:rPr>
        <w:t>One's Challen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fe of a prominent lawyer who had been under deep conviction for several days gave the following account of her conversation at our prayer meeting. "Last evening my little girl came to me and said, `Mamma, are you a Christian?' `No, Fannie, I am not.' She turned and went away, and as she walked off I heard her say, `Well, if Mamma isn't a Christian, I don't want to be one.' And I tell you it went right to my heart, and I then gave myself to Christ."</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wind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the feeling that the modern girl is being swindled. She is trading modesty for recklessness; chastity for sophistication; freedom for danger; womanliness for daring; and charm for cosmetic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erhaps I am a Puritan. But America owes more to the Puritans than to all the white lights, cabarets, and jazz bands in the world. </w:t>
      </w:r>
    </w:p>
    <w:p>
      <w:pPr>
        <w:pStyle w:val="Web"/>
        <w:shd w:fill="FFFFFF" w:val="clear"/>
        <w:snapToGrid w:val="false"/>
        <w:spacing w:lineRule="atLeast" w:line="360" w:before="0" w:after="0"/>
        <w:jc w:val="both"/>
        <w:textAlignment w:val="top"/>
        <w:rPr/>
      </w:pPr>
      <w:r>
        <w:rPr>
          <w:rFonts w:cs="Arial" w:ascii="Arial" w:hAnsi="Arial"/>
          <w:color w:val="000000"/>
          <w:lang w:val="en"/>
        </w:rPr>
        <w:t>I am wondering what would have happened if Abraham Lincoln's mother had had an ambition to be a flapper, or if Theodore Roosevelt had started out to be a shiek. Boys will be boys, but they will also be men.—</w:t>
      </w:r>
      <w:r>
        <w:rPr>
          <w:rStyle w:val="Emphasis"/>
          <w:rFonts w:cs="Arial" w:ascii="Arial" w:hAnsi="Arial"/>
          <w:color w:val="000000"/>
          <w:lang w:val="en"/>
        </w:rPr>
        <w:t>Religious Telescop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Desirable" Par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ewspaper comments on a questionnaire recently sent to 369 high school boys and 415 girls, who were asked to check a list of ten desirable qualities in a father. The quality receiving the second largest vote was, "Respecting his children's opinions." Others were: "Never nagging his children about what they do; making plenty of money; being prominent in social life; owning a good-looking car." </w:t>
      </w:r>
    </w:p>
    <w:p>
      <w:pPr>
        <w:pStyle w:val="Web"/>
        <w:shd w:fill="FFFFFF" w:val="clear"/>
        <w:snapToGrid w:val="false"/>
        <w:spacing w:lineRule="atLeast" w:line="360" w:before="0" w:after="0"/>
        <w:jc w:val="both"/>
        <w:textAlignment w:val="top"/>
        <w:rPr/>
      </w:pPr>
      <w:r>
        <w:rPr>
          <w:rFonts w:cs="Arial" w:ascii="Arial" w:hAnsi="Arial"/>
          <w:color w:val="000000"/>
          <w:lang w:val="en"/>
        </w:rPr>
        <w:t>The Scriptures, with their unfailing accuracy, predict what we are seeing today as a fact of the end of the age, that "perilous times shall come" when "men (meaning mankind, including young and old) shall be lovers of their own selves... boasters, proud... disobedient to parents."—</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ental Responsibi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st safeguard for the young generation is a good example by the older generation."—</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Forgotten Instruc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proud young parents were showing the minister their firstborn. Very thoughtfully the young mother said, "I don't know whether I know enough about Baby to raise him or not." The young husband laughed, "She says that about Baby because she didn't get a book of instructions with him." He was thinking of the books of instruction that had come with the sewing machine, the electric sweeper, and the refrigerator when they bought their household furniture some fifteen months before. Of course he was mistaken. There is a book of instructions with each baby given to the home. God's Book, the Bible, is the book of instructions that should be studied as never before when a little child comes.</w:t>
      </w:r>
      <w:r>
        <w:rPr>
          <w:rStyle w:val="Emphasis"/>
          <w:rFonts w:cs="Arial" w:ascii="Arial" w:hAnsi="Arial"/>
          <w:color w:val="000000"/>
          <w:lang w:val="en"/>
        </w:rPr>
        <w:t>—United Presbyter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as a sheep not a lamb, that went astray </w:t>
        <w:br/>
        <w:t>In the parable Jesus told.</w:t>
        <w:br/>
        <w:t xml:space="preserve">'Twas a grown-up sheep that wandered away </w:t>
        <w:br/>
        <w:t xml:space="preserve">From the ninety and nine in the fold. </w:t>
        <w:br/>
        <w:t xml:space="preserve">And out on the hilltops and out in the cold, </w:t>
        <w:br/>
        <w:t xml:space="preserve">'Twas a sheep that the Good Shepherd sought. </w:t>
        <w:br/>
        <w:t xml:space="preserve">And back to the flock, and back to the fold, </w:t>
        <w:br/>
        <w:t xml:space="preserve">'Twas a sheep that the Good Shepherd brou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why should the sheep be so carefully fed </w:t>
        <w:br/>
        <w:t>And cared for still today?</w:t>
        <w:br/>
        <w:t xml:space="preserve">Because there is danger if they go wrong </w:t>
        <w:br/>
        <w:t xml:space="preserve">They will lead the lambs astra,,, </w:t>
        <w:br/>
        <w:t xml:space="preserve">For the lambs will follow the sheep, you know, </w:t>
        <w:br/>
        <w:t xml:space="preserve">Wherever they wander, wherever they 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the sheep go wrong, it will not be long </w:t>
        <w:br/>
        <w:t xml:space="preserve">Till the lambs are as wrong as they; </w:t>
        <w:br/>
        <w:t xml:space="preserve">So, still with the sheep we must earnestly plead, </w:t>
        <w:br/>
        <w:t>For the sake of the lambs today.</w:t>
        <w:br/>
        <w:t xml:space="preserve">If the lambs are lost, what a terrible cost </w:t>
        <w:br/>
        <w:t>Some sheep will have to pay!"</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Sins of the Parents Visited Upon the Childr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f our present-day crime-breeding conditions the most culpable of all is the unthinking American parent. Certainly here is a field in which pioneering is to be done. Here is an opportunity for the bravery necessary to tell the silly, soft-brained, indulgent parent who prates of the independence of youth, that he or she is nothing more nor less than a moral cowa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takes courage indeed to stand perhaps with some good friend and point out the defects in parenthood by which this person is breeding in his or her child a lack of respect, first for parental law, for family tradition, and finally for the statutes of the land which should govern us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 this must be done; for in the breakdown of the American home there has been a steady lessening of parental supervision, of parental understanding, of parental courage, and an increase of parental laziness whereby the sins of these parents are being visited upon the children, and the children are paying for those sins of omission by committing 17 per cent of all the crime committed in America.—</w:t>
      </w:r>
      <w:r>
        <w:rPr>
          <w:rFonts w:cs="Arial" w:ascii="Arial" w:hAnsi="Arial"/>
          <w:i/>
          <w:iCs/>
          <w:color w:val="000000"/>
          <w:lang w:val="en"/>
        </w:rPr>
        <w:t xml:space="preserve">J. Edgar Hoover, in the Lutheran Wit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art Them 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ly a few weeks ago, a fine Christian woman who has known the Lord only seven years, the widow of a millionaire, said to me, "Pray for my boy; pray for my girl; they have no interest in the things of God. I can never get them to hear the Word of God. They are courteous and polite if I bring a servant of the Lord to my home, but they will allow no one to say a word to them, and they will not read the B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n she added, "The worst of it is that they are what they are because I brought them up that way. Until seven years ago, I lived the life that they are living; I led them in the path they are now going. A Bible was never opened in my home until my husband died, and left me a broken-hearted woman, surrounded with all the luxuries he had given me, and I was crying out for something that could help me. Christ came to me, but it was too late to turn my children's steps in the right way. They are treading the path on which I started them."—</w:t>
      </w:r>
      <w:r>
        <w:rPr>
          <w:rFonts w:cs="Arial" w:ascii="Arial" w:hAnsi="Arial"/>
          <w:i/>
          <w:iCs/>
          <w:color w:val="000000"/>
          <w:lang w:val="en"/>
        </w:rPr>
        <w:t>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ngels and Needl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nturies ago idle men discussed the question, How many angels can stand on the point of a needle? A faithful pastor in Scotland returning home one night saw the mother of seven children, herself a widow, mending the clothes of her bairns. "I know now," he said to his wife as he came in out of the dark, "I know now how many angels can be supported on the point of a needle," and then he told what he had seen.—</w:t>
      </w:r>
      <w:r>
        <w:rPr>
          <w:rFonts w:cs="Arial" w:ascii="Arial" w:hAnsi="Arial"/>
          <w:i/>
          <w:iCs/>
          <w:color w:val="000000"/>
          <w:lang w:val="en"/>
        </w:rPr>
        <w:t>Louis Albert Banks, in "Hero Tal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s Overstrictness the Trou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od deal of nonsense is being palmed off on the community about the reaction of the child from overstrictness in parental training. When I hear a man say, "My parents brought me up so rigidly that a reaction took place in my mind and I have turned away from religion," I have sometimes asked, "Did they teach you to be honest?" "Yes." "Were they strict about it?" "Yes." "Did they teach you to tell the truth?" "Yes." "Were they strict about that?" "Yes." "Has any reaction taken place on these points?" No man learns the multiplication table from sheer love of it; but I never knew of anyone whose mind was in reaction against the multiplication table.—</w:t>
      </w:r>
      <w:r>
        <w:rPr>
          <w:rFonts w:cs="Arial" w:ascii="Arial" w:hAnsi="Arial"/>
          <w:i/>
          <w:iCs/>
          <w:color w:val="000000"/>
          <w:lang w:val="en"/>
        </w:rPr>
        <w:t xml:space="preserve">John Hall, D.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ecret of Perfect Attendance</w:t>
      </w:r>
    </w:p>
    <w:p>
      <w:pPr>
        <w:pStyle w:val="Web"/>
        <w:shd w:fill="FFFFFF" w:val="clear"/>
        <w:snapToGrid w:val="false"/>
        <w:spacing w:lineRule="atLeast" w:line="360" w:before="0" w:after="0"/>
        <w:jc w:val="both"/>
        <w:textAlignment w:val="top"/>
        <w:rPr/>
      </w:pPr>
      <w:r>
        <w:rPr>
          <w:rFonts w:cs="Arial" w:ascii="Arial" w:hAnsi="Arial"/>
          <w:color w:val="000000"/>
          <w:lang w:val="en"/>
        </w:rPr>
        <w:t>A young girl was being introduced to the Sunday morning congregation not long ago on the occasion of having won an award for perfect attendance at church school for seven years. As she was receiving her congratulations, and the audience was applauding her fine record, the pastor came forward and said: "Mary, before you go, I want to ask you a question or two. What kind of family have you grown up in? Didn't they ever have any company on Sunday? Has your family never gone on a picnic on the Lord's Day? Has there never been a time when your mother was 'just worn out' and your father had to stay at home because it was the only day they ever had together? Didn't it ever happen that something went wrong with the car so that you couldn't get it started? How has it happened that your parents never kept you home from church school?" The girl did not get the satire in the preacher's questions, and replied, "Why. they always wanted me to be in church school, and they planned it so I could get there." That was the secret.—</w:t>
      </w:r>
      <w:r>
        <w:rPr>
          <w:rStyle w:val="Emphasis"/>
          <w:rFonts w:cs="Arial" w:ascii="Arial" w:hAnsi="Arial"/>
          <w:color w:val="000000"/>
          <w:lang w:val="en"/>
        </w:rPr>
        <w:t>Church School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ved from the "Hell Club"</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widowed mother in Edinburgh had lain on her face all night long, crying, </w:t>
      </w:r>
      <w:r>
        <w:rPr>
          <w:rStyle w:val="Emphasis"/>
          <w:rFonts w:cs="Arial" w:ascii="Arial" w:hAnsi="Arial"/>
          <w:color w:val="000000"/>
          <w:lang w:val="en"/>
        </w:rPr>
        <w:t xml:space="preserve">"Oh, God, my boy! Save him! I plead the Blood!" </w:t>
      </w:r>
      <w:r>
        <w:rPr>
          <w:rFonts w:cs="Arial" w:ascii="Arial" w:hAnsi="Arial"/>
          <w:color w:val="000000"/>
          <w:lang w:val="en"/>
        </w:rPr>
        <w:t xml:space="preserve">During the same night the boy, a medical student in the University and a member of the </w:t>
      </w:r>
      <w:r>
        <w:rPr>
          <w:rStyle w:val="Emphasis"/>
          <w:rFonts w:cs="Arial" w:ascii="Arial" w:hAnsi="Arial"/>
          <w:color w:val="000000"/>
          <w:lang w:val="en"/>
        </w:rPr>
        <w:t xml:space="preserve">"Hell Club," was </w:t>
      </w:r>
      <w:r>
        <w:rPr>
          <w:rFonts w:cs="Arial" w:ascii="Arial" w:hAnsi="Arial"/>
          <w:color w:val="000000"/>
          <w:lang w:val="en"/>
        </w:rPr>
        <w:t xml:space="preserve">assisting in a mock celebration of the Lord's Supper. He took up a glass of wine and held it up and said, "The Blood of our Lord Jesus Christ!" Then, trembling and pale, he put it down and seized his hat and fled from the place. It had seemed to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urn to literal blood, and as he walked he knew not where at every step he moaned, </w:t>
      </w:r>
      <w:r>
        <w:rPr>
          <w:rStyle w:val="Emphasis"/>
          <w:rFonts w:cs="Arial" w:ascii="Arial" w:hAnsi="Arial"/>
          <w:color w:val="000000"/>
          <w:lang w:val="en"/>
        </w:rPr>
        <w:t xml:space="preserve">"I am guilty of the Blood of Christ!" </w:t>
      </w:r>
      <w:r>
        <w:rPr>
          <w:rFonts w:cs="Arial" w:ascii="Arial" w:hAnsi="Arial"/>
          <w:color w:val="000000"/>
          <w:lang w:val="en"/>
        </w:rPr>
        <w:t xml:space="preserve">At dawn he came home and went to his room, and his mother heard him crying there and praying for mercy, and went in and threw her arms about his neck, saying. "You are really praying, my 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the sun came up over the hills that morning, a mother's prayers were answered, and her son was saved. He went to his classes and asked leave to testify to the students of his experience; then he was excused for the day that he might go out on the streets and wit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t a conference a man was called upon to pray. He said, "We praise Thee, 0 God, for the Son of Thy love—for Jesus who died, and has now gone above!" It was William P. Mackey, once the president of the Hell Club, who breathed this prayer which became a hymn, and who became a minister of the Gospel.—</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little eyes upon you,</w:t>
        <w:br/>
        <w:t>And they're watching night and day;</w:t>
        <w:br/>
        <w:t xml:space="preserve">There are little ears that quickly </w:t>
        <w:br/>
        <w:t xml:space="preserve">Take in every word you say; </w:t>
        <w:br/>
        <w:t>There are little hands all eager</w:t>
        <w:br/>
        <w:t xml:space="preserve">To do everything you do, </w:t>
        <w:br/>
        <w:t>And a little boy who's dreaming</w:t>
        <w:br/>
        <w:t xml:space="preserve">Of the day he'll be like you. </w:t>
        <w:br/>
        <w:t xml:space="preserve">You're the little fellow's idol, </w:t>
        <w:br/>
        <w:t xml:space="preserve">You're the wisest of the wise; </w:t>
        <w:br/>
        <w:t xml:space="preserve">In his little mind about you </w:t>
        <w:br/>
        <w:t xml:space="preserve">No suspicions ever rise; </w:t>
        <w:br/>
        <w:t xml:space="preserve">He believes in you devoutly; </w:t>
        <w:br/>
        <w:t xml:space="preserve">Holds that all you say and do, </w:t>
        <w:br/>
        <w:t xml:space="preserve">He will say and do in your way </w:t>
        <w:br/>
        <w:t xml:space="preserve">When he's grown up just like you. </w:t>
        <w:br/>
        <w:t xml:space="preserve">There's a wide-eyed little fellow </w:t>
        <w:br/>
        <w:t>Who believes you're always right,</w:t>
        <w:br/>
        <w:t xml:space="preserve">And his ears are always open, </w:t>
        <w:br/>
        <w:t xml:space="preserve">And he watches day and night. </w:t>
        <w:br/>
        <w:t>You are setting an example</w:t>
        <w:br/>
        <w:t>Every day in all you do,</w:t>
        <w:br/>
        <w:t xml:space="preserve">For the little boy who's waiting </w:t>
        <w:br/>
        <w:t>To grow up to be like you."</w:t>
      </w:r>
      <w:r>
        <w:rPr>
          <w:rStyle w:val="Emphasis"/>
          <w:rFonts w:cs="Arial" w:ascii="Arial" w:hAnsi="Arial"/>
          <w:color w:val="000000"/>
          <w:lang w:val="en"/>
        </w:rPr>
        <w:t>—</w:t>
      </w:r>
      <w:r>
        <w:rPr>
          <w:rFonts w:cs="Arial" w:ascii="Arial" w:hAnsi="Arial"/>
          <w:i/>
          <w:iCs/>
          <w:color w:val="000000"/>
          <w:lang w:val="en"/>
        </w:rPr>
        <w:t>Gospel Hera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enthood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Parents wonder why the streams are bitter when they them-selves have poisoned the fountain.—</w:t>
      </w:r>
      <w:r>
        <w:rPr>
          <w:rFonts w:cs="Arial" w:ascii="Arial" w:hAnsi="Arial"/>
          <w:i/>
          <w:iCs/>
          <w:color w:val="000000"/>
          <w:lang w:val="en"/>
        </w:rPr>
        <w:t>Forb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 came home with my first "Homburg" hat the other day. I had it made by a Champaign hatter. I liked it and my wife thought it looked good on me. While in the mirror I surveyed the image, three-year-old Brad piped up, "Dad, it looks like a magician's hat." No sooner had he finished than my third-grade daughter added, "They sure wasted lots of material in that big hump."—</w:t>
      </w:r>
      <w:r>
        <w:rPr>
          <w:rFonts w:cs="Arial" w:ascii="Arial" w:hAnsi="Arial"/>
          <w:i/>
          <w:iCs/>
          <w:color w:val="000000"/>
          <w:lang w:val="en"/>
        </w:rPr>
        <w:t>M. 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Wanda was lying on her back on the nursery floor, singing a happy song. The next time her mother looked in on her, Wanda was lying on her stomach, shrilling a tu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aying a game, dear?" mother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Wanda replied, "I'm pretending I'm a phonograph record, and I've just turned myself over."—</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y hurried to get the evening paper. Tomorrow was picnic day, and he wanted to know what the weather forecast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Johnny, what do they predict?" his mother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haven't decided yet," said Johnny gloomi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ven't decid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id Johnny, "It says, 'Unsettled.'"—</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Parents spend the first part of a child's life getting him to walk and talk, and the rest of his childhood getting him to sit down and shut up.—</w:t>
      </w:r>
      <w:r>
        <w:rPr>
          <w:rFonts w:cs="Arial" w:ascii="Arial" w:hAnsi="Arial"/>
          <w:i/>
          <w:iCs/>
          <w:color w:val="000000"/>
          <w:lang w:val="en"/>
        </w:rPr>
        <w:t>Automotive Service Dige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said that we spend more on wild life than we do on child life in this country. Parents will find this a puzzling distinc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dy: "Are you a good little boy?" </w:t>
      </w:r>
    </w:p>
    <w:p>
      <w:pPr>
        <w:pStyle w:val="Web"/>
        <w:shd w:fill="FFFFFF" w:val="clear"/>
        <w:snapToGrid w:val="false"/>
        <w:spacing w:lineRule="atLeast" w:line="360" w:before="0" w:after="0"/>
        <w:jc w:val="both"/>
        <w:textAlignment w:val="top"/>
        <w:rPr/>
      </w:pPr>
      <w:r>
        <w:rPr>
          <w:rFonts w:cs="Arial" w:ascii="Arial" w:hAnsi="Arial"/>
          <w:color w:val="000000"/>
          <w:lang w:val="en"/>
        </w:rPr>
        <w:t>Little Boy: "No, ma'm, I'm the kind of child my mother won't let me play with."—</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wife caught our four-year-old daughter, Lindy, hurrying down the hall with the pepper shaker. When a full confession h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en extracted, it was discovered that she had found a "pet" fly and she wanted to see if it could sneeze.—</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ther to teenage son: "Mind if I use the car myself tonight? I'm taking your mother out and I want to impress 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women went to a psychiatrist with their young daughters. The psychiatrist examined the first woman and said, "Madame, you have a deep subconscious urge for money and so you named your daughter Pen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econd lady, a fat woman, went in and the psychiatrist said, "Madame, you have a deep subconscious urge for sweets and so you named your little girl Candy." </w:t>
      </w:r>
    </w:p>
    <w:p>
      <w:pPr>
        <w:pStyle w:val="Web"/>
        <w:shd w:fill="FFFFFF" w:val="clear"/>
        <w:snapToGrid w:val="false"/>
        <w:spacing w:lineRule="atLeast" w:line="360" w:before="0" w:after="0"/>
        <w:jc w:val="both"/>
        <w:textAlignment w:val="top"/>
        <w:rPr/>
      </w:pPr>
      <w:r>
        <w:rPr>
          <w:rFonts w:cs="Arial" w:ascii="Arial" w:hAnsi="Arial"/>
          <w:color w:val="000000"/>
          <w:lang w:val="en"/>
        </w:rPr>
        <w:t>The third woman, hearing this, took her little girl by the hand and said, "Come Schenley dear, we're leaving."—</w:t>
      </w:r>
      <w:r>
        <w:rPr>
          <w:rFonts w:cs="Arial" w:ascii="Arial" w:hAnsi="Arial"/>
          <w:i/>
          <w:iCs/>
          <w:color w:val="000000"/>
          <w:lang w:val="en"/>
        </w:rPr>
        <w:t>Informat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ix-year-old youngster had listened to friends of his parents discuss their ailments and those of others. One of them summed up the situation, saying, "everything just seems to be going to piec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night the lad remembered when he said his prayer. </w:t>
      </w:r>
    </w:p>
    <w:p>
      <w:pPr>
        <w:pStyle w:val="Web"/>
        <w:shd w:fill="FFFFFF" w:val="clear"/>
        <w:snapToGrid w:val="false"/>
        <w:spacing w:lineRule="atLeast" w:line="360" w:before="0" w:after="0"/>
        <w:jc w:val="both"/>
        <w:textAlignment w:val="top"/>
        <w:rPr/>
      </w:pPr>
      <w:r>
        <w:rPr>
          <w:rFonts w:cs="Arial" w:ascii="Arial" w:hAnsi="Arial"/>
          <w:color w:val="000000"/>
          <w:lang w:val="en"/>
        </w:rPr>
        <w:t>"God, bless daddy and mamma," he said, "and all those other people who are falling apart."—</w:t>
      </w:r>
      <w:r>
        <w:rPr>
          <w:rFonts w:cs="Arial" w:ascii="Arial" w:hAnsi="Arial"/>
          <w:i/>
          <w:iCs/>
          <w:color w:val="000000"/>
          <w:lang w:val="en"/>
        </w:rPr>
        <w:t>News-Gazet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Jones was very proud of her son, who showed promise as an athle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he must be a very fast runner," she explained proudly to a neighbor. "Look at this newspaper report. It says he fairly burned up the tr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t's quite true," she added, confidently. "I went to see the track this morning and it's nothing but cinders."—</w:t>
      </w:r>
      <w:r>
        <w:rPr>
          <w:rFonts w:cs="Arial" w:ascii="Arial" w:hAnsi="Arial"/>
          <w:i/>
          <w:iCs/>
          <w:color w:val="000000"/>
          <w:lang w:val="en"/>
        </w:rPr>
        <w:t xml:space="preserve">The Look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rouble with your children is that when they're not being a lump in your throat, they're being a pain in your nec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little man said to his father, "I'd like to be like Superman—rich, strong and handsome, but if I can't, I'd like to be like you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mother of 8 children under 11 tells of the time she was extremely unhappy with her brood. "This morning the children were so noisy that I threatened 'The first person in this house who screams is going to get his mouth soaped.' And you know, I can still taste the stuff!"—</w:t>
      </w:r>
      <w:r>
        <w:rPr>
          <w:rFonts w:cs="Arial" w:ascii="Arial" w:hAnsi="Arial"/>
          <w:i/>
          <w:iCs/>
          <w:color w:val="000000"/>
          <w:lang w:val="en"/>
        </w:rPr>
        <w:t>L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ther: "When that naughty boy threw stones at you, why didn't you come and tell me instead of throwing stones back at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actical-minded youngster: "What good would that do? You couldn't hit the side of a barn!"—</w:t>
      </w:r>
      <w:r>
        <w:rPr>
          <w:rFonts w:cs="Arial" w:ascii="Arial" w:hAnsi="Arial"/>
          <w:i/>
          <w:iCs/>
          <w:color w:val="000000"/>
          <w:lang w:val="en"/>
        </w:rPr>
        <w:t>The Lookou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Nellie, a six-year-old, complained, "Mother, I've got a stomach ac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s because your stomach is empty," Mother replied. "You would feel better if you had something in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afternoon the minister called, and in the course of conver-sation remarked that he had been suffering all day with a severe headach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Nellie was alert. "That's because its empty," she said. "You'd feel better if you had something in it."—</w:t>
      </w:r>
      <w:r>
        <w:rPr>
          <w:rFonts w:cs="Arial" w:ascii="Arial" w:hAnsi="Arial"/>
          <w:i/>
          <w:iCs/>
          <w:color w:val="000000"/>
          <w:lang w:val="en"/>
        </w:rPr>
        <w:t xml:space="preserve">Wall Street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an't figure it out," said the small boy trying to get his father to help him with his arithmetic. "If a carpenter was paid three dollars a day, how much did he earn in four days?" </w:t>
      </w:r>
    </w:p>
    <w:p>
      <w:pPr>
        <w:pStyle w:val="Web"/>
        <w:shd w:fill="FFFFFF" w:val="clear"/>
        <w:snapToGrid w:val="false"/>
        <w:spacing w:lineRule="atLeast" w:line="360" w:before="0" w:after="0"/>
        <w:jc w:val="both"/>
        <w:textAlignment w:val="top"/>
        <w:rPr/>
      </w:pPr>
      <w:r>
        <w:rPr>
          <w:rFonts w:cs="Arial" w:ascii="Arial" w:hAnsi="Arial"/>
          <w:color w:val="000000"/>
          <w:lang w:val="en"/>
        </w:rPr>
        <w:t>"No wonder you can't figure it out," replied his father. "That's not arithmetic—that's ancient history!"—</w:t>
      </w:r>
      <w:r>
        <w:rPr>
          <w:rFonts w:cs="Arial" w:ascii="Arial" w:hAnsi="Arial"/>
          <w:i/>
          <w:iCs/>
          <w:color w:val="000000"/>
          <w:lang w:val="en"/>
        </w:rPr>
        <w:t>Selma Hagg in Prentice, Wisconsin News</w:t>
      </w:r>
      <w:r>
        <w:rPr>
          <w:rFonts w:cs="Arial" w:ascii="Arial" w:hAnsi="Arial"/>
          <w:color w:val="000000"/>
          <w:lang w:val="en"/>
        </w:rPr>
        <w:t xml:space="preserv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ow fortunate indeed you have become </w:t>
        <w:br/>
        <w:t xml:space="preserve">For my young son is now gracing your presence. </w:t>
        <w:br/>
        <w:t xml:space="preserve">Naturally I'd like to facilitate your efforts. </w:t>
        <w:br/>
        <w:t xml:space="preserve">And so I'll tell you a bit about this unusual young man. </w:t>
        <w:br/>
        <w:t xml:space="preserve">You with your magnificent perception have </w:t>
        <w:br/>
        <w:t xml:space="preserve">Undoubtedly realized his capabilities. </w:t>
        <w:br/>
        <w:t xml:space="preserve">Unusual? Of course he's unusual—he's my s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realize that you have all those other average </w:t>
        <w:br/>
        <w:t xml:space="preserve">Children to deal with </w:t>
        <w:br/>
        <w:t xml:space="preserve">And my son is—as you would expect—well above average. </w:t>
        <w:br/>
        <w:t xml:space="preserve">Your intelligence and achievement tests didn't exactly indicate this </w:t>
        <w:br/>
        <w:t xml:space="preserve">But—I'm sure you'll agree that such tests are </w:t>
        <w:br/>
        <w:t xml:space="preserve">Still a long way from being perfected. </w:t>
        <w:br/>
        <w:t xml:space="preserve">And then, too—such tests probably don't forsee </w:t>
        <w:br/>
        <w:t xml:space="preserve">The possibility of an above average boy such as mine. </w:t>
        <w:br/>
        <w:t xml:space="preserve">Above average? Of course he's above average—he's my s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You should know however—that he is </w:t>
        <w:br/>
        <w:t>Unusual as well as above average—he is a</w:t>
        <w:br/>
        <w:t xml:space="preserve">Very sensitive child. </w:t>
        <w:br/>
        <w:t xml:space="preserve">Naturally—you must devote some of your time to </w:t>
        <w:br/>
        <w:t xml:space="preserve">Those other children. </w:t>
        <w:br/>
        <w:t>But you'll understand him more readily if you're aware</w:t>
        <w:br/>
        <w:t xml:space="preserve">Of his sensitivity. </w:t>
        <w:br/>
        <w:t xml:space="preserve">Of course talented people are usually sensitive. </w:t>
        <w:br/>
        <w:t xml:space="preserve">Talented? Of course he's talented—he's my son.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You know—it suddenly occurs to me that all </w:t>
        <w:br/>
        <w:t xml:space="preserve">Parents are a collection of such people as I. </w:t>
        <w:br/>
        <w:t xml:space="preserve">Therefore—every morning you must face an </w:t>
        <w:br/>
        <w:t xml:space="preserve">Entire class of unusual, above average, abnormally </w:t>
        <w:br/>
        <w:t xml:space="preserve">Sensitive and talented children! </w:t>
        <w:br/>
        <w:t xml:space="preserve">You are indeed fortunate—but this raises a </w:t>
        <w:br/>
        <w:t xml:space="preserve">Question: How do you manage to contend with us unusual </w:t>
        <w:br/>
        <w:t>Above average, sensitive and talented parents?</w:t>
        <w:br/>
        <w:t>May God bless your patience!—</w:t>
      </w:r>
      <w:r>
        <w:rPr>
          <w:rFonts w:cs="Arial" w:ascii="Arial" w:hAnsi="Arial"/>
          <w:i/>
          <w:iCs/>
          <w:color w:val="000000"/>
          <w:spacing w:val="15"/>
          <w:kern w:val="0"/>
          <w:lang w:val="en"/>
        </w:rPr>
        <w:t>J. R. Evans, Cook County Education Diges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six-year-old boy, separated from his mother in a supermarket, began to call frantically for "Martha! Martha! Martha!"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at was his mother's name and she came running to him quickly. "But, honey," she admonished, "you shouldn't call me Martha. I'm `Mother' to you.'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Yes, I know," he answered, "but this store is full of mother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sir, I took my boy-a-fishin'. Sure, his mother told me to, but besides, I kind of done it 'cause it seemed the thing to do.</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t's a heap more fun a-fishin' when I'm out there with my son, 'cause we really get acquainted through a little fishin' fu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my creel of life is empty, and my life's line sort of worn, I shall always keep rememberin' that first early summer morn when I took my boy a-fishin', and I really learned the joy that comes to every father when he really knows his boy.—</w:t>
      </w:r>
      <w:r>
        <w:rPr>
          <w:rFonts w:cs="Arial" w:ascii="Arial" w:hAnsi="Arial"/>
          <w:i/>
          <w:iCs/>
          <w:color w:val="000000"/>
          <w:spacing w:val="15"/>
          <w:kern w:val="0"/>
          <w:lang w:val="en"/>
        </w:rPr>
        <w:t>Smile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When my son came bounding into the house carrying a football he had won in a box-top contest, I was amazed. The rules had stated that prizes would be awarded to the youngsters who wrote the best sentences on why they liked the product. The judges must have had a sense of humor because my prodigy's contribution was: "I like your cereal because it doesn't snap, crackle, or pop—it just lays there quietly and sogs."—</w:t>
      </w:r>
      <w:r>
        <w:rPr>
          <w:rFonts w:cs="Arial" w:ascii="Arial" w:hAnsi="Arial"/>
          <w:i/>
          <w:iCs/>
          <w:color w:val="000000"/>
          <w:spacing w:val="15"/>
          <w:kern w:val="0"/>
          <w:lang w:val="en"/>
        </w:rPr>
        <w:t>Smile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orst eternal triangle known: teenager, parent and telephone.—</w:t>
      </w:r>
      <w:r>
        <w:rPr>
          <w:rFonts w:cs="Arial" w:ascii="Arial" w:hAnsi="Arial"/>
          <w:i/>
          <w:iCs/>
          <w:color w:val="000000"/>
          <w:spacing w:val="15"/>
          <w:kern w:val="0"/>
          <w:lang w:val="en"/>
        </w:rPr>
        <w:t xml:space="preserve">Lavonne Mathison, The Christian Hom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ur third grader, Dala Dee, hastened home the other day to tell her mother how her romance was going. "Richard spoke to me," she announced proudly. "And what did he say?" asked her mother "I grabbed his cap and he said `that's all, sister.'"—</w:t>
      </w:r>
      <w:r>
        <w:rPr>
          <w:rFonts w:cs="Arial" w:ascii="Arial" w:hAnsi="Arial"/>
          <w:i/>
          <w:iCs/>
          <w:color w:val="000000"/>
          <w:spacing w:val="15"/>
          <w:kern w:val="0"/>
          <w:lang w:val="en"/>
        </w:rPr>
        <w:t xml:space="preserve">M. Dale Baughm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 couple of Little Leaguers were asked how the big game had gone. "Oh, it was a very good game until the third inning," one replied. "Then they had to call it because the parents were rioting all over the field."—</w:t>
      </w:r>
      <w:r>
        <w:rPr>
          <w:rFonts w:cs="Arial" w:ascii="Arial" w:hAnsi="Arial"/>
          <w:i/>
          <w:iCs/>
          <w:color w:val="000000"/>
          <w:spacing w:val="15"/>
          <w:kern w:val="0"/>
          <w:lang w:val="en"/>
        </w:rPr>
        <w:t>Almanac in Minneapolis Tribun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on't let me push them </w:t>
        <w:br/>
        <w:t xml:space="preserve">Day after day; </w:t>
        <w:br/>
        <w:t xml:space="preserve">Life's game is played </w:t>
        <w:br/>
        <w:t xml:space="preserve">In a leisurely wa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on't let me bind them </w:t>
        <w:br/>
        <w:t xml:space="preserve">To pinafore strings; </w:t>
        <w:br/>
        <w:t>They must be free to</w:t>
        <w:br/>
        <w:t>Try out their wing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on't let me hinder </w:t>
        <w:br/>
        <w:t xml:space="preserve">What they should do; </w:t>
        <w:br/>
        <w:t xml:space="preserve">Some secret talent </w:t>
        <w:br/>
        <w:t xml:space="preserve">I might subdu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n't let me make them</w:t>
        <w:br/>
        <w:t xml:space="preserve">What they should be; </w:t>
        <w:br/>
        <w:t xml:space="preserve">Just let me live it </w:t>
        <w:br/>
        <w:t>For them to see.—</w:t>
      </w:r>
      <w:r>
        <w:rPr>
          <w:rFonts w:cs="Arial" w:ascii="Arial" w:hAnsi="Arial"/>
          <w:i/>
          <w:iCs/>
          <w:color w:val="000000"/>
          <w:spacing w:val="15"/>
          <w:kern w:val="0"/>
          <w:lang w:val="en"/>
        </w:rPr>
        <w:t xml:space="preserve">Ruth Kent, 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fter a difficult day with the children," a young mother says, "I like to take the car and go for a drive; I like to have something in my hands I can control."—</w:t>
      </w:r>
      <w:r>
        <w:rPr>
          <w:rFonts w:cs="Arial" w:ascii="Arial" w:hAnsi="Arial"/>
          <w:i/>
          <w:iCs/>
          <w:color w:val="000000"/>
          <w:spacing w:val="15"/>
          <w:kern w:val="0"/>
          <w:lang w:val="en"/>
        </w:rPr>
        <w:t>Lawrence P. Fitzgerald, The Lin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other: "And what did you learn in school today, de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lsie: "Oh, mother, I don't have to educate you all over again, do I?"—</w:t>
      </w:r>
      <w:r>
        <w:rPr>
          <w:rFonts w:cs="Arial" w:ascii="Arial" w:hAnsi="Arial"/>
          <w:i/>
          <w:iCs/>
          <w:color w:val="000000"/>
          <w:spacing w:val="15"/>
          <w:kern w:val="0"/>
          <w:lang w:val="en"/>
        </w:rPr>
        <w:t xml:space="preserve">Boston Transcrip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young woman who had three small children received a gift of a play pen from her uncle and aunt. They were flabbergasted when they received this note from their niec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nk you so much for the pen. It is a perfect Godsend. I sit in it every afternoon and read, and the children can't get near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ittle boy to his father: "I'm glad you are my Daddy and that we have the same germs, so that I can kiss you."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child sometimes is a composite of Mom and Dad. How-ever, often the girls take after their fathers—and after that, they take after other fellow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other: "Johnny, I wish you'd stop reaching for things. Don't you have a tongu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Johnny: "Yes, Mother, but my arm is long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I spanked a little boy last night</w:t>
        <w:br/>
        <w:t xml:space="preserve">I thought I was doing right; </w:t>
        <w:br/>
        <w:t xml:space="preserve">I thought that I was punishing </w:t>
        <w:br/>
        <w:t xml:space="preserve">A little boy for some wrong thing. </w:t>
        <w:br/>
        <w:t xml:space="preserve">Today I bought a ball and kite </w:t>
        <w:br/>
        <w:t xml:space="preserve">For that same boy I spanked last night </w:t>
        <w:br/>
        <w:t xml:space="preserve">Bought marbles, tops and everything </w:t>
        <w:br/>
        <w:t xml:space="preserve">To counteract the punishing. </w:t>
        <w:br/>
        <w:t>You see through tears this little lad</w:t>
        <w:br/>
        <w:t>Tried hard to smile and then said, "Dad,</w:t>
        <w:br/>
        <w:t xml:space="preserve">Will spanking make me good like you?" </w:t>
        <w:br/>
        <w:t>I think you would have bought those things, too.—</w:t>
      </w:r>
      <w:r>
        <w:rPr>
          <w:rFonts w:cs="Arial" w:ascii="Arial" w:hAnsi="Arial"/>
          <w:i/>
          <w:iCs/>
          <w:color w:val="000000"/>
          <w:spacing w:val="15"/>
          <w:kern w:val="0"/>
          <w:lang w:val="en"/>
        </w:rPr>
        <w:t>Author Unknow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n, why aren't you as bright as Mrs. Jones' boy Billy? He never gets failing marks, does h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but then he has a certain advantage. He has intelligent parent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Parents are only human," said a fifteen-year-old panelist on a youth forum. "They can't be right all the time any more than we can."—</w:t>
      </w:r>
      <w:r>
        <w:rPr>
          <w:rFonts w:cs="Arial" w:ascii="Arial" w:hAnsi="Arial"/>
          <w:i/>
          <w:iCs/>
          <w:color w:val="000000"/>
          <w:spacing w:val="15"/>
          <w:kern w:val="0"/>
          <w:lang w:val="en"/>
        </w:rPr>
        <w:t>National Parent-Teacher</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t the carnival a little girl kept asking her mother for money. Finally, in exasperation mother explained, "I don't have any money to spare!" The child shot back, "I don't want to spare it, I want to spend i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ight-year-old Dala was getting to do far too many things to suit Dlynn who is only four. For the fourth time in two days Dlynn was told that she was just not big enough and old enough to be allowed to engage in some of the activities available to her older sister. In utter dismay Dlynn complained, "It's not fair, mommy! How did Dala get such a head start on me?"—</w:t>
      </w:r>
      <w:r>
        <w:rPr>
          <w:rFonts w:cs="Arial" w:ascii="Arial" w:hAnsi="Arial"/>
          <w:i/>
          <w:iCs/>
          <w:color w:val="000000"/>
          <w:spacing w:val="15"/>
          <w:kern w:val="0"/>
          <w:lang w:val="en"/>
        </w:rPr>
        <w:t xml:space="preserve">M. Dale Baughma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young mother paying a visit to her doctor, made no attempt to restrain her five-year-old son, who was ransacking an adjoining treatment room. But finally an extra-loud clatter of bottles did prompt her to say, "I hope, doctor, you don't mind Billy being in your examining room."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said the doctor calmly "He'll be quiet in a moment when he gets to the poisons."—</w:t>
      </w:r>
      <w:r>
        <w:rPr>
          <w:rFonts w:cs="Arial" w:ascii="Arial" w:hAnsi="Arial"/>
          <w:i/>
          <w:iCs/>
          <w:color w:val="000000"/>
          <w:spacing w:val="15"/>
          <w:kern w:val="0"/>
          <w:lang w:val="en"/>
        </w:rPr>
        <w:t xml:space="preserve">Scarboro Mission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small daughter watched her mother soberly while she marked her ballot at the polls, then remarked, "You voted for the man you loves best, didn't you, Moth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Gracious, child!" exclaimed the mother, "why ask that?"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You put a kiss by his name."—</w:t>
      </w:r>
      <w:r>
        <w:rPr>
          <w:rFonts w:cs="Arial" w:ascii="Arial" w:hAnsi="Arial"/>
          <w:i/>
          <w:iCs/>
          <w:color w:val="000000"/>
          <w:spacing w:val="15"/>
          <w:kern w:val="0"/>
          <w:lang w:val="en"/>
        </w:rPr>
        <w:t>Sunshine Magazin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father of six old maid daughters was overheard praying: "Dear Lord, I am not asking anything for myself, but please give six eligible young men six deductible wives."—</w:t>
      </w:r>
      <w:r>
        <w:rPr>
          <w:rFonts w:cs="Arial" w:ascii="Arial" w:hAnsi="Arial"/>
          <w:i/>
          <w:iCs/>
          <w:color w:val="000000"/>
          <w:spacing w:val="15"/>
          <w:kern w:val="0"/>
          <w:lang w:val="en"/>
        </w:rPr>
        <w:t>Back Bay Breez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ittle Mary: "I don't think Mamma knows much about bring ing up childre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Father: "Why, Mary, what makes you say tha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ry: "Well, she makes me go to bed when I'm wide awake and she makes me get up when I'm sleepy."—</w:t>
      </w:r>
      <w:r>
        <w:rPr>
          <w:rFonts w:cs="Arial" w:ascii="Arial" w:hAnsi="Arial"/>
          <w:i/>
          <w:iCs/>
          <w:color w:val="000000"/>
          <w:spacing w:val="15"/>
          <w:kern w:val="0"/>
          <w:lang w:val="en"/>
        </w:rPr>
        <w:t xml:space="preserve">The Look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snowy morning prior to his father's departure: "Mommy, can Freddie and I go out and listen to Daddy put on the tire chains?"—</w:t>
      </w:r>
      <w:r>
        <w:rPr>
          <w:rFonts w:cs="Arial" w:ascii="Arial" w:hAnsi="Arial"/>
          <w:i/>
          <w:iCs/>
          <w:color w:val="000000"/>
          <w:spacing w:val="15"/>
          <w:kern w:val="0"/>
          <w:lang w:val="en"/>
        </w:rPr>
        <w:t xml:space="preserve">Philnew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ked a small boy, looking up from the evening paper, "Dad, do political plums grow from seeds?"</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No," replied his father, "they result from clever grafting."—</w:t>
      </w:r>
      <w:r>
        <w:rPr>
          <w:rFonts w:cs="Arial" w:ascii="Arial" w:hAnsi="Arial"/>
          <w:i/>
          <w:iCs/>
          <w:color w:val="000000"/>
          <w:spacing w:val="15"/>
          <w:kern w:val="0"/>
          <w:lang w:val="en"/>
        </w:rPr>
        <w:t>American Mercury</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other: "Did you push your little sister down the stai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Bobby: "I only pushed her down one step. She fell the rest of the wa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Father (to thoughtful son): "A penny for your thoughts, Jimm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Jimmy: "To tell the truth, Pop, I was thinking of a quart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 teacher was telling of the hardships of the Pilgrims. One first-grader raised her hand and said, "I wish my mommy had been there. She always knows just what to do."—</w:t>
      </w:r>
      <w:r>
        <w:rPr>
          <w:rFonts w:cs="Arial" w:ascii="Arial" w:hAnsi="Arial"/>
          <w:i/>
          <w:iCs/>
          <w:color w:val="000000"/>
          <w:spacing w:val="15"/>
          <w:kern w:val="0"/>
          <w:lang w:val="en"/>
        </w:rPr>
        <w:t>The Lookou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d Edison make the first talking machine, Papa?"</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o, son, God made the first one, but Edison made the first one that could be shut off."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other of small boy to child psychiatrist: "Well, I don't know whether or not he feels insecure, but everybody else in the neighborhood certainly does!"—</w:t>
      </w:r>
      <w:r>
        <w:rPr>
          <w:rFonts w:cs="Arial" w:ascii="Arial" w:hAnsi="Arial"/>
          <w:i/>
          <w:iCs/>
          <w:color w:val="000000"/>
          <w:spacing w:val="15"/>
          <w:kern w:val="0"/>
          <w:lang w:val="en"/>
        </w:rPr>
        <w:t>Track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d you miss any of these?" asked Johnny's father after reading over a list of five questions which his son had been called upon to answer in school that da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ly the first two and the last three," said Johnn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Mommy," said the 4-year-old, "why did you marry Daddy?" "So!" exclaimed her mother. "Even you are puzzled!"—</w:t>
      </w:r>
      <w:r>
        <w:rPr>
          <w:rFonts w:cs="Arial" w:ascii="Arial" w:hAnsi="Arial"/>
          <w:i/>
          <w:iCs/>
          <w:color w:val="000000"/>
          <w:spacing w:val="15"/>
          <w:kern w:val="0"/>
          <w:lang w:val="en"/>
        </w:rPr>
        <w:t>Nugget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ry Anne, who had been learning to sing Christmas carols in kindergarten, often sang herself to sleep. And one night, this is what her family heard her sing: "While shepherds washed their socks by night."—</w:t>
      </w:r>
      <w:r>
        <w:rPr>
          <w:rFonts w:cs="Arial" w:ascii="Arial" w:hAnsi="Arial"/>
          <w:i/>
          <w:iCs/>
          <w:color w:val="000000"/>
          <w:spacing w:val="15"/>
          <w:kern w:val="0"/>
          <w:lang w:val="en"/>
        </w:rPr>
        <w:t xml:space="preserve">Margaret Horner, Washington, D.C. NEA Journal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y son had been having trouble with his grammar studies in school. For several weeks we worked at night on the three degrees of adjectives and adverbs. After patiently emphasizing that the comparative degree was stronger and that the superlative was strongest, I dictated a list of words to compare, which included the adjective "high."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n his tablet I was amazed to find: "Positive degree—Hi. Comparative degree—Hello. Superlative degree—How do you do?"—</w:t>
      </w:r>
      <w:r>
        <w:rPr>
          <w:rFonts w:cs="Arial" w:ascii="Arial" w:hAnsi="Arial"/>
          <w:i/>
          <w:iCs/>
          <w:color w:val="000000"/>
          <w:spacing w:val="15"/>
          <w:kern w:val="0"/>
          <w:lang w:val="en"/>
        </w:rPr>
        <w:t>Ernest Blevins, Your Lif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His homework's done to radio,</w:t>
        <w:br/>
        <w:t>TV, and records' riot ...</w:t>
        <w:br/>
        <w:t xml:space="preserve">I wonder that his thoughts can flow </w:t>
        <w:br/>
        <w:t>In school, where it's so quiet!—</w:t>
      </w:r>
      <w:r>
        <w:rPr>
          <w:rFonts w:cs="Arial" w:ascii="Arial" w:hAnsi="Arial"/>
          <w:i/>
          <w:iCs/>
          <w:color w:val="000000"/>
          <w:spacing w:val="15"/>
          <w:kern w:val="0"/>
          <w:lang w:val="en"/>
        </w:rPr>
        <w:t>Marie Daerr</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other was telling her small son about the good times she had when she was a little girl—riding a pony, sliding down a hay-stack, and wading in a broo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other," he said at last, with a sigh, "I wish I'd met you earli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Nephew Buddy Smith adamantly refused a nicely browned slice of toast with the comment, "I don't want dirty bread, I want clean bread."—</w:t>
      </w:r>
      <w:r>
        <w:rPr>
          <w:rFonts w:cs="Arial" w:ascii="Arial" w:hAnsi="Arial"/>
          <w:i/>
          <w:iCs/>
          <w:color w:val="000000"/>
          <w:spacing w:val="15"/>
          <w:kern w:val="0"/>
          <w:lang w:val="en"/>
        </w:rPr>
        <w:t>M. Dale Baughman</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o parent should spend all his time in the garden of a child's life digging up weeds; there is always the danger of scratching out flowers not yet above the groun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 report from a scientific conference is headlined "Daily Noise Level Reaching Danger Point." Exactly what we told the kids last night while trying to read the evening paper.—</w:t>
      </w:r>
      <w:r>
        <w:rPr>
          <w:rFonts w:cs="Arial" w:ascii="Arial" w:hAnsi="Arial"/>
          <w:i/>
          <w:iCs/>
          <w:color w:val="000000"/>
          <w:spacing w:val="15"/>
          <w:kern w:val="0"/>
          <w:lang w:val="en"/>
        </w:rPr>
        <w:t>Changing Time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parent we know thinks it only fair to apply a withholding tax to the youngster's allowance just so the younger generation can get gradually accustomed to a procedure to which adults are now hardened.—</w:t>
      </w:r>
      <w:r>
        <w:rPr>
          <w:rFonts w:cs="Arial" w:ascii="Arial" w:hAnsi="Arial"/>
          <w:i/>
          <w:iCs/>
          <w:color w:val="000000"/>
          <w:spacing w:val="15"/>
          <w:kern w:val="0"/>
          <w:lang w:val="en"/>
        </w:rPr>
        <w:t xml:space="preserve">Christian Science Monito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other's heart leaped up when she heard her non-intellectual son whistling Mendelssohn's "Spring Song" as he did his nightly minimum of homework. "Where," she asked eagerly, "did you learn that music?"</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that? That," replied the lad, "is what they play on TV when somebody gets bopped on the head."—</w:t>
      </w:r>
      <w:r>
        <w:rPr>
          <w:rFonts w:cs="Arial" w:ascii="Arial" w:hAnsi="Arial"/>
          <w:i/>
          <w:iCs/>
          <w:color w:val="000000"/>
          <w:spacing w:val="15"/>
          <w:kern w:val="0"/>
          <w:lang w:val="en"/>
        </w:rPr>
        <w:t xml:space="preserve">Mrs. Dean Binder, Catholic Diges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y, what a sweet-looking little fellow," cooed the lady artist; "would you like me to paint you?"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guess I wouldn't mind," the youngster replied, "but I don't think my ma would like it cause she'd have to get it off."—</w:t>
      </w:r>
      <w:r>
        <w:rPr>
          <w:rFonts w:cs="Arial" w:ascii="Arial" w:hAnsi="Arial"/>
          <w:i/>
          <w:iCs/>
          <w:color w:val="000000"/>
          <w:spacing w:val="15"/>
          <w:kern w:val="0"/>
          <w:lang w:val="en"/>
        </w:rPr>
        <w:t xml:space="preserve">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other heard a big noise on the back porch where the small boy was playing.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at are you doing out there?" she asked. </w:t>
        <w:br/>
        <w:t>"Nothing," came the rep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are you doing it with?" she continued.</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With the hammer," was the answer.—</w:t>
      </w:r>
      <w:r>
        <w:rPr>
          <w:rFonts w:cs="Arial" w:ascii="Arial" w:hAnsi="Arial"/>
          <w:i/>
          <w:iCs/>
          <w:color w:val="000000"/>
          <w:spacing w:val="15"/>
          <w:kern w:val="0"/>
          <w:lang w:val="en"/>
        </w:rPr>
        <w:t>Clinton County News</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young father reached the ultimate the other night when he overheard himself yelling up the stairs: "O.K. This is the last time I'm going to tell you kids for the last time!"—</w:t>
      </w:r>
      <w:r>
        <w:rPr>
          <w:rFonts w:cs="Arial" w:ascii="Arial" w:hAnsi="Arial"/>
          <w:i/>
          <w:iCs/>
          <w:color w:val="000000"/>
          <w:spacing w:val="15"/>
          <w:kern w:val="0"/>
          <w:lang w:val="en"/>
        </w:rPr>
        <w:t xml:space="preserve">Bill Vaughan, NANA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fter a hard day at the office a man went home to his wife and cute little three-year old daught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ve you a kiss for Daddy?" he as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No."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m ashamed of you! Your Daddy works hard all day to bring home some money, and you behave like that Come on now, where's the ki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ooking him right in the eye, the three-year-old said, "Where's the mone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rry, a bright youngster, was told by his mother that she would give him ten cents for every dozen pins he rescued from the floor, thus preventing her one-year-old babe, who was just beginning to crawl, from finding the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will you do with the money when you earn it, Harry?" he was asked by a neighbo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th the first ten cents," said Harry promptly, "I'll buy a paper of pins and scatter them all over the house!"—</w:t>
      </w:r>
      <w:r>
        <w:rPr>
          <w:rFonts w:cs="Arial" w:ascii="Arial" w:hAnsi="Arial"/>
          <w:i/>
          <w:iCs/>
          <w:color w:val="000000"/>
          <w:spacing w:val="15"/>
          <w:kern w:val="0"/>
          <w:lang w:val="en"/>
        </w:rPr>
        <w:t xml:space="preserve">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fter his return from church one Sunday a small boy said, "You know what, Mommie? I'm going to be a minister when I grow up."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at's fine," said his mother. "But what made you decide you want to be a preach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said the boy pensively, "I'll have to go to church on Sunday anyway, and I think it would be more fun to stand up and yell than to sit still and listen.'—</w:t>
      </w:r>
      <w:r>
        <w:rPr>
          <w:rFonts w:cs="Arial" w:ascii="Arial" w:hAnsi="Arial"/>
          <w:i/>
          <w:iCs/>
          <w:color w:val="000000"/>
          <w:spacing w:val="15"/>
          <w:kern w:val="0"/>
          <w:lang w:val="en"/>
        </w:rPr>
        <w:t xml:space="preserve">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small boy asked his father the meaning of the word "trans-atlantic" and was told that it meant "across the Atlantic."</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ell, does 'trans' always mean across?" asked the bo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replied Father, sharp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n," said the small boy meekly, "I suppose 'transparent' means a cross paren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young English lad, tired of being reminded by his father of his poor grades, put this ad in a Lancashire newspaper: 'Will anyone who went to school with my father in 1923 please tell me what kind of scholar he was?"—</w:t>
      </w:r>
      <w:r>
        <w:rPr>
          <w:rFonts w:cs="Arial" w:ascii="Arial" w:hAnsi="Arial"/>
          <w:i/>
          <w:iCs/>
          <w:color w:val="000000"/>
          <w:spacing w:val="15"/>
          <w:kern w:val="0"/>
          <w:lang w:val="en"/>
        </w:rPr>
        <w:t xml:space="preserve">Indiana Teach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t's a story told by Ford Wilson of Zion. During one of the first services in the sanctuary of the new Bonnie Brook Baptist church in Waukegan, a collection was taken for "aisle runners" to carpet the church aisle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Upon arrival home afterward, an 11-year-old son of one of the ushers queried, "Mom, how much money did Dad get in the collecti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astonished mother answered, 'Why, your father got none of the money—it was for aisle runners!"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But isn't Dad an aisle runner?" asked the boy.—</w:t>
      </w:r>
      <w:r>
        <w:rPr>
          <w:rFonts w:cs="Arial" w:ascii="Arial" w:hAnsi="Arial"/>
          <w:i/>
          <w:iCs/>
          <w:color w:val="000000"/>
          <w:spacing w:val="15"/>
          <w:kern w:val="0"/>
          <w:lang w:val="en"/>
        </w:rPr>
        <w:t>Chicago Tribune</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Every parent knows that children can instantly sense the different emotional overtones between 'I have to play with you' and 'I want to play with you,'" psychiatrist Lena Levine told m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f a father spends only two hours a week with his children, but gives fully of his love and interest during that time it is better than twenty hours grudgingly yielded."—</w:t>
      </w:r>
      <w:r>
        <w:rPr>
          <w:rFonts w:cs="Arial" w:ascii="Arial" w:hAnsi="Arial"/>
          <w:i/>
          <w:iCs/>
          <w:color w:val="000000"/>
          <w:spacing w:val="15"/>
          <w:kern w:val="0"/>
          <w:lang w:val="en"/>
        </w:rPr>
        <w:t>NouseraN M. Lemma, "The Growing Pressure of Young Fathers," Red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e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Ruskin, after his farce marriage to the future wife of Millais, went home to his father and mother. They were severe religionists, but the son submitted to the discipline of that home. On the Sabbath this man of middle age, now famous in Europe, acceded to the rule that his beloved Turners should be screened. He could look at them for six days. What mattered one day, if it pleased his parents to have them veiled on the Sabb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father died at seventy-nine and was buried in Shirley Church, Surrey. His son inscribed upon his tomb this remarkable epitaph: "He was an entirely honest merchant, and his memory is to all who keep it dear and helpful. His son, whom he loved to the uttermost, and taught to speak truth, says this of him!" Seven years later, at the great age of ninety, the mother followed the father, and what Ruskin wrote for her was but the reflection of his life: "Nor was dearer</w:t>
        <w:br/>
        <w:t>earth ever returned to earth, nor purer life recorded in heav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niel Webster was the son of godly Captain Ebenezer Webster. On the New Hampshire hills the father toiled for the sake of his children. On a hot day, in the last year of Washington's administration, Webster tells us, he was making hay with his father when a man rode by who had just been elected to Congress. When he was gone, Ebenezer Webster called his son Daniel and said, "My son, that is a worthy man. He is a member of Congress. He goes to Philadelphia and gets six dollars a day, while I toil here. It is because he had an education, which I never had. If I had had his early education, I should have been in Philadelphia in his place. I came near to it, as it is, but I missed it, and now I must work here." Webster relates how he, the boy, cried when his father said this. His father then went on to say, "My child, it is of no importance to me. I could not give your elder brothers the advantage of knowledge, but I can do something for you. Exert yourself and prove your opportunities, and when I am gone you will not need to go through the hardships which I have undergone, and which have made me old before my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e stand in the hall of Congress and listen to the great speeches of Daniel Webster, we should remember that godly father who sacrificed for his 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Blantyre, near Glasgow, is the quiet acre where sleep the father and mother of David Livingstone. The words which he prepared for that grave are words which every one of us might take to heart: "To show the resting place of Neil Livingstone and Agnes Hunter, his wife, and to express the thankfulness to God of their children, John, David, Janet, Charles, and Agnes, for poor and pious par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riend insisted that he change the wording to "poor but pious"; but he kept it as he had written it, "poor and pious," a tribute of love to parents who were both poor and pi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then, where's the fare for that boy?" asked the conductor in the crowded b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s only three years old," replied the child's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ree years! Go on—look at him!" snorted the conductor. "He's six at lea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ather leaned over and gazed earnestly at the boy's face. Then he turned to the conductor: "Can I help it if he worries?" he ask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cientist of great intellectual brilliance confided to a colleague that he had great hopes for his son, who had just won a scholarship to college. "It's amazing," the scientist said, "the way that boy progressed, once he got started. It's hard to believe, but it took him two years just to learn the alphab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olleague looked stunned. "Why, I've never heard of such a thing," he said. "You must have been terribly depressed. How old was the poor lad when he finally did learn the alphab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time the scientist looked surprised. "I told you it took him two years," he said. "Obviously, he was two."—</w:t>
      </w:r>
      <w:r>
        <w:rPr>
          <w:rFonts w:cs="Arial" w:ascii="Arial" w:hAnsi="Arial"/>
          <w:i/>
          <w:iCs/>
          <w:color w:val="000000"/>
          <w:lang w:val="en"/>
        </w:rPr>
        <w:t xml:space="preserve">Wall Street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 sure way to guarantee that your child will grow up to be the kind of person you would like him to be. The most likely way is for you to be the kind of person you would like him to be.—</w:t>
      </w:r>
      <w:r>
        <w:rPr>
          <w:rFonts w:cs="Arial" w:ascii="Arial" w:hAnsi="Arial"/>
          <w:i/>
          <w:iCs/>
          <w:color w:val="000000"/>
          <w:lang w:val="en"/>
        </w:rPr>
        <w:t xml:space="preserve">Phi Delta Kapp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fter a day of complete harassment, the mother shook her finger at her small son. "All right, Junior," she shouted, "do anything you damn well please! Now let me see you disobey THAT!"—</w:t>
      </w:r>
      <w:r>
        <w:rPr>
          <w:rFonts w:cs="Arial" w:ascii="Arial" w:hAnsi="Arial"/>
          <w:i/>
          <w:iCs/>
          <w:color w:val="000000"/>
          <w:lang w:val="en"/>
        </w:rPr>
        <w:t>Lee J. Borde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ddy," said the small boy, "where did I come fro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ather, who had been dreading the day the question would be asked, launched into a long contrived explanation on the facts of life. The boy listened attentively. At last the father concluded, "So now you know—but just as a matter of curiosity, how did you happen to ask?" </w:t>
      </w:r>
    </w:p>
    <w:p>
      <w:pPr>
        <w:pStyle w:val="Web"/>
        <w:shd w:fill="FFFFFF" w:val="clear"/>
        <w:snapToGrid w:val="false"/>
        <w:spacing w:lineRule="atLeast" w:line="360" w:before="0" w:after="0"/>
        <w:jc w:val="both"/>
        <w:textAlignment w:val="top"/>
        <w:rPr/>
      </w:pPr>
      <w:r>
        <w:rPr>
          <w:rFonts w:cs="Arial" w:ascii="Arial" w:hAnsi="Arial"/>
          <w:color w:val="000000"/>
          <w:lang w:val="en"/>
        </w:rPr>
        <w:t>"Nothing special, Dad," said the son, "the new boy at our school said he came from Chicago and I was wondering where I came from."—</w:t>
      </w:r>
      <w:r>
        <w:rPr>
          <w:rFonts w:cs="Arial" w:ascii="Arial" w:hAnsi="Arial"/>
          <w:i/>
          <w:iCs/>
          <w:color w:val="000000"/>
          <w:lang w:val="en"/>
        </w:rPr>
        <w:t>Santa F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dvice to parents: Don't be hard on the children when they fight; they may be just playing house.—</w:t>
      </w:r>
      <w:r>
        <w:rPr>
          <w:rFonts w:cs="Arial" w:ascii="Arial" w:hAnsi="Arial"/>
          <w:i/>
          <w:iCs/>
          <w:color w:val="000000"/>
          <w:lang w:val="en"/>
        </w:rPr>
        <w:t>Laugh Boo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rents registering their children for the fall term at a Detroit kindergarten were asked pertinent questions about the children's background. In the blank marked "Language spoken in the home," one mother proudly replied, "Nice."—</w:t>
      </w:r>
      <w:r>
        <w:rPr>
          <w:rFonts w:cs="Arial" w:ascii="Arial" w:hAnsi="Arial"/>
          <w:i/>
          <w:iCs/>
          <w:color w:val="000000"/>
          <w:lang w:val="en"/>
        </w:rPr>
        <w:t xml:space="preserve">Marjorie Grace Buchan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far is your daughter with the singing lessons she's getting at home?" someone asked Mr. Gr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doing all right," said Mr. Gray. "Today was the first time I took the cotton out of my ears."—</w:t>
      </w:r>
      <w:r>
        <w:rPr>
          <w:rFonts w:cs="Arial" w:ascii="Arial" w:hAnsi="Arial"/>
          <w:i/>
          <w:iCs/>
          <w:color w:val="000000"/>
          <w:lang w:val="en"/>
        </w:rPr>
        <w:t xml:space="preserve">P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hind a teenager's "customized" car usually is found a pauperized Pop.—</w:t>
      </w:r>
      <w:r>
        <w:rPr>
          <w:rFonts w:cs="Arial" w:ascii="Arial" w:hAnsi="Arial"/>
          <w:i/>
          <w:iCs/>
          <w:color w:val="000000"/>
          <w:lang w:val="en"/>
        </w:rPr>
        <w:t xml:space="preserve">J. W. Pelkie, Quo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I took my boy a-fishin' Sure, his mother told me to, but besides, I kind of done it 'cause it seemed the thing to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s a heap more fun a-fishin' when I'm out there with my son, 'cause we really get acquainted through a little fishin' fu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y creel of life is empty, and my life's line sort of worn, I shall always keep rememberin' that first early summer morn when I took my boy a-fishin', and I really learned the joy that comes to every father when he really knows his boy.—</w:t>
      </w:r>
      <w:r>
        <w:rPr>
          <w:rFonts w:cs="Arial" w:ascii="Arial" w:hAnsi="Arial"/>
          <w:i/>
          <w:iCs/>
          <w:color w:val="000000"/>
          <w:lang w:val="en"/>
        </w:rPr>
        <w:t xml:space="preserve">Outdoor Nebraska, Friendly Cha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Jimmy Johnson's daddy is an awful lot of fun; he's a peacherino pitcher and can hit a real home run. I know my dad could play as well, but when I ask him to, he's always awful busy and got something else to do.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Jimmy Johnson's daddy knows a lot of dandy games, and he plays 'em with us fellers, and he don't call Jimmy "James." I'll bet my dad knows things that's fun fer fellers, too, but he's always awful busy and got something else to do.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e kids' dads seem glad to have a chance to play with boys, and even when they're readin', they don't mind a little noise. I'll bet my dad could beat 'em all, if he just only knew how I miss him when he's busy and got something else to do.—</w:t>
      </w:r>
      <w:r>
        <w:rPr>
          <w:rFonts w:cs="Arial" w:ascii="Arial" w:hAnsi="Arial"/>
          <w:i/>
          <w:iCs/>
          <w:color w:val="000000"/>
          <w:spacing w:val="15"/>
          <w:kern w:val="0"/>
          <w:lang w:val="en"/>
        </w:rPr>
        <w:t xml:space="preserve">Author Unknown, 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riend: "Has your son's education proved of any real value?"</w:t>
        <w:br/>
        <w:t>Father: "Yes, indeed; it has entirely cured his mother of bragging about him."—</w:t>
      </w:r>
      <w:r>
        <w:rPr>
          <w:rFonts w:cs="Arial" w:ascii="Arial" w:hAnsi="Arial"/>
          <w:i/>
          <w:iCs/>
          <w:color w:val="000000"/>
          <w:spacing w:val="15"/>
          <w:kern w:val="0"/>
          <w:lang w:val="en"/>
        </w:rPr>
        <w:t xml:space="preserve">The Lookou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were you kept in after school?" the father asked his son.</w:t>
        <w:br/>
        <w:t xml:space="preserve">"I didn't know where the Azores were." </w:t>
        <w:br/>
        <w:t xml:space="preserve">"In the future, just remember where you put your thing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life history of parents: They bear children, bore teenagers and board newly-wed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tandard operating equipment for the parent of a junior high school age youngster ought to be shockproof constitution, limitless supply of patience, an understanding of how adolescents grow, and an ability to roll with the punche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eone said it's just too bad that the hardest of all careers are entrusted to amateurs—parenthood and politics.—</w:t>
      </w:r>
      <w:r>
        <w:rPr>
          <w:rFonts w:cs="Arial" w:ascii="Arial" w:hAnsi="Arial"/>
          <w:i/>
          <w:iCs/>
          <w:color w:val="000000"/>
          <w:spacing w:val="15"/>
          <w:kern w:val="0"/>
          <w:lang w:val="en"/>
        </w:rPr>
        <w:t>Leo Aikman, Laugh Boo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mother entered the supermarket with her four bouncing boys and pleaded: Isn't there a cereal that will sap their energy?"—</w:t>
      </w:r>
      <w:r>
        <w:rPr>
          <w:rFonts w:cs="Arial" w:ascii="Arial" w:hAnsi="Arial"/>
          <w:i/>
          <w:iCs/>
          <w:color w:val="000000"/>
          <w:spacing w:val="15"/>
          <w:kern w:val="0"/>
          <w:lang w:val="en"/>
        </w:rPr>
        <w:t xml:space="preserve">Eugene P. Bertin, Pennsylvania School Journal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I wouldn't worry too much if your son makes mud pies," said the psychiatrist, "not even if he tries to eat them. That's quite normal."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I don't think it is," replied the woman, "and neither does his wife."—</w:t>
      </w:r>
      <w:r>
        <w:rPr>
          <w:rFonts w:cs="Arial" w:ascii="Arial" w:hAnsi="Arial"/>
          <w:i/>
          <w:iCs/>
          <w:color w:val="000000"/>
          <w:spacing w:val="15"/>
          <w:kern w:val="0"/>
          <w:lang w:val="en"/>
        </w:rPr>
        <w:t xml:space="preserve">Chicago Daily New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dad to another: "I'm no model father. All I'm trying to do is behave so that when people tell my son that he reminds them of me, he'll stick out his chest instead of his tongue."—</w:t>
      </w:r>
      <w:r>
        <w:rPr>
          <w:rFonts w:cs="Arial" w:ascii="Arial" w:hAnsi="Arial"/>
          <w:i/>
          <w:iCs/>
          <w:color w:val="000000"/>
          <w:spacing w:val="15"/>
          <w:kern w:val="0"/>
          <w:lang w:val="en"/>
        </w:rPr>
        <w:t>Manchester Oak Leave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ave your child from the possibility of making mistakes and you save him from the possibility of being right.—</w:t>
      </w:r>
      <w:r>
        <w:rPr>
          <w:rFonts w:cs="Arial" w:ascii="Arial" w:hAnsi="Arial"/>
          <w:i/>
          <w:iCs/>
          <w:color w:val="000000"/>
          <w:spacing w:val="15"/>
          <w:kern w:val="0"/>
          <w:lang w:val="en"/>
        </w:rPr>
        <w:t>Dick Snow, Pagean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big problem parents face is how much to give their son. If he has a Corvette at sixteen, what'll he want at twenty-on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with the daughter it's the same—how much to give your Sue? If hers is mink at fourteen, what'll satisfy at twenty-two?</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But others have it," they will say, and you know, of course, that's so; but if you want the best for them, you'll have to tell them, "No."—</w:t>
      </w:r>
      <w:r>
        <w:rPr>
          <w:rFonts w:cs="Arial" w:ascii="Arial" w:hAnsi="Arial"/>
          <w:i/>
          <w:iCs/>
          <w:color w:val="000000"/>
          <w:spacing w:val="15"/>
          <w:kern w:val="0"/>
          <w:lang w:val="en"/>
        </w:rPr>
        <w:t>Dorothy Smith</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arent may not always be right but he is always necessar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The parents of a large brood of children deserve a lot of credit; in fact, they can't get along without it.—</w:t>
      </w:r>
      <w:r>
        <w:rPr>
          <w:rFonts w:cs="Arial" w:ascii="Arial" w:hAnsi="Arial"/>
          <w:i/>
          <w:iCs/>
          <w:color w:val="000000"/>
          <w:spacing w:val="15"/>
          <w:kern w:val="0"/>
          <w:lang w:val="en"/>
        </w:rPr>
        <w:t>Roy A. Brenner</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y people, give ear, attend to my word, </w:t>
        <w:br/>
        <w:t xml:space="preserve">In parables new deep truths shall be heard; </w:t>
        <w:br/>
        <w:t xml:space="preserve">The wonderful story our fathers made known </w:t>
        <w:br/>
        <w:t>To children succeeding by us must be shown.—</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if God should place in your hand a diamond, and tell you to inscribe on it a sentence, which should be read at the last day, and shown there as an index of your own thoughts and feelings! What care, what caution, would you exercise in the selection! Now, this is what God has done. He has placed before you the immortal minds of your children, more imperishable than the diamond, on which you are about to inscribe every day and every hour, by your instructions, by your spirit, or by your example, something which will remain, and be exhibited for or against you at the judgment day.—</w:t>
      </w:r>
      <w:r>
        <w:rPr>
          <w:rFonts w:cs="Arial" w:ascii="Arial" w:hAnsi="Arial"/>
          <w:i/>
          <w:iCs/>
          <w:color w:val="000000"/>
          <w:spacing w:val="15"/>
          <w:kern w:val="0"/>
          <w:lang w:val="en"/>
        </w:rPr>
        <w:t>Pays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lliam, aged five, had been reprimanded by his father for interrupting while his father was telling his mother about the new telephone for their house. He sulked awhile, then went to his mother, and, patting her on the cheeks, said, "Mother dear, I love you."</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n't you love me too?" asked his fa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ithout glancing at him, William said disdainfully, "The wire's bus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does your mother say when you tell her those dreadful li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he says I take after fath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White was undoubtedly the disciplinarian of the family. The master of the house, a professor, and consequently a very busy man, was regarded by the children as one of themselves, subject to the laws of "Mo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s. White had been ill for some weeks and although the father felt that the children were showing evidence of running wild, he seemed powerless to correct the fault. One evening at dinner, however, he felt obliged to reprimand Marion severe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rion," he said, sternly, "stop that at once, or I shall take you from the table and punish you sound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experienced a feeling of profound satisfaction in being able to thus reprove when it was necessary and glanced across the table expecting to see a very demure little miss. Instead, Marion and her little brother exchanged glances and then simultaneously a grin overspread their faces, while Marion said in a mirthful ton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Francis, hear father trying to talk like mo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obert has lately acquired a stepmother. Hoping to win his affection this new parent has been very lenient with him, while his father, feeling his responsibility, has been unusually strict. The boys of the neighborhood, who had taken pains to warn Robert of the terrible character of stepmothers in general, recently waited on him in a body, and the following conversation was overhear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w do you like your stepmother, Bob?"</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ike her! Why fellers, I just love her. All I wish is I had a stepfather, too."</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Bobby, what do you want to be when you grow up?"</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OBBY (remembering private seance in the wood-shed)—"A orph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ittle Eleanor's mother was an American, while her father was a German.</w:t>
        <w:br/>
        <w:t>One day, after Eleanor had been subjected to rather severe disciplinary measures at the hands of her father, she called her mother into another room, closed the door significantly, and said: "Mother, I don't want to meddle in your business, but I wish you'd send that husband of yours back to German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awyer was sitting at his desk absorbed in the preparation of a brief. So bent was he on his work that he did not hear the door as it was pushed gently open, nor see the curly head that was thrust into his office. A little sob attracted his notice, and, turning he saw a face that was streaked with tears and told plainly that feelings had been hur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my little man, did you want to see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e you a lawy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What do you wa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want"—and there was resolute ring in his voice—"I want a divorce from my papa and mama."</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little lad was desperately ill, but refused to take the medicine the doctor had left. At last his mother gave him up.</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my boy will die; my boy will die," she sobb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a voice spoke from the bed, "Don't cry, mother. Father'll be home soon and he'll make me tak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liamen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parliamentary dinner, Mr. Plunkett was asked if Mr. Hume did not annoy him by his broad speeches. "No," replied he, "it is the length of the speeches, not their breadth, that we complain of in the Hou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Lord Falkland having been brought into the House of Commons at a very early age, a grave senator objected to his youth, remarked that "he did not look as if he had sown his wild oats." His lordship replied with great quickness, "Then I am come to the fittest place, where there are so many old geese to gobble them u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uke of Newcastle, who was at the head of the Treasury, frequently differed with his colleague in office, Mr. Pitt, the first Earl of Chatham, though the latter, by his firmness, usually prevailed. A curious scene occurred at one of their interviews. It had been proposed to send Admiral Hawke to sea, in pursuit of M. Conflans. The season was unfavourable, and almost dangerous for a fleet to sail, being the end of the month of November, and very stormy. Mr. Pitt was at that time confined to his bed by gout, and was obliged to receive visitors in his chamber, in which he could not bear to have a fire. The Duke of Newcastle waited upon him one very raw day, to discuss the affair of the fleet, but scarcely had he entered the chamber, when shivering with cold, he said, "What, have you no fire?" "No," replied Mr. Pitt, "I can never bear a fire when I have the gout." The duke sat down by the side of the invalid, wrapt up in his cloak, and began to enter upon the subject of his visit. There was a second bed in the room, and the duke, unable longer to endure the cold, said, "With your leave, I'll warm myself in this other bed;" and without taking off his cloak, he actually got into the bed, and resumed the debate. The duke began to argue against exposing the fleet to hazard in such weather, and Mr. Pitt was as determined it should put to sea. "The fleet must absolutely sail," said Mr. Pitt, accompanying his words with the most expressive gesture. "It is impossible," said the duke, with equal animation, "it will certainly be lost." Sir Charles Frederick, of the ordnance department, arrived just at this time, and finding them both in this laughable posture, had the greatest difficulty to preserve his gravity, at seeing two ministers of state deliberating on the affairs of the country in so ludicrous a situ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y're all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time when the unfortunate ministry, known as "All the Talents," was ousted in 1807, there stood upon the Earthen Mound in Edinburgh many caravans of wild beasts belonging to the famous Mr. Wombwell, around which there clustered a large crowd of idle folks listening to the dulcet strains of his most harmonious brass band. The news of the Tory victory was first made known in the parliament house, and, as can well be believed, the excitement that ensued was intense. Under its influence that eager and eccentric judge, Lord Hermand, making for his home, espied a friend among the Wombwell crowd, and shouted aloud in his glee across the street, "They're out! they're out! they're all out!" In half a second there was the wildest distribution of the mob—down to Prince's-street, up the Castle-hill, into the gardens, and up the vennels. The people picturing the horrors of a tiger-chase did not stop to hear more, and Hermand found himself, to his amazement, monarch of all he surveyed, and sole auditor of the last terrified shriek of the ba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rd Lyndhurst, it is said, tells this story of his surrender of the great seal in 1846. "When I went to the palace," says his lordship, "I alighted at the grand staircase; I was received by the sticks gold and silver, and other officers of the household, who called in sonorous tones from landing to landing, and apartment to apartment, 'Room for the Lord High Chancellor of England.' I entered the presence chamber; I gave the seals to her Majesty; I had the honour of kissing her hand; I left the apartment by another door and found myself on a back staircase, down which I descended without any one taking any notice of me, until, as I was looking for my carriage at the outer door, a lackey bustled up, and with a patronising air, said, 'Lord Lyndhurst, can I do anything for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lave Tr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the last discussions on the slave trade, Sir Charles Pole said, "while he deprecated the motion (for the abolition), he rejoiced that it had been brought forward thus early, because it showed the cloven foot which had been attempted to be concealed." To this remark Mr. Sheridan very spiritedly replied, "An honourable baronet," said he, "has talked of a cloven foot; I plead guilty to that cloven foot; but this I will say, that the man who expresses pleasure at the hope of seeing so large a portion of the human race freed from the shackles of tyranny rather displays the pinions of an angel than the cloven foot of a de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ro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t had but a limited knowledge of the bird kingdom. One day, walking down the street, he noticed a green bird in a cage, talking and singing. Thinking to pet it he stroked its head. The bird turned quickly, screaming, "Hello! What do you want?" Pat shied off like a frightened horse, lifting his hat and bowing politely as he stuttered out: "Ex-excuse me s-sir, I thought you was a bur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rtner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st Virginia darky, a blacksmith, recently announced a change in his business as follows: "Notice—De co-pardnership heretofore resisting between me and Mose Skinner is hereby resolved. Dem what owe de firm will settle wid me, and dem what de firm owes will settle wid M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ssover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JEWISH PASSO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nual.</w:t>
        <w:br/>
        <w:t>A lamb roast with fire on the table.</w:t>
        <w:br/>
        <w:t>Looked forward to the Cross.</w:t>
        <w:br/>
        <w:t xml:space="preserve">Redeemed commemorate their Deliverance. </w:t>
        <w:br/>
        <w:t>Family communion.</w:t>
        <w:br/>
        <w:t>Testimony to their children.</w:t>
        <w:br/>
        <w:t>‘Put away all leaven.'</w:t>
        <w:br/>
        <w:t>A Supper before the journe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RD'S SUP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equent.</w:t>
        <w:br/>
        <w:t>Bread and wine on the table.</w:t>
        <w:br/>
        <w:t xml:space="preserve">Looks backward to the Cross. </w:t>
        <w:br/>
        <w:t xml:space="preserve">Redeemed remember their Deliverer. </w:t>
        <w:br/>
        <w:t>Church communion.</w:t>
        <w:br/>
        <w:t xml:space="preserve">Testimony to the whole world. </w:t>
        <w:br/>
        <w:t xml:space="preserve">'Purge out the old leaven' of malice. </w:t>
        <w:br/>
        <w:t>A Supper during the pilgrim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ssover was the great central feast of Israel. It was to them what the Lord's Supper is to the Christian. In fact, the two are linked most intimately by our Lord, in that it was during the celebration of the one that He instituted the other. Both spoke of the same blessed event, the death of Christ. The one set forth that death in prospect; the other declared that death as having already taken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12. 24-27; Luke 22. 7-20; 1 Cor. 5. 7, 8; 11. 23-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sswor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change my password," said the man who had for two years rented a safety-deposit bo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y well," replied the man in charge. "What is the old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lad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do you wish the new one to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bel. Gladys has gone to Ren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nator Tillman not long ago piloted a plain farmer-constituent around the Capitol for a while, and then, having some work to do on the floor, conducted him to the Senate gall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n hour or so the visitor approached a gallery door-keeper and said: "My name is Swate. I am a friend of Senator Tillman. He brought me here and I want to go out and look around a bit. I though I would tell you so I can get back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all right," said the doorkeeper, "but I may not be here when you return. In order to prevent any mistake I will give you the password so you can get your seat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wate's eyes rather popped out at this. "What's the word?"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iosyncra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iosyncra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guess I'll stay in," said Sw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Dr. Andrew D. White, once ambassador to Germany and formerly president of Cornell University, commenced his teaching career at the University of Michigan, he was greatly annoyed by an able but impudent and disorderly student in one of his classes. He managed to win the friendship of this student, who, however, was dismissed from the university for participation in a disgraceful escapade in which one of the students was killed. Before he left the university this student came to see Dr. White to thank him for what he had tried to do for him. As he was leaving he said, "I'll make a man out of myself yet." The Civil War was just breaking out, and the expelled student enlisted in a Michigan cavalry regi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third day of the Battle of Gettysburg, in the new uniform of a brigadier general, to which rank he had just been promoted for fidelity and gallantry, an officer was ordered by General Kilpatrick to charge the right wing of the Confederate army. It was a mistaken order; but, leading his men in a magnificent, if hopeless, charge, the young officer fell gloriously within the Confederate lines. He was General E. J. Farnsworth, the student who had been expelled from the University of Michigan. He had made good his promise that he would make a man of him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atter what the mistakes or failures or blunders, there is the possibility of noble and honorable success, if the will and the purpose are th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once applied for a position with a manufacturer began to refer with apology to some unhappy incident in his past. The manufacturer said, "I don't care about the past. Start where you stand."</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 xml:space="preserve">Start where you stand and never mind the past; </w:t>
        <w:br/>
        <w:t>The past won't help you in beginning new.</w:t>
        <w:br/>
        <w:t>If you are done with it at last,</w:t>
        <w:br/>
        <w:t xml:space="preserve">Why, that's enough. </w:t>
        <w:br/>
        <w:t xml:space="preserve">You're done with it, you're through; </w:t>
        <w:br/>
        <w:t xml:space="preserve">This is another chapter in the book, </w:t>
        <w:br/>
        <w:t xml:space="preserve">This is another race that you have planned. </w:t>
        <w:br/>
        <w:t xml:space="preserve">Don't give the vanished days a backward look— </w:t>
        <w:br/>
        <w:t>Start where you stand.</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 xml:space="preserve">The world won't care about your old defeats. </w:t>
        <w:br/>
        <w:t xml:space="preserve">If you can start anew and win success, </w:t>
        <w:br/>
        <w:t xml:space="preserve">The future is your time, and time is fleet, </w:t>
        <w:br/>
        <w:t xml:space="preserve">And there is much of work and strain and stress; </w:t>
        <w:br/>
        <w:t xml:space="preserve">Forget the buried woes and dead despairs. </w:t>
        <w:br/>
        <w:t xml:space="preserve">Here is a brand-new trial right at hand; </w:t>
        <w:br/>
        <w:t xml:space="preserve">The future is for him who does and dares— </w:t>
        <w:br/>
        <w:t>Start where you stand.</w:t>
      </w:r>
    </w:p>
    <w:p>
      <w:pPr>
        <w:pStyle w:val="Web"/>
        <w:shd w:fill="FFFFFF" w:val="clear"/>
        <w:snapToGrid w:val="false"/>
        <w:spacing w:lineRule="atLeast" w:line="360" w:before="0" w:after="0"/>
        <w:jc w:val="both"/>
        <w:textAlignment w:val="top"/>
        <w:rPr/>
      </w:pPr>
      <w:r>
        <w:rPr>
          <w:rFonts w:cs="Arial" w:ascii="Arial" w:hAnsi="Arial"/>
          <w:i/>
          <w:iCs/>
          <w:color w:val="000000"/>
          <w:lang w:val="en"/>
        </w:rPr>
        <w:t xml:space="preserve">Old failures will not halt, old triumphs aid; </w:t>
        <w:br/>
        <w:t xml:space="preserve">Today's the thing, tomorrow soon will be; </w:t>
        <w:br/>
        <w:t xml:space="preserve">Get in the fight and face it, unafraid, </w:t>
        <w:br/>
        <w:t xml:space="preserve">And leave the past to ancient history. </w:t>
        <w:br/>
        <w:t xml:space="preserve">What has been, has been; yesterday is dead, </w:t>
        <w:br/>
        <w:t>And by it you are neither blessed nor banned;</w:t>
        <w:br/>
        <w:t>Take courage, man, be brave and drive ahead—</w:t>
        <w:br/>
        <w:t>Start where you stand!</w:t>
      </w:r>
      <w:r>
        <w:rPr>
          <w:rFonts w:cs="Arial" w:ascii="Arial" w:hAnsi="Arial"/>
          <w:color w:val="000000"/>
          <w:lang w:val="en"/>
        </w:rPr>
        <w:t>—Berton Bral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tish army bulletins of 1918 tell of a certain Colonel Elkington, who in the early part of the war was cashiered from the army for conduct unbecoming an officer. The public dispatches do not state the nature of this misconduct, but the inference is that it was cowardice in the face of the enem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isgraced man, with his name dropped from the rolls of the British army, went back to Paris, assumed another name, and enlisted in the Foreign Legion. Wherever the men of the Legion went into action, this man was conspicuous for his daring and gallantry. After one of his feats of heroism he was decorated by the government of France. In some way his real identity was disclosed, and the facts were brought to the attention of the British government. His commission was given back to him; and, resuming his name and title, he again joined his old regiment at the front. By wounds and daring and fidelity he won back the honors and the rank that cowardice had forfeited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ederick Maurice wrote of Carlyle that he believed in a God who lived up to the time of the death of Oliver Cromwell. From the conversation of some men, you would gather that they believe in a God who died when they were boys or who lived in the time of their great-grandfathers, or in the age of Lincoln or Washington. There were giants in the earth in those days, but now all we have is a race of pygmi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the cathedrals of England there is a beautiful window through which the sunlight streams. It displays the facts and personalities of the Old and New Testament and the glorious truths and doctrines of the Christian revelation. This window was fabricated by the artist out of broken bits of glass which another artist had discard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hill outside Florence, in a park overlooking that famous city and the river Po flowing through it, stands the great statue by Michelangelo, David slaying Goliath. A marvelous figure of beauty and grace and strength, the young shepherd lifts his arm to hurl the stone from his sling. That statue was cut out of a block of marble which another artist had worked upon and then thrown away as usel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out of our sins, out of our mistakes, out of our failures, God's love and power, aided by our repentance, is able to reconstruct that which is forever fair and good and tru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w:t>
      </w:r>
      <w:r>
        <w:rPr>
          <w:rFonts w:cs="Arial" w:ascii="Arial" w:hAnsi="Arial"/>
          <w:i/>
          <w:iCs/>
          <w:color w:val="000000"/>
          <w:lang w:val="en"/>
        </w:rPr>
        <w:t>Old Mortality</w:t>
      </w:r>
      <w:r>
        <w:rPr>
          <w:rFonts w:cs="Arial" w:ascii="Arial" w:hAnsi="Arial"/>
          <w:color w:val="000000"/>
          <w:lang w:val="en"/>
        </w:rPr>
        <w:t xml:space="preserve"> Sir Walter Scott tells how the schoolmaster was wont to seek relief on summer evenings from the tedium of the schoolroom by walking to a lonely glen where was a deserted burial ground. The monuments, half sunk in the earth, were overgrown with moss. Daisies and harebells, deriving their nourishment from the dew of heaven, hung over the graves. Some of the tombs were imposing. One bore the effigy of a knight in his hood of mail, with his hands clasped on the hilt of his great sword. On another was the miter and pastoral staff of a bishop. But underneath two stones slept the dust of Covenanters who had perished in that glen by the hand of the troopers of Charles I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pproaching the deserted mansion of the dead on a certain summer evening, the strolling schoolmaster was surprised to hear sounds other than those which he had been accustomed to hear there—the gentle chiding of the brook and the sighing of the wind in the boughs of the gigantic ash trees. It was the clink-clank of a hammer. Going nearer, the schoolmaster saw an old man seated upon the monument of the martyred Presbyterians, deepening with his chisel the letters of the inscription, which, in the language of the Bible, pronounced the blessings of heaven upon the slain and anathemas upon their murderers. A blue bonnet of unusual dimensions covered the gray hairs of the pious workman. It was none other than Old Mortality, that singular character who wandered up and down Scotland seeking out on remote moors and in wild glens the graves of the martyred Covenanters, renewing with his chisel the half-defaced inscriptions and repairing the emblems of death with which the tombs were ador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t is fitting that with the chisel of historical reminiscence and investigation we should renew the inscriptions upon the graves of those honored ones of the past who have contributed to the great and honorable history of ma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stora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rdette quotes as follows a year's statistics of parochial work, as compiled by a young cur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eached 104 sermons, 18 mortuary discourses, solemnized 21 hymeneal ceremonies, delivered 17 lectures, of which 16 were on secular and all the rest on religious subjects; made 39 addresses, of which all but 27 were on matters most nearly touching the vital religious concerns of the church, read aloud in church 156 chapters of the Bible, 149 of which were very long ones; made pastoral calls, 312; took tea on such occasions, 312 times; distributed 804 tracts; visited the sick several times; sat on the platform at temperance and other public meetings 47 times; had the headache Sabbath mornings, and so was compelled to appear in a condition of physical pain, nervous prostration and bodily distress that utterly unfitted him for public preaching, 104 times; picnics attended, 10; dinners, 37; suffered from attacks of malignant dyspepsia, 37 times; read 748 hymns; instructed the choir in regard to the selection of tunes, 1 time; had severe cold, 104 times; sore throat, 104 times; malaria, 104 times; wrote 3120 pages of sermons; declined invitations to tea, 1 time; started the tune in prayer meeting, 2 times; started the wrong tune, 2 times; sung hymns that nobody else knew, 2 times; received into church membership, 3; dismissed by letter, 49; expelled, 16; lost, strayed, or stolen, 1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tienc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ve God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te Dr. Jowett said that he was once in a most pitiful perplexity, and consulted Dr. Berry, of Wolverhampton. "What would you do if you were in my place?" he entreated. "I don't know, Jowett. I am not there, and you are not there yet. When have you to act?" "On Friday," Dr. Jowett replied. "Then," answered Berry, "you will find your way perfectly clear on Friday. The Lord will not fail you." And surely enough, on Friday all was pl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the greatest and wisest of all Queen Victoria's diplomats has left it on record that it became an inveterate habit of his mind never to allow any opinion on any subject to crystallize until it became necessary to arrive at a practical decis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God time, and even when the knife flashes in the air, the ram will be seen caught in the thick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God time, and even when Pharaoh's host is on Israel's heels, a path through the waters will be suddenly opened. </w:t>
      </w:r>
    </w:p>
    <w:p>
      <w:pPr>
        <w:pStyle w:val="Web"/>
        <w:shd w:fill="FFFFFF" w:val="clear"/>
        <w:snapToGrid w:val="false"/>
        <w:spacing w:lineRule="atLeast" w:line="360" w:before="0" w:after="0"/>
        <w:jc w:val="both"/>
        <w:textAlignment w:val="top"/>
        <w:rPr/>
      </w:pPr>
      <w:r>
        <w:rPr>
          <w:rFonts w:cs="Arial" w:ascii="Arial" w:hAnsi="Arial"/>
          <w:color w:val="000000"/>
          <w:lang w:val="en"/>
        </w:rPr>
        <w:t>Give God time, and when the bed of the brook is dry, Elijah shall hear the guiding voice.</w:t>
      </w:r>
      <w:r>
        <w:rPr>
          <w:rStyle w:val="Emphasis"/>
          <w:rFonts w:cs="Arial" w:ascii="Arial" w:hAnsi="Arial"/>
          <w:color w:val="000000"/>
          <w:lang w:val="en"/>
        </w:rPr>
        <w:t>—The 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iting on the Lord</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Wait, I say, on the Lord" (Ps. 27:14) </w:t>
      </w:r>
      <w:r>
        <w:rPr>
          <w:rFonts w:cs="Arial" w:ascii="Arial" w:hAnsi="Arial"/>
          <w:i/>
          <w:iCs/>
          <w:color w:val="000000"/>
          <w:lang w:val="en"/>
        </w:rPr>
        <w:br/>
      </w:r>
      <w:r>
        <w:rPr>
          <w:rFonts w:cs="Arial" w:ascii="Arial" w:hAnsi="Arial"/>
          <w:color w:val="000000"/>
          <w:lang w:val="en"/>
        </w:rPr>
        <w:t xml:space="preserve">Wait on the Lord, thou contrite one, </w:t>
        <w:br/>
        <w:t>In penitence draw near;</w:t>
        <w:br/>
        <w:t xml:space="preserve">He will His pard'ning grace bestow; </w:t>
        <w:br/>
        <w:t>Your cry for mercy hear.</w:t>
        <w:br/>
      </w:r>
      <w:r>
        <w:rPr>
          <w:rStyle w:val="Emphasis"/>
          <w:rFonts w:cs="Arial" w:ascii="Arial" w:hAnsi="Arial"/>
          <w:color w:val="000000"/>
          <w:lang w:val="en"/>
        </w:rPr>
        <w:t>(James 4:8).</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it on the Lord, thou tempted one,</w:t>
        <w:br/>
        <w:t xml:space="preserve">Beset by hosts of sin; </w:t>
        <w:br/>
        <w:t xml:space="preserve">Sufficient will his grace be found </w:t>
        <w:br/>
        <w:t xml:space="preserve">The victory to win. </w:t>
        <w:br/>
      </w:r>
      <w:r>
        <w:rPr>
          <w:rStyle w:val="Emphasis"/>
          <w:rFonts w:cs="Arial" w:ascii="Arial" w:hAnsi="Arial"/>
          <w:color w:val="000000"/>
          <w:lang w:val="en"/>
        </w:rPr>
        <w:t>(II Cor. 12:9).</w:t>
      </w:r>
    </w:p>
    <w:p>
      <w:pPr>
        <w:pStyle w:val="Web"/>
        <w:shd w:fill="FFFFFF" w:val="clear"/>
        <w:snapToGrid w:val="false"/>
        <w:spacing w:lineRule="atLeast" w:line="360" w:before="0" w:after="0"/>
        <w:jc w:val="both"/>
        <w:textAlignment w:val="top"/>
        <w:rPr/>
      </w:pPr>
      <w:r>
        <w:rPr>
          <w:rFonts w:cs="Arial" w:ascii="Arial" w:hAnsi="Arial"/>
          <w:color w:val="000000"/>
          <w:lang w:val="en"/>
        </w:rPr>
        <w:t>Wait on the Lord, thou weary one,</w:t>
        <w:br/>
        <w:t>When cares of life oppress;</w:t>
        <w:br/>
        <w:t>In Him find ev'ry need supplied;</w:t>
        <w:br/>
        <w:t>In Him find quietness.</w:t>
        <w:br/>
      </w:r>
      <w:r>
        <w:rPr>
          <w:rFonts w:cs="Arial" w:ascii="Arial" w:hAnsi="Arial"/>
          <w:i/>
          <w:iCs/>
          <w:color w:val="000000"/>
          <w:lang w:val="en"/>
        </w:rPr>
        <w:t>(Ps. 84:10)</w:t>
      </w:r>
      <w:r>
        <w:rPr>
          <w:rStyle w:val="Emphasis"/>
          <w:rFonts w:cs="Arial" w:ascii="Arial" w:hAnsi="Arial"/>
          <w:color w:val="000000"/>
          <w:lang w:val="en"/>
        </w:rPr>
        <w: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Wait on the Lord, thou saddened one.</w:t>
        <w:br/>
        <w:t xml:space="preserve">That grief and sorrow knows; </w:t>
        <w:br/>
        <w:t xml:space="preserve">He shares the measure of your need; </w:t>
        <w:br/>
        <w:t>His heart with love o'erflows.</w:t>
        <w:br/>
      </w:r>
      <w:r>
        <w:rPr>
          <w:rFonts w:cs="Arial" w:ascii="Arial" w:hAnsi="Arial"/>
          <w:i/>
          <w:iCs/>
          <w:color w:val="000000"/>
          <w:lang w:val="en"/>
        </w:rPr>
        <w:t>(Ps. 103:13)</w:t>
      </w:r>
      <w:r>
        <w:rPr>
          <w:rFonts w:cs="Arial" w:ascii="Arial" w:hAnsi="Arial"/>
          <w:color w:val="000000"/>
          <w:lang w:val="en"/>
        </w:rPr>
        <w: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ait on the Lord: In confidence </w:t>
        <w:br/>
        <w:t xml:space="preserve">And expectation wait; </w:t>
        <w:br/>
        <w:t xml:space="preserve">His promises are ever sure; </w:t>
        <w:br/>
        <w:t>His mercy truly great.—</w:t>
      </w:r>
      <w:r>
        <w:rPr>
          <w:rFonts w:cs="Arial" w:ascii="Arial" w:hAnsi="Arial"/>
          <w:i/>
          <w:iCs/>
          <w:color w:val="000000"/>
          <w:lang w:val="en"/>
        </w:rPr>
        <w:t>Fred Scott Shepard</w:t>
      </w:r>
      <w:r>
        <w:rPr>
          <w:rFonts w:cs="Arial" w:ascii="Arial" w:hAnsi="Arial"/>
          <w:color w:val="000000"/>
          <w:lang w:val="en"/>
        </w:rPr>
        <w: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ur Only Opportunity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loved, have you ever thought that someday you will never have anything to try you, or anybody to vex you again? There will be no opportunity in that happy Realm to learn or to show the spirit of patience, forbearance, and long</w:t>
        <w:softHyphen/>
        <w:t>suffering. If you are ever to practice these things it must be now."—</w:t>
      </w:r>
      <w:r>
        <w:rPr>
          <w:rFonts w:cs="Arial" w:ascii="Arial" w:hAnsi="Arial"/>
          <w:i/>
          <w:iCs/>
          <w:color w:val="000000"/>
          <w:lang w:val="en"/>
        </w:rPr>
        <w:t xml:space="preserve">Dr. A. B. Simp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namaker's Patience</w:t>
      </w:r>
    </w:p>
    <w:p>
      <w:pPr>
        <w:pStyle w:val="Web"/>
        <w:shd w:fill="FFFFFF" w:val="clear"/>
        <w:snapToGrid w:val="false"/>
        <w:spacing w:lineRule="atLeast" w:line="360" w:before="0" w:after="0"/>
        <w:jc w:val="both"/>
        <w:textAlignment w:val="top"/>
        <w:rPr/>
      </w:pPr>
      <w:r>
        <w:rPr>
          <w:rFonts w:cs="Arial" w:ascii="Arial" w:hAnsi="Arial"/>
          <w:color w:val="000000"/>
          <w:lang w:val="en"/>
        </w:rPr>
        <w:t>The following incident was recorded in the life of John Wanamaker. One of the executives in the Philadelphia store recalls that one day, when he was a cash boy he mustered up courage to go into Wanamaker's office to show him a new and cheap way to wrap small packages that he thought he had discovered. President Wanamaker was sitting at his top desk, and the boy timidly passed to him a sample package he had wrapped. As he did so his sleeve caught on the ink well and upset it. The horrified boy stood rooted to the spot. Wanamaker said: "Now I am going to show you something. If you attack a pool of ink with the edge of a blotter, instead of stamping the blotter flat down on it., it is astonishing how quickly it disappears." The devotion of a lifetime of able service was thus won in a minute by this fine display of patienc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Two </w:t>
      </w:r>
      <w:r>
        <w:rPr>
          <w:rStyle w:val="StrongEmphasis"/>
          <w:rFonts w:cs="Arial" w:ascii="Arial" w:hAnsi="Arial"/>
          <w:b w:val="false"/>
          <w:bCs w:val="false"/>
          <w:color w:val="000000"/>
          <w:sz w:val="24"/>
          <w:szCs w:val="24"/>
          <w:lang w:val="en"/>
        </w:rPr>
        <w:t>Helpful Bear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lived an old couple who quarreled frequently. The whole village knew about it, and when, at last, they ceased their quarreling, questions were asked as to how it all came about. "Two bears did it," said the wife. "Two bears?" exclaimed a neighbor, "we thought two bears caused all the trouble." "Ah!" said the husband, "but these are two new bears which we found in the Bible. We have learned to love </w:t>
      </w:r>
      <w:r>
        <w:rPr>
          <w:rStyle w:val="Emphasis"/>
          <w:rFonts w:cs="Arial" w:ascii="Arial" w:hAnsi="Arial"/>
          <w:color w:val="000000"/>
          <w:lang w:val="en"/>
        </w:rPr>
        <w:t xml:space="preserve">"Bear </w:t>
      </w:r>
      <w:r>
        <w:rPr>
          <w:rFonts w:cs="Arial" w:ascii="Arial" w:hAnsi="Arial"/>
          <w:color w:val="000000"/>
          <w:lang w:val="en"/>
        </w:rPr>
        <w:t xml:space="preserve">ye one another's burdens," and </w:t>
      </w:r>
      <w:r>
        <w:rPr>
          <w:rStyle w:val="Emphasis"/>
          <w:rFonts w:cs="Arial" w:ascii="Arial" w:hAnsi="Arial"/>
          <w:color w:val="000000"/>
          <w:lang w:val="en"/>
        </w:rPr>
        <w:t xml:space="preserve">"Forbearing </w:t>
      </w:r>
      <w:r>
        <w:rPr>
          <w:rFonts w:cs="Arial" w:ascii="Arial" w:hAnsi="Arial"/>
          <w:color w:val="000000"/>
          <w:lang w:val="en"/>
        </w:rPr>
        <w:t>one another in love."—</w:t>
      </w:r>
      <w:r>
        <w:rPr>
          <w:rStyle w:val="Emphasis"/>
          <w:rFonts w:cs="Arial" w:ascii="Arial" w:hAnsi="Arial"/>
          <w:color w:val="000000"/>
          <w:lang w:val="en"/>
        </w:rPr>
        <w:t>Christian Advoca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Day at </w:t>
      </w:r>
      <w:r>
        <w:rPr>
          <w:rStyle w:val="StrongEmphasis"/>
          <w:rFonts w:cs="Arial" w:ascii="Arial" w:hAnsi="Arial"/>
          <w:b w:val="false"/>
          <w:bCs w:val="false"/>
          <w:color w:val="000000"/>
          <w:sz w:val="24"/>
          <w:szCs w:val="24"/>
          <w:lang w:val="en"/>
        </w:rPr>
        <w:t>a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octor was once asked by a patient who had met with a serious accident, "Doctor, how long shall I have to lie here?" The answer, "Only a day at a time," taught the patient a precious lesson. It was the same lesson God had recorded for His people of all ages, long before: The day's portion in its day. Faithful for one short day, long years take care of themselves.—</w:t>
      </w:r>
      <w:r>
        <w:rPr>
          <w:rFonts w:cs="Arial" w:ascii="Arial" w:hAnsi="Arial"/>
          <w:i/>
          <w:iCs/>
          <w:color w:val="000000"/>
          <w:lang w:val="en"/>
        </w:rPr>
        <w:t xml:space="preserve">Andrew Murr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s delays are not denials;</w:t>
        <w:br/>
        <w:t xml:space="preserve">He has heard your prayer; </w:t>
        <w:br/>
        <w:t>He knows all about your trials,</w:t>
        <w:br/>
        <w:t>Knows your every c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s delays are not denials;</w:t>
        <w:br/>
        <w:t xml:space="preserve">Help is on the way; </w:t>
        <w:br/>
        <w:t xml:space="preserve">He is watching o'er life's dials, </w:t>
        <w:br/>
        <w:t xml:space="preserve">Bringing forth the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s delays are not denials;</w:t>
        <w:br/>
        <w:t>You will find Him true,</w:t>
        <w:br/>
        <w:t>Working through the hardest trials</w:t>
        <w:br/>
        <w:t>What is best for you!</w:t>
      </w:r>
      <w:r>
        <w:rPr>
          <w:rStyle w:val="Emphasis"/>
          <w:rFonts w:cs="Arial" w:ascii="Arial" w:hAnsi="Arial"/>
          <w:color w:val="000000"/>
          <w:lang w:val="en"/>
        </w:rPr>
        <w:t>—</w:t>
      </w:r>
      <w:r>
        <w:rPr>
          <w:rFonts w:cs="Arial" w:ascii="Arial" w:hAnsi="Arial"/>
          <w:i/>
          <w:iCs/>
          <w:color w:val="000000"/>
          <w:lang w:val="en"/>
        </w:rPr>
        <w:t>The Believer's Magaz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member, Noah—he was 486 years old before he knew enough to build an ar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harmony of two, be they friends or teacher-pupil, the patience of one is necessary.—</w:t>
      </w:r>
      <w:r>
        <w:rPr>
          <w:rFonts w:cs="Arial" w:ascii="Arial" w:hAnsi="Arial"/>
          <w:i/>
          <w:iCs/>
          <w:color w:val="000000"/>
          <w:lang w:val="en"/>
        </w:rPr>
        <w:t>M. Dale Baughma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tience That Can R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orge Matherson said: "To run with patience is a very difficult thing. Running is apt to suggest the absence of patience, the eagerness to reach the goal We commonly associate patience with lying down. We think of it as the angel that guards the couch of the invalid Yet I do not think the invalid's patience the hardest to achie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patience which I believe to be harder—the patience that can run. To lie down in the time of grief, to be quiet under the stroke of adverse fortune, implies a great strength; but I know of something that implies a strength greater sti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the power to work under a stroke; to have a great weight at your heart and still to run; to have a deep anguish in your spirit and still perform the daily task. It is a Christ-like t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ard thing is that most of us are called to exercise our patience, not in bed, but in the street."—</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i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aiting! Yes, patiently waiting! </w:t>
        <w:br/>
        <w:t xml:space="preserve">Till next steps made plain shall be; </w:t>
        <w:br/>
        <w:t xml:space="preserve">To hear, with the inner hearing, </w:t>
        <w:br/>
        <w:t>The Voice that will call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aiting! Yes, quietly waiting! </w:t>
        <w:br/>
        <w:t xml:space="preserve">No need for an anxious dread; </w:t>
        <w:br/>
        <w:t xml:space="preserve">Shall He not assuredly guide me, </w:t>
        <w:br/>
        <w:t xml:space="preserve">Who giveth me daily bread? </w:t>
        <w:br/>
        <w:br/>
        <w:t xml:space="preserve">"Waiting! Yes, hopefully waiting! </w:t>
        <w:br/>
        <w:t xml:space="preserve">With hope that need not grow dim; </w:t>
        <w:br/>
        <w:t xml:space="preserve">The Master is pledged to guide me, </w:t>
        <w:br/>
        <w:t xml:space="preserve">And my eyes are unto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aiting! Expectantly waiting! </w:t>
        <w:br/>
        <w:t xml:space="preserve">Perhaps it may be today </w:t>
        <w:br/>
        <w:t xml:space="preserve">The Master will quickly open </w:t>
        <w:br/>
        <w:t xml:space="preserve">The gate to my future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aiting! Yes, trustfully waiting! </w:t>
        <w:br/>
        <w:t xml:space="preserve">I know, though I've waited long, </w:t>
        <w:br/>
        <w:t xml:space="preserve">That, while He withholds His purpose, </w:t>
        <w:br/>
        <w:t>His waiting cannot be wrong."</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terpretations of Lov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Patience is Love on the anvil, bearing blow after blow of suffering. </w:t>
        <w:br/>
        <w:t xml:space="preserve">Zeal is Love in the harvest field, never tiring of toil. </w:t>
        <w:br/>
        <w:t>Meekness is Love in company when it vaunteth not itself.</w:t>
        <w:br/>
        <w:t xml:space="preserve">Perseverance is Love on a journey, pressing on with unflagging step toward the end. </w:t>
        <w:br/>
        <w:t xml:space="preserve">Joy is Love making its own sunshine where others see nothing but gloom. </w:t>
        <w:br/>
        <w:t>Power is Love driving the soul's chariot wheels over all opposition.</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it, patiently wait,</w:t>
        <w:br/>
        <w:t>God is never late;</w:t>
        <w:br/>
        <w:t xml:space="preserve">The budding plans are in thy Father's holding, </w:t>
        <w:br/>
        <w:t>And only wait His Divine unfolding;</w:t>
        <w:br/>
        <w:t>Then wait, patiently wai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to Do Nothing</w:t>
      </w:r>
    </w:p>
    <w:p>
      <w:pPr>
        <w:pStyle w:val="Web"/>
        <w:shd w:fill="FFFFFF" w:val="clear"/>
        <w:snapToGrid w:val="false"/>
        <w:spacing w:lineRule="atLeast" w:line="360" w:before="0" w:after="0"/>
        <w:jc w:val="both"/>
        <w:textAlignment w:val="top"/>
        <w:rPr/>
      </w:pPr>
      <w:r>
        <w:rPr>
          <w:rFonts w:cs="Arial" w:ascii="Arial" w:hAnsi="Arial"/>
          <w:color w:val="000000"/>
          <w:lang w:val="en"/>
        </w:rPr>
        <w:t>There are times when doing nothing is better than doing anything. Those are the times when only God can do what is needed. True faith trusts Him then, and Him alone, to do the miracle. Moses and Jehoshaphat knew this secret; they knew the same Lord, and the same divine grace. As the pursuing Egyptians trapped the helpless Israelites at the Red Sea, Moses said: "Fear ye not, stand still, and see the salvation of the Lord.... The Lord shall fight for you, and ye shall hold your peace" (Exod. 14). As the Moabites and Ammonites, a vast multitude, closed in on Judah, King Jehoshaphat said to the helpless people: "Be not afraid nor dismayed by reason of this great multitude; for the battle is not your's, but God's.... Ye shall not need to fight in this battle: set yourselves, stand ye still, and see the salvation of the Lord" (II Chron. 20). So the Psalmist gives us God's word: "Be still, and know that I am God" (Psa. 46:10). When God alone can win the victory, faith lets God do it all. It is better to trust than to try.</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it for the Mud to D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ther Graham was an old-fashioned gentleman, beloved by everyone, and his influence in the little town was great, so good and active was h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man of the village had been badly insulted and came to Father Graham full of angry indignation, declaring that he was going at once to demand an apolog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ear boy," Father Graham said, "take a word of advice from an old man who loves peace. An insult is like mud; it will brush off much better when it is dry. Wait a little, till he and you are both cool, and the thing will be easily mended. If you go now it will only be to quarr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pleasant to be able to add that the young man took his advice, and before the next day was gone the insulting person came to beg forgiveness.—</w:t>
      </w:r>
      <w:r>
        <w:rPr>
          <w:rStyle w:val="Emphasis"/>
          <w:rFonts w:cs="Arial" w:ascii="Arial" w:hAnsi="Arial"/>
          <w:color w:val="000000"/>
          <w:lang w:val="en"/>
        </w:rPr>
        <w:t>Our Young Covenant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ue Great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ce there was a woman who did a big washing. She hung her clothes on a line. The line broke and all the wash came down. She did her washing over again and spread it on the grass to dry. A dog with muddy feet came along and walked all over the nice, clean, white clothes. The woman did not get angry nor lose her temper. She said: "Ain't it queer he didn't miss nothing?"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hat was true greatness. But only people who do washings know it.—</w:t>
      </w:r>
      <w:r>
        <w:rPr>
          <w:rFonts w:cs="Arial" w:ascii="Arial" w:hAnsi="Arial"/>
          <w:i/>
          <w:iCs/>
          <w:color w:val="000000"/>
          <w:lang w:val="en"/>
        </w:rPr>
        <w:t>Christian Union Hera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eason people confuse patience and interest is simple enough. The same thing that inspires the keenest interest in one person might completely bore ano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is illustrated in a homely way. Of two neighbors, one found little boys and girls a definite annoyance at all times. He asked the other, who seemed to attract them, how he could be so patient with childr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e patient!" the man replied in complete surprise. "Why I'm not patient. I just like kid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atience is a great thing; but it never helped a rooster lay an eg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atience: The ability to idle your motor when you feel like stripping your ge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tanley went out in 1871 and found Livingstone, he spent some months in his company, but Livingstone never spoke to Stanley about spiritual things. Throughout those months Stanley watched the old man. Livingstone's habits were beyond his comprehension, and so was his patience. He could not understand Livingstone's sympathy for the Africans. For the sake of Christ and His gospel, the missionary doctor was patient, untiring, eager, spending himself and being spent for his Master. Stanley wrote, `When I saw that unwearied patience, that unflagging zeal, those enlightened sons of Africa, I became a Christian at his side, though he never spoke to me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6. 4; 12. 12; Gal. 6. 9; Heb. 10. 3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ste not: the flying courser, over-heated, dies</w:t>
        <w:br/>
        <w:t>While step by step the patient camel goal-ward plies.—</w:t>
      </w:r>
      <w:r>
        <w:rPr>
          <w:rFonts w:cs="Arial" w:ascii="Arial" w:hAnsi="Arial"/>
          <w:i/>
          <w:iCs/>
          <w:color w:val="000000"/>
          <w:lang w:val="en"/>
        </w:rPr>
        <w:t>Orient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tience is the ballast of the soul, that will keep it from rolling and tumbling in the greatest storms; and he that will venture out without this to make him sail even and steady will certainly make shipwreck and drown himself, first in the cares and sorrows of this world, and then in perdition.—</w:t>
      </w:r>
      <w:r>
        <w:rPr>
          <w:rFonts w:cs="Arial" w:ascii="Arial" w:hAnsi="Arial"/>
          <w:i/>
          <w:iCs/>
          <w:color w:val="000000"/>
          <w:lang w:val="en"/>
        </w:rPr>
        <w:t>Hopki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husband seems to be very impatient late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he is, v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matter with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is getting tired waiting for a chance to get out where he can sit patiently hour after hour waiting for a fish to nibble at his ba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ther Bern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patience was such as no circumstances, however offensive, could subdue. One day he presented a petition in favour of an unfortunate person, to a nobleman in place; the latter being of a hasty temper, flew into a violent passion, said many injurious things of the person for whom the priest interested himself. Father Bernard, however, still persisted in his request; and the nobleman was at last so irritated, that he gave him a box on the ear. Bernard immediately fell at his feet, and presenting the other, said, "Give me a blow on this also, my lord, and grant me my petition." The nobleman was so affected by this humility, that he granted his requ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ip, the second King of Spain, had once spent several hours of the night in writing a long letter to the Pope, and having finished it, gave it to his secretary to fold it up and seal it. The secretary was half asleep, and instead of shaking the sand-bottle over it in order to dry it, he emptied that which contained the ink by mistake, so that all the ink ran out upon the letter and completely spoiled it; perceiving the accident, he was ready to drop with confusion, upon which the King quietly said: "Well, give me another sheet of paper;" and then began to write the letter over again with great tranquil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trioti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today we chanced to meet,</w:t>
        <w:br/>
        <w:t xml:space="preserve">Down upon the crowded street; </w:t>
        <w:br/>
        <w:t xml:space="preserve">And I wondered whence he came, </w:t>
        <w:br/>
        <w:t xml:space="preserve">Where was once his nation's name? </w:t>
        <w:br/>
        <w:t xml:space="preserve">So I asked him, `Tell me true, </w:t>
        <w:br/>
        <w:t>Are you Pole or Russian Jew?</w:t>
        <w:br/>
        <w:t xml:space="preserve">English, Irish, German, Prussian, </w:t>
        <w:br/>
        <w:t xml:space="preserve">French, Italian, Scotch, or Russian? </w:t>
        <w:br/>
        <w:t xml:space="preserve">Belgian, Spanish, French Moravian, </w:t>
        <w:br/>
        <w:t>Dutch, Greek, or Scandinavian?'</w:t>
        <w:br/>
        <w:t xml:space="preserve">Then he raised his head on high, </w:t>
        <w:br/>
        <w:t>And he gave me his reply:</w:t>
        <w:br/>
        <w:t>'What I was is naught to me,</w:t>
        <w:br/>
        <w:t>In this land of liberty,</w:t>
        <w:br/>
        <w:t>In my heart and man to man,</w:t>
        <w:br/>
        <w:t>I am just AMERICA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njamin's Franklin's Mo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1778, at the meeting of the Constitutional Convention in Philadelphia. Benjamin Franklin made the motion to those assembled that the Convention should not proceed without an opening prayer each day. Said h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lived for a long time, and the longer I live the more convincing proof</w:t>
        <w:br/>
        <w:t>I see of this truth, that God governs in the affairs of men. If a sparrow cannot fall to the ground without His notice, is it probable that an empire can rise without His aid? We have been assured in the Sacred Writings that `Except the Lord build the house, they labour in vain that built it.' I firmly believe this, and I also believe that without His concurring aid we shall proceed in this political building no better than the builders of Babel."</w:t>
      </w:r>
    </w:p>
    <w:p>
      <w:pPr>
        <w:pStyle w:val="Web"/>
        <w:shd w:fill="FFFFFF" w:val="clear"/>
        <w:snapToGrid w:val="false"/>
        <w:spacing w:lineRule="atLeast" w:line="360" w:before="0" w:after="0"/>
        <w:jc w:val="both"/>
        <w:textAlignment w:val="top"/>
        <w:rPr/>
      </w:pPr>
      <w:r>
        <w:rPr>
          <w:rFonts w:cs="Arial" w:ascii="Arial" w:hAnsi="Arial"/>
          <w:color w:val="000000"/>
          <w:lang w:val="en"/>
        </w:rPr>
        <w:t>Prayer was the foundation stone in our country's beginning. There should be more national prayer today.</w:t>
      </w:r>
      <w:r>
        <w:rPr>
          <w:rStyle w:val="Emphasis"/>
          <w:rFonts w:cs="Arial" w:ascii="Arial" w:hAnsi="Arial"/>
          <w:color w:val="000000"/>
          <w:lang w:val="en"/>
        </w:rPr>
        <w:t>—Our Hop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s Attitude Toward His Country</w:t>
      </w:r>
    </w:p>
    <w:p>
      <w:pPr>
        <w:pStyle w:val="Web"/>
        <w:numPr>
          <w:ilvl w:val="0"/>
          <w:numId w:val="6"/>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ved His country, "His own country" (Matt. 13:54, 57). </w:t>
      </w:r>
    </w:p>
    <w:p>
      <w:pPr>
        <w:pStyle w:val="Web"/>
        <w:numPr>
          <w:ilvl w:val="0"/>
          <w:numId w:val="6"/>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Kept its laws, refusing to be made a king, or to start a political revolution (John 6:15; and at the Triumphal Entry, Mark 11:1-11). </w:t>
      </w:r>
    </w:p>
    <w:p>
      <w:pPr>
        <w:pStyle w:val="Web"/>
        <w:numPr>
          <w:ilvl w:val="0"/>
          <w:numId w:val="6"/>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cognized right of taxation (Mark 12:17), and paid taxes (the temple tax, Matt. 17:24-27). </w:t>
      </w:r>
    </w:p>
    <w:p>
      <w:pPr>
        <w:pStyle w:val="Web"/>
        <w:numPr>
          <w:ilvl w:val="0"/>
          <w:numId w:val="6"/>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yal to national institutions: temple, synagogue, etc. </w:t>
      </w:r>
    </w:p>
    <w:p>
      <w:pPr>
        <w:pStyle w:val="Web"/>
        <w:numPr>
          <w:ilvl w:val="0"/>
          <w:numId w:val="6"/>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cognized first claim of His court. try (Matt. 10:6; Luke 24:47). </w:t>
      </w:r>
    </w:p>
    <w:p>
      <w:pPr>
        <w:pStyle w:val="Web"/>
        <w:numPr>
          <w:ilvl w:val="0"/>
          <w:numId w:val="6"/>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arned it of its perils (Matt. 23. 37-39). </w:t>
      </w:r>
    </w:p>
    <w:p>
      <w:pPr>
        <w:pStyle w:val="Web"/>
        <w:numPr>
          <w:ilvl w:val="0"/>
          <w:numId w:val="6"/>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buked its officials (Matt. 23:1</w:t>
        <w:softHyphen/>
        <w:t>36).</w:t>
      </w:r>
    </w:p>
    <w:p>
      <w:pPr>
        <w:pStyle w:val="Web"/>
        <w:numPr>
          <w:ilvl w:val="0"/>
          <w:numId w:val="6"/>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pt over its sins and impending doom (Luke 19:41-44).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Jesus Christ was a model citizen.—W. Beatty Jennings, in </w:t>
      </w:r>
      <w:r>
        <w:rPr>
          <w:rStyle w:val="Emphasis"/>
          <w:rFonts w:cs="Arial" w:ascii="Arial" w:hAnsi="Arial"/>
          <w:color w:val="000000"/>
          <w:lang w:val="en"/>
        </w:rPr>
        <w:t>Earnest Work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irst Is Relig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message to the Seventy-sixth Congress, President Roosevelt introduced a passage which has been noted by commentators as a most remarkable element in a presidential address. A similar statement is not recalled for many years. President Roosevelt said: "Storms from abroad directly challenge three institutions indispensable to Americans now as always. The first is religion, and is the source of the other two—democracy and international good faith. Religion, by teaching man his relationship to God. gives the individual a sense of his own dignity and teaches him to respect himself by respecting his neighbors. Where freedom of religion has been attacked, the attack has come from sources opposed to democracy. Where democracy has been overthrown, the spirit of free worship has disappeared, and where religion and democracy have vanished, good faith and reason in international affairs have given way to strident ambition and brute force. Any ordering of society which relegates religion, democracy, and good faith among nations to the background, can find no place within it for the ideals of the Prince of Peace. The United States rejects such an ordering and retains its ancient faith."—</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America Needs</w:t>
      </w:r>
    </w:p>
    <w:p>
      <w:pPr>
        <w:pStyle w:val="Web"/>
        <w:shd w:fill="FFFFFF" w:val="clear"/>
        <w:snapToGrid w:val="false"/>
        <w:spacing w:lineRule="atLeast" w:line="360" w:before="0" w:after="0"/>
        <w:jc w:val="both"/>
        <w:textAlignment w:val="top"/>
        <w:rPr/>
      </w:pPr>
      <w:r>
        <w:rPr>
          <w:rFonts w:cs="Arial" w:ascii="Arial" w:hAnsi="Arial"/>
          <w:color w:val="000000"/>
          <w:lang w:val="en"/>
        </w:rPr>
        <w:t>"What America needs more than railway extension, western irrigation, a low tariff, a bigger cotton crop, and a larger wheat crop is a revival of religion, the kind that our fathers and mothers used to have; a religion that counted it good business to take time for family worship each morning right in the middle of the harvest, a religion that made men quit work a half hour earlier on Wednesday so the whole family could get ready to go to prayer meeting."—</w:t>
      </w:r>
      <w:r>
        <w:rPr>
          <w:rStyle w:val="Emphasis"/>
          <w:rFonts w:cs="Arial" w:ascii="Arial" w:hAnsi="Arial"/>
          <w:color w:val="000000"/>
          <w:lang w:val="en"/>
        </w:rPr>
        <w:t>Wall Street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ue Then—True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civilization cannot survive materially unless it be redeemed spiritually. It can be saved only by becoming permeated with the spirit of Christ and being made free and happy by the practices which spring out of the spirit. Only thus can discontent be driven out and all the shadows lifted from the road ahead."—</w:t>
      </w:r>
      <w:r>
        <w:rPr>
          <w:rFonts w:cs="Arial" w:ascii="Arial" w:hAnsi="Arial"/>
          <w:i/>
          <w:iCs/>
          <w:color w:val="000000"/>
          <w:lang w:val="en"/>
        </w:rPr>
        <w:t>President Woodrow Wil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In God We Trus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amiliar motto, "In God We Trust," which appears on most of our coins, has a somewhat odd and interesting history. Its appearance there is due directly to a Maryland farmer who, in November, 1861, wrote to the then Secretary of the Treasury stating that since we claim to be a God-fearing, Christian people, we might at least make some recognition of the Deity on our coin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cretary of the Treasury, Salmon P. Chase, referred the letter to James Pollock, Director of the Mint, for serious consideration. Pollock enthusiastically endorsed the suggestion and immediately two mottoes, "Our Country, Our God," and "God Our Trust," were propos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se had the matter presented to the Congress at their next session, which was in 1862, but nothing was done about it. Again the following year it was brought up, but still nothing was don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ur country, at this time, was being racked by civil war. The national spirit was slowly ebbing, a crisis was nearing. Realizing this, Chase made one last appeal in 1864. The motto, "God Our Trust," he offered as his chief argument. "It is taken from our national hymn, </w:t>
      </w:r>
      <w:r>
        <w:rPr>
          <w:rStyle w:val="Emphasis"/>
          <w:rFonts w:cs="Arial" w:ascii="Arial" w:hAnsi="Arial"/>
          <w:color w:val="000000"/>
          <w:lang w:val="en"/>
        </w:rPr>
        <w:t xml:space="preserve">The Star-Spangled Banner," </w:t>
      </w:r>
      <w:r>
        <w:rPr>
          <w:rFonts w:cs="Arial" w:ascii="Arial" w:hAnsi="Arial"/>
          <w:color w:val="000000"/>
          <w:lang w:val="en"/>
        </w:rPr>
        <w:t xml:space="preserve">he said, "and is a sentiment familiar to every citizen of our country; it has thrilled millions of American freemen. The time is propitious. Now in this time of national peril, our strength and salvation must be of Go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ecretary Chase won his plea. The Congress authorized the coining of a two-cent piece upon which was to be stamped the motto, "In God We Trust," in place of the old "E Pluribus Unum." The following year, on March 3, 1865, the Director of the Mint was further authorized to place the new motto on all gold and silver coins, thus fulfilling the words of Francis Scott Key in his poem, </w:t>
      </w:r>
      <w:r>
        <w:rPr>
          <w:rStyle w:val="Emphasis"/>
          <w:rFonts w:cs="Arial" w:ascii="Arial" w:hAnsi="Arial"/>
          <w:color w:val="000000"/>
          <w:lang w:val="en"/>
        </w:rPr>
        <w:t>The Star Spangled Banner:</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conquer we must, when our cause it is just, </w:t>
        <w:br/>
        <w:t>And this be our motto, 'In God is our trust."—</w:t>
      </w:r>
      <w:r>
        <w:rPr>
          <w:rFonts w:cs="Arial" w:ascii="Arial" w:hAnsi="Arial"/>
          <w:i/>
          <w:iCs/>
          <w:color w:val="000000"/>
          <w:lang w:val="en"/>
        </w:rPr>
        <w:t>Courtesy Moody Monthly.</w:t>
      </w:r>
    </w:p>
    <w:p>
      <w:pPr>
        <w:pStyle w:val="Web"/>
        <w:shd w:fill="FFFFFF" w:val="clear"/>
        <w:snapToGrid w:val="false"/>
        <w:spacing w:lineRule="atLeast" w:line="360" w:before="0" w:after="0"/>
        <w:jc w:val="both"/>
        <w:textAlignment w:val="top"/>
        <w:rPr/>
      </w:pPr>
      <w:r>
        <w:rPr>
          <w:rFonts w:cs="Arial" w:ascii="Arial" w:hAnsi="Arial"/>
          <w:color w:val="000000"/>
          <w:lang w:val="en"/>
        </w:rPr>
        <w:t>A well-known, cruel and powerful ruler demanded things that would hinder advance of Christ's cause through much of the world. A well-known missionary told him that he and Christians would not yield to his desires in that they were accountable to the King of kings, whose desires must have precedence over every earthly ruler. The ruler was subdued in spirit and his opposition overcome.—</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too, sail on, O Ship of State, </w:t>
        <w:br/>
        <w:t xml:space="preserve">Sail on, O union, strong and great, </w:t>
        <w:br/>
        <w:t xml:space="preserve">Humanity with all her fears, </w:t>
        <w:br/>
        <w:t>With all the hope of future years,</w:t>
        <w:br/>
        <w:t xml:space="preserve">Is hanging breathless on thy fate. </w:t>
        <w:br/>
        <w:t>Stand thou for righteousness, people so blest,</w:t>
        <w:br/>
        <w:t xml:space="preserve">Lend thou the victory, greatest and blest, </w:t>
        <w:br/>
        <w:t>Lead on so grand and free</w:t>
        <w:br/>
        <w:t>Nation of Destiny,</w:t>
        <w:br/>
        <w:t>For as goes America so goes the world.—</w:t>
      </w:r>
      <w:r>
        <w:rPr>
          <w:rFonts w:cs="Arial" w:ascii="Arial" w:hAnsi="Arial"/>
          <w:i/>
          <w:iCs/>
          <w:color w:val="000000"/>
          <w:lang w:val="en"/>
        </w:rPr>
        <w:t>Longfel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Liberty B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are some things about the liberty bell it would be well to cut out and paste in your scrapboo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ly 8, 1776, the bell was rung for the proclamation of the Declaration of Independ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October 4, 1781, the bell rang out for the surrender of Cornwall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pril 16, 1783, it rang out for the proclamation of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ptember 29, 1824, it rang to welcome Lafayette to the Hall of Independ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ly 4, 1826, it ushered in the year of Jubilee, the fiftieth anniversary of the Republ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ly 4, 1826, it tolled the death of Thomas Jefferson and John Adam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ly 4, 1831, is the last recorded ringing of this famous bell to commemorate the day of independ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ebruary 22, 1932, it rang to commemorate the birthday of Washington. </w:t>
        <w:br/>
        <w:t xml:space="preserve">In the same year it tolled the death of the last survivor of the Declaration, Charles Carroll, of Carrolt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ly 2, 1834, it tolled once more. Lafayette was de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ly 8, 1835, while being tolled for the death of Chief Justice John Marshall, a crack was developed, starting from the rim and inclining in a right-hand direction towards the cr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voice is silent, but its deeds will ring in the hearts of all patriotic people so long as the name of liberty shall last.—</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ncoln's Pl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isitor to the White House during the days of the Civil War said: "I had been spending three weeks in the White House with Mr. Lincoln as his guest. One night—it was just after the battle of Bull Run—I was restless and could not sleep. It was coming near to the dawn of the day, when I heard low tones proceeding from a private room where the President slept. The door was partly open. Instinctively I walked in, and there I saw a sight which I shall never forget. It was the President kneeling before an open Bible. The light was turned low in the room. His back was toward me. I shall never forget his tones so piteous and so sorrowful. 'O Thou God, that heard Solomon in the night when he prayed and cried for wisdom, hear me! I cannot lead this people, I cannot guide the affairs of this nation without Thy help. I am poor and weak and sinful. O God, thou didst hear Solomon when he cried for wisdom—hear me and save this nation.' God heard, and He answered him then and there. Will He not answer today?"</w:t>
      </w:r>
      <w:r>
        <w:rPr>
          <w:rStyle w:val="Emphasis"/>
          <w:rFonts w:cs="Arial" w:ascii="Arial" w:hAnsi="Arial"/>
          <w:color w:val="000000"/>
          <w:lang w:val="en"/>
        </w:rPr>
        <w:t>—</w:t>
      </w:r>
      <w:r>
        <w:rPr>
          <w:rFonts w:cs="Arial" w:ascii="Arial" w:hAnsi="Arial"/>
          <w:i/>
          <w:iCs/>
          <w:color w:val="000000"/>
          <w:lang w:val="en"/>
        </w:rPr>
        <w:t>Christian Beac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triotism consists not in waving a flag, but in striving that our country shall be righteous as well as strong.—</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o Sai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ch is being said today about "super-patriots" and "right-wing extremists" and the kind of things they are say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s look at a few super-patriotic statements that may sound, to some, a little on the extreme side:</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life so dear, or peace so sweet, as to be purchased at the price of chains and slavery?"</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that can give up essential liberty to obtain a little temporary safety deserve neither liberty nor safety."</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berties of our country . . . are worth defending at all hazards; and it is our duty to defend them against all attacks. We have received them as a fair inheritance from our worthy ancestors . . . (who) purchased them for us with toil and danger. . . ."</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esent state of America is truly alarming to every man who is capable of reflection."</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wim or sink, live or die, survive or perish with my country was my unalterable determination."</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our object be our country, our whole country, and nothing but our country."</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ivilization itself seems to be in the balance, but right is more precious than peace."</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too, born to freedom, are willing to fight to main</w:t>
        <w:softHyphen/>
        <w:t>tain freedom. We, and all others who believe as deeply as we do, would rather die on our feet than live on our knees."</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what avail the plow or sail or land or life—if Freedom fail!"</w:t>
      </w:r>
    </w:p>
    <w:p>
      <w:pPr>
        <w:pStyle w:val="Web"/>
        <w:numPr>
          <w:ilvl w:val="0"/>
          <w:numId w:val="5"/>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 rather be dead than 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you like to know who made these victory-seeking, super-patriotic, extreme statements, the land that some scoff at and attack these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here are the answers: 1) Patrick Henry, of course, and these words were followed by his famous: "I know not what course others may take, but as for me, give me liberty or give me death." 2) Benjamin Franklin. 3) Samuel Adams. 4) Tom Paine. 5) John Adams. 6) Daniel Webster. 7) Woodrow Wilson. 8) Franklin D. Roosevelt. 9) Ralph Waldo Emerson. 10) J. Edgar Hoo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men were by no means of the same political persuasion, nor of the same times, and often contemporaries disagreed among themselves. But fortunately for America there have always been men willing to speak up and sometimes take positions regarded by some as extre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these ten statements we can wisely add what Lloyd George, the Baptist, said in indictment of his nation before World War II: "England has let the roar of the lion become the squeak of the mouse and the voice of authority an impotent whisp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eneral Gordon, the Confederate commander, used to tell the following story: He was sitting by the roadside one blazing hot day when a dilapidated soldier, his clothing in rags, a shoe lacking, his head bandaged, and his arm in a sling, passed him. He was soliloquizing in this mann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love my country. I'd fight for my country. I'd starve and go thirsty for my country. I'd die for my country. But if ever this damn war is over I'll never love another countr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snobbish young Englishman visiting Washington's home at Mount Vernon was so patronizing as to arouse the wrath of guards and caretakers; but it remained for "Shep" Wright, an aged gardener and one of the first scouts of the Confederate army, to settle the gentleman. Approaching "Shep," the Englishman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h—er—my man, the hedge! Yes, I see, George got this hedge from dear old Englan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eckon he did," replied "Shep". "He got this whole blooming country from Englan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peaking of the policy of the Government of the United States with respect to its troublesome neighbors in Central and South America, "Uncle Joe" Cannon told of a Missouri congressman who is decidedly opposed to any interference in this regard by our country. It seems that this spring the Missourian met an Englishman at Washington with whom he conversed touching affairs in the localities mentioned. The westerner asserted his usual views with considerable forcefulness, winding up with this observa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whole trouble is that we Americans need a —— good lick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do, indeed!" promptly asserted the Britisher, as if pleased by the admission. But his exultation was of brief duration, for the Missouri man immediately concluded wit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there ain't nobody can do i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number of Confederate prisoners, during the Civil War, were detained at one of the western military posts under conditions much less unpleasant than those to be found in the ordinary military prison. Most of them appreciated their comparatively good fortune. One young fellow, though, could not be reconciled to association with Yankees under any circumstances, and took advantage of every opportunity to express his feelings. He was continually rubbing it in about the battle of Chickamauga, which had just been fought with such disastrous results for the Union forc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ybe we didn't eat you up at Chickamauga!" was the way he generally greeted a bluecoa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Union men, when they could stand it no longer, reported the matter to General Grant. Grant summoned the prison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ee here," said Grant, "I understand that you are continually insulting the men here with reference to the battle of Chickamauga. They have borne with you long enough, and I'm going to give you your choice of two things. You will either take the oath of allegiance to the United States, or be sent to a Northern prison. Choos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risoner was silent for some time. "Well," he said at last, in a resigned tone, "I reckon, General, I'll take the oat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ath was duly administered. Turning to Grant, the fellow then asked, very penitently, if he might spea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said the general indifferently. "What is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I was just thinkin', General," he drawled, "they certainly did give us hell at Chickamauga."</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istorical controversies are creeping into the schools. In a New York public institution attended by many races, during an examination in history the teacher asked a little chap who discovered America.</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was evidently thrown into a panic and hesitated, much to the teacher's surprise, to make any rep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please, ma'am," he finally stammered, "ask me somethin' els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mething else, Jimmy? Why should I do tha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fellers was talkin' 'bout it yesterday," replied Jimmy, "Pat McGee said it was discovered by an Irish saint. Olaf, he said it was a sailor from Norway, and Giovanni said it was Columbus, an' if you'd a-seen what happened you wouldn't ask a little feller like m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ur country! When right to be kept right; when wrong to be put right!—</w:t>
      </w:r>
      <w:r>
        <w:rPr>
          <w:rFonts w:cs="Arial" w:ascii="Arial" w:hAnsi="Arial"/>
          <w:i/>
          <w:iCs/>
          <w:color w:val="000000"/>
          <w:spacing w:val="15"/>
          <w:kern w:val="0"/>
          <w:lang w:val="en"/>
        </w:rPr>
        <w:t>Carl Schurz.</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ur country! In her intercourse with foreign nations, may she always be in the right; but our country, right or wrong.—</w:t>
      </w:r>
      <w:r>
        <w:rPr>
          <w:rFonts w:cs="Arial" w:ascii="Arial" w:hAnsi="Arial"/>
          <w:i/>
          <w:iCs/>
          <w:color w:val="000000"/>
          <w:spacing w:val="15"/>
          <w:kern w:val="0"/>
          <w:lang w:val="en"/>
        </w:rPr>
        <w:t>Stephen Decatu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are no points of the compass on the chart of true patriotism.—</w:t>
      </w:r>
      <w:r>
        <w:rPr>
          <w:rFonts w:cs="Arial" w:ascii="Arial" w:hAnsi="Arial"/>
          <w:i/>
          <w:iCs/>
          <w:color w:val="000000"/>
          <w:spacing w:val="15"/>
          <w:kern w:val="0"/>
          <w:lang w:val="en"/>
        </w:rPr>
        <w:t>Robert C. Winthrop.</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atriotic exercises and flag worship will avail nothing unless the states give to their people of the kind of government that arouses patriotism.—</w:t>
      </w:r>
      <w:r>
        <w:rPr>
          <w:rFonts w:cs="Arial" w:ascii="Arial" w:hAnsi="Arial"/>
          <w:i/>
          <w:iCs/>
          <w:color w:val="000000"/>
          <w:spacing w:val="15"/>
          <w:kern w:val="0"/>
          <w:lang w:val="en"/>
        </w:rPr>
        <w:t>Franklin Pierce II.</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cotchman returned to his native town, Peebles, after a first visit to London. He told the neighbors enthusiastically of his many wonderful experiences in the metropolis. There was, however, no weakening in his local loyalty, for at the end he cried out proud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for real pleasure, gi'e me Peeble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no doubting the strong patriotism of the schoolboy who is the hero of this tale, although he may have been weak on history. During an examination in general history, he was as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o was the first 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answered proudly, even enthusiastically, without any hesitati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eorge Washington, first in war, first in peace, first in the hear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the teacher interrupted ruthlessly: "Wrong! Adam was the first 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oy sniffed disgusted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he retorted. "I didn't know you were talking about foreigner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roops had been marching through a sea of mud for hours, when at last they were lined up for inspection before a general. In the evolution, a young cavalryman who had enlisted was thrown from his horse into the muck, from which he emerged in a dreadful state, though uninjured except in his feelings. The general himself, who had witnessed the incident, rode up, and preserving his gravity with some effort inquired of the trooper if he had suffered any hurt from the fal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aw," was the disgusted reply. "But if I ever love a country agin, you can kick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u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Paul is ready! Come, cruel, sensual, debased, satanic, abominable Nero, thou beast of Rome, come with all thy tortures. Flash, headsman's ax; thou canst not touch Paul's soul! Thou canst not bind or limit the world-wide and age-long reach of his influence. Thou canst not stain or dim the majesty of his life! Strike, shadows, strike! All that thou canst do is to crown his earthly life with glory and admit him to Christ's everlasting Kingd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onclusion to his homilies on the Letter to the Romans, Chrysostom says that of all the cities he loves Rome most because there Paul died, there his dust reposes, and there he will be raised up to meet the Lord. In his enthusiasm Chrysostom prays that he might be permitted to throw himself about the body of Paul and be riveted to his tomb, to see "the dust of Paul's body that sowed the Gospel everywhere; the dust of that mouth which lifted the truth on high, and through which Christ spake the great and secret things, and greater than in his own person; the dust of those hands off which the serpent fell into the fire and through which the sacred writings were written; the dust of those feet which ran through the world and were not weary; the dust of those eyes which were blinded gloriously, but which recovered their sight again for the salvation of the world; the dust of that heart which a man would not do wrong to call the heart of the world, so enlarged that it could take in cities and nations and peoples, which burned at each one that was lost, which despised both death and hell, and yet was broken down by a brother's te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book, </w:t>
      </w:r>
      <w:r>
        <w:rPr>
          <w:rFonts w:cs="Arial" w:ascii="Arial" w:hAnsi="Arial"/>
          <w:i/>
          <w:iCs/>
          <w:color w:val="000000"/>
          <w:lang w:val="en"/>
        </w:rPr>
        <w:t>Turning Points in History</w:t>
      </w:r>
      <w:r>
        <w:rPr>
          <w:rFonts w:cs="Arial" w:ascii="Arial" w:hAnsi="Arial"/>
          <w:color w:val="000000"/>
          <w:lang w:val="en"/>
        </w:rPr>
        <w:t>, the first Earl of Birkenhead wrote,</w:t>
        <w:br/>
        <w:t>'We see in Paul a man beside whose achievements even a colossus like Napoleon seems a pigmy, and Alexander the Great the creature of an inst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im. 1. 12; 2 Tim. 4.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ayment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Payment by Ano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husband was invited to preach for a time in Inverness-shire, and proposed taking me and the children to my father's home for the time-being. That this might be possible the Lord sent, from some source unknown to us, a five pound note, and we were enabled with this to set out. When we started from Glasgow two women with large baskets filled with fruit entered the carriage. The passengers rather demurred to the baskets being there, and thought they should have been in the baggage van. However, the women seemed quite willing to stand or do anything to accommodate the passengers if only the baskets could remain, so we all settled down agreeably. Halfway between Glasgow and Perth there was a halt for the tickets to be examined. As the inspector came near to our carriage, to our amazement one of the women got down and hid under the seat of the carriage, and the other woman spread an old shawl over her. She remained in this position until the train started again, the ticket examiner thinking, no doubt, that it was a bundle of lugg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she arose my husband looked at her and said, 'You have been able to hide this time, but the Lord Jesus is coming one of these days, and you will not be able to hide under the seat then.' The poor woman did not answer, but burst into tears, and when she could speak she said, 'I have a husband in Glasgow out of work, and four little children starving with hunger. This woman and myself started with this fruit in time, as we thought, to catch the cheap train for the Cattle Show in Perth, but we missed it, and we had only enough money between us to pay for one ordinary ticket, and this woman has got it.' Again she cried, and then she continued, 'With the thought of not getting to the show to sell this fruit the faces of my dear children c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me, and they seemed to say, "O mother, do something!" so I felt I must go without a ticket.' We were all very touched with the poor woman's grief, and my husband said, 'Well, supposing I pay the fare between those two places, how would that do?' The woman gave him such a look as much as to say, 'You, a complete stranger, pay my fare?' She said, `But I have not a copper.' He said. 'You do not need a copper if I pay it, and I w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oor woman could scarcely take it in. As we neared Perth, and made a halt at the siding, where Perth tickets were collected, the woman who had the ticket whispered to her companion, 'I think you had better hide again.' She faintly answered, 'I think I had better.' She was just about to get down again when my husband said, 'Don't you believe me? I told you I would pay your fare.' She said, `But the inspector is coming.' That does not matter,' said my husband. So then she sat up in her seat and simply trusted my husband. The inspector came right in this time, but before he could ask any questions it was all settled. One would have thought the woman would have dried her tears then, but she burst afresh into weeping—ah, but they were tears of joy and of gratitude, and, turning to her basket, she filled both hands with fruit, and put it into my lap, saying, 'It is all I can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parted from them both at Perth, probably never to meet again on earth, but I trust that this simple incident may have been used of God to their salv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sus paid it all; all to Him I owe.</w:t>
        <w:br/>
        <w:t>Sin had left a crimson stain—He washed it white as snow.—</w:t>
      </w:r>
      <w:r>
        <w:rPr>
          <w:rFonts w:cs="Arial" w:ascii="Arial" w:hAnsi="Arial"/>
          <w:i/>
          <w:iCs/>
          <w:color w:val="000000"/>
          <w:lang w:val="en"/>
        </w:rPr>
        <w:t>Mrs. James Scrogg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6. 19, 20; Col. 2. 14; 1 Pet. 1.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ac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orld's Peace Plans</w:t>
      </w:r>
    </w:p>
    <w:p>
      <w:pPr>
        <w:pStyle w:val="Web"/>
        <w:shd w:fill="FFFFFF" w:val="clear"/>
        <w:snapToGrid w:val="false"/>
        <w:spacing w:lineRule="atLeast" w:line="360" w:before="0" w:after="0"/>
        <w:jc w:val="both"/>
        <w:textAlignment w:val="top"/>
        <w:rPr/>
      </w:pPr>
      <w:r>
        <w:rPr>
          <w:rFonts w:cs="Arial" w:ascii="Arial" w:hAnsi="Arial"/>
          <w:color w:val="000000"/>
          <w:lang w:val="en"/>
        </w:rPr>
        <w:t>Recent attempts toward peace have been in the direction of disarmament. Why the move to disarm has thus far largely failed is explained in a clever parable by Winston Churchill: Once upon a time all the animals in the zoo decided they would disarm, and they arranged to hold a conference to decide the matter. The rhinoceros said that the use of teeth in war was barbarous and horrible, and ought strictly to be prohibited by general consent. Horns, which were mainly defensive weapons, would, of course, have to be allowed. The buffalo, stag, and porcupine said they would vote with the rhino, but the lion and the tiger took a different view. They defended teeth, and even claws, as honorable weapons. Then the bear spoke. He proposed that both teeth and horns should be banned. It would be quite enough if animals would be allowed to give each other a good hug when they quarreled. No one could object to that. It was so fraternal and would be a great step toward peace. However, all the other animals were offended with the bear, and they fell into a perfect panic.</w:t>
      </w:r>
      <w:r>
        <w:rPr>
          <w:rStyle w:val="Emphasis"/>
          <w:rFonts w:cs="Arial" w:ascii="Arial" w:hAnsi="Arial"/>
          <w:color w:val="000000"/>
          <w:lang w:val="en"/>
        </w:rPr>
        <w:t>—New Century Lea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s Legacy—Peace and J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eace I leave with you, my peace I give unto you; not as the world giveth, give I unto you. Let not your heart be troubled, neither let it be afraid" (John 14:27).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id you ever think that when Christ was dying on the cross he made a will? Perhaps you have thought that no one ever remembered you in a will. If you are in the kingdom Christ remembered you in His will. He willed His body to Joseph of Arimathea; He willed His Mother to John, the son of Zebedee; and He willed His spirit back to His Father. But to His disciples He said: "My peace, I leave that with you; that is My legacy. My joy, I give that to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joy," think of it! "My peace"—not our peace, but His peace! </w:t>
      </w:r>
    </w:p>
    <w:p>
      <w:pPr>
        <w:pStyle w:val="Web"/>
        <w:shd w:fill="FFFFFF" w:val="clear"/>
        <w:snapToGrid w:val="false"/>
        <w:spacing w:lineRule="atLeast" w:line="360" w:before="0" w:after="0"/>
        <w:jc w:val="both"/>
        <w:textAlignment w:val="top"/>
        <w:rPr/>
      </w:pPr>
      <w:r>
        <w:rPr>
          <w:rFonts w:cs="Arial" w:ascii="Arial" w:hAnsi="Arial"/>
          <w:color w:val="000000"/>
          <w:lang w:val="en"/>
        </w:rPr>
        <w:t>They say that a man cannot make a will now that lawyers cannot break, and drive a four-in-hand right straight through it. I will challenge them to break Christ's will. Let them try it. No judge or jury can set that aside. Christ rose to execute His own will. If He had left us a lot of gold, thieves would have stolen it in the first century; but He left His peace and His joy for every true believer, and no power on earth can take it from him who trusts.—</w:t>
      </w:r>
      <w:r>
        <w:rPr>
          <w:rFonts w:cs="Arial" w:ascii="Arial" w:hAnsi="Arial"/>
          <w:i/>
          <w:iCs/>
          <w:color w:val="000000"/>
          <w:lang w:val="en"/>
        </w:rPr>
        <w:t>D. L. Mood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Calm and Peaceful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ambridge undergraduate was much impressed with a preacher who had an arresting message and a lovely face, with a calm and peaceful expression. "I should suppose," said the university man, "that preacher spends most of his time in prayer and preparation in his study, apart from the din and noise of ordinary life." Smiling rather knowingly, the older friend said, "Would you like to meet him?" The young man said he would, and they arranged to meet on a Monday morning outside of St. Paul's Cathedral. Pushing his way through the swinging doors of a large London counting-house, the old friend introduced his young companion to the man with the beautiful message and calm countenance, sitting at his desk immersed in business. "My young friend is very anxious about your occupation," said the older man. "My occupation, my boy? My occupation is to wait for His Son from Heaven, and meanwhile I make buttons."</w:t>
      </w:r>
      <w:r>
        <w:rPr>
          <w:rStyle w:val="Emphasis"/>
          <w:rFonts w:cs="Arial" w:ascii="Arial" w:hAnsi="Arial"/>
          <w:color w:val="000000"/>
          <w:lang w:val="en"/>
        </w:rPr>
        <w:t>—Evangelical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ly One Man Could Cover I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makes a great deal of difference by whom our sin is covered. The trusted agent of a large firm had, in time of unusual expense, run past his allowance, and had taken company funds for a wrong use. He became distressed for fear he would be discovered and regarded as a criminal. Thinking to gain advice he disclosed his trouble to a fellow agent, who responded, "Oh, don't worry, I can cover that up for you!" "But you're not the man to cover it up," he replied, and he went straight to the head of the firm and explained everything to him. "You've made a serious mistake," said the man, "but I'll cover the discrepancy for you this time," and he wrote a check for the amount. "Ah, if you cover it, I am all right!" said the relieved man. When </w:t>
      </w:r>
      <w:r>
        <w:rPr>
          <w:rStyle w:val="Emphasis"/>
          <w:rFonts w:cs="Arial" w:ascii="Arial" w:hAnsi="Arial"/>
          <w:color w:val="000000"/>
          <w:lang w:val="en"/>
        </w:rPr>
        <w:t xml:space="preserve">God </w:t>
      </w:r>
      <w:r>
        <w:rPr>
          <w:rFonts w:cs="Arial" w:ascii="Arial" w:hAnsi="Arial"/>
          <w:color w:val="000000"/>
          <w:lang w:val="en"/>
        </w:rPr>
        <w:t>forgives a man his sin, he finds a peace which he had never known before.—</w:t>
      </w:r>
      <w:r>
        <w:rPr>
          <w:rStyle w:val="Emphasis"/>
          <w:rFonts w:cs="Arial" w:ascii="Arial" w:hAnsi="Arial"/>
          <w:color w:val="000000"/>
          <w:lang w:val="en"/>
        </w:rPr>
        <w:t>The Christian Life Missiona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ign on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many years ago, when the city of Cincinnati was just a little frontier town, a wild rumor of Red Indian bands on the warpath was brought to the settlers, and many of them fled to a neighboring fort for safety. For it was different from Pennsylvania, where William Penn, the great Quaker leader, had made peace with the Indians, and saved the homes of the Friends from the perils which surrounded people who had not dealt justly with the savages, and so feared their reven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re was one man who did not go to the fort, for he belonged to the people of Pennsylvania. It was George Fox, who said that he strove to live "in the power of that Spirit which takes away the occasion of all war." It seemed to this Friend right, that, like Penn, he and his family should trust in the better way of peace and good will. So they stayed on in their little log hut, and did not get any guns or other weapons ready to defend themselves if the savage Indians came; but they often prayed together, and gave themselves into the keeping of that God who said, "I will never fail thee, nor forsake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ose days the fastening of a door was often a heavy wooden latch, which was raised from the outside by a thong made of deer skin. This latch string was pulled inside when there was no admittance. To say "the latch string is out" meant that visitors were welcome. And so it generally was in the home of which we are tell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one night, when they were going to bed, the Friend drew in his latch string! After this was done his wife could not sleep; and at last she told him how uneasy it made her feel. It did not seem as if they were really trusting in the way of love and good will. He was beginning to feel that way, too, so he got up and put the string out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before long, they heard the Indians coming, and the hut was surround</w:t>
        <w:softHyphen/>
        <w:t xml:space="preserve">ed. There was a Babel of wild cries and savage war-whoops as the Indians tried the door. But then they grew quiet, and presently began to steal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iend and his family rose and crept to the window to watch. On the edge of the forest they had stopped, sitting down to hold a council, as Indians do, talking things over together. Perhaps the pioneers' heart began to sink, as they thought, "Suppose they all come hack again!" "Suppose they have only been waiting to decide whether to kill us or to take us prisoners!" They had heard such awful stories of the Indi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soon a tall chief in war-paint left the rest and came slowly back to the cabin. He carried in his hand a long white feather and he reached up and fastened this at the top of the door. Then in a few minutes all the Indians were g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the white feather hung for a long time, and the summer suns shone on it, and it swayed about in the winter winds which swept across the prairie, but they never took it down. For a friendly Indian, who spoke English, had told them that it meant, "This is the house of a man of Peace. Do no harm." He had heard that the band of Indians felt sure that any man who would leave his door open to the stranger and welcome all who came was not a man to be harmed.—</w:t>
      </w:r>
      <w:r>
        <w:rPr>
          <w:rFonts w:cs="Arial" w:ascii="Arial" w:hAnsi="Arial"/>
          <w:i/>
          <w:iCs/>
          <w:color w:val="000000"/>
          <w:lang w:val="en"/>
        </w:rPr>
        <w:t>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Leper's Sure Hope</w:t>
      </w:r>
    </w:p>
    <w:p>
      <w:pPr>
        <w:pStyle w:val="Web"/>
        <w:shd w:fill="FFFFFF" w:val="clear"/>
        <w:snapToGrid w:val="false"/>
        <w:spacing w:lineRule="atLeast" w:line="360" w:before="0" w:after="0"/>
        <w:jc w:val="both"/>
        <w:textAlignment w:val="top"/>
        <w:rPr/>
      </w:pPr>
      <w:r>
        <w:rPr>
          <w:rFonts w:cs="Arial" w:ascii="Arial" w:hAnsi="Arial"/>
          <w:color w:val="000000"/>
          <w:lang w:val="en"/>
        </w:rPr>
        <w:t>Lady Hosie of England, on a visit to China, visited the Leper Hospital at Hangchow. She had photographed a group of lepers, when down the stairs was helped an elderly woman in a most pitiable condition; her sightless eyes, without their Iids, were covered by a woolen mutch. A cry was raised that Chang Ma had missed having her picture taken, so the visitor prepared to take another with her in the midst. As she was focusing her camera, that worst leper of all started to sing, "There Is a Happy Land," and suddenly instead of poor lepers the visitor was seeing them as "saints in glory . . . , bright, bright as day." She was taken to see one who was dying, and wondered what she could say to him. Steadying her voice, she called to him with the politeness that China teaches, "Elder Brother, art thou at peace?" And from that frame, almost unrecognizable as human, with an affected tongue and from a lipless mouth, came a voice, cracked yet steadfast, "Yes, at peace, at peace. And I shall soon see my Lord."</w:t>
      </w:r>
      <w:r>
        <w:rPr>
          <w:rStyle w:val="Emphasis"/>
          <w:rFonts w:cs="Arial" w:ascii="Arial" w:hAnsi="Arial"/>
          <w:color w:val="000000"/>
          <w:lang w:val="en"/>
        </w:rPr>
        <w:t>—The Sunday School Vis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Peace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what is called the "cushion of the sea." Down beneath the surface that is agitated with storms, and driven about with high winds, there is a part of the sea that is never stirred. When we dredge the bottom and bring up the remains of animal and vegetable life, we find that they give evidence of not having been disturbed for hundreds of years. </w:t>
      </w:r>
      <w:r>
        <w:rPr>
          <w:rStyle w:val="Emphasis"/>
          <w:rFonts w:cs="Arial" w:ascii="Arial" w:hAnsi="Arial"/>
          <w:color w:val="000000"/>
          <w:lang w:val="en"/>
        </w:rPr>
        <w:t>The peace of God is that eternal calm which lies far too deep down in the praying soul to be reached by any external disturbance.—</w:t>
      </w:r>
      <w:r>
        <w:rPr>
          <w:rFonts w:cs="Arial" w:ascii="Arial" w:hAnsi="Arial"/>
          <w:i/>
          <w:iCs/>
          <w:color w:val="000000"/>
          <w:lang w:val="en"/>
        </w:rPr>
        <w:t>A. T. Pier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Peace Found </w:t>
      </w:r>
      <w:r>
        <w:rPr>
          <w:rStyle w:val="StrongEmphasis"/>
          <w:rFonts w:cs="Arial" w:ascii="Arial" w:hAnsi="Arial"/>
          <w:b w:val="false"/>
          <w:bCs w:val="false"/>
          <w:color w:val="000000"/>
          <w:sz w:val="24"/>
          <w:szCs w:val="24"/>
          <w:lang w:val="en"/>
        </w:rPr>
        <w:t>in Him</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om very ancient times the hearts of men have longed for peace. Not merely that there shall be no more war, though that too; but more particularly peace of mind and heart. In the early days of Israel we have the benediction, "The Lord lift up His countenance upon thee, and give thee peace." The Sanskrit invocations end with, "Peace, Peace, Peace." The Mohammedan greeting is, as of old, "Peace be upon thee." </w:t>
      </w:r>
    </w:p>
    <w:p>
      <w:pPr>
        <w:pStyle w:val="Web"/>
        <w:shd w:fill="FFFFFF" w:val="clear"/>
        <w:snapToGrid w:val="false"/>
        <w:spacing w:lineRule="atLeast" w:line="360" w:before="0" w:after="0"/>
        <w:jc w:val="both"/>
        <w:textAlignment w:val="top"/>
        <w:rPr/>
      </w:pPr>
      <w:r>
        <w:rPr>
          <w:rFonts w:cs="Arial" w:ascii="Arial" w:hAnsi="Arial"/>
          <w:color w:val="000000"/>
          <w:lang w:val="en"/>
        </w:rPr>
        <w:t>Where can we secure this peace that men have longed for through many cen</w:t>
        <w:softHyphen/>
        <w:t>turies? The answer is given us in the words of the Master: "Peace I leave with you, My peace I give unto you... These things have I spoken unto you, chat in Me ye might have peace." The peace that brings calm to the soul, even amid the storms that sweep over every life, is to be found in Him. It can be found nowhere else.</w:t>
      </w:r>
      <w:r>
        <w:rPr>
          <w:rStyle w:val="Emphasis"/>
          <w:rFonts w:cs="Arial" w:ascii="Arial" w:hAnsi="Arial"/>
          <w:color w:val="000000"/>
          <w:lang w:val="en"/>
        </w:rPr>
        <w:t>—Christian Observ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pring With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ome old castles are found deep wells meant to supply the garrison in time of siege. An aqueduct bringing water from without would be at the mercy of the enemy. But the foe has no power over the well inside. The peace the world seeks depends on one's surroundings, and in time of trouble its source is cut off; but the peace of Christ is a spring inside.</w:t>
      </w:r>
      <w:r>
        <w:rPr>
          <w:rStyle w:val="Emphasis"/>
          <w:rFonts w:cs="Arial" w:ascii="Arial" w:hAnsi="Arial"/>
          <w:color w:val="000000"/>
          <w:lang w:val="en"/>
        </w:rPr>
        <w:t>—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eace of Rysw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house near Durham there is a Latin inscription to the effect that it was built "in the year 1697 of the peace of the Gospel, and in the first year of the peace of Ryswick." The latter is almost forgotten now, but, as Macaulay points out, it was considered most vital and permanent at the time; trade revived, the army was disbanded, and a happier era inaugurated. All in vain. The treaty proved ere long to be an idle basis of peace. For only the peace of the Gospel abides</w:t>
      </w:r>
      <w:r>
        <w:rPr>
          <w:rStyle w:val="Emphasis"/>
          <w:rFonts w:cs="Arial" w:ascii="Arial" w:hAnsi="Arial"/>
          <w:color w:val="000000"/>
          <w:lang w:val="en"/>
        </w:rPr>
        <w:t>.—</w:t>
      </w:r>
      <w:r>
        <w:rPr>
          <w:rFonts w:cs="Arial" w:ascii="Arial" w:hAnsi="Arial"/>
          <w:i/>
          <w:iCs/>
          <w:color w:val="000000"/>
          <w:lang w:val="en"/>
        </w:rPr>
        <w:t xml:space="preserve">Sunday at Ho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ree Christian brothers met one day </w:t>
        <w:br/>
        <w:t>To speak of things divine;</w:t>
        <w:br/>
        <w:t xml:space="preserve">They had so much of Christ to say, </w:t>
        <w:br/>
        <w:t>With joy their faces shine.</w:t>
        <w:br/>
        <w:t xml:space="preserve">The first one said, `My brothers dear, </w:t>
        <w:br/>
        <w:t>By virtue of Christ's blood,</w:t>
        <w:br/>
        <w:t>My heart retains no guilty fear,</w:t>
        <w:br/>
        <w:t>I now have "Peace with God".' (Rom. 5. 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econd brother answered bold, </w:t>
        <w:br/>
        <w:t>`You lag on heaven's road;</w:t>
        <w:br/>
        <w:t>I grasp the truth with higher hold,</w:t>
        <w:br/>
        <w:t xml:space="preserve">I have the "peace of God".' (Phil. 4. 7) </w:t>
        <w:br/>
        <w:t>The third dear brother drew up tall;</w:t>
        <w:br/>
        <w:t xml:space="preserve">He laughed and scarce could cease: </w:t>
        <w:br/>
        <w:t>`My brothers dear, I beat you all—</w:t>
        <w:br/>
        <w:t>I have the "God of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all had peace, they all were right, </w:t>
        <w:br/>
        <w:t>But peace in diverse measure;</w:t>
        <w:br/>
        <w:t xml:space="preserve">The third had scaled the highest height </w:t>
        <w:br/>
        <w:t>Of Heaven's exalted pleasure.—</w:t>
      </w:r>
      <w:r>
        <w:rPr>
          <w:rFonts w:cs="Arial" w:ascii="Arial" w:hAnsi="Arial"/>
          <w:i/>
          <w:iCs/>
          <w:color w:val="000000"/>
          <w:lang w:val="en"/>
        </w:rPr>
        <w:t>T. Bai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hess. 5. 1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eople of Sahebjina Muvada, a hamlet with a population of 65, in Dahegam taluq, Ahmedabad district, has established a unique record of peaceful community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umble, unsophisticated but greatly tolerant inhabitants of this village have not witnessed a single feud in the village during the past sixty years. Nor has any dispute reached the courts, as the villagers themselves ironed out their differences without any outside medi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llage has no panchayat, but their unity and organization enabled them to complete local development works costing over Rs. 32,000 in the last two years. Their own contribution amounted to more than Rs. 10,00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hebjina Muvada has a small primary school, and now there is a proposal to construct a playgr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bove was reported in the Madras daily newspaper, 'The Ma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bove picture of peaceable living may well be taken as an object-lesson for us all. Would that every group of Christians in the land enjoyed the same tranquillity. We profess to have peace with God through faith in our Lord Jesus Christ. Peace is the Christian's birthright. 'Peace I leave with you: My peace I give unto you,' said the Saviour ere He left earth for Heaven. Time and again the Scriptures call us to a life of peaceful living. We profess to follow the Prince of Peace. When we keep close to Him our peace remains unbroken and unmarred. It is when Christians follow their Lord afar off that strife takes the place of peace, and calm tranquillity is interrupted by the storm.—</w:t>
      </w:r>
      <w:r>
        <w:rPr>
          <w:rFonts w:cs="Arial" w:ascii="Arial" w:hAnsi="Arial"/>
          <w:i/>
          <w:iCs/>
          <w:color w:val="000000"/>
          <w:lang w:val="en"/>
        </w:rPr>
        <w:t>Indian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4. 27; 1 Thess. 5. 13; 2 Thess. 3. 1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peace that grows by Lethe, scentless flower, </w:t>
        <w:br/>
        <w:t>There in white langours to decline and cease;</w:t>
        <w:br/>
        <w:t xml:space="preserve">But peace whose names are also rapture, power, </w:t>
        <w:br/>
        <w:t>Clear sight and love, for these are parts of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6. 20; 2 Cor. 13. 11; Heb. 13. 20, 2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y laid the Pilgrim in a large upper chamber, facing the sun-rising. The name of the chamber was Peace.—</w:t>
      </w:r>
      <w:r>
        <w:rPr>
          <w:rFonts w:cs="Arial" w:ascii="Arial" w:hAnsi="Arial"/>
          <w:i/>
          <w:iCs/>
          <w:color w:val="000000"/>
          <w:lang w:val="en"/>
        </w:rPr>
        <w:t>John Bunyan in Pilgrim's Progress</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4.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morning in 1875 Canon Gibbon of Harrogate preached from the text: `Thou wilt keep him in perfect peace whose mind is stayed on Thee.' The Hebrew is `peace, peace' instead of 'perfect peace'. Bishop Bickersteth wrote the hymn, putting each first line in the form of a question and giving the answer in each second l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ace, perfect peace—in this dark world of sin?</w:t>
        <w:br/>
        <w:t>The blood of Jesus whispers peace with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26. 3, 12; 2 Thess. 3.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st of a So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oman lay dying. A minister sat beside her and tried to break the news as gently as he could. He said, "They think your time is short." "Yes," she said, "I know it." "Have you made your peace with God." "No," she replied, "I haven't made my peace with God." "Then you are not afraid to die?" "No." "Do you realize that in a few hours you must meet God?" "Yes." "And you have not made your peace with God?" "No, and I'm not going t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strange light of perfect peace in the woman's eyes, and the minister realized that there was something back of it all. He said, "What do you mean?" She said, "Listen! I know I am dying, yet I have no fear of meeting God. I am resting in the peace which Jesus Christ made in his atoning death upon the cross, and I don't have to make my peace with God for I am resting in the peace which Jesus Christ has already made."</w:t>
      </w:r>
      <w:r>
        <w:rPr>
          <w:rStyle w:val="Emphasis"/>
          <w:rFonts w:cs="Arial" w:ascii="Arial" w:hAnsi="Arial"/>
          <w:color w:val="000000"/>
          <w:lang w:val="en"/>
        </w:rPr>
        <w:t>—</w:t>
      </w:r>
      <w:r>
        <w:rPr>
          <w:rFonts w:cs="Arial" w:ascii="Arial" w:hAnsi="Arial"/>
          <w:i/>
          <w:iCs/>
          <w:color w:val="000000"/>
          <w:lang w:val="en"/>
        </w:rPr>
        <w:t>Evangelical Visi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five great enemies to peace with us: avarice, ambition, envy, anger, and pride; and, if these enemies were to be banished, we should infallibly enjoy perpetual peace.—</w:t>
      </w:r>
      <w:r>
        <w:rPr>
          <w:rFonts w:cs="Arial" w:ascii="Arial" w:hAnsi="Arial"/>
          <w:i/>
          <w:iCs/>
          <w:color w:val="000000"/>
          <w:lang w:val="en"/>
        </w:rPr>
        <w:t>Petrar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needle of a compass trembles till it settles in the north point, so the heart of man can find no rest but in Christ.—</w:t>
      </w:r>
      <w:r>
        <w:rPr>
          <w:rFonts w:cs="Arial" w:ascii="Arial" w:hAnsi="Arial"/>
          <w:i/>
          <w:iCs/>
          <w:color w:val="000000"/>
          <w:lang w:val="en"/>
        </w:rPr>
        <w:t>The Biblical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urning widow caused a tender sentiment to be chiseled on the headstone of her husband's grave. The exact wording was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 are at rest, until we meet ag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acemaker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w to Live in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inese have a proverb which says, "If you talk with a soft voice, you do not need a thick stick." If any man desires to live peaceably, this proverb shows the way. The fighting man seldom lacks antagonists. If we carry the big stick, it is sure to be flourished, and it means that other big sticks will appear, with no end of a row in prospect. The man who persists in carrying a gun is sure to pull it sooner or la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soft word has no recoil. It never seems to challenge the other fellow to a fight. In fact, it makes him rather ashamed of his fiery speech and combative attitude. Miles Standish was willing to fight, and he had plenty of chances; William Penn would not fight, and the Indians who fought Standish so fiercely had no quarrel at all with Penn. War begets war: peace produces peace. </w:t>
      </w:r>
    </w:p>
    <w:p>
      <w:pPr>
        <w:pStyle w:val="Web"/>
        <w:shd w:fill="FFFFFF" w:val="clear"/>
        <w:snapToGrid w:val="false"/>
        <w:spacing w:lineRule="atLeast" w:line="360" w:before="0" w:after="0"/>
        <w:jc w:val="both"/>
        <w:textAlignment w:val="top"/>
        <w:rPr/>
      </w:pPr>
      <w:r>
        <w:rPr>
          <w:rFonts w:cs="Arial" w:ascii="Arial" w:hAnsi="Arial"/>
          <w:color w:val="000000"/>
          <w:lang w:val="en"/>
        </w:rPr>
        <w:t>If you want to make friends with a cross dog, don't stir him up with a stick.—</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Two Goa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essed are the peacemakers."</w:t>
      </w:r>
    </w:p>
    <w:p>
      <w:pPr>
        <w:pStyle w:val="Web"/>
        <w:shd w:fill="FFFFFF" w:val="clear"/>
        <w:snapToGrid w:val="false"/>
        <w:spacing w:lineRule="atLeast" w:line="360" w:before="0" w:after="0"/>
        <w:jc w:val="both"/>
        <w:textAlignment w:val="top"/>
        <w:rPr/>
      </w:pPr>
      <w:r>
        <w:rPr>
          <w:rFonts w:cs="Arial" w:ascii="Arial" w:hAnsi="Arial"/>
          <w:color w:val="000000"/>
          <w:lang w:val="en"/>
        </w:rPr>
        <w:t>Philip Henry often would quote Luther's story of the two goats that met upon a narrow bridge over a deep water. "They could not go back; they durst not fight. After a short parley, one of them lay down and let the other go over him, and thus no harm is done. The moral," he would say, "is easy: Be content if thy person be trod upon for peace's sake. Thy person, I say, not thy conscience."</w:t>
      </w:r>
      <w:r>
        <w:rPr>
          <w:rStyle w:val="Emphasis"/>
          <w:rFonts w:cs="Arial" w:ascii="Arial" w:hAnsi="Arial"/>
          <w:color w:val="000000"/>
          <w:lang w:val="en"/>
        </w:rPr>
        <w:t>—The Elim Evange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eacemake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ama, dear, I was a peacemaker today," said a little girl as she snuggled up to her mother in the evening. "How was that?" asked the mother, </w:t>
      </w:r>
      <w:r>
        <w:rPr>
          <w:rStyle w:val="Emphasis"/>
          <w:rFonts w:cs="Arial" w:ascii="Arial" w:hAnsi="Arial"/>
          <w:color w:val="000000"/>
          <w:lang w:val="en"/>
        </w:rPr>
        <w:t xml:space="preserve">"I heard something, and I didn't tell it," </w:t>
      </w:r>
      <w:r>
        <w:rPr>
          <w:rFonts w:cs="Arial" w:ascii="Arial" w:hAnsi="Arial"/>
          <w:color w:val="000000"/>
          <w:lang w:val="en"/>
        </w:rPr>
        <w:t xml:space="preserve">was the reply. </w:t>
      </w:r>
      <w:r>
        <w:rPr>
          <w:rStyle w:val="Emphasis"/>
          <w:rFonts w:cs="Arial" w:ascii="Arial" w:hAnsi="Arial"/>
          <w:color w:val="000000"/>
          <w:lang w:val="en"/>
        </w:rPr>
        <w:t>"Blessed are the peacemakers."—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braham Lincoln's </w:t>
      </w:r>
      <w:r>
        <w:rPr>
          <w:rStyle w:val="StrongEmphasis"/>
          <w:rFonts w:cs="Arial" w:ascii="Arial" w:hAnsi="Arial"/>
          <w:b w:val="false"/>
          <w:bCs w:val="false"/>
          <w:color w:val="000000"/>
          <w:sz w:val="24"/>
          <w:szCs w:val="24"/>
          <w:lang w:val="en"/>
        </w:rPr>
        <w:t>Advice to a Clien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Yes, we can doubtless gain your case for you; we can set a whole neighborhood at loggerheads; we can distress a widowed mother and her six fatherless children, and thereby get for you six hundred dollars to which you seem to have a legal claim, but which rightfully belongs, it appears to me, as much to the woman and her children as it does to you. You must remember, however, that some things legally right are not morally right. We shall not take your case, but we will give you a little advice for which we will charge you nothing. You seem to be a sprightly, energetic man. We would advise you to try your hand at making six hundred dollars in some other way.</w:t>
      </w:r>
      <w:r>
        <w:rPr>
          <w:rStyle w:val="Emphasis"/>
          <w:rFonts w:cs="Arial" w:ascii="Arial" w:hAnsi="Arial"/>
          <w:color w:val="000000"/>
          <w:lang w:val="en"/>
        </w:rPr>
        <w:t>—Watchman-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est System of Self-Defense</w:t>
      </w:r>
    </w:p>
    <w:p>
      <w:pPr>
        <w:pStyle w:val="Web"/>
        <w:shd w:fill="FFFFFF" w:val="clear"/>
        <w:snapToGrid w:val="false"/>
        <w:spacing w:lineRule="atLeast" w:line="360" w:before="0" w:after="0"/>
        <w:jc w:val="both"/>
        <w:textAlignment w:val="top"/>
        <w:rPr/>
      </w:pPr>
      <w:r>
        <w:rPr>
          <w:rFonts w:cs="Arial" w:ascii="Arial" w:hAnsi="Arial"/>
          <w:color w:val="000000"/>
          <w:lang w:val="en"/>
        </w:rPr>
        <w:t>"Do you think it would be wrong for me to learn the noble art of self-defense?" a religiously inclined young man inquired of his pastor. "Certainly not," answered the minister. "I learned it in youth myself, and I have found it of great value during my life." "Indeed, sir! Did you learn the old English system or the Sullivan system?" "I learned neither," said the minister. "I learned the Solomon system." "The Solomon system?" answered the young man. "Yes; you will find it in the first verse of the fifteenth chapter of Proverbs: 'A soft answer turneth away wrath.' It is the best system of self-defense of which I know!" It would be well if more would know this way of self-defense.—</w:t>
      </w:r>
      <w:r>
        <w:rPr>
          <w:rStyle w:val="Emphasis"/>
          <w:rFonts w:cs="Arial" w:ascii="Arial" w:hAnsi="Arial"/>
          <w:color w:val="000000"/>
          <w:lang w:val="en"/>
        </w:rPr>
        <w:t>Youth's Counsel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Keep C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boys were playing baseball. Joe Harding said angrily, "You did." "No, I did not," quickly replied Frank Talbot. "I say you did; and if you say you didn't, that is the same as calling me a liar. And nobody shall call me a liar." Joe was a splendid looking fellow, the envy of all the boys; for he was the best ballplayer in the school. But he had a quick temper, and it was easy for him to fight when he was angry. "He always manages to keep cool when Frank is around," said Tom. "Frank is his match; so we will never see that fight," he added sneeringly. Everybody rushed up to where the boys were, as soon as they saw there was going to be a fight. But what! Frank a coward? not going to fight? There he stood, with his hands at his side, saying as Joe rushed at him, "I never called a boy a liar," but Joe struck him a blow in the face, which sent him reeling. He recovered himself in time to take another blow, then another and another, merely saying, "I did not call you a liar." "Shame to hit a fellow that will not hit back," called some big boys; and they caught Joe and held him. There stood Frank, his face all bruised and bleeding.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y on earth didn't you fight him? you are his match." "No, I am trying to be a Christian," replied Frank. "I do not think it is right to fight." "You are a fool, that's what you are," said big Tom. "Are you going to let your face be battered in this way?" "I can't help that; I have made up my mind never to fight as long as I live." That evening, in Frank's room, you might have seen a sight, that </w:t>
      </w:r>
      <w:r>
        <w:rPr>
          <w:rStyle w:val="Emphasis"/>
          <w:rFonts w:cs="Arial" w:ascii="Arial" w:hAnsi="Arial"/>
          <w:color w:val="000000"/>
          <w:lang w:val="en"/>
        </w:rPr>
        <w:t xml:space="preserve">none </w:t>
      </w:r>
      <w:r>
        <w:rPr>
          <w:rFonts w:cs="Arial" w:ascii="Arial" w:hAnsi="Arial"/>
          <w:color w:val="000000"/>
          <w:lang w:val="en"/>
        </w:rPr>
        <w:t xml:space="preserve">would have thought possible. Joe kneeling to Frank, begging pardon for what he had don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y, Joe, get up this </w:t>
      </w:r>
      <w:r>
        <w:rPr>
          <w:rStyle w:val="Emphasis"/>
          <w:rFonts w:cs="Arial" w:ascii="Arial" w:hAnsi="Arial"/>
          <w:color w:val="000000"/>
          <w:lang w:val="en"/>
        </w:rPr>
        <w:t xml:space="preserve">instant; </w:t>
      </w:r>
      <w:r>
        <w:rPr>
          <w:rFonts w:cs="Arial" w:ascii="Arial" w:hAnsi="Arial"/>
          <w:color w:val="000000"/>
          <w:lang w:val="en"/>
        </w:rPr>
        <w:t xml:space="preserve">of course it's all right between us," and Frank lifted Joe up by the hand. "I can never forgive myself for striking you as I d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e is conquered for once," said the boys at supper. "I always said Frank was his match," replied big Tom, "but I didn't think he was going to take that way to conquer him." Joe never struck a boy after that. Soon it came to be a disgrace to fight in that school. Love is better than revenge any time.—</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ther was telling at the table of a row between two men in which he had interfered. One had swung a shovel aloft, shouting, "I'll knock your brains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t this moment," the head of the family explained, "that I stepped in between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Johnnie had been listening, round-eyed with excitement. Now, he burst fo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guess he couldn't knock any brains out of you, could he, p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anut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od Goober and Peanut Produ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wly peanut has a big role in modern life: A special menu developed by the National Peanut Council has featured peanut soup, peanut-fed ham, sweet potatoes with peanut sauce, green salad with peanut oil, peanut-buttermilk biscuits and peanut cake. This unique repast dramatizes the importance and value of peanut produ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praise of the lowly goober, it has been said that the peanut is a constant companion of good appetites and is the most versatile of all crops. Throughout many world areas it is the most common substitute for meat and also fills the need for oil in human die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eanut has many other aptitudes. It is the basis for many cosmetics, shaving creams and hair lotions. Peanut oil is widely used in chemistry and in commercial enterprises. Fed to hogs, it makes the tastiest hams. When the hay of the peanut vine is eaten by cows, deliciously sweet milk resul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World War II, in response to America's vast need for vegetable oil, almost five million U.S. farm acres were devoted to peanut production. Most of the problems faced by the peanut industry today stem from the necessity of reducing this big wartime level of production to the smaller acreage needed for peacetime u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anut production is a good source of cash income for Mississippi growers, although this state is outranked by Virginia, North Carolina, Georgia and several other states in total output. Last year's national peanut crop was valued at about $165 mill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uld it not be good for every church and every community if every professing Christian were as good for many services as are goobers in the many products they make realit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find inspiration and encouragement in these words: "Now the God of hope fill you with all joy and peace in believing, that ye may abound in hope, through the power of the Holy Ghost" (Romans 15:1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fore, my beloved brethren, be ye steadfast, immoveable, always abounding in the work of the Lord, forasmuch as ye know that your labour is not in vain in die Lord" (I Corinthians 15:58).</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as the sufferings of Christ abound in us, so our consolation also aboundeth by Christ" (II Corinthians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ar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earl is found beneath the flowing tide, </w:t>
        <w:br/>
        <w:t>And there is held a worse than useless thing,</w:t>
        <w:br/>
        <w:t xml:space="preserve">Spoiling the shell-built home where it doth cling, </w:t>
        <w:br/>
        <w:t>Marring the life near which it must ab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att. 13. 45, 46, three stages in the story of the pearl are indica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he formation of the pearl—work of the Pearl-oys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The finding of the pearl—work of the Di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3. The financing of the project—work of the Gem-dea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ale of tenderness unfathomed </w:t>
        <w:br/>
        <w:t>Told by God to me—</w:t>
        <w:br/>
        <w:t>Tale of love, mysterious, awful—</w:t>
        <w:br/>
        <w:t>Thus God's love must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the Seeker—one fair image </w:t>
        <w:br/>
        <w:t>Ever in His thought,</w:t>
        <w:br/>
        <w:t xml:space="preserve">Pure and radiant, and faultless, </w:t>
        <w:br/>
        <w:t>Yet He found it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amongst His holy Angels, </w:t>
        <w:br/>
        <w:t xml:space="preserve">Was there one so bright; </w:t>
        <w:br/>
        <w:t xml:space="preserve">Not amongst His stars of glory </w:t>
        <w:br/>
        <w:t>Dwelt His heart's de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t there was a depth unfathomed </w:t>
        <w:br/>
        <w:t>In a lonely place;</w:t>
        <w:br/>
        <w:t xml:space="preserve">One great deep of endless sorrow </w:t>
        <w:br/>
        <w:t>Darkness on its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stless sea of black pollution </w:t>
        <w:br/>
        <w:t>Moaning evermore,</w:t>
        <w:br/>
        <w:t xml:space="preserve">Weary waves for ever breaking </w:t>
        <w:br/>
        <w:t>On a barren sh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below in midnight darkness, </w:t>
        <w:br/>
        <w:t>Under those wild waves,</w:t>
        <w:br/>
        <w:t xml:space="preserve">Lies the treasure God is seeking, </w:t>
        <w:br/>
        <w:t>Jewel that He cr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wn beneath those sunless waters</w:t>
        <w:br/>
        <w:t xml:space="preserve">He from Heaven has passed, </w:t>
        <w:br/>
        <w:t>He has found His heart's desire,</w:t>
        <w:br/>
        <w:t>Found His pearl at l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He had His heart has given</w:t>
        <w:br/>
        <w:t>For that gem unpriced—</w:t>
        <w:br/>
        <w:t>Such art thou, O ransomed sinner,</w:t>
        <w:br/>
        <w:t>Yea, for such is Christ.—</w:t>
      </w:r>
      <w:r>
        <w:rPr>
          <w:rFonts w:cs="Arial" w:ascii="Arial" w:hAnsi="Arial"/>
          <w:i/>
          <w:iCs/>
          <w:color w:val="000000"/>
          <w:lang w:val="en"/>
        </w:rPr>
        <w:t xml:space="preserve">C.P.C. in Hymns of Ter Stegen &amp; oth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3.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bbl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ve little pebbles lay in a brook,</w:t>
        <w:br/>
        <w:t>Five little pebbles hid in a nook.</w:t>
        <w:br/>
        <w:t xml:space="preserve">`What are we good for?' one said to another. </w:t>
        <w:br/>
        <w:t xml:space="preserve">'Little or nothing, I'm thinking, my brother.' </w:t>
        <w:br/>
        <w:t>Wearing away day after day—</w:t>
        <w:br/>
        <w:t>It seemed that forever those pebbles must st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hey were flowers ever so gay,</w:t>
        <w:br/>
        <w:t>Doubtless someone would take them away;</w:t>
        <w:br/>
        <w:t xml:space="preserve">Or if they were big stones that builders could use, </w:t>
        <w:br/>
        <w:t>Perhaps then some builder those big stones would choose.</w:t>
        <w:br/>
        <w:t>Wait, little pebbles, rounded and clean,</w:t>
        <w:br/>
        <w:t>Long in your loneliness lying unseen,</w:t>
        <w:br/>
        <w:t>God has a future waiting for you</w:t>
        <w:br/>
        <w:t>Five little pebbles, sturdy and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ve little pebbles hid in a brook.</w:t>
        <w:br/>
        <w:t xml:space="preserve">David came down and gave them a look, </w:t>
        <w:br/>
        <w:t xml:space="preserve">Picked them up carefully out of the sand: </w:t>
        <w:br/>
        <w:t>Five little pebbles lay in his hand.</w:t>
        <w:br/>
        <w:t>Hark! there is shouting and fighting today,</w:t>
        <w:br/>
        <w:t xml:space="preserve">And boldly these pebbles are borne to the fray: </w:t>
        <w:br/>
        <w:t>One of them chosen and put in a sling.</w:t>
        <w:br/>
        <w:t>Would we have thought that a stone could thus 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ward it sped with a might not its own: </w:t>
        <w:br/>
        <w:t xml:space="preserve">Onward it sped, by a shepherd boy thrown; </w:t>
        <w:br/>
        <w:t>Swift as an arrow, straight as a dart!</w:t>
        <w:br/>
        <w:t xml:space="preserve">For the whole nation that stone did its part, </w:t>
        <w:br/>
        <w:t xml:space="preserve">Striking the giant's great, terrible head, </w:t>
        <w:br/>
        <w:t>Laying him low—a mighty man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ve little pebbles found in a brook</w:t>
        <w:br/>
        <w:t xml:space="preserve">Are mentioned with honor in God's holy Book. </w:t>
        <w:br/>
        <w:t>Be thou a pebble, contented and low,</w:t>
        <w:br/>
        <w:t xml:space="preserve">Ever kept clean by His Spirit's pure flow, </w:t>
        <w:br/>
        <w:t>Hidden and ready till Jesus shall look</w:t>
        <w:br/>
        <w:t>And choose you, and use you, a stone from the br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Sam. 17.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nalt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nalty P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men who had been friends in their youth met years later in the police court of a great city, one on the judge's bench, the other in the prisoner's dock. Evidence was heard, and the prisoner found guilty. In consideration of their former friendship the judge was asked to withhold sent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he said, 'that cannot be; justice must be done and the law upheld.' So he gave sentence: 'Fifty dollars fine, or fourteen days at hard labour.'</w:t>
      </w:r>
    </w:p>
    <w:p>
      <w:pPr>
        <w:pStyle w:val="Web"/>
        <w:shd w:fill="FFFFFF" w:val="clear"/>
        <w:snapToGrid w:val="false"/>
        <w:spacing w:lineRule="atLeast" w:line="360" w:before="0" w:after="0"/>
        <w:jc w:val="both"/>
        <w:textAlignment w:val="top"/>
        <w:rPr/>
      </w:pPr>
      <w:r>
        <w:rPr>
          <w:rFonts w:cs="Arial" w:ascii="Arial" w:hAnsi="Arial"/>
          <w:color w:val="000000"/>
          <w:lang w:val="en"/>
        </w:rPr>
        <w:t>The condemned man had nothing wherewith to pay, so prison was before him. Then the judge, having fulfilled his duty, stepped down beside the prisoner, paid his fine, put his arm about him, and said, 'Now, John, you are going home with me to dinner.' Not even God can overlook sin. He must be faithful and just. But for us the Judge was crucified! 'Lo! guilt is gone, and I am free.'—</w:t>
      </w:r>
      <w:r>
        <w:rPr>
          <w:rFonts w:cs="Arial" w:ascii="Arial" w:hAnsi="Arial"/>
          <w:i/>
          <w:iCs/>
          <w:color w:val="000000"/>
          <w:lang w:val="en"/>
        </w:rPr>
        <w:t>Sunday School Times</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b. 1. 13; Rom. 3. 24, 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ns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S—"I wonder if there will ever be universal pe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LLIS—"Sure. All they've got to do is to get the nations to agree that in case of war the winner pays the pensions."—</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was it you never married again, Aunt Sallie?" inquired Mrs. McClane of an old colored woman in West Virgin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ed, Miss Ellie," replied the old woman earnestly, "dat daid nigger's wuth moah to me dan a live one. I gits a pension."—</w:t>
      </w:r>
      <w:r>
        <w:rPr>
          <w:rFonts w:cs="Arial" w:ascii="Arial" w:hAnsi="Arial"/>
          <w:i/>
          <w:iCs/>
          <w:color w:val="000000"/>
          <w:lang w:val="en"/>
        </w:rPr>
        <w:t>Edith Howell Arm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England had a system of pensions like ours, we should see that "all that was left of the Noble Six Hundred" was six thousand pension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usual details in administration of the pension laws are not amusing, but occasionally even here a bit of humor creeps in to relieve the tedium. Thus, John Smith, claimant under Invalid Original No. 98,325,423, based his application for succor upon an "injury to leg due to the kick of a vicious horse" in the service and line of duty, et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was formally insufficient, and the bureau advised to claimant to this effect, directing him to state: "which leg was injured by the alleged kick of a vicious ho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ply came promp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le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fec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ever thinks a faultless piece to see, </w:t>
        <w:br/>
        <w:t>Thinks what ne'er was, nor is, nor e'er shall be.—</w:t>
      </w:r>
      <w:r>
        <w:rPr>
          <w:rFonts w:cs="Arial" w:ascii="Arial" w:hAnsi="Arial"/>
          <w:i/>
          <w:iCs/>
          <w:color w:val="000000"/>
          <w:lang w:val="en"/>
        </w:rPr>
        <w:t>Po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fection is the denying of our own will, the acknowledgment of our own vileness, constant resignation to the will of God, and unwearied love for our neighbor. In a word, it is that love which thinks of nothing, seeks nothing, desires nothing, but God.—</w:t>
      </w:r>
      <w:r>
        <w:rPr>
          <w:rFonts w:cs="Arial" w:ascii="Arial" w:hAnsi="Arial"/>
          <w:i/>
          <w:iCs/>
          <w:color w:val="000000"/>
          <w:lang w:val="en"/>
        </w:rPr>
        <w:t>Arnd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fum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fumes of Antiquity</w:t>
      </w:r>
    </w:p>
    <w:p>
      <w:pPr>
        <w:pStyle w:val="Web"/>
        <w:shd w:fill="FFFFFF" w:val="clear"/>
        <w:snapToGrid w:val="false"/>
        <w:spacing w:lineRule="atLeast" w:line="360" w:before="0" w:after="0"/>
        <w:jc w:val="both"/>
        <w:textAlignment w:val="top"/>
        <w:rPr/>
      </w:pPr>
      <w:r>
        <w:rPr>
          <w:rFonts w:cs="Arial" w:ascii="Arial" w:hAnsi="Arial"/>
          <w:i/>
          <w:iCs/>
          <w:color w:val="000000"/>
          <w:lang w:val="en"/>
        </w:rPr>
        <w:t>The New York Herald Times</w:t>
      </w:r>
      <w:r>
        <w:rPr>
          <w:rFonts w:cs="Arial" w:ascii="Arial" w:hAnsi="Arial"/>
          <w:color w:val="000000"/>
          <w:lang w:val="en"/>
        </w:rPr>
        <w:t xml:space="preserve"> informs us that archaeologists poking amid the ruins of dead civilization are likely to come up with almost anything. Now, according to a report from Jerusalem, they have uncovered the remains of a cosmetics factory near the Israeli settlement of En-Gedi, on the shores of the Dead Sea. Evidently it was quite a thriving establishment in its day, for a great quantity of jars, seals, pottery and supplies was found. These were used in the manufacture of balsam, one of the ancient world's most popular perfu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nce previous archaeological finds have turned up ivory combs, alabaster ointment boxes, mirrors of polished metal and the like, it is no surprise to learn that the art of beautification was widely practiced in Palestine, Egypt and other ancient lands. What is interesting about the En-Gedi establishment is its size, for it consists of not one but several buildings, all ap</w:t>
        <w:softHyphen/>
        <w:t>parently devoted to the manufacture and storage of perfumes and oint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Queen Jezebel of Samaria must have been a good customer of such factories, for II Kings is quite specific on the way she "painted her eyes, and adorned her head." Let us hope that not all the clients came to so spectacular an end. In any case, the discovery at En-Gedi confirms that women were women more than 2,000 years ago. But who ever doubted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ing of perfume—Arthur Symons says:</w:t>
        <w:br/>
        <w:t>"As a perfume doth remain.</w:t>
        <w:br/>
        <w:t>In the folds where it hath lain,</w:t>
        <w:br/>
        <w:t>So the thought of you, remaining</w:t>
        <w:br/>
        <w:t>Deeply folded in my brain</w:t>
        <w:br/>
        <w:t>Will not leave me. All things leave me.</w:t>
        <w:br/>
        <w:t>You rem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Nathaniel Hawthorne spoke of "that rich perfume of her br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Bret Harte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walks unbidden from room to room, </w:t>
        <w:br/>
        <w:t xml:space="preserve">And the air is filled that she passes through </w:t>
        <w:br/>
        <w:t>With a subtle, sad perfu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Lady Macbeth wailed, "All the perfumes of Arabia will not sweeten this little 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hakespeare wrote of "the rankest compound of villainous smell that ever offended nostr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secut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ost of Belie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ong our converts in Poland is a woman who has showed much faithfulness to the Lord Jesus Christ in spite of the hostility of her family. Her two daughters an her son, angry when they learned that their mother attended evangelical meetings, decided that they would prevent her from going in the future. One day, therefore, when she was about to go out to a meeting her daughters pushed her back into the corridor. One caught her by the hair, the other held her fast, and the son came and stood in front of her with an ax while he demanded her promise that she would not attend any m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trembled with fear at the threatening look on her son's face as he stood there brandishing the ax, but desiring to be faithful to her Saviour, she exclaimed, "I love the Lord Jes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she burst into tears and from weakness sank to the floor. The son dropped the ax and left her. </w:t>
      </w:r>
    </w:p>
    <w:p>
      <w:pPr>
        <w:pStyle w:val="Web"/>
        <w:shd w:fill="FFFFFF" w:val="clear"/>
        <w:snapToGrid w:val="false"/>
        <w:spacing w:lineRule="atLeast" w:line="360" w:before="0" w:after="0"/>
        <w:jc w:val="both"/>
        <w:textAlignment w:val="top"/>
        <w:rPr/>
      </w:pPr>
      <w:r>
        <w:rPr>
          <w:rFonts w:cs="Arial" w:ascii="Arial" w:hAnsi="Arial"/>
          <w:color w:val="000000"/>
          <w:lang w:val="en"/>
        </w:rPr>
        <w:t>For about a year she was obliged to remain at home. Her children sometimes refused to give her anything to eat. In answer to prayer one of the daughters came under the conviction of sin and soon made it possible for her mother to go to the meetings once more. The mother's joy was increased when the daughter came with her and before a crowded congregation confessed her wrongdoing and sought God's forgiveness.</w:t>
      </w:r>
      <w:r>
        <w:rPr>
          <w:rStyle w:val="Emphasis"/>
          <w:rFonts w:cs="Arial" w:ascii="Arial" w:hAnsi="Arial"/>
          <w:color w:val="000000"/>
          <w:lang w:val="en"/>
        </w:rPr>
        <w:t>—European Christian Mission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oolie's Lesson on Persec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ovely story is told by Mrs. R. J. Richardson, a missionary refugee from China. When traveling with two little children, she was examined by a Japanese soldier whose rude handling of her person provoked her protest. This was answered by a harsh slap on her face, which stunned her mentally and physically. She was finally released and got into her ricksha and drove off. "As w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ssed through a little lane, seeing nobody in sight, I gave vent to my feelings and began to sob. I could not help it. When the ricksha coolie heard me crying, he turned around and said, 'Don't cry, lady. Blessed are those that are persecuted for righteousness' sake.' This humble servant of the Lord, a perfect stranger to me, was being used of the Lord to bring me a message of comfort and to give me a thought that would overcome all feeling of resentment."—</w:t>
      </w:r>
      <w:r>
        <w:rPr>
          <w:rStyle w:val="Emphasis"/>
          <w:rFonts w:cs="Arial" w:ascii="Arial" w:hAnsi="Arial"/>
          <w:color w:val="000000"/>
          <w:lang w:val="en"/>
        </w:rPr>
        <w:t>Religious Survey in The 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He Took Persecution</w:t>
      </w:r>
    </w:p>
    <w:p>
      <w:pPr>
        <w:pStyle w:val="Web"/>
        <w:shd w:fill="FFFFFF" w:val="clear"/>
        <w:snapToGrid w:val="false"/>
        <w:spacing w:lineRule="atLeast" w:line="360" w:before="0" w:after="0"/>
        <w:jc w:val="both"/>
        <w:textAlignment w:val="top"/>
        <w:rPr/>
      </w:pPr>
      <w:r>
        <w:rPr>
          <w:rFonts w:cs="Arial" w:ascii="Arial" w:hAnsi="Arial"/>
          <w:color w:val="000000"/>
          <w:lang w:val="en"/>
        </w:rPr>
        <w:t>Pastor J. H. Crowell, when about sixteen, shipped on a sailing vessel, where he was the only Christian, in a crew of twelve. Before leaving his mother he promised to meet her three times a day at the throne of grace. So regularly he went below and prayed aloud. He thought he must. They threw wood at him and poured buckets of water over him, but could not put out the fire in his soul. Then they tied him to the mast and laid thirty-nine stripes on his back. Still he prayed. They tied a rope around his body and threw him overboard. He swam as best he could, and when he took hold of the side of the ship they pushed him off with a pole. At last his strength gave way, and, supposing they meant to kill him, he prayed that God would forgive them, and called out: "Send my body to my mother and tell her that I died for Jesus." He was then pulled on deck unconscious, but after some time came to. Conviction began to seize the sailors. Before night two of them were gloriously converted. Inside of a week everyone on board, including the captain, was blessedly saved.—</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e Knew from Experience</w:t>
      </w:r>
    </w:p>
    <w:p>
      <w:pPr>
        <w:pStyle w:val="Web"/>
        <w:shd w:fill="FFFFFF" w:val="clear"/>
        <w:snapToGrid w:val="false"/>
        <w:spacing w:lineRule="atLeast" w:line="360" w:before="0" w:after="0"/>
        <w:jc w:val="both"/>
        <w:textAlignment w:val="top"/>
        <w:rPr/>
      </w:pPr>
      <w:r>
        <w:rPr>
          <w:rFonts w:cs="Arial" w:ascii="Arial" w:hAnsi="Arial"/>
          <w:color w:val="000000"/>
          <w:lang w:val="en"/>
        </w:rPr>
        <w:t>An English judge in India heard that a certain native, who formerly was a wealthy owner of an indigo farm, had confessed Christ, and was cast out of all his possessions. "Let him come to me," said the judge, "and if he is a true Christian, he will not mind working as the attendant-bearer of my little son." So Nordubur came. One evening at household prayers, the judge read from the English New Testament, "Every one that hath forsaken houses, or brethren, ...or wife, or children, or lands, for my name's sake, shall receive an hundred</w:t>
        <w:softHyphen/>
        <w:t xml:space="preserve">fold." He thought a moment, and said, "Now, none of us has done this except one—Nordubur." He looked straight at the bearer and asked: "Will you tell us? Does this verse speak the truth?" Quietly Nordubur spoke. "I have not </w:t>
      </w:r>
      <w:r>
        <w:rPr>
          <w:rStyle w:val="Emphasis"/>
          <w:rFonts w:cs="Arial" w:ascii="Arial" w:hAnsi="Arial"/>
          <w:color w:val="000000"/>
          <w:lang w:val="en"/>
        </w:rPr>
        <w:t xml:space="preserve">much </w:t>
      </w:r>
      <w:r>
        <w:rPr>
          <w:rFonts w:cs="Arial" w:ascii="Arial" w:hAnsi="Arial"/>
          <w:color w:val="000000"/>
          <w:lang w:val="en"/>
        </w:rPr>
        <w:t>possession now," he confessed, "but I do have a new peace and joy. Christ says He gives a hundredfold. I know He gives a thousand-fold."—</w:t>
      </w:r>
      <w:r>
        <w:rPr>
          <w:rStyle w:val="Emphasis"/>
          <w:rFonts w:cs="Arial" w:ascii="Arial" w:hAnsi="Arial"/>
          <w:color w:val="000000"/>
          <w:lang w:val="en"/>
        </w:rPr>
        <w:t>Secret Plac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Scripture</w:t>
      </w:r>
    </w:p>
    <w:p>
      <w:pPr>
        <w:pStyle w:val="Web"/>
        <w:shd w:fill="FFFFFF" w:val="clear"/>
        <w:snapToGrid w:val="false"/>
        <w:spacing w:lineRule="atLeast" w:line="360" w:before="0" w:after="0"/>
        <w:jc w:val="both"/>
        <w:textAlignment w:val="top"/>
        <w:rPr/>
      </w:pPr>
      <w:r>
        <w:rPr>
          <w:rFonts w:cs="Arial" w:ascii="Arial" w:hAnsi="Arial"/>
          <w:color w:val="000000"/>
          <w:lang w:val="en"/>
        </w:rPr>
        <w:t>A young man who was driven out of western China during the riots, years ago, was the treasurer of our mission there, and there were others farther up than he who needed silver to pay their way out. He saw that they were cared for, and then started down the river himself. The rioters overtook him, boarded his boat, and he jumped overboard. They began to spear at him in the water. He would dart under the boat and come up on the other side, only to find another spear shot at him. Down he would go again, and up again, until his case became hopeless. Finally he struck out for the shore, and as he stood in the face of the surrounding mob, the chief said, "Let him go," and they melted away. When he was asked to tell his story at Northfield on Missionary Day, he said, "Some friends have been curious to know what particular text of Scripture came to me when I was down under that boat. Scripture text? The Lord Himself was there." And every one who heard him speak knew that the Lord was there indeed.</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Worthy</w:t>
      </w:r>
    </w:p>
    <w:p>
      <w:pPr>
        <w:pStyle w:val="Web"/>
        <w:shd w:fill="FFFFFF" w:val="clear"/>
        <w:snapToGrid w:val="false"/>
        <w:spacing w:lineRule="atLeast" w:line="360" w:before="0" w:after="0"/>
        <w:jc w:val="both"/>
        <w:textAlignment w:val="top"/>
        <w:rPr/>
      </w:pPr>
      <w:r>
        <w:rPr>
          <w:rFonts w:cs="Arial" w:ascii="Arial" w:hAnsi="Arial"/>
          <w:color w:val="000000"/>
          <w:lang w:val="en"/>
        </w:rPr>
        <w:t>Some years ago, when Japan was taking over Korea, and was bitterly perse</w:t>
        <w:softHyphen/>
        <w:t>cuting many of the leading Christians by carrying them off to Japanese jails, believers who were not arrested felt that by this very fact they were somehow lacking in their Christianity. A native Methodist pastor went to a missionary with the complaint: "Maksa, there must be something wrong in our Methodist church. I fear we are lacking in faith. There are thirty-seven Presbyterians in jail, and only one Methodist. I fear the Lord does not count us wor</w:t>
        <w:softHyphen/>
        <w:t>thy to suffer persecution."</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Persecution's Bles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k among Jewish refugees in Shanghai, in which the Christian Alliance is engaged, is bearing fruit. From eighty to a hundred Jews attend these meetings, and recently nineteen men and eleven women were baptized, all wearing white Chinese gowns. Some of them were men of fine education, with good homes and good incomes in their European countries, and all say that if it had not been for the persecution they never would have found Christ. One brother still limps as a result of the bayonet stabs in the leg which were given him in Germany.</w:t>
      </w:r>
      <w:r>
        <w:rPr>
          <w:rStyle w:val="Emphasis"/>
          <w:rFonts w:cs="Arial" w:ascii="Arial" w:hAnsi="Arial"/>
          <w:color w:val="000000"/>
          <w:lang w:val="en"/>
        </w:rPr>
        <w:t>—</w:t>
      </w:r>
      <w:r>
        <w:rPr>
          <w:rFonts w:cs="Arial" w:ascii="Arial" w:hAnsi="Arial"/>
          <w:i/>
          <w:iCs/>
          <w:color w:val="000000"/>
          <w:lang w:val="en"/>
        </w:rPr>
        <w:t>Sunday School Ti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rsecuted church has a repelling power as well as an attracting power. The great awakenings of the past have not been begun by the gathering in of the many, but by the deeper consecration of the few."—</w:t>
      </w:r>
      <w:r>
        <w:rPr>
          <w:rFonts w:cs="Arial" w:ascii="Arial" w:hAnsi="Arial"/>
          <w:i/>
          <w:iCs/>
          <w:color w:val="000000"/>
          <w:lang w:val="en"/>
        </w:rPr>
        <w:t xml:space="preserve">Vance Hav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God's Way </w:t>
      </w:r>
      <w:r>
        <w:rPr>
          <w:rStyle w:val="StrongEmphasis"/>
          <w:rFonts w:cs="Arial" w:ascii="Arial" w:hAnsi="Arial"/>
          <w:b w:val="false"/>
          <w:bCs w:val="false"/>
          <w:color w:val="000000"/>
          <w:sz w:val="24"/>
          <w:szCs w:val="24"/>
          <w:lang w:val="en"/>
        </w:rPr>
        <w:t>in Persecution</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uring a time of persecution in Korea, a young church member was accused by police and put in jail as a suspect. He was placed in a cell by himself and he grieved because he was restrained from speaking of Christ to the other prisoners. Soon he was banished to one of the neighboring islands. When he was released after the breakdown of the accusation, he said with shining face, "Just think, I have been longing for a chance to speak of Christ, and was mourning because I could not speak in jail. </w:t>
      </w:r>
      <w:r>
        <w:rPr>
          <w:rStyle w:val="Emphasis"/>
          <w:rFonts w:cs="Arial" w:ascii="Arial" w:hAnsi="Arial"/>
          <w:color w:val="000000"/>
          <w:lang w:val="en"/>
        </w:rPr>
        <w:t>Then God sent me off to an unevangelized island, where there was plenty of work to do, and the government paid my fare."—King's Highwa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Recognizing the Roa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Spirit-filled worker connected with the Africa Inland Mission was giving his testimony, after returning from a very dangerous service in the first World War. He said that if someone sent him on a journey and told him the road to take, warning him that at a certain point he would come to a dangerous crossing of the river, at another point to a forest infested with wild beasts, he would come to that dangerous river crossing and the other dangers with the satisfaction of </w:t>
      </w:r>
      <w:r>
        <w:rPr>
          <w:rStyle w:val="Emphasis"/>
          <w:rFonts w:cs="Arial" w:ascii="Arial" w:hAnsi="Arial"/>
          <w:color w:val="000000"/>
          <w:lang w:val="en"/>
        </w:rPr>
        <w:t xml:space="preserve">knowing that he was on the right road. </w:t>
      </w:r>
      <w:r>
        <w:rPr>
          <w:rFonts w:cs="Arial" w:ascii="Arial" w:hAnsi="Arial"/>
          <w:color w:val="000000"/>
          <w:lang w:val="en"/>
        </w:rPr>
        <w:t>So he told them that the Lord had predicted that Christians would have tribulation, and when the tribulations came he knew he was on the right road.</w:t>
      </w:r>
      <w:r>
        <w:rPr>
          <w:rStyle w:val="Emphasis"/>
          <w:rFonts w:cs="Arial" w:ascii="Arial" w:hAnsi="Arial"/>
          <w:color w:val="000000"/>
          <w:lang w:val="en"/>
        </w:rPr>
        <w:t>—</w:t>
      </w:r>
      <w:r>
        <w:rPr>
          <w:rFonts w:cs="Arial" w:ascii="Arial" w:hAnsi="Arial"/>
          <w:i/>
          <w:iCs/>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secutions are beneficial to the righteous. They are a hail of precious stones, which, it is true, rob the vine of her leaves, but give her possessor a more precious treasure instea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the world despise and leave me,</w:t>
        <w:br/>
        <w:t xml:space="preserve">They have left my Savior, too; </w:t>
        <w:br/>
        <w:t>Human hearts and looks deceive me;</w:t>
        <w:br/>
        <w:t xml:space="preserve">Thou art not, like man, untrue; </w:t>
        <w:br/>
        <w:t>And, while Thou shalt smile upon me,</w:t>
        <w:br/>
        <w:t xml:space="preserve">God of wisdom, love, and might, </w:t>
        <w:br/>
        <w:t>Foes may hate, and friends may shun me;</w:t>
        <w:br/>
        <w:t>Show Thy face, and all is bright.—Henry F. Ly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Christian soldier in the army was often insulted by his tent-mates while at prayer at night. He sought advice of his chaplain, and, at his advice, omitted his usual habit. His conscience, however, could not endure this. He chose rather to have prayer with persecution than outward peace without it, and resumed his old way. The result was that, after a time, all his ten or twelve tent-companions knelt with him in prayer. In reporting to his chaplain, he said, "Isn't it better to keep the colors flying?"—</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sever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s in a museum you see one of the old prairie schooners on which the pioneers crossed the continent. If they had stopped to contrast each day the distance they had traveled with the vast stretches of the continent before them, they would never have reached their goal. But day by day the oxen plodded on; night by night the wagons were halted, the cattle watered, and the fires lighted. Thus, by going on, day by day, they crossed plains and mountains and reached the lands on the Pacific. It is not doing something brilliant or striking that wins you the victory and brings you to the journey's end, but keeping everlastingly at it, sailing on from port to port, island to island, this day and then the next day. The ministers of the old time used to ask in their prayers that we might be granted an "honorable through-bearing." A fine phrase that, signifying perseverance up to the very 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Grecian myth Orpheus, with his lyre, went through the infernal regions in quest of his lost wife, Eurydice. As he passed, Tantalus ceased for a moment from stooping to quench his thirst, Ixion's wheel stood still, the vulture ceased to tear the giant's liver, the daughters of Danaus rested from their futile toil, Sisyphus sat on the rock to listen, and even the cheeks of the Furies were wet with tears, so compelling was the music of Orpheus mourning for his lost companion.</w:t>
        <w:br/>
        <w:t>Pluto consented that Orpheus should take his wife with him to the upper air, upon one condition—that he would not look on her until they reached the regions above. All hell held its breath as they passed on their way to the light. One by one the dreadful perils were passed. But just as they were on the verge of the upper world Orpheus looked back, and all his labors were in vain. Eurydice had vanis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t was with this man of God who was slain by the lion after his heroic witness against the altar of Jeroboam (I Kings 13:1-30). Almost to the very close of the chapter he is magnificent in his courage, steadfastness, and faithfulness to the word of God. But at the last he looked and was lo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thenians used to have a race in which the runners carried lighted torches. The victors who were crowned were those who arrived at the goal with their torches still burning. May you come to your goal, reach the end, with your torch still burning! The highest tribute, the highest reward, you can ever receive is to have said of you, "He was a true, a consistent, man clear down to the e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Remember This</w:t>
      </w:r>
    </w:p>
    <w:p>
      <w:pPr>
        <w:pStyle w:val="Web"/>
        <w:shd w:fill="FFFFFF" w:val="clear"/>
        <w:snapToGrid w:val="false"/>
        <w:spacing w:lineRule="atLeast" w:line="360" w:before="0" w:after="0"/>
        <w:jc w:val="both"/>
        <w:textAlignment w:val="top"/>
        <w:rPr/>
      </w:pPr>
      <w:r>
        <w:rPr>
          <w:rFonts w:cs="Arial" w:ascii="Arial" w:hAnsi="Arial"/>
          <w:color w:val="000000"/>
          <w:lang w:val="en"/>
        </w:rPr>
        <w:t>When Abraham Lincoln was a young man he ran for legislature in Illinois, and was badly swamped. He next entered business, failed, and spent seven</w:t>
        <w:softHyphen/>
        <w:t>teen years of his life paying up the debts of a worthless partner. He was in love with a beautiful young woman to whom he became engaged—then she died. Later he married a woman who was a constant burden to him. Entering politics again, he ran for Congress, and again was badly defeated. He then tried to get an appointment in the United States land office, but failed. He became a candidate for the United States Senate, and was badly defeated. In 1856 he became a candidate for the Vice Presidency and was once more defeated. In 1856 he was defeated by Douglass. One failure after another—bad failures—great setbacks. In the face of all this he eventually became one of the greatest men in America, whose memory is honored throughout the world. When you contemplate the effect of a series of setbacks like this, doesn't it make you feel rather small to become discouraged?—</w:t>
      </w:r>
      <w:r>
        <w:rPr>
          <w:rFonts w:cs="Arial" w:ascii="Arial" w:hAnsi="Arial"/>
          <w:i/>
          <w:iCs/>
          <w:color w:val="000000"/>
          <w:lang w:val="en"/>
        </w:rPr>
        <w:t>Waneta Grimes Holt, in The Junior Class Pap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uce and the Spi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ong time ago, Robert Bruce, the king of Scotland, was forced to hide from his enemies. He found refuge in a cave deep in the forest. He was down</w:t>
        <w:softHyphen/>
        <w:t xml:space="preserve">hearted and discouraged. He had tried to save Scotland from her enemies, but he had lost every battle. His soldiers had been killed or hurt or forced to hi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of no use to fight any more," he said. "Our enemies are too strong for 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st then he saw a spider weaving a web. She was trying to spin the web between two rocks. She had fastened one end of her thread to a rock and was trying to swing herself across, but each time she failed to reach the ro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uce sat watching her for a long time. He wondered how long she would keep on trying. The spider tried and failed seven times. "You are a brave and patient spider," thought the king. "If you try once more and succeed, I, too, will fight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pider swung herself once more on her thin thread. This time she reached the other rocks and fastened her thre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nks for the lesson you have taught me, little spider," said Bruce. "I will try once more to free Scotland from her enemi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King Robert went forth again at the head of his army. He and his men fought as they had never fought before. Bruce won the battle and his country was freed.—</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in a Tight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you get into a tight place and everything goes against you until it seems you cannot hold on a minute longer, never give up then, for that is just the place and time when the tide will turn.—</w:t>
      </w:r>
      <w:r>
        <w:rPr>
          <w:rFonts w:cs="Arial" w:ascii="Arial" w:hAnsi="Arial"/>
          <w:i/>
          <w:iCs/>
          <w:color w:val="000000"/>
          <w:lang w:val="en"/>
        </w:rPr>
        <w:t xml:space="preserve">Harriet Beecher Stow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ry Him Once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years ago in a manufacturing town of Scotland, a young lady applied to the superintendent of a Sunday School for a class. At his suggestion she gathered a class of poor boys. The superintendent told them to come to his house during the week, and he would get them each a new suit of clothes. They came and were nicely fitted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rst and most unpromising boy in the class was a lad named Bob. After two or three Sundays he was missing, and the teacher went to hunt him up. She found that his new clothes were torn and dirty, but she invited him back to the school, and he c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uperintendent gave him a second new suit, but, after attending once or twice, Robert again absented himself. Once more she sought him out, only to find that the second suit had gone the way of the fir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utterly discouraged about Bob," she said, when she reported the case to the superintendent, "and must give him u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lease don't do that," the superintendent answered; "I cannot but hope there is something good in Bob. Try him once more. I'll give him a third suit if he'll promise to attend regular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b did promise and received his third new suit. He attended regularly after that, and got interested in the school. He became an earnest and persevering seeker after Jesus. He found Him. He joined the church. He was made a teacher. He studied for the minis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nd of the account is that that discouraged boy—that forlorn, ragged, runaway Bob—became the Rev. Robert Morrison, the great missionary to China, who translated the Bible into the Chinese language, and by so doing opened the Kingdom of Heaven to the teeming millions of that vast country.</w:t>
      </w:r>
      <w:r>
        <w:rPr>
          <w:rStyle w:val="Emphasis"/>
          <w:rFonts w:cs="Arial" w:ascii="Arial" w:hAnsi="Arial"/>
          <w:color w:val="000000"/>
          <w:lang w:val="en"/>
        </w:rPr>
        <w:t>—</w:t>
      </w:r>
      <w:r>
        <w:rPr>
          <w:rFonts w:cs="Arial" w:ascii="Arial" w:hAnsi="Arial"/>
          <w:i/>
          <w:iCs/>
          <w:color w:val="000000"/>
          <w:lang w:val="en"/>
        </w:rPr>
        <w:t>Church of Scotland's Children's Review.</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ward</w:t>
      </w:r>
    </w:p>
    <w:p>
      <w:pPr>
        <w:pStyle w:val="Web"/>
        <w:shd w:fill="FFFFFF" w:val="clear"/>
        <w:snapToGrid w:val="false"/>
        <w:spacing w:lineRule="atLeast" w:line="360" w:before="0" w:after="0"/>
        <w:jc w:val="both"/>
        <w:textAlignment w:val="top"/>
        <w:rPr/>
      </w:pPr>
      <w:r>
        <w:rPr>
          <w:rFonts w:cs="Arial" w:ascii="Arial" w:hAnsi="Arial"/>
          <w:color w:val="000000"/>
          <w:lang w:val="en"/>
        </w:rPr>
        <w:t>A way to ensure success is to press forward, and never look back. When the late Dr. F. B. Meyer was in his seventeenth year he decided that he would go into the ministry, and told his mother of his decision. She suggested that such a step would involve sacrifice in his prospects, but hinted also that if he regretted the step taken later, he would be able to leave the ministry. The boy, looking straight at his mother, said, "Never! That would be putting my hand to the plow and looking back." That lad never looked back, but, as you all know, did marvelous work for his Master in this and in other lands. Who knows but that probably his success in life can be traced back to that day when he said "Never," and meant it?—</w:t>
      </w:r>
      <w:r>
        <w:rPr>
          <w:rStyle w:val="Emphasis"/>
          <w:rFonts w:cs="Arial" w:ascii="Arial" w:hAnsi="Arial"/>
          <w:color w:val="000000"/>
          <w:lang w:val="en"/>
        </w:rPr>
        <w:t>Intermediate Young Peop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 Wo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ant to let go, but I won't let go, </w:t>
        <w:br/>
        <w:t xml:space="preserve">There are battles to fight, </w:t>
        <w:br/>
        <w:t>By day and by night</w:t>
        <w:br/>
        <w:t xml:space="preserve">For God and the right, </w:t>
        <w:br/>
        <w:t>And I'll never let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let go, but I won't let go,</w:t>
        <w:br/>
        <w:t xml:space="preserve">I'm sick 'tis true; </w:t>
        <w:br/>
        <w:t>Worried and blue,</w:t>
        <w:br/>
        <w:t xml:space="preserve">And worn through and through, </w:t>
        <w:br/>
        <w:t xml:space="preserve">But I won't let 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let go, but I won't let go,</w:t>
        <w:br/>
        <w:t xml:space="preserve">I will never yield; </w:t>
        <w:br/>
        <w:t xml:space="preserve">What, lie down on the field </w:t>
        <w:br/>
        <w:t xml:space="preserve">And surrender my shield? </w:t>
        <w:br/>
        <w:t xml:space="preserve">No! I'll never let g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ant to let go, but I won't let go, </w:t>
        <w:br/>
        <w:t xml:space="preserve">May this be my song, </w:t>
        <w:br/>
        <w:t>'Mid legions of wrong;</w:t>
        <w:br/>
        <w:t>Oh, God, keep me strong,</w:t>
        <w:br/>
        <w:t>That I may never let go.—</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ld On! Wa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convert told of his experience in the first World War. He was in the "Lost Battalion." We were cut off from our main army and all around us were Germans. Our food and water gave out, and every once in a while a German would come to say "Surrender." Only one shell was left, and we decided to use it as a signal. At night we turned the cannon straight up, put in the shell, and prayed and pulled the trigger. How we hoped the Americans would see it. Next morning an airplane dropped us canteens of water and bread and a note saying, "Hold on! We are coming!" This continued for several days. Then we heard cannons roaring. Soon our army came and took us to our own lines. We Christians are being asked to surrender to the world in these last days, but God sends us this message, "Hold on! I am coming!"—</w:t>
      </w:r>
      <w:r>
        <w:rPr>
          <w:rFonts w:cs="Arial" w:ascii="Arial" w:hAnsi="Arial"/>
          <w:i/>
          <w:iCs/>
          <w:color w:val="000000"/>
          <w:lang w:val="en"/>
        </w:rPr>
        <w:t>In The Latter Rain Evangel, by N. C. Baskin, adapted.</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 Hanged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Addison Raws of Keswick, N. J., was crossing a crowded street in Philadelphia. He had hold of the hand of his little boy, and the latter lost his footing. Mr. Raws just held him up until they were across. "I hanged on, Daddy," he said, as they reached the far side of the street. Yes, he had. But his father had first "hanged" onto him.</w:t>
      </w:r>
      <w:r>
        <w:rPr>
          <w:rStyle w:val="Emphasis"/>
          <w:rFonts w:cs="Arial" w:ascii="Arial" w:hAnsi="Arial"/>
          <w:color w:val="000000"/>
          <w:lang w:val="en"/>
        </w:rPr>
        <w:t>—Christ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Keep a Go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strike a thorn or rose,</w:t>
        <w:br/>
        <w:t>If it hails or if it snows,</w:t>
        <w:br/>
        <w:t>Keep a goin'.</w:t>
        <w:br/>
        <w:t>'Tain't no use to sit and whine</w:t>
        <w:br/>
        <w:t>When the fish ain't on your line;</w:t>
        <w:br/>
        <w:t>Bait your hook and keep a tryin';</w:t>
        <w:br/>
        <w:t>Keep a go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weather kills your crop, </w:t>
        <w:br/>
        <w:t xml:space="preserve">When the rain will never stop, </w:t>
        <w:br/>
        <w:t>Keep a goin'.</w:t>
        <w:br/>
        <w:t>S'pose you're out o' every dime,</w:t>
        <w:br/>
        <w:t>Gettin' broke ain't any crime,</w:t>
        <w:br/>
        <w:t>Tell the world you're feelin' fine—</w:t>
        <w:br/>
        <w:t>Keep a go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t looks like all is up,</w:t>
        <w:br/>
        <w:t>Drain the weariness from the cup,</w:t>
        <w:br/>
        <w:t>Keep a goin'.</w:t>
        <w:br/>
        <w:t>See the wild birds on the wing,</w:t>
        <w:br/>
        <w:t>Hear the bells that sweetly ring,</w:t>
        <w:br/>
        <w:t>When you feel like sighin', sing—</w:t>
        <w:br/>
        <w:t>Keep a goin'.—</w:t>
      </w:r>
      <w:r>
        <w:rPr>
          <w:rFonts w:cs="Arial" w:ascii="Arial" w:hAnsi="Arial"/>
          <w:i/>
          <w:iCs/>
          <w:color w:val="000000"/>
          <w:lang w:val="en"/>
        </w:rPr>
        <w:t>F. L. S., in Evangelical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tick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t's easy to be a starter, lad</w:t>
        <w:br/>
        <w:t>But are you a sticker, too?</w:t>
        <w:br/>
        <w:t xml:space="preserve">'Tis fun, sometimes, to begin a thing, </w:t>
        <w:br/>
        <w:t xml:space="preserve">But harder to see it throug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failed sometimes when you did your best, </w:t>
        <w:br/>
        <w:t xml:space="preserve">Don't take it too much to heart; </w:t>
        <w:br/>
        <w:t>Just try it again in a different way,</w:t>
        <w:br/>
        <w:t xml:space="preserve">For it all depends how you st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sometimes a failure is best, dear lad, </w:t>
        <w:br/>
        <w:t xml:space="preserve">To keep you from being too sure; </w:t>
        <w:br/>
        <w:t xml:space="preserve">Success that is built on defeat, you know, </w:t>
        <w:br/>
        <w:t>Will oftentimes longest end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is the sticker who wins in the battle of life, </w:t>
        <w:br/>
        <w:t xml:space="preserve">While the quitter is laid on the shelf; </w:t>
        <w:br/>
        <w:t xml:space="preserve">You are never defeated, remember this, </w:t>
        <w:br/>
        <w:t xml:space="preserve">Until you lose faith in your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t's easy to be a starter, lad,</w:t>
        <w:br/>
        <w:t>But are you a sticker, too?</w:t>
        <w:br/>
        <w:t xml:space="preserve">You may think it a game to begin a task: </w:t>
        <w:br/>
        <w:t xml:space="preserve">Are </w:t>
      </w:r>
      <w:r>
        <w:rPr>
          <w:rStyle w:val="Emphasis"/>
          <w:rFonts w:cs="Arial" w:ascii="Arial" w:hAnsi="Arial"/>
          <w:color w:val="000000"/>
          <w:lang w:val="en"/>
        </w:rPr>
        <w:t xml:space="preserve">you </w:t>
      </w:r>
      <w:r>
        <w:rPr>
          <w:rFonts w:cs="Arial" w:ascii="Arial" w:hAnsi="Arial"/>
          <w:color w:val="000000"/>
          <w:lang w:val="en"/>
        </w:rPr>
        <w:t>game to see it through?—</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If You Want Him </w:t>
      </w:r>
      <w:r>
        <w:rPr>
          <w:rFonts w:cs="Arial" w:ascii="Arial" w:hAnsi="Arial"/>
          <w:color w:val="000000"/>
          <w:sz w:val="24"/>
          <w:szCs w:val="24"/>
          <w:lang w:val="en"/>
        </w:rPr>
        <w:t>as Much as—</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want God as much as the astronomer Herschel wanted the distant stars, with such sincerity that he would sit all night on a balcony in the wintry winds with an awkward telescope; if we want Him as much as Edison wanted an electric filament, so that he would experiment with six hundred different substances that he might get his radiant light—if we hunger like that for God, we will not complain about difficulty; we will quit arguing and postponing and begin this very hour to seek Him!—</w:t>
      </w:r>
      <w:r>
        <w:rPr>
          <w:rFonts w:cs="Arial" w:ascii="Arial" w:hAnsi="Arial"/>
          <w:i/>
          <w:iCs/>
          <w:color w:val="000000"/>
          <w:lang w:val="en"/>
        </w:rPr>
        <w:t xml:space="preserve">Robert M. Bartlet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Far En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fessor Drummond saw at a fair a glass model of a famous mine. The owner drove a tunnel a mile long through the strata he thought contained gold, spent one hundred thousand dollars on it, and in a year and a half had failed to find the gold. Another company drove the tunnel a yard further and struck the ore. So the gold of life may be but a short distance off. There are countless failures in life due to not going far enough. Keep on—the reward may lie but a yard ahead.—</w:t>
      </w:r>
      <w:r>
        <w:rPr>
          <w:rFonts w:cs="Arial" w:ascii="Arial" w:hAnsi="Arial"/>
          <w:i/>
          <w:iCs/>
          <w:color w:val="000000"/>
          <w:lang w:val="en"/>
        </w:rPr>
        <w:t xml:space="preserve">Exchange in The Sunday School Ban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Victory Over Disaster and L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William Carey had succeeded in establishing his pioneer missionary work in India, his supporters in England sent him an assistant, a Mr. Ward, who was a printer by trade. Soon they were turning out printed portions of the Bible for distribution among the natives. Carey spent many years learning the language and wrote grammars and dictionaries for the use of his successo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while Carey was away from his station, a disastrous fire broke out and completely destroyed the building, the presses, many printed Bibles and, worst of all, the manuscripts, grammars and dictionaries on which Carey had spent so much ti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Mr. Carey returned, his servants told him of the loss. Without a word of despair or anger he knelt down and thanked God that he had the strength to do the work all over again. He started immediately, not wasting a moment in idle despair and before his death he duplicated his first achievements and produced far better work than he had done former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sands, in this world, have lost all—including the very house over their head—and many who know the Lord have gone on, in faith, seeking to serve </w:t>
      </w:r>
      <w:r>
        <w:rPr>
          <w:rStyle w:val="Emphasis"/>
          <w:rFonts w:cs="Arial" w:ascii="Arial" w:hAnsi="Arial"/>
          <w:color w:val="000000"/>
          <w:lang w:val="en"/>
        </w:rPr>
        <w:t xml:space="preserve">Him </w:t>
      </w:r>
      <w:r>
        <w:rPr>
          <w:rFonts w:cs="Arial" w:ascii="Arial" w:hAnsi="Arial"/>
          <w:color w:val="000000"/>
          <w:lang w:val="en"/>
        </w:rPr>
        <w:t xml:space="preserve">in and through it all. When sudden disaster and loss come to God's people, </w:t>
      </w:r>
      <w:r>
        <w:rPr>
          <w:rStyle w:val="Emphasis"/>
          <w:rFonts w:cs="Arial" w:ascii="Arial" w:hAnsi="Arial"/>
          <w:color w:val="000000"/>
          <w:lang w:val="en"/>
        </w:rPr>
        <w:t xml:space="preserve">He </w:t>
      </w:r>
      <w:r>
        <w:rPr>
          <w:rFonts w:cs="Arial" w:ascii="Arial" w:hAnsi="Arial"/>
          <w:color w:val="000000"/>
          <w:lang w:val="en"/>
        </w:rPr>
        <w:t xml:space="preserve">again proves His all-sufficiency. Having </w:t>
      </w:r>
      <w:r>
        <w:rPr>
          <w:rStyle w:val="Emphasis"/>
          <w:rFonts w:cs="Arial" w:ascii="Arial" w:hAnsi="Arial"/>
          <w:color w:val="000000"/>
          <w:lang w:val="en"/>
        </w:rPr>
        <w:t xml:space="preserve">Him, </w:t>
      </w:r>
      <w:r>
        <w:rPr>
          <w:rFonts w:cs="Arial" w:ascii="Arial" w:hAnsi="Arial"/>
          <w:color w:val="000000"/>
          <w:lang w:val="en"/>
        </w:rPr>
        <w:t xml:space="preserve">all else is as refuse. Let us be wholly occupied with </w:t>
      </w:r>
      <w:r>
        <w:rPr>
          <w:rStyle w:val="Emphasis"/>
          <w:rFonts w:cs="Arial" w:ascii="Arial" w:hAnsi="Arial"/>
          <w:color w:val="000000"/>
          <w:lang w:val="en"/>
        </w:rPr>
        <w:t xml:space="preserve">Him </w:t>
      </w:r>
      <w:r>
        <w:rPr>
          <w:rFonts w:cs="Arial" w:ascii="Arial" w:hAnsi="Arial"/>
          <w:color w:val="000000"/>
          <w:lang w:val="en"/>
        </w:rPr>
        <w:t>and His glories.—</w:t>
      </w:r>
      <w:r>
        <w:rPr>
          <w:rStyle w:val="Emphasis"/>
          <w:rFonts w:cs="Arial" w:ascii="Arial" w:hAnsi="Arial"/>
          <w:color w:val="000000"/>
          <w:lang w:val="en"/>
        </w:rPr>
        <w:t>Christian Victo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ing Robert the Bruce of Scotland, pursued after a battle in which he had suffered defeat by the enemy, took refuge in a lonely cave, and began to think out his plans. Tempted to despair, he had almost lost heart and decided to give up, when his eyes were directed to a spider in the cave, carefully and painfully attempting to make its way up a slender thread to its web in the corner above. The king watched as it made several unsuccess</w:t>
        <w:softHyphen/>
        <w:t>ful attempts to get to the top, and thought, as it fell back to the bottom again and again, how its efforts typified his own unsuccessful efforts to gain the victory and rid Scotland of its enemies. He never seemed to get to the place at which he was aiming—just like the spider. But he continued to watch the spider's move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eadily, steadily, inch by inch,</w:t>
        <w:br/>
        <w:t>Higher and higher he got,</w:t>
        <w:br/>
        <w:t xml:space="preserve">Till a neat little run, at the very last pinch. </w:t>
        <w:br/>
        <w:t>Put him into his native c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king took courage and persevered, and the example of the spider brought its rewa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6. 18; 1 Cor. 15. 5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Ernest Shackleton died while steaming southward on the good ship 'Quest' to explore the Antarctic. The first thing that attracted one's eyes on going aboard the 'Quest' were these lines from Kipling engraved on a brass pl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can dream and not make dreams your master;</w:t>
        <w:br/>
        <w:t>If you can think and not make thoughts your aim;</w:t>
        <w:br/>
        <w:t>If you can meet with triumph and disaster,</w:t>
        <w:br/>
        <w:t>And treat those two impostors just the same;</w:t>
        <w:br/>
        <w:t>If you can force your heart, and nerve, and sinew</w:t>
        <w:br/>
        <w:t xml:space="preserve">To serve your turn long after they are gone; </w:t>
        <w:br/>
        <w:t>And so hold on when there is nothing in you</w:t>
        <w:br/>
        <w:t>Except the will which says to them, 'Hold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can fill the unforgiving minute</w:t>
        <w:br/>
        <w:t xml:space="preserve">With sixty seconds' worth of distance run, </w:t>
        <w:br/>
        <w:t xml:space="preserve">Yours is the earth and everything that's in it, </w:t>
        <w:br/>
        <w:t>And what is more, you'll be a man, my son.</w:t>
        <w:br/>
        <w:t>'The spirit of the Quest', Shackleton called these verses.—</w:t>
      </w:r>
      <w:r>
        <w:rPr>
          <w:rFonts w:cs="Arial" w:ascii="Arial" w:hAnsi="Arial"/>
          <w:i/>
          <w:iCs/>
          <w:color w:val="000000"/>
          <w:lang w:val="en"/>
        </w:rPr>
        <w:t>Dale Carneg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Kings 2. 1-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Josephine Butler, whose features displayed her marked determination and purposeful character, brought about the reform of workhouses and the establishment of homes of refuge for the poor and underprivileged in Britain during the nine</w:t>
        <w:softHyphen/>
        <w:t>teenth century. She stoutly opposed the Contagious Diseases' Acts which, largely as a result of her untiring perseverance, were repealed in 188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Macbeath in his book 'The Face of Christ' tells us that, when she saw for the first time her portrait painted by G. F. Watts, who had a deep veneration for her heroism, she said but a few words. But when she came down to dinner that evening, she had written what her delicate and sensitive nature had prevented her from saying to the artist. This is what she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 looked at that portrait which you have just done, I felt inclined to burst into tears. I will tell you why. I felt sorry for her. Your power has brought out of the depths of the past the record of a conflict which no one but God knows of. It is written in the eyes and the whole face. Your picture has brought back to me all that I suffered, and the sorrow through which the Angel of God's presence brought me al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Macbeath adds: 'her passion was kindled by the passion of Jesus Christ. She had seen her Lord, and from that hour life was never the same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sther 8. 3-6; Eph. 6. 18; Phil. 3. 1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Sir Walter Raleigh's introduction to the favor of Queen Elizabeth, he wrote with a diamond on the window pane: `Fain would I climb, but that I fear to f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Queen saw the words that he had written, and wrote with a diamond underneath it: 'If thy heart fail thee, do not climb at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3. 12; Col. 1. 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Perseveranc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1935, in Oklahoma, young Manning Duncan was ordained to the ministry. In the examination he was asked, "If you were to preach ten years and see no results, what would you do?" He answered, </w:t>
      </w:r>
      <w:r>
        <w:rPr>
          <w:rStyle w:val="Emphasis"/>
          <w:rFonts w:cs="Arial" w:ascii="Arial" w:hAnsi="Arial"/>
          <w:color w:val="000000"/>
          <w:lang w:val="en"/>
        </w:rPr>
        <w:t>"I would preach ten years mor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answer was of God. Human standards demand immediate, visible results. How far are modern standards from those of the Bible! And what the results!—</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il on, faint not, keep watch and pray; </w:t>
        <w:br/>
        <w:t xml:space="preserve">Be wise the erring soul to win; </w:t>
        <w:br/>
        <w:t>Go forth into the world's highway,</w:t>
        <w:br/>
        <w:t xml:space="preserve">Compel the wanderer to come in. </w:t>
        <w:br/>
        <w:t>Toil on, and in thy toil rejoice;</w:t>
        <w:br/>
        <w:t xml:space="preserve">For toil comes rest, for exile home; </w:t>
        <w:br/>
        <w:t>Soon shalt thou hear the Bridegroom's voice,</w:t>
        <w:br/>
        <w:t>The midnight peal, Behold I come!—</w:t>
      </w:r>
      <w:r>
        <w:rPr>
          <w:rFonts w:cs="Arial" w:ascii="Arial" w:hAnsi="Arial"/>
          <w:i/>
          <w:iCs/>
          <w:color w:val="000000"/>
          <w:lang w:val="en"/>
        </w:rPr>
        <w:t>Bon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your eye of faith is dim, </w:t>
        <w:br/>
        <w:t xml:space="preserve">Still hold on Jesus, sink or swim; </w:t>
        <w:br/>
        <w:t xml:space="preserve">Still at his footstool bow the knee, </w:t>
        <w:br/>
        <w:t>And Israel's God thy peace shall b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great snow-storm, a little fellow began to shovel a path through a large snow-bank before his grandmother's door. He had nothing but a small shovel with which to work. "How do you expect to get through that big drift?" asked a man passing by. "By keeping at it," said the boy cheerfully.  What a lesso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ing to What Is Le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t a more fervid and great-hearted preacher than Robert Louis Stevenson, and he himself illustrates the Gospel he preaches. "Cling to what is left," is his message, "make the best of what remains." There did not seem to be very much left for him, but what a splendid use he made of it! His whole life was one long struggle against illness. He went to Bournemouth, to the South of France, to California, and at last to the South Seas in search of health. Many a man, stricken as he was, would have resigned himself to the invalid's life. But Stevenson refused to regard the door of usefulness as closed against him. He refused to succumb to the attacks of illness. He declined to yield to invalidism. With splendid courage, he addressed himself to his appointed tas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have written," he said in a letter to George Meredith, "in bed, and written out of it, written in hemorrhages, written in sickness, written torn by coughing, written when my head swam for weakness." When an attack of hemorrhage constrained him to carry his right hand in a sling, he wrote some of his </w:t>
      </w:r>
      <w:r>
        <w:rPr>
          <w:rFonts w:cs="Arial" w:ascii="Arial" w:hAnsi="Arial"/>
          <w:i/>
          <w:iCs/>
          <w:color w:val="000000"/>
          <w:lang w:val="en"/>
        </w:rPr>
        <w:t>Child's Garden of Verse</w:t>
      </w:r>
      <w:r>
        <w:rPr>
          <w:rFonts w:cs="Arial" w:ascii="Arial" w:hAnsi="Arial"/>
          <w:color w:val="000000"/>
          <w:lang w:val="en"/>
        </w:rPr>
        <w:t xml:space="preserve"> with his left hand. When another attack left him prostrate that he dared not speak, he dictated a novel in the deaf and dumb alphab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t thirty-nine years of age, writer's cramp added itself to his other troubles, he continued to write, using his step</w:t>
        <w:softHyphen/>
        <w:t>daughter, Mrs. Strong, as his amanuens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sult of it all was that Robert Louis Stevenson lived as fruitful and helpful a life as almost any literary man of the last century. He has enriched the world. In spite of his incessant struggle with sickness and pain, which made his existence a kind of daily dying, Stevenson found life offered him an "open do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sist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mmy, can you tell me the difference between perseverance and obstinac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is a strong will and the other is a strong wo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ough job that tests your mettle and spirit is like the grain of sand that gives an oyster a stomach ache. After a time it may become a pearl.—</w:t>
      </w:r>
      <w:r>
        <w:rPr>
          <w:rFonts w:cs="Arial" w:ascii="Arial" w:hAnsi="Arial"/>
          <w:i/>
          <w:iCs/>
          <w:color w:val="000000"/>
          <w:lang w:val="en"/>
        </w:rPr>
        <w:t xml:space="preserve">Eastern Su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Keep pushing—'tis wiser than sitting aside </w:t>
        <w:br/>
        <w:t>And dreaming and sighing and waiting the tide,</w:t>
        <w:br/>
        <w:t xml:space="preserve">In life's earnest battle they only prevail </w:t>
        <w:br/>
        <w:t>Who daily march onward and never say fai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life's rosy morning, in manhood's firm pride, </w:t>
        <w:br/>
        <w:t xml:space="preserve">Let this be the motto your footsteps to guide: </w:t>
        <w:br/>
        <w:t xml:space="preserve">In storm and in sunshine, whatever assail, </w:t>
        <w:br/>
        <w:t>We'll onward and conquer, and never say fail.—</w:t>
      </w:r>
      <w:r>
        <w:rPr>
          <w:rFonts w:cs="Arial" w:ascii="Arial" w:hAnsi="Arial"/>
          <w:i/>
          <w:iCs/>
          <w:color w:val="000000"/>
          <w:lang w:val="en"/>
        </w:rPr>
        <w:t>An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mall boy was learning to skate. His frequent mishaps awakened the pity of a bystander. "Sonny, you're getting all banged up," he said. "Why don't you stop for a while and just watch the others?" With tears still rolling down his cheeks from the last downfall, he looked from his adviser to the shining steel on his feet and answered: "Mister, I didn't get these skates to give up with; I got 'em to learn how with!"—</w:t>
      </w:r>
      <w:r>
        <w:rPr>
          <w:rFonts w:cs="Arial" w:ascii="Arial" w:hAnsi="Arial"/>
          <w:i/>
          <w:iCs/>
          <w:color w:val="000000"/>
          <w:lang w:val="en"/>
        </w:rPr>
        <w:t xml:space="preserve">Arkansas Bapti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clever fellow does not always win. The plugger, aiming for a definite goal, often passes him in the race, says G. G. Barnard.—</w:t>
      </w:r>
      <w:r>
        <w:rPr>
          <w:rFonts w:cs="Arial" w:ascii="Arial" w:hAnsi="Arial"/>
          <w:i/>
          <w:iCs/>
          <w:color w:val="000000"/>
          <w:lang w:val="en"/>
        </w:rPr>
        <w:t>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te can slam him and bang him around, and batter his frame till he's sore, but she never can say that he's really down, while he bobs up serenely once more. A fellow's not dead till he dies, nor beat till he no longer tries.—</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mechanical engineer tells us that it takes six times as much power to start a flywheel from a dead stop as it does to keep it going once in motion, according to an item in </w:t>
      </w:r>
      <w:r>
        <w:rPr>
          <w:rFonts w:cs="Arial" w:ascii="Arial" w:hAnsi="Arial"/>
          <w:i/>
          <w:iCs/>
          <w:color w:val="000000"/>
          <w:lang w:val="en"/>
        </w:rPr>
        <w:t>The Right Hand.</w:t>
      </w:r>
      <w:r>
        <w:rPr>
          <w:rFonts w:cs="Arial" w:ascii="Arial" w:hAnsi="Arial"/>
          <w:color w:val="000000"/>
          <w:lang w:val="en"/>
        </w:rPr>
        <w:t xml:space="preserve"> In other words, it takes only one sixth as much effort to keep going once you are on the way as it does to stop a bit, and then start again. When tempted to slacken just because things are coming your way, remember the flywhee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ngineers were called in to give their ideas on a possible railroad through the Andes Mountains. These men proclaimed the job an impossible one. Then American engineers were called in to give their opinions whether the railroad could follow along the side of the River Rimac.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n these intrepid engineers claimed that it could not be done. As a last resort, a Polish engineer named Ernest Malinowski was called in. Malinowski's reputation as an engineer was well known, but he was at that time in sixtieth year, so the authorities feared to impose such a rigorous task on th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linowski assured the representatives of the various countries interested that the job could be done, and in his sixtieth year he started the highest railroad in the wor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ailway began to worm its way across the Andes from Peru with sixty-two tunnels and thirty bridges along its way. One tunnel ran 4,000 feet in length, 15,000 feet above the level of the sea. Twice, revolutions in some of the countries through which the railroad passed, held up construction. Once Malinowski had to flee Peru and remain in exile for a time—but nothing deterred this aging Pole in completing the engineering feat that became one of the wonders of the world in 1880. —</w:t>
      </w:r>
      <w:r>
        <w:rPr>
          <w:rFonts w:cs="Arial" w:ascii="Arial" w:hAnsi="Arial"/>
          <w:i/>
          <w:iCs/>
          <w:color w:val="000000"/>
          <w:lang w:val="en"/>
        </w:rPr>
        <w:t xml:space="preserve">Future, Friendly C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ericans are noted for their soft hearts and deep sym-pathies for the "underdog." Wouldn't it be better if somehow the underdog could be so taught that he would quit being an underdo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must believe it can be done and determine to do it—so must the underdog. First of all, he must be taught persistence. Salesmen do the impossible every day. So do most all successful peop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urvey made by the National Retail Dry Goods Association reveals the following resul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48% of the salesmen make one call and quit; 25% make two calls and quit; 15% make three calls and quit; that shows that 88% of the salesmen quit after making one, two, or three new cal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12% keep on calling. They do 80% of the busi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88% who quit after the first, second, or third calls do 20% of the business. The underdog must be imbued with a deep-down desire to achieve, to be somebody, to work and budget and dream. He must be content to start—and start in a small way, gradually working his way to responsibility and success. Perhaps he can be given the stories of successful families and groups to study. He can read the stories of people with all sorts of handicaps who have succee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ducation for everybody will never be a reality until, by educational processes, we teach the underdog to quit being an underdo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as only twenty-three years old when a Gloucester youth saw this advertisement in a Boston newspaper: "Wanted, young man as an understudy to a financial statistician. P.O. Box 1720."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answered the advertisement, according to an item in The Red Barrel, but received no reply. He wrote again—no reply. A third time—no reply. Then he went to the Boston post office and asked the name of the holder of Box 1720. The clerk refused to give it. He saw the postmaster. He, too, refused; it was against the rul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arly one morning an idea came to the young man. He rose early, hurriedly prepared his own breakfast, took the first train to Boston, went to the post office, and stood sentinel near Box 1720.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 long interval, a man appeared, opened Box 1720, and took out the mail The young man trailed him to his destination, which was the office of a stock brokerage firm. The young man entered and asked for the manag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th told the manager how he had applied for the position of understudy to a statistician—that he had written three times without receiving any response, and had been refused the box-holder's name at the post off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queried the manager, "how did you find out that I was the advertis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tood in the lobby of the post office for several hours, watching Box 1720," answered the young man. "When a man came in and took the mail from the box, I followed him here." </w:t>
      </w:r>
    </w:p>
    <w:p>
      <w:pPr>
        <w:pStyle w:val="Web"/>
        <w:shd w:fill="FFFFFF" w:val="clear"/>
        <w:snapToGrid w:val="false"/>
        <w:spacing w:lineRule="atLeast" w:line="360" w:before="0" w:after="0"/>
        <w:jc w:val="both"/>
        <w:textAlignment w:val="top"/>
        <w:rPr/>
      </w:pPr>
      <w:r>
        <w:rPr>
          <w:rFonts w:cs="Arial" w:ascii="Arial" w:hAnsi="Arial"/>
          <w:color w:val="000000"/>
          <w:lang w:val="en"/>
        </w:rPr>
        <w:t>The manager said, "Young man, you are just the kind of persistent fellow I want. You are employed!"—</w:t>
      </w:r>
      <w:r>
        <w:rPr>
          <w:rFonts w:cs="Arial" w:ascii="Arial" w:hAnsi="Arial"/>
          <w:i/>
          <w:iCs/>
          <w:color w:val="000000"/>
          <w:lang w:val="en"/>
        </w:rPr>
        <w:t>Sunshine Magazine</w:t>
      </w:r>
      <w:r>
        <w:rPr>
          <w:rFonts w:cs="Arial" w:ascii="Arial" w:hAnsi="Arial"/>
          <w:color w:val="000000"/>
          <w:lang w:val="en"/>
        </w:rPr>
        <w:t xml:space="preserv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man who would stand out among his fellows must have persistence. An assistant, once asked by Edison to perform an experiment, failed four or five times. When a friend suggested that he give up, the assistant replied, "Mr. Edison did not say to try the job four or five times. He said to do i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ambitious young man asked a great merchant to reveal the secret of success. "Just jump at your opportunity," answered the mercha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But," queried the young man, "how can I tell when my opportunity is coming?"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can't," replied the merchant. "Just keep jumping."—</w:t>
      </w:r>
      <w:r>
        <w:rPr>
          <w:rFonts w:cs="Arial" w:ascii="Arial" w:hAnsi="Arial"/>
          <w:i/>
          <w:iCs/>
          <w:color w:val="000000"/>
          <w:spacing w:val="15"/>
          <w:kern w:val="0"/>
          <w:lang w:val="en"/>
        </w:rPr>
        <w:t xml:space="preserve">Friendly Cha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you get into a tight place and everything goes against you, till it seems that you cannot hold on a minute longer, never give up then, for that is just the place and time that the tide will turn.—</w:t>
      </w:r>
      <w:r>
        <w:rPr>
          <w:rFonts w:cs="Arial" w:ascii="Arial" w:hAnsi="Arial"/>
          <w:i/>
          <w:iCs/>
          <w:color w:val="000000"/>
          <w:spacing w:val="15"/>
          <w:kern w:val="0"/>
          <w:lang w:val="en"/>
        </w:rPr>
        <w:t xml:space="preserve">Harriet Beecher Stow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ohn Wanamaker, who made quite a success in retailing, urged persistency in advertising, which he harnessed to build a giant merchandising enterprise Said he: "Advertising does not jerk—it pulls. It begins very gently at first, but the pull is steady—until it exerts an irresistible power."—</w:t>
      </w:r>
      <w:r>
        <w:rPr>
          <w:rFonts w:cs="Arial" w:ascii="Arial" w:hAnsi="Arial"/>
          <w:i/>
          <w:iCs/>
          <w:color w:val="000000"/>
          <w:spacing w:val="15"/>
          <w:kern w:val="0"/>
          <w:lang w:val="en"/>
        </w:rPr>
        <w:t xml:space="preserve">Houston Time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8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you feel that being persistent is a difficult task, think of the bee. A red clover blossom contains less than Vs of a grain of sugar; 7,000 grains are required to make a pound of honey. A bee, flitting here and there for sweetness, must visit 56,000 clover heads for each pound of honey; and there are about 60 flower tubes to each clover head. When a bee performs that operation 60 times 56,000, or 3,360,000 times, it secures enough sweetness for only one pound of honey.—</w:t>
      </w:r>
      <w:r>
        <w:rPr>
          <w:rFonts w:cs="Arial" w:ascii="Arial" w:hAnsi="Arial"/>
          <w:i/>
          <w:iCs/>
          <w:color w:val="000000"/>
          <w:spacing w:val="15"/>
          <w:kern w:val="0"/>
          <w:lang w:val="en"/>
        </w:rPr>
        <w:t xml:space="preserve">Sunshine Magaz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rsuas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North Wind and the Sun disputed which was the most powerful, and agreed that he should be declared the victor who could first strip a wayfaring man of his cloth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orth Wind first tried his power, and blew with all his might, but the keener became his blasts, the closer the traveler wrapped his cloak around him, till at last, resigning all hope of victory, he called upon the Sun to see what he could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un suddenly shone out with all his warmth; the traveler no sooner felt his genial rays than he took off one garment after another, and at last, fairly overcome with heat, undressed and bathed in a stream that lay in his pa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ersuasion is better than for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story about a man who sat in front of a fire talking with his minister. He said to him, "Parson, I don't think I'll come to church any more. Religion is a very personal thing, I think I'll just try to work it out by my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arson said nothing, but took a pair of tongs and lifted a live coal out of the fire, and laid it on the hearth. They both watched it slowly go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 man said, "I see what you mean. I'll be back next Sunday."—</w:t>
      </w:r>
      <w:r>
        <w:rPr>
          <w:rFonts w:cs="Arial" w:ascii="Arial" w:hAnsi="Arial"/>
          <w:i/>
          <w:iCs/>
          <w:color w:val="000000"/>
          <w:lang w:val="en"/>
        </w:rPr>
        <w:t xml:space="preserve">Sam Shoemaker, How to Become a Christi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really successful teacher is not one who preaches or tells, or admonishes or explains or orders, but the one who can effect in his pupils vivid imagined experiences. The secret is that strong feelings lead to doing. Concentration and actual practice in causing pupils to feel themselves actually in certain settings is one high road to persuasiveness.—</w:t>
      </w:r>
      <w:r>
        <w:rPr>
          <w:rFonts w:cs="Arial" w:ascii="Arial" w:hAnsi="Arial"/>
          <w:i/>
          <w:iCs/>
          <w:color w:val="000000"/>
          <w:lang w:val="en"/>
        </w:rPr>
        <w:t>M. 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fe insurance agent has been unsuccessful in persuading a fanner to provide an educational policy for his daughter. The conversation shifted to the subject of the farmer's garden, especially to some fine looking rows of beans which ran along the fence. The farmer spoke of the profit which he made on beans each year. "About how much do you make on each row?" asked the salesman. The fanner gave a rough estimate of the amount. "Mr. Williams," asked the salesman, "wouldn't you be willing to cultivate two more rows of beans to make sure that if anything happened to you, your daughter would have the education that a bright girl like yours should have? It would be an easy way of paying for that education, in any case, wouldn't it?" The sale was ma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ssimi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ssimist is a man who lives with an optimist.—</w:t>
      </w:r>
      <w:r>
        <w:rPr>
          <w:rFonts w:cs="Arial" w:ascii="Arial" w:hAnsi="Arial"/>
          <w:i/>
          <w:iCs/>
          <w:color w:val="000000"/>
          <w:lang w:val="en"/>
        </w:rPr>
        <w:t>Francis Wil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happy are the Pessimists!</w:t>
        <w:br/>
        <w:t>A bliss without alloy</w:t>
        <w:br/>
        <w:t>Is theirs when they have proved to us</w:t>
        <w:br/>
        <w:t>There's no such thing as joy!—</w:t>
      </w:r>
      <w:r>
        <w:rPr>
          <w:rFonts w:cs="Arial" w:ascii="Arial" w:hAnsi="Arial"/>
          <w:i/>
          <w:iCs/>
          <w:color w:val="000000"/>
          <w:lang w:val="en"/>
        </w:rPr>
        <w:t>Harold Sus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ssimist is one who, of two evils, chooses them bo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d a mighty queer surprise this morning," remarked a local stock broker. "I put on my last summer's thin suit on account of this extraordinary hot weather, and in one of the trousers pockets I found a big roll of bills which I had entirely forgot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re any of them receipted?" asked a pessim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ell men that they cannot help themselves is to fling them into recklessness and despair.—</w:t>
      </w:r>
      <w:r>
        <w:rPr>
          <w:rFonts w:cs="Arial" w:ascii="Arial" w:hAnsi="Arial"/>
          <w:i/>
          <w:iCs/>
          <w:color w:val="000000"/>
          <w:lang w:val="en"/>
        </w:rPr>
        <w:t>Fron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earth's first clay they did the last man knead,</w:t>
        <w:br/>
        <w:t>And there of the last harvest sowed the seed:</w:t>
        <w:br/>
        <w:t>And the first morning of creation wrote</w:t>
        <w:br/>
        <w:t>What the last dawn of reckoning shall read.</w:t>
        <w:br/>
        <w:t>Yesterday this day's madness did prepare;</w:t>
        <w:br/>
        <w:t>Tomorrow's silence, triumph, or despair.</w:t>
        <w:br/>
        <w:t>Drink! For you know not whence you came, nor why;</w:t>
        <w:br/>
        <w:t>Drink! For you know not why you go, nor where.—</w:t>
      </w:r>
      <w:r>
        <w:rPr>
          <w:rFonts w:cs="Arial" w:ascii="Arial" w:hAnsi="Arial"/>
          <w:i/>
          <w:iCs/>
          <w:color w:val="000000"/>
          <w:lang w:val="en"/>
        </w:rPr>
        <w:t>Omar Khayy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nergetic New England woman addressed her hired girl in a discouraged t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t is Monday morning and to-morrow will be Tuesday, and the next day Wednesday—the whole week half gone, and nothing done y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man shook his head dolefully in response to an inquiry concerning his heal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n't what it ought to be," he declared. "I find my strength is failing. It used to be I could walk around the block every morning. But now lately, somehow, when I'm only half way round, I feel so tired I have to turn and come ba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sitor remarked affably to the man of the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family is wonderfully talented. One son plays the cornet, two daughters play the piano and the guitar, and your wife plays the banjo, and the other children play ukuleles. As the father of such musical geniuses, you must be something yourself, aren'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was the answer, "I am a pessim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t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speak of the paintings of the Greek-Spanish artist known as El Greco, and how his heavy strokes tell you that what you are looking at is one of El Greco's paintings, in whatever gallery you may see it. So Peter is always Peter—whether in a state of nature or a state of grace, whether before or after he became a follower of Christ, whether during the days of his discipleship or the days of the founding of the Church, whether pulling in nets on the Sea of Galilee or with Christ in the desert place when he asked the disciples who he was, or listening to Christ talk with Moses and Elijah on the Mount of Transfiguration, or sitting with Christ at the last supper, or even in his dreams. You can't miss him or mistake him for any other. No matter where you put Peter down, he will always speak and act like Pe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of the most dramatic scenes in literature is that sketch of George Eliot's in </w:t>
      </w:r>
      <w:r>
        <w:rPr>
          <w:rFonts w:cs="Arial" w:ascii="Arial" w:hAnsi="Arial"/>
          <w:i/>
          <w:iCs/>
          <w:color w:val="000000"/>
          <w:lang w:val="en"/>
        </w:rPr>
        <w:t>Romola</w:t>
      </w:r>
      <w:r>
        <w:rPr>
          <w:rFonts w:cs="Arial" w:ascii="Arial" w:hAnsi="Arial"/>
          <w:color w:val="000000"/>
          <w:lang w:val="en"/>
        </w:rPr>
        <w:t xml:space="preserve"> where the selfish and attractive young Greek, Tito Melema, confronted at the banquet by his foster father, Baldassare—who had toiled and sacrificed for him and when they parted had given him the jewels with which to purchase his freedom from the pirates who held him a slave—coldly said that he had never seen the man before, that he must be some poor lunat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was a great scene. But what can compare with the scene when Jesus and Peter met face to face? All the angels who had been watching turned away their faces in sorrow when they heard Peter swear. He said he had never known Christ. If we could have put our minds into the mind of Christ, perhaps this is what we would have heard him saying to himself: "Peter says h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ver knew me! Me, who called him that day by the Sea of Galilee; me, who told him he would become a rock; me, whom he confessed as the Son of God; me, whom he said he would never permit to wash his feet; me, whom he said he would follow to prison and to dea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Keswick speaker some years ago told the following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member hearing a Welsh preacher tell of a dream that he had. He visited a certain town and, walking through the streets, saw placarded on hoardings advertisements of two meetings. He read the bills. One stated that a meeting would be held in a certain hall at a certain hour, and the preacher was to be the Angel Gabriel. He thought, 'I'd like to go and hear him.' The other notice was of another meeting at the same time, but in a different place, to be addressed by the Apostle Peter. He thought, 'And I'd like to hear Peter.' He was reading the two bills again when suddenly someone said, 'I see you are trying to make up your mind which of these two you will go to hear. If I may be allowed to advise, go and hear Peter. I've heard them both; Gabriel sent me to enquire of Peter who spoke words through which I was saved. My name is Corneli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0. 3-6; 11. 13,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think that look of Christ might seem to say: </w:t>
        <w:br/>
        <w:t xml:space="preserve">`Thou, Peter, art thou then a common stone </w:t>
        <w:br/>
        <w:t xml:space="preserve">Which I at last must break my head upon, </w:t>
        <w:br/>
        <w:t xml:space="preserve">For all God's charge to His high angels, may </w:t>
        <w:br/>
        <w:t>Guard my foot better? Did I yesterday</w:t>
        <w:br/>
        <w:t xml:space="preserve">Wash thy feet, my beloved, that they should run </w:t>
        <w:br/>
        <w:t>Quick to deny me 'neath the morning sun;</w:t>
        <w:br/>
        <w:t xml:space="preserve">And do thy kisses, like the rest, betray?' </w:t>
        <w:br/>
        <w:t xml:space="preserve">The cock crows loudly—`Go and manifest </w:t>
        <w:br/>
        <w:t xml:space="preserve">A late contrition but no bootless f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22. 60, 6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ew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mpty pew, your vacant place at the church, is a vote with the world and against the Christ. The world that is opposed to Christ asks nothing more from you in its enmity to Christ than that you do what Thomas did—stay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an Empty Pew. I vote for the world as against God. I deny the Bible. I mock at the preached Word of God. I rail at Christian brotherhood. I laugh at prayer. I break the Fourth Commandment. I am a witness to solemn vows broken. I advise men to eat, drink, and be merry, for tomorrow they die. I join my voice with every atheist and rebel against human and divine law. I am an Empty Pew. I am a grave in the midst of the congregation. Read my epitaph and be wi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hiladelphi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aten Island man, when the mosquitoes began to get busy in the borough across the bay, has been in the habit every summer of transplanting his family to the Delaware Water Gap for a few weeks. They were discussing their plans the other day, when the oldest boy, aged eight, looked up from his geography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p, Philadelphia is on the Delaware River, isn'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p replied that such was the c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nder if that's what makes the Delaware Water Gap?" insinuated the youngster.—</w:t>
      </w:r>
      <w:r>
        <w:rPr>
          <w:rFonts w:cs="Arial" w:ascii="Arial" w:hAnsi="Arial"/>
          <w:i/>
          <w:iCs/>
          <w:color w:val="000000"/>
          <w:lang w:val="en"/>
        </w:rPr>
        <w:t>S.S. Stin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guests at an informal dinner in New York was a bright Philadelphia gir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are snails," said a gentleman next to her, when the dainty was served. "I suppose Philadelphia people don't eat them for fear of cannibal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was her instant reply; "it isn't that. We couldn't catch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hilanthropi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grains of short weight,</w:t>
        <w:br/>
        <w:t>Little crooked twists,</w:t>
        <w:br/>
        <w:t>Fill the land with magnates</w:t>
        <w:br/>
        <w:t>And philanthropis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ear that Mrs. Brewster hasn't paid her servants any wages for a number of months," remarked one lady to another in a suburban 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es she keep such a number of them then?" was the pertinent inqui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rs. Brewster tells everyone she regards it as her solemn duty to employ as many as possible when times are so h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hilosoph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okin' fer the sunshine when the clouds are low, ain't such awful trouble, but some folks think it so. Sun is always shinin' tho' its face is hid; sweetest consolation just to lift the l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lots of humans who should have a heart, and be seekin' sunshine but you can hear them start to weepin' and a pinin' "in this world o' woe," when just a ray o' sunshine would make their troubles go.</w:t>
      </w:r>
    </w:p>
    <w:p>
      <w:pPr>
        <w:pStyle w:val="Web"/>
        <w:shd w:fill="FFFFFF" w:val="clear"/>
        <w:snapToGrid w:val="false"/>
        <w:spacing w:lineRule="atLeast" w:line="360" w:before="0" w:after="0"/>
        <w:jc w:val="both"/>
        <w:textAlignment w:val="top"/>
        <w:rPr/>
      </w:pPr>
      <w:r>
        <w:rPr>
          <w:rFonts w:cs="Arial" w:ascii="Arial" w:hAnsi="Arial"/>
          <w:color w:val="000000"/>
          <w:lang w:val="en"/>
        </w:rPr>
        <w:t>Sun is always shinin' fer you every day, if you'll only let it drive the clouds away. Quit yer sad complainin', life ain't sour and tart; someone will always help you if you will do yer part.—</w:t>
      </w:r>
      <w:r>
        <w:rPr>
          <w:rFonts w:cs="Arial" w:ascii="Arial" w:hAnsi="Arial"/>
          <w:i/>
          <w:iCs/>
          <w:color w:val="000000"/>
          <w:lang w:val="en"/>
        </w:rPr>
        <w:t>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actice the grace of giving up, the art of giving in and the virtue of holding in.—</w:t>
      </w:r>
      <w:r>
        <w:rPr>
          <w:rFonts w:cs="Arial" w:ascii="Arial" w:hAnsi="Arial"/>
          <w:i/>
          <w:iCs/>
          <w:color w:val="000000"/>
          <w:lang w:val="en"/>
        </w:rPr>
        <w:t xml:space="preserve">O. G. Wil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clouds bring smiles instead of tears because I will it so. </w:t>
        <w:br/>
        <w:t xml:space="preserve">It eases life to laugh at doubts and let dark idols go. </w:t>
        <w:br/>
        <w:t xml:space="preserve">There is no way to combat fate, for life's a game we play. </w:t>
        <w:br/>
        <w:t>The clouds of day are only fears which smiles will drive away.—</w:t>
      </w:r>
      <w:r>
        <w:rPr>
          <w:rFonts w:cs="Arial" w:ascii="Arial" w:hAnsi="Arial"/>
          <w:i/>
          <w:iCs/>
          <w:color w:val="000000"/>
          <w:lang w:val="en"/>
        </w:rPr>
        <w:t xml:space="preserve">Everett Wentworth Hill, 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every evil under the sun, </w:t>
        <w:br/>
        <w:t xml:space="preserve">There is a remedy or there is none. </w:t>
        <w:br/>
        <w:t>If there is one, try to find it,</w:t>
        <w:br/>
        <w:t xml:space="preserve">If there is none, never mind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two ways of being rich. One is to have all you want, the other is to be satisfied with what you've got.—</w:t>
      </w:r>
      <w:r>
        <w:rPr>
          <w:rFonts w:cs="Arial" w:ascii="Arial" w:hAnsi="Arial"/>
          <w:i/>
          <w:iCs/>
          <w:color w:val="000000"/>
          <w:lang w:val="en"/>
        </w:rPr>
        <w:t xml:space="preserve">Carl Schurz, Friendly C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keep a green bough in my heart, the singing bird will come.—</w:t>
      </w:r>
      <w:r>
        <w:rPr>
          <w:rFonts w:cs="Arial" w:ascii="Arial" w:hAnsi="Arial"/>
          <w:i/>
          <w:iCs/>
          <w:color w:val="000000"/>
          <w:lang w:val="en"/>
        </w:rPr>
        <w:t xml:space="preserve">Chinese saying, quoted in Ladies' Home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t change the past, but you can ruin the present by worrying about the future.—</w:t>
      </w:r>
      <w:r>
        <w:rPr>
          <w:rFonts w:cs="Arial" w:ascii="Arial" w:hAnsi="Arial"/>
          <w:i/>
          <w:iCs/>
          <w:color w:val="000000"/>
          <w:lang w:val="en"/>
        </w:rPr>
        <w:t>Johnson County (Greenwood, Indiana) New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confer a benefit, never remember it; if you receive one, never forget it.—</w:t>
      </w:r>
      <w:r>
        <w:rPr>
          <w:rFonts w:cs="Arial" w:ascii="Arial" w:hAnsi="Arial"/>
          <w:i/>
          <w:iCs/>
          <w:color w:val="000000"/>
          <w:lang w:val="en"/>
        </w:rPr>
        <w:t xml:space="preserve">Chil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ll philosophy lies in two words, sustain and abstain.—</w:t>
      </w:r>
      <w:r>
        <w:rPr>
          <w:rFonts w:cs="Arial" w:ascii="Arial" w:hAnsi="Arial"/>
          <w:i/>
          <w:iCs/>
          <w:color w:val="000000"/>
          <w:lang w:val="en"/>
        </w:rPr>
        <w:t>Epictetu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no dead end. There is always a way out. What you learn in one failure, you utilize in your next success. This was Henry Ford's philosoph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what we give up, not what we lay up, that adds to our lasting store.—</w:t>
      </w:r>
      <w:r>
        <w:rPr>
          <w:rFonts w:cs="Arial" w:ascii="Arial" w:hAnsi="Arial"/>
          <w:i/>
          <w:iCs/>
          <w:color w:val="000000"/>
          <w:lang w:val="en"/>
        </w:rPr>
        <w:t xml:space="preserve">Hosea Ballou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Keep searching for the other fellow's good points. Remember he has to hunt for yours, and maybe he'll be harder put than you are. —</w:t>
      </w:r>
      <w:r>
        <w:rPr>
          <w:rFonts w:cs="Arial" w:ascii="Arial" w:hAnsi="Arial"/>
          <w:i/>
          <w:iCs/>
          <w:color w:val="000000"/>
          <w:lang w:val="en"/>
        </w:rPr>
        <w:t>Survey Bullet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lly Bray, when he heard someone telling a long story of troubles endured and sorrowings suffered, exclaimed: "I've had my trials and troubles. The Lord has given me both vinegar and honey, but He has given me the vinegar with a teaspoon and the honey with a ladle."—</w:t>
      </w:r>
      <w:r>
        <w:rPr>
          <w:rFonts w:cs="Arial" w:ascii="Arial" w:hAnsi="Arial"/>
          <w:i/>
          <w:iCs/>
          <w:color w:val="000000"/>
          <w:lang w:val="en"/>
        </w:rPr>
        <w:t xml:space="preserve">Robert G. Lee,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no limit to the good a man can do if he doesn't care who gets the cred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Cheerful people, the doctors say, resist disease better than the glum ones. In other words, the surly bird catches the germ.—</w:t>
      </w:r>
      <w:r>
        <w:rPr>
          <w:rFonts w:cs="Arial" w:ascii="Arial" w:hAnsi="Arial"/>
          <w:i/>
          <w:iCs/>
          <w:color w:val="000000"/>
          <w:lang w:val="en"/>
        </w:rPr>
        <w:t>Nugget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eals are like stars; you will not succeed in touching them with your hands; but like the seafaring man on the desert of waters, you choose them as your guides, and following them, you reach your destiny.—</w:t>
      </w:r>
      <w:r>
        <w:rPr>
          <w:rFonts w:cs="Arial" w:ascii="Arial" w:hAnsi="Arial"/>
          <w:i/>
          <w:iCs/>
          <w:color w:val="000000"/>
          <w:lang w:val="en"/>
        </w:rPr>
        <w:t xml:space="preserve">Carl Schurz, Friendly C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t of us waste time and energy worrying over things we can't control. It is well to do the best we can with what we have and be happy, for conditions are never so bad they couldn't be a lot worse. Remember the colored gal whose old man left her with 10 kids because he did not love her. "Just think," she said happily, "what might have happened iffen he did!"—</w:t>
      </w:r>
      <w:r>
        <w:rPr>
          <w:rFonts w:cs="Arial" w:ascii="Arial" w:hAnsi="Arial"/>
          <w:i/>
          <w:iCs/>
          <w:color w:val="000000"/>
          <w:lang w:val="en"/>
        </w:rPr>
        <w:t xml:space="preserve">P-K Sideli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elieve there is more satisfaction in patting a man on the back than in standing on his neck, observed Jerome P. Fleishman, the lamented advertising special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elieve there is more fun in lifting a man up than in holding him down.</w:t>
        <w:br/>
        <w:t xml:space="preserve">I believe happiness is bound up with helpful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elieve our job is to reach out for bigger things, rather than to curl up in our own little shells and snarl at the world.—</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the sunflower follows the sunshine, if birds in the winter fly south, tell me, why do not men optimistic, look up when they're down in the mou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the flowers find life in the sunshine, and the birds find warmth in the south; and men will find blue sky above them, looking up when they're down in the mouth.—</w:t>
      </w:r>
      <w:r>
        <w:rPr>
          <w:rFonts w:cs="Arial" w:ascii="Arial" w:hAnsi="Arial"/>
          <w:i/>
          <w:iCs/>
          <w:color w:val="000000"/>
          <w:lang w:val="en"/>
        </w:rPr>
        <w:t xml:space="preserve">James E. Wag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is said Philosophy hath charms </w:t>
        <w:br/>
        <w:t>Which prove celestial birth,</w:t>
        <w:br/>
        <w:t xml:space="preserve">That Science, with distending arms, </w:t>
        <w:br/>
        <w:t>Grasps Heaven in grasping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know not, neither have I tried </w:t>
        <w:br/>
        <w:t>Their claims to disallow:</w:t>
        <w:br/>
        <w:t>A trusting soul is satisfied</w:t>
        <w:br/>
        <w:t>With neither why nor 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come from God if they be right: </w:t>
        <w:br/>
        <w:t>If true, they lead to Him;</w:t>
        <w:br/>
        <w:t xml:space="preserve">But who would shun the noonday light </w:t>
        <w:br/>
        <w:t>To grope 'mid shadows d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who would leave the Fountain Head </w:t>
        <w:br/>
        <w:t>To drink the muddy stream,</w:t>
        <w:br/>
        <w:t xml:space="preserve">Where men have mixed what God bath said </w:t>
        <w:br/>
        <w:t>With every dreamer's dre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im is every earthly light</w:t>
        <w:br/>
        <w:t>When suns celestial glow!</w:t>
        <w:br/>
        <w:t>No earthly visions lure the sight</w:t>
        <w:br/>
        <w:t>Where God His face doth show.—</w:t>
      </w:r>
      <w:r>
        <w:rPr>
          <w:rFonts w:cs="Arial" w:ascii="Arial" w:hAnsi="Arial"/>
          <w:i/>
          <w:iCs/>
          <w:color w:val="000000"/>
          <w:lang w:val="en"/>
        </w:rPr>
        <w:t>William Bl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 2.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osophy is finding out how many things there are in the world which you can't have if you want them, and don't want if you can have them.—</w:t>
      </w:r>
      <w:r>
        <w:rPr>
          <w:rFonts w:cs="Arial" w:ascii="Arial" w:hAnsi="Arial"/>
          <w:i/>
          <w:iCs/>
          <w:color w:val="000000"/>
          <w:lang w:val="en"/>
        </w:rPr>
        <w:t>Pu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honetic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Willie questioned his grandmother with an appearance of great serious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in't Rotterdam the name of a city, Gramm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say 'ain't', Willie," the old lady corrected. "Yes, Rotterdam is the name of a city. W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ain't swearin' to say it, is it Gramm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say 'ain't', Willie. No, it isn't swearing to say Rotterdam. W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use if sister keeps on eatin' so much candy, she'll Rotterdam head o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hotograph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8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9"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10"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1"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was necessary for me some years ago to get some passport photographs. Awful agony! When I received the photograph from the photographer I opened it and, well, I was a little disappointed. So I wrote to the photographer, and he said, 'Well, that is only a passport photograph. Would you like some touched-up prints?' That sounded better, so I ordered some. But to my disappointment the American consulate only wanted the passport photograph. I offered them the other, but no, they wanted the passport photograph that was not touched-up. The two were completely different. You would not have recognized the same person. The touched-up photograph was what I wanted other people to think that I was; but the passport photograph was the ugly reality. And all I could do was to submit to the diagnosis, and give the man the thing he wanted.—</w:t>
      </w:r>
      <w:r>
        <w:rPr>
          <w:rFonts w:cs="Arial" w:ascii="Arial" w:hAnsi="Arial"/>
          <w:i/>
          <w:iCs/>
          <w:color w:val="000000"/>
          <w:lang w:val="en"/>
        </w:rPr>
        <w:t>Alan Redpath</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3. 11-13; Rom. 7. 18, 2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days when there were fewer cameras and fewer photographs, and when it was an event in one's life to have one's photo taken, an evangelist with a party of friends was enjoying a pleasant Saturday afternoon in Rouken Glen, Glasgow, Scotland, on a lovely summer day. He carried with him a little leather case containing his Bible and, as he walked along, a company of young people out for an afternoon's enjoyment approached him and said, 'Please will you take our photograph,' thinking that the little leather case contained a Vest-pocket Koda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out a moment's hesitation the evangelist said, '0, I have it already.' The spokesman of the party asked in surprise, 'When did you take it? You must have got us on the hop.' 'Well, anyway I have it here, and here it is, said the preacher as he pulled out his well-worn Bible, opened it at Romans 3, and began to read to them from verse 9 to verse 23. 'This is God's photograph of every one of us,' he said, as he concluded his reading with the words, 'For all have sinned and come short of the glory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3.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hysician and Surge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ight-year-old son of a Baltimore physician, together with a friend, was playing in his father's office, during the absence of the doctor, when suddenly the first lad threw open a closet door and disclosed to the terrified gaze of his little friend an articulated skele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visitor had sufficiently recovered from his shock to stand the announcement the doctor's son explained that his father was extremely proud of that skele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he?" asked the other. "W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know," was the answer; "maybe it was his first pati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octor stood by the bedside, and looked gravely down at the sick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 not hide from you the fact that you are very ill," he said. "Is there any one you would like to s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the sufferer fai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is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doctor."—</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ctor, I want you to look after my office while I'm on my vac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ve just graduated, doctor. Have had no experience." "That's all right, my boy. My practice is strictly fashionable. Tell the men to play golf and ship the lady patients off to Euro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darky once lay seriously ill of fever and was treated for a long time by one doctor, and then another doctor, for some reason, came and took the first one's place. The second physician made a thorough examination of the patient. At the end he said, "Did the other doctor take your tempera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dunno, sah," the patient answered. "Ah hain't missed nuthin' so far but mah wat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had been an epidemic of colds in the town, and one physician who had had scarcely any sleep for two days called upon a patient—an Irishman—who was suffering from pneumonia, and as he leaned over to hear the patient's respiration he called upon Pat to cou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octor was so fatigued that he fell asleep, with his ear on the sick man's chest. It seemed but a minute when he suddenly awoke to hear Pat still counting: "Tin thousand an' sivinty-six, tin thousand an' sivinty-siv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ST DOCTOR—"I operated on him for appendicit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COND DOCTOR—"What was the matter with him?"—</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USSY LADY PATIENT—"I was suffering so much, doctor, that I wanted to die."</w:t>
        <w:br/>
        <w:t>DOCTOR—"You did right to call me in, dear lad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DICAL STUDENT—"What did you operate on that man for?"</w:t>
        <w:br/>
        <w:t>EMINENT SURGEON—"Two hundred dollars."</w:t>
        <w:br/>
        <w:t>MEDICAL STUDENT—"I mean what did he have?"</w:t>
        <w:br/>
        <w:t>EMINENT SURGEON—"Two hundred doll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hree degrees in medical treatment—Positive, ill; comparative, pill; superlative, bi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caused the coolness between you and that young doctor? I thought you were enga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writing is rather illegible. He sent me a note calling for 10,000 kis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ought it was a prescription, and took it to the druggist to be fill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ourist while traveling in the north of Scotland, far away from anywhere, exclaimed to one of the natives: "Why, what do you do when any of you are ill? You can never get a do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e, sir," replied Sandy. "We've jist to dee a naitural dea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physician gives you medicine and tells you to take it, you take it. "Yours not to reason why; yours but to do and di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ysicians, of all men, are most happy: whatever good success soever they have, the world proclaimeth; and what faults they commit, the earth covereth.—</w:t>
      </w:r>
      <w:r>
        <w:rPr>
          <w:rFonts w:cs="Arial" w:ascii="Arial" w:hAnsi="Arial"/>
          <w:i/>
          <w:iCs/>
          <w:color w:val="000000"/>
          <w:lang w:val="en"/>
        </w:rPr>
        <w:t>Quarl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the way that physicians mend or end us,</w:t>
        <w:br/>
        <w:t>Secundum artem: but although we sneer</w:t>
        <w:br/>
        <w:t>In health—when ill, we call them to attend us,</w:t>
        <w:br/>
        <w:t>Without the least propensity to jeer.—</w:t>
      </w:r>
      <w:r>
        <w:rPr>
          <w:rFonts w:cs="Arial" w:ascii="Arial" w:hAnsi="Arial"/>
          <w:i/>
          <w:iCs/>
          <w:color w:val="000000"/>
          <w:lang w:val="en"/>
        </w:rPr>
        <w:t>Byr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hysiolog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acher explained to her young pupils some facts concerning various organs of the body, including the eye as the organ of sight, the ear as the organ of hearing, and the like. Then she asked the pupils to repeat to her what they had learned. There was a short silence, which was broken by a bright little boy, who spoke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ee with my eye organ, I hear with my ear organ, I smell with my nose organ, I eat with my mouth organ, and I feel with my hand 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ie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oul in commerce with her God is heaven; Feels not the tumults and the shocks of life, The whirls of passion, and the strokes of heart.—</w:t>
      </w:r>
      <w:r>
        <w:rPr>
          <w:rFonts w:cs="Arial" w:ascii="Arial" w:hAnsi="Arial"/>
          <w:i/>
          <w:iCs/>
          <w:color w:val="000000"/>
          <w:lang w:val="en"/>
        </w:rPr>
        <w:t>Edward You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with piety as with the ladder which Jacob saw in his dream, the foot of which rested on the earth, but the top of which reached the skies; it is only by degrees that we can ascend, and it is by degrees that we can finally arrive at the highest elevation of which our nature is capable. The first step we take in mounting a ladder is that which disengages our foot from the earth; so, in the scale of religion the first step toward the attainment of good is the estranging ourselves from the practice of evil.—</w:t>
      </w:r>
      <w:r>
        <w:rPr>
          <w:rFonts w:cs="Arial" w:ascii="Arial" w:hAnsi="Arial"/>
          <w:i/>
          <w:iCs/>
          <w:color w:val="000000"/>
          <w:lang w:val="en"/>
        </w:rPr>
        <w:t>Bas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igeon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fty Thousand Bi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London, I read how carrier pigeons and falcons played a big part in the defeat of the Naz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spite all new inventions and V-weapons, carrier pigeons and dive bombing hawks played a tremendous part in the Allied victory over Germany. Many important German messages were taken off Nazi pigeons "shot down" by a specially trained flock of falcons attached to the R.A.F. which also maintained a large pigeon "air force" of its own throughout the w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estimated that between fifty and seventy-five thousand birds were in military service in this country. England is noted for pigeon racing in peacetime. Every British night bomber carried one or two pigeons, trained to race home with an S O S in case the plane was forced down in enemy territory. They were extremely helpful in air-sea rescue work and were credited officially with saving a large number of lives, both American and Brit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lcon is a natural born killer-hawk with unusual intelligence—provided it can be trained to use its brains the right way. This the R.A.F. did to counter the large and efficient carrier pigeon flock the Nazis had at the beginning of the war. The Germans not only dispatched them from land but also launched them on secret missions from airplanes and submari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otal number brought down by falcons and the nature of the messages intercepted still are catalogued as secret information. Falcon bases were located at strategic places along the south coast and reports from coastal watchers on the lookout for suspicious pigeons could be acted upon in a matter of minut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ndreds of pigeons borrowed from the British were used by the American air forces, army and navy. They proved of great value as a means of rapid communication where normal channels had broken down and where radio silence was imperat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eteran air force pigeon, named White Vision because of his color, was instrumental in saving ten lives—when a Catalina flying boat was forced down off the Shetland Islands. A hastily scribbled message was attached to White Vision's leg—and it flew sixty miles through a rain storm to bring news of where the flying boat went down. The crew was rescued the next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other R.A.F. pigeon flew one thousand miles from Gibraltar in what, next to Nansen's pigeon sent out from regions around the North Pole, is believed to be a world's record f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ila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one who goes to Rome pays a visit to the Scala Santa, or the Sacred Stairs of the judgment seat of Pilate. It can hardly be credited that the actual marble stairs of Pilate's judgment seat were brought to Rome, although such a thing is within the realm of possibi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an Catholic superstition bestows a special merit and grace upon the devout pilgrim who ascends those stairs on his knees. It was when he was in this act of devotion that Martin Luther, a pilgrim in Rome from Germany, heard the words sounding in his ear which afterward became the watchword of the Reformation—"The just shall live by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ever one dismisses the likelihood of the stairs upon which he is looking being actually those of Pilate's judgment seat, it is not possible to stand there without thinking of Pilate and of Christ. Those two figures rise before you—the heavy-headed, large-bodied Pontius Pilate, sitting at the head of the stairs, perplexed as to his prisoner; and Jesus, standing on the marble flags at the foot of the stairs, his head crowned with thorns, a purple robe about him, the blood from his recent scourging making a crimson stain upon the white marble of the step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tale </w:t>
      </w:r>
      <w:r>
        <w:rPr>
          <w:rFonts w:cs="Arial" w:ascii="Arial" w:hAnsi="Arial"/>
          <w:i/>
          <w:iCs/>
          <w:color w:val="000000"/>
          <w:lang w:val="en"/>
        </w:rPr>
        <w:t>The Procurator of Judea</w:t>
      </w:r>
      <w:r>
        <w:rPr>
          <w:rFonts w:cs="Arial" w:ascii="Arial" w:hAnsi="Arial"/>
          <w:color w:val="000000"/>
          <w:lang w:val="en"/>
        </w:rPr>
        <w:t xml:space="preserve"> Anatole France imagines Pontius Pilate meeting at a fashionable watering place on the Bay of Naples an old friend, Lamia, who had been exiled from Rome and had spent much time in Syria. The two men sit down together and have pleasant conversation about the events of thirty years bef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ilate tells Lamia of his troubles with the Jews and incidents of his administration as procurator, and chides Lamia for his licentious habits and his failure to marry and give children to the state, as every good citizen ought to do. But Lamia's attention has been drawn to a group of Syrian dancers who are performing nearby. As he looks eagerly upon them, he tells Pilate how he once knew a Jewish dancer at Jerusalem, who, with her loins arched, her head thrown back, dragged down by the weight of her heavy red hair, her eyes swimming with voluptuousness, eager, languishing, and compliant, would have made Cleopatra herself grow pale with envy. He tells how he followed this fascinating dancer wherever she went and spent much time in her company. But one day she disappeared and he saw her no more. He sought for her in all sorts of disreputable alleys and taverns, but it was only by chance, and long months afterward, that he learned that she had attached herself to a small company of men and women who were followers of a young Galilean hea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name was Jesus," said Lamia, "and he came from Nazareth. He was crucified for some crime, I don't know what. Pontius, do you remember anything about th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ntius contracted his brows, and his hand rose to his forehead in the attitude of one who probes the depths of memory. Then, after a silence of some seconds—"Jesus?" he murmured, "Jesus—of Nazareth? I cannot call him to m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mia remembered the Jewish dancer Mary of Magdala, but Pilate could not remember Jesus of Nazar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ilgrim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re bound for yonder land</w:t>
        <w:br/>
        <w:t>Where Jesus reigns supreme;</w:t>
        <w:br/>
        <w:t xml:space="preserve">We leave the shore at His command, </w:t>
        <w:br/>
        <w:t>Forsaking all for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ere easy, did we choose,</w:t>
        <w:br/>
        <w:t>Again to reach the shore—</w:t>
        <w:br/>
        <w:t xml:space="preserve">But that is what our souls refuse, </w:t>
        <w:br/>
        <w:t>We'll never touch it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1. 14-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rangers and pilgrims here below,</w:t>
        <w:br/>
        <w:t>This earth, we know, is not our place—</w:t>
        <w:br/>
        <w:t>And hasten through this vale of woe;</w:t>
        <w:br/>
        <w:t>And, restless to behold Thy face,</w:t>
        <w:br/>
        <w:t>Swift to our heavenly country move,</w:t>
        <w:br/>
        <w:t>Our everlasting home ab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3. 20, 21; Heb. 11. 13; 13. 14; 1 Pet. 2.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ollowing are some of the last words of John G. Bellett: </w:t>
        <w:br/>
        <w:br/>
        <w:t>My pilgrim days are waning;</w:t>
        <w:br/>
        <w:t xml:space="preserve">The voice of Him I love </w:t>
        <w:br/>
        <w:t>Has called me to His presence</w:t>
        <w:br/>
        <w:t>In my Father's house above.</w:t>
        <w:br/>
        <w:t>Long, long, by faith I've known Him,</w:t>
        <w:br/>
        <w:t xml:space="preserve">But now I'm going to see </w:t>
        <w:br/>
        <w:t>The One that sits in Heaven—</w:t>
        <w:br/>
        <w:t>The Man that died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ere I left the desert,</w:t>
        <w:br/>
        <w:t xml:space="preserve">I longed that I might know </w:t>
        <w:br/>
        <w:t xml:space="preserve">What joy His blessed presence </w:t>
        <w:br/>
        <w:t>Could give me here below,</w:t>
        <w:br/>
        <w:t>A few more fleeting moments—</w:t>
        <w:br/>
        <w:t>Oh, I would nearer be</w:t>
        <w:br/>
        <w:t xml:space="preserve">My precious, loving Saviour, </w:t>
        <w:br/>
        <w:t>The Man that died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gave me all I asked for, </w:t>
        <w:br/>
        <w:t>And more than I can tell;</w:t>
        <w:br/>
        <w:t>He filled my heart with rapture,</w:t>
        <w:br/>
        <w:t>With joy unspeakable;</w:t>
        <w:br/>
        <w:t xml:space="preserve">The loving hand of Jesus </w:t>
        <w:br/>
        <w:t>Seemed gently laid on me—</w:t>
        <w:br/>
        <w:t>I had for my Companion</w:t>
        <w:br/>
        <w:t>The Man that died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lories of the Kingdom</w:t>
        <w:br/>
        <w:t xml:space="preserve">Are coming bye-and-bye; </w:t>
        <w:br/>
        <w:t>And I shall see my brethren,</w:t>
        <w:br/>
        <w:t xml:space="preserve">Be crowned with them on high. </w:t>
        <w:br/>
        <w:t>I know that I shall reign, but,</w:t>
        <w:br/>
        <w:t>Before it all for me</w:t>
        <w:br/>
        <w:t xml:space="preserve">There's a time alone with Jesus, </w:t>
        <w:br/>
        <w:t>The Man that died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fall asleep in Jesus,</w:t>
        <w:br/>
        <w:t>'Tis what I think of now;</w:t>
        <w:br/>
        <w:t xml:space="preserve">To be forever with the Lord, </w:t>
        <w:br/>
        <w:t>Before Himself to bow!</w:t>
        <w:br/>
        <w:t xml:space="preserve">O yes, with Him Who stayed to call </w:t>
        <w:br/>
        <w:t>Zacchaeus from the tree;</w:t>
        <w:br/>
        <w:t>With Him Who hung upon the cross—</w:t>
        <w:br/>
        <w:t>The Man Who died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e Man Christ Jesus—</w:t>
        <w:br/>
        <w:t xml:space="preserve">With Him I'm going to dwell; </w:t>
        <w:br/>
        <w:t>The very man of Sychar</w:t>
        <w:br/>
        <w:t>Who sat upon the well;</w:t>
        <w:br/>
        <w:t>Whose matchless love filled that poor heart,</w:t>
        <w:br/>
        <w:t xml:space="preserve">And gave her eyes to see </w:t>
        <w:br/>
        <w:t>That He was God's anointed,</w:t>
        <w:br/>
        <w:t>The Man that died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leave the world that cast Him out, </w:t>
        <w:br/>
        <w:t>And be with Him up there,</w:t>
        <w:br/>
        <w:t>Before the kingdom glories</w:t>
        <w:br/>
        <w:t>Or the many crowns appear!</w:t>
        <w:br/>
        <w:t>Oh, the Man of Sychar—</w:t>
        <w:br/>
        <w:t xml:space="preserve">It is Himself to see! </w:t>
        <w:br/>
        <w:t>Perfection of perfections,</w:t>
        <w:br/>
        <w:t>I long to be with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4. 2, 3; Phil. 1. 23; 3. 20, 21; 1 John 3.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Thou, by long experience tried, </w:t>
        <w:br/>
        <w:t xml:space="preserve">Near Whom no grief can long abide, </w:t>
        <w:br/>
        <w:t xml:space="preserve">My Lord! how full of sweet content </w:t>
        <w:br/>
        <w:t>I pass my years of banish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scenes alike engaging prove</w:t>
        <w:br/>
        <w:t xml:space="preserve">To souls impress'd with sacred love; </w:t>
        <w:br/>
        <w:t xml:space="preserve">Where'er they dwell, they dwell in Thee </w:t>
        <w:br/>
        <w:t>In heaven, on earth, or on the sea.</w:t>
        <w:br/>
        <w:t xml:space="preserve">To me remains nor place nor time; </w:t>
        <w:br/>
        <w:t>My country is in every clime;</w:t>
        <w:br/>
        <w:t xml:space="preserve">I may be calm and free from care </w:t>
        <w:br/>
        <w:t>On any shore since God i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ile place we seek or place we shun, </w:t>
        <w:br/>
        <w:t>The soul finds happiness in none;</w:t>
        <w:br/>
        <w:t xml:space="preserve">But with a God to guide the way, </w:t>
        <w:br/>
        <w:t>'Tis equal joy to go or st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uld I be cast where Thou art not, </w:t>
        <w:br/>
        <w:t xml:space="preserve">That were indeed a dreadful lot; </w:t>
        <w:br/>
        <w:t xml:space="preserve">But regions none remote I call, </w:t>
        <w:br/>
        <w:t>Secure of finding God in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country, Lord, art Thou alone: </w:t>
        <w:br/>
        <w:t>No other can I claim or own;</w:t>
        <w:br/>
        <w:t xml:space="preserve">The point where all my wishes meet, </w:t>
        <w:br/>
        <w:t>My law, my love, life's only sw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old by nothing here below; </w:t>
        <w:br/>
        <w:t xml:space="preserve">Appoint my journey and I go. </w:t>
        <w:br/>
        <w:t>Though pierced by scorn, opprest by pride,</w:t>
        <w:br/>
        <w:t>I feel the good—feel naught be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frowns of men can hurtful prove</w:t>
        <w:br/>
        <w:t>To souls on fire with heavenly love:</w:t>
        <w:br/>
        <w:t xml:space="preserve">Though men and devils both condemn, </w:t>
        <w:br/>
        <w:t>No gloomy days arise for them.—</w:t>
      </w:r>
      <w:r>
        <w:rPr>
          <w:rFonts w:cs="Arial" w:ascii="Arial" w:hAnsi="Arial"/>
          <w:i/>
          <w:iCs/>
          <w:color w:val="000000"/>
          <w:lang w:val="en"/>
        </w:rPr>
        <w:t xml:space="preserve">Madame de la Mothe Guy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 1. 27; Heb. 13. 13,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i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dear!" sighed the wife as she was dressing for a dinner-party, "I can't find a pin anywhere. I wonder where all the pins go to, any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a difficult question to answer," replied her husband, "because they are always pointed in one direction and headed in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ittsbur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about that airship?"</w:t>
        <w:br/>
        <w:t>"It went up in smoke."</w:t>
        <w:br/>
        <w:t>"Burned, eh?"</w:t>
        <w:br/>
        <w:t>"Oh, no. Made an ascension at Pittsbur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KYBOUGH—"Why have you put that vacuum cleaner in front of your air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LOUDLEIGH—"To clear a path. I have an engagement to sail over Pittsbur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just back from South America was describing a volcanic disturb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smoking a cigar before the door of my hotel," said he, "when I was startled by a rather violent earthquake. The next instant the sun was obscured and darkness settled over the city. Looking in the direction of the distant volcano, I saw heavy clouds of smoke rolling from it, with an occasional tongue of flame flashing against the dark sk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of the natives about me were on their knees praying; others darted aimlessly about, crazed with terror and shouting for mercy. The landlord of the hotel rushed out and seized me by the a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e harbor!' he cried in my 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gether we hurried down the narrow street. As we panted along, the dark smoke whirled in our faces, and a dangerous shower of red-hot cinders sizzled about us. Do you know, I don't believe I was ever so homesick in all my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mesick?" gasped the listener. "Homesick at a time like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I live in Pittsburg, you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ity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George Eliot's great tale </w:t>
      </w:r>
      <w:r>
        <w:rPr>
          <w:rFonts w:cs="Arial" w:ascii="Arial" w:hAnsi="Arial"/>
          <w:i/>
          <w:iCs/>
          <w:color w:val="000000"/>
          <w:lang w:val="en"/>
        </w:rPr>
        <w:t>The Mill on the Floss</w:t>
      </w:r>
      <w:r>
        <w:rPr>
          <w:rFonts w:cs="Arial" w:ascii="Arial" w:hAnsi="Arial"/>
          <w:color w:val="000000"/>
          <w:lang w:val="en"/>
        </w:rPr>
        <w:t xml:space="preserve"> Maggie Tulliver was reproached by her brodier Tom for what seemed to him wayward and dangerous conduct. Maggie reminded him how he had always enjoyed punishing her, even when she was a little girl who loved him better than anyone else in the world, and how he would let her go crying to bed without forgiving her. "You have no pity," she said. "You have no sense of your own imperfection and your own sins. It is a sin to be hard; it is not fitting for a mortal—for a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that is true; it is a sin to be hard. For a mortal, subject to temptation, it is not fitting; and, above all, it is wrong for a Christian, whose hope for eternal life depends upon the forgiving love of God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la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peaking once of officers who had fallen in battle fighting against the flag of their country, General McClellan referred to Marino Falieri, the doge of Venice, who after great services to his country as a soldier and statesman was convicted of treason and put to death. On the wall of the doges' palace at Venice where the portraits of the rulers hang, in the place which belonged to Falieri, instead of his portrait, there is an empty space covered with a black canva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Own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Alexander Dickson quaintly suggests the following analysis of the verse—`That he might go to his own place'</w:t>
      </w:r>
    </w:p>
    <w:p>
      <w:pPr>
        <w:pStyle w:val="Web"/>
        <w:numPr>
          <w:ilvl w:val="0"/>
          <w:numId w:val="7"/>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man has his own place, here and hereafter.</w:t>
      </w:r>
    </w:p>
    <w:p>
      <w:pPr>
        <w:pStyle w:val="Web"/>
        <w:numPr>
          <w:ilvl w:val="0"/>
          <w:numId w:val="7"/>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man makes his own place, here and hereafter.</w:t>
      </w:r>
    </w:p>
    <w:p>
      <w:pPr>
        <w:pStyle w:val="Web"/>
        <w:numPr>
          <w:ilvl w:val="0"/>
          <w:numId w:val="7"/>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man finds his own place, here and hereafter.</w:t>
      </w:r>
    </w:p>
    <w:p>
      <w:pPr>
        <w:pStyle w:val="Web"/>
        <w:numPr>
          <w:ilvl w:val="0"/>
          <w:numId w:val="7"/>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man feels that it is his own place when he get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1.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lain Speak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w maid was talkative, and related some of her experiences in service.</w:t>
        <w:br/>
        <w:t>"You seem to have had a good many situations," was the lady's comment as the girl paused. "How many different mistresses have you had, all t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fteen, all told," the maid declared promptly; "yes mum, all told eggzactly what I thought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la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ther heard a great commotion, as of cyclones mixed up with battering-rams, and she hurried upstairs to discover what was the matter. There she found Tommie sitting in the middle of the floor with a broad smile on his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ama," said he delightedly, "I've locked Grandpa and Uncle George in the cupboard, and when they get a little angrier I am going to play Daniel in the lion's 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laying Possu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uh," the ancient negro asserted, with a melancholy shaking of his bald head, "dar hain't no trustin' a 'possum. Once on a time, suh, I done watched de hole of a 'possum all night long. An' at las', suh, de 'possum done come out of his hole. An' what yoh t'ink de ole scallywog done did? Well, suh, he done come out, an' when he done come out, he was a polec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lay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ice for a Pl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ssociated Press, September 26, 1961, tells of a bid of $5,500,000 for a play. Warner Brothers has offered to buy movie rights to "My Fair Lady" for $5,500,000 cash outright plus royalties—the highest price in movie history, producer Herman Levin said Tuesday. Levin said he has days to try and get a better off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nder how many who see the play would say what Aretines Antonia said: "Let me not live, if I had not rather hear thy discourse than see a pl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 wonder if any would say what C. E. Wheeler read in a letter written to him April 9, 1911: "The anomalous fact is that the theatre, so called, can flourish in barbarism." But what value would be the costly "My Fair Lady"—to those who are blind and dea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leasur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Samuel Johnson liked very much a poem of Philip Doddridge, the writer of the hymns, 'O God of Bethel', and `O happy day'. The poem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ive while you live, the epicure would say, </w:t>
        <w:br/>
        <w:t xml:space="preserve">And seize the pleasures of the perfect day. </w:t>
        <w:br/>
        <w:t xml:space="preserve">Live while you may, the sacred preacher cries, </w:t>
        <w:br/>
        <w:t xml:space="preserve">And give to God each moment as it flies. </w:t>
        <w:br/>
        <w:t>Lord, in my life let faith united be:</w:t>
        <w:br/>
        <w:t>I live to pleasure as I live to Thee.</w:t>
        <w:br/>
        <w:t>A modern version of the above is—</w:t>
        <w:br/>
        <w:t>The worldling says—live to Pleasure as I die to God.'</w:t>
        <w:br/>
        <w:t>The ascetic says—'I live to God as I die to Pleasure.'</w:t>
        <w:br/>
        <w:t>The Christian says—'Lord, in my life, let both united be;</w:t>
        <w:br/>
        <w:t>I live to Pleasure as I live to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im. 4. 4, 5; Heb. 11.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West Indies there grows a beautiful and attractive flower, but on being plucked it ceases to be beautiful, and emits a most unpleasant odor. It is called by the natives 'the dead horse'—about the best name that could be given it.—</w:t>
      </w:r>
      <w:r>
        <w:rPr>
          <w:rFonts w:cs="Arial" w:ascii="Arial" w:hAnsi="Arial"/>
          <w:i/>
          <w:iCs/>
          <w:color w:val="000000"/>
          <w:lang w:val="en"/>
        </w:rPr>
        <w:t>J. T. Maw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leasures of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illustration of sin's pleasure is the sugar-coated pill our mothers used to give us when we became sick in childhood days. We loved those pills at first —they were so sweet—but when we had sucked the sugar off, they were so bitter that we wanted to spit them out. Sin's pleasures first, then the remorse and p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1.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foot of the Kaylass Mountains there is a district which is full of sweet-scented flowers. Once I had to walk through an area which contained a garden of these flowers several miles long. The beauty and fragrance of the flowers gave me great pleasure. Just then a man came out of the jungle and said in great haste, 'You must not stand here; this is a place of danger; many have died here.' I was taken by surprise and asked him, 'Is this place poisonous, or are poisonous creatures to be found here?' The answer he gave me was full of meaning. 'I don't know anything about that,' he said, 'but if you take in the scent of these flowers for a little while, sleep will overpower you. And once asleep there is no waking you out of this sleep. Some have been known to sleep in this way for ten or twelve days, and this ends in death. Since I live in the forest near by I endeavour to let people who are ignorant of this danger know all about it.' When I heard this I thought as follows. This flower cannot hurt of itself. But when its aroma is inhaled, there is no longer any desire for food or aught else. God wishes us to use the world and the blessings around us for our good but if we allow these things to draw us aside and to allure and stupefy us we will suffer great spiritual loss. Not only so, we will be robbed of the desire for spiritual sustenance and the lust for money and other things will in the end result in death.—</w:t>
      </w:r>
      <w:r>
        <w:rPr>
          <w:rFonts w:cs="Arial" w:ascii="Arial" w:hAnsi="Arial"/>
          <w:i/>
          <w:iCs/>
          <w:color w:val="000000"/>
          <w:lang w:val="en"/>
        </w:rPr>
        <w:t xml:space="preserve">Sadhu Sundar Sing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4. 19; Heb. 3. 1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ures are like poppies spread:</w:t>
        <w:br/>
        <w:t xml:space="preserve">You seize the flower, the bloom is shed; </w:t>
        <w:br/>
        <w:t>Or like the snowfall in the river,</w:t>
        <w:br/>
        <w:t xml:space="preserve">A moment white—then melts for ever; </w:t>
        <w:br/>
        <w:t>Or like the borealis race,</w:t>
        <w:br/>
        <w:t xml:space="preserve">That flit ere you can point their place; </w:t>
        <w:br/>
        <w:t xml:space="preserve">Or like the rainbow's lovely form, </w:t>
        <w:br/>
        <w:t>Evanishing amid the storm.—</w:t>
      </w:r>
      <w:r>
        <w:rPr>
          <w:rFonts w:cs="Arial" w:ascii="Arial" w:hAnsi="Arial"/>
          <w:i/>
          <w:iCs/>
          <w:color w:val="000000"/>
          <w:lang w:val="en"/>
        </w:rPr>
        <w:t>Robert Bur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11.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after wisdom flies must guard both foot and wing </w:t>
        <w:br/>
        <w:t>From pleasure's honey, or therein he'll stick and cling.—</w:t>
      </w:r>
      <w:r>
        <w:rPr>
          <w:rFonts w:cs="Arial" w:ascii="Arial" w:hAnsi="Arial"/>
          <w:i/>
          <w:iCs/>
          <w:color w:val="000000"/>
          <w:lang w:val="en"/>
        </w:rPr>
        <w:t>Orient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rage has lured many to ruin by presenting false pictures of trees and streams in the desert; but the pleasures of the world have lured and cheated many more by visions of false happines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LLY—"Huh! I bet you didn't have a good time at your birthday party yesterday."</w:t>
        <w:br/>
        <w:t>WILLIE—"I bet I did."</w:t>
        <w:br/>
        <w:t>BILLY—"Then why ain't you sick to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nnie had been very naughty, and her mamma said: "Don't you know you will never go to Heaven if you are so naugh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inking a moment she said: "Oh, well, I have been to the circus once and 'Uncle Tom's Cabin' twice. I can't expect to go everywh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Concord, New Hampshire, they tell of an old chap who made his wife keep a cash account. Each week he would go over it, growling and grumbling. On one such occasion he delivered himself of the follo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 here, Sarah, mustard-plasters, fifty cents; three teeth extracted, two dollars! There's two dollars and a half in one week spent for your own private pleasure. Do you think I am made of mo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to beauty, wit and wine and to a full stomach, a full purse and a light hea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inner, coffee and cigars,</w:t>
        <w:br/>
        <w:t>Of friends, a half a score.</w:t>
        <w:br/>
        <w:t>Each favorite vintage in its turn,—</w:t>
        <w:br/>
        <w:t>What man could wish for mo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oses of pleasure seldom last long enough to adorn the brow of him who plucks them; for they are the only roses which do not retain their sweetness after they have lost their beauty.—</w:t>
      </w:r>
      <w:r>
        <w:rPr>
          <w:rFonts w:cs="Arial" w:ascii="Arial" w:hAnsi="Arial"/>
          <w:i/>
          <w:iCs/>
          <w:color w:val="000000"/>
          <w:lang w:val="en"/>
        </w:rPr>
        <w:t>Hannah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lumb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lumber at many dollars a day could afford a little persiflage with the cook in the kitchen where he was theoretically repairing the sink. The cook was plain-featured, but any diversion was welcome to speed the hours for which he drew pay. He made a strong impression on the cook, and when he took his departure, she simpered, and said coy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ursday is my evenin' off, an' we might go to the mov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lumber snorted indigna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he demanded. "On me own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et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etry is a gift we are told, but most editors won't take it even at th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vil effects of decadent verse is unintentionally told in the following extract from a Hindu's letter to the authorities requesting aid in behalf of his invalid father, who leads sickly life, and is going from bad to perhaps, but not too well; for an extract from the petition calls on the government "to look after my old father, who leads sickly life, and is going from bad to verse every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e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DITOR—"Have you submitted this poem anywhere el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KESMITH—"No,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DITOR—"Then where did you get that black eye?"—</w:t>
      </w:r>
      <w:r>
        <w:rPr>
          <w:rFonts w:cs="Arial" w:ascii="Arial" w:hAnsi="Arial"/>
          <w:i/>
          <w:iCs/>
          <w:color w:val="000000"/>
          <w:lang w:val="en"/>
        </w:rPr>
        <w:t>Sati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s it," asked the persistent poetess, "that you always insist that we write on one side of the paper only? Why not on bo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at moment the editor experienced an access of courage—courage to protest against the accumulated wrongs of his k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ide of the paper, madame," he made answer, "is in the nature of a comprom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mprom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mpromise. What we really desire, if we could have our way, is not one, or both, but nei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r Lewis Morris was complaining to Oscar Wilde about the neglect of his poems by the press. "It is a complete conspiracy of silence against me, a conspiracy of sil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ought I to do, Oscar?" "Join it," replied Wil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s prophets of the Beautiful,</w:t>
        <w:br/>
        <w:t>These Poets were.—</w:t>
      </w:r>
      <w:r>
        <w:rPr>
          <w:rFonts w:cs="Arial" w:ascii="Arial" w:hAnsi="Arial"/>
          <w:i/>
          <w:iCs/>
          <w:color w:val="000000"/>
          <w:lang w:val="en"/>
        </w:rPr>
        <w:t>E.B. Brown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call those poets who are first to mark</w:t>
        <w:br/>
        <w:t>Through earth's dull mist the coming of the dawn,—</w:t>
        <w:br/>
        <w:t>Who see in twilight's gloom the first pale spark,</w:t>
        <w:br/>
        <w:t>While others only note that day is gone.—</w:t>
      </w:r>
      <w:r>
        <w:rPr>
          <w:rFonts w:cs="Arial" w:ascii="Arial" w:hAnsi="Arial"/>
          <w:i/>
          <w:iCs/>
          <w:color w:val="000000"/>
          <w:lang w:val="en"/>
        </w:rPr>
        <w:t>O.W. Hol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talian poet presented some verses to the Pope, who had not gone far before he met with a line too short in quantity, which he remarked upon. The poet submissively entreated his holiness to read on, and he would probably meet with a line that was a syllable too long, so that the account would soon be balanc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Italian having written a book on the Art of making gold, dedicated it to Pope Leo X., in hopes of a good reward. His holiness finding the man constantly followed him, at length gave him a large empty purse, saying, "Sir, since you know how to make gold, you can have no need of anything but a purse to put it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int of View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uple from Boston spent a winter in Augusta, Georgia. During the period of their visit, they became fond of an old colored woman, and even invited her to visit their home at their expense. In due time after their return to Boston, the visitor was entertained. Every courtesy was extended to the old colored woman, and she even had her meals with the host and hostess. One day at dinner, the host remarked, with a certain smug satisfaction in his own democratic hospita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imagine that, during all the time you were a slave, your master never invited you to eat at his t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uh, dat he didn't," replied the old darky. "My master was a genl'man. He never let no nigger set at table 'long side o'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kindly old lady chanced to be present at the feeding of the lions in the zoo. Presently, she remarked to the kee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n't that a very small piece of meat to give to the l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answered very respectfully, but firmly:</w:t>
        <w:br/>
        <w:br/>
        <w:t>"It may seem like a very small piece of meat to you, mum, but it seems like a big piece of meat to the lions, m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k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 Atkins and a doughboy sat in a poker game together somewhere in France. The Britisher held a full house, the American four of a k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aise you two pounds," quoth Tomm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ankee did not hesit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in't exactly onto your currency curves, but I'll bump it up four t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li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was "wanted" in Russia had been photographed in six different positions, and the pictures duly circulated among the police department. A few days later the chief of police wrote to headquarters: "Sir, I have duly received the portraits of the six miscreants. I have arrested five of them, and the sixth will be secured short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d a message from the Black Hand," said the resident of Graftburg. "They told me to leave $2,000 in a vacant house in a certain str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tell the pol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ght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id they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said that while I was about it I might leave them a couple of thousand in the same pl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ipe for a police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a quart of boiling temper add a pint of Irish stew</w:t>
        <w:br/>
        <w:t>Together with cracked nuts, long beats and slugs;</w:t>
        <w:br/>
        <w:t>Serve hot with mangled citizens who ask the time of day—</w:t>
        <w:br/>
        <w:t>The receipt is much the same for making thugs.—</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lite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girl in the car was a pest. She crossed the aisle to devote herself to a dignified fat man, to his great annoyance. She asked innumerable questions, and, incidentally, counted aloud his vest buttons to learn whether he was rich man, poor man, beggar man or thief. The mother regarded the child's efforts as highly entertaining. The fat man leaned forward and addressed the lady very courte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 what do you call this dear little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thel," the beaming mother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call her then," the fat man reques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y, who was to be the guest at a neighbor's for the noonday meal, was carefully admonished by his mother to remember his manners, and to speak in complimentary terms of the food served him. He heeded the instruction, and did the best he could under stress of embarrass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he had tasted the soup, he remarked as boldly as he could contr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pretty good soup—what there is of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greatly disconcerted to observe that his remark caused a frown on the face of his hostess. He hastened to speak again in an effort to correct any bad impression from his previous spee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re's plenty of it—such as it i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Johnnie's return from the birthday party, his mother expressed the hope that he had behaved politely at the luncheon table, and properly said, "Yes, if you please" and "No, thank you," when anything was offer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ie shook his head seri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guess I didn't say, 'No, thank you.' I ate everything there wa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acher used as an illustration of bad grammar, for correction by the class, the following sentence: "The horse and cow is in the pas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ly little fellow raised his hand, and at the teacher's nod said: "Please, sir, ladies should come fir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sitting in the street car addressed the woman standing befor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ust excuse my not giving you my seat—I'm a member of the Sit Still Clu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sir," the woman replied. "And please excuse my staring—I belong to the Stand and Stare Clu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proved it so well that the man at last sheepishly got to his fe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guess, ma'am," he mumbled, "I'll resign from my club and join you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Polite May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time when Queen Elizabeth was making one of her progresses through the kingdom, a mayor of Coventry, attended by a large cavalcade, went out to meet her Majesty, and usher her into the city with due formality. On their return they passed through a wide brook, when Mr. Mayor's horse several times attempted to drink, and each time his worship checked him; which the Queen observing, called out to him, "Mr. Mayor, let your horse drink, Mr. Mayor;" but the magistrate, bowing very low, modestly answered, "Nay, nay, may it please your Majesty's horse to drink fir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French May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yor of a small village in France, having occasion to give a passport to a distinguished personage in his neighbourhood who was blind of one eye, was in great embarrassment on coming to the description of his person. Fearful of offending the great man, he adopted the following ingenious expedient of avoiding the mention of his deformity, and wrote "Black eyes—one of which is abs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Wm. Gooch being engaged in conversation with a gentleman in a street of the city of Williamsburgh, returned the salute of a negro, who was passing by about his master's business. "Sir William," said the gentleman, "do you descend so far as to salute a slave?"—"Why, yes," replied the governor; "I cannot suffer a man of his condition to exceed me in good ma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litical Part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ZOO SUPERINTENDENT—"What was all the rumpus out there this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TENDANT—"The bull moose and the elephant were fighting over their f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happe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onkey ate it."—</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liticia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liticians always belong to the opposite par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who goes into politics as a business has no business to go into politics.—</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litical orator, evidently better acquainted with western geography than with the language of the Greeks, recently exclaimed with fervor that his principles should prevail "from Alpha to Omah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LITICIAN—"Congratulate me, my dear, I've won the nomination."</w:t>
        <w:br/>
        <w:t>HIS WIFE (in surprise)—"Honestly?"</w:t>
        <w:br/>
        <w:t>POLITICIAN—"Now what in thunder did you want to bring up that point f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makes you think the baby is going to be a great politician?" asked the young mother, anxi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tell you," answered the young father, confidently; "he can say more things that sound well and mean nothing at all than any kid I ever sa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ere proposal to set the politician to watch the capitalist has been disturbed by the rather disconcerting discovery that they are both the same man. We are past the point where being a capitalist is the only way of becoming a politician, and we are dangerously near the point where being a politician is much the quickest way of becoming a capitalist."—</w:t>
      </w:r>
      <w:r>
        <w:rPr>
          <w:rFonts w:cs="Arial" w:ascii="Arial" w:hAnsi="Arial"/>
          <w:i/>
          <w:iCs/>
          <w:color w:val="000000"/>
          <w:lang w:val="en"/>
        </w:rPr>
        <w:t>G.K. Chester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political meeting the speakers and the audience were much annoyed and disturbed by a man who constantly called out: "Mr. Henry! Henry, Henry, Henry! I call for Mr. Henry!" After several interruptions of this kind during each speech, a young man ascended the platform, and began an eloquent and impassioned speech in which he handled the issues of the day with easy familiarity. He was in the midst of a glowing period when suddenly the old cry echoed through the hall: "Mr. Henry! Henry, Henry, Henry! I call for Mr. Henry!" With a word to the speaker, the chairman stepped to the front of the platform and remarked that it would oblige the audience very much if the gentleman in the rear of the hall would refrain from any further calls for Mr. Henry, as that gentleman was then addressing the mee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Henry? Is that Mr. Henry?" came in astonished tones from the rear. "Thunder! that can't be him. Why, that's the young man that asked me to call for Mr. Hen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litical speaker, while making a speech, paused in the midst of it and exclaimed: "Now gentlemen, what do you thi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rose in the assembly, and with one eye partially closed, replied modestly, with a strong Scotch brogue: "I think, sir, I do, indeed, sir—I think if you and I were to stump the country together we could tell more lies than any other two men in the country, sir, and I'd not say a word myself during the whole time, si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v. Dr. Biddell tells a lively story about a Presbyterian minister who had a young son, a lad about ten years of age. He was endeavoring to bring him up in the way he should go, and was one day asked by a friend what he intended to make of him. In reply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watching the indications. I have a plan which I propose trying with the boy. It is this: I am going to place in my parlor a Bible, an apple and a silver dollar. Then I am going to leave the room and call in the boy. I am going to watch him from some convenient place without letting him know that he is seen. Then, if he chooses the Bible, I shall make a preacher of him; if he takes the apple, a farmer he shall be; but if he chooses the dollar, I will make him a business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lan was carried out. The arrangements were made and the boy called in from his play. After a little while the preacher and his wife softly entered the room. There was the youngster. He was seated on the Bible, in one hand was the apple, from which he was just taking a bite, and in the other he clasped the silver dollar. The good man turned to his consort. "Wife," he said, "the boy is a hog. I shall make a politician of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nator Mark Hanna was walking through his mill one day when he heard a boy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sh I had Hanna's money and he was in the poorhouse."</w:t>
        <w:br/>
        <w:t>When he returned to the office the senator sent for the lad, who was plainly mystified by the summ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you wish you had my money and I was in the poorhouse," said the great man grimly. "Now supposing you had your wish, what would you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boy quickly, his droll grin showing his appreciation of the situation, "I guess I'd get you out of the poorhouse the first 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Hanna roared with laughter and dismissed the yo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ight as well push that boy along," he said to one of his assistants; "he's too good a politician to be kept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litic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litics consists of two sides and a f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were asked to define politics in relation to the British public, I should define it as a spasm of pain recurring once in every four or five years.—</w:t>
      </w:r>
      <w:r>
        <w:rPr>
          <w:rFonts w:cs="Arial" w:ascii="Arial" w:hAnsi="Arial"/>
          <w:i/>
          <w:iCs/>
          <w:color w:val="000000"/>
          <w:lang w:val="en"/>
        </w:rPr>
        <w:t>A .E .W. Ma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CLARENCE (who has an inquiring mind)—"Papa, the Forty Thieves—"</w:t>
        <w:br/>
        <w:t>MR. CALLIPERS—"Now, my son, you are too young to talk politics."—</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a man," remarked the milk toast philosopher, "has gone into politics with a fine future, and come out with a terrible past." Lord Dufferin delivered an address before the Greek class of the McGill University about which a reporter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lordship spoke to the class in the purest ancient Greek, without mispronouncing a word or making the slightest grammatical solec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 heavens!" remarked Sir Hector Langevin to the late Sir John A. Macdonald, "how did the reporter know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old him," was the Conservative statesman's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you don't know Gree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ue; but I know a little about politic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Millie's father and grandfather were Republicans; and, as election drew near, they spoke of their opponents with increasing warmth, never heeding Millie's attentive ears and wondering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night, however, as the little maid was preparing for bed, she whispered in a frightened voice: "Oh, mamma, I don't dare to go upstairs. I'm afraid there's a Democrat under the b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hortest after-dinner speech I ever heard," said Cy Warman, the poet, "was at a dinner in Provid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as assigned to the topic, 'The Christian in Politics.' When he was called upon he arose, bowed and said: 'Mr. Chairman, ladies and gentlemen: The Christian in Politics—he ai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litics is but the common pulse-beat of which revolution is the fever spasm.—</w:t>
      </w:r>
      <w:r>
        <w:rPr>
          <w:rFonts w:cs="Arial" w:ascii="Arial" w:hAnsi="Arial"/>
          <w:i/>
          <w:iCs/>
          <w:color w:val="000000"/>
          <w:lang w:val="en"/>
        </w:rPr>
        <w:t>Wendell Phillip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boy interrupted his father's reading of the paper with a pet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Daddy, tell me the story about the Forty Thie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ther, aroused from his absorption in political news and comment on the campaign, regarded his son thoughtfully for a moment, and then shook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he answered decisively, "you must wait until you're a little older, my son. You're too young to understand poli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lygam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ain on Tw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people are fond of this story about Mark Twain. Once he was lecturing in Utah. Twain got into an argument with a Mormon acquaintance on the subject of polygam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n you find a single passage of Scripture which forbids polygamy?" asked his frie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ertainly," Twain replied. "No man can serve two mast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haps—who knows?—Twain had in mind the wife, masterful in contention, of whom the Bible spea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better to dwell in the wilderness, than with a contentious and angry woman (Proverbs 21:1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contentions of a wife are a continual dropping (Proverbs 19:1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ntinual dropping in a very rainy day and a contentious woman are alike (Proverbs 27:1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certainly he did not have in mind what Paul wrote to the Ephesi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ves, submit yourselves unto your own husbands, as unto the Lord. For the husband is the head of the wife, even as Christ is the head of the church: and he is the saviour of the body. Therefore as the church is subject unto Christ, so let the wives be to their own husbands in everything (Ephesians 5:22-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pular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a sermon from life. A girl just finishing high school, and going off to college in the fall, was asked by one of her teachers if she was popular with the students. She answered, N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hy are you not popular?" asked the t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I will not pass around my examination papers to be cop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responded the teacher, "you will never be popular if you don't do that." The girl answered, "Am I, or am I not, my brother's keep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is </w:t>
      </w:r>
      <w:r>
        <w:rPr>
          <w:rFonts w:cs="Arial" w:ascii="Arial" w:hAnsi="Arial"/>
          <w:i/>
          <w:iCs/>
          <w:color w:val="000000"/>
          <w:lang w:val="en"/>
        </w:rPr>
        <w:t>Spirit of the Age</w:t>
      </w:r>
      <w:r>
        <w:rPr>
          <w:rFonts w:cs="Arial" w:ascii="Arial" w:hAnsi="Arial"/>
          <w:color w:val="000000"/>
          <w:lang w:val="en"/>
        </w:rPr>
        <w:t xml:space="preserve"> William Hazlitt, writing of Wilberforce, the great foe of slavery, says of him: "He does not seem greatly to dread the denunciation in Scripture, but rather to court it—'Woe unto you, when all men shall speak well of you!' [Luke 6:26.] We suspect he is not quite easy in mind because West Indian planters and Guinea traders do not join in his praise. His ears are not strongly enough tuned to drink in the execrations of the spoiler and the oppressor as the sweetest music. He is anxious to do all the good he can without hurting himself or his fair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pul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asked a darky from Richmond who was visiting in the North as to the population of the c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don't edzakly know, suh," was the reply, "but I opine 'bout a hundred an' twenty-five thousan', countin' de wh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ssess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t me hold lightly things of the earth; </w:t>
        <w:br/>
        <w:t xml:space="preserve">Transient treasures, what are they worth? </w:t>
        <w:br/>
        <w:t xml:space="preserve">Moths can corrupt them, rust can decay; </w:t>
        <w:br/>
        <w:t>All that bright beauty fades in a day.</w:t>
        <w:br/>
        <w:t>Let me hold lightly temporal things—</w:t>
        <w:br/>
        <w:t>I who am deathless, I who wear w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t me hold fast, Lord, things of the skies; </w:t>
        <w:br/>
        <w:t>Quicken my vision, open my eyes!</w:t>
        <w:br/>
        <w:t xml:space="preserve">Show me Thy riches, glory and grace, </w:t>
        <w:br/>
        <w:t xml:space="preserve">Boundless as time is, endless as space. </w:t>
        <w:br/>
        <w:t>Let me hold lightly things that are mine—</w:t>
        <w:br/>
        <w:t>Lord, Thou dost give me all that is Thine!—</w:t>
      </w:r>
      <w:r>
        <w:rPr>
          <w:rFonts w:cs="Arial" w:ascii="Arial" w:hAnsi="Arial"/>
          <w:i/>
          <w:iCs/>
          <w:color w:val="000000"/>
          <w:lang w:val="en"/>
        </w:rPr>
        <w:t>M. S. Nichol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4.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sta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human nature to take an interest in the affairs of others. The fact has been amply demonstrated by innumerable postmasters and postmistresses who have profited from their contact with the communities' correspondence. That the postman, too, is likely to be well informed is shown in a quotation by Punch of a local letter-carrier's apology to a lady on his r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sorry, Ma'am, I seem to have lost your postcard; but it only said Muriel thanked you for the parcel and so did John, and they were both very well, and the children are happy, and she'll give your message to Margery. That'll be your other daughter, I'm think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tentia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ought to search for a man's future possibilities instead of digging for the decay in his pa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mocracy is based on the conviction that there are extraordinary possibilities in ordinary people.—</w:t>
      </w:r>
      <w:r>
        <w:rPr>
          <w:rFonts w:cs="Arial" w:ascii="Arial" w:hAnsi="Arial"/>
          <w:i/>
          <w:iCs/>
          <w:color w:val="000000"/>
          <w:lang w:val="en"/>
        </w:rPr>
        <w:t xml:space="preserve">Harry Emerson Fosdick, Friendly C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tt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ames of potters appear frequently on jar handles. The pots usually bear royal marks. Israel's pots show heathen traces in times when the Bible deplores national apostasy, and none in times of national fide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uler of a country in the East usually had his own potters employed to supply him with what was needed for the use of the royal househ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hron. 4. 14,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ver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orge Bowen came from the U.S.A. to India as far back as 1848 and remained in that country, without ever visiting his homeland, till his death in 1888. His outlook was aggressive—he wanted to see moral earthquakes, even church-quakes. He had no time for formality and lived a life of holy poverty. Once it was his turn to entertain the missionaries in the city at the monthly breakfast which followed a time of prayer and Bible reading, and since he had only four pice in his possession, he hoped that none would stay for food. Three did, so a napkin was placed on the table, cold tea brought in from the night before, and some bread. His four pice was spent on sugar; an orphan boy who lived with him had two pice which the boy spent on plantains. Then Bowen said, 'I am sorry to be so shortcoming in the rites of hospitality, but in the providence of God I find myself compelled to treat you just as I am accustomed to treat my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e end he was a great believer in street preaching. After some years he moved into a better living room about 20 feet square, opening on the street. Later he occupied a corner behind some stocks of books in the shop of the Tract Society, sleeping, in the hot weather, on the counter with some papers for a pillow. Seeing his threadbare shirts, a friend gave him Rs.25 for new ones. He handed the money to the Mission Treasury and kept wearing the old ones. His income was Rs.5 a month! His health was good: for five years he did not take a drop of medicine. But he suffered from frequent headaches—a sore enough affliction! Despite shabby clothes and frayed trouser ends, Bowen was the friend of governors, and sometime in the 70's the Prince of Wales came to his tiny room to convey to him Queen Victoria's thanks for the blessing Bowen's books had been to her. Bowen was a wonder to ma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mes 2.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ld and the gospel seldom do agree; </w:t>
        <w:br/>
        <w:t>Religion always sides with poverty.—</w:t>
      </w:r>
      <w:r>
        <w:rPr>
          <w:rFonts w:cs="Arial" w:ascii="Arial" w:hAnsi="Arial"/>
          <w:i/>
          <w:iCs/>
          <w:color w:val="000000"/>
          <w:lang w:val="en"/>
        </w:rPr>
        <w:t>Buny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seen the Christian man in the depths of poverty, when he lived from hand to mouth, and scarcely knew where he should find the next meal, still with his mind unruffled, calm and quiet. If he had been as rich as an Indian prince, yet could he not have had less care. If he had been told that his bread should always come to his door, and the stream which ran hard by should never dry; if he had been quite sure that ravens would bring him bread and meat in the morning, and again in the evening—he would not have been one wit more calm. There is his neighbor on the other side of the street not half so poor, but wearied from morning till night, working his fingers to the bone, bringing himself to the grave with anxiety.—</w:t>
      </w:r>
      <w:r>
        <w:rPr>
          <w:rFonts w:cs="Arial" w:ascii="Arial" w:hAnsi="Arial"/>
          <w:i/>
          <w:iCs/>
          <w:color w:val="000000"/>
          <w:lang w:val="en"/>
        </w:rPr>
        <w:t>Spurge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verty is no disgrace, but that's about all that can be said in its fav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er passing through the Broad Top Mountain district in northern Bedford County, Pennsylvania, last summer, came across a lad of sixteen cultivating a patch of miserable potatoes. He remarked upon their unpromising appearance and expressed pity for anyone who had to dig a living out of such so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need no pity," said the boy resen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veler hastened to soothe his wounded pride. But in the offended tone of one who has been misjudged the boy added; "I ain't as poor as you think. I'm only workin' here. I don't own this pl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n inspector of a New York tenement-house found four families living in one room, chalk lines being drawn across in such manner as to mark out a quarter for each fam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o you get along here?" inquired the inspe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y well," was the reply. "Only the man in the farthest corner keeps board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 man so poor but that he can afford to keep one dog, and I hev seen them so poor that they could afford to keep three.—</w:t>
      </w:r>
      <w:r>
        <w:rPr>
          <w:rFonts w:cs="Arial" w:ascii="Arial" w:hAnsi="Arial"/>
          <w:i/>
          <w:iCs/>
          <w:color w:val="000000"/>
          <w:lang w:val="en"/>
        </w:rPr>
        <w:t>Josh Billing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poverty be always a day's march behind 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he who has little, but he who wishes for more, is poor.—</w:t>
      </w:r>
      <w:r>
        <w:rPr>
          <w:rFonts w:cs="Arial" w:ascii="Arial" w:hAnsi="Arial"/>
          <w:i/>
          <w:iCs/>
          <w:color w:val="000000"/>
          <w:lang w:val="en"/>
        </w:rPr>
        <w:t>Sene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wer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9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12"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9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13"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9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14"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t>
      </w:r>
      <w:hyperlink r:id="rId260">
        <w:r>
          <w:rPr>
            <w:rStyle w:val="InternetLink"/>
            <w:rFonts w:cs="Arial" w:ascii="Arial" w:hAnsi="Arial"/>
            <w:color w:val="000000"/>
            <w:lang w:val="en"/>
          </w:rPr>
          <w:t>1</w:t>
        </w:r>
      </w:hyperlink>
      <w:r>
        <w:rPr>
          <w:rFonts w:cs="Arial" w:ascii="Arial" w:hAnsi="Arial"/>
          <w:color w:val="000000"/>
          <w:lang w:val="en"/>
        </w:rPr>
        <w:t>] [</w:t>
      </w:r>
      <w:hyperlink r:id="rId261">
        <w:r>
          <w:rPr>
            <w:rStyle w:val="InternetLink"/>
            <w:rFonts w:cs="Arial" w:ascii="Arial" w:hAnsi="Arial"/>
            <w:color w:val="000000"/>
            <w:lang w:val="en"/>
          </w:rPr>
          <w:t>2</w:t>
        </w:r>
      </w:hyperlink>
      <w:r>
        <w:rPr>
          <w:rFonts w:cs="Arial" w:ascii="Arial" w:hAnsi="Arial"/>
          <w:color w:val="000000"/>
          <w:lang w:val="en"/>
        </w:rPr>
        <w:t>] [</w:t>
      </w:r>
      <w:hyperlink r:id="rId262">
        <w:r>
          <w:rPr>
            <w:rStyle w:val="InternetLink"/>
            <w:rFonts w:cs="Arial" w:ascii="Arial" w:hAnsi="Arial"/>
            <w:color w:val="000000"/>
            <w:lang w:val="en"/>
          </w:rPr>
          <w:t>3</w:t>
        </w:r>
      </w:hyperlink>
      <w:r>
        <w:rPr>
          <w:rFonts w:cs="Arial" w:ascii="Arial" w:hAnsi="Arial"/>
          <w:color w:val="000000"/>
          <w:lang w:val="en"/>
        </w:rPr>
        <w: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iritual Power Nee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arly Church had little machinery, but they had power. A young woman, a member of my church, worked in a large umbrella factory (in Philadelphia), at that time considered the largest umbrella factory in the world. She said to me one day, in a discouraged manner, "Pastor, I'll have to hunt another job." "What's the matter?" I asked her, "have they discharged you?" "No, they haven't discharged me." "Well, hasn't your factory enough orders to keep going all the time?" "No, not that at all. They have more orders than they can fill; but they haven't enough electricity to keep all the machines going at once, and my machine has to lie idle part of the week, and I lose so much time and pay. The trouble with the factory is, they have more machinery than power."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Let us not forget that the finest ma</w:t>
        <w:softHyphen/>
        <w:t xml:space="preserve">chinery made is useless without power, and it is God's power which is </w:t>
      </w:r>
      <w:r>
        <w:rPr>
          <w:rFonts w:cs="Arial" w:ascii="Arial" w:hAnsi="Arial"/>
          <w:color w:val="000000"/>
          <w:lang w:val="en"/>
        </w:rPr>
        <w:t xml:space="preserve">ESSENTIAL </w:t>
      </w:r>
      <w:r>
        <w:rPr>
          <w:rStyle w:val="Emphasis"/>
          <w:rFonts w:cs="Arial" w:ascii="Arial" w:hAnsi="Arial"/>
          <w:color w:val="000000"/>
          <w:lang w:val="en"/>
        </w:rPr>
        <w:t>to the carrying out of the Great Commission.—</w:t>
      </w:r>
      <w:r>
        <w:rPr>
          <w:rFonts w:cs="Arial" w:ascii="Arial" w:hAnsi="Arial"/>
          <w:i/>
          <w:iCs/>
          <w:color w:val="000000"/>
          <w:lang w:val="en"/>
        </w:rPr>
        <w:t xml:space="preserve">L. S. Bauman, in Adult Quarter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ody's Testimo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remember two holy women who used to come to my meetings. It was delightful to see them in the congregation. When I began to preach, I could tell by the expression on their faces that they were praying for me. At the close of the Sunday evening service they would say to me, `We have been praying for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aid, 'Why don't you pray for the peop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answered, `You need po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need power?' I said to my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I thought I had power.' I had a large Sunday school and the largest congregation in Chicago. There were some conversions at the time. I was, in a sense, satisfied. But right along these two godly women kept praying for me, and their earnest talk about being anointed for special service' set me to think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sked them to come and talk with me, and we got down on our knees. They poured out their hearts that I might receive the anointing from the Holy Spirit, and there came a great hunger into my soul. I did not know what it was. I began to pray as I never did before. I really felt that I did not want to live if I could not have this power for service. The hunger increased. I was praying all the time that God would fill me with His Holy Spir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one day in the city of New York—oh, what a day! I cannot describe it; I seldom refer to it; it is almost too sacred an experience to name. Paul had an experience of which he never spoke for fourteen years. I can only say that God revealed Himself to me, and I had such an experience of His love that I asked Him to stay His hand. </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9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15"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9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16"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I went to preaching again. The sermons were not different; I did not present any new truths; and yet hundreds were converted. I would not now be placed back where I was before that blessed experience if you gave me all Glasgow,—it would be as the small dust of the bala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are full of the Spirit, anointed, our words will reach the hearts of the people—we need the filling always, and if we are filled with the Spirit, there will be no room for Satan or self. If we are filled with the Spirit and full of power, one day's work is better than a year's without. It is the work of the Holy Spirit to get the secrets of eternity and reveal them unto us. My work is to preach, and the Holy Spirit convinces of sin."—</w:t>
      </w:r>
      <w:r>
        <w:rPr>
          <w:rFonts w:cs="Arial" w:ascii="Arial" w:hAnsi="Arial"/>
          <w:i/>
          <w:iCs/>
          <w:color w:val="000000"/>
          <w:lang w:val="en"/>
        </w:rPr>
        <w:t xml:space="preserve">D. L. Mood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ttle Strength Needed for Noise</w:t>
      </w:r>
    </w:p>
    <w:p>
      <w:pPr>
        <w:pStyle w:val="Web"/>
        <w:shd w:fill="FFFFFF" w:val="clear"/>
        <w:snapToGrid w:val="false"/>
        <w:spacing w:lineRule="atLeast" w:line="360" w:before="0" w:after="0"/>
        <w:jc w:val="both"/>
        <w:textAlignment w:val="top"/>
        <w:rPr/>
      </w:pPr>
      <w:r>
        <w:rPr>
          <w:rFonts w:cs="Arial" w:ascii="Arial" w:hAnsi="Arial"/>
          <w:color w:val="000000"/>
          <w:lang w:val="en"/>
        </w:rPr>
        <w:t>We read the other day of a man who had rigged up a dynamo-battery system to operate an electric light for his room. After a while the light "flickered and faded." A friend was called in, and after examination he told him that his plant would never again run a light, but it might run a call bell. It wasn't strong enough to make a light, but it could make a noise. This needs no enlargement. We have all seen samples of religion that weren't strong enough to make a light but that could make any amount of noise.—</w:t>
      </w:r>
      <w:r>
        <w:rPr>
          <w:rStyle w:val="Emphasis"/>
          <w:rFonts w:cs="Arial" w:ascii="Arial" w:hAnsi="Arial"/>
          <w:color w:val="000000"/>
          <w:lang w:val="en"/>
        </w:rPr>
        <w:t>From Herald and Presbyt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illing with the Fullnes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 B. Anderson of India uttered a warning at a convention, against the theoretical knowledge of spiritual things: "Perhaps we never miss the morning devotional hour. We have whole passages of the Bible at our tongue's end. We have read widely in systems of theology. We have constructed a great system of truth for ourselves. We know all about the theory of prayer. We have become sure of these things with a certain knowledge." Yet, as the speaker declared, this may all be only a phantom with which we deceive ourselves. We may be spiritually powerless in the midst of this accumulated knowledge. For spiritual power consists not in mere knowledge, but comes only through the presence of a Person, Jesus Christ. </w:t>
      </w:r>
      <w:r>
        <w:rPr>
          <w:rStyle w:val="Emphasis"/>
          <w:rFonts w:cs="Arial" w:ascii="Arial" w:hAnsi="Arial"/>
          <w:color w:val="000000"/>
          <w:lang w:val="en"/>
        </w:rPr>
        <w:t>Only as we yield to Christ and draw continually upon Him will He fill us and flow out from us in the fullness of the power of God.—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od's "Major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Saladin beheld the sword of Richard, the lion-hearted, he marveled that a weapon so ordinary could have wrought such mighty deeds. The brave Englishman bared his arm and said, </w:t>
      </w:r>
      <w:r>
        <w:rPr>
          <w:rStyle w:val="Emphasis"/>
          <w:rFonts w:cs="Arial" w:ascii="Arial" w:hAnsi="Arial"/>
          <w:color w:val="000000"/>
          <w:lang w:val="en"/>
        </w:rPr>
        <w:t xml:space="preserve">"It was not the sword that did these things: it was the arm of Richard." </w:t>
      </w:r>
      <w:r>
        <w:rPr>
          <w:rFonts w:cs="Arial" w:ascii="Arial" w:hAnsi="Arial"/>
          <w:color w:val="000000"/>
          <w:lang w:val="en"/>
        </w:rPr>
        <w:t xml:space="preserve">It was the arm of God that fought against the Midian host. What mattered it to God whether Gideon's army numbered one hundred thousand or one thousand or one? One with God is a majority. Anyhow, God </w:t>
      </w:r>
      <w:r>
        <w:rPr>
          <w:rStyle w:val="Emphasis"/>
          <w:rFonts w:cs="Arial" w:ascii="Arial" w:hAnsi="Arial"/>
          <w:color w:val="000000"/>
          <w:lang w:val="en"/>
        </w:rPr>
        <w:t xml:space="preserve">measures </w:t>
      </w:r>
      <w:r>
        <w:rPr>
          <w:rFonts w:cs="Arial" w:ascii="Arial" w:hAnsi="Arial"/>
          <w:color w:val="000000"/>
          <w:lang w:val="en"/>
        </w:rPr>
        <w:t xml:space="preserve">men; never </w:t>
      </w:r>
      <w:r>
        <w:rPr>
          <w:rStyle w:val="Emphasis"/>
          <w:rFonts w:cs="Arial" w:ascii="Arial" w:hAnsi="Arial"/>
          <w:color w:val="000000"/>
          <w:lang w:val="en"/>
        </w:rPr>
        <w:t xml:space="preserve">counts </w:t>
      </w:r>
      <w:r>
        <w:rPr>
          <w:rFonts w:cs="Arial" w:ascii="Arial" w:hAnsi="Arial"/>
          <w:color w:val="000000"/>
          <w:lang w:val="en"/>
        </w:rPr>
        <w:t>them.—</w:t>
      </w:r>
      <w:r>
        <w:rPr>
          <w:rFonts w:cs="Arial" w:ascii="Arial" w:hAnsi="Arial"/>
          <w:i/>
          <w:iCs/>
          <w:color w:val="000000"/>
          <w:lang w:val="en"/>
        </w:rPr>
        <w:t xml:space="preserve">W. E. Biederwolf, in The Man Nobody Miss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re Are You Wea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nister, calling on an old Negress, found her bending over the washtub, scrubbing with all her might, "Aunt Dinah," said he, "don't you get very tired doing that hard work?" "Oh, yes, massa," she replied, "I hasn't got much strength, but I ask the Lord, and He gives me the spirit of </w:t>
      </w:r>
      <w:r>
        <w:rPr>
          <w:rStyle w:val="Emphasis"/>
          <w:rFonts w:cs="Arial" w:ascii="Arial" w:hAnsi="Arial"/>
          <w:color w:val="000000"/>
          <w:lang w:val="en"/>
        </w:rPr>
        <w:t>washin'."—</w:t>
      </w:r>
      <w:r>
        <w:rPr>
          <w:rFonts w:cs="Arial" w:ascii="Arial" w:hAnsi="Arial"/>
          <w:i/>
          <w:iCs/>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spicuous by Its Absence</w:t>
      </w:r>
    </w:p>
    <w:p>
      <w:pPr>
        <w:pStyle w:val="Web"/>
        <w:shd w:fill="FFFFFF" w:val="clear"/>
        <w:snapToGrid w:val="false"/>
        <w:spacing w:lineRule="atLeast" w:line="360" w:before="0" w:after="0"/>
        <w:jc w:val="both"/>
        <w:textAlignment w:val="top"/>
        <w:rPr/>
      </w:pPr>
      <w:r>
        <w:rPr>
          <w:rFonts w:cs="Arial" w:ascii="Arial" w:hAnsi="Arial"/>
          <w:color w:val="000000"/>
          <w:lang w:val="en"/>
        </w:rPr>
        <w:t>An old colored minister was praying earnestly for unction. A white minister, who heard him, asked, "What is unction?" "Brudder," he replied, "I dunno whut it is, but I knows when it ain't!"</w:t>
      </w:r>
      <w:r>
        <w:rPr>
          <w:rStyle w:val="Emphasis"/>
          <w:rFonts w:cs="Arial" w:ascii="Arial" w:hAnsi="Arial"/>
          <w:color w:val="000000"/>
          <w:lang w:val="en"/>
        </w:rPr>
        <w:t>—Christ Lif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They Overloo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iends of Mary Slessor, mission</w:t>
        <w:softHyphen/>
        <w:t>ary in Africa, were amazed when they saw that she, a weak woman, had been able to mold savage chiefs to her will. One of the chiefs explained, "You have evidently forgotten to take into account the woman's God."</w:t>
      </w:r>
      <w:r>
        <w:rPr>
          <w:rStyle w:val="Emphasis"/>
          <w:rFonts w:cs="Arial" w:ascii="Arial" w:hAnsi="Arial"/>
          <w:color w:val="000000"/>
          <w:lang w:val="en"/>
        </w:rPr>
        <w:t>—</w:t>
      </w:r>
      <w:r>
        <w:rPr>
          <w:rFonts w:cs="Arial" w:ascii="Arial" w:hAnsi="Arial"/>
          <w:i/>
          <w:iCs/>
          <w:color w:val="000000"/>
          <w:lang w:val="en"/>
        </w:rPr>
        <w:t>Westminster Quarter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isted Toge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word strength comes from a word signifying twisted together. "The Lord is the strength of my life." "God is the strength of my heart." Then my life is twisted together with the Lord. God and my soul are two strands twisted together with one that is infinite, the weakest shall not fail.</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er than Will Power</w:t>
      </w:r>
    </w:p>
    <w:p>
      <w:pPr>
        <w:pStyle w:val="Web"/>
        <w:shd w:fill="FFFFFF" w:val="clear"/>
        <w:snapToGrid w:val="false"/>
        <w:spacing w:lineRule="atLeast" w:line="360" w:before="0" w:after="0"/>
        <w:jc w:val="both"/>
        <w:textAlignment w:val="top"/>
        <w:rPr/>
      </w:pPr>
      <w:r>
        <w:rPr>
          <w:rFonts w:cs="Arial" w:ascii="Arial" w:hAnsi="Arial"/>
          <w:color w:val="000000"/>
          <w:lang w:val="en"/>
        </w:rPr>
        <w:t>Strong will power is no guarantee of getting a thing done. The trouble with our common worship of will power is that we leave out of account another factor that is even stronger. It is like the predicament of an old darkey who, wrestling with a balky mule, was asked. "Why, Sambo, where's your will power?" "My will power's all right," came the reply, "but you ought to come out here and see this yer animal's won't power." There is in all of us a "won't power" that is more powerful than the strongest will power any human being ever had. It's name is sin. Will power crumbles like a piece of tissue paper in a flame when, unaided, it confronts some real sin-desire of our life. And when will power has done its feeble most, and failed, then Christ has His opportunity.—</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Log Jam</w:t>
      </w:r>
    </w:p>
    <w:p>
      <w:pPr>
        <w:pStyle w:val="Web"/>
        <w:shd w:fill="FFFFFF" w:val="clear"/>
        <w:snapToGrid w:val="false"/>
        <w:spacing w:lineRule="atLeast" w:line="360" w:before="0" w:after="0"/>
        <w:jc w:val="both"/>
        <w:textAlignment w:val="top"/>
        <w:rPr/>
      </w:pPr>
      <w:r>
        <w:rPr>
          <w:rFonts w:cs="Arial" w:ascii="Arial" w:hAnsi="Arial"/>
          <w:color w:val="000000"/>
          <w:lang w:val="en"/>
        </w:rPr>
        <w:t>In the Timberlands springtime sees great quantities of logs shooting down the rivers. Sometimes a jam occurs. Then the lumberjack seeks the log which is stemming the wooden tide. When he finds that key log, he jerks it out of place, and the flood moves onward with its freight. There is such a thing as a spiritual log jam. We lose our religious enthusiasm, interest in personal devotions wanes, an hour in the Lord's house becomes a bore, the Bible becomes a silent Book. Then we must find the key log that is checking the flood of spiritual life. It may be an unforgiving spirit, or jealousy, or hypocrisy. Jerk the obstruction out of place and spiritual vitality will surge onward.</w:t>
      </w:r>
      <w:r>
        <w:rPr>
          <w:rStyle w:val="Emphasis"/>
          <w:rFonts w:cs="Arial" w:ascii="Arial" w:hAnsi="Arial"/>
          <w:color w:val="000000"/>
          <w:lang w:val="en"/>
        </w:rPr>
        <w:t>—ToDa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used Power</w:t>
      </w:r>
    </w:p>
    <w:p>
      <w:pPr>
        <w:pStyle w:val="Web"/>
        <w:shd w:fill="FFFFFF" w:val="clear"/>
        <w:snapToGrid w:val="false"/>
        <w:spacing w:lineRule="atLeast" w:line="360" w:before="0" w:after="0"/>
        <w:jc w:val="both"/>
        <w:textAlignment w:val="top"/>
        <w:rPr/>
      </w:pPr>
      <w:r>
        <w:rPr>
          <w:rFonts w:cs="Arial" w:ascii="Arial" w:hAnsi="Arial"/>
          <w:color w:val="000000"/>
          <w:lang w:val="en"/>
        </w:rPr>
        <w:t>The following instance was frequently cited by A. J. Gordon: An American with an English gentleman was viewing the Niagara whirlpool rapids, when he said to his friend: "Come, and I'll show you the greatest unused power in the world." Then he took him to the foot of Niagara Falls. "There," he said, "is the greatest unused power in the world." "Ah, no, my brother, not so," was the reply. "The greatest unused power in the world is the Holy Spirit of the Living God."</w:t>
      </w:r>
      <w:r>
        <w:rPr>
          <w:rStyle w:val="Emphasis"/>
          <w:rFonts w:cs="Arial" w:ascii="Arial" w:hAnsi="Arial"/>
          <w:color w:val="000000"/>
          <w:lang w:val="en"/>
        </w:rPr>
        <w:t>—Christian Endeavor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re Hudson Taylor's Power Lay</w:t>
      </w:r>
    </w:p>
    <w:p>
      <w:pPr>
        <w:pStyle w:val="Web"/>
        <w:shd w:fill="FFFFFF" w:val="clear"/>
        <w:snapToGrid w:val="false"/>
        <w:spacing w:lineRule="atLeast" w:line="360" w:before="0" w:after="0"/>
        <w:jc w:val="both"/>
        <w:textAlignment w:val="top"/>
        <w:rPr/>
      </w:pPr>
      <w:r>
        <w:rPr>
          <w:rFonts w:cs="Arial" w:ascii="Arial" w:hAnsi="Arial"/>
          <w:color w:val="000000"/>
          <w:lang w:val="en"/>
        </w:rPr>
        <w:t>When I first met Mr. Hudson Taylor, in London in 1887, I expected to see a man with a black beard and a full round voice. Instead, I found him a little man, with a blonde beard and a quiet and gentle voice. I immediately concluded that his power was not in his personality, but rather in God. As the years of my acquaintance lengthened out, this conclusion was increasingly confirmed. To the end of his life he won great victories with God and over men; but the secret was always communion with his Father in Heaven.—</w:t>
      </w:r>
      <w:r>
        <w:rPr>
          <w:rFonts w:cs="Arial" w:ascii="Arial" w:hAnsi="Arial"/>
          <w:i/>
          <w:iCs/>
          <w:color w:val="000000"/>
          <w:lang w:val="en"/>
        </w:rPr>
        <w:t>Henry W. Frost, in China's Million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drawing>
          <wp:inline distT="0" distB="0" distL="0" distR="0">
            <wp:extent cx="190500" cy="142875"/>
            <wp:effectExtent l="0" t="0" r="0" b="0"/>
            <wp:docPr id="9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7"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9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8"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Accomplishing the Imposs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slope of the Alps mountains lived a little hunchback, himself an ardent admirer of the beauties about him, but unable to join the climbers. His daily business was to minister to those passing in the little matters related to their long and arduous endeavor. But one day a famous mountain guide said to him, "How would you like to climb the mountain yourself?" The face of the poor misshapen man beamed. "I should like it very much," he said, "but of course I can't do it." "Let's try it," said the guide; and on the summit the grateful man kneeled down to pour out his soul in gratitude. He did his best; his leader did the rest. It was so with these common men and women we study. They were of the earth, but God came to them and they did the unearthy.—</w:t>
      </w:r>
      <w:r>
        <w:rPr>
          <w:rStyle w:val="Emphasis"/>
          <w:rFonts w:cs="Arial" w:ascii="Arial" w:hAnsi="Arial"/>
          <w:color w:val="000000"/>
          <w:lang w:val="en"/>
        </w:rPr>
        <w:t>Christian Stand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Fullness Doesn't Last</w:t>
      </w:r>
    </w:p>
    <w:p>
      <w:pPr>
        <w:pStyle w:val="Web"/>
        <w:shd w:fill="FFFFFF" w:val="clear"/>
        <w:snapToGrid w:val="false"/>
        <w:spacing w:lineRule="atLeast" w:line="360" w:before="0" w:after="0"/>
        <w:jc w:val="both"/>
        <w:textAlignment w:val="top"/>
        <w:rPr/>
      </w:pPr>
      <w:r>
        <w:rPr>
          <w:rFonts w:cs="Arial" w:ascii="Arial" w:hAnsi="Arial"/>
          <w:color w:val="000000"/>
          <w:lang w:val="en"/>
        </w:rPr>
        <w:t>Most of us fit the description of the old woman quoted by Charles M. Alexander at Northfield. Down in Tennessee, Alexander said, there was once a meeting of intense power, and one of the variety of disciples who blew hot and cold who was revived at each annual revival and who backslid in the interim, was praying in the assembly with a great burst of emotion. There was present an old woman who knew him well, who read correctly his character, and had witnessed his many revivals and backslidings. So when he suddenly burst into prayer for the fullness of the Holy Spirit to be given him, the old woman emphatically cried: "Don't you do it, Lord. He leaks!"—</w:t>
      </w:r>
      <w:r>
        <w:rPr>
          <w:rFonts w:cs="Arial" w:ascii="Arial" w:hAnsi="Arial"/>
          <w:i/>
          <w:iCs/>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conscious of the Power</w:t>
      </w:r>
    </w:p>
    <w:p>
      <w:pPr>
        <w:pStyle w:val="Web"/>
        <w:shd w:fill="FFFFFF" w:val="clear"/>
        <w:snapToGrid w:val="false"/>
        <w:spacing w:lineRule="atLeast" w:line="360" w:before="0" w:after="0"/>
        <w:jc w:val="both"/>
        <w:textAlignment w:val="top"/>
        <w:rPr/>
      </w:pPr>
      <w:r>
        <w:rPr>
          <w:rFonts w:cs="Arial" w:ascii="Arial" w:hAnsi="Arial"/>
          <w:color w:val="000000"/>
          <w:lang w:val="en"/>
        </w:rPr>
        <w:t>W. P. Nicholson, the Irish evangelist, went for special electrical treatment to a practitioner in Edinburgh. He was asked to sit in a chair, while the doctor sat down and began to read the daily paper. After waiting some time Mr. Nicholson asked that the treatment might begin. "You are being treated now," was the answer. He said he felt nothing at all. Then the physician took a board with several electric lamps on it, and placed it against his breast. Instantly the lamps glowed with light. The doctor said, "Mr. Nicholson, there is enough power passing through your body to run the tram car on the street. You do not feel it because you are insulated." Mr. Nicholson said afterward, when narrating this experience: "My friends, you may have all the power of almighty God passing through you, and yet be unconscious of it because there is no special call for its use. But let the need come, and the power will be manifested, for it is there."</w:t>
      </w:r>
      <w:r>
        <w:rPr>
          <w:rStyle w:val="Emphasis"/>
          <w:rFonts w:cs="Arial" w:ascii="Arial" w:hAnsi="Arial"/>
          <w:color w:val="000000"/>
          <w:lang w:val="en"/>
        </w:rPr>
        <w:t>—Alliance Wee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m Without P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the captain of a Greenland whaling vessel found himself at night surrounded by icebergs and "lay-to" till the morning, expecting every moment to be ground to pieces. As the morning dawned, he sighted a ship at no great distance. Getting into a boat with some of his men, he carefully picked his way through the lanes of open ice towards the mysterious-looking craft. Coming alongside, he hailed the vessel with a loud "Ship ahoy!" But there was no response. He looked through the porthole and saw a man, evidently the captain, sitting at a table as if writing in a log-book. He again hailed the vessel, but the figure moved not. It was dead and frozen! On examination, the sailors were found, some frozen among the hammocks, others in the cabin. From the last entry in the log-book, it appeared the vessel had been drifting the Arctic seas for thirteen years—a floating sepulchre, manned by a frozen crew. And there are souls today who have refused the divine offer of life, forsaken the centers where they were warmed with hallowed influences, and drifted into the chilling regions of Arctic darkness and frost. Many of these have certain appearances of Christian life, and a name to live, but are dead!</w:t>
      </w:r>
      <w:r>
        <w:rPr>
          <w:rStyle w:val="Emphasis"/>
          <w:rFonts w:cs="Arial" w:ascii="Arial" w:hAnsi="Arial"/>
          <w:color w:val="000000"/>
          <w:lang w:val="en"/>
        </w:rPr>
        <w:t>—</w:t>
      </w:r>
      <w:r>
        <w:rPr>
          <w:rFonts w:cs="Arial" w:ascii="Arial" w:hAnsi="Arial"/>
          <w:i/>
          <w:iCs/>
          <w:color w:val="000000"/>
          <w:lang w:val="en"/>
        </w:rPr>
        <w:t>Christian Journa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ower is what everyone wants, few acquire and none have yet survived.—</w:t>
      </w:r>
      <w:r>
        <w:rPr>
          <w:rFonts w:cs="Arial" w:ascii="Arial" w:hAnsi="Arial"/>
          <w:i/>
          <w:iCs/>
          <w:color w:val="000000"/>
          <w:spacing w:val="15"/>
          <w:kern w:val="0"/>
          <w:lang w:val="en"/>
        </w:rPr>
        <w:t xml:space="preserve">S F C Spotlight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H. Graenser sat in the lobby of a hotel in Omaha. Certainly no one was ever in much lowlier circumstances. He had been told he could not re-enter his hotel room until he paid his rent. His baggage and his much needed overcoat were in that room. And Mr. Graenser had just five cents. This was the last straw—he thought. But those mysterious resources of man, that work even when objective senses are deadened, were marshaling for actio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Mr. Graenser walked to a window to look into the street and see just how cold and cruel the outside world was. But he could not see it—the cold glass was steamed over from condensed moisture in the warm lobby ai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the steamed glass was a blow that did something. It pressed a button, releasing a bit of information long imprisoned and forgotten in a cell of Mr. Graenser's brain. He recalled that an old German chemist once had told him how glycerin soap, rubbed on glass and wiped of with a clean cloth, would prevent steam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is last nickel went for a cake of glycerin soap at a near-by drug¬store. In the cold, he sat on a park bench and cut the soap into twenty pieces. A name came to him—Miracle-Rub. Then he began a round of the city's filling stations. He demonstrated his Miracle- Rub on windshields. The price was fifteen cents a cube, $1.50 a dozen. He sold his complete stock on his first two calls. There followed a series of triple plays—drugstore to park benches to gas stations. Mr. Graenser ended the day with twenty-seven dollars. From Omaha he worked east, meanwhile improving his product and wrapping it in tinfoil, packed a dozen cubes to a box. He arrived in Detroit three months later with an automobile and a thousand dollars cas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oday the Presto Company is a prosperous firm, manufacturing cleaning and polishing product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ny men can cite episodes which in large or small degree compare with that of Mr. Graenser.—</w:t>
      </w:r>
      <w:r>
        <w:rPr>
          <w:rFonts w:cs="Arial" w:ascii="Arial" w:hAnsi="Arial"/>
          <w:i/>
          <w:iCs/>
          <w:color w:val="000000"/>
          <w:spacing w:val="15"/>
          <w:kern w:val="0"/>
          <w:lang w:val="en"/>
        </w:rPr>
        <w:t xml:space="preserve">Dale Erwin-Lang, Healthway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ive young College students spent a Sunday in London, and were anxious to hear some well-known preachers. They found their way on a hot Sunday to Spurgeon's Tabernacle. While they were waiting for the doors to open, a stranger came up to them and said, 'Gentlemen, would you like to see the heating apparatus of this church?' They were not particularly anxious to do so on a broiling day in July, but at once consented. They were taken down some steps and a door was thrown open. Then their guide whispered, 'There, Sirs, is our heating apparatus.' They saw before them 700 souls bowed in prayer seeking for blessing on the service about to be held in the tabernacle above. Their unknown guide was C. H. Spurgeon himsel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Prayer meeting is the Powerhouse of the churc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cts 4. 31, 32)</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ir Astley Cooper, on visiting Paris, tells that a certain surgeon asked him how many times he had performed a certain feat of surgery. He replied, 'Thirteen times.' `Ah, but, Monsieur,' replied the French surgeon, 'I have done it 130 tim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how many times did you save the life?' continued the curious Frenchman, after he had looked in blank amazement into Sir Astley Cooper's fa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saved eleven out of thirteen,' said the English surgeon. 'How many did you save out of 130?'</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h, Monsieur, I lose dem all, but the operation was very brillia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cts 4. 16; 1 Thess. 1. 5-10)</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 H. Spurgeon, in his young days, got a 'penny-farthing' cycle, new and silver-plated, and was very proud of it. One day, riding along the road, he met another cyclist on a boneshak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ifficult to ride a machine like that, isn't it?' said Spurgeo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t a bit!' said the man, and off he started. Spurgeon did his best to follow, but was soon left far behind. Spurgeon had the machine, the man had the pow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cts 1. 8; 4. 13)</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fter the death of a great painter a young Italian boy went to the studio and asked for the great artist's brush. He tried it but found he could not paint any better with it than with his own. He lacked the master's pow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tt. 28. 18; Luke 24. 49; Mark 16. 20)</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r. J. Wilbur Chapman was once asked what was the secret of his power. He replied, 'I find that I have power just in proportion as my soul is saturated through and through with the Word of Go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ol. 3. 16)</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ustice without power is inefficient; power without justice is tyranny. . . . Justice and power must therefore be brought together so that whatever is just may be powerful and whatever is powerful may be just.—</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9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ompey boasted, that, with one stamp of his foot, he could rouse all Italy to arms; but God, by one word of his mouth, can summon the inhabitants of heaven, earth, and the undiscovered worlds, to his aid, or bring new creatures into being to do his will.—</w:t>
      </w:r>
      <w:r>
        <w:rPr>
          <w:rFonts w:cs="Arial" w:ascii="Arial" w:hAnsi="Arial"/>
          <w:i/>
          <w:iCs/>
          <w:color w:val="000000"/>
          <w:spacing w:val="15"/>
          <w:kern w:val="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2">
    <w:name w:val="標題 2 字元"/>
    <w:qFormat/>
    <w:rPr>
      <w:rFonts w:ascii="新細明體;PMingLiU" w:hAnsi="新細明體;PMingLiU" w:cs="新細明體;PMingLiU"/>
      <w:b/>
      <w:bCs/>
      <w:color w:val="FFFFFF"/>
      <w:sz w:val="18"/>
      <w:szCs w:val="18"/>
    </w:rPr>
  </w:style>
  <w:style w:type="character" w:styleId="Emphasis">
    <w:name w:val="Emphasis"/>
    <w:qFormat/>
    <w:rPr>
      <w:i/>
      <w:iCs/>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illustrations.com/Illustrations/machines.html" TargetMode="External"/><Relationship Id="rId3" Type="http://schemas.openxmlformats.org/officeDocument/2006/relationships/hyperlink" Target="http://www.moreillustrations.com/Illustrations/magnanimity 1.html" TargetMode="External"/><Relationship Id="rId4" Type="http://schemas.openxmlformats.org/officeDocument/2006/relationships/hyperlink" Target="http://www.moreillustrations.com/Illustrations/magnitudes.html" TargetMode="External"/><Relationship Id="rId5" Type="http://schemas.openxmlformats.org/officeDocument/2006/relationships/hyperlink" Target="http://www.moreillustrations.com/Illustrations/maiden speech.html" TargetMode="External"/><Relationship Id="rId6" Type="http://schemas.openxmlformats.org/officeDocument/2006/relationships/hyperlink" Target="http://www.moreillustrations.com/Illustrations/maidens.html" TargetMode="External"/><Relationship Id="rId7" Type="http://schemas.openxmlformats.org/officeDocument/2006/relationships/hyperlink" Target="http://www.moreillustrations.com/Illustrations/maine.html" TargetMode="External"/><Relationship Id="rId8" Type="http://schemas.openxmlformats.org/officeDocument/2006/relationships/hyperlink" Target="http://www.moreillustrations.com/Illustrations/making good.html" TargetMode="External"/><Relationship Id="rId9" Type="http://schemas.openxmlformats.org/officeDocument/2006/relationships/hyperlink" Target="http://www.moreillustrations.com/Illustrations/malaria.html" TargetMode="External"/><Relationship Id="rId10" Type="http://schemas.openxmlformats.org/officeDocument/2006/relationships/hyperlink" Target="http://www.moreillustrations.com/Illustrations/man 1.html" TargetMode="External"/><Relationship Id="rId11" Type="http://schemas.openxmlformats.org/officeDocument/2006/relationships/hyperlink" Target="http://www.moreillustrations.com/Illustrations/man 3.html" TargetMode="External"/><Relationship Id="rId12" Type="http://schemas.openxmlformats.org/officeDocument/2006/relationships/hyperlink" Target="http://www.moreillustrations.com/Illustrations/manifestation.html" TargetMode="External"/><Relationship Id="rId13" Type="http://schemas.openxmlformats.org/officeDocument/2006/relationships/hyperlink" Target="http://www.moreillustrations.com/Illustrations/manners.html" TargetMode="External"/><Relationship Id="rId14" Type="http://schemas.openxmlformats.org/officeDocument/2006/relationships/hyperlink" Target="http://www.moreillustrations.com/Illustrations/maranatha.html" TargetMode="External"/><Relationship Id="rId15" Type="http://schemas.openxmlformats.org/officeDocument/2006/relationships/hyperlink" Target="http://www.moreillustrations.com/Illustrations/mark&apos;s gospel.html" TargetMode="External"/><Relationship Id="rId16" Type="http://schemas.openxmlformats.org/officeDocument/2006/relationships/hyperlink" Target="http://www.moreillustrations.com/Illustrations/marks of christ.html" TargetMode="External"/><Relationship Id="rId17" Type="http://schemas.openxmlformats.org/officeDocument/2006/relationships/hyperlink" Target="http://www.moreillustrations.com/Illustrations/marksmanship.html" TargetMode="External"/><Relationship Id="rId18" Type="http://schemas.openxmlformats.org/officeDocument/2006/relationships/hyperlink" Target="http://www.moreillustrations.com/Illustrations/marriage 1.html" TargetMode="External"/><Relationship Id="rId19" Type="http://schemas.openxmlformats.org/officeDocument/2006/relationships/hyperlink" Target="http://www.moreillustrations.com/Illustrations/marriage fees.html" TargetMode="External"/><Relationship Id="rId20" Type="http://schemas.openxmlformats.org/officeDocument/2006/relationships/hyperlink" Target="http://www.moreillustrations.com/Illustrations/martyrs 1.html" TargetMode="External"/><Relationship Id="rId21" Type="http://schemas.openxmlformats.org/officeDocument/2006/relationships/hyperlink" Target="http://www.moreillustrations.com/Illustrations/master.html" TargetMode="External"/><Relationship Id="rId22" Type="http://schemas.openxmlformats.org/officeDocument/2006/relationships/hyperlink" Target="http://www.moreillustrations.com/Illustrations/measurements.html" TargetMode="External"/><Relationship Id="rId23" Type="http://schemas.openxmlformats.org/officeDocument/2006/relationships/hyperlink" Target="http://www.moreillustrations.com/Illustrations/measuring instruments.html" TargetMode="External"/><Relationship Id="rId24" Type="http://schemas.openxmlformats.org/officeDocument/2006/relationships/hyperlink" Target="http://www.moreillustrations.com/Illustrations/measuring.html" TargetMode="External"/><Relationship Id="rId25" Type="http://schemas.openxmlformats.org/officeDocument/2006/relationships/hyperlink" Target="http://www.moreillustrations.com/Illustrations/medical inspection.html" TargetMode="External"/><Relationship Id="rId26" Type="http://schemas.openxmlformats.org/officeDocument/2006/relationships/hyperlink" Target="http://www.moreillustrations.com/Illustrations/medicine.html" TargetMode="External"/><Relationship Id="rId27" Type="http://schemas.openxmlformats.org/officeDocument/2006/relationships/hyperlink" Target="http://www.moreillustrations.com/Illustrations/meditation.html" TargetMode="External"/><Relationship Id="rId28" Type="http://schemas.openxmlformats.org/officeDocument/2006/relationships/hyperlink" Target="http://www.moreillustrations.com/Illustrations/meekness.html" TargetMode="External"/><Relationship Id="rId29" Type="http://schemas.openxmlformats.org/officeDocument/2006/relationships/hyperlink" Target="http://www.moreillustrations.com/Illustrations/memorial day.html" TargetMode="External"/><Relationship Id="rId30" Type="http://schemas.openxmlformats.org/officeDocument/2006/relationships/hyperlink" Target="http://www.moreillustrations.com/Illustrations/memorials.html" TargetMode="External"/><Relationship Id="rId31" Type="http://schemas.openxmlformats.org/officeDocument/2006/relationships/hyperlink" Target="http://www.moreillustrations.com/Illustrations/memory 1.html" TargetMode="External"/><Relationship Id="rId32" Type="http://schemas.openxmlformats.org/officeDocument/2006/relationships/hyperlink" Target="http://www.moreillustrations.com/Illustrations/memory 3.html" TargetMode="External"/><Relationship Id="rId33" Type="http://schemas.openxmlformats.org/officeDocument/2006/relationships/hyperlink" Target="http://www.moreillustrations.com/Illustrations/memory system.html" TargetMode="External"/><Relationship Id="rId34" Type="http://schemas.openxmlformats.org/officeDocument/2006/relationships/hyperlink" Target="http://www.moreillustrations.com/Illustrations/men.html" TargetMode="External"/><Relationship Id="rId35" Type="http://schemas.openxmlformats.org/officeDocument/2006/relationships/hyperlink" Target="http://www.moreillustrations.com/Illustrations/merciful.html" TargetMode="External"/><Relationship Id="rId36" Type="http://schemas.openxmlformats.org/officeDocument/2006/relationships/hyperlink" Target="http://www.moreillustrations.com/Illustrations/mercy 1.html" TargetMode="External"/><Relationship Id="rId37" Type="http://schemas.openxmlformats.org/officeDocument/2006/relationships/hyperlink" Target="http://www.moreillustrations.com/Illustrations/merit.html" TargetMode="External"/><Relationship Id="rId38" Type="http://schemas.openxmlformats.org/officeDocument/2006/relationships/hyperlink" Target="http://www.moreillustrations.com/Illustrations/messages.html" TargetMode="External"/><Relationship Id="rId39" Type="http://schemas.openxmlformats.org/officeDocument/2006/relationships/hyperlink" Target="http://www.moreillustrations.com/Illustrations/messenger.html" TargetMode="External"/><Relationship Id="rId40" Type="http://schemas.openxmlformats.org/officeDocument/2006/relationships/hyperlink" Target="http://www.moreillustrations.com/Illustrations/metaphor.html" TargetMode="External"/><Relationship Id="rId41" Type="http://schemas.openxmlformats.org/officeDocument/2006/relationships/hyperlink" Target="http://www.moreillustrations.com/Illustrations/methemoglobinemia.html" TargetMode="External"/><Relationship Id="rId42" Type="http://schemas.openxmlformats.org/officeDocument/2006/relationships/hyperlink" Target="http://www.moreillustrations.com/Illustrations/mice.html" TargetMode="External"/><Relationship Id="rId43" Type="http://schemas.openxmlformats.org/officeDocument/2006/relationships/hyperlink" Target="http://www.moreillustrations.com/Illustrations/middle classes.html" TargetMode="External"/><Relationship Id="rId44" Type="http://schemas.openxmlformats.org/officeDocument/2006/relationships/hyperlink" Target="http://www.moreillustrations.com/Illustrations/midst.html" TargetMode="External"/><Relationship Id="rId45" Type="http://schemas.openxmlformats.org/officeDocument/2006/relationships/hyperlink" Target="http://www.moreillustrations.com/Illustrations/master.html" TargetMode="External"/><Relationship Id="rId46" Type="http://schemas.openxmlformats.org/officeDocument/2006/relationships/hyperlink" Target="http://www.moreillustrations.com/Illustrations/military discipline.html" TargetMode="External"/><Relationship Id="rId47" Type="http://schemas.openxmlformats.org/officeDocument/2006/relationships/hyperlink" Target="http://www.moreillustrations.com/Illustrations/milk.html" TargetMode="External"/><Relationship Id="rId48" Type="http://schemas.openxmlformats.org/officeDocument/2006/relationships/hyperlink" Target="http://www.moreillustrations.com/Illustrations/millennium.html" TargetMode="External"/><Relationship Id="rId49" Type="http://schemas.openxmlformats.org/officeDocument/2006/relationships/hyperlink" Target="http://www.moreillustrations.com/Illustrations/milliners.html" TargetMode="External"/><Relationship Id="rId50" Type="http://schemas.openxmlformats.org/officeDocument/2006/relationships/hyperlink" Target="http://www.moreillustrations.com/Illustrations/millionaires.html" TargetMode="External"/><Relationship Id="rId51" Type="http://schemas.openxmlformats.org/officeDocument/2006/relationships/hyperlink" Target="http://www.moreillustrations.com/Illustrations/mind.html" TargetMode="External"/><Relationship Id="rId52" Type="http://schemas.openxmlformats.org/officeDocument/2006/relationships/hyperlink" Target="http://www.moreillustrations.com/Illustrations/mines.html" TargetMode="External"/><Relationship Id="rId53" Type="http://schemas.openxmlformats.org/officeDocument/2006/relationships/hyperlink" Target="http://www.moreillustrations.com/Illustrations/minister.html" TargetMode="External"/><Relationship Id="rId54" Type="http://schemas.openxmlformats.org/officeDocument/2006/relationships/hyperlink" Target="http://www.moreillustrations.com/Illustrations/minorities.html" TargetMode="External"/><Relationship Id="rId55" Type="http://schemas.openxmlformats.org/officeDocument/2006/relationships/hyperlink" Target="http://www.moreillustrations.com/Illustrations/miracles 1.html" TargetMode="External"/><Relationship Id="rId56" Type="http://schemas.openxmlformats.org/officeDocument/2006/relationships/hyperlink" Target="http://www.moreillustrations.com/Illustrations/miracles 2.html" TargetMode="External"/><Relationship Id="rId57" Type="http://schemas.openxmlformats.org/officeDocument/2006/relationships/hyperlink" Target="http://www.moreillustrations.com/Illustrations/mirror.html" TargetMode="External"/><Relationship Id="rId58" Type="http://schemas.openxmlformats.org/officeDocument/2006/relationships/hyperlink" Target="http://www.moreillustrations.com/Illustrations/miscellany.html" TargetMode="External"/><Relationship Id="rId59" Type="http://schemas.openxmlformats.org/officeDocument/2006/relationships/hyperlink" Target="http://www.moreillustrations.com/Illustrations/misers.html" TargetMode="External"/><Relationship Id="rId60" Type="http://schemas.openxmlformats.org/officeDocument/2006/relationships/hyperlink" Target="http://www.moreillustrations.com/Illustrations/mismated.html" TargetMode="External"/><Relationship Id="rId61" Type="http://schemas.openxmlformats.org/officeDocument/2006/relationships/hyperlink" Target="http://www.moreillustrations.com/Illustrations/missiles.html" TargetMode="External"/><Relationship Id="rId62" Type="http://schemas.openxmlformats.org/officeDocument/2006/relationships/hyperlink" Target="http://www.moreillustrations.com/Illustrations/missionary 1.html" TargetMode="External"/><Relationship Id="rId63" Type="http://schemas.openxmlformats.org/officeDocument/2006/relationships/hyperlink" Target="http://www.moreillustrations.com/Illustrations/missionary 2.html" TargetMode="External"/><Relationship Id="rId64" Type="http://schemas.openxmlformats.org/officeDocument/2006/relationships/hyperlink" Target="http://www.moreillustrations.com/Illustrations/missions 1.html" TargetMode="External"/><Relationship Id="rId65" Type="http://schemas.openxmlformats.org/officeDocument/2006/relationships/hyperlink" Target="http://www.moreillustrations.com/Illustrations/missions 9.html" TargetMode="External"/><Relationship Id="rId66" Type="http://schemas.openxmlformats.org/officeDocument/2006/relationships/hyperlink" Target="http://www.moreillustrations.com/Illustrations/mistaken identity 1.html" TargetMode="External"/><Relationship Id="rId67" Type="http://schemas.openxmlformats.org/officeDocument/2006/relationships/hyperlink" Target="http://www.moreillustrations.com/Illustrations/mistakes.html" TargetMode="External"/><Relationship Id="rId68" Type="http://schemas.openxmlformats.org/officeDocument/2006/relationships/hyperlink" Target="http://www.moreillustrations.com/Illustrations/misunderstanding.html" TargetMode="External"/><Relationship Id="rId69" Type="http://schemas.openxmlformats.org/officeDocument/2006/relationships/hyperlink" Target="http://www.moreillustrations.com/Illustrations/mixed metaphors.html" TargetMode="External"/><Relationship Id="rId70" Type="http://schemas.openxmlformats.org/officeDocument/2006/relationships/hyperlink" Target="http://www.moreillustrations.com/Illustrations/model.html" TargetMode="External"/><Relationship Id="rId71" Type="http://schemas.openxmlformats.org/officeDocument/2006/relationships/hyperlink" Target="http://www.moreillustrations.com/Illustrations/modesty.html" TargetMode="External"/><Relationship Id="rId72" Type="http://schemas.openxmlformats.org/officeDocument/2006/relationships/hyperlink" Target="http://www.moreillustrations.com/Illustrations/mollycoddles.html" TargetMode="External"/><Relationship Id="rId73" Type="http://schemas.openxmlformats.org/officeDocument/2006/relationships/hyperlink" Target="http://www.moreillustrations.com/Illustrations/money 1.html" TargetMode="External"/><Relationship Id="rId74" Type="http://schemas.openxmlformats.org/officeDocument/2006/relationships/hyperlink" Target="http://www.moreillustrations.com/Illustrations/money talks.html" TargetMode="External"/><Relationship Id="rId75" Type="http://schemas.openxmlformats.org/officeDocument/2006/relationships/hyperlink" Target="http://www.moreillustrations.com/Illustrations/money value.html" TargetMode="External"/><Relationship Id="rId76" Type="http://schemas.openxmlformats.org/officeDocument/2006/relationships/hyperlink" Target="http://www.moreillustrations.com/Illustrations/monogamy.html" TargetMode="External"/><Relationship Id="rId77" Type="http://schemas.openxmlformats.org/officeDocument/2006/relationships/hyperlink" Target="http://www.moreillustrations.com/Illustrations/monotony.html" TargetMode="External"/><Relationship Id="rId78" Type="http://schemas.openxmlformats.org/officeDocument/2006/relationships/hyperlink" Target="http://www.moreillustrations.com/Illustrations/moral education.html" TargetMode="External"/><Relationship Id="rId79" Type="http://schemas.openxmlformats.org/officeDocument/2006/relationships/hyperlink" Target="http://www.moreillustrations.com/Illustrations/morale.html" TargetMode="External"/><Relationship Id="rId80" Type="http://schemas.openxmlformats.org/officeDocument/2006/relationships/hyperlink" Target="http://www.moreillustrations.com/Illustrations/morality.html" TargetMode="External"/><Relationship Id="rId81" Type="http://schemas.openxmlformats.org/officeDocument/2006/relationships/hyperlink" Target="http://www.moreillustrations.com/Illustrations/morals.html" TargetMode="External"/><Relationship Id="rId82" Type="http://schemas.openxmlformats.org/officeDocument/2006/relationships/hyperlink" Target="http://www.moreillustrations.com/Illustrations/mortification.html" TargetMode="External"/><Relationship Id="rId83" Type="http://schemas.openxmlformats.org/officeDocument/2006/relationships/hyperlink" Target="http://www.moreillustrations.com/Illustrations/moses 1.html" TargetMode="External"/><Relationship Id="rId84" Type="http://schemas.openxmlformats.org/officeDocument/2006/relationships/hyperlink" Target="http://www.moreillustrations.com/Illustrations/mosquitoes.html" TargetMode="External"/><Relationship Id="rId85" Type="http://schemas.openxmlformats.org/officeDocument/2006/relationships/hyperlink" Target="http://www.moreillustrations.com/Illustrations/mothers 1.html" TargetMode="External"/><Relationship Id="rId86" Type="http://schemas.openxmlformats.org/officeDocument/2006/relationships/hyperlink" Target="http://www.moreillustrations.com/Illustrations/mothers 7.html" TargetMode="External"/><Relationship Id="rId87" Type="http://schemas.openxmlformats.org/officeDocument/2006/relationships/hyperlink" Target="http://www.moreillustrations.com/Illustrations/mother&apos;s love.html" TargetMode="External"/><Relationship Id="rId88" Type="http://schemas.openxmlformats.org/officeDocument/2006/relationships/hyperlink" Target="http://www.moreillustrations.com/Illustrations/mothers-in-law.html" TargetMode="External"/><Relationship Id="rId89" Type="http://schemas.openxmlformats.org/officeDocument/2006/relationships/hyperlink" Target="http://www.moreillustrations.com/Illustrations/motivation.html" TargetMode="External"/><Relationship Id="rId90" Type="http://schemas.openxmlformats.org/officeDocument/2006/relationships/hyperlink" Target="http://www.moreillustrations.com/Illustrations/motorcycles.html" TargetMode="External"/><Relationship Id="rId91" Type="http://schemas.openxmlformats.org/officeDocument/2006/relationships/hyperlink" Target="http://www.moreillustrations.com/Illustrations/motto.html" TargetMode="External"/><Relationship Id="rId92" Type="http://schemas.openxmlformats.org/officeDocument/2006/relationships/hyperlink" Target="http://www.moreillustrations.com/Illustrations/mountains.html" TargetMode="External"/><Relationship Id="rId93" Type="http://schemas.openxmlformats.org/officeDocument/2006/relationships/hyperlink" Target="http://www.moreillustrations.com/Illustrations/mounting up.html" TargetMode="External"/><Relationship Id="rId94" Type="http://schemas.openxmlformats.org/officeDocument/2006/relationships/hyperlink" Target="http://www.moreillustrations.com/Illustrations/moving pictures.html" TargetMode="External"/><Relationship Id="rId95" Type="http://schemas.openxmlformats.org/officeDocument/2006/relationships/hyperlink" Target="http://www.moreillustrations.com/Illustrations/mules.html" TargetMode="External"/><Relationship Id="rId96" Type="http://schemas.openxmlformats.org/officeDocument/2006/relationships/hyperlink" Target="http://www.moreillustrations.com/Illustrations/municipal government.html" TargetMode="External"/><Relationship Id="rId97" Type="http://schemas.openxmlformats.org/officeDocument/2006/relationships/hyperlink" Target="http://www.moreillustrations.com/Illustrations/museums.html" TargetMode="External"/><Relationship Id="rId98" Type="http://schemas.openxmlformats.org/officeDocument/2006/relationships/hyperlink" Target="http://www.moreillustrations.com/Illustrations/music 1.html" TargetMode="External"/><Relationship Id="rId99" Type="http://schemas.openxmlformats.org/officeDocument/2006/relationships/hyperlink" Target="http://www.moreillustrations.com/Illustrations/musicians 1.html" TargetMode="External"/><Relationship Id="rId100" Type="http://schemas.openxmlformats.org/officeDocument/2006/relationships/hyperlink" Target="http://www.moreillustrations.com/Illustrations/nails.html" TargetMode="External"/><Relationship Id="rId101" Type="http://schemas.openxmlformats.org/officeDocument/2006/relationships/hyperlink" Target="http://www.moreillustrations.com/Illustrations/names 1.html" TargetMode="External"/><Relationship Id="rId102" Type="http://schemas.openxmlformats.org/officeDocument/2006/relationships/hyperlink" Target="http://www.moreillustrations.com/Illustrations/names 3.html" TargetMode="External"/><Relationship Id="rId103" Type="http://schemas.openxmlformats.org/officeDocument/2006/relationships/hyperlink" Target="http://www.moreillustrations.com/Illustrations/napoleon.html" TargetMode="External"/><Relationship Id="rId104" Type="http://schemas.openxmlformats.org/officeDocument/2006/relationships/hyperlink" Target="http://www.moreillustrations.com/Illustrations/natives.html" TargetMode="External"/><Relationship Id="rId105" Type="http://schemas.openxmlformats.org/officeDocument/2006/relationships/hyperlink" Target="http://www.moreillustrations.com/Illustrations/natural man.html" TargetMode="External"/><Relationship Id="rId106" Type="http://schemas.openxmlformats.org/officeDocument/2006/relationships/hyperlink" Target="http://www.moreillustrations.com/Illustrations/nature 1.html" TargetMode="External"/><Relationship Id="rId107" Type="http://schemas.openxmlformats.org/officeDocument/2006/relationships/hyperlink" Target="http://www.moreillustrations.com/Illustrations/nature lovers.html" TargetMode="External"/><Relationship Id="rId108" Type="http://schemas.openxmlformats.org/officeDocument/2006/relationships/hyperlink" Target="http://www.moreillustrations.com/Illustrations/nature study.html" TargetMode="External"/><Relationship Id="rId109" Type="http://schemas.openxmlformats.org/officeDocument/2006/relationships/hyperlink" Target="http://www.moreillustrations.com/Illustrations/navigation.html" TargetMode="External"/><Relationship Id="rId110" Type="http://schemas.openxmlformats.org/officeDocument/2006/relationships/hyperlink" Target="http://www.moreillustrations.com/Illustrations/neatness.html" TargetMode="External"/><Relationship Id="rId111" Type="http://schemas.openxmlformats.org/officeDocument/2006/relationships/hyperlink" Target="http://www.moreillustrations.com/Illustrations/needle.html" TargetMode="External"/><Relationship Id="rId112" Type="http://schemas.openxmlformats.org/officeDocument/2006/relationships/hyperlink" Target="http://www.moreillustrations.com/Illustrations/needs.html" TargetMode="External"/><Relationship Id="rId113" Type="http://schemas.openxmlformats.org/officeDocument/2006/relationships/hyperlink" Target="http://www.moreillustrations.com/Illustrations/neglect 1.html" TargetMode="External"/><Relationship Id="rId114" Type="http://schemas.openxmlformats.org/officeDocument/2006/relationships/hyperlink" Target="http://www.moreillustrations.com/Illustrations/neglect 2.html" TargetMode="External"/><Relationship Id="rId115" Type="http://schemas.openxmlformats.org/officeDocument/2006/relationships/hyperlink" Target="http://www.moreillustrations.com/Illustrations/negroes.html" TargetMode="External"/><Relationship Id="rId116" Type="http://schemas.openxmlformats.org/officeDocument/2006/relationships/hyperlink" Target="http://www.moreillustrations.com/Illustrations/neighbors.html" TargetMode="External"/><Relationship Id="rId117" Type="http://schemas.openxmlformats.org/officeDocument/2006/relationships/hyperlink" Target="http://www.moreillustrations.com/Illustrations/nerves.html" TargetMode="External"/><Relationship Id="rId118" Type="http://schemas.openxmlformats.org/officeDocument/2006/relationships/hyperlink" Target="http://www.moreillustrations.com/Illustrations/new birth.html" TargetMode="External"/><Relationship Id="rId119" Type="http://schemas.openxmlformats.org/officeDocument/2006/relationships/hyperlink" Target="http://www.moreillustrations.com/Illustrations/new creation.html" TargetMode="External"/><Relationship Id="rId120" Type="http://schemas.openxmlformats.org/officeDocument/2006/relationships/hyperlink" Target="http://www.moreillustrations.com/Illustrations/new heaven.html" TargetMode="External"/><Relationship Id="rId121" Type="http://schemas.openxmlformats.org/officeDocument/2006/relationships/hyperlink" Target="http://www.moreillustrations.com/Illustrations/new jersey.html" TargetMode="External"/><Relationship Id="rId122" Type="http://schemas.openxmlformats.org/officeDocument/2006/relationships/hyperlink" Target="http://www.moreillustrations.com/Illustrations/new life.html" TargetMode="External"/><Relationship Id="rId123" Type="http://schemas.openxmlformats.org/officeDocument/2006/relationships/hyperlink" Target="http://www.moreillustrations.com/Illustrations/new year 1.html" TargetMode="External"/><Relationship Id="rId124" Type="http://schemas.openxmlformats.org/officeDocument/2006/relationships/hyperlink" Target="http://www.moreillustrations.com/Illustrations/new year 4.html" TargetMode="External"/><Relationship Id="rId125" Type="http://schemas.openxmlformats.org/officeDocument/2006/relationships/hyperlink" Target="http://www.moreillustrations.com/Illustrations/new york city.html" TargetMode="External"/><Relationship Id="rId126" Type="http://schemas.openxmlformats.org/officeDocument/2006/relationships/hyperlink" Target="http://www.moreillustrations.com/Illustrations/news.html" TargetMode="External"/><Relationship Id="rId127" Type="http://schemas.openxmlformats.org/officeDocument/2006/relationships/hyperlink" Target="http://www.moreillustrations.com/Illustrations/newspapers.html" TargetMode="External"/><Relationship Id="rId128" Type="http://schemas.openxmlformats.org/officeDocument/2006/relationships/hyperlink" Target="http://www.moreillustrations.com/Illustrations/night.html" TargetMode="External"/><Relationship Id="rId129" Type="http://schemas.openxmlformats.org/officeDocument/2006/relationships/hyperlink" Target="http://www.moreillustrations.com/Illustrations/nightmare.html" TargetMode="External"/><Relationship Id="rId130" Type="http://schemas.openxmlformats.org/officeDocument/2006/relationships/hyperlink" Target="http://www.moreillustrations.com/Illustrations/no.html" TargetMode="External"/><Relationship Id="rId131" Type="http://schemas.openxmlformats.org/officeDocument/2006/relationships/hyperlink" Target="http://www.moreillustrations.com/Illustrations/nomenclature.html" TargetMode="External"/><Relationship Id="rId132" Type="http://schemas.openxmlformats.org/officeDocument/2006/relationships/hyperlink" Target="http://www.moreillustrations.com/Illustrations/nothing.html" TargetMode="External"/><Relationship Id="rId133" Type="http://schemas.openxmlformats.org/officeDocument/2006/relationships/hyperlink" Target="http://www.moreillustrations.com/Illustrations/novels.html" TargetMode="External"/><Relationship Id="rId134" Type="http://schemas.openxmlformats.org/officeDocument/2006/relationships/hyperlink" Target="http://www.moreillustrations.com/Illustrations/numbers.html" TargetMode="External"/><Relationship Id="rId135" Type="http://schemas.openxmlformats.org/officeDocument/2006/relationships/hyperlink" Target="http://www.moreillustrations.com/Illustrations/nurses.html" TargetMode="External"/><Relationship Id="rId136" Type="http://schemas.openxmlformats.org/officeDocument/2006/relationships/hyperlink" Target="http://www.moreillustrations.com/Illustrations/oath.html" TargetMode="External"/><Relationship Id="rId137" Type="http://schemas.openxmlformats.org/officeDocument/2006/relationships/hyperlink" Target="http://www.moreillustrations.com/Illustrations/obedience 1.html" TargetMode="External"/><Relationship Id="rId138" Type="http://schemas.openxmlformats.org/officeDocument/2006/relationships/hyperlink" Target="http://www.moreillustrations.com/Illustrations/obituaries.html" TargetMode="External"/><Relationship Id="rId139" Type="http://schemas.openxmlformats.org/officeDocument/2006/relationships/hyperlink" Target="http://www.moreillustrations.com/Illustrations/objective.html" TargetMode="External"/><Relationship Id="rId140" Type="http://schemas.openxmlformats.org/officeDocument/2006/relationships/hyperlink" Target="http://www.moreillustrations.com/Illustrations/obligations.html" TargetMode="External"/><Relationship Id="rId141" Type="http://schemas.openxmlformats.org/officeDocument/2006/relationships/hyperlink" Target="http://www.moreillustrations.com/Illustrations/obscurity.html" TargetMode="External"/><Relationship Id="rId142" Type="http://schemas.openxmlformats.org/officeDocument/2006/relationships/hyperlink" Target="http://www.moreillustrations.com/Illustrations/observation.html" TargetMode="External"/><Relationship Id="rId143" Type="http://schemas.openxmlformats.org/officeDocument/2006/relationships/hyperlink" Target="http://www.moreillustrations.com/Illustrations/obstacles.html" TargetMode="External"/><Relationship Id="rId144" Type="http://schemas.openxmlformats.org/officeDocument/2006/relationships/hyperlink" Target="http://www.moreillustrations.com/Illustrations/obstinacy.html" TargetMode="External"/><Relationship Id="rId145" Type="http://schemas.openxmlformats.org/officeDocument/2006/relationships/hyperlink" Target="http://www.moreillustrations.com/Illustrations/occupations.html" TargetMode="External"/><Relationship Id="rId146" Type="http://schemas.openxmlformats.org/officeDocument/2006/relationships/hyperlink" Target="http://www.moreillustrations.com/Illustrations/occupied.html" TargetMode="External"/><Relationship Id="rId147" Type="http://schemas.openxmlformats.org/officeDocument/2006/relationships/hyperlink" Target="http://www.moreillustrations.com/Illustrations/ocean.html" TargetMode="External"/><Relationship Id="rId148" Type="http://schemas.openxmlformats.org/officeDocument/2006/relationships/hyperlink" Target="http://www.moreillustrations.com/Illustrations/offense.html" TargetMode="External"/><Relationship Id="rId149" Type="http://schemas.openxmlformats.org/officeDocument/2006/relationships/hyperlink" Target="http://www.moreillustrations.com/Illustrations/office boys.html" TargetMode="External"/><Relationship Id="rId150" Type="http://schemas.openxmlformats.org/officeDocument/2006/relationships/hyperlink" Target="http://www.moreillustrations.com/Illustrations/office-seekers.html" TargetMode="External"/><Relationship Id="rId151" Type="http://schemas.openxmlformats.org/officeDocument/2006/relationships/hyperlink" Target="http://www.moreillustrations.com/Illustrations/old age 1.html" TargetMode="External"/><Relationship Id="rId152" Type="http://schemas.openxmlformats.org/officeDocument/2006/relationships/hyperlink" Target="http://www.moreillustrations.com/Illustrations/omen.html" TargetMode="External"/><Relationship Id="rId153" Type="http://schemas.openxmlformats.org/officeDocument/2006/relationships/hyperlink" Target="http://www.moreillustrations.com/Illustrations/omnipresence.html" TargetMode="External"/><Relationship Id="rId154" Type="http://schemas.openxmlformats.org/officeDocument/2006/relationships/hyperlink" Target="http://www.moreillustrations.com/Illustrations/onions.html" TargetMode="External"/><Relationship Id="rId155" Type="http://schemas.openxmlformats.org/officeDocument/2006/relationships/hyperlink" Target="http://www.moreillustrations.com/Illustrations/opera.html" TargetMode="External"/><Relationship Id="rId156" Type="http://schemas.openxmlformats.org/officeDocument/2006/relationships/hyperlink" Target="http://www.moreillustrations.com/Illustrations/opinions.html" TargetMode="External"/><Relationship Id="rId157" Type="http://schemas.openxmlformats.org/officeDocument/2006/relationships/hyperlink" Target="http://www.moreillustrations.com/Illustrations/opportunity 1.html" TargetMode="External"/><Relationship Id="rId158" Type="http://schemas.openxmlformats.org/officeDocument/2006/relationships/hyperlink" Target="http://www.moreillustrations.com/Illustrations/opportunity 4.html" TargetMode="External"/><Relationship Id="rId159" Type="http://schemas.openxmlformats.org/officeDocument/2006/relationships/hyperlink" Target="http://www.moreillustrations.com/Illustrations/optical illusion.html" TargetMode="External"/><Relationship Id="rId160" Type="http://schemas.openxmlformats.org/officeDocument/2006/relationships/hyperlink" Target="http://www.moreillustrations.com/Illustrations/optimism.html" TargetMode="External"/><Relationship Id="rId161" Type="http://schemas.openxmlformats.org/officeDocument/2006/relationships/hyperlink" Target="http://www.moreillustrations.com/Illustrations/orators.html" TargetMode="External"/><Relationship Id="rId162" Type="http://schemas.openxmlformats.org/officeDocument/2006/relationships/hyperlink" Target="http://www.moreillustrations.com/Illustrations/orderliness.html" TargetMode="External"/><Relationship Id="rId163" Type="http://schemas.openxmlformats.org/officeDocument/2006/relationships/hyperlink" Target="http://www.moreillustrations.com/Illustrations/orientation.html" TargetMode="External"/><Relationship Id="rId164" Type="http://schemas.openxmlformats.org/officeDocument/2006/relationships/hyperlink" Target="http://www.moreillustrations.com/Illustrations/others.html" TargetMode="External"/><Relationship Id="rId165" Type="http://schemas.openxmlformats.org/officeDocument/2006/relationships/hyperlink" Target="http://www.moreillustrations.com/Illustrations/out and out.html" TargetMode="External"/><Relationship Id="rId166" Type="http://schemas.openxmlformats.org/officeDocument/2006/relationships/hyperlink" Target="http://www.moreillustrations.com/Illustrations/outdoor life.html" TargetMode="External"/><Relationship Id="rId167" Type="http://schemas.openxmlformats.org/officeDocument/2006/relationships/hyperlink" Target="http://www.moreillustrations.com/Illustrations/outworn.html" TargetMode="External"/><Relationship Id="rId168" Type="http://schemas.openxmlformats.org/officeDocument/2006/relationships/hyperlink" Target="http://www.moreillustrations.com/Illustrations/paintings.html" TargetMode="External"/><Relationship Id="rId169" Type="http://schemas.openxmlformats.org/officeDocument/2006/relationships/hyperlink" Target="http://www.moreillustrations.com/Illustrations/palestine.html" TargetMode="External"/><Relationship Id="rId170" Type="http://schemas.openxmlformats.org/officeDocument/2006/relationships/hyperlink" Target="http://www.moreillustrations.com/Illustrations/panics.html" TargetMode="External"/><Relationship Id="rId171" Type="http://schemas.openxmlformats.org/officeDocument/2006/relationships/hyperlink" Target="http://www.moreillustrations.com/Illustrations/paradoxes.html" TargetMode="External"/><Relationship Id="rId172" Type="http://schemas.openxmlformats.org/officeDocument/2006/relationships/hyperlink" Target="http://www.moreillustrations.com/Illustrations/pardon.html" TargetMode="External"/><Relationship Id="rId173" Type="http://schemas.openxmlformats.org/officeDocument/2006/relationships/hyperlink" Target="http://www.moreillustrations.com/Illustrations/parental responsibility 1.html" TargetMode="External"/><Relationship Id="rId174" Type="http://schemas.openxmlformats.org/officeDocument/2006/relationships/hyperlink" Target="http://www.moreillustrations.com/Illustrations/parental responsibility 2.html" TargetMode="External"/><Relationship Id="rId175" Type="http://schemas.openxmlformats.org/officeDocument/2006/relationships/hyperlink" Target="http://www.moreillustrations.com/Illustrations/parenthood 1.html" TargetMode="External"/><Relationship Id="rId176" Type="http://schemas.openxmlformats.org/officeDocument/2006/relationships/hyperlink" Target="http://www.moreillustrations.com/Illustrations/parenthood 4.html" TargetMode="External"/><Relationship Id="rId177" Type="http://schemas.openxmlformats.org/officeDocument/2006/relationships/hyperlink" Target="http://www.moreillustrations.com/Illustrations/parents 1.html" TargetMode="External"/><Relationship Id="rId178" Type="http://schemas.openxmlformats.org/officeDocument/2006/relationships/hyperlink" Target="http://www.moreillustrations.com/Illustrations/parliament.html" TargetMode="External"/><Relationship Id="rId179" Type="http://schemas.openxmlformats.org/officeDocument/2006/relationships/hyperlink" Target="http://www.moreillustrations.com/Illustrations/parrots.html" TargetMode="External"/><Relationship Id="rId180" Type="http://schemas.openxmlformats.org/officeDocument/2006/relationships/hyperlink" Target="http://www.moreillustrations.com/Illustrations/partnership.html" TargetMode="External"/><Relationship Id="rId181" Type="http://schemas.openxmlformats.org/officeDocument/2006/relationships/hyperlink" Target="http://www.moreillustrations.com/Illustrations/passover.html" TargetMode="External"/><Relationship Id="rId182" Type="http://schemas.openxmlformats.org/officeDocument/2006/relationships/hyperlink" Target="http://www.moreillustrations.com/Illustrations/passwords.html" TargetMode="External"/><Relationship Id="rId183" Type="http://schemas.openxmlformats.org/officeDocument/2006/relationships/hyperlink" Target="http://www.moreillustrations.com/Illustrations/past.html" TargetMode="External"/><Relationship Id="rId184" Type="http://schemas.openxmlformats.org/officeDocument/2006/relationships/hyperlink" Target="http://www.moreillustrations.com/Illustrations/pastoral.html" TargetMode="External"/><Relationship Id="rId185" Type="http://schemas.openxmlformats.org/officeDocument/2006/relationships/hyperlink" Target="http://www.moreillustrations.com/Illustrations/patience 1.html" TargetMode="External"/><Relationship Id="rId186" Type="http://schemas.openxmlformats.org/officeDocument/2006/relationships/hyperlink" Target="http://www.moreillustrations.com/index.html" TargetMode="External"/><Relationship Id="rId187" Type="http://schemas.openxmlformats.org/officeDocument/2006/relationships/hyperlink" Target="http://www.moreillustrations.com/Illustrations/patriotism 1.html" TargetMode="External"/><Relationship Id="rId188" Type="http://schemas.openxmlformats.org/officeDocument/2006/relationships/hyperlink" Target="http://www.moreillustrations.com/Illustrations/patriotism 3.html" TargetMode="External"/><Relationship Id="rId189" Type="http://schemas.openxmlformats.org/officeDocument/2006/relationships/hyperlink" Target="http://www.moreillustrations.com/Illustrations/paul.html" TargetMode="External"/><Relationship Id="rId190" Type="http://schemas.openxmlformats.org/officeDocument/2006/relationships/hyperlink" Target="http://www.moreillustrations.com/Illustrations/payment.html" TargetMode="External"/><Relationship Id="rId191" Type="http://schemas.openxmlformats.org/officeDocument/2006/relationships/hyperlink" Target="http://www.moreillustrations.com/Illustrations/peace 1.html" TargetMode="External"/><Relationship Id="rId192" Type="http://schemas.openxmlformats.org/officeDocument/2006/relationships/hyperlink" Target="http://www.moreillustrations.com/Illustrations/peacemakers.html" TargetMode="External"/><Relationship Id="rId193" Type="http://schemas.openxmlformats.org/officeDocument/2006/relationships/hyperlink" Target="http://www.moreillustrations.com/Illustrations/peanuts.html" TargetMode="External"/><Relationship Id="rId194" Type="http://schemas.openxmlformats.org/officeDocument/2006/relationships/hyperlink" Target="http://www.moreillustrations.com/Illustrations/pearl.html" TargetMode="External"/><Relationship Id="rId195" Type="http://schemas.openxmlformats.org/officeDocument/2006/relationships/hyperlink" Target="http://www.moreillustrations.com/Illustrations/pebbles.html" TargetMode="External"/><Relationship Id="rId196" Type="http://schemas.openxmlformats.org/officeDocument/2006/relationships/hyperlink" Target="http://www.moreillustrations.com/Illustrations/penalty.html" TargetMode="External"/><Relationship Id="rId197" Type="http://schemas.openxmlformats.org/officeDocument/2006/relationships/hyperlink" Target="http://www.moreillustrations.com/Illustrations/pensions.html" TargetMode="External"/><Relationship Id="rId198" Type="http://schemas.openxmlformats.org/officeDocument/2006/relationships/hyperlink" Target="http://www.moreillustrations.com/Illustrations/perfection.html" TargetMode="External"/><Relationship Id="rId199" Type="http://schemas.openxmlformats.org/officeDocument/2006/relationships/hyperlink" Target="http://www.moreillustrations.com/Illustrations/perfumes.html" TargetMode="External"/><Relationship Id="rId200" Type="http://schemas.openxmlformats.org/officeDocument/2006/relationships/hyperlink" Target="http://www.moreillustrations.com/Illustrations/persecution 1.html" TargetMode="External"/><Relationship Id="rId201" Type="http://schemas.openxmlformats.org/officeDocument/2006/relationships/hyperlink" Target="http://www.moreillustrations.com/Illustrations/perseverance 1.html" TargetMode="External"/><Relationship Id="rId202" Type="http://schemas.openxmlformats.org/officeDocument/2006/relationships/hyperlink" Target="http://www.moreillustrations.com/Illustrations/persistence 1.html" TargetMode="External"/><Relationship Id="rId203" Type="http://schemas.openxmlformats.org/officeDocument/2006/relationships/hyperlink" Target="http://www.moreillustrations.com/Illustrations/persuation.html" TargetMode="External"/><Relationship Id="rId204" Type="http://schemas.openxmlformats.org/officeDocument/2006/relationships/hyperlink" Target="http://www.moreillustrations.com/Illustrations/pessimism.html" TargetMode="External"/><Relationship Id="rId205" Type="http://schemas.openxmlformats.org/officeDocument/2006/relationships/hyperlink" Target="http://www.moreillustrations.com/Illustrations/peter.html" TargetMode="External"/><Relationship Id="rId206" Type="http://schemas.openxmlformats.org/officeDocument/2006/relationships/hyperlink" Target="http://www.moreillustrations.com/Illustrations/pew.html" TargetMode="External"/><Relationship Id="rId207" Type="http://schemas.openxmlformats.org/officeDocument/2006/relationships/hyperlink" Target="http://www.moreillustrations.com/Illustrations/philadelphia.html" TargetMode="External"/><Relationship Id="rId208" Type="http://schemas.openxmlformats.org/officeDocument/2006/relationships/hyperlink" Target="http://www.moreillustrations.com/Illustrations/philanthropists.html" TargetMode="External"/><Relationship Id="rId209" Type="http://schemas.openxmlformats.org/officeDocument/2006/relationships/hyperlink" Target="http://www.moreillustrations.com/Illustrations/philosophy.html" TargetMode="External"/><Relationship Id="rId210" Type="http://schemas.openxmlformats.org/officeDocument/2006/relationships/hyperlink" Target="http://www.moreillustrations.com/Illustrations/phonetics.html" TargetMode="External"/><Relationship Id="rId211" Type="http://schemas.openxmlformats.org/officeDocument/2006/relationships/hyperlink" Target="http://www.moreillustrations.com/Illustrations/photograph.html" TargetMode="External"/><Relationship Id="rId212" Type="http://schemas.openxmlformats.org/officeDocument/2006/relationships/hyperlink" Target="http://www.moreillustrations.com/Illustrations/physician and surgeons.html" TargetMode="External"/><Relationship Id="rId213" Type="http://schemas.openxmlformats.org/officeDocument/2006/relationships/hyperlink" Target="http://www.moreillustrations.com/Illustrations/physiology.html" TargetMode="External"/><Relationship Id="rId214" Type="http://schemas.openxmlformats.org/officeDocument/2006/relationships/hyperlink" Target="http://www.moreillustrations.com/Illustrations/piety.html" TargetMode="External"/><Relationship Id="rId215" Type="http://schemas.openxmlformats.org/officeDocument/2006/relationships/hyperlink" Target="http://www.moreillustrations.com/Illustrations/pigeons.html" TargetMode="External"/><Relationship Id="rId216" Type="http://schemas.openxmlformats.org/officeDocument/2006/relationships/hyperlink" Target="http://www.moreillustrations.com/Illustrations/pilate.html" TargetMode="External"/><Relationship Id="rId217" Type="http://schemas.openxmlformats.org/officeDocument/2006/relationships/hyperlink" Target="http://www.moreillustrations.com/Illustrations/pilgrimage.html" TargetMode="External"/><Relationship Id="rId218" Type="http://schemas.openxmlformats.org/officeDocument/2006/relationships/hyperlink" Target="http://www.moreillustrations.com/Illustrations/pins.html" TargetMode="External"/><Relationship Id="rId219" Type="http://schemas.openxmlformats.org/officeDocument/2006/relationships/hyperlink" Target="http://www.moreillustrations.com/Illustrations/pittsburg.html" TargetMode="External"/><Relationship Id="rId220" Type="http://schemas.openxmlformats.org/officeDocument/2006/relationships/hyperlink" Target="http://www.moreillustrations.com/Illustrations/pity.html" TargetMode="External"/><Relationship Id="rId221" Type="http://schemas.openxmlformats.org/officeDocument/2006/relationships/hyperlink" Target="http://www.moreillustrations.com/Illustrations/place.html" TargetMode="External"/><Relationship Id="rId222" Type="http://schemas.openxmlformats.org/officeDocument/2006/relationships/hyperlink" Target="http://www.moreillustrations.com/Illustrations/plain speaking.html" TargetMode="External"/><Relationship Id="rId223" Type="http://schemas.openxmlformats.org/officeDocument/2006/relationships/hyperlink" Target="http://www.moreillustrations.com/Illustrations/play.html" TargetMode="External"/><Relationship Id="rId224" Type="http://schemas.openxmlformats.org/officeDocument/2006/relationships/hyperlink" Target="http://www.moreillustrations.com/Illustrations/playing possum.html" TargetMode="External"/><Relationship Id="rId225" Type="http://schemas.openxmlformats.org/officeDocument/2006/relationships/hyperlink" Target="http://www.moreillustrations.com/Illustrations/plays.html" TargetMode="External"/><Relationship Id="rId226" Type="http://schemas.openxmlformats.org/officeDocument/2006/relationships/hyperlink" Target="http://www.moreillustrations.com/Illustrations/pleasures.html" TargetMode="External"/><Relationship Id="rId227" Type="http://schemas.openxmlformats.org/officeDocument/2006/relationships/hyperlink" Target="http://www.moreillustrations.com/Illustrations/plumber.html" TargetMode="External"/><Relationship Id="rId228" Type="http://schemas.openxmlformats.org/officeDocument/2006/relationships/hyperlink" Target="http://www.moreillustrations.com/Illustrations/poetry.html" TargetMode="External"/><Relationship Id="rId229" Type="http://schemas.openxmlformats.org/officeDocument/2006/relationships/hyperlink" Target="http://www.moreillustrations.com/Illustrations/poets.html" TargetMode="External"/><Relationship Id="rId230" Type="http://schemas.openxmlformats.org/officeDocument/2006/relationships/hyperlink" Target="http://www.moreillustrations.com/Illustrations/point of view.html" TargetMode="External"/><Relationship Id="rId231" Type="http://schemas.openxmlformats.org/officeDocument/2006/relationships/hyperlink" Target="http://www.moreillustrations.com/Illustrations/poker.html" TargetMode="External"/><Relationship Id="rId232" Type="http://schemas.openxmlformats.org/officeDocument/2006/relationships/hyperlink" Target="http://www.moreillustrations.com/Illustrations/police.html" TargetMode="External"/><Relationship Id="rId233" Type="http://schemas.openxmlformats.org/officeDocument/2006/relationships/hyperlink" Target="http://www.moreillustrations.com/Illustrations/politeness.html" TargetMode="External"/><Relationship Id="rId234" Type="http://schemas.openxmlformats.org/officeDocument/2006/relationships/hyperlink" Target="http://www.moreillustrations.com/Illustrations/political parties.html" TargetMode="External"/><Relationship Id="rId235" Type="http://schemas.openxmlformats.org/officeDocument/2006/relationships/hyperlink" Target="http://www.moreillustrations.com/Illustrations/politicians.html" TargetMode="External"/><Relationship Id="rId236" Type="http://schemas.openxmlformats.org/officeDocument/2006/relationships/hyperlink" Target="http://www.moreillustrations.com/Illustrations/politics.html" TargetMode="External"/><Relationship Id="rId237" Type="http://schemas.openxmlformats.org/officeDocument/2006/relationships/hyperlink" Target="http://www.moreillustrations.com/Illustrations/polygamy.html" TargetMode="External"/><Relationship Id="rId238" Type="http://schemas.openxmlformats.org/officeDocument/2006/relationships/hyperlink" Target="http://www.moreillustrations.com/Illustrations/popularity.html" TargetMode="External"/><Relationship Id="rId239" Type="http://schemas.openxmlformats.org/officeDocument/2006/relationships/hyperlink" Target="http://www.moreillustrations.com/Illustrations/population.html" TargetMode="External"/><Relationship Id="rId240" Type="http://schemas.openxmlformats.org/officeDocument/2006/relationships/hyperlink" Target="http://www.moreillustrations.com/Illustrations/possessions.html" TargetMode="External"/><Relationship Id="rId241" Type="http://schemas.openxmlformats.org/officeDocument/2006/relationships/hyperlink" Target="http://www.moreillustrations.com/Illustrations/postal.html" TargetMode="External"/><Relationship Id="rId242" Type="http://schemas.openxmlformats.org/officeDocument/2006/relationships/hyperlink" Target="http://www.moreillustrations.com/Illustrations/potential.html" TargetMode="External"/><Relationship Id="rId243" Type="http://schemas.openxmlformats.org/officeDocument/2006/relationships/hyperlink" Target="http://www.moreillustrations.com/Illustrations/potters.html" TargetMode="External"/><Relationship Id="rId244" Type="http://schemas.openxmlformats.org/officeDocument/2006/relationships/hyperlink" Target="http://www.moreillustrations.com/Illustrations/poverty.html" TargetMode="External"/><Relationship Id="rId245" Type="http://schemas.openxmlformats.org/officeDocument/2006/relationships/hyperlink" Target="http://www.moreillustrations.com/Illustrations/power 1.html" TargetMode="External"/><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hyperlink" Target="http://www.moreillustrations.com/Illustrations/power 1.html" TargetMode="External"/><Relationship Id="rId261" Type="http://schemas.openxmlformats.org/officeDocument/2006/relationships/hyperlink" Target="http://www.moreillustrations.com/Illustrations/power 2.html" TargetMode="External"/><Relationship Id="rId262" Type="http://schemas.openxmlformats.org/officeDocument/2006/relationships/hyperlink" Target="http://www.moreillustrations.com/Illustrations/power 3.html" TargetMode="External"/><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Relationship Id="rId2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08:00Z</dcterms:created>
  <dc:creator>C.H.</dc:creator>
  <dc:description/>
  <cp:keywords/>
  <dc:language>en-US</dc:language>
  <cp:lastModifiedBy>Owner</cp:lastModifiedBy>
  <dcterms:modified xsi:type="dcterms:W3CDTF">2015-10-30T23:15:00Z</dcterms:modified>
  <cp:revision>21</cp:revision>
  <dc:subject/>
  <dc:title>查經資料大全</dc:title>
</cp:coreProperties>
</file>