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Annals of the World</w:t>
      </w:r>
      <w:r>
        <w:rPr>
          <w:rFonts w:cs="Arial" w:ascii="Arial" w:hAnsi="Arial"/>
          <w:b/>
          <w:color w:val="FF0000"/>
          <w:sz w:val="48"/>
          <w:szCs w:val="48"/>
          <w:u w:val="single"/>
        </w:rPr>
        <w:t xml:space="preserve"> (Vol. 3)</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t>TABLE OF CONTENTS</w:t>
      </w:r>
    </w:p>
    <w:tbl>
      <w:tblPr>
        <w:tblW w:w="5000" w:type="pct"/>
        <w:jc w:val="center"/>
        <w:tblInd w:w="0" w:type="dxa"/>
        <w:tblLayout w:type="fixed"/>
        <w:tblCellMar>
          <w:top w:w="15" w:type="dxa"/>
          <w:left w:w="15" w:type="dxa"/>
          <w:bottom w:w="15" w:type="dxa"/>
          <w:right w:w="15" w:type="dxa"/>
        </w:tblCellMar>
      </w:tblPr>
      <w:tblGrid>
        <w:gridCol w:w="1744"/>
        <w:gridCol w:w="6896"/>
      </w:tblGrid>
      <w:tr>
        <w:trPr/>
        <w:tc>
          <w:tcPr>
            <w:tcW w:w="8640"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art 2</w:t>
            </w:r>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Title Page and Preface</w:t>
              </w:r>
            </w:hyperlink>
          </w:p>
        </w:tc>
      </w:tr>
      <w:tr>
        <w:trPr/>
        <w:tc>
          <w:tcPr>
            <w:tcW w:w="174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6896"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 xml:space="preserve">3829 AM, 4539 JP, 175 BC </w:t>
              </w:r>
            </w:hyperlink>
          </w:p>
        </w:tc>
      </w:tr>
      <w:tr>
        <w:trPr/>
        <w:tc>
          <w:tcPr>
            <w:tcW w:w="174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6896"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 xml:space="preserve">3854 AM, 4564 JP, 150 BC </w:t>
              </w:r>
            </w:hyperlink>
          </w:p>
        </w:tc>
      </w:tr>
      <w:tr>
        <w:trPr/>
        <w:tc>
          <w:tcPr>
            <w:tcW w:w="174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6896"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 xml:space="preserve">3904b AM, 4614 JP, 100 BC </w:t>
              </w:r>
            </w:hyperlink>
          </w:p>
        </w:tc>
      </w:tr>
      <w:tr>
        <w:trPr/>
        <w:tc>
          <w:tcPr>
            <w:tcW w:w="174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6896"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 xml:space="preserve">3929b AM, 4639 JP, 75 BC </w:t>
              </w:r>
            </w:hyperlink>
          </w:p>
        </w:tc>
      </w:tr>
    </w:tbl>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tbl>
      <w:tblPr>
        <w:tblW w:w="8655" w:type="dxa"/>
        <w:jc w:val="center"/>
        <w:tblInd w:w="0" w:type="dxa"/>
        <w:tblLayout w:type="fixed"/>
        <w:tblCellMar>
          <w:top w:w="15" w:type="dxa"/>
          <w:left w:w="15" w:type="dxa"/>
          <w:bottom w:w="15" w:type="dxa"/>
          <w:right w:w="15" w:type="dxa"/>
        </w:tblCellMar>
      </w:tblPr>
      <w:tblGrid>
        <w:gridCol w:w="8655"/>
      </w:tblGrid>
      <w:tr>
        <w:trPr/>
        <w:tc>
          <w:tcPr>
            <w:tcW w:w="8655" w:type="dxa"/>
            <w:tcBorders/>
            <w:vAlign w:val="center"/>
          </w:tcPr>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Latter Part</w:t>
            </w:r>
            <w:r>
              <w:rPr>
                <w:rFonts w:cs="Arial" w:ascii="Arial" w:hAnsi="Arial"/>
                <w:b/>
                <w:bCs/>
                <w:color w:val="000000"/>
              </w:rPr>
              <w:br/>
            </w:r>
            <w:r>
              <w:rPr>
                <w:rStyle w:val="StrongEmphasis"/>
                <w:rFonts w:cs="Arial" w:ascii="Arial" w:hAnsi="Arial"/>
                <w:color w:val="000000"/>
              </w:rPr>
              <w:t>of</w:t>
            </w:r>
            <w:r>
              <w:rPr>
                <w:rFonts w:cs="Arial" w:ascii="Arial" w:hAnsi="Arial"/>
                <w:b/>
                <w:bCs/>
                <w:color w:val="000000"/>
              </w:rPr>
              <w:br/>
            </w:r>
            <w:r>
              <w:rPr>
                <w:rStyle w:val="StrongEmphasis"/>
                <w:rFonts w:cs="Arial" w:ascii="Arial" w:hAnsi="Arial"/>
                <w:color w:val="000000"/>
              </w:rPr>
              <w:t>THE ANNALS</w:t>
            </w:r>
            <w:r>
              <w:rPr>
                <w:rFonts w:cs="Arial" w:ascii="Arial" w:hAnsi="Arial"/>
                <w:b/>
                <w:bCs/>
                <w:color w:val="000000"/>
              </w:rPr>
              <w:br/>
            </w:r>
            <w:r>
              <w:rPr>
                <w:rStyle w:val="StrongEmphasis"/>
                <w:rFonts w:cs="Arial" w:ascii="Arial" w:hAnsi="Arial"/>
                <w:color w:val="000000"/>
              </w:rPr>
              <w:t>of</w:t>
            </w:r>
            <w:r>
              <w:rPr>
                <w:rFonts w:cs="Arial" w:ascii="Arial" w:hAnsi="Arial"/>
                <w:b/>
                <w:bCs/>
                <w:color w:val="000000"/>
              </w:rPr>
              <w:br/>
            </w:r>
            <w:r>
              <w:rPr>
                <w:rStyle w:val="StrongEmphasis"/>
                <w:rFonts w:cs="Arial" w:ascii="Arial" w:hAnsi="Arial"/>
                <w:color w:val="000000"/>
              </w:rPr>
              <w:t>JAMES USSHER,</w:t>
            </w:r>
            <w:r>
              <w:rPr>
                <w:rFonts w:cs="Arial" w:ascii="Arial" w:hAnsi="Arial"/>
                <w:b/>
                <w:bCs/>
                <w:color w:val="000000"/>
              </w:rPr>
              <w:br/>
            </w:r>
            <w:r>
              <w:rPr>
                <w:rStyle w:val="StrongEmphasis"/>
                <w:rFonts w:cs="Arial" w:ascii="Arial" w:hAnsi="Arial"/>
                <w:color w:val="000000"/>
              </w:rPr>
              <w:t>Archbishop of Armagh:</w:t>
            </w:r>
            <w:r>
              <w:rPr>
                <w:rFonts w:cs="Arial" w:ascii="Arial" w:hAnsi="Arial"/>
                <w:b/>
                <w:bCs/>
                <w:color w:val="000000"/>
              </w:rPr>
              <w:br/>
            </w:r>
            <w:r>
              <w:rPr>
                <w:rStyle w:val="StrongEmphasis"/>
                <w:rFonts w:cs="Arial" w:ascii="Arial" w:hAnsi="Arial"/>
                <w:color w:val="000000"/>
              </w:rPr>
              <w:t>Containing besides that of the</w:t>
            </w:r>
            <w:r>
              <w:rPr>
                <w:rFonts w:cs="Arial" w:ascii="Arial" w:hAnsi="Arial"/>
                <w:b/>
                <w:bCs/>
                <w:color w:val="000000"/>
              </w:rPr>
              <w:br/>
            </w:r>
            <w:r>
              <w:rPr>
                <w:rStyle w:val="StrongEmphasis"/>
                <w:rFonts w:cs="Arial" w:ascii="Arial" w:hAnsi="Arial"/>
                <w:color w:val="000000"/>
              </w:rPr>
              <w:t>MACCHABEES</w:t>
            </w:r>
            <w:r>
              <w:rPr>
                <w:rFonts w:cs="Arial" w:ascii="Arial" w:hAnsi="Arial"/>
                <w:b/>
                <w:bCs/>
                <w:color w:val="000000"/>
              </w:rPr>
              <w:br/>
            </w:r>
            <w:r>
              <w:rPr>
                <w:rStyle w:val="StrongEmphasis"/>
                <w:rFonts w:cs="Arial" w:ascii="Arial" w:hAnsi="Arial"/>
                <w:color w:val="000000"/>
              </w:rPr>
              <w:t>AND</w:t>
            </w:r>
            <w:r>
              <w:rPr>
                <w:rFonts w:cs="Arial" w:ascii="Arial" w:hAnsi="Arial"/>
                <w:b/>
                <w:bCs/>
                <w:color w:val="000000"/>
              </w:rPr>
              <w:br/>
            </w:r>
            <w:r>
              <w:rPr>
                <w:rStyle w:val="StrongEmphasis"/>
                <w:rFonts w:cs="Arial" w:ascii="Arial" w:hAnsi="Arial"/>
                <w:color w:val="000000"/>
              </w:rPr>
              <w:t>NEW TESTAMENT</w:t>
            </w:r>
            <w:r>
              <w:rPr>
                <w:rFonts w:cs="Arial" w:ascii="Arial" w:hAnsi="Arial"/>
                <w:b/>
                <w:bCs/>
                <w:color w:val="000000"/>
              </w:rPr>
              <w:br/>
            </w:r>
            <w:r>
              <w:rPr>
                <w:rStyle w:val="StrongEmphasis"/>
                <w:rFonts w:cs="Arial" w:ascii="Arial" w:hAnsi="Arial"/>
                <w:color w:val="000000"/>
              </w:rPr>
              <w:t>The History of all the remarkable Occurrences transacted during the</w:t>
            </w:r>
            <w:r>
              <w:rPr>
                <w:rFonts w:cs="Arial" w:ascii="Arial" w:hAnsi="Arial"/>
                <w:b/>
                <w:bCs/>
                <w:color w:val="000000"/>
              </w:rPr>
              <w:br/>
            </w:r>
            <w:r>
              <w:rPr>
                <w:rStyle w:val="StrongEmphasis"/>
                <w:rFonts w:cs="Arial" w:ascii="Arial" w:hAnsi="Arial"/>
                <w:color w:val="000000"/>
              </w:rPr>
              <w:t>ROMAN EMPIRE</w:t>
            </w:r>
            <w:r>
              <w:rPr>
                <w:rFonts w:cs="Arial" w:ascii="Arial" w:hAnsi="Arial"/>
                <w:b/>
                <w:bCs/>
                <w:color w:val="000000"/>
              </w:rPr>
              <w:br/>
            </w:r>
            <w:r>
              <w:rPr>
                <w:rStyle w:val="StrongEmphasis"/>
                <w:rFonts w:cs="Arial" w:ascii="Arial" w:hAnsi="Arial"/>
                <w:color w:val="000000"/>
              </w:rPr>
              <w:t>which began under C. Julius, and Octavian:</w:t>
            </w:r>
            <w:r>
              <w:rPr>
                <w:rFonts w:cs="Arial" w:ascii="Arial" w:hAnsi="Arial"/>
                <w:b/>
                <w:bCs/>
                <w:color w:val="000000"/>
              </w:rPr>
              <w:br/>
            </w:r>
            <w:r>
              <w:rPr>
                <w:rStyle w:val="StrongEmphasis"/>
                <w:rFonts w:cs="Arial" w:ascii="Arial" w:hAnsi="Arial"/>
                <w:color w:val="000000"/>
              </w:rPr>
              <w:t>With the most considerable Passages in all Asia and Egypt:</w:t>
            </w:r>
            <w:r>
              <w:rPr>
                <w:rFonts w:cs="Arial" w:ascii="Arial" w:hAnsi="Arial"/>
                <w:b/>
                <w:bCs/>
                <w:color w:val="000000"/>
              </w:rPr>
              <w:br/>
            </w:r>
            <w:r>
              <w:rPr>
                <w:rStyle w:val="StrongEmphasis"/>
                <w:rFonts w:cs="Arial" w:ascii="Arial" w:hAnsi="Arial"/>
                <w:color w:val="000000"/>
              </w:rPr>
              <w:t>CONTINUED</w:t>
            </w:r>
            <w:r>
              <w:rPr>
                <w:rFonts w:cs="Arial" w:ascii="Arial" w:hAnsi="Arial"/>
                <w:b/>
                <w:bCs/>
                <w:color w:val="000000"/>
              </w:rPr>
              <w:br/>
            </w:r>
            <w:r>
              <w:rPr>
                <w:rStyle w:val="StrongEmphasis"/>
                <w:rFonts w:cs="Arial" w:ascii="Arial" w:hAnsi="Arial"/>
                <w:color w:val="000000"/>
              </w:rPr>
              <w:t>From the beginning of the Reign of Antiochus Epiphanes,</w:t>
            </w:r>
            <w:r>
              <w:rPr>
                <w:rFonts w:cs="Arial" w:ascii="Arial" w:hAnsi="Arial"/>
                <w:b/>
                <w:bCs/>
                <w:color w:val="000000"/>
              </w:rPr>
              <w:br/>
            </w:r>
            <w:r>
              <w:rPr>
                <w:rStyle w:val="StrongEmphasis"/>
                <w:rFonts w:cs="Arial" w:ascii="Arial" w:hAnsi="Arial"/>
                <w:color w:val="000000"/>
              </w:rPr>
              <w:t>to the beginning of the Empire of Vespasian, and the utter</w:t>
            </w:r>
            <w:r>
              <w:rPr>
                <w:rFonts w:cs="Arial" w:ascii="Arial" w:hAnsi="Arial"/>
                <w:b/>
                <w:bCs/>
                <w:color w:val="000000"/>
              </w:rPr>
              <w:br/>
            </w:r>
            <w:r>
              <w:rPr>
                <w:rStyle w:val="StrongEmphasis"/>
                <w:rFonts w:cs="Arial" w:ascii="Arial" w:hAnsi="Arial"/>
                <w:color w:val="000000"/>
              </w:rPr>
              <w:t>Destruction and Abolition</w:t>
            </w:r>
            <w:r>
              <w:rPr>
                <w:rFonts w:cs="Arial" w:ascii="Arial" w:hAnsi="Arial"/>
                <w:b/>
                <w:bCs/>
                <w:color w:val="000000"/>
              </w:rPr>
              <w:br/>
            </w:r>
            <w:r>
              <w:rPr>
                <w:rStyle w:val="StrongEmphasis"/>
                <w:rFonts w:cs="Arial" w:ascii="Arial" w:hAnsi="Arial"/>
                <w:color w:val="000000"/>
              </w:rPr>
              <w:t>of the Temple and Commonwealth of the Jew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LONDON,</w:t>
            </w:r>
            <w:r>
              <w:rPr>
                <w:rFonts w:cs="Arial" w:ascii="Arial" w:hAnsi="Arial"/>
                <w:b/>
                <w:bCs/>
                <w:color w:val="000000"/>
              </w:rPr>
              <w:br/>
            </w:r>
            <w:r>
              <w:rPr>
                <w:rStyle w:val="StrongEmphasis"/>
                <w:rFonts w:cs="Arial" w:ascii="Arial" w:hAnsi="Arial"/>
                <w:color w:val="000000"/>
              </w:rPr>
              <w:t>Printed by E. Tyler, for F. Crook,</w:t>
            </w:r>
            <w:r>
              <w:rPr>
                <w:rFonts w:cs="Arial" w:ascii="Arial" w:hAnsi="Arial"/>
                <w:b/>
                <w:bCs/>
                <w:color w:val="000000"/>
              </w:rPr>
              <w:br/>
            </w:r>
            <w:r>
              <w:rPr>
                <w:rStyle w:val="StrongEmphasis"/>
                <w:rFonts w:cs="Arial" w:ascii="Arial" w:hAnsi="Arial"/>
                <w:color w:val="000000"/>
              </w:rPr>
              <w:t>and G. Bedell, 1658.</w:t>
            </w:r>
          </w:p>
        </w:tc>
      </w:tr>
      <w:tr>
        <w:trPr/>
        <w:tc>
          <w:tcPr>
            <w:tcW w:w="8655" w:type="dxa"/>
            <w:tcBorders/>
            <w:vAlign w:val="center"/>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EPISTLE TO THE REA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01. You have here the other volume of my annals, which you will find more fully the history of Rhodes and the isles between Asia and Europe. For although formerly, to make the work more manageable, I resolved to associate them with Greece. Yet considering, that in the division of the Eastern Empire, the province of the isles is attributed to the Asian part, I also thought good later to place them with Asia. Those things which I produce concerning this history, you have on the authority of the authors who relate them. I have left the judgment of such things to those learned men, who make it their business to deal with them. In the citing of Cornelius Tacitus, I have observed the edition of Bereggerus and Freinshemius since it is divided into chapters. Concerning the history of the apostolic times, it does not seem adequate. I shall (if God Almighty affords me life and strength to finish that work) give you an account in my Sacred Chronology. </w:t>
            </w:r>
          </w:p>
          <w:p>
            <w:pPr>
              <w:pStyle w:val="Web"/>
              <w:snapToGrid w:val="false"/>
              <w:spacing w:lineRule="atLeast" w:line="360" w:before="0" w:after="0"/>
              <w:jc w:val="both"/>
              <w:rPr>
                <w:rFonts w:ascii="Arial" w:hAnsi="Arial" w:cs="Arial"/>
                <w:color w:val="000000"/>
              </w:rPr>
            </w:pPr>
            <w:r>
              <w:rPr>
                <w:rFonts w:cs="Arial" w:ascii="Arial" w:hAnsi="Arial"/>
                <w:color w:val="000000"/>
              </w:rPr>
              <w:t>James Ussher</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 CHRONICLE</w:t>
        <w:br/>
        <w:t>OF</w:t>
        <w:br/>
        <w:t>The Asiatic and Egyptian Affairs, carried on from the</w:t>
        <w:br/>
        <w:t>beginning of the times of the MACCHABEES,</w:t>
        <w:br/>
        <w:t xml:space="preserve">until the Destruction of the Jewish Commonwealth under Vespas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29 AM, 4539 JP, 17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02. Antiochus, son of Antiochus the Great, returned from Rome (where he was held hostage) and came to Athens. His brother Seleucus, by the treachery of Heliodorus was murdered. However, Eumenes and Attalus expelled Heliodorus, who planned to take over the kingdom of Syria. They gave Antiochus that kingdom. They hoped by this good turn, they might oblige him to be their friend. They began to grow jealous of the Romans through some small injustice they received. (Appian. in Syriac. p. 116, 1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03. Demetrius, son of Seleucus, to whom the kingdom rightly belonged, was 10 years old and was held hostage at Rome at this time. Apollonius was raised with him and was a good friend of Seleucus. After the death of Seleucus, he left the court to Miletum. (Polyb. Legat. 114.) The Syrians called their new king Antiochus, "Epiphanes", or "Illustrious", because when strangers tried to take over the kingdom, he appeared bravely to his people in vindication of his ancestor's title. (Appia. in Syriac. p. 177.) Polybius thought he should be more correctly called "Epimanes" or "the frantic" because of his wild behaviour. (apud Atheneum l. 2. c. 2. l. 5. c. 4. &amp; l. 10 c. 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04. When he became king of Syria, he behaved most unusually for a king. First he secretly left his royal palace and his servants knew nothing about it. He unadvisedly wandered about the city with only one or two companions with him. Moreover, he was pleased to talk and drink with the common people and with aliens and strangers of the lowest estate. If he heard of any young men that had a merry party, he came with his wine and music to the revels. This so startled those there at the strangeness of the action, that they either fled when he came or from fear sat still in silence. Lastly, he set aside his royal garment and put on a coat like the ones worn by the officials of Rome. He greeted every ordinary man that he met with and sometimes asked for a position of the edile or to be a tribune of the people. At last, by the will of the people, he obtained the place of a magistrate. According to the Roman custom, he sat in his ivory chair and gave judgment. He settled the law suits and disputes of the citizens with that industry and diligence that everyone who was wise, doubted his actions. Some think he was indiscrete, some imprudent and others mad. (Diod. Sic. in Excertp. Vales. p. 305, 306.) Atheneus also says the same things.(in the previously cited l. 5 c. 14. &amp; l. 10. c. 12. from Polybius' histories, l. 26.) Livy also translated this into his 41st book, as one may see in that fragment, which Charles Sigonius falsely attributes to of Perse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05. Antiochus began his reign in the 137th. and died in the 149th year of the kingdom of the Greeks (or of the Macedonians, from the time of Seleucus.) /APC 1Ma 1:10 6:16 Johannes Malela Antiochenus, in his Chronicle says he ruled 12 years but Porphyrie, Eusebius, Jerome, Sulpitius Severus and others say only 11. To reconcile this we must say that at the end of the 137th year Antiochus began to rule and at the beginning of the 149th year (from the spring of the season, as this author uses to reckon) he ended his reign, (viz.) 11 years plus a few month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06. Antiochus was not at the first acknowledged king by those that favoured Ptolemy Philometor. Some time later he obtained the title under the pretence of clemency, as Jerome states in his commentary upon the 11th chapter of Daniel. He made an alliance with Eumenes and powerfully ruled over Syria and the neighbouring nations. The government of Babylon was committed to Timarchus but the custody of the treasury to Heraclidas' brother. The two brethren were united together by immoral commerce. (Appian. in Syriac. p. 1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07. Hyrcanus, the son of Joseph, and grandchild of Tobias saw Antiochus become very strong. He feared least he come under his kingdom and would be punished for what he had done against the Arabians. He killed himself and Antiochus seized his whole estate. (Josephus, l. 12. c.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08. Jason, son of Simon the 2nd, high priest, was weary of the high priesthood of Onias the 3rd, his brother. So that he might obtain the priesthood himself, he promised Antiochus 360 talents of silver and 80 talents from other sources. Moreover he added 150 more talents if he was given authority to set up a gymnasium to train the youth at Jerusalem and subdue those of Jerusalem into the same conditions of the citizens of Antioch. The covetous king readily agreed to these conditions. Jason removed his brother Onias and became the high priest. When he had taken over the government, he began to treat his own country men like Greeks and he eliminated the royal privileges granted of special favour to the Jews obtained through John the father of Eupolemus who later went to be an ambassador to Rome. He put down the governments which were according to law and he brought in new customs which were contrary to the law. /APC 2Ma 4:7-11 Josephus affirms this that Onias the 3rd who died about the time was removed and replaced by his brother Jesus who wished to be called Jason. After 3 years, Jason was removed from the high priesthood, by the actions of Menelaus, the new high priest and Tobais' sons (or grandchildren of Hyrcanus' brother.) The Greek customs were introduced. (Joseph. Antiq. l. 12. c. 5.) However, the same writer, in his small treatise of the Maccabees, states the matters differently and close enough to the Maccabian account (except for the error in the annual tribut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tiochus removed Onias from the high priesthood and substituted Jason his brother. He promised to pay him yearly 3660 talents. When he became priest and leader of the people, he subdued the nation and abandoned their ancient manners and institutions and led them into all iniquity. He established a gymnasium in the fortress of our country and abolished the care of the temp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30 AM, 4540 JP, 17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09. In the 7th year of Philometor, 574th year of Nabonasser and the 27th Phamenoth according to the Egyptians, (May 1st) the moon was eclipsed 2 hours after midnight at Alexandria. (Ptol. l. 6. c.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10. The Greeks made a 6 month truce in their hostilities. Later a more serious war started. However, when Q. Minutius the legate came with 10 ships from the Romans to settle their disputes, they again hoped for peace. (Livy, l. 4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11. About the same time, Eumenes incited the Lycians to revolt from the Rhodians. Eumenes' garrisons attacked certain citadels and lands located in the utmost bounds of the opposite continent of the Rhodians. (Polyb. Legat. 61. &amp; 67. Livy l. 41, 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12. Certain apostate Jews who agreed with Onias the false high priest, procured the authority from king Antiochus of living according to the ordinances of the Gentiles and erected a gymnasium beneath the very tower of Sion. They forced the main young men to submit to the laws of the school, by wearing an hat and by concealing their circumcision. When they were fighting naked they would still look like Greeks. So popular were the Greek fashions and the increase of heathen customs, that the priests had no courage to serve any more at the altar. They despised the temple and neglected the sacrifices. They eagerly became involved in the games. /APC 1Ma 1:11,15 2Ma 4:12,15 cf. (Josephus, l. 12. c. 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13. When Antiochus attended the games that were held every 5th year at Tyre, the impious Jason sent special messengers there from Jerusalem who were inhabitants of the city of Antioch, to carry 300 or (as it is much more correctly in the manuscript book of the Earl of Arundel's library ) 3300 drachmes of silver to the sacrifice of Hercules. However, the bearers of the money used it to build ships. /APC 2Ma 4:18-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31 AM, 4541 JP, 17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14. The ambassadors sent from king Antiochus came to Rome. The head of the delegation was Apollonius whom the Roman ambassadors who were in Syria said was highly regarded by the king and most friendly to the Roman people. When they came into the senate, the brought the tribute due from the king. They excused the late payment of it. They also brought as a gift vessels of gold weighing 500 pounds. Apollonius add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king requested that the society and friendship which was with his father, should be renewed with himself. The Roman people should lay such injunctions on him as were to be imposed on a faithful and confederate king. He would in no wise be lacking in any service to them. He noted that the attitudes of the senate were so great toward him while he was at Rome and such the civility of the youth that he was treated by all as a king and not as an hostag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15. The ambassadors received a kind answer and A. Attilius, mayor of the city, was asked to renew with Antiochus that league which was with his father. The treasurers of the city received the money, the censers and the golden vessels. It was committed to their charge to distribute to such temples as should be thought fitting. The ambassador was sent a reward of an 100,000 pieces of coin. His lodging was given to him gratis and his expenses paid while he stayed in Italy. (Livy l. 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16. Antiochus had a son, Antiochus Eupator born to him. He died at the age of 9 years. (Appian. Syriac. p. 117. &amp; 1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17. Cleopatra, the beloved mother of Ptolemy Philometor, the daughter of Antiochus the Great and the sister of Antiochus Epiphanes died. She had received from her father as a dowry, Coelosyria, (or at least a great part of it.) Eulaius the Eunuch, foster-father of Philometor and Lomus was governing Egypt. He demanded Coelosyria from Antiochus Epiphanes since he claimed it was fraudulently seized. This was the basis of the war between the uncle and the youth, as Porphyrie relates from the Alexandrian Histories of Callinicus Sutorius, (in Jerome on Da 11) The justification for Philometor in re-demanding Coelosyria, was that Antiochus the Great, father of Epiphanes, unjustly took away Coelosyria from Ptolemy Epiphanes, father of Philometor, when he was under age. Later Antiochus restored it to him with his daughter Cleopatra as her dowry. Antiochus Epiphanes on the contrary asserted that from the time when his father overcame the father of Philometor at Parium, Coelosyria was always subject to the kings of Syria and firmly denied that it was given by his father to Cleopatra the mother of Philometor for her dowry. (Polyg. Legat. 72. &amp; 8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18. At that time Philometor began to reign and the coronation ceremonies were performed. /APC 2Ma 4:21 Ptolemy, son of Dorymenis surnamed Macron, displayed his wisdom. When he had received the government of the island of Cyprus when the king was a child, he gave nothing of the king's money to the stewards. When the king became of age, he sent an enormous amount of money to Alexandria. The king and all the courtiers very highly commended his former parsimony. (Polyb. l. 27. in the collections of Valesius, p. 1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19. Antiochus sent to Egypt Apollonius, son of Menestheus, to the coronation of Philometor the king. When he knew that he was in disfavour with Philometer, he fortified himself against him. When he came to Joppa, he took his journey to Jerusalem. He was honourably received by Jason and the city. He entered the city by torch light and with great shoutings. From there Antiochus went into Phoenicia with his army. /APC 2Ma 4:21,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32 AM, 4542 JP, 17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20. Three years after Jason was made the high priest by Antiochus, he sent Menelaus, the brother of Simon the Benjamite a traitor, that he might bring to the king the promised money and advise him of necessary affairs. Menelaus used the opportunity of his embassy for his own advantage in the same way Jason usurped his brother Onias, Menelaus usurped Jason. He promised the king 300 talents of silver more than what Jason promised so that he would be the high priest instead of Jason. (/APC 2Ma 4:23-25 Sever. Sulpic. Histor. Sacr. l. 2.) Josephus states that Menelaus was first called Onias and was brother to Onias the 3rd and to Jason himself and the youngest son of Simon, the second, the high priest. (Antiq. l. 12. c. 6. cf. l. 15. c.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21. When Menelaus secured the government of Judah, he expelled Jason into the country of the Ammonites. He did not pay any of the money which he had promised to the king. /APC 2Ma 4:25-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22. When Cius Popilius Lenas and Publius Aelius Ligur were consuls, Valerius Antias states that Attalus, the brother of Eumenes came to Rome. He accused Perseus, the king of the Macedonians of crimes and wanted to know who was backing his war effort. The Annals of the most, and such to whom you would give the better credit, affirm that Eumenes came in person to Rome. Eumenes was entertained with the highest honour and brought into the senate. He said that the reason he came to Rome, besides the desire of seeing the gods and men by whose benefit he was in such a good state was that he might publicly advise the senate to oppose the actions of Perseus. (Livy l. 42. Appian. Legat, 25. a Fulv. Ursino, edit.) This matter was kept so secret that before the war was finished and Perseus taken prisoner, it was not known what Eumenes said or what the senate replied. (Livy l. 42. Valer. Maximus, l. 2.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23. Some days later, Satyrus a leader of the ambassadors of the Rhodians, accused Eumenes before the senate. He said Eumenes had stirred up the country of the Lycians against the Rhodians and was more troublesome in Asia than Antiochus. Although he made a good speech, Eumenes was still held in high regard by the Romans. He was given all honours, most generous gifts with a chariot of state and an ivory staff. (Livy l. 42. Diod. Sic. 9. Legat 16. a Fulv. Ursino, ed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24. Eumenes, returned from Rome into his kingdom. He left Cirra for the temple of Delphi that he might sacrifice to Apollo. On the way he was ambushed by men hired by Perseus. They tumbled down two vast stones on him. One bruised the king's head and the other injured his shoulder. They heaped many stones on him after he fell from a steep place. The next day, when he revived, his friends brought him to the ship. From there they sailed to Corinth. From Corinth, their ships were carried over the neck of the isthmus to Aegina. His recovery was kept so secret that the news of his death was reported to Asia and Rome. (Livy l. 42. Appian. Legat. 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25. Attalus gave more credit to these reports than he should. He did not confer with the governor of the citadel of Pergamos as to who should be the next king. He assumed the kingdom and married Stratonice, his brother's wife, the daughter of Ariarathes, king of the Cappadocians. He rushed too quickly into her embraces. Not long afterwards, he heard that his brother lived and was coming to Pergamos. He set aside his diadem. He with the guard, according to custom, went to meet Eumenes and carried an halberd. Eumenes greeted him in a friendly and honourable manner. He cheerfully greeted the queen. However he whispered nevertheless into his brother's e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Until thou seest that I am dead, Approach not rashly to my b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26. Eumenes treated Attalus with the same friendship as before for the rest of his life in spite of these events. (Livy l. 42. Diod. Sic. in Excerpt. Valesi. p. 306. Plutarch in Apophthegm &amp; l. pei fladelfi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27. For the recent wickedness of Perseus against him and for ancient hatred between their countries, Eumenes prepared a war with all his strength. Ambassadors came to him from Rome and congratulated him on his escape from so great a danger. (Livy l. 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28. After that, Ariarathes king of the Cappadocians, had by his wife Antiochis, daughter to Antiochus the Great, two daughters, and one son. The son was first named Mithredates and then called Ariarathes. His wife thought she would be barren and had procured two other sons for him. The king sent Ariarathes the older with a good estate to Rome. The younger was called Olophernes or Orophernes and was sent into Ionia. He did not want them to contend with his genuine son about the kingdom. (Diod. Sic. l. 31. in Photii. Bibliothec. cod. 244.) This year therefore he sent Ariarathes his genuine son to be educated at Rome and that from a child he might be accustomed to the manners and men of Rome. He requested that they would permit him to be not under the custody of hosts as is the custom of private individuals. He wanted him under the charge of public care and tuition. The embassy of the king was well received by the senate. They decreed that Cieius Sicinius the mayor, should appoint a furnished house where the king's son and his retinue might live. (Livy l. 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29. The Romans sent ambassadors to their confederate kings, Eumenes, Antiochus, Ariarathes, Masanissa and Ptolemy, king of Eygpt. Others were sent into Greece, Thessalie, Epirus, Acarnania and the islands. They were to unite in a war against Perseus. (Appian. Legat. 25.) T. Claudius Nero and M. Decimius were sent to verify the loyalty of Asia and the islands. They were commanded also to go to Crete and Rhodes to renew their friendships. They were to discover whether the minds of their confederates had been courted by king Perseus. (Livy l. 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33a AM, 4542 JP, 17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30. When delegates that had been sent to the confederate kings had returned from Asia, they stated that they had conferred with Eumenes in Asia, Antiochus in Syria and Ptolemy in Alexandria. All of them had been solicited by the embassies of Perseus but had remained loyal to the Romans and promised to do what the Romans thought best. Likewise they reported that the confederate cities remained loyal with the possible exception of Rhodes who were inclined toward Perseus. The Rhodian ambassadors came to clear themselves of these charges which they knew were circulating as rumours. It was thought fitting that when the new consuls entered their office that a senate should be convened for them. (Livy l. 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33b AM, 4543 JP, 17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31. The consuls, P. Licinius, and C. Cassius, with all the kings and cities in Asia and Europe now turned their attention to the pending war between Macedonia and Rome. Eumenes was eager for the war because of ancient animosities between the two peoples and because Perseus had almost killed him at Delphi. Prusias king of Bithynia, resolved to stay out of the conflict. He did not think it proper to fight with the Romans against his wife's brother. If Perseus should win, he could easily obtain pardon through his wife who was the sister to Perseus. Ariarathes king of the Cappadocians promised to help the Romans. He had an alliance with Eumenes and joined all councils of war and peace. Antiochus eyed the kingdom of Egypt for he despised the youth of the king and the sloth of his tutors. He thought the dispute over Coelosyria would be a good reason for the war against Egypt. He could fight this war while the Romans were busy in the Macedonian war. However, he generously promised help to all the kings through his own delegates to the senate and to their ambassadors. The young Ptolemy was still controlled by his tutors. They prepared for war against Antiochus to retake Coelosyria. They also made generous promises for the Macedonian war. (Livy l. 42.) Ptolemy king of Egypt, Ariarathes of Cappadocia, Eumenes of Asia and Masanissa of Numidia all helped the Romans. (Oros. l. 4. c. 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32. Three ambassadors, A. Posthumius Albinus, C. Decius and A. Licvinius Nerva, were sent from the Romans to the Greeks who sent archers for the war. (Livy l. 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33. Three other ambassadors, T. Clausius Tiberius, P. Posthuminus and M. Junius were sent into the islands and the cities of Asia. These were to urge their confederates to help fight against Perseus. They concentrated their efforts on the larger cities first for they knew that the smaller cities would follow the lead of the larger ones. The Rhodians were judged to be the wealthiest and have the most business interests in that region. They supplied 40 ships by the authority of Hegesilochus who was at that time in the Prytanis or head of the government. As soon as he knew the Romans planned to wage war with Perseus, he exhorted his citizens that they should ally themselves with the Romans. They should send the same help to the Romans they gave in the war with Antiochus and before that, with Philip. The Rhodians should enlist the help of their naval allies to assemble this fleet. They should eagerly do this to effectively kill the rumours spread by Eumenes against them. As a result of this when the ambassadors from Rome came, the Rhodians showed them a fleet of 40 ships prepared and equipped for war. Their action had a great influence on the rest of the cities of Asia. (Livy l. 42. Polyb. Legat. 6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34. After Perseus had a conference with the Romans, he wrote all the reasons supporting his position and what the other side alleged. This was so contrived to put him in a favourable light. This was copied and sent by couriers to the other cities. However, he ordered Antenor and Philip to go as ambassadors to Rhodes. When they came there, they gave the letters to the magistrates. After a few days the senate received a request from the Rhodians that for the present they would not get involved in this war on either side. If the Romans should undertake against the laws of the league to war with Perseus and the Macedonians, that they should endeavour to bring them to terms of the agreement which was in everyone's interest. The Romans should be more intent than others on preserving law and liberty since they were the guardians of the liberty of Greece and Rhodes. Therefore they ought to enforce the compliance of those who were not so inclined. When the ambassadors had spoken these things, their speech seemed reasonable to all. However the opposing side prevailed. On the other points, they yielded courteously toward the ambassadors. As a reply they requested Perseus, not to demand anything that would be against the will of the Romans. Antenor did not accept this and used the courtesy of the Rhodians to return into Macedonia. (Polyb. Legat. 65. Livy l. 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35. While the navy stayed around Cephalenia, Caius Lucretius the Roman praetor sent letters with the Romans requesting the ships to be sent to him. He gave that letter to Socrates the anointer of the wrestlers, to deliver. This came to Rhodes at the same time, when Strutocles was president of the counsel or Prytanis, for the later half of the year. When the matter was debated, it seemed fitting to Agathagetus, Rhodophon, Astymedes and many others that the Rhodians without any further delay should send those ships and ally themselves with the Romans. However, Dino and Polyeratus who did not approve of those things which had before been decreed in favour of the Romans, argued that the letter was not sent from the Romans but from Eumenes, the enemy of the Rhodians. Eumenes was determined to get them into the war and engage the people in unnecessary charges and troubles. They said that the letter was brought by an obscure person, an anointer of wrestlers to Rhodes. However the Romans use great care to pick out men of the choicest rank for such a task. Strutocles, the chief officer or Prytanis opposed these men and spoke much against Perseus and generously commended the Romans. He prevailed with the Rhodians that a decree of sending the ships should be made. Therefore of the 6 ships that were ready, they sent 5 under the command of Timagoras to Chalcis and one to Tenedos, under the command of the other Timagoras. This man could not take Diophanes himself whom he found at Tenedos when he was sent from Perseus to Tenedos. However, he took the ship with all its equipment. (Polyb. Legat. 6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36. The Romans heard from the embassy that came from Asia about the state of the Rhodians and the rest of the cities. They convened a senate for the ambassadors of Perseus. (Livy l. 42. Legat, 68.) At that time therefore, Solon and Hippias endeavoured to relate all the affairs and to lessen the tension. However, they defended the crime and treachery against Eumenes with special zeal because the matter was well known. When they had finished their speech, the senate, who had before decreed the war, denounced them and whoever else had happened to come from Macedonia to Rome. They should immediately depart from the walls of Rome and within 30 days be out of Italy. (Legat, 68. Diod. Sic. Legat. 17. Livy l. 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37. Notice was sent to Eumenes that he should with his uttermost strength help in the war against Perseus. (Justin, l. 33. c. 1.) He came to Chalcis in Baeotia by sea with Attalus and Atheneus, his brothers. His brother Philetaetus stayed at Pergamos to safeguard the kingdom. From there with Attalus and 4000 foot soldiers and 1000 cavalry, he came into Thessalia to Licinius the consul. Atheneus was left at Chalcis with 2000 foot soldiers. When Marius Lucretius came there with an army of 10,000 sea soldiers, he took these troops with him to the siege of Holiartus. (Livy l. 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38. About the same time, warships arrived at Chalcis from their other confederates, 2 Phoenician ships of 5 tiers of oars, 2 from Heraclea from Pontus of 3 tiers of oars, 4 from Chalcedon and as many from Samos. Moreover, Rhodes sent 5 ships of 4 tiers of oars. (Livy l. 42.) C. Leucretius, the praetor and brother of Marcus, returned the ships to the confederates when he saw there would be no naval war. (Livy l. 42. Polyb. Legat. 67. fin.) However, the praetor with his brother attacked Haliartus. After it surrendered to him, he levelled it to the ground and then, without any opposition, took Thebes. (Livy l. 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39. While these affairs were happening in Baeotia, Licinius the consul, Eumenes and Attalus in Thessalia, engaged Perseus. In the first conflict no one won a clear victory. About 38 men were killed of Eumenes' side, including Cassignatus, the captain of the Gauls. In the second battle Perseus won. (Livy l. 42.) Even though he won and asked for peace from Livinius, he did not get it. (Livy l. 42. Polyb. Legat. 69. Appian. Legat. 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40. Perseus sent Antenor to Rhodes for the redemption of the captives that sailed with Diophanes. In this business, there was a long discussion by them, who governed the country about what ought to be done. It seemed best to Piplophron and Theueretus, that the Rhodians should not entangle themselves in the affairs of Perseus. However Dinon and Polyaratus wanted to. At last they came to an agreement with Perseus concerning the captives. (Polyb. Legat, 7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41. When Antiochus clearly saw Egypt preparing to wage war for Coelosyria, he sent Meleager as an ambassador to Rome. Through him he declared to the senate that he was wrongly invaded and Ptolemy was an ally of Rome as he was. Allies should not be fighting with each other. (Polyb. Legat. 70, 7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42. When the war started between Antiochus and Ptolemy because of Coelosyria, the ambassadors of both kings came to Rome. Antiochus sent Meleager, Sosiphanes and Heraclides. Ptolemy sent Timothy and Damon. Meleager came that he might tell the senate that Ptolemy first wrongly provoked Antiochus and wanted to put him from a country that was rightfully his. Timothy was sent to renew the friendship with the Romans and to watch Meleager's dealings with the Romans. When he had renewed the friendship and received answers agreeable to his requests, he returned to Alexandria. The senate told Meleager that they would have Quintus Marcius write to Ptolemy about those matters as he should see expedient for the interest of the people of Rome and his own trust. (Polyb. Legat. 72. Diod. Sic. Legat.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43. Between Peleusium and Mount Casius, Antiochus defeated Ptolemy's commanders. He spared the king because of his youth and pretended to be his friend. He went up to Memphis and took over the kingdom. He said that he would be careful about the affairs of the land. So with a small company of people, he subdued all of Egypt. (Porphyries ex Callinco Sutorio, apud Jerome on Da 11) At this time, Ptolemy Macron the son of Dorymenes, to whom Philometor had committed the government of Cyprus seems to have defected to Antiochus and surrendered to him the island. /APC 2Ma 10:13 Thereupon the care of Cyprus was committed to Crates. /APC 2Ma 4:29 He made Ptolemy the governor of Coelosyria and Phoenicia. (/APC 2Ma 8:8) and admitted him into his inner circle of friends. /APC 1Ma 3: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34a AM, 4543 JP, 17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44. </w:t>
      </w:r>
      <w:bookmarkStart w:id="0" w:name="j26"/>
      <w:r>
        <w:rPr>
          <w:rFonts w:eastAsia="Times New Roman" w:cs="Arial" w:ascii="Arial" w:hAnsi="Arial"/>
          <w:b/>
          <w:bCs/>
          <w:color w:val="000000"/>
          <w:kern w:val="0"/>
        </w:rPr>
        <w:t xml:space="preserve">Jubilee 26. </w:t>
      </w:r>
      <w:bookmarkEnd w:id="0"/>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45. Perseus was defeated by Lycinius the consul, Eumenes, Attalus and Misagenes, duke of the Numidians. When Perseus came to Pella, he sent his army into their winter quarters. The consul returned to Latissa and sent Eumenes and Attalus home. He placed Misagenes with his Numidians and the rest of his army in their winter quarters throughout Thessalie. (Livy l. 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46. Sostratus, the governor of the citadel of Jerusalem was in charge of collecting the king's revenues there. When he requested the money promised to Antiochus by Menelaus both of them were summoned by the king to Antioch. Menelaus left his brother Lysimachus in charge of the high priesthood. Sostratus left in his place, Crates, who was governor of the Cypriotes. /APC 2Ma 4:27-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47. In Cilicia, the men of Tarsus and Mallos revolted because Antiochus had given the revenue of their cities to Antiochis, his concubine. The king quickly came to appease them and left Andronicus in charge at Antioch. /APC 2Ma 4:30,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48. Menelaus took advantage of the king's absence. With the help of Lysimachus, the king's deputy, he stole some gold vessels from the temple at Jerusalem. Some he gave to Andronicus and some he sold in Tyre and the surrounding cities. When Onias the 3rd and the legal high priest knew of this, he impeached Menelaus for this sacrilege. He hid himself in a sanctuary at Daphne that lies near Antioch. (/APC 2Ma 4:32,33) There was in the middle of the woods a sanctuary dedicated to Apollo. (Strabo l. 16. p. 750.) This spacious facility was built by Antiochus. (Ammia. Marcellin. l. 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49. Andronicus, at the request of Menelaus, had Onias leave the sanctuary and promised him his safety. However, he had him murdered. /APC 2Ma 4: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50. When Antiochus returned from Cilicia to Antioch, the Jews which were in the city and many of other countries, complained to him of the unjust murder of the most holy old man. Antiochus was deeply moved to tears and commanded Andronicus to be disrobed and lead around the city. He was slain in the same place where he had murdered Onias. (/APC 2Ma 4:35-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34 AM, 4544 JP, 17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51. After many sacrileges had been committed at Jerusalem by Lysimachus with the consent of Menelaus, the people assembled against Lysimachus since many gold vessels were already taken away. To protect himself, he gathered 3000 troops under Tyrannus. He was an old and foolish man. In the riot, some picked up stones, some large clubs, some picked up dust and threw this on Lysimachus and his soldiers. In the uproar, many were wounded, some were killed and the rest fled. Lysimachus was killed near the treasury. (/APC 2Ma 4:39-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52. When Antiochus came to Tyre, three men were sent from the elders at Jerusalem to testify against Menelaus as a partner in the sacrileges and wickedness of Lysimachus. However even though Menelaus was convicted, the king freed him when he was promised large sums of money by Ptolemy, the son of Dorymenes. Through Ptolemy, he was acquitted and allowed to continue as the high priest. The three innocent persons who pleaded for the city, people and the holy vessels were condemned to die. The men of Tyre gave them a magnificent funeral. (/APC 2Ma 4:44-5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53. About that time, Antiochus prepared his second expedition into Egypt. It happened at Jerusalem that for 40 days, strange visions of armed horsemen and of foot soldiers in battle were seen in the air portending their future problems. /APC 2Ma 5: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54. Antiochus planned to add the kingdom of Egypt to his own. He entered Egypt with a numerous company, with chariots, with elephants, with horsemen and a great navy. He made war against Ptolemy, king of Egypt who turned and fled away. Many were killed. Afterward they seized the fortified cities in the land and Antiochus took the spoils of Egypt. /APC 1Ma 1:16-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55. A false rumour of Antiochus' death was circulated. Jason took with him no less than 1000 men and made a surprise attack on the city of Jerusalem. Menelaus fled into the citadel, but Jason slaughtered his own citizens and was not ashamed of this. However, he could not take over the government but fled away in shame. He returned back into the country of the Ammonites. He was accused before Aretus, the king of the Arabians and dared not show his face there. He was forced to flee from one city to another and was hated by all men because he forsook their laws. He was made a public enemy of his own country. /APC 2Ma 5:5-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56. Antiochus heard in Egypt that the rumour of his death made the people of Jerusalem very glad. He suspected by the rebellion of Jason that Judea would revolt and was very angry. (/APC 2Ma 5:11 Josephus in Libello de Maccabais) After that he had subdued Egypt in the 143rd year of the Greeks or Seleucus, he went up against Israel and Jerusalem with a great multitude. /APC 1Ma 1:20,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57. Josephus (Antiq. l. 12. c. 7) writes that in the 143rd year of the Seleucians, he took the city without a battle. The men of his own faction opened the gates to him. However, in /APC 2Ma 7 the city is said to have been taken by force of arms. Josephus in his first book and first chapter of the wars of the Jews, says that he took the city by force and adds that he was enraged with the memory of those things which he had endured in the siege. Moreover, while Antiochus besieged the city, the men of Jerusalem made an attack against him and were slain in the conflict, as Josephus affirms, in the sixth book of the same works. (p. 9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58. When the city was captured, the soldiers were ordered to kill anyone they met. Cruelly, they slew all sorts regardless of age or sex. In three days, 80,000 men were missing, 40,000 of whom were killed and the rest sold into slavery. /APC 2Ma 5:11-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59. Antiochus was not content with this and he went into the temple. Menelaus who betrayed their laws and country was his guide. He wickedly seized the holy vessels, and whatever else was dedicated by other kings to the glory and honour of the place. /APC 2Ma 5:15,16 He took the golden altar, the candlesticks of light with all its vessels, the table of the shewbread, the pouring vessels, the vials, the censers of gold and the vail. He removed the crowns and the golden ornaments that were fastened to the temple doors. He pulled off the gold from everything that was covered with gold. He stole all the silver, lovely vessels and all the hidden treasures which he found. /APC 1Ma 1:23,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60. Polybius Megapolitanus, Strabo Cappadox, Nicolaus Damascenus, Timagenes Castor Chronographus and Apollodorus, wrote that Antiochus was short of money and broke his league. He assaulted the Jews, his confederates and friends and plundered the temple that was full of gold and silver and spared nothing of value. (Josephus contr. Apion. l. 2.) His huge tribute to the Romans, forced him to gather money by pillaging and not to miss any opportunity of plundering. (Sever. Sulpic. Sacr. Histor. l. 2.) Those who were the enemies of the Jews affirm that many other things were done by him because he hated the Jews and had contempt for their religion. In the 34th book of Diodorus' Bibliotheca and from there in Photii. Bibliotheca (cod. 244.) this is sta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Antiochus Epiphanes had overcome the Jews, he entered into the holy Oracle of God where the priests only might lawfully go. He found there a stone statue of a man with a long beard, holding a book in his hand and sitting on an ass. He thought him to be Moses who built Jerusalem, founded the nation and established those laws that are hated in all nations. He desired to remove this reproach to the nations and endeavoured to abrogate the laws. Therefore he sacrificed a great sow to the statue of the founder, Moses. He poured blood on the altar of God, that stood in the open air and on the statue. He seethed the flesh and commanded the holy books that contained their laws to be marred and obliterated with the broth. He commanded the eternal flame which always burned in the temple to be put out. He compelled Menelaus the high priest and other Jews to eat swine's fles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61. However, in the light of these actions we disagree with the testimony of Strabo the Cappadocian, in the 16th book of his Geography, where he commends the Jews, as just and religious persons. (dikaiopzanp cg zxosebxid pd dlhqpj ontxr p. 76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62. When Antiochus captured the city, he sacrificed swine on the altar and with the broth of its flesh he sprinkled the temple. (Josephus Antiq. l. 13. c. 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63. Antiochus carried 1800 talents from the temple and quickly returned to Antioch. He appointed governors to vex the country, at Jerusalem, Philip, by birth a Phrygian, by manner a barbarian, at Gerizim in Samaria, Andronicus. In addition to these he left Menelaus who was worse than all the rest to rule the citizens with a heavy hand and had a most malicious attitude against the Jews. /APC 2Ma 5:21-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64. The ambassadors of Asia were heard in the senate at Rome. The Milesians remembered that they had done nothing and promised that they were ready to do whatever the senate should command them to help the war against Perseus. The Alabandenses remembered that they had erected the temple of the city of Rome and instituted anniversary games to the goddess. They brought a golden crown weighing 50 pounds as a gift to Jupiter which they might place in the capitol. They also gave 300 shields for horsemen which they would deliver to whom they would command them. The Lampsaceni brought an 80 pound crown and reques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that they defected from Perseus when the Roman army came into Macedonia. They were under the jurisdiction of Perseus and before of Philip. In respect to this and for turning all things over to the Roman commanders, they requested only that they might be received into the friendship of the Roman people. If a peace should be made with Perseus, they wished to be no longer under Perseus' author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65. There was a civil answer returned to the rest of the delegates. Quintus Moenius the praetor, was commanded to enrol the Lampsaceni after the manner of associates. Rewards were given to them all, amounting to more than 2000 pieces of coin to each of them. The Alabandenses were commanded to carry back the shields to A. Hostilius the consul in Macedonia. (Livy l. 4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35a AM, 4544 JP, 17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66. It was decided by the common consent of the Achaeans that all the honours of Eumenes which were unseemly and repugnant to the laws should be taken away. Sosigenes and Diopithes from Rhodes were there about private legal matters. They were offended by Eumenes and destroyed all his honours in the city of Peloponnesus. (Polyb. Legat. 7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35 AM, 4545 JP, 16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67. While A. Hostilius the proconsul with his forces wintered in Thessalie, Attalus who wintered at that time at Elatia, was informed that his brother, Eumenes took it most grievously that by a public decree they had taken away his most splendid honours. After telling the matter to Archon, the praetor of the Achaei, he sent ambassadors to the common council of the country. He was to negotiate with them concerning restoring the honours to the king again. Thereupon by the persuasion of Polybius (the historian) a decree was made that the magistrates were commanded to renew all things that pertained unto the honour of Eumenes. Those honours that did not well agree with the common interest of the Achaeans or were repugnant to the laws were not to be restored. Therefore Attalus at that time rectified those miscarriages which were rashly committed at Peloponnesus concerning his brother Eumenes' honour. (Polyb. Legat. 74. &amp; in Excerpt. Valesi. p. 130, 13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68. At the beginning of the spring, Q. Marcius Philippus, the consul, was sent against Perseus. (Livy l. 44. in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69. A decree was published by the Achaeans, concerning the sending of auxiliaries to Marcius the consul, which was brought to him by Polybius. Theoeritus an ambassador was sent from them to Attalus. He was to bring to him that decree whereby the honours of Eumenes were restored to him. At the same time, the Achaeans heard that the Anacleteria had been celebrated in honour of Ptolemy the king, as is the custom for the kings of Egypt when they come to the legal age. As a token of their joy in this, they sent ambassadors for the renewing of that friendship which was between the Achaeans and the kings of Egypt. Alcithus and Persidas were chosen to do this. (Polyb. Legat. 7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70. About that time there was a wicked act and most abhorrent to the institutions of the Greeks done in the island of Crete. Between the Cydoniates and Apolloniates there was a common bond of friendship and a league of peace. When the tables of that league were ratified on each side by oath there were fastened to the image of Jupiter Idaeus for all to see. In spite of this, Cydoniates in the time of peace when they were treated by the Apolloniates as friends, broke the league. They surprised their city, killed all the men with the sword, spoiled their goods. They divided among themselves their wives, children and all their land. (Polyb. &amp; Diod. Sic. in Excerpt. in Valesib, edit. p. 133. &amp; 3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71. The Cydoniates were afraid of the Gortynians. Previously their city was almost taken by a surprise attack by Nothocrates. They sent ambassadors to Eumenes asking for help based on their league with him. The king chose Leon as captain, whom he sent speedily there with a band of 300 soldiers. When those forces came, the Cydoniates delivered the keys of the gates to Leon and put the whole city under his control. (Polyb. Legat. 7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72. When by the urging of Eulaius the eunuch, Ptolemy started a new war to recover Coelosyria. Antiochus made his third expedition into Egypt and subdued it. (Polyb. Legat. 80-82.) When the Egyptians fled, Antiochus could have killed them all with his cavalry. Antiochus restrained his troops and ordered that they should be taken alive. For this kindness, he gained both Peleusium and a little later all of Egypt. (Diod. Sic. in Excerpt. Valesi. p. 3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73. While the opposing factions at Rhodes daily increased, after they had heard that at Rome it was decreed by the senate that from now on those things were to be done according to the dictates of the senate and not their own magistrates. Philophron and Theaetetus persuaded them to send ambassadors to Rome. At the beginning of the summer, Hegesilochus, son of Hegesias and Nicagoras son of Nicander, were sent as ambassadors to Rome. Agesipolis, Ariston and Pancrates were sent to the consul, Q. Marcius Philippus and to C. Marcius Figulus the admiral of the fleet. All these were commanded to renew the friendship with the Roman people and to answer the accusations of some against Rhodes. Hegesilochus was moreover ordered to request permission to send grain. Agesipolis overtook Q. Marcius who was camped at Heraclea in Macedonia. When he had delivered his commands, the consul said he gave no credit to those who slandered the Rhodians and asked the ambassadors not to put up with anyone that did those things. He treated them very kindly and wrote concerning this to the Roman people. Agesipolis was overwhelmed with the courtesy of the consul. Marcius took him into a private meeting. He said he admired that the Rhodians did not try to reconcile the kings that fought for Coelosyria for it was not in their place to do so. Later Agesipolis went unto Caius, the admiral of the fleet and was more favourably entertained by him than he was by Marcius. He returned to Rhodes a short time later. He related what had happened and how well he was treated by both of the Roman commanders. All the Rhodians were encouraged and taken with a vain hope but not in the same way. Most of the older ones were very pleased for the friendship of the Romans. The younger ones were troubled by these actions. They thought that this excessive kindness of the Romans was a sign that they were terrified with the imminent danger and matters were not unfolding as they should. Later Agesipolis sided against them and was secretly taking orders from Marcius to make a proposition in the senate of the Rhodians of making a peace treaty agreement between the kings. Dinon made no question but the affairs of the Romans were in a most dreadful mess. Therefore ambassadors were sent to Alexandria to conclude the war between Antiochus and Ptolemy. (Polyb. Legat. 8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74. Towards the end of the summer, Hegesilochus and other ambassadors from Rhodes came to Rome and were very graciously entertained. It was well known the Rhodians were divided with civil disputes. Agathagetus, Philophron, Rhodophon and Theaetetus, placed all their hopes in the Romans. On the contrary, Dinon and Polyaratus trusted in Perseus and the Macedonians. It frequently happened that when the matters were debated equally well on either side and with different conclusions, the senate ignored the internal differences at Rhodes although they were well aware of them. They granted a licence to them to export 100,000 bushels of wheat from Sicily. (Polyb. Legat. 64, 73. &amp; 8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75. After Egypt was subdued by Antiochus, Comanus and Cineas discussed with king Ptolemy what they should do. It was decided that a council be composed of the chief captains who would be in charge of settling the matters. The council decided that any Greeks who should be found there, should go as ambassadors to Antiochus to negotiate with him concerning a peace. (Polyb. Legat. 8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76. At that time two ambassadors arrived from the country of the Achaei. Alcithus, son to Xenophon of Aege, was to renew the friendship with the king. Pasiadas was sent about the matter of the war between Ptolemy and Antiochus. The Athenians sent ambassadors headed by Demaratus concerning a certain donation. Moreover these men brought up two religious matters. The first concerned the feast of Minerva, called Panathenaea, was mentioned by Callias the Pancratiast, or conqueror at the games. The other concerned the mysteries which was handled by Cleostratus. In the discussion he made a speech to the king. Miletum was represented by Eudemus and Icesius, from Clazomenae, Apollonides, and Apollonius. (Polyb. Legat. 8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77. Together with these, Ptolemy the king sent his own ambassadors, Tlepolemus, and Ptolemy the teacher of rhetoric. They sailed and came to Antiochus who received them courteously and invited them on the first day to a sumptuous feast. The next day he gave them the liberty of a personal conference and commanded them to declare their purpose. The ambassadors of the Achaeans spoke first with him. After this Demaratus spoke who was sent by the Athenians. He was followed by Eudemus of Miletum. All affirmed that the war was started through the instigation of Eulaius the eunuch. After they said how young Ptolemy was, they all deplored the war between the kings. Antiochus agreed with the their speeches and more fully explained himself and defended his rights. He endeavoured with great earnestness to prove that Coelosyria belonged to the kings of Syria. He denied what the ambassadors from Alexandria alleged, that Coelosyria was given for a dowry with Cleopatra, mother of Philometor who now reigned. After much discussion, he proved his point to all that were present. For that time he sailed to Naucratis. There he spoke kindly and treated the citizens well. He gave to each Greek who remained there, pieces of gold, valued at 16 shillings 8 pence to each man. (Valued in 1650 AD. Editor) He journeyed to Alexandria and promised to reply to the ambassadors after Aristides and Theris had returned. He desired that the Greeks should know and witness his actions. (Polyb. Legat. 8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78. Philometor was taught by Eulaius the eunuch, in pleasure and effeminate ways. He became so slothful that since he was so far removed from all danger and separated from the enemy by a great distance, he surrendered his large and wealthy kingdom without fighting for it. (Diod. Sic. in Excerpt. Valesil. p. 310. 3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79. Antiochus took the crown from Philometor after he had reigned 11 years. The Alexandrians committed management of affairs to Euergetes, his younger brother. (Porpohyr. in Grec. Eusebeian. Scalig. p. 54 &amp; 225.) They later nicknamed him Cacergetes or the malefactor. (Athena. l. 4. c. 24. &amp; l. 12. c. 27.) Howbeit, from the huge size of his body and the largeness of his paunch, he was nicknamed Physcon or the Gore-belly. This was added after his name and is read on his coins. PTOAEMAIOGFGSKWNOSEGERGETO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80. Epiphanius, in his small book of weights and measures, called this Ptolemy, Ptolemy Philologus for his love of knowledge. He was one of Aristarchus' scholars and he wrote historical observations which are frequently cited by Atheneus. (Athena. l. 2. cap. 33.) This second Euergetes wrote the things we took from Atheneus and Galen concerning the first, (See note on 3761 AM. &lt;&lt;2855&gt;) from this since at that time Eumenes, son of Attalus reigned in Asia. Strabo affirms that he furnished Pergamos with libraries. (l. 13. p. 614.) I suppose these things refer to this Ptolemy which are read in Vitruvius' Preface of his seventh boo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ttalian kings were inclined to the wonderful delights of learning when they had erected for the common enjoyment of all a famous library at Pergamos. Ptolemy was zealous to do the like at Alexandri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81. In Pliny, (l. 13. c. 11.) we re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rough the ambition of the kings, Ptolemy and Eumenes over libraries, Varro wrote that at Pergamos parchments were found because Ptolemy withheld the use of the Egyptian pap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82. Ptolemy Philometor was driven from his kingdom and fled to his younger brother Ptolemy Euergetes at Alexandria. (Justin l. 34. cap. 2.) Since Alexandria was not under the power of Antiochus, they made him co-ruler with his brother in the kingdom. This was in the 12 year of Philometor's reign and the 4th year of Euergetes' reign. (Porphyr. in Grec. Eusebeian.) Although after awhile, they expelled Philometor and banished him. (Polyb. Legat. 84, &amp; 8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83. Antiochus seized on that occasion and undertook the government of the banished prince. He made use of the specious pretence of bringing him home again to justify his Egyptian war. This is what he told the ambassadors he sent into all the cities of Asia and Greece. (Livy l. 44,4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36a AM, 4545 JP, 16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84. Antiochus, through the pretence of bringing back the older Ptolemy to his kingdom fought a war with his younger brother, who at that time possessed Alexandria. He defeated him at the naval battle at Pelusium. He went over the Nile with his army on a bridge which he quickly built and besieged Alexandria. Thereupon Ptolemy the younger and Cleopatra his sister sent ambassadors to Rome. They were to ask the senate to send assistance to the kingdom and those princes who were friends to the empire. This was the obligation of the people of Rome to Antiochus. So great was their authority with all kings and nations that if they should but send ambassadors to declare that it pleased not the senate that a war was fought between their allies, Antiochus would immediately depart from Alexandria and withdraw his army into Syria. (Livy l. 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85. When Antiochus was unable to break down the wall of Alexandria he left. (Livy l. 45.) In spite of this, Meleager, Sosiphanus and Heraclides were sent as ambassadors to Rome. They were given 150 talents. 50 was to be spent on a crown to be given to the Romans. The rest was to be divided among certain cities of Greece. (Polyb. Legat. 8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86. About that time, the ambassadors of the Rhodians headed by Prutio arrived at Alexandria to negotiate a peace. Shortly after this they went to the camp to Antiochus. They were allowed to see the king. They had a long discourse about the mutual alliances between both the kings and what advantages would accrue to each if peace were made. However, the king interrupted the ambassador in his speech and said that there was no need of any more discussion. The kingdom belonged to the older Ptolemy and he had long since made a peace with him and was his friend. If the Alexandrians would recall him from banishment, he would be content. (Polyb. Legat. 8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87. Antiochus left the older Ptolemy at Memphis. Antiochus pretended to fight for his kingdom and gave him the rest of Egypt. After that he left a strong garrison at Pelusium and withdrew his army into Syria. He thought it prudent to allow the civil war in Egypt to continue. He could always use it as a pretence to reenter Egypt with his army to help the older brother. (Livy l. 4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88. King Eumenes came from Elaea with 20 covered ships into the coasts of the Cassandrenses and met with Marcius Figulus, the praetor and admiral of the Roman fleet. Prusias sent 5 ships there. At the same time, Prusias tried in vain to take the city Cassandrea, Toron and Demetrius. It was reported that Cydas the Cretian and Antimachus, governor of Demetrius negotiated a peace between Eumenes and Perseus. Cydas, who was one of Eumenes' intimate friends, was previously seen talking at Amphipolis with Chimarus, a certain county man of his. At Demetrius he was seen talking with Menecrates, a certain captain of Perseus and again with Antimachus under the very walls of the city. Eumenes left Demetrius and sailed to Q. Marcius the consul and congratulated his arrival into Macedonia. He left for his own kingdom to Pergamos. Marcius Figulus the praetor sent part of the fleet to winter at Sciathum and went with the rest of the ships to Oreum in Boeotia. (Livy l. 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89. Reports vary concerning Eumenes. Valerius Antias said that the praetor was not helped by a fleet from him. After that he had often sent for him by letters and he did not go with favour from the consul into Asia. He was incensed that he was not allowed to march into the same camp. He could not be persuaded to leave behind any of the cavalry of the Gauls whom he had brought with him. Attalus his brother, remained with the consul and was loyal to him throughout the war. (Livy l. 44.) Velleius Paterculus wrote that king Eumenes was indifferent to that war and lent no assistance to his brother. (Histor. l. 1. c.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90. At Rome, the ambassadors of Pamphylius brought into the senate a golden crown made of 20,000 Philipeans. By their request, they were allowed to put the crown in the temple of Jupiter and to sacrifice in the capitol. Their desire of renewing friendship was graciously granted and a gift of 2000 pieces of coin was given to each of them. (Livy l. 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91. At that time, the ambassadors came from king Prusias to help make a peace with King Perseus. They received an audience with the senate. Prusias said that at that time he stood for the Romans and that he would stand for them during the war. However, when the ambassadors had come to him from Perseus to end the war, he had promised them to intervene on their behalf with the senate. He desired that if they could be persuaded to end their displeasure of him that he might be used by them in making a peace with both parties. (Livy l. 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92. The embassy from Rhodes was more arrogant concerning the same business. They related the deeds which they had done for the Roman people and how they were mainly responsible for the victory over Antiochus. They added, that when there was peace between the Macedonians and the Romans, then they had an alliance between themselves and King Perseus. They had broken this against their will not through any provocation of his against them but because it pleased the Romans to draw them into the war. In the third year of the war, they were feeling the brunt of it. Because of naval blockades, their island was reduced to poverty for they lost their revenues that came by sea and their food supply was cut off. When they could no longer endure this, they had sent ambassadors into Macedonia to Perseus who told him that the Rhodians would be happy if he would make peace with the Romans. They would sent to the Romans and signify this. Rhodians would consider what ought to be done against those who failed to end the war. Claudius Quadrigarius said that there was no answer given to these persons. There was recited a decree of the senate in which the Roman people announced that the Carians and Lycians were free and that letters should immediately be sent to both countries to inform them of this. When they heard this, the head of the Rhodian delegation, whose magniloquence just a little before the senate house had scarcely been able to contain, fell down astonished. Others said that they replied that the Roman people from the beginning of the war had been told by reputable persons that the Rhodians had secret talks with King Perseus against Rome. If this had been doubtful before, yet the delegates words a little before had made it certain. That fraud for the most part was exposed that was secret in the beginning. What the Rhodians were about to consider they themselves knew. Assuredly the people of Rome, when Perseus was defeated, which they hoped would be soon, would appropriately reward each city for its part in the war. However, a gift of 2000 pieces of coin was sent to each of the ambassadors which they refused. (Livy l. 44. c. 14,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93. Dion gave this account of the matter. King Perseus requested peace from the Romans and had obtained it. Rhodians, feared least the Romans should have wanted an adversary had joined their ambassadors with the ambassadors of Perseus. The delegates from Rhodes were anything but moderate and most unsuitable for those who were purported to be looking for peace. They had not so much requested a peace for Perseus as given it to him. They proudly spoke of other things and at last threatened that they would attack those who failed to make peace. By this it happened, that although the Romans suspected them of siding with Perseus, they became more odious in the sight of the Romans and hindered Perseus' chances for peace. (Dion Legat. 19. or 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36 AM, 4546 JP, 16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94. About the beginning of the consulship of L. Emilius Paulus and C. Licinius, the Alexandrian ambassadors from Ptolemy and princess Cleopatra were called into the Senate. They were dressed in dirt stained white clothing and had long straggling beards and hair. When they had entered into the senate with olive branches, they prostrated themselves and requested the senate that they would help their kingdom and princess that were their allies. (Livy l. 44. c. 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95. The senate was told by them that Antiochus had seized the rest of Egypt and still remained there and hoped to conquer Alexandria too. The senate was concerned with the power this king, and decreed to send an embassy to help make peace and determine first hand what was happening there. (Polyb. Legat. 9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96. Therefore, they immediately sent C. Popillius Laenas, D. Decimius and C. Hostilius as ambassadors to conclude the war between the kings. They were ordered to go first to Antiochus then to Ptolemy. They were to say that if they did not stop this war they would no longer be considered allies of Rome. (Livy l. 44. c. 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97. These men accompanied the ambassadors from Alexandria and left on their journey in three days. Ambassadors from Macedonia arrived on the last day of the Quinquatria, that is, of the feast of Minerva's birthday. They said that Eumenes and his fleet both came and went like an unpredictable storm. The king was not constant in his loyalties. Although they said many things against Eumenes, they declared the extraordinary loyalty of Attalus. (Livy l. 44. c. 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98. At the time when the ambassadors sent to Egypt left Rome, this is found written in an ancient diary of this year: (which Pighius has inserted into the second Tome of his Annals in the 585th year of the c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hird day before the Nones of April, C. Popillius Leans, C. Decimius and C. Hostilius were sent as ambassadors to the kings of Syria and Egypt to discuss the war between them. These ambassadors with a number of their clients and kindred, sacrificed early in the morning in the temple of Castor, to the household gods of P. R. They offered a bull and so ended their sacrifi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99. However, the third day before the nones of April, as the year at Rome then stood, was January 23rd according to the Julian account as we deduce from the eclipse of the moon which happened five months la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00. After Antiochus and his army had returned into Syria, Ptolemy Philometor wisely considered the danger he was in and sent ambassadors to Alexandria to his sister, Cleopatra first and then to his brother Euergetes and his friends. He confirmed a peace with them. His sister helped him greatly by her advise and intersession on his behalf. After a peace was made, by the public common consent, he returned from Memphis and was received into Alexandria. He reigned together with his brother and the common people accepted this. In the war, they had no supplies from Egypt during the seige nor after it was lifted. Their condition was brought very low. (Livy l. 45. Polyb. Legat. 8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01. This should have been reason for Antiochus to be glad if he had brought his army into Egypt to restore Ptolemy to the throne. However, he was so offended, that he more eagerly and maliciously prepared for war against them both than he had done against them individually. Thereupon he sent his fleet to Cyprus and defeated the Egyptian ships and the captains of Ptolemy. (Livy l. 45. c. 11. Polyb. Legat. 9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02. Both Ptolemy's brothers shared the throne and were militarily quite weak. They sent ambassadors to Eumenes, Dionysiodorus and to the country the Achaeaus, to request 1000 foot soldiers and 22 cavalry. They wanted Lycortas to be captain of all the auxiliary forces and his son Polybius of the cavalry. They wrote also to Theodoridas the Sicyonian, to hire 1000 mercenary soldiers. (Polyb. Legat. 89. &amp; 9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03. Perseus, king of the Macedonians and Gentius, king of the Sclavonians, were united in league together by giving pledges to each other. They decreed that ambassadors should be sent to Rhodes, hoping that the city which was the major naval power at that time might by the authority of two kings go to war against the Romans. The ambassadors were sent to Thessalonica and ordered to be ready to sail. Metrodorus was there who came recently from Rhodes and affirmed that by the authority of Dinon and Polyaratus, principal men of the city, the Rhodians were prepared for war. Among the Coans, Hippocritus, Diomedon brethren and the Romans, Dinon and Polyaratus were bold to speak for the Macedonians and accuse the Romans and publicly advise an alliance with Perseus. Metrodorus was made the leader of this confederate embassy with the Sclavonians. (Polyb. Legat. 85. &amp; in Excerptis, Valesii. p. 137. Livy l. 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04. When Perseus had sent Teremnastus the Cretian as ambassador to Antiochus, he advised him not to miss the opportunity nor to think that the proud and insolent injunctions of the Romans pertained only to him. Rather he should know that the Romans would shortly treat him the same. This was unless he help Perseus settle the matters between the Romans and the Macedonians. If that could not be, then at least he could help Perseus against the Romans. (Polyb. Legat. 85. Livy l. 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05. At the same time, Perseus sent Cryphontes (for so the Collections of Polybius name him, whom the printed copies of Livy call Eropontes) as ambassador to Eumenes who had been on two embassies to Eumenes. (Livy l. 44.) He hoped that by offering money, he could solicited Eumenes that he should either side with Perseus or reconcile him to the people of Rome or remain neutral. He hoped that he should obtain one of these things or at least by that solicitation procure (which indeed he attained) that Eumenes would become suspect to the Romans. However, Eumenes despised the friendship of Perseus. For making peace, he demanded 1500 talents and to remain neutral to both, 1000 talents. Perseus promised to give the sum required for his help in getting a peace but not before it was done. However, he would deposit it in the temple at Samothracia until the peace was concluded. (Appian. Macedonic. in Excerpt. Valeisi. p. 562.) Since that island was in his own jurisdiction, Eumenes saw that it signified no more than if the money had been at Pella and insisted that he should bring part of the money for the present. This did not happen either. Cryphontes returned home and the negotiations were kept secret. To avoid suspicion, both sides said that the negotiation had been concerning the redemption of captives. Eumenes told the same to the consul. (Livy l. 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06. The Rhodians disagreed among themselves. The party which favoured Perseus prevailed. It seemed good that ambassadors should be sent to settle the war between Perseus and the Romans. Therefore the chief presidents of their counsels immediately sent Agesipolis and Cleombrotus as ambassadors to Rome. They sent Damon, Nicostratus, Agesilochus, and Telephus to the consul and Perseus. They also sent ambassadors to Crete to renew friendship with all the Cretians. They were to advise them to have an eye to the condition of the times and the imminent danger. They should be friends with the people of Rhodes and they should esteem the same as foe and friend. There were sent also to each city, to entreat with them concerning the same matters. (Polyb. Legat. 8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07. The ambassadors of the Ptolemys, the kings came into Peloponnesus while it was still winter. After that in an assembly of the Achaeans celebrated at Corinth, they had renewed their ancient friendship after much discussion. They presented their view of the afflicted condition of the kings and requested aid. The multitude were ready to give their assistance, not with a part of their forces, but if need should require, with all their strength. However, Callicrates, Diophanes and Hyperbatonus opposed this decision. Against these debated Lycottas and Polybius who exhorted the Achaeans to remember their engagements and courtesies but especially of their oath that they should keep the laws of confederacy. When the multitude had again jointly agreed that assistance should be given, Callicrates frustrated that debate by terrifying the magistrates because the laws gave no liberty in such assemblies to commit auxiliary troops. (Polyb. Legat. 8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08. A little later, a council was called in the city of the Sicyonians. In it the magistrates were present and all that were older than 30 years of age. After much discussion, a courier who was brought by Callicrates, immediately after his arrival directly into the theatre. He brought forged letters from Q. Marcius the proconsul in which he was supposed to exhort the Achaeans. They were to comply with the desire of the Romans and endeavour to reconcile the kings. Thereupon ambassadors were sent from the Achaeans, Archon of Aegira, Arcesilaus and Aristo Megapolitanes, to make a peace between the Ptolemys and Antiochus. By this action King Polybius was incensed with indignation and withdrew from the care and administration of affairs. The ambassadors from Alexandria lost all hope of help and returned home. (Polyb. Legat. 89, 9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09. Perseus had his winter quarters at Bila. He drew his forces into Ionia where he might intercept the wheat that was conveyed from there to the Romans. (Appian. ut. sup. p. 565.) Antenor and Callippus were the admirals of the navy. He sent them with 40 small boats and 5 larger vessels called Pristes (because they resembled Pristes) to Tenedos. From there they dispersed by the Cycladas Islands so they might capture the ships that came with wheat into Macedonia. The ships sailed to Cassandrea. After that they came first to the havens which lie beside the Mount Athos and from there they sailed in a calm sea to Tenedos. They sent away the Rhodian's open vessels under Eudemus their captain with out any harm and treated them very civilly. They were later told that 50 cargo ships of their friends were blockaded by the warships of Eumenes under the command of Damius at the very mouth of the haven at Mount Athos. They dispersed their enemies and let them out. They escorted them with 10 small ships into Macedonia. (Livy l. 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10. Nine days later, those small vessels returned to the fleet lying at Sigaeum. From there they sailed to Subota which is an island lying between Elaea and Athos. However, the following day 35 ships arrived which they call Hippagogi or vessels for the conveyance of horses. Ferry boats came from Elaea with the cavalry of the Gauls and horses sent from Eumenes to Attalus. These were bound for Phanes, a cape of the Chians, from where they might sail over into Macedonia. Antenor set sail from Subota between the cape of Erythrae and that of Chios where the sea is most narrow and suddenly attacked these ships. When there was no hope of resisting, part of them who were near the shore of the continent swam into Erythraea. Part of them hoisted sail and beached their ships on Chios. They left their horses behind them and fled to the city. The small vessels had delivered their armed men to the city. At a more convenient place of landing, the Macedonians defeated the Gauls and killed some as they fled in the way and others were intercepted before the gate and killed. 800 Gauls were killed (700 as Gruter's edition has it) and 200 taken alive. Some of the horses drowned in the sea when the ships sank and some were houghed by the Macedonians on the shore. Antenor commanded the same ten vessels which he had sent before, to convoy 20 of the best horses with the captives to Thessalonica and as soon as possibly to return to the fleet. He would meet them at Phanae. The navy stayed almost three days at the city. From there they went to Phanae and were transported in the 10 vessels which returned before they were expected and they passed through the Aegean sea to Delos. (Livy l. 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11. While these things were happening, the Roman ambassadors, C. Popillius, C. Decimius and C. Hostilius, came from Chalcis after they had sailed from Delos with 3 ships of 5 tiers of oars. They found 40 ships of the Macedonians and 5 ships from King Eumenes with 5 tiers of oars. The sanctity of the temple and the island, gave security to all persons. Therefore the Romans, the Macedonians and the naval allies of Eumenes all intermingled and talked together in safety. The respect for the temple made this place a safe haven. (Livy l. 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12. Antenor, Perseus' admiral, received word from the watch-towers that cargo ships were seen at sea. He pursued them with some of his ships and the rest he sent around the Cyclades. He either sank or plundered all the ships except those bound for Macedonia. Popillius and the navy of Eumenes, helped as many as they could. They conveyed them by night in groups of two or three vessels and deceived the Macedonians. (Livy l. 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13. About that time, Parmenio and Morcus, the ambassadors of Gentius, king of the Sclavonians, along with Metrodorus, the ambassador of Perseus came to Rhodes. Perseus' authority had increased by the sight of the warships which passed up and down by the Cyclades and the Aegean Sea and by the large number of the horsemen which were slain. His prestige was further enhanced by the alliance between Gentius and himself and the rumour that large numbers of the Galatian's cavalry and foot solders were coming to help him. These things encouraged Dinon and Polyaratus, who were for Perseus but depressed Theaetetus who was not for Perseus. Therefore the Rhodians decreed to give a friendly answer unto both the kings and to signify to them that they had resolved to use their authority to put an end to the war. Therefore they admonished them to be agreeable to a peace. Moreover the ambassadors of Gentius were entreated with much civility in their public place of assembly. (Livy l. 44. Polyb. Legat. 8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36c AM, 4546 JP, 16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14. At the beginning of the spring, Antiochus with his army, marched for Egypt and came into Coelosyria near to Rhinocolura. He met the ambassadors of Ptolemy Philometor who thanked him for restoring him to his kingdom. He asked that Antiochus would maintain his own right and rather say what he wanted done instead of turning from an ally to an enemy by taking military action. Antiochus replied that he would under no other terms revoke his fleet and reduce his army unless Ptolemy would surrender to him all Cyprus, Pelusius and the land that was adjacent to that mouth of the Nile, called Pelusiack. He appointed a day to receive an answer by. (Livy l. 45. c.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15. Antiochus sent Apollonius, the overseer for the collection of his tribute (called meridarciw Joseph. Antiq. l. 12. c. 7. or mwsarciw in /APC 2Ma 5:24) with an army of 22,000 into the cities of Judea. This was 2 full years after he had plundered the temple at Jerusalem. They were ordered to kill all the mature young men and sell the women and young ones. /APC 1Ma 1:30 2Ma 5: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16. After that Apollonius came to Jerusalem without any sign of hostility. He restrained himself until the sabbath day. Then he killed all that cAme to perform religious duties. He marched with his forces about the city and killed a great number of people. After he had plundered the city, he set it on fire and pulled down the houses and the walls. He led away captive the women and children and seized on the cattle. /APC 1Ma 1:31,34 2Ma 5:25,26 Josephus, (Antiq. l. 12. c. 7) attributes to Antiochus himself the things that were done by his officers. He affirms tha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the sacking of the whole city, partly to have killed the inhabitants and partly to have led them away captive together with their children and wives to the number of 10,00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17. Judas Maccabeus left with 9 others and spent his life in the mountains foraging like wild beasts. They fed on herbs lest they should be partakers of the pollution /APC 2Ma 5:27 or of the prohibited meats or of the idolatry or of the contamination and the desolation of the sanctuary which now happened. /APC 1Ma 1:39-41 It was 3.5 years before the restitution and purification of the temple was later made by the same Judas Maccabeus. /APC 1Ma 4:43-54 During this time, Josephus implies that the city of Jerusalem was oppressed by Antiochus. (Josephus, in the preface of his books concerning the Jewish war) Josephus states that the service of the daily sacrifice ceased (l. 1. c. 1.) and the sanctuary was desolate in the sixth book of the same work. (p. 929.) He mentions the length of the time of this desolation of the sanctuary as Hippolytus affirms. (Caten. Grac. in Daniel Da 8:11-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18. Later they built in the city of David or Zion, a great wall, secured with strong towers which was to form a citadel for them. A garrison of wicked persons held the place. They deposited the spoils of Jerusalem there. Those Jews who visited the temple often risked their life in so doing. Much innocent blood was shed and the sanctuary defiled. The inhabitants of Jerusalem fled and the city became an habitation of strangers and foreign to her own citizens. /APC 1Ma 1:35-4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19. The ambassadors of the Rhodians came to the camp of the Romans with the same instructions concerning peace which at Rome had so highly incensed the senators. They were heard with much more discontent by the counsel of war. However, when some would have had them violently expelled from the camp, the counsel declared that it would give them an answer after 15 days. In the meantime, so that it might appear at what value they placed on the authority of Rhodians to broker for peace, they began to plan how to prosecute the war. (Livy l. 44. c. 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20. The day before Perseus was defeated, C. Sulpicius Gallus, the tribune of the soldiers of the second legion, assembled the soldiers with the permission of L. Emilius Paulus the consul. He told them that on the next night they should not be alarmed by an eclipse of the moon. It would happen from 2 am until 4 am. This eclipse is a natural event that can be predicted and is not a sign or evil omen. (Livy l. 44. c. 37.) Pliny writes concerning eclipses (l. 2. c. 12.) that Gallus was the first of the Romans who discovered the reason of the sun and moon's eclipses. Concerning him, Cato in Cicero's book, "of old age", say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did behold Scipio Gallus, the intimate acquaintance of your father (Emilius Paulus) even to greatly weary himself almost to death in his endeavours of measuring almost the heavens and the earth. How often did the morning surprise him, when he began to observe anything at night? How oft did the night come on him, when he began to observe in the morning? How was he delighted when he foretold to us the eclipses of the sun and moon, a great while before they happen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21. The night before the day before the Nones of September, when the moon was eclipsed at the appointed hour, seemed to the Roman soldiers to be almost a divine thing. The Macedonians took it as a sad omen portending the fall of their kingdom and the disaster of their nation. (Livy. l. 44. c. 37. cum Justin, l. 33. c. 1. Valer. Maxim. l. 8. c. 11. Jul. Frontin. Straghemat. l. 1. c. 12.) The astronomical account shows that the eclipse of the moon was on the 21st day of June, according to the Julian account in the 8th hour after noon, this year in Macedonia when the soldiers would normally have been sleeping according to Plutarch in his Paulus Emilius. It is added that the Ides of March, in this year, when Paulus entered into his second consulship, happened on January 4th according to the Julian reckon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22. The day following Perseus' defeat /APC 1Ma 8:5 the kingdom of the Macedonians ended. From the time of Caranus it had stood for 626 years. However, while the Roman empire was rising, the remains of the Macedonian empire survived in the Seleucus' of Syria and the Ptolemy's of Egyp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23. The 3rd day after the battle, Perseus with about 500 Cretians fled to Amphipolis in Thracia. They were not allowed to enter by the Amphipolitans. Their money of gold and silver was brought to the ships which stayed in Strymon. Perseus came to the river. He gave the Cretians that followed him only for his money, 50 talents from his own treasure. He sent cups and goblets, with other gold and silver vessels and placed them on the bank. He left them to be scrambled for by them while they went on board in a disorderly manner. One ship was overloaded and sank in the very mouth of the river. On that day he came unto Galipsus or Alepsus. On the next day he came the island of Samothrace with 2000 talents. He humbly sought refuge in the temple of Castor and Pollux. (Livy. l. 45. c. cum Plutarcho, in Paulo Emili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24. When the news of the Roman victory had come into Asia, Antenor, who with a fleet of ships waited at the Phanae, sailed from there to Cassandria. (Livy l. 45. c.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36d AM, 4546 JP, 16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25. C. Popillius was anchored at Delos to safeguard ships bound for Macedonia. After he had heard of the victory in Macedonia and the departure of the enemy's ships from that area, he dismissed the Attic ships. He set sail for Egypt to take the embassy there whom he had with him. He wanted to meet with Antiochus before he captured Alexandria. After the ambassadors had crossed Asia, they came into Loryma. This is an haven about 20 miles from Rhodes and directly opposite the city. The leaders of the Rhodians met them and asked them to put in at Rhodes. The rumour of the Roman victory had reached even Rhodes. They said that it concerned the honour and safety of the city, that they should understand all things which had before been done and were then in agitation at Rhodes. They could tell at Rome what was known to themselves not what was learned by rumour. Although the ambassadors at first refused, after a time, the Rhodians forced them to take a short interruption of their voyage for the safety of a confederate city. When they arrived at Rhodes, the same persons by their urgings, had them come into their public assembly. (Livy l. 45. c.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26. The arrival of the delegates increased rather than diminished the fear of the citizens. Popillius repeated all things which anyone had spoken or done in a hostile manner during the time of the war. Since he was a man of a sour disposition, he aggravated the grievousness of the things that had been spoken with a stern countenance and incriminating voice. Since there was no basis for his personal displeasure with the city, they concluded by the bitterness of one single Roman senator, how the whole senate felt toward them. The speech of C. Decimius was more mild, who in most of the things alleged by Popillius said that the fault was not of the people but of a few rebellious men who had stirred them up. These men whose tongues were for sale had produced decrees full of flattery of the king and had sent such embassages about which the Rhodians were no less ashamed than repentant for. The people greatly approved of this speech because it laid the blame on a few guilty parties and not on the people in general. Therefore when the leader replied to the Romans, their speech was in no way as popular who endeavoured to mitigate the charges brought by Popillius, as theirs, who agreed with Popillius in singling out for punishment the persons responsible for the crimes. Thereupon those Rhodians, who before were so haughty as if they had conquered Philip, Antiochus and were stronger then Romans, were terrified in the presence of the ambassadors. A decree was quickly passed that whoever should be guilty of favouring Perseus and saying anything against the Romans, should be condemned to death. When the Romans came, some left the city and others committed suicide. The ambassadors did not stay more than 5 days at Rhodes and went to Alexandria. When they left the Rhodians were no less zealous in carrying out this decree. The cause of the action was mainly do to the clemency of Decimius. (Livy l. 45 c. 9. Dione. Legat. 20. or 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27. After the news of Perseus' flight had been brought to Rome, it seemed good to the senate that the Rhodian ambassadors who came to make up peace with Perseus, should be called before their assembly. The ambassadors, of whom Agesipolis was the leader, entered into the senate. They said that they were sent to make an end of the war which would be grievous and incommodious to all Greece and costly and harmful to the Romans themselves. Now, since it was concluded in a way the Rhodians always desired, they congratulated the Romans on it. When Agesipolis had briefly spoken these words, he left the assembly. The senate, made use of that occasion since they purposed to disgrace the Rhodians publicly and make an example of them. They replied that the Rhodians dispatched that embassy, neither for the benefit of Greece nor for the expenses of the Roman people but on behalf of Perseus. If their care had been as it was claimed, ambassadors would then have been sent denouncing the war when Perseus' army entered into Thessalie and for two years, partly besieged and partly terrified the cities of Greece. At that time there was no mention of peace made by the Rhodians. But after they had heard, that the woods were crossed and that the Romans had passed into Macedonia and that Perseus was hemmed in, the Rhodians sent their embassy. Their purpose was to deliver Perseus from his imminent danger. Therefore the senators judgment was that they ought not to bestow the accustomed rewards, or any benefit, nor a courteous answer to the ambassadors. (Polyb. Legat. 88. Livy l. 45. c. 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28. Thoas was sent from Rhodes by Dinon to Perseus as courier and had often sailed into Macedonia. With the turn of affairs in Rhodes, he fled for fear into Cnidus. The Cnidians granted him safe custody. After the Rhodians granted him safety, he was returned again to Rhodes. When examined, he confessed to all. He fully consented to all the notes of the letters which had been intercepted and to the letters sent each way from Dinon and Perseus. Thereupon Dinon was convicted and as for an example to others, was executed. (Polyb. in Excerpt. Valesi. p. 137, 1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29. Cn. Octavius, managed the Macedonian war with Paulus Aemilius. When Octavius' fleet came to Samothrace, he honoured the sanctity of the temple of Castor and Pollux and left Perseus alone. However, he kept him from the sea and prevented him from escaping. (Plutarch in P. Aemilio.) All the while he endeavoured to have him surrender, sometimes by threatenings and sometimes by hopes. Whether accidental or contrived by plan, this business was assisted by L. Attilius, an illustrious young man. When he saw the people of Samothrace assembled together, he addressed them with the permission of the magistrate. He complained that the supposed sanctity of the island was violated by the presence of Evander the Cretian. It was he who almost murdered Eumenes at Delphos and now together with Perseus sought refuge in the temple. Theondus, who was the chief magistrate among them (whom they called king) saw that the whole island was in the power of the Romans. He demanded from Perseus that Evander surrender for trial. Perseus did not want to do this because he saw that the crime would also involve him. He had Evander murdered and bribed Theondus to tell to the people that Evander had committed suicide. However, by killing his only friend that remained and had been involved with him in so many enterprises, he alienated the affections of all that were with him. When everyone for his own safety defected to the Romans, he was forced to think how to escape. (Livy l. 45. c. 5,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30. Therefore Perseus secretly arranged an escape with Oroandes the Cretian, to whom the coast of Thrace was well known because he had used to trade in that country. He boarded a ship which was anchored at the cape of Demetrias, so that he should convey him to Cotys, the king of the Thracians. About the time of sunset there was as much money brought to the ship as could be secretly transported. When it was on board, Oroandes sailed as soon as it was dark for Crete. Later about midnight the wretched Perseus let himself down , his children and his wife. They were not accustomed to travel and wandered from a straight window by a wall. When the ship was not found in the harbour he walked awhile on the shore. Finally fearing the approach of dawn, he hid in a dark corner in the side of the temple. (Livy l. 45. c. 6. &amp; Plutarch, ut supr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31. After that, by the command of Octavius the praetor, it was proclaimed by the crier that if the royal children of the princes that were chosen to wait on the king and other Macedonians who were of Samothrace, would come over to the Romans, they would be safe. They would have their freedom and all that they had with them or left behind in Macedonia would be theirs. They all came over and gave their names to C. Posthumius the tribune of the soldiers. Ion, the Thessalonian, surrendered the young children of the king, who had been committed to his trust to Octavius. No children were left with the king except Philip the oldest. Thereupon Perseus surrendered himself and his son to Octavius. He blamed fortune and the gods in whose temple he was in, because they did not help him. He was ordered to be put aboard on the flagship and what money that remained was brought there. The fleet sailed back to Amphipolis immediately. (Livy l. 45. c. 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32. Antiochus came to take over Pelusium. When he had crossed over the Leusines River, which is 4 miles from Alexandria, he met the Roman ambassadors. When they approached he greeted them and put out his right hand to Popillius. He gave to Antiochus the tables which he held in his hands that contained that decree of the senate. It said he was to immediately end the war against Ptolemy. He urged him that before he did anything else, he should read it. When he had read the tables, he said that he would consult with his friends as what he ought to do. Popillius with a vine twig which he had in his hand, drew a circle around the king and demanded his answer before he left the circle. The king was astonished with that unusual and imperious action. After he had thought a while, he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will do what the Romans comma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33. Thereupon Popillius put out his right hand to the king as to a confederate and friend. Antiochus was quite chaffed in his mind but withdrew his forces from Egypt into Syria on the appointed day. (For instead of agrian, in Polybius we suppose surian ought to be substituted from Livy) He esteemed it expedient to gave place to the times for the present. (Polyb. Legat. 92, &amp; Livy l. 45. c. 16. cum Ciceron, in Philippica 81. Velleio Paterculo l. 1. c. 10. Valeri. Maximo. l. 6. c. 4. Justin. l. 34. c. 3. Appiano in Syriac. p. 131. Plutarch in Apophthegmat. c. 32, &amp;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34. When the Samaritans saw the Jews most miserably oppressed by Antiochus, they claimed to be descendants of the Sidonians. By this they obtained letters from Antiochus to Apollonius, the king's governor and Nicanor the king's steward that they should not be subject to the same oppression as the Jews were. Since the temple at Gerizim was not yet honoured with the title of any god, it should from this time on be called by the name dids emhnin, or of the Greek Jupiter. This is discussed by Josephus in (Antiq. l. 12. c. 7.) The letter and the reply from Antiochus is given. It is dated in the 46th year (but I know not from what epoch the account is determined from) the 18th day of the month Hecatombae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35. After Antiochus had left Egypt, the Roman ambassadors by their authority confirmed the union between the two brethren who were scarcely yet well agreed. (Livy l. 45.) C. Popillius requested as a favour from the king, the bequest of Menalcidus, the Lacedemonian, who benefitted from the distress of the kings for his personal gain. He commanded them to send Polyaratus, who had been the chief supporter of Perseus at Rhodes and Rome. Menalcidus was dismissed by Ptolemy but he hesitated to send Polyaratus to Rome. He had great respect for Polyaratus and Rhodes. Therefore, he sent him to Rhodes and delivered him into the custody of one of his friends, Demetrius. He sent him to Rhodes with letters for the Rhodians concerning his journey. However, Polyaratus arrived at Phaselides. He took with him herbs for the strewing of the altar and priestly ornaments. He fled to the common tutelary god of the city. (Polyb. Legat. 92, &amp; 95. &amp; in Excerptis Valesii. p. 1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36. When Popillius had settled affairs at Alexandria, he sailed to Cyprus and from there sent the fleet and army of Antiochus to Syria. They had recently captured the place from the Egyptians. (Polyb. Legate. 92. Livy l. 4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37. The kings of Egypt were delivered from the war against Antiochus. One of the first things they did was to send Numenins, one of their friends, as an ambassador to Rome to thank them for the favours which they had received from them. (Polyb. Legat. 9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38. When the Phasellites had sent to Rhodes to take Polyaratus from them, the Rhodians did indeed send a ship. However they forbad Epichares the captain of the ship to let him aboard the vessel because the Alexandrians were ordered to set the man ashore at Rhodes. Therefore, the ship came to Phasellites. When Epichares refused to allow Polyaratus onto his vessel and on the other side Demetrius into whose custody he was entrusted by the king, ordered the man to get on. The inhabitants of Phasellites urged him to go lest they might become obnoxious to the Romans. Polyaratus was grieved and went aboard with Demetrius on the ship again. However, at the first opportunity at his landing, he quickly fled directly to Caunus. He complained of his state of affairs and begged their assistance. They refused because they were tributaries to the Rhodians. He secretly sent to the Cibyrates, requesting admission into their city. He asked for someone to come and escort him safely there. He was known to the Cibyrates, because the children of Pancrates the tyrant were educated with him. The Cibyrates consented and Polyaratus was brought to Cibyra. (Polyb. Legat. in. Excerpt. Valesi. p. 138, 14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39. Popillius and the embassy returned from Antiochus to Rome. They reported of the differences they had settled between the kings and that Antiochus' army had left Egypt for Syria. Later the ambassadors of the kings themselves came. The delegates of Antiochus declared that the peace which was approved by the senate, seemed more suitable to the king than any victory. Also he obeyed the commands of the Roman ambassadors as if they had been direct commands from the gods. After this, they congratulated them on the conquest of Perseus. Had they asked the king for anything, he would have gladly given it. The delegates of Ptolemy, in the name of the king and Cleopatra thanked them also. They said that they were more indebted to the senate and the Roman people than to their parents or to the immortal gods. They had been delivered from a most miserable siege and received their paternal kingdom back which they almost lost. The senate replied that Antiochus had acted correctly in obeying the ambassadors and that it was acceptable to the senate, the Roman people and to the princes of Egypt. If any benefit and advantage happened to Ptolemy and Cleopatra because of Rome, the senate was glad for it. They wished that the best way to preserve their kingdom was to maintain the friendship with the Roman people. C. Papinius the praetor was commanded to take care of the gifts that is sent to the ambassadors according to the custom. (Livy l. 4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40. A joint embassy came both from Eumenes, Attalus and from Athenaeus to Rome to congratulate them on the overthrow of Perseus. (Livy l. 45. c. 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3837 AM, 4547 JP, 167 B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41. By a public edict, Antiochus ordered all the countries that were subject to him to observe the same way of divine worship and set aside their peculiar customs. They were all to adopt the same religion as the Greeks under the punishment of death of those that refused. He appointed overseers over every country who should compel them to do this. /APC 1Ma 1:43-52,6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42. Antiochus sent an old man of Athens into Judea and Samaria that he might force the Jews to stop observing the divine law and defile the temple at Jerusalem. He called their temple Jupiter Olympus and the temple at Gerizim, Jupiter Hospitable or the "protector of strangers". He thought this was a more appropriate name for the Samaritans since they were strangers in the Jewish land. /APC 2Ma 6: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43. The king sent proclamations by ambassadors to Jerusalem and the cities of Judah that they should follow the rites of the Gentiles and take away the sacrifices from the temple. They should not keep the sabbaths and feast days. They should pollute the sanctuary and its priests. They should erect altars, groves and temples to idols. They should sacrifice swine and other unclean beasts. They should allow their children to remain uncircumcised. They were to defile themselves with every impure thing so that they might forget the law and change all the ordinances of their God. /APC 1Ma 1;46-51 It would be a crime to observe the Jewish religion. /APC 2Ma: 6: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44. A decree also came to the neighbouring cities of the Greeks on the suggestion of Ptolemy, the son of Donymenes. /APC 2Ma 4:45 They should proceed in like manner against the Jews and compel them to partake of the sacrifices. Those who did not adopt Greek customs were to be executed. /APC 2Ma 6:8,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45. The other countries followed the words of the king. Many Israelites consented to his religion and sacrificed to idols and profaned the sabbath. /APC 1Ma 1:44 2:18 For many of the people that forsook the law were gathered together to them and they made the Israelites hide themselves in dens and in places of their refuge. /APC 1Ma 1:51-53 Others were brought by bitter constraint on the king's birthday every month to eat of the sacrifices. When the feast of Bacchus was kept, they were compelled to be in a procession to Bacchus carrying ivy. /APC 2Ma 6: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46. The temple was filled with riot and revelling by the Gentiles who riotously spent their lives with harlots and in the holy circuit of the temple defiled themselves with women. They brought in things that were not lawful and the altar also was filled with profane things which the law forbids. /APC 2Ma 6:4,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47. On the 15th day of the month Casleu (which is part of our November and part of December) in the 145th year of the kingdom of the Greeks, they erected the abomination of desolation, the detestable idol of Jupiter Olympus on the altar. They built altars for idols throughout the cities of Judah and burnt incense at the doors of their houses and in the streets. /APC 1Ma 1:54-5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48. When they had cut in pieces the books of the law which they found, they burnt them in the fire. By the king's command, they executed anyone they found with a book of the testament or if he approved of the law. /APC 1Ma 1:56,57 By the title of books of the law, we do not mean just the Mosaic Pentateuch. With the later Hebrews, who from hence derive the origin of that Petaroth or ordinary lecture after which the people were dismissed (according to Elias Levita, for his Tirchbl, in the word too.) The whole Scripture of the Old Testament is meant. Joh 10:34 15:25 1Co 14:21 Josephus on the same occasion says: (l. 12 c.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rever any holy book was found as also the law and they with whom it was discovered, both did miserably peris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49. Severus Sulpicius, (Sacr. Histor. l. 2.) is of the same opinion and writ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holy volumes of the law and the prophets were consumed in our fir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50. On the 25th day of the month Casleu, sacrifices were offered on the idol altar which was erected on the altar of God. /APC 1Ma 1:59 This was 145th year of the Seleucia's reign in olympiad 153. (Joseph. Antiq. l. 12. c. 7. &amp;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51. At the same time, two women who had circumcised their children, were accused. Their children were hanging about their necks. After they had been publicly led through the city, they threw them down headlong from a wall. Their families and those that had circumcised the infants were killed. /APC 1Ma 1:61 2Ma 6: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52. The Galatians under Advettas their leader, attacked the kingdom of Eumenes and made quite a disruption. A truce was made for the time of winter. The Gauls went home again and the king withdrew to Pergamos to his winter quarters where he fell sick of a serious disease. (Livy l. 45. with Polyb. Legat. 9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53. When Antiochus saw that his edicts were despised by the people, he forced everyone by torture to eat unclean meats and to renounce Judaism. (Joseph. Bellum de Maccab.) Howbeit, many of the Israelites were fully resolved not to eat any unclean thing and they chose to die that they might not be defiled with those meats and not profane the holy covenant. /APC 1Ma 1:62,6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54. Therefore Antiochus sat in an imminent place, as president with his assessors and his army with their weapons around them. He ordered every Hebrew to be snatched away and to eat swine's flesh and such things as had been offered to idols. If any should refuse the profane meat, they were to be executed after being racked on wheels. (Joseph. Bellum de Maccab.)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55. Of the many that were taken, a leader, Eleazar was captured. He was a 90 year old priest who was a famous scribe and most expert in the knowledge of the laws. He was well known to many of the followers of Antiochus and was brought before them. He refused to eat swine's flesh nor did he pretend to have eaten it. He chose rather to undergo the most cruel torments than to violate the law. (Joseph. Bellum de Maccab.) /APC 2Ma 6:18-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56. After him, seven young brothers with their most courageous mother were brought before Antiochus. They refused to taste swine's flesh. After they had been tortured to death with newly invented torments handled in a most cruel manner. The most noble martyrdom of these persons is found described in /APC 2Ma 7 and in the small treatise of Josephus, touching the Maccabees, entitled "Of the Empress Reason". In the Latin paraphrase of it written by Rufinus, these persons are reported to be brought from their citadel named Sasandrum to Antioch to the king. Their names were Maccabeus, Aber, Machir, Judas, Aelias, Areth, Jacob, and the mother's name is said to be Solomona. However, the later Hebrew historians call her Hanna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57. In Judah, about this time, Rhazis an elder of Jerusalem gave a notable example to others. He risked his body and soul for the defence of the Jewish religion. For this love to his country he was termed, "The Father of the Jews." /APC 2Ma 14:37,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58. The king's officers, who in Judea forced men to this apostasy, came to the town called Modin. They planned to compel the Israelites to sacrifice to idols. /APC 1Ma 2:15 Modin was a village near Diospolis, as Eusebius relates in his book. Mattathias son of Jonathan, which was the son of Simeon, lived there at that time. He was a priest of Jerusalem of the family of Jehoiarib, who was the first among the 24 courses. 1Ch 24:7 He had five sons, John called Caddes or Gaddes, Simon called Thassi, Judas called Maccabeus, Eleazar called Abaron or Avaran, and Jonathan called Apphus. /APC 1Ma 2:1-5 Those seven martyrs who died at Antioch are called Maccabean brethren from their older brother Maccabeus. So the custom prevailed that from Judas Maccabeus, if not the first of Mattathias' five sons in age (as Josephus thinks in his first book of the war, chapter one.) By the account of prowess and glory they achieved, /APC 1Ma 2:66 3:4,9 4:25 they all received the common name of Maccabees. However, their father Mattathias or Matthias is called by Josephus (Bellum l. 1. c. 1. as also in the Chronicle of Eusebius, and the lesser Seder Olam of the Hebrews) the son of Asamonaeus. In (Antiq. l. 12. c. 8) he is called the son of John, the son of Simeon, the son of Assamoneas. The ordinary Hebrews think Mattathias to have been called Hasamoneus and that from him that surname descended to his posterity. R. David Kimchi thinks this is based on Ps 68:5-32 where he denotes the word ~ynsfx, "princ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59. Antiochus' officers earnestly exhorted Mattathias when he was brought to them to set an example and yield obedience to the king. The city of Modin was fortified with his sons and brethren. This he refused to do and killed a certain Jew whom he saw sacrificing on the heathen altar and at the same time killed the king's commissioner also (called by Joseph. Antiqu. l. 12. c. 8, Apelles) who forced men to sacrifice there. He threw down the altar and after that exhorted all who were zealous of the law to follow him. He with his sons fled into the mountains and left all their goods in the city. /APC 1Ma 2:16-2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60. Then many, that sought after justice went down into secret places and together with their children and wives and cattle lived in caves. When this was known by Philip, (that Phrygian whom Antiochus had left governor at Jerusalem) /APC 2Ma 5:22 the king's commanders with the garrison of the citadel of Jerusalem pursued after them. When they could not persuade them to obey the king's commandment, they threw fire into the cave on the sabbath day. They killed about 1000 people including their wives and children with the cattle. Those who were trapped there, made no resistance and honoured the sabbath day. (/APC 1Ma 2:29-38 2Ma 6:11 Joseph. Antiq. l. 12. c.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61. When Mattathias and his friends were told of this, they grieved for them. They decided that from then on they would attack the enemy to drive him out. (/APC 1Ma 2:39-41 Joseph. Antiq. l. 12. c.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62. The company of Asideans joined them. They were religious men who voluntarily offered themselves for the defence of the law by arms, and all who were compelled to flee from the wicked. They set up an army and killed some of the impious men and forced others to flee to other countries. However, Mattathias and his friends marched up and down the country and threw down altars. They circumcised all children whom they found uncircumcised in the land of Israel. They chased the enemy and had good success. /APC 1Ma 2:42-4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63. Fearing the Romans, the Cibyrates did not want Polyaratus the Rhodian, among them. They were unable to take him to Rome because they were not skilled sailors. They sent an embassy to Rhodes and also into Macedonia to L. Emilius Paulus the proconsul asking them to take the man. The proconsul wrote to the Cibyrates that they should keep Polyaratus in custody and bring him to Rhodes. He ordered the Rhodians that he should secretly be brought to Rome by sea. So this was done and Polyaratus was at last brought to Rome. (Polyb. in Excerptis Valesi. p. 4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64. King Eumenes sent his brother Attalus to Rome for the help to settle the invasion of the Galatians. He was also to congratulate the senate about the victory over Perseus. Attalus cheerfully lead this embassy because he had assisted the Romans in that war and exposed himself to all dangers as a willing and devoted confederate. He might by some testimony of favour and benevolence, try to find out how acceptable that service was to the senators. Lest he should be tempted also to procure the kingdom, Eumenes sent after his brother to Rome, Stratius the physician. He was a person of most trusted and of great authority with him. He was to be a faithful spy of the things that were done by his brother and a trusty monitor if he should see him depart from his fidelity to Eumenes. (Polyb. Legat. 93. Livy l. 4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65. When all men kindly received Attalus at Rome for they knew him and his actions for them in the war and considered him a friend. When a larger number came to honour him than he expected, he became proud not knowing the true reason for which he was so kindly entertained. Most of the Romans did not like Eumenes for they believed that he acted deceitfully in this war, had conferences with Perseus and was waiting to take advantage of any difficulty the Romans may have. Some high officials were eager to draw Attalus into a private discussion and encourage him to lay aside the mission he had undertaken for his brother and to entreat for himself. They said the senate was alienated from his brother and desirous to give him his brother's kingdom. Hence it came to pass that Attalus' mind was so puffed up that he even asked some of these officials to bring the matter to the senate for debate. However Stratius the physician, a person of outstanding prudence and powerful eloquence persuaded him otherwise. He told him that he indeed did now reign with his brother and in the future, he would be left the undoubted successor to the kingdom. This may not be too far off since Eumenes was quite sick and expected to die at anytime. The new disruption in the kingdom from the insurrection of the Gauls, could scarcely be handled by both of them acting together much less if their was civil war in the kingdom. Therefore when Attalus came into the senate, he first expressed joy for the overthrow of Perseus. Then he talked of his active part in that war. Lastly, he requested the senate to send ambassadors to the Galatians. By their authority they should make them stop this war and return to their own lands. He also spoke of the cities of Enions and Maronites which he requested might be given to him. Concerning the accusation against his brother and the division of the kingdom, he said nothing. (Polyb. Legat. 93. Livy l. 45. c. 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66. The senate thought that Attalus would come to them again and discuss the matter of the kingdom so they promised him to send ambassadors. They were very generous in the gifts they gave to him which were given according to custom. Moreover they promised to give him those cities he asked for. After all this had been done for him, Attalus left the city and the things the senate hoped for did not happen. The senators were frustrated and while Attalus was still in Italy, they declared Aenum and Maronea to be free and reneged on the promise which they had made to Attalus. However, the embassy headed by Publius Licinius was sent to the Galatians. (Polyb. Legat. 9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67. Among the many embassies of Asia and Greece, after Attalus the ambassadors of the Rhodians drew the most attention. They had at this time a two fold mission. First they turned over Philocrates and the later Philophron and Astymedes. (Polyb. Legat. 93. Livy l. 45. c. 20.) When the Rhodians received the reply that was given to Agesipolis shortly after the battle with Perseus, they knew the anger of the senators was against them. When they heard their threats, they immediately sent those embassies. (Polyb. Legat. 9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68. The delegates appeared first in white clothing as a sign of rejoicing over the Roman victory. If they had come in dirty clothes, they might have looked like mourners for the misfortune of Perseus. The senators had consulted with Marcus Junius the consul while the ambassadors stood in the public assembly. They wanted to determine if they would give to them the place, rewards and a hearing. They decided that no rite of hospitality should be given to them. The consul left the senate and the Rhodians told them they came to congratulate them on their victory and clear the accusations against their city. They requested that they might appear before the senate. They were told that that the Romans usually gave their confederates and friends hospitality, lodging, entertainment and also a senate. However the Rhodians in that war were not considered confederate friends. When they heard this, they all prostrated themselves on the ground and begged the consul and all that were present that they would no more look upon new and false incriminations to their harm than on their previous service to which the Romans were witnesses. They immediately put on mourning clothes and went up and down with prayers and tears to the houses of the chief persons. They entreated them that they would first understand their cause before they were condemned. (Livy l. 45. c. 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69. Marcus Juventius Talua the praetor, whose job was to oversee the affairs between the citizens and foreigners, stirred up the people against the Rhodians. He set a dangerous precedent of not going though the senate nor the consuls. He made a motion that Rome should declare war on Rhodes and one of the magistrates of that year should be sent with a fleet to manage the war. He hoped that he would be the one to lead the force. M. Antonius and Marcus Pomponius, the tribunes of the people opposed this motion. The praetor and tribunes disputed this matter. The tribunes succeeded in persuading the assembly to defer the matter until Aemilius the general arrived. (Livy l. 45. c. 21.) Antonius violently removed the praetor from the desk. The ambassadors of the Rhodians were brought by him to the senate and made their speeches. Philophron spoke first and then Astymedes. (Polyb. Legat. 93. cum Diod. Sic. Legat. 19. &amp; in Photii Bibliothecca, cod. 244.) The later part of the speech of Astymedes is found in Livy but the first part is missing. Polybius states that Astymedes put his speech among his letters and gave them to the public. However, the same author observes about that speech that it was not liked by the more prudent persons because (perhaps in the first part of it which is missing in Livy) he undertook the defence of his own country in such a manner by accusing the rest of the Greek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70. After the speech was over, they all fell down on their faces and in a humble manner cast down the olive branches. At length they got up again and left the assembly. When the vote was held, those who held the office of consuls or praetors or ambassadors in Macedonia or were involved in the war, were most enraged against the Rhodians. However, Marcus Portius Cato advanced their cause who in spite of his naturally stern disposition, at that time showed himself a gentle and meek senator. He added the speech which he spoke for them in the senate to his fifth book of his Origines, or Derivations. (Livy l. 45. c. 25.) Finally the senators severely upbraided the Rhodians with many things. The reply given to the Rhodians was so phrased that while they were not turned into enemies they did not continue to be allies. (Polyb. Diod. Sic. &amp; Livy l. 45 c. 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71. When the answer was given, Philocrates immediately went to Rhodes and Astymedes remained at Rome so that he might know what things were going on and notify his country men accordingly. The Rhodians were relieved that the fear of war had past and took the rest of the news sadly but were content. (Polyb. &amp; Livy l. 45. c. 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72. P. Licinius and the rest of the ambassadors who were sent with Attalus to end the war between the Gauls and King Eumenes arrived at Synnas. At this time Eumenes, who was now recovered, in the beginning of the spring, was up and around and had gathered his army from various places to Sardis. At Synnas, the Roman delegates conferred with Solovetius, the captain of the Gauls and Attalus went along with them. He would not enter into the camp of the Gauls lest his presence should inflame the situation. P. Licinius, talked with the captain of the Gauls and found him more fierce after his talk. So much so it seemed strange that the words of the Roman delegates should prevail so much among those rich kings of Antiochus and Ptolemy that they should make peace. However they held no weight with the Gauls. (Livy l. 4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73. Toward summer, the Rhodians sent Theatetus (the copies of Livy have Theodotus) the admiral of the fleet, with a crown of the value of 10,000 or, as we read it in Livy, 20,000 of gold, (at the rate of 16 pounds a piece) that they might by all means procure the friendship with the Romans. They desired that this might so be requested from the Romans that no vote of the Rhodian people should be made concerning it should it be committed to writing. They feared that if they should not obtain it in addition to the failure of their embassy, they would be more disgraced after this refusal. However the truth is that although before this, the Rhodians had assisted the Romans for over 40 years. They continued in their friendship that they never bound themselves to them by a league of amity. They did not want to cut off from the kings the hope that the Rhodians might come to their help if the need arose. Neither did they want to deprive themselves of the chance of profiting from the goodwill and good fortune of these kings. However, now with most earnest desire they endeavoured to procure this honour not that they were in love with new confederates or stood in fear of any save only the Romans themselves. They hoped to reduce Rome's suspicion of them. (Polyb. Legat. 93. Livy l. 45. c. 25. Dio, Legat. 21. or 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74. Theaetetus had barely arrived at Rome from Rhodes when the Caunians revolted from them. The people of Mylassa occupied the towns of the Euromenses. The Rhodians quickly sent Lycus with an army and forced the Caunians with the help the Cibyrates, to submit to their government. In a battle near Orthesia, they defeated the Mylassens with the Alabandens who had taken away the province of the Euromenses. (Polyb. &amp; Livy l. 45. c. 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75. At the same time the senate published a decree granting liberty to the Carians and Lycians. After this war the Rhodians were fearful. They thought they had wasted the money giving the crown and vain were the hopes of friendship with the Romans. Thus the Rhodians lost Lycia and Caria, after they had been forced to endure their wars to gain them. (Polyb. Legat. 93. &amp; 140. Livy l. 45. c. 25. Appian. Syriac, p. 1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76. When a senate was granted to Theaetetus, he entreated them concerning the entrance into a league with the Rhodians. While the senators made delays, he died at the age of 80 years. Later the Caunians and Stratonicians, that were in exile, came to Rome. When they were heard by the senate, the senate decreed that the Rhodians must withdraw their garrisons from Caunus and Stratonicea. When the answer was known, Phylophron and Astymedes quickly returned to their country. They feared that if the Rhodians should not recall their garrisons, new calamities would befall their city. (Polyb. Legat. 9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77. About the same time, the Cnossians and Gortynians waged war with the Raucians. They made a league among themselves which they confirmed by an oath that they would not end the war before they had taken Raucus by force. (Polyb. Legat. 10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78. When the Rhodians were notified about the Caunians, they knew the Romans were still angry with them. They obeyed the decree of the senate. (Polyb. Legat. 100.) Thus they lost Caunus which they had bought from the commanders of Ptolemy with 200 talents. They also lost Strotonicea, which they had received as a generous gift from Antiochus and Seleucus. Both cities paid 120 talents yearly to their city. (Polyb. Legat. 10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79. The Rhodians sent an embassy to Rome headed by Aristotle. They were to earnestly ask for friendship with the Romans. About mid-summer the ambassadors arrived and were heard before the senate. They said the Rhodians had obeyed all the things they were asked and they urged the senators with many reasons to grant them amity. The senate's reply contained no mention of amity for the Rhodians. (Polyb. Legat. 10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38a AM, 4547 JP, 16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80. At the beginning of autumn, L. Aemilius Paulus appointed C. Sulpitius Gallus, to oversee the army. Paulus went with a small retinue to view Greece. His son Scipio and Athenaeus, brother of Eumenes the King, were his bodyguards. He granted liberty to Macedonia and enacted laws suitable for confederates. After settling his serious affairs, he instituted at Amphipolis games which he had been long preparing for. He had sent messengers into the cities of Asia and notified the kings of it. However, in Greece he visited the cities personally and notified the governors of it. In that great gathering of Europe and Asia, a multitude came from every quarter. Some came to congratulate the Romans. Others came to see the sight of such large army and naval forces. Provisions were abundant and cheap. Most received gifts of food for their need and enough to take back home. (Livy l. 45. c. 32,3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81. Labeo was sent by the Romans to destroy Antissa in the island Lesbos and for the resettling of the Larysseans to Methymna. When Antenor, Perseus' admiral had sailed about Lesbos, they received and furnished him with supplies. (Livy. c. 4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82. Prusias (Venator), king of Bithynia, with his son Nicomedes, came to Rome. The senate sent L. Cornelius Scipio the treasurer, to meet him at Capua and decreed that a most excellent house should be rented for him at Rome. Provisions were to be charged to the public account for himself and all his retinue. He was entertained and treated like a good friend by the whole city of Rome. (Livy l. 45. c. 44. Valer. Maxim. l. 5. c.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83. After he entered the city with a great train, he went from the gate and the judgment seat of Q. Cussius the mayor, to the forum. A large crowd was on every side. He said, that he came to worship the gods who dwelt at Rome as also to greet the senate and Roman people. He congratulated them on their victory over Perseus and Gentius the king. They increased their empire by subduing the Macedonians and Sclavonians. When the mayor had told him that if he pleased, he would hold a senate for him that day. He requested a two day delay so that he might visit the temples of the gods, the city and his friends. L. Cornelius Scipio the treasurer was appointed to him for a guide. The third day, he came to the senate and congratulated them on their victory. He mentioned his part in that war and requested that he might be allowed to perform his vow by offering 10 large sacrifices in the capitol at Rome and one at Praeneste to Fortune. These were his vows for the conquest of the people of Rome and that his friendship with the Romans would be renewed. He wanted the land that was taken from King Antiochus and was occupied by the Gauls, although the Romans had given it to no one. Last of all, he entrusted his son Nicomedes to the senate. He was supported by all those who had been commanders in Macedonia. Therefore the rest of his requests were granted. Concerning the land, they said they would send ambassadors to inquire whether it belonged to the Roman people and was assigned to no one. They willingly accepted Nicomedes. Ptolemy, king of Egypt whose kingdom was preserved by the Romans when Antiochus invaded it, testified to the care the Roman people took of the children of their confederate kings. Moreover, it was commanded, that beasts and other things that were needed for sacrifices, whether he would offer them at Rome or at Praeneste, should be given to the king, as to the Roman magistrates at the public expense. 20 long ships should be given to him from the fleet which lay at Brundusium. He could use these until the king came to the fleet that assigned to him. Also L. Cornelius Scipio should accompany him and should pay all his expenses until they should take sail. It is reported, that the king was overjoyed by the kindness of the Roman people. He refused the gifts that were given to him but commanded his son to accept of the gift of the Roman people. These things the Roman writers relate of Prusias. (Livy. l. 45. c. 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84. Polybius and other Greek authors write, that when he came into the senate, he bowed low and kissed the threshold of the senate and called the senators, his tutelary gods. He spoke not so honourably to the hearers as unbecoming to himself. For this extraordinary action, he received a more courteous answer from the senate, (Id. ibid. Polyb. Legat. 97. Diod. Sic. Legat. 22. or 23.) However, after he stayed in the city about 30 days, he left for his kingdom. (Livy l. 45. c. 4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85. About this time, news arrived that Eumenes was on his way to Rome. If he were excluded from Rome, he might be thought to be an enemy because he remained neutral in the Macedonian war. If he were admitted, people would think he was exonerated. There was a general law made that no king should be permitted to come to Rome. (Polyb. Legat. 97. Livy c. 46.) After it was known that Eumenes had arrived at Brundusium in Italy, they sent to him the treasurer, to bring this decree to him. He was to ask whether he had to address the senate about anything. If he had no request to make to the senators, then he should tell the treasurer and quickly leave Italy. After the king had met with the treasurer and understood the pleasure of the senate, he said nothing about business with him and assured him that he needed nothing. By this means the Romans prevented Eumenes' arrival at Rome and procured something else that was of great concern to them. The kingdom of Pergamos was in great danger from the Galatians. There was no doubt that by this disgraceful rejection of Eumenes, the courage of all his friends would be abated. The Galatians would be twice as courageous in waging war. This happened at the beginning of winter. (Polyb. Legat. 9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38 AM, 4548 JP, 16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86. Mattathias exhorted his sons to the study of piety and to defend the law of God. He commended Simon to them, as a counsellor and father, but Judas Maccabeus, as the commander of their wars because from his youth he was very brave. After this, he blessed them and he died in the 146th year of the kingdom of the Greeks. He had governed the miserable and banished troops one year. His sons buried him in the sepulchres of their fathers at Modin and all the Israelites bewailed him with a great lamentation. (/APC 1Ma 2:49-70 Joseph. l. 12. c. 8.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87. Judas Maccabeus' brothers and all who followed his father helped him. He succeeded in his father's place. /APC 1Ma 3:1,2 He went secretly into the villages and exhorted their kinsmen and took those with them who remained loyal to the Jewish religion. They gathered 6000 men and called on the Lord that he would take pity on his profaned temple and the ruined city. He would hear the blood that cried to him and remember the unjust death of the innocent infants and the blasphemies that were committed against his name. They asked that he would show his hatred against the wicked. /APC 2Ma 8: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88. In the meantime when Antiochus heard of the games held by Emilius Paulus in Macedonia he planned to have more magnificent games than Paulus held. He sent delegates and observers into the cities who declared that at Daphane near Antioch, games would be held by him. His intent was that from all Greece (as Polybius) or from all parts of the world (as Diodorus states) famous men might eagerly come to that show. Polybius in the 31st book of his history thus describes the gam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89. First there were 5000 men in their prime dressed like Roman soldiers, with clubbed brigantines. After these followed just as many Mysians. Next came 3000 lightly armed Cilicians, harnessed with golden crowns. After this came 3000 Thracians and 5000 Galatians. Some had silver shields. After this came 240 pairs of gladiators. They were followed by 1000 riding on Pisaean or rather Nisaean horses. (The most learned Casaubon has corrected this error.) 3000 were riding on common horses and most had gold or silver crowns. These were followed by about 1000 cavalry by their confederates and friends who were all furnished with golden trappings. With these followed 1000 more cavalry of their associate friends adorned in the same way. Besides these marched 1000 choice men who were excellent horsemen. They were followed by about 1000 called by the Greeks, Agema or the company. Lastly came 1500 horsemen in complete armour from head to toe called by the Greeks, Cataphracti because both men and horses were covered with arms. All these persons had purple coats. Some of the coats were interwoven with gold and had with the image of live beasts. After these marched 100 chariots with six horses abreast and 42 wagons with four horses abreast. There was a chariot drawn with a pair elephants, and another with two horses. After these followed 36 single elephants in no particular or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90. Next came about 800 youths with golden coronets and almost 5000 fat oxen with 300 tables for holy uses plus 800 elephants' teeth. Then men carried whatever they said or believed to be gods or Genii. Some carried images of their heroes, Some of them were gilded over and others were clothed in golden robes. Each one gallantly adorned with his eulogy and motto according to the legend written about him. To these were added the images of the night, of the day, the earth, of the heavens, of the morning and of the noon. 1000 pages belonging to Dionysius, the king's secretary, went in this pompous train, carrying silver vessels none of which weighed less than a 1000 drachmas. These were followed by 600 more of the king's pages carrying vessels of gold. Then came about 200 women whose job was to sprinkle the spectators with their sweet ointments from their golden chalices. In the rear came 80 women gloriously clothed and adorned with costly clothes who were carried in litters with golden legs. 500 came in litters with silver legs. These things were most remarkable in the pageant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91. After this, a great number of contests of sports, fencing and hunting were held for 30 days. All this time a variety of ointments was provided by the king for all who played for any prize. For this purpose 15 golden jars were brought full of ointments of saffron. An equal number contained cinnamon and spikenard. These ointments were given freely for the first 5 days. For the rest of the games ointments of olive oil, marjoram, and lilies were given freely. For the guests, sometimes 1000 other times 1500 tables were most richly spread. All these things were magnificently performed. He paid for these from what he had cheated king Philometor out of in Egypt while he was still a minor. Other funds came from the spoils of those many temples which he had plundered. (Polyb. in Athenaus, l. 5. c. 4. &amp; l. 10. c. 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92. But the glory of this preparation was eclipsed and debased by those unworthy actions the king did personally. For he went riding up and down on a little riding horse ordering as he pleased, some to stand, others to pass. He did this in such a way that except for his diadem no one would have thought him a king who barely qualified as a servant. All the times of the feast, he stood at the doors of the rooms where the feast was kept. He conducted some in, others he placed at the tables. He ushered in the servants that brought in the dishes. Sometimes he walked around, sometimes he sat down and sometimes he lay on the floor. Often he would run around to remove a dish or a cup from the table. In drinking with his guests, he now and then drank to those who drank to him. He sported and jested with such as were so inclined. Moreover, many had left because the feast went on for a long time, he came in a disguise brought in by the actors and laid along on the ground as if he had been one of their company. Finally, he was roused by the sound of music, he got up and started dancing and acting his part with ridiculous gestures. All were so ashamed of the king's behaviour, they left the feast. (Polyb. ibid. &amp; cum secutus Diod. Sic. in Excerpt. Valesi. p. 3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93. The show finally finished. Tiberius Gracchus, was sent as an ambassador by the senate to Antiochus. He was to determine what the king was up to and spy on his affairs. The king entertained him with such cheerfulness and alacrity that he did not suspect a plot or discover the least token of alienation in him for what had happened at Alexandria. Tiberius opposed those who wanted to impeach him. Antiochus gave his royal palace to the ambassadors of Rome which was as good as his very diadem. Notwithstanding all this ceremony, his will and affection was most irreconcilably alienated against the Romans. (Polyb. Legat. 101. &amp; 109. Diod. Sic. in Excerpt. Vales. p. 3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94. While Antiochus was at leisure in the games at Daphne, Judas Maccabeus was busy in Judea. He was greatly helped by his brothers. He drove out the enemy, killed his apostate countrymen and purged the land from its uncleanness. (Joseph. l. 12. c. 9.) He attacked cities and villages by surprise and burned them. He controlled the most strategic places. He routed large numbers of his enemies. He usually attacked by night to get the element of surprise. The fame of his valour spread everywhere. /APC 1Ma 3:8,9 2Ma 8:6,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95. Ambassadors were sent from the Galatians in Asia to Rome. The senate granted them freedom to rule themselves as long as they stayed in their land and did not attack other lands. (Polyb. Legat. 10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96. Pytho was sent on a mission from Prusias, king of Bithynia to Rome. He complained to the senate about Eumenes. He had pillaged Prusias' territories and seized some places for himself. He charged also that Eumenes would not stop his encroachment on Galatia nor submit to the decrees of the senate. He only advanced his own interests. On the contrary, Prusias obeyed the desires of the Roman people and desired that his country be governed by the precepts of the senate. Likewise, others came from the Asiatic cities with fresh accusations, hinting at an alliance between Eumenes and Antiochus against the Romans. When the senate had heard these things, they did not refute the accusations or say what they would do. They kept everything secret and watched carefully the actions of Eumenes and Antiochus with increasing jealousy. In the meantime, they satisfied the Galatians in some matters and helped them affirm their freedom. (Polyb. Legat. 104. Livy l. 4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97. Astymedes the Rhodian delegate, pleaded his country's cause at Rome before the senate. He was now more moderate and not so hot in his speech as in his former ambassage. He omitted all recriminations and made it his only business at present to show that his countrymen had suffered sufficiently and far beyond the degree of the offence. His main complaint was that the Rhodians had lost the revenue from their harbour. In regard to that, the Romans had discharged Delos from paying tribute and had also taken from the people the liberty which they formerly enjoyed in determining tariffs and other matters of public concern. The custom duties which in former times netted a million drachma now barely amounted to 150,000. The senate knew that only a few were engaged in criminal behaviour and these had been punished by the people. He requested that they would not show their displeasure against those who were not involved in any way but to receive them into their grace and favour as they did before. Their country stood more in need of friends in peacetime than an ally for war. His speech seemed so suitable to the present condition of the Rhodians that when Tiberius Gracchus (who was recently from Asia where he was an ambassador) said this. The Rhodians had submitted themselves to the decrees of the senate and all were executed who had anything to do with bringing the Rhodians into disfavour with the Romans. He silenced his adversaries and prevailed with the Romans that they would take the Rhodians into their alliance. (Polyb. Legat. 10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98. Tiberius could not tell any more to the Senate about the plans of Eumenes and Antiochus than that they know before Tiberius had left Rome. The kings had entertained him most graciously. (Polyb. Legat. 10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399. Apollonius, governor of Samaria raised a large army from the Gentiles and Samaritans and attacked the Jews. However, Judas Maccabeus killed him and many others. The rest fled. Judas took the spoil including Apollonius' own sword which always used in the war after that. (/APC 1Ma 3:10-12 Joseph. l. 12. c.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00. Seron who governed Coelosyria heard how that Judas was well equipped with an army and large numbers from all parts were coming to him. Seron mustered all the forces under his command including the renegade Jews and camped near the way up to Bethhoron. Judus routed his whole army and 800 of them were killed. The rest fled into the land of the Philistines near the sea coast. (/APC 1Ma 3:13-24 Joseph. l. 12. c.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39a AM, 4548 JP, 16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01. As soon as the news of this defeat came to Antiochus, he was so furious that immediately levied all the troops of his kingdom. He gave them a year's pay and ordered them to be ready for service. After this salary was paid, he saw his treasury was empty.The Jewish revolt deprived him of 300 talents of silver each year. Also intense persecution raged in the Greek cities and many regions thus reducing his revenues. He did not spare the Gentiles while he try to make the forsake their ancient superstitions and conform to his worship. Insomuch, that he feared that he would not find enough to defray his expenses and gratuities. In this he was very generous and surpassed all the kings that came before him. He determined to go into Persia to get money there. /APC 1Ma 3:27-31 (Joseph. l. 12. c. 11. Sever. Sulpic. Sacr. Histor. l.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02. Before he left, he put Lysias of Syrian royalty, as governor over all the regions from the river Euphrates to the borders of Egypt. He entrusted him with the care of his son Antiochus. (Eupator) He committing to him, half of all his forces and his elephants. He was ordered to utterly to root out the name of the Jews and to give their country to strangers. Antiochus left with the rest of his sons from Antioch near Daphne in the 147th year of the kingdom of Greeks. He crossed over the Euphrates River and marched into the high countries. /APC 1Ma 3:32-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03. Philip, whom Antiochus had appointed over Jerusalem /APC 2Ma 5:22 saw how Judas Maccabeus grew stronger and stronger every day. He wrote to Ptolemy (son of Dorymenes) the governor of Coelosyria for help. Ptolemy immediately sent Nicanor son of Patroclus, a most trusted friend, with more than 20,000 soldiers from all nations. He was to exterminate the Jews. Ptolemy also sent Gorgias as a joint commander. He was a captain who was quite experienced in military affairs. /APC 2Ma 8:8,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04. Lysias also sent Ptolemy as a reserve to them. Under these three commanders, Ptolemy, Nicanor and Gorgias, were 40,000 foot soldiers and 7,000 cavalry. They marched with their entire army and camped by Emmaus in the plain country. /APC 1Ma 3:38-4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05. Since Antiochus was 2000 talents in arrears to the Romans, Nicanor settle the account from the sale of the captive Jews. For that purpose, he invited from the cities near the seacoast 1000 merchants. He promised them 90 slaves for one talent. /APC 2Ma 8:10,11,14,34,36. No sooner was this known but the merchants of the country with their attendants came to the camp to purchase the Jews for slaves. Large numbers also came from Syria and the Philistines to barter for slaves. /APC 1Ma 3:4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06. Jerusalem being now abandoned by its inhabitants and the temple was profaned. In these distressing times, Judas Maccabeus moved with his army to Maspha or Mizpa. Before the temple was built, the Jews used to worship there. Jud 11:11 20:1 21:5,8 1Sa 7:5,6 10:17 He proclaimed a fast and with most fervent prayers asked the Lord's protection of his small army. He had only 6000 (7000 in the Latin edition) against this huge force. After this, such as had betrothed wives or planted vineyards or were afraid he sent away according to the law.De 20:6-8 He divided his army into four squadrons of 1500 men and each squadron to one of his brothers. The army moved and camped on the south side of Emmaus opposite to the enemy. Judas earnestly exhorted them to behave valiantly even to die for their country and the laws of their God. He ordered them to be ready for the battle the next day. /APC 1Ma 3:42-60 2Ma 8:12-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07. That night Gorgias planned a surprise attack. He took 500 foot soldiers and 1000 choice cavalry and came toward the Jew's camp. He had the garrison soldiers of Fort Sion for his escort. When Judas found this out, he wisely used this opportunity to attack the enemy while they were divided. He marched immediately to Emmaus against Nicanor while Gorgias their normal commander away. When Gorgias came by night to the Jew's camp and no one was there. He thought they had fled and searched for them in the mountains. At the break of day Judas showed himself in the plains of Emmanus with 3000 men. These had neither armour or swords. /APC 1Ma 4: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08. Judas encouraged his soldiers to the battle and given the word to fight. By the help of God, he led the troops against Nicanor and killed more than 9000 and wounded and maimed the most of Nicanor's army. They were all routed. The Jews pursued some of them from Emmanus as far as Gazara (as the Greek copy of the Maccabees, in the end of Arundel's library reads it) or Gadara (as Josephus). Other fled to the plains of Idumea, others as far as Palestine, Azotus, and Jamnia. About 3000 stragglers were killed. /APC 1Ma 4:8-15 2Ma 8:23,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09. Among those that fled were the merchants, who were certain of victory and of getting a good bargain on slaves. They became targets themselves. The Jews seized their money which the brought to buy them with. When they had long pursued them they sounded a retreat. For the evening, on which the sabbath began, was drawing near. After that they had gathered up the arms of the vanquished host and taken the spoils from them, they prepared for the observation of the sabbath,. They magnified the mercy of God for this so marvellous a deliverance. /APC 2Ma 8:25-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10. Judas has his Jews who were eager for plunder to stop. He feared of an encounter with Gorgias who was now returned from his fruitless expedition. Those forces were in the mountains. The enemy knew what had happened by the smoke of the burning tents and the other division of their army was routed. When they saw Judas on the plain, standing in battle array ready to engage them, they all scattered into the land of strangers. The land was thus cleared of the enemy. Judas returned to the spoil where he found plenty of gold, blue silk, purple of the sea, which the Phoenician merchants had left behind them and much wealth. /APC 1Ma 4:16-23 All this the soldiers shared among themselves, having first set aside a portion for the maimed, widows and orphans. Then together they beseeched the Lord that he would continue to be gracious and favourable to his servants. /APC 2Ma 8:28,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11. After this the Jews fought with Timothy and Bacchides and slew in that battle more than 20,000 of the enemy. They took over the forts, and divided among themselves much spoil. They set aside some for the maimed, orphans, widows and aged persons into equal portions with themselves. When they had gathered up the arms and disposed of them into the most convenient places, the remainder of the spoil they carried to Jerusalem. They also slew Philarches, one of Timothy's men. He was a most wretched fellow and a notorious persecutor of the Jews. and in the midst of their solemn festival, which they had instituted For their recent victory, they burnt Callisthenes alive after he had taken sanctuary in a little house. He had burned the holy gates. Nicanor stripped himself of all his glorious clothes so to be less noticed. He came like a solitary fugitive through the midland country to Antioch. He confessed that the Jews were utterly unconquerable because they had God for their Protector. /APC 2Ma 8:30-3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12. Lysias was told by one who esacped what had happened. He was counfounded because the things which he wanted happened to Israel did not occur and the king's ordered were thwarted. /APC 1Ma 4:26,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39b AM, 4549 JP, 16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13. Therefore the next year which was the 148th of the kingdom of the Greeks, Lysias hurried into Judea through Idumea with 60,000 foot soldiers and 5000 cavalry. Judas Maccabeus marched toward him as he was camped at Bethsura on the borders of Judea. First he implored publicly the help of God and started the battle. Lysias saw how the Jews like so many mad men contemning death, broke through their enemy's ranks. His men fled and 5000 were killed there. He returned to Antioch and planned a new expedition after he had gathered a larger army. /APC 1Ma 4:28-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14. Antiochus Epiphanes had taken an expedition against Artaxias king of the Armenians, who marched from the eastern parts. Antiochus killed most of his army and took Artaxias prisoner. (Appian. Syriac. p. 117. &amp; 131. Porphyr. apud Jerome in Da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15. Prusias, king of Bithynia, strongly condemned Eumenes, king of Pergamos, who was already suspected of the Romans. Letters were intercepted that intimated an alliance with Perseus against the Romans. Prusias had also prevailed with the Galatians, Selgenses and many other people of Asia, to do the same. Attalus and Athenaeus were sent to Rome by their brother Eumenes. They had an audience with the Senate and cleared him of all crimes he was accused of. They returned to their country with many honours conferred on them. However, for all this, the senate still suspected an alliance between Eumenes and Antiochus. They sent C. Sulpitius Gallus and Marius Sergius as ambassadors with instructions to examine closely the affairs of Antiochus and Eumenes. They were to see if there were any preparations made for war and if there was any alliance between them against the Romans. (Polyb. Legat. 106. Diod. Sic. Legat. 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16. When C. Sulpicius Gallus entered Asia he unwisely made a proclamation through the chief cities there. He asked anyone who had anything accusations against king Eumenes, to come to Sardis at a set time. When he arrived, he sat on the bench made for that purpose, and spent 10 days hearing all sorts of things against Eumenes. He was looking for something to impeach him with. Gallus was a vain person and hoped to be honoured by finding fault with Eumenes. (Polyb. l. 31. in Excerpt. Valesii. p. 14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17. When they had some relief from their enemies, Judas Maccabeus and his brothers with all their forces came up to Jerusalem. They retook the temple and the city except the citadel of Sion. They demolished the altars and shrines which the Gentiles had built in the public streets. Judas commanded some men to attack those who were in the citadel of Sion. He spent most of his time in cleansing the temple. His spirit was stirred up by the desolations he saw. /APC 1Ma 4:36-41 2Ma 10: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40a AM, 4549 JP, 16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18. Judas assigned the priests who knew the Law to cleanse the sanctuary and move the defiled stones into an unclean place. They pulled down the altar of burnt offerings which was profaned by the Gentiles. Its stones were stored in the mount of the temple until the time when a prophet came who might tell them what ought to be done with them. They built another of whole stones on which no iron tool had been lifted according to the spirit of the law. De 27:5,6 They repaired the Holy and the Holy of Holies. They hallowed the courts and made new holy vessels. They brought into the temple the candlestick, the altar of incense and the table. They burnt incense on the altar, lit the lamps which were on the candlestick. They placed the shewbread on the table, spread the viols, and finished whatever they started. /APC 1Ma 4:42,51 2Ma 10: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19. On the 25th day of the 9th month, called Cisleu, or Chasleu, in the 148th year of the kingdom of the Greeks. They rose early in the morning and started a fire by striking stones one against the other. They offered sacrifice according to the law on their new altar of burnt offering. /APC 1Ma 4:52,53 2Ma 10:3 This was 2 years after Judas succeeded his father Mattathias in the government but 3 whole years since the Gentiles first sacrificed in that place. For on that very same day of the same month on which they profaned the old altar, Judas consecrated the new one. (/APC 1Ma 4:54 2Ma 10:3-5 Joseph. l. 12. c.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20. This dedication was joyfully celebrated with songs, hymns, citherns, harps, and cymbals. All the people fell prostrate on the ground and worshipped and blessed the God of heaven who had given them good success. They beseeched him that he would not allow them to fall any more in such calamities. If at any time they provoked him, they prayed that he himself would chasten them in mercy and that they might not be delivered up to the blasphemous and barbarous Gentiles. They kept the dedication of deliverances or peace offerings and of praise. They decked the fore front of the temple with golden crowns and shields. They repaired the gates and chambers on the sides of the temple and made doors for them. /APC 1Ma 4:54-58 2Ma 10:4-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21. Then Judas and his brethren and all the congregation of Israel, ordained that through the whole country of the Jews, the days of the dedication of the altar should be observed annually with mirth and gladness for 8 days starting with the 25th day of the month Chisleu. /APC 1Ma 4:59 2Ma 10:8 After they had kept the 8 days, they kept the feast of tabernacles. They recalled how not long ago they kept that feast while living about the mountains and caves like wild beasts. Now they carried green boughs, fair branches and palms. They sang praises to him who had brought the purification of his holy place to such a good conclusion. /APC 2Ma 10:6,7 Hence it was, that in the letters which the council at Jerusalem wrote to the Jews in Egypt, these days are called the days of tabernacles of the month Chisleu. /APC 2Ma 1:9,18 In the gospel Joh 10:22 they are called the feast of dedication of the Jews or the feast of lamps. This was either from the sudden eradiation of their religion and liberties, as Josephus intimates (Antiq. l. 13. c. 2.) or from the lighting of the lamps because both at that time and the lighting of the lamps in the temple was restored. /APC 1Ma 4:49,50 2Ma 10:3 Also, to this very day, the Jews in their synagogue still continue their custom of celebrating this feast with the lighting of lamp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22. When they had repaired the temple, they fortified mount Sion with high walls and strong towers to contain the enemy. They feared that those who were garrisoned in that fort would sally out against those worshipping at the temple. They fortified Bethsura which was about a half mile away /APC 2Ma 10:5 so that the people might have a garrison for defence against Idumea. /APC 1Ma 4:60,51 4:7-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40b AM, 4550 JP, 16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23. When the surrounding countries heard of the building of the altar and the dedication of the sanctuary, they were much displeased by this. Thereupon, they plotted how they might destroy all the Jews and they began to massacre all those that lived in any of their quarters. /APC 1Ma 5: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24. Antiochus Epiphanes crossed the high country beyond Euphrates. He heard that the city of Elymais in Persia, (called Persepolis /APC 2Ma 9:2) was a very wealthy city. In its temple, (which Appian reports to be dedicated to Venus, (Elymais in Syriac. p. 131.) but Polybius and Diod to Diana, in Elymais, (in Josephus, l. 12. c. 13. &amp; Jerome in Da 11 with Excerptis Valesii. p. 141.)) was richly appointed and had gold coverings, breast plates and arms left there by Alexander the Great, Philip's son. When he greedily tried to plunder the city, the citizens rose up in arms against him. He was defeated and forced to retreat with much dishonour./APC 1Ma 6:1-4 2Ma 9: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25. When he arrived at Ecbatana, he was told of the defeat of Nicanor and Timothy in Judea. He left there for Babylon. Near the borders of Persia, he heard also of the great defeat given to Lysias' army, how the image of Jupiter Olympius was cast out of the temple at Jerusalem, and that the sanctuary and Bethsura were fortified. Therefore full of fury, he thought to be avenged upon the Jews for the disgrace he recently received by them. He ordered his chariots to go with all speed to hasten the journey home. He proudly bragged that as soon as he arrived at Jerusalem, he would make that city a common burying place for the Jews. /APC 1Ma 4:4-7 2Ma 9:3,4 The passage of Tacitus (l. 5. Histor.) relates to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King Antiochus endeavoured to reform their religion and to bring in the cities of the Greeks. He was hindered by the Parthian war in his plan of destroying that most base n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26. Scarcely were these proud words out of Antiochus' mouth, when he was struck with an incurable disease in the bowels and extreme pains. Although his body was quite sick his mind was still sharp. He still breathed out his threats against the Jews. He ordered his chariot man to increase his pace. It happened on this fast journey that he fell out of his chariot. He was badly hurt and his whole body was bruised and his limbs put out of joint. After he was taken up from the ground, he carried about in an horse litter. Worms bred so fast in his body that whole streaks of flesh sometimes dropped from him. While he was still alive in such pitiful state and because of the stench, none could endure to carry him. Thereby he became offensive to his whole army. /APC 2Ma 9:5-10 He was forced to stop his journey to Babylon and to stay at Tabis, a town of Persia. (Polybius, in Excerpt. his Valesii, p. 144. &amp; Jerome, Da 11) He continued bed ridden many days /APC 1Ma 6:8,9 and pined away. (Appian. in Syriac. p. 1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40c AM, 4550 JP, 16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27. From the beginning of the spring, began the 149th year of the kingdom of the Greeks. /APC 1Ma 6:16 Antiochus Epiphanes gave up any hope of recovering. He called his friends and publicly acknowledged all those miseries to have happened to him for the harm he had done to the Jews. He must now, to his great grief, die in a strange land. /APC 1Ma 6:10-13 When he could no longer endure his own smell, he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fitting to submit to God, and for man who is mortal, not to set himself in competition with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28. In this prayer to God, he vowed that he would allow those of Jerusalem and all other Jews everywhere, the free use of their own constitutions and that in the future, they should enjoy the liberty of their own laws and customs. He promised he would beautify the temple with most rare gifts, restore all the holy vessels. He would defray the costs of the sacrifices from his own treasury and that he himself also would become a Jew. He promised to go through the whole habitable world and declare the power of God. When he saw no lessening of his pains, he wrote most courteous letters to the Jews and earnestly entreated them, that they would remain loyal to him and to his son. While Antiochus lived he had appointed his son to be the next king as was the normal custom. /APC 2Ma 9:11-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29. He called Philip to him who was his close friend and raised with him. /APC 2Ma 9:29 He appointed him over the whole kingdom and committed to him his crown, his robe and his signet. His purpose was that after he had taken back his son Antiochus from Antioch, where he had left him with Lysias, he should raise him up to be the next ruler of the kingdom. He was only 9 years old as had been previously hinted from Appian. Thus Antiochus died in 149th year of the kingdom of the Greeks of a miserable death in a strange land on the mountains /APC 2Ma 9:28 of Parata, near Babylon. Grotius writing on this from the 5th book of Curtius, stated that the town Tabis was located here. Polybius (in Excerpt. Velesii, p. 144.) said that he died at Tabis in Persia and Jerome on Da 11 tells (from Polybius and Diodorus) how Antiochus was frightened by certain phantoms and visions. He went mad and at last had a disease which killed him. He attributed his calamity to his sacrilegious designs on Diana's temple. However, Antiochus professed in the presence of all his friends that the basis of all his misery wa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robbed the temple at Jerusalem and sent forces to destroy the Jews without any cause.'' /APC 1Ma 6:12,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30. His dead corpse was carried out by Philip. He feared Antiochus' son and withdrew himself into Egypt to Ptolemy Philometor. /APC 2Ma 9:29 He planned to raise forces against Lysias. When Lysias had heard of Antiochus Epiphanes' death, he set up his son Antiochus in his place on the throne who was under his guardianship during his minority years and he called him Eupator. /APC 1Ma 6:17 Appian reports, that the Syrians gave him that surname in honour of his father and confirmed that Lysias was his guardian in his upbringing. (in Syriac. p. 1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31. Antiochus Eupator was now in actual possession of the crown and preferred to let Lysias manage the realm. In particular he gave him control of Coelosyria and Phoenicia. Ptolemy Macron, Dorymenes' son, who had that honour formerly under Antiochus Epiphanes, /APC 2Ma 8:8 1Ma 3:38 poisoned himself when he was accused to Eupator as favouring the Jews. He saw the great injustices that were done to them and endeavoured that justice might be done to them and their affairs might be managed in a peaceable manner. He had been called a traitor for turning over Cyprus which was committed to his trust by Philometor, to Antiochus Epiphanes. /APC 2Ma 10:11-13 Polybius gives him this commendation: (in Excerpt. Valesii, p. 1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tolemy Macron, the governor of Cyprus behaved himself like an Egyptian in nothing, but was prudent and valiant among the fir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32. But Gorgias who had the command of all parts about Judea, hired soldiers and continually pressed the war against the Jews. The Idumeans were allied with him and got control of the best places. They accepted the Jerusalem renegades and attacked the Jews and did what they could to keep the war going. /APC 2Ma 10:14,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33. Thereupon Judas Maccabeus at Acrabbates, a region of Idumea, attacked the sons of Esau, who had besieged the Jews. He stormed their garrisons and took control of them. Over 20,000 were killed and he seized on all their spoils. /APC 1Ma 5:3 2Ma 10:16,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34. He recalled the injury done to the Jews by the children of Baean. They had hid themselves in secret ambushes along the way sides, by which the Jewish army was to pass. After their last defeat, the Baeanites had escaped with 9000 to 2 very strong citadels and were provided with all things necessary to endure a siege. Therefore Judas Maccabeus left his brother Simon with Joseph and Zacchaeus to besiege them. He marched away to relieve some other places which stood in more need of his help. Those who were with Simon were greedy of money. They made a deal with the besieged for 70,000 drachmas and allowed some to escape. As soon as Maccabeus knew this, he convened the governors of the people and in their presence executed as many of them as where involved in this treachery. He took both the garrisons with little trouble and he burned them to the ground and utterly destroyed more than 20,000 of them. /APC 1Ma 5:4,5 2Ma 10:16-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35. From there he passed over to the Ammonites, where he found a very large force with many people under Timotheus' command. He often fought them and defeated them. He took Jazer and its towns and returned to Judea. /APC 1Ma 5:6-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36. After his last defeat, Timotheus recruited multitudes of foreign forces and cavalry from Asia. He returned confident of the conquest of Judea. Maccabeus and those that were with him, after a serious humiliation and supplication to God, marched from Jerusalem and fought the enemy a great distance from the city. They were encouraged by visions of some horsemen in the heavens fighting for them. They killed 20,500 of the enemy's foot soldiers and 600 cavalry. Timothy escaped to a very strong garrison called Gazara where his brother Chereas was governor. Finally the garrison was taken. He and his brother with Apollonius were found hiding together in a pit and all three were killed with the sword. /APC 2Ma 10:24-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37. The Trocmians, a people of Galatia, tried to get a foothold in Cappadocia. When this failed they sent letters to the Romans hoping to make King Ariarathes odious to them. The Romans soon sent an embassy headed by M. Junius there. (Polyb. Legat. 10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41a AM, 4550 JP, 16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38. The autumn began the year of the "account of the contracts" or Dhilkarnain as noted by the writer of 2nd Macabees, year 149. The Chaldee account used in the king's edicts, (/APC 2Ma 11:21) and in Ptolemy's great Syntaxis, (l. 9. c. 7. &amp; l. 11. c. 8.) 148 is used. This was also a sabbatical ye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39. The heathen about the region of Gilead assembled against the Jews who were near their borders and planned to exterminate them. They killed 1000 Jews who lived in the land of Tob. Jud 11:3 They led away their wives and children as captives and took their goods and household belongings. Timothy hurried with an army to besiege those Jews of Gilead who took refuge in the garrison in Dathema. This was not the same Timothy who was killed with his brother Chereas, but another man with the same name. At the same time, others from Ptolemais, Tyre, Sidon and all Galilee of the Gentiles held a meeting to wipe out the Galilaeans. /APC 1Ma 5:9-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40. The Gileadites and Galilaeans sent letters to Judas and his brothers and earnestly asked them to hurry to help them. Thereupon after Judas consulted first with those at Jerusalem, he divided his whole army into 5 brigades. He sent his brother Simon with 3000 men to help the Galilaeans. He and his brother Jonathan, took along with them 8000 to help the Gileadites. He left the rest of the army with Joseph, son of Zacharias and with Azaria for the defense of Judea. He strictly charging them that they should not on any condition fight with the heathens until they returned back. /APC 1Ma 5:16-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41. As soon was Simon entered Galilee, he attacked the heathens and chased them to the very gates of Ptolemais. They killed 3000 men there and took their spoil. After he had rescued the Galilaeans and those of Arbattis in the plain with their wives, children and all they had, they brought them into Judea with great joy. (/APC 1Ma 5:21-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42. Before Judas could get to the Gileadites, many of them were besieged in Bossora, Bosor, Alemis, Caspher, Maged, Carnain and other cities in Gilead. (/APC 1Ma 5:26,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43. By that time, Judas and his brother had crossed the Jordan River and had gone on a 3 day march through the Arabian Desert. The Nabathites met him and told what had happened to the Gileadites. In addition, they said that on the next day, the enemy planned to attack the garrisons and as fast as they captured them to kill them all in one day. With this news, Judas with his army turned aside by the way of the wilderness to Bozor. After they captured the city they killed all the males, pillaged the city and then burned it to the ground. He left at night and marched toward the fortress where he found the enemy about day break. They were placing the battering rams against the place. Those within the city prayed to God for help. Those that were with Judas marched in three divisions to the rear of the enemy. They blew trumpets and lifted up their voice in prayer. Timothy's camp knew that it was Maccabeus who was so near to them. They fled from him as fast as they could. In the pursuit, he killed 8000 of the enemy. After this, he went to Maspha and took it by storm. He killed all the males and after they had plundered the place, they set it on fire. From there he went and took Chasphon, Maged, Bosor, and the other cities of the country of Gilead. (/APC 1Ma 5:24-3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44. While Judas and Jonathan were in Gilead and Simon in Galilee opposite Ptolemais, Joseph, the son of Zacharias and Azarias, who were left behind to hold Judea, heard of their gallant achievements. They were ambitious to get themselves a name as great as the others. Contrary to orders, they took their army as far as Jamnia and planned to fight the heathens. However, Gorgias assembled all his forces from the city against them and drove them back to the very borders of Judea. That day 2000 Jews were killed. (/APC 1Ma 5:55-6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41b AM, 4551 JP, 16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45. Lysias was the protector and kinsman of the young king Eupator. Lysias effectively ran the kingdom. He was greatly upset at what had happened and mustered almost 80,000 men with all his own cavalry and 80 elephants. He marched against the Jews and planned to make Jerusalem a Greek city, the temple a tributary and to sell the office of the high priest every year. Thereupon, when he entered Judea, he besieged Bethsura, which was a strong place about half a mile from Jerusalem. However, Maccabeus' army were guided by an angel and killed 11,000 of the enemy's foot soldiers and 1600 cavalry. All the rest including Lysias fled. Many were badly wounded and others threw away their arms and shifted for themselves. /APC 2Ma 11:1-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46. Lysias thought about his defeat and God who fought the battles for the Jews. He sent ambassadors to them to sue for peace and said that he would agree to all reasonable terms. He said he would use his influence to gain favour with the king. Judas Maccabeus agreed and wrote what he thought would be in the best interest of the Jews. This letter was sent by the hands of John and Absalom and contained what Lysias should ask the king for on the behalf of the Jews. The king granted every request. (/APC 2Ma 11:13-15) The letters from both King Antiochus to Lysias and from him to the Jews are found in (/APC 2Ma 11:22-26) These are dated in the year (of the Chaldee account) 148, the 24th day of the month Dioscorinthius as it is in the Greek copies. In the Latin copy (/APC 2Ma 11:16-21) this month in the Chaldee year seems to be intercalated between Dyster and Xanthicus (in which are written, the following letters of the King, and the Romans to the Jews, concerning this peace.) Therefore this is called in the Greek edition of the book of Esther, (now seen in the noble Earl of Atundel's library) the month Adar-nisan and Dysterxanthicus, and by the modern Jews, Veadar or the other Adar. Although our Syriac interpreter of the second book of the Maccabees has substituted in its name the Syrians, "latter Tisri."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47. In the same 148th year, (of the Chaldee account) the 15th day of the month Xanthicus according also to the Chaldean reckoning, there are letters sent to the Jews from King Antiochus /APC 2Ma 11:27-33 and from Quintus Memmius and Titus Manlins (otherwise called Manius or Mamlius) the ambassadors from Rome. At that time they came to the king at Antioch. (/APC 2Ma 11:34-38) After this Lysias came to the king after the covenants were drawn up. /APC 1Ma 1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41c AM, 4551 JP, 16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48. About the beginning of the spring, began the 150th year of the kingdom of the Greeks which the writer of the first book of the Maccabees us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49. Demetrius, son of Seleucus Philopator was held many years hostage at Rome and was now 23 years old. He requested the senate that with the help of the people of Rome, he might be restored to his own kingdom which was unjustly usurped by the son of Antiochus Epiphanes, his uncle. He said that he should always look on Rome as his native country consider the senator's sons as brothers and the senators as fathers. Notwithstanding all this flattery, the senate esteemed it more expedient for them to have Syria governed by a child rather than a man. They voted that Demetrius should be detained at Rome and the kingdom be confirmed to the child which Antiochus left behind him. However, they presently sent Cn. Octavius Spurius, Lucretius and Lucius Aurelius as delegates to run that kingdom according to the pleasure of the senate. They thought no one would oppose them since the king was yet a child, and the princes of the court would be favourable to the senate since the Romans did not turn over the kingdom to Demetrius. The princes had greatly feared that this might happen. The senate was told that Antiochus had gotten elephants in Syria and many more ships than they allowed him. They ordered their delegates to burn the ships and hough the elephants. In other words, they should do what they could to bankrupt the king's treasury. (Polyb. Legat. 107, Appian, Syriac. p. 117. Sonor. ex Dione. Justin. l. 34. c.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50. The delegates also received instructions to visit the Macedonians. They were not accustomed to a democratic government and had made no use of a common council. There were factions and seditions among them. They were ordered also to make a diligent enquiry into the affairs of the Galatians and the kingdom of Ariarathes. (Polyb. Legat. 107.) However, Ariarathes, by his great civility in a conference with Junius and the former delegates, sent them away with a good opinion of himself. (Polyb. Legat. 10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51. The peace between Eupator and the Jews was no sooner made than it was broken by those who had command in the adjacent lands. Timothy Apollonius, son of Genneus, Hieronymus, Demophon and Nicanor, the governor of Cyprus, would not allow the Jews to live in peace. The citizens of Joppa tricked more than 200 Jews who lived among them onto their ships. They sailed from shore and threw them all overboard. /APC 2Ma 12: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52. When Judas Maccabeus heard of this piece of treachery, he came by night to Joppa. He burned their port and their ships. He killed all those who had fled there. When he knew that the Jemnites plotted against those Jews that lived with them, he did the same by night to their port and fleet. The flames of the fire appeared as far away as Jerusalem which was 30 miles away. /APC 2Ma 12:5-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53. When Judas' army had gone about a mile from there on their march against Timothy, the nomads of Arabia attacked them with at least 5000 foot soldiers and 500 cavalry. After a fierce battle, the Arabians were defeated. They agreed to supply them with cattle and other needs and hence made peace with Judas. /APC 2Ma 12:10-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54. Judas' soldiers stormed the city of Caspis and took it. The city was fortified with a bridge and surrounded with walls and inhabited by people from various countries. So great was the slaughter of the citizens, that an adjacent lake, a quarter mile wide, was red with blood. /APC 2Ma 12:13-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55. They left there and travelled about 94 miles to Characa to the Jews who were called Tabiani because they lived in the land of Tob. Timothy had left the place, although he had not finished his business there. He left behind a very strong garrison. Dositheus and Sosipator, two of Judas' captains, attacked them and killed about 10,000 of the men which Timothy had left to hold it. /APC 2Ma 12:17-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56. After this defeat, Timothy raised a new army of 120,000 foot soldiers and 2500 cavalry from all the surrounding countries with mercenaries from the Arabians. He sent away the women and children and other supplies to Carnion or Carnaim. This place was hard to besiege and difficult to approach because of the narrowness of the entrance. Timothy camped opposite Raphon on the other side the brook. Judas with all his forces, putting himself in the vanguard, crossed the brook toward the enemy. He totally routed that Gentile army. Some flew this way and others that way, in such a great disorder that they were often harmed by their own men and wounded by the points of their own swords. Judas eagerly pursued them and he slew nearly 30,000 men. /APC 1Ma 5:37-43 2Ma 12:20-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57. Timothy was captured by Dositheus and Sosipater. He craftily persuaded them to let him escape with his life because he had in his power many of the Jews' parents and brothers. If they put him to death, they would likewise be killed. When he agreed for their safe return, they let him go for their brethrens' sake. /APC 2Ma 12:24,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58. Judas marched on to the city of Carnaim and to the temple of Atargata which was located there. Many of the enemy had fled there for refuge. Judas burned the temple along with everyone in it. He demolished the city and killed 25,000 men. /APC 1Ma 5:43,44 2Ma 12: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59. Judas brought back all the Israelites which were in Gilead with their wives, children and all their belongings. He planned to bring them into Judea. They came as far as Ephron, which was a very great and well fortified city and stood in their way. It was inhabited by people from many countries. The walls were well manned and had in it a good supply of engines and ammunition. When Judas and his army had to pass through it, the citizens closed their gates against them and barricaded them up with the stones. However, they forced their way through after a day and a night's battery and demolished the city to the ground. They took all the spoil, killed all the males numbering almost 25,000 and marched over the dead bodies through it. /APC 1Ma 5:45-51 2Ma 12:27,2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60. After this, they passed over Jordan into a great plain before Bethshan, /APC 1Ma 5:52 which the Greeks called Scythopolis, (Joseph. Antiq. l. 12. c. 12.) about 75 miles from Jerusalem. As soon as they entered the town, the Jews, who lived among them, met them and told them, how friendly the Scythopolitans had always been with them. They said how kindly they had treated them in their adversities. Thereupon they returned them thanks and requested the continuance of their friendship to their country in times to come. /APC 2Ma 12:29-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61. Judas brought up the rear of his army and encouraged them all the way until he came to Judea. /APC 1Ma 5:53 They arrived at Jerusalem about the feast of Pentecost /APC 2Ma 12:31 and went up to Mount Sion with joy and gladness. They offered burnt offerings because they had not lost a man and all returned home in peace. /APC 1Ma 5:5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62. After Pentecost, Judas and his brothers with 3000 foot soldiers and 400 cavalry marched against Gorgias who commanded Idumea and planned to fight with him. /APC 2Ma 12:32,33 1Ma 5:6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63. In that battle few of the Jews were killed. Dositheus, one of the Bacenor's troops, a strong man had taken Gorgias prisoner and grabbed him by his coat of mail and led him away. A Thracian soldier came to him and cut off his shoulder and rescued Gorgias. He escaped into Marissa. They that followed Esdris, one of Judas' captains, were wearied with the long battle. When Judas had called on the Lord and sang psalms and hymns in his mother tongue, he attacked Gorgias' forces suddenly and made them flee. /APC 2Ma 12:33-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64. After the victory, he called together his army and withdrew to the city of Adullam. When the sabbath was come they purified themselves and kept that day. The next day, Judas' soldiers had gathered up the bodies of those that died in the battle and planned to bury them. They found under everyone's coat, things consecrated to the idols of the Jamnites which was prohibited by the Jewish law. De 7:25,26 It was clear to all what was the reason for their death. Thereupon they prayed and beseeched God that the sin might be utterly rooted out. Arundel's book and the Aldin edition states that they beseeched God that they might not be utterly destroyed for that sin. Moreover, they made a contribution of 2000 or 3000 (as the Greek Arundel and my own Syriac book, or 12,000 as the Latin copies have it) drachmas of silver and sent it to Jerusalem to make a sin offering. /APC 2Ma 12:38-4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41d AM, 4551 JP, 16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65. Then Judas with his brethren went against the sons of Esau and attacked them in the south of Judea and smote Hebron and its villages. They dismantled the fortifications and burned the towns around the area. From there, he went through Samaria and planned to go into the land of the Philistines. At that time some priests were killed who were desirous to show their valour and acted unwisely in a skirmish. Judas went down toward Azotus into the land of the Philistines. After he had overturned their altars, burnt their graven images and took away the spoils of the cities, he returned into Judea. /APC 1Ma 5:65-6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66. Antiochus' soldiers who were garrisoned in the tower at Jerusalem, had shut up the Jews around the temple and always tried to find ways to annoy them and strengthen the heathen. Judas and all the people besieged them in the 150th year of the Greeks. He placed his battering rams and engines against them. However, some of the besieged escaped, to whom also some wicked Jews allied themselves. They prevailed with Antiochus Eupator the king to quickly subdue the rising power of the Jews. /APC 1Ma 6:18-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67. Thereupon the king summoned together all his friends and the commanders of his army and his cavalry. He got forces from other kingdoms. His whole force consisted of 100,000 foot soldiers and 20,000 cavalry and 32 elephants which were trained for war. (/APC 1Ma 6:28-30) In the second book of the Maccabees we read, how that in the 149th year of the account, that is of the contracts, Judas Maccabeus had news that Antiochus Eupator was gone against Judea. His Greek forces numbered 110,000 foot soldiers and 5300 cavalry, 22 elephants and 300 chariots with hooks. /APC 2Ma 13: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68. Menelaus the usurping high priest, sided with this power and hoped to obtain from Eupator that honour which he had before in name only. /APC 2Ma 13: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69. King Eupator was highly enraged and came resolving to bring far greater harm on the Jews than his father ever did. When Judas heard of this, he commanded the people to call on God night and day for protection. After he had called a council of war, he resolved to march against the king and he camped by Modin. /APC 2Ma 13:9-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70. When the king's army had marched through Idumea, they attacked Bethsura with their engines of war but the men of Bethsura sallied forth valiantly and burned the engines. Judas camped in Bethzachariah opposite the king's camp. /APC 1Ma 6:31,32 He told his men that victories are from God. Then he took with him the most valiant men and attacked the enemy's camp by night. He advanced as far as the king's own pavilion. He slew in this fight almost 4000 men and their best elephants along with all that came upon him. When the morning dawned, he withdrew victoriously. The entire enemy camp was filled with dread and horror by his exploits. /APC 2Ma 13:15-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71. Early in the morning, the king marched with his army and camped near Bethzachariah. He drew up his men into battle array and ordered that the juice of grapes and mulberries should be placed before the elephants. He thought that this would make them more fierce in the fight. These beasts were distributed throughout the army and to each beast was assigned 1000 well armed foot soldiers and 500 cavalry. Each elephant's back had a wooden room that carried 32 soldiers plus the Indian to steer them. Their armour made such a glorious show that the neighbouring hills glittered from the reflection of the sun on their shields of gold and brass. /APC 1Ma 6:33-4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72. Judas and his army engaged the enemy and killed 600 men of the king's party. At which time, Eleazar, surnamed Savaran, (or Avaran, Judas' brother /APC 1Ma 2:5) saw an elephant in royal harness and taller than any of the others. He thought the king was on his back riding it and he went for it and slaughtered his enemies on both sides. He crept under its belly and slew the beast. He was killed when the beast fell on him. When the Jews saw the vast forces of the king and their strength, they retired from battle. /APC 1Ma 6:42-4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73. When the king returned to besiege Bethsura, he was sometimes driven off by Judas in skirmishes and sometimes Judas retreated with losses. However, Judas tried to relieve the besieged and sent them the things they needed. Rhodius, one in the Jewish army, told this to the enemy. Thereupon when the Jews made an inquiry about this, he was seized, put on the rack and kept in prison. Then the king talked a second time with the men of Bethsura and persuaded them to surrender to him. /APC 2Ma 13:19-22 After the peace was concluded between them, the Jews all marched out of the city and were forced to surrender for lack of provisions to sustain the siege. That year was the sabbatical year in which it was not lawful to sow their land. After the king had taken Bethsura, he placed a garrison in it to keep it. /APC 1Ma 6:49,5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ince this was a sabbatical year, it verifies Ussher's calculations that a jubilee was every 49 not every 50 years. Otherwise this would not have been a sabbatical year. This also confirms the date for the first sabbatical year. See notes on 2560a AM &lt;&lt;333&gt;&gt; and 2609a AM. &lt;&lt;343&gt;&gt; Edito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74. From there the king's army went up to Jerusalem and camped against Mount Sion and the sanctuary for many days. They used their artillery with engines and instruments to cast fire and stones and pieces to hurl darts and slings. Thereupon the besieged also made engines to thwart the enemies' weapons. They held them off for a long time but supplies began to grow scarce with both of them because this was the seventh year. Those in Judea who were delivered from the Gentiles had eaten up the supply of their store. Very little was left in the sanctuary because the famine was so severe among them. They were forced to disperse into various places. (/APC 1Ma 6:51-54 Josephus. l. 11. c.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75. In the meantime, Philip, whom Antiochus Epiphanes had by his last will and testament named guardian of his son Eupator and under him was appointed ruler over the whole kingdom had already returned from Egypt. He came from Media and Persia with the forces which Epiphanes had left there /APC 1Ma 3:37 and planned to recover by force his rights which Lysias had usurped. /APC 1Ma 6:55,56 2Ma 13: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76. When Lysias hear of this, he persuaded the king and the commanders of the army to make peace with the whole country of the Jews and to permit them to enjoy their own laws as in former times. He said that their army grew weaker every day, the provisions for the camp failed, the place which they besieged was well fortified and the affairs of their own kingdom were more urgent and important. /APC 1Ma 6:57-5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77. The king and his nobles agreed with Lysias and sent to the besieged about terms of peace. The conditions were accepted and the covenants confirmed with an oath. Thereupon the besieged marched out of the garrison and the king entered Mount Sion offered sacrifice, honoured the temple and dealt kindly with the place. A little later when he had considered the strength of the place, he broke his oath and ordered the walls to be pulled down. /APC 1Ma 6:60-62 2Ma 13: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78. The king appointed Maccabeus (or as the Greek context bears it, and my Syriac version has it) Higemonides rather, governor from Ptolomais to the Gerrhenians /APC 2Ma 13:24 or as far as Egypt. Its boundary is the mountain Gerur according to Ptolemy's accou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79. While the king was coming to Ptolemais, the Ptolemaians, who always hated the Jews, /APC 1Ma 12:48 were quite upset by the peace made with Judas. In a rage they wanted to void the covenant. However, Lysias went up to the judgment seat and defended the matter. He appeased the tumult and pacified the citizens. /APC 2Ma 13:25,26 Josephus, in the close of the 14th book of his Antiquities, says that the rule of the Hasmoneans lasted 126 years to the taking of Jerusalem by Herod and the slaying of Antigonus. In Josephus (Antiqu. l. 17. c. 8) has this time as 125 years. However this happened on the 126th year from this time, so that the start of this rule was from the time of the peace agreed on between Antiochus and Maccabe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42a AM, 4551 JP, 16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80. From autumn began the year of accounts of the contracts, 150 which the writer of the second book of the Maccabees us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81. Antiochus Eupator with Lysias his guardian, hurried to Antioch, /APC 1Ma 6:63 2Ma 13:26 and brought along with him as prisoner, Menelaus the high priest. (Josephus, l. 12. c. 15.) Lysias had accused him as the sole cause of the whole Jewish war and the first instigator of all their evils. Thereupon, by orders from the king, he was sent to Berhea in Syria, where he was let down into a tower filled with ashes and so died a death worthy of his life. /APC 2Ma 13:4-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82. This wretched Menelaus was killed in the 10th year after he first usurped the priesthood at Berhea. This is correctly written in Josephus, p. 421. and not as in p. 700 where it erroneously says at Beryticen. The king substituted another in his place one who was just as wicked called, Alcimus or Jacimus. He was descended from Aaron but not of the high priest's blood. Lysias persuaded the king to transfer that honour to another family. (Joseph. Antiq. l. 12. c. 15. &amp; l. 20. c.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83. When Onias, son of Onias the third, high priest, saw the high priesthood was given to Alcimus, he went into Egypt. After he had ingratiated himself to Ptolemy Philometor and his wife, Cleopatra, he obtained permission to build a temple of God in the city of Heliopolis similar to the one at Jerusalem. They would also appoint him the high priest there. Thus Josephus writes in his Jewish Antiquities which contradicts what he formerly wrote in his work of the Jewish wars. (l. 1. c. 1. &amp; l. 7. c 37. or 30.) There he says that Onias' flight and his building of the temple in Egypt happened while Antiochus Epiphanes was still liv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84. About this time, Ptolemy Philometor and his younger brother Ptolemy Euergetes the 2nd had a falling out. The senate of Rome wrote letters to their ambassadors, Cn. Octavius, Sp. Lucretius and L. Aurelius to do what they could to make peace. (Polib. Legat. 107.) For after they had jointly ruled six years together peacefully, the younger brother put out Philometor and ruled alone. (Porphyr. in Grac. Euseb. Scaliger. p. 54. &amp; 2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85. When the older Ptolemy of his kingdom, went to Rome for help. He had very few in his retinue and travelled in poor clothes. (Valer. Maxim. l. 5. c. 1.) As he was on his way to the city on foot, he was noticed by Demetrius, Seleucus' son. He was much troubled at this sight, shortly provided a royal robe, a diadem, and a horse, adorned with golden fittings. He went with his own servants and met Ptolemy 26 miles from the city. After a civil greeting, he advised him to put on these ornaments and to enter Rome more like a king lest he appear contemptible. Ptolemy thanked him very much for his goodwill toward him. He did not take these things for himself. Ptolemy desired rather to have permission to rest a while with Archias in one of those towns along the way. (Diod. Sic. in Excerpt. Vales. p. 3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86. Finally he came to Rome and lodged at an Alexandrian painter's house. As soon as the senate heard of it, they sent for him and made a most exact apology for they had not according to the usual custom, sent the quaestor to wait upon him nor had they entertained him on the public account. They promised that those omissions were not to be imputed to any disrespect of theirs towards him but merely to his own coming so suddenly to them and so privately. Thereupon, they conducted him from the court to the house of public entertainment and persuaded him to put off those sordid clothes. They settled on a day for a meeting. They also took care that presents were sent to him daily by the treasurers. By their kind treatment of him, they restored Ptolemy from that low condition he was in to his former kingly eminence. This caused him to hope more for Rome's assistance than to fear his low estate. (Val. Max. l. 5. c.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87. As soon as Cn. Octavius and Spurius Lucretius, the Roman delegates came to Ariarathes, king of the Cappadocians, they enquired into the fights between him and the Galatians. He, in a few words told them the whole matter. He added that he was willing to agree to use them as arbitrators. Most of his speech concerned Syria for he knew that Octavius was going there. He showed them also in what a weak condition that state was in and how great was the similarity between himself and Syria. He preferred also to attend them with his forces and to be ready on all occasions to help them until they were returned safely from Syria. The king's good will and desire to accommodate them was much resented by the delegates. They told him that at present they had no need of his company. However, in case of some future emergency, if the need arose, they would not hesitate to send to him. They said that they would after this always include him as a most sincere friend to the Romans. (Polyb. Legat. 10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88. King Eupator with the help of his guardian Lysias, had quickly pacified the disturbances in Syria. When he returned to Antioch, he found Philip in command there. He fought him and took the city. /APC 1Ma 6:63 After he had captured Philip, he had him killed. (Josephus l. 12. c. 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42b AM, 4552 JP, 16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89. Octavius Lucretius and Aurelius the three Roman delegates followed their instructions from the senate when they came into Syria took care that the elephants should be slain and the navy burned. They managed all other things in the Roman interest. This grieved Leptines and therefore he stabbed Cn. Octavius, the head delegate at Laodicea, as he was anointing himself in the place of exercise. He testified that the deed was lawfully done and by the instigation of the gods. This Octavius was the first from that family with the consulship, from whom Caesar Augustus later descended. Lysias, Eupator's guardian, who was reputed the chief instigator of the people against the Romans, took care for the entertainment of Octavius. He immediately sent delegates in the king's name to Rome, who might excuse the act and testify to the king's innocence as not being an accessory to this in any way. (Polyb. Legat. 114. &amp; 122. Cicero. Philippic. 9. Appian. Syriac. p. 117. Zonar. ex Dione.) Julius Obsequiens, in his book De Prodigus, confirms that the killing of Octavius happened when Marcius and Scipio were consul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90. At that time in Syria, lived Isocratis a grammarian who belonged to a company of those that made public recitations. He was a prating braggard and hated by the Greeks. Alcaeus in his public speeches used to make fun of him. As soon as Isocratis came to Syria, he began to reproach the Syrians as being stupid. He did not stay within the bounds of his profession and began to talk of state matters and pass his judgment on them. He defended the justice of the murder of Octavius and wanted the other Roman delegates killed too, so none would be left to take the news back to Rome. By this, the Romans might be made more humble and cease interfering in the sovereignty of others. (Polyb. Legat. 1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91. The Romans through their ambassadors, Canuleius and Quintus, restored Ptolemy Philometor to his kingdom and reconciled him to his younger brother Euergetes. They decreed that the kingdom should be divided between them. Philometor was to take Egypt and Cyprus for his share, Euergetes was to get Cyrene. This agreement was confirmed by all religious ceremonies and by the mutual pledging of their faith to each other. However, Euergetes hurried away to Rome to try to have the covenant voided. Thereupon Philometor also sent Menethillus of Alabanda, as his delegate there, as his advocate and representative in his quarrel with Euergetes. (Polyb. Legat. 113. &amp; 114. Livy l. 46. Zonar. Ex Di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92. Ariarathes, the king of Cappadocia, died and his son Ariarathes surnamed Philopator succeeded him by right of inheritance. As soon as he had performed his father's funeral with the highest magnificence that could be, he sent his delegates to Rome to renew the league and alliance with the people of Rome. He was first called Mithradates, but after he came of age, he was called by his father's name, Ariarathes. When he was crowned, he treated his friends, nobles and subjects, with what respect was fitting, so that he soon won the affections of all. He was experienced in Greek and studied philosophy. Cappadocia, never before known to the Greeks, soon became a home for learned men. (Livy l. 46. Diod. Sic. in Bibliotheca, Phocy. cod. 244. &amp; Excerp. Vales. p. 3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42c AM, 4552 JP, 16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93. From spring began the 151st year of the kingdom of the Greeks, which is used in the first book of the Maccabe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94. When the ambassadors of Ariarathes, the new king of Cappadocia arrived at Rome, they asked the senate that they would embrace their king with all love and affection. He always wished well to all the Romans. The senate renewed the league and amity as they requested and highly commended the king's affections to them. They entertained the ambassadors very civilly. After this, Tiberius Gracchus (See note on 3838 AM &lt;&lt;3402&gt;&gt;) returned from his embassy in Asia and related many notable expressions of the affections of this king and of his father and indeed of the whole kingdom toward the people of Rome. (Polyb. Legat. 10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95. The Rhodians, through Cleagoras and Lygdamis, their ambassadors at Rome, requested that they might be permitted to hold Lycia and Caria on the same terms as before. (Polyb. Legat. 1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96. At that time the Calyndians in Caria revolted from the Caunii. Thereupon the Caunii attempted to besiege them. The Calyndians first required help from the Cnidyans. By their help, they were able to hold the enemy off for a while. Since the outcome of the war was uncertain, they sent an embassy to the Rhodians and they surrendered themselves and their city into their hands. The Rhodians accepted this and accordingly sent supplies both by sea and land. They raised the siege and took the city into their own jurisdiction. The senate soon after this confirmed to them the right and possession of the place. (Polyb. Legat. 1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97. Ariarathes, the king of Cappadocia knew from his delegates who had returned from Rome that he was in good favour with the Romans. He thought himself secure in his kingdom and offered to the gods sacrifices and feasted his nobles. Moreover, he sent ambassadors to Lysias at Antioch, to get the bones of his sister and his mother, Antiochis, the daughter of Antiochus the Great. He gave the ambassadors instructions before they left and prayed for their success. He told them it would be best not to mention the death of Octavius even though he was quite displeased by it. He thought this might provoke Lysias and he would not grant his request. Lysias allowed him to have those bones. As soon as they were brought to him, he carried them out very solemnly and placed them very carefully in his father's tomb. (Polyb. Legat. 1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98. After the two Ptolemys (brothers) had divided the kingdom between them, the younger Ptolemy went to Rome to invalidate the partition agreed upon with his brother. He said that he did not voluntarily do as he was commanded but had yielded from necessity, being forced to it by the difficulty of the times. Therefore he requested the senate that they would give Cyprus to him otherwise his portion would be much less than his brothers. On the other side, Menithyllus, Philometor's agent, stated and was confirmed by the Roman ambassadors' testimony, how the younger Ptolemy retained Cyrene but also his very life, by means of his brother. Since he was generally hated, that he might take it for a high favour that the kingdom of Greece had sided with him which was more than he could hope for or any man dream of. After Ptolemy's reply it was urged that the senate consider that the sharing of the kingdom was not quite completed, partly from their own desire to have that kingdom divided. They, as occasion should arise, would have less pains to subdue it when divided than when united. They granted the younger brother's demands and immediately sent their delegates, Titus Torquatus and Cn. Merula, with instructions to reconcile the two brothers and to give Cyprus to the younger brother. (Polyb. Legat. 1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99. News came to Rome of the killing of Cn. Octavius. When the delegates of Antiochus Eupator whom Lysias had sent, arrived at Rome, they showed that their king was in no way involved in the murder. The senate sent the delegates back again and determined nothing about the matter because they would by no means reveal their minds about it. (Polyb. Legat. 114.) However, they ordered a statue to be erected in the place of common pleas, to the memory of Octavius. (Cicero Philipic.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00. Demetrius was much disturbed by the news of that accident. He sent for Polybius, the historian and asked him whether or not, it was wise to ask the senate again about his affairs. Polybius warned him to take heed of dashing himself twice against the same stone. He told him, that he had better attempt some noble exploit worthy of a kingdom and hinted by this that he would have him stolen away from Rome as soon as he could. But Demetrius followed the counsel of Apollonius, his close friend who was a good man but very young. Demetrius came into the senate and requested that he might at least have his liberty and might be no longer detained as hostage at Rome, since they had confirmed the kingdom to Antiochus Eupator. The senate for all this stood by their decree. Thereupon, Demetrius consulted first with Diodorus who was a crafty fellow who recently came from Syria and had previously educated him. Then he talked with Polybius about how he might make his escape. Menethyllus, Ptolemy Philometor's agent, who by Polybius' means (with whom Polybius was intimately acquainted,) had been admitted into the discussion under the pretence of providing for his return home. He publicly hired a sacred ship of the Carthaginians which was about to sail to Tyre to bring the first fruits of the Carthaginians, to their ancestor gods according to the custom. When all things were ready, Demetrius sent his tutor, Diodorus, into Syria beforehand to hear what was said and to feel the pulse of the people. He took only a few with him to be companions with him on his journey. He dined at a friend's house with them and the rest he sent away to Anagnia, where he said he would come hunting the next day. (Polyb. Legat. 1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01. At this time Polybius was sick in bed. He feared lest Demetrius spend too much time drinking and miss the chance to escape. Since the night was passing, he sent him a sheet sealed up with these lines written on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that delays, incurs the fates Of night, boldness success creat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dventure, come what can, let all, Rather than thou, thyself shouldst f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02. Polybius added that saying of Epicharmus, (commended by Polybius, l. 3. p. 768. &amp; Cicero. ad Attic. l. 1. Epist. 16.) "Be sober, and remember to trust nobody, these are the very sinews of prudence." As soon as he read the note, he understood immediately what those instructions meant and from whom they came. Thereupon he pretended to need to vomit and he and his friends left the company. He told his plan to Nicanor and the rest of his friends. He came by night to Ostia, at the mouth of the Tiber River. Menithyllus went before to the sailors and told them that he received new instructions from the king so that he must of necessity stay a while longer in the city. However he would send him some trusted young men who would give him a full account of all the affairs of his brother. About the end of the third watch of the night, Demetrius came with 8 friends, 5 servants and 2 lackeys. Menithyllus commended these to the captain of the ship, who knew nothing of the plot. They set sail about day break. (Polyb. Legat. 1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03. No one at Rome missed him until 4 days later. They looked for him but he was not found. On the 5th day, the senate met on the business but Demetrius was now 6 days from the city by sea and had gone as far as the strait of Sicily. The senate thought it would be of no use to follow after him since he had such an head start on them. A few days later, they sent Tib. Gracchus, Lucilius Lentulus and Servilius Glaucias as ambassadors whose business was to see how things went in Greece. After that they were to find out what Demetrius was up to, see how the kings felt toward Rome and to settle their differences with the Galatians. (Polyb. Legat. 1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04. In the meantime, Demetrius had got into Lycia from where he wrote the senate that he marched not against Antiochus, his uncle's son, but against Lysias with a resolution to avenge Octavius' death. He won over Tripoli of Syria to his side, by saying he was sent by the senate to take possession of the kingdom, for no one dreamed of his escape. He captured Apamea and he mustered all his forces together and marched toward Antioch. He killed the young king Antiochus Eupator and Lysias when they came out to give him a friendly greeting. They did not want to take up arms for fear of displeasing the Romans. (Zonar. ex Dione.) He won the approval of all in Syria and he took over the kingdom. (Justin. l. 34. c. 3. Appian. in Syriac. p. 117, 1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05. We read in the /APC 1Ma 7:1-4 how that in the 151st year of the kingdom of the Greeks, Demetrius, son of Seleucus, escaped from Rome and came with a few men to a city on the sea coast, that is Tripoli of Phoenicia and began to reign there. He entered into the palace of his ancestors at Antioch near Daphne, the metropolis of Syria. His soldiers seized Antiochus and Lysias and killed them by his orders. In the /APC 2Ma 14:1,2 we read that, after 3 years or in the 3rd year from the beginning of Antiochus Eupator or the purging of the temple by Judas Maccabeus as mentioned in /APC 2Ma 10:1-10, Judas was told of the arrival of Demetrius at Tripoli. With a great force and navy, he had taken the country and killed Antiochus and his tutor Lysias. However, Josephus states that Antiochus Eupator reigned only 2 years (Antiqu. l. 12. c. 16.) and so does Eusebius in his Chronicles. On the other hand, Porphyrius (in Grec. Euseb. Scaliger. p. 228.) and Sulpicius Severus, (Histor. Sacr. l. 2.) say he reigned only 18 month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06. Demetrius removed Heraclides from the charge of the treasury in Babylon. Antiochus Epiphanes had appointed him to that position. Demetrius also killed Heraclides' brother, Timarchus who had been appointed governor of Babylon by Antiochus Epiphanes. Timarchus had rebelled against Demetrius and ran the place poorly. The Babylonians first surnamed Demetrius, Soter. (Appian. Syriac. p. 1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42d AM, 4552 JP, 16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07. Alcimus had obtained from Antiochus Eupator the high priesthood but was not accepted by the people. In the times of confusion under Antiochus Epiphanes, he wilfully defiled himself. /APC 2Ma 14:3 He tried to get the priesthood confirmed to him by Demetrius Soter and addressed the king. He was accompanied by other wicked and apostate Israelites who maligned their country men and especially the Hasmoneaus. They said he was guilty of killing the king's friends and banishing them out of the country. Demetrius resented their complaints. Thereupon he sent a large force into Judea under Bacchides, the governor of Mesopotamia and his intimate and trusty friend along with Alcimus on whom he had given the priesthood. When they had entered the land, they thought to have won over Judas Maccabeus and his brethren by their talk about peace. The Jews did not believe them when they saw their large forces. /APC 1Ma 7:5-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08. A company of scribes headed by Hasideans came to Alcimus and Bacchides and desired peace from them. They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e that is priest of the seed of Aaron has the charge of this army who will not do us any wro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09. After they had committed themselves to his safety, that wicked priest broke the agreement and his oath and executed 60 of them in one day. The historian applies the saying of the psalmist to this event. Ps 79: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lesh of thy saints, have they (cast out,) given to the beasts of the earth, and their blood have they shed around about Jerusalem, and there was none to bury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10. Many were terrified by this act of wickedness and fled from the city. /APC 1Ma 7:12-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11. Bacchides left Jerusalem and camped in Bezeth or Bethzetha. From there he sent and took many of those which had forsaken him. He killed some of the Jews and cast them into a deep pit. After that, he committed the country to Alcimus' care and left him a sufficient force to help him. Bacchides returned to the king. All the rebellious of the people came to Alcimus who had done everything to ensure the priesthood for himself. When they had subdued Judea, they made great havock in Israel. Thereupon, Judas Maccabeus went out into all the land of Judea and took vengeance on all who had revolted from him. He was so successful that the enemy was confined to their garrisons and did not make any more incursions into the country. /APC 1Ma 7:19-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12. Ptolemy the younger, left Italy and came into Greece. There, he hired an army of very strong men. He also hired Damasippus, a Macedonian, who after he had killed the governors that sat in council at Phaco, a town of Macedonia, escaped from there as fast as he could with his wife and children. Ptolemy left and came to Persea, a land opposite Rhodes. After he had been courteously treated by the people, he planned to set sail for Cyprus. However, Torquatus and the rest of the Roman delegates saw the great number of mercenary soldiers he had. They remembered their instructions from the senate in which they were expressly charged to control him without fighting. At last they prevailed with him, to disband his mercenaries as soon as he come to Sida and to not make his intended voyage to Cyprus. He should do his best that they might meet with him concerning Cyprus. In the meantime, they were going to Alexandria to persuade the king to agree to his requests. They would meet him at the appointed place and bring the king himself along with them. These propositions had such influence on Ptolemy the younger, that he gave up the idea of conquering Cyrene (Cyprus ??) and dismissed his mercenary soldiers. He went directly to Crete and took along with him Damasippus and Cn. Merula, one of the ambassadors. As soon as he had hired 1000 soldiers, he departed to Libyna and kept them at the Port of Apis. (Polyb. Legat. 1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13. In the interim, Torquatus and Titus came to Alexandria and did what they could to persuade the older Ptolemy to come to an agreement with his brother and to give Cyprus to him. Ptolemy's gave in on some things and listened to others merely to buy time. His younger brother who was camped as was agreed, before Apis in Libyna was very displeased that as yet nothing was concluded concerning the surrender of Cyprus. He sent Cn. Merula to Alexandria and hoped through him and Torquatus to accomplish his plans. (Polyb. Legat. 1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43a AM, 4552 JP, 16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14. Hipparchus Bithynus attempted to transmit to posterity the exact number of the stars and to order constellations using particular instruments he invented. He showed their positions and their magnitudes. Pliny says his works were underestimated. (Pliny l. 2. c. 95.) He wrote in his book and said that in the 27th year of the third Calippic period, the 30th day of the Egyptian month Mesor, (September 27th) about sunset, he observed the autumnal equinox. (Ptol. 3. l. 2.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15. This autumn began the year 151 of the account of the contracts as used in the 2nd book of the Maccabees. In this year (for so the Greek copies compute, and my Syriac Interpreter, where the Latin edition reads 150.) Alcimus came to king Demetrius and gave him a golden crown, a palm and boughs also which were used in the temple. /APC 2Ma 14:3,4 He saw how Judas Maccabeus and the Assideans who were with him had greatly increased in power. They would not allow him to come near the holy altar. Using this opportunity, he eagerly accused them to the king, as the instigators of all the rebellions and disturbers of the common peace in Judea. He complained most bitterly about this. He said he was divested of the high priesthood which was the glory of his ancestors. As long as Judas was living, he was confident Demetrius should never enjoy the kingdom quietly. This was confirmed by his friends and other implacable enemies of Judas. Demetrius was so angry that he sent Nicanor, his general into Judea with orders to destroy Judas and disperse his associates, the Assideans. He was to place Alcimus in the high priesthood. The Gentiles who fled from Judea for fear of Judas, flocked to Nicanor. They were happy about the calamities which were likely to befall the Jews. /APC 2Ma 14:3-14 1Ma 7:25,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16. When the Jews knew of Nicanor's coming and of the alliance of the Gentiles with him, they cast dust on their heads and prayed to God. There was a short skirmish between Simon, Judas' brother, and Nicanor near the village Dessaro. Nicanor had heard of the prowess and valour of Judas and his company in defending their country and was afraid of fighting with him. Therefore he sent Poseidonius, Thoedotus and Matthias to make peace between them. When they had discussed the matter among themselves, Judas told it to the people. They unanimously approved the articles. A day was appointed in which Judas and Nicanor were to meet. Judas did not trust the enemy, and placed some armed men in several convenient places for security in case of any violence. However the conference was very peaceful and closed in a league without the king's knowledge. After this, Nicanor stayed a while in Jerusalem and dismissed the companies which he had before collected. He lived so friendly and familiarly with Judas that Judas persuaded him to marry a wife, /APC 2Ma 14:15-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17. As soon as Alcimus saw what happened, he spoke a 3rd time to Demetrius and complained about Nicanor. He accused Nicanor of plotting against the king. Demetrius was so upset by all this that he immediately wrote to Nicanor to let him know that he was very upset with his actions with Judas Maccabeus. He ordered Nicanor to send Judas bound to Antioch. He was very loath to do this since it would break their articles of peace and since Judas had done nothing wrong. However he knew enough not to cross the king and he watched for a convenient time to execute the king's command by craft. /APC 2Ma 14:26-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18. Ptolemy Philometor with his entertainment detained the Roman delegates at Alexandria for 40 days. This was against their will since no business was transacted. The Cyrenians and some other cities revolted from Euergetes the younger brother. The Egyptian Ptolemy, whom Euergetes had appointed over the whole realm when he sailed away unto Rome knew of this matter. News of this came to Euergetes. He was also told that the Cyrenians already had an army ready for war. He feared that while he tried to add Cyprus to his kingdom, he would lose Cyrene. He set aside all other matters and left Apis where his navy was anchored in the harbour. He sailed to the great Catabathmus, as they call it and planned from there to go to Cyrene. He found the strait in Catabathmus held by the Libynians and the Cyrenians. He shipped half his men with orders to sail around those straits and to attack the enemy by surprise. He led the vanguard with the rest of the army and tried to capture the hill. As soon as the Libynians knew they were surrounded, they abandoned their stations. Hence the king took the top of the hill and captured the stronghold and its 4 towers which contained plenty of water. (Polyb. Legat. 1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19. From there he marched through the wilderness in 7 days and the soldiers under Mochyrinus followed him by sea. When the Cyrenians knew of his coming, they drew out their army of 8000 foot soldiers and 500 cavalry against him. They guessed what Philometor's mind was by what he had done at Alexandria. They saw nothing of a king in Euergetes but that all his administrations were tyrannical. They could not be persuaded to freely submit to him. Thereupon they fought and defeated him. (Polyb. Legat. 1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43b AM, 4553 JP, 16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20. Judas Maccabeus saw how Nicanor had grown more reserved then before and his dealings more harsh than they usually were. He thought he was up to no good and therefore gathered many of his associates and withdrew himself from his sight. /APC 2Ma 14: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21. Nicanor came to Jerusalem with great forces and by his fair speeches drew Judas to a meeting. However, while they were greeting one another, the enemy planned to seize Judas and carry him away. When Judas knew this, he was very afraid of him and did not want to see him any more. When Nicanor saw that his plan was discovered, he marched against Judas to fight him beside Capharsalama. Nicanor's side lost 5000 men and the rest fled to the city of David. /APC 1Ma 7:27-3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22. After this Nicanor went to Mount Sion where he was met by some of the priests and elders of the people. They came from the sanctuary to greet him peaceably and to show him the burnt sacrifice that was offered for the king. He slighted and scoffed at them and commanded them to turn over Judas. They swore with an oath that they did not know where he was. Nicanor stretched out his right hand toward the temple and swore that unless Judas and his forces were delivered into his hands, when he returned in peace, he would burn the house of God, destroy the altar and erect in the same place another glorious temple to Bacchus. Thereupon the priests entered and stood before the altar and the temple. With great lamentations they beseeched God to frustrate Nicanor's threats and avenge his blasphemies. /APC 1Ma 7:33-38 2Ma 14:31-3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23. Razis, one of the elders of Jerusalem, who for his love and affection to the citizens, was called, "The Father of the Jews", came to Nicanor. Therefore Nicanor thought that if he were killed, he could do what he pleased with the Jews. He sent about 500 soldiers to take him. When they had forced the outter gates of the tower where he was and were ordered to burn the other doors, he stabbed himself with his own sword. When he knew by his haste, his wound was not mortal, he threw himself headlong from the wall. Afterward, running to a steep rock, when he was almost dead, he ripped out his bowels and with both his hands threw them among the throng and so he died. /APC 2Ma 14:37-46 Concerning this event, see Augustine. (61st Epistle to Dulichius, and l. 2. against Gaudentio, c. 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24. When Nicanor saw that Judas was not in Jerusalem but in parts of Samaria, he marched from Jerusalem and camped in Bethhoron. More troops came to him from Syria. Judas camped in Hadasa about 4 miles from the enemy with 3000 men. Nicanor tried to start the battle on the sabbath day. He was presently admonished by some Jews who were compelled to march with him to reverence that day and the God who instituted it. He railed on them with a most horrid blasphemy but was unable to carry out his plan of fighting on the sabbath. Maccabeus encouraged his troops from the law and the prophets. Moreover he had them remember their former encounters and declared to them a dream of his. He saw Onias, who was the 3rd high priest by that name, praying for the people and the prophet Jeremiah reaching to him with a golden sword. Hence he encouraged the troops. Thereupon, being well armed with prayers and the sure confidence in God, on the 13th day of the 12th month Adar, they attacked the enemy. Nicanor was the first to die in the battle. Thereupon, the rest threw away their arms and fled. The Jews chased them for a whole day from Hadasa to Gazera and sounded an alarm after them with their trumpets. By this all the Jews from the various surrounding towns, hurried to the slaughter of their fleeing enemies. At least 35,000 were killed and not one of the enemy army survived. Then they fell on the spoil and took the prey. They cut off Nicanor's head and arms with the shoulder and brought them to Jerusalem. They hung his head on an high tower with his right hand with which he had so proudly stretched forth against the house of God. Judas ordered that the tongue of this wicked fellow to be cut out, chopped in pieces and fed to the birds. In commemoration of this victory, it was enacted by a general decree, that a great holiday should be kept annually on the 13th day of the 12th month, called in the Syriac, Adar, the day before the feast of Mordecai. (/APC 1Ma 7:39-49 2Ma 15:1-37 Joseph. l. 12. c.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25. This ends the history contained in the second book of the Maccabees. This is a summary of the five books of Jason, a Jew of Cyrene. After Nicanor's death, Judea had rest from wars for a while. /APC 1Ma 7:50 During that time, Judas Maccabeus heard of the great power of the Romans and their humanity toward any that were in distress. He also knew how great Demetrius feared them. Therefore, he sent Eupolemus the son of John and Jason son of Eleazar, as agents to the senate at Rome, in the name of him, his brother, and the commonwealth of the Jews. They were to negotiate an association and alliance with the people of Rome and hoped by this to free them from the heavy yoke of King Demetrius and the empire of the Greeks. /APC 1Ma 8:1,17,18,31,3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26. Cneus Merula finally returned from Alexandria to Euergetes and told him that his brother Philometor would not agree to any of his demands. He urged him that they must abide by the covenants which were first ratified. When Euergetes heard this, he ordered Copmanua and his brother Ptolemy to go as his delegates to Rome along with Merula. They were to entreat with the senate concerning the wrongs done to him by his brother and to tell them of his contempt of the Romans. On their way, they met Titus Torquatus who was Cn. Merula's colleague in the embassy. He had left Alexandria also without completing the business he went there for. At the same time, Menithylius of Alabanda was sent as a delegate to the senate from Philometor. (Polyb. Legat. 116,1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27. After Demetrius heard that Nicanor and his whole army were destroyed in the battle, he sent Bacchides and Alcimus for the second time into Judea. He gave them the right wing or the better part of his army. They marched on the way to Gilgal. They camped at Maesaloth or Massadoth which is in Arbela. When they captured it, they killed many people. /APC 1Ma 9: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43c AM, 4553 JP, 16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28. On the first month of the 152nd year of the kingdom of the Greeks, they moved toward Jerusalem to find Judas Maccabeus and from there they marched to Berea (or Beerzath, as it is in the Arundel copy) with 20,000 foot soldiers and 2000 cavalry. Judas camped in Eleasa with 3000 choice men with him. When they saw the large number of the enemy, they were very afraid. Thereupon many left him, so that he had only 800 left in the camp. With these few he attacked Bacchides' vast army and fought from morning till night. At last he routed his right wing in which Bacchides was and pursued them to Mount Azotus. However, those in the left wing chased Judas and those which were with him. Judas died fighting valiantly and the rest fled immediately away. Then Jonathan and Simon took up the body of their brother Judas and buried it in the sepulchre of their fathers at Modin. Israel mourned for him many days. /APC 1Ma 9:3-21 Judas was slain in the 6th year after the death of his father Mattathia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29. After the death of Judas, wicked men appeared all over Israel, who before had stayed out of sight for fear of Judas. There was a great famine in those days and this caused the whole country to join with them and submit to Bacchides so that they might have more provisions. Bacchides promoted those wicked men to be rulers of the country. When they found any of Judas' friends, they brought them to Bacchides to be tormented and reviled. There was a great affliction in Israel, there was nothing like this since the time of the last prophets of the Old Testament. /APC 1Ma 9:23-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30. In the meantime, the delegates who were sent to Rome from Judas Maccabeus concluded a peace and association with the people of Rome. The articles were written in tables of brass and said that the Jews should assist the Romans and the Romans the Jews against the common enemy. The senate also wrote letters to King Demetrius that he should stop oppressing the Jews, otherwise they would wage war with him both by sea and land to support this people who were now their friends and confederates. /APC 1Ma 8:19-3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they had revolted from Demetrius, (having procured an alliance with the Romans) they of all the eastern people first obtained their liberty. The Romans at that time were very free in giving away that which was not their ow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31. Josephus, (Antiq. l. 12. c. 17.) notes that this was the first league that was ever known to be between the Romans and the Jews. It is written in other words with this forged subscription, appended. This decree of the senate was written by Eupolemus, son of John, and Jason, son of Eleazar: (the Jew's agen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Judas was high priest and his brother Simon, the genera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32. Jonathan was the most likely one to be the general while Judas was living. It was not until Jonathan died that Simon became the general. A little before Josephus incorrectly wrote that when Alcimus died, the people voted Judas to be the next high priest. /APC 1Ma 9:54-56 For this passage shows that Alcimus died after Judas and Josephus admits his error later and says that Jacimus or Alcimus had no successor at all and Jerusalem had no high priest for 7 whole years. (Antiq. l. 20. c. 8. p. 70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33. There was a long debate in the senate between the delegates of both the Ptolemys. Titus and Cnaeus who were sent as ambassadors by the Romans testified for Euergetes and promoted his cause. The senate ordered that within 5 days Menithyllus, Philometor's delegate, should depart from Rome. The league which was between them and Philometor was void. The senate sent Publius Apustius and Caius Lentulus as ambassadors to Euergetes. They immediately went to Cyrene and with great care informed him what was done. This inflated his hopes so that soon he levied an army and plotted how to take over Cyprus. (Polyb. Legat. 1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34. All Judas Maccabeus' friends met and chose Jonathan as general in his place. He was the brother of Judas and was surnamed Apphus. As soon as Bacchides heard this, he planned to kill him. Jonathan, his brother Simon and those that were with him found out about this. To thwart him, they fled into the desert of Tekoa and camped by the pool of Asphar. Jonathan sent his brother John, surnamed Gaddis with a band of soldiers, to ask the Nabathites (Arabians) that they might leave their wagons with them for they had many wagons. However, the children of Jambri from Medaba met with them on the way. They attacked and killed John and his company. They seized the spoil and went their way. Their victory was short lived. Jonathan and his brother Simon heard that those sons of Jambri were having a large wedding and were bringing the bride from Nadabath with great pomp and a long train of nobles. She was a daughter to a prince in Canaan. They arose from an ambush and attacked them. They killed 400 and the rest fled to the mountains. They seized all their spoil. After they had fully avenged the blood of their brother, they marched back to the marshes of Jordan. (/APC 1Ma 9:28-42. Joseph. l. 13. c.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35. Bacchides followed Jonathan closely and came on the sabbath day to the banks of the Jordan River with a large army. Both the armies fought. In the fight Jonathan tried to kill Bacchides but he deflected the blow. However, 1000 of Bacchides' men were killed but Josephus says 2000. Jonathan knew he could not cope with such a large force. He and his men leaped into Jordan and crossed over to the other side. The enemy did not attempt to follow him. Bacchides returned to Jerusalem and built fortified cities in Judea and a fort in Jericho, Emmaus, Bethhoron, Bethel, Thamnatha, Pharathoni and Tephon. He strengthened them with high walls, gates and bars and put garrisons in all of them. He used these places as bases to attack and annoy the Jews. He fortified Bethsura, Gazara and the tower at Jerusalem. He supplied them with men and provisions. He seized the chief men's sons in the country for hostages and he put them in prison in the tower at Jerusalem. /APC 1Ma 9:43-53 Joseph. l. 13. c.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36. Mithrobuzanes, one of the sons of Zadriades, king of the lesser Armenia had escaped to Ariarathes king of Cappadocia. Artaxias, the king of the greater Armenia whom Antiochus Epiphanes had conquered wanted his old kingdom. He sent an embassy to Ariarathes and asked him to side with him. They would murder one of the two brothers, whom he had under his power at that time and he would divide Sophene between them. Ariarathes detested this treachery and sharply rebuked the delegates. He sent letters to Artaxias and admonished him not to do such a wicked act. Moreover, he restored Mithrobuzanes to his father's kingdom. (Diod. Sic. in Excerpt. H. Valesii, p. 3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44a AM, 4553 JP, 16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37. Ariarathes received Tiberius Gracchus, Lucius Lentulus and Servilius Glaucius, the Roman delegates in Cappadocia very royally. (Polyb. Legat. 119.) Demetrius Soter sent Menocharis there so that he could seriously debate with the Roman delegates about the settling of his kingdom. (Polyb. Legat. 120.) He also offered to King Ariarathes a marriage with his sister, who was related to Perseus, the king of the Macedonians. He declined, lest he offend the Romans. (Diod. Sic. Legat. 24. Justin l. 35. c.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44b AM, 4554 JP, 16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38. Menocharis returned to Demetrius at Antioch and gave an account of his conferences with the Roman delegates. The king deemed it very necessary in his present condition, to gain the favour of the Roman delegates. He set aside all other matters and first sent to them into Pamphylia then again to Rhodes. He said he would do whatever he could for the Romans if they would confirm his title as king. Tiberius favoured him and helped him considerably to obtain the legal right to his kingdom. (Polyb. Legat. 1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39. Leptines, who had stabbed Cn. Octavius the Roman delegate at Laodicea went to King Demetrius and told him not to be troubled by the death of Cnaeus nor to act harshly toward the Laodiceans because of this. He planned to go to Rome and state before the senate that he had done the act and that the gods approved of it. He went cheerfully of his own accord and was brought from there to Rome without any guard. Isocrates the grammarian, who by his vicious tongue had got him into trouble, went stark mad when he knew the trouble he was in. When he saw the irons put about his neck and the shackles on his hands, he neglected his personal duties including his appearance and clothes. (Polyb. Legat. 1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44c AM, 4554 JP, 16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40. In the 153rd year of the kingdom of the Greeks, the second month, Alcimus commanded the wall of the inward court to be pulled down. This divided the court of the people from that of the Gentiles and was built by Zerubabel and the prophets. However, God shut the mouth of that profane high priest by striking him with a sudden palsy. He could not speak a word more nor give any orders concerning his own house. He died in great torment /APC 1Ma 9:54-56 in the third year after he had usurped the high priesthood. Josephus (l. 12. Antiq. c. 17.) said he was high priest for 4 years but in the second last chapter of the 20th book in the same work he says it was only 3 years. There he adds that after his death Jerusalem went 7 whole years without any high priest. 7 years five months elapsed between the second month of the 153rd year in which Alcimus died and the seventh month of the 160th year when Jonathan became the high priest. /APC 1Ma 10: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41. When Alcimus died, Bacchides returned to King Demetrius and Judea had two years of peace. /APC 1Ma 9:5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45a AM, 4554 JP, 16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42. About the 155th olympiad, ambassadors came to Rome from Ariarathes king of Cappadocia with a crown of the value of 10000 pieces of gold. They told the senate how their king had graciously received Tiberius Gracchus and that for their sakes they refused any alliance with Demetrius and the offer of marriage with his sister. They added that he was very ready to serve the Romans, in whatever they wanted him to do. When Tiberius Gracchus and the rest of the ambassadors confirmed this as true, the senate accepted the crown and took it for a great favour. They gave them a staff and an ivory seat which the Romans highly esteemed. These ambassadors were sent by him to the senate immediately before the beginning of winter. (Polyb. Legat. 119 &amp; 121 Diod. Sic. Legat. 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45b AM, 4555 JP, 15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43. When the new consuls, Cn. Cornelius Dolabella and Marcus Dolabella and Marcus Fulvius Nobilior assumed office, a joint embassy of Prusias, king of Bithynia and the Gallogrecians arrived and complained against Eumenes king of Pergamus to the senate. Attalus was also heard who was sent there by his brother Eumenes, to plead his cause. He was completely cleared of all the accusations and had much honour bestowed on him. He was received and dismissed with great courtesy. The hearts of the senators were aversed to king Eumenes whom they hated but they really liked Attalus. They hoped he would take over the kingdom from his brother and hence treated him royally. (Polyb. Legat. 119, 1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45c AM, 4555 JP, 15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44. Menocharis and other ambassadors came to Rome from Demetrius Soter the king of Syria. They brought a crown worth 10,000 pieces of gold for a present which the king sent as a token of his gratitude for his kind treatment when he was a hostage at Rome. They turned over Leptines who had killed Cn. Octavius, the ambassador, and Isocrates the grammarian who publicly defended the murder. Isocrates was a strange spectacle to all. His countenance was terrible and fierce as a man's must be who in a whole year's time had never washed his face, trimmed his nails or cut his hair. The motion of his eyes showed he was mad. Whoever met him by chance would have preferred the attack of a wild beast instead. On the other hand, Legtines was wholy unaffected and ready at any time to come into the senate. He freely confessed the murder to anyone who talked with him. He was confident the Romans would not harm him and he was right. The senators had debated about this for a long time. Finally, the senate heard the ambassadors and received the crown from them. They made no mention of those two men as if that was a fault chargeable to all the Syrians. It was the policy of the senate to keep this matter to themselves so that as often as they pleased they might avenge this crime. They replied to Demetrius that the senate was ready to be friendly to him provided that he became their tributary again as before. (Polyb. Legat. 122. Diod. Sic. Legat. 25. Appian. Syriac. p. 1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45. Orophernes, or as some call him Holophernes, spoke to Demetrius Soter, the king of Syria and complained that Ariarathes his younger brother, had driven him out of the kingdom of Cappadocia. Although, he was not the lawful heir but either put in by Queen Antiochis or adopted by her as Zonaras relates from Dion, as we said before (See note on 3832 AM &lt;&lt;3237&gt;&gt;) from Diodorus. Demetrius still bore a grudge against Ariarathes for slighting the offer of his sister to him in marriage. He was agreeable to the request and gave him 1000 talents to help dethrone Ariarathes. This was over and above the help he had from Eumenes, the king of Pergamus. (Polyb. l. 3. p. 161. Livy l. 47. Justin, l. 35. c. 1. Appian. Syriac. p. 118. Zonar. ex Di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46. When Eumenes, the king of Pergamus, was on his deathbed, he bequeathed his wife Stratonica, the sister to Ariarathes who had recently lost his kingdom to his brother Attalus. (Plutarch in Apothegm.) He reigned for 38 years. If we subtract the years as computed by Strabo, of his brothers' and his sons' reign who succeeded him from the interval inserted in the Roman history between his becoming king and the time when Pergamos ceased to be a kingdom, More than 38 years elapsed. Therefore Eumenes died in the very beginning of the 39th year. However, Strabo incorrectly states he reigned 40 years. He left Attalus Philometor, whom his wife Stratonica bare to him to inherit the kingdom after him. Since his son was so young, he appointed his brother Attalus Philadelphus, guardian of him and the kingdom, who managed its affairs for 21 years. (Strabo. l. 13. p. 6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46a AM, 4555 JP, 15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47. In the morning about sunrise, Hipparchus made a second observation of the autumnal equinox in the 20th year of the Calippic Period, on the first day of the Egyptian Additionals. (September 27) (Ptol. l. 3.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48. After Orophernes had expelled his brother Ariarathes, it behoved him to manage things with great prudence and ingratiate himself into the people's hearts by acts of clemency and grace. This he did not do but tried to get as much money together as he could. He most wickedly killed many. He gave Timothy whom afterwards he sent as an ambassador to Rome, 50 talents. He gave Demetrius 70 and promised to pay the another 400 talents soon along with another 600. When he saw that he was hated by the Cappadocians, he started to plunder all the people and take the the wealth of the nobility into his treasury. (Diod. Sic. in Excerpt. Valesi. p. 33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49. Orophernes who was educated in Ionia (See note on 3832 AM &lt;&lt;3237&gt;&gt;) had little regard for the constitutions of his country and set u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Ionic and an artificial kind of intemperance.'' (Polyb. l. 22. and Athenaum, l. 10 c. 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50. After amassing a vast sum of money, he deposited 400 talents with the Prienians, in case the times should turn against him. Later they were faithful and restored it to him again. (Polyb. &amp; Diod. Sic. in Excerpt. Valesi. p. 170, 173. &amp; 33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46c AM, 4556 JP, 15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51. After Jonathan and his company had lived in peace for 2 years, some lying Jews suggested to Bacchides that there was a good chance of taking them all by surprise in one night. Thereupon Bacchides went toward them with a large force and sent letters secretly to all his friends in Judea. He asked for help in his plan of capturing Jonathan and his company. However, their plot was discovered by Jonathan and his men. They took the 50 men of the country, who were involved in this plot and executed them. /APC 1Ma 9:57-6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52. Then Jonathan, Simon and those that were with him moved to Bethbasi, (or Bethlagan, as Josephus has it) which is in the wilderness. They repaired its walls which were in ruins and fortified it. As soon as Bacchides knew of this, he mustered up all his forces and summoned his adherents in Judea to come to him. Then he went and laid siege to Bethbasi and fought against it for many days with his engines. However, Jonathan, left his brother Simon in the city and crossed the country with a small troop. He killed Odoarrhes or Odomern and his brethren and the sons of Phasiron in their tents. When he began to kill all that he met and break into the enemy forces, Simon with his company sallied from the city and burned the engines. In this fight, Bacchides was defeated. He was enraged to see his plans thwarted and directed his anger against those wicked wretches that were the cause of this expedition. He killed many of them and planned to return into his own land. When Jonathan knew this, he sent commissioners to him to treat with him concerning a peace and to return the prisoners he had taken from Judea. Bacchides very readily embraced the motion, said he would do nothing against Jonathan all the days of his life. So he returned back to his own land and never entered Judea with an army again. Thus the wars were settled in Israel. Jonathan lived in Michmash in the tribe of Benjamin and began to judge his people and uproot the wicked from the land. /APC 1Ma 9:62-7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47 AM, 4557 JP, 15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53. About noon, Hipparchus made a 3rd observation of the autumnal equinox in the 21th year of the Calippic Period, on the first day of the Egyptian Additionals. (September 27) (Ptol. l. 3.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54. When Ariarathes was deprived of the kingdom, he came as an humble suppliant to Rome and sought the help of Sextus Julius, the consul. His clothes showed the great distress he was in. Demetrius sent an embassy under Miltiades. He came to defend against Ariarathes' accusations against Demetrius and to bring charges against Ariarathes. Orophernes also sent his delegates, Timothy and Diogenes to present a crown at Rome and to renew their alliance and association. Their main purpose was to justify and defend their actions and to accuse Ariarathes. Diogenes and Miltiades had the upper hand in the private conferences. They were in their prime and Ariarathes was in an afflicted and miserable condition. When they discussed the matter publicly they dared disagree with him and say anything whether it was true or not. There was no one there to refute what they said. (Polyb. Legat. 126.) Finally the senate decreed that since Ariarathes was a friend and an associate of the people of Rome, he and Orophernes should reign together as brothers and partners in the kingdom. (Appian. Syriac. p. 118. Zonar. ex Di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55. Ptolemy Euergetes, tried to capture Cyprus and was defeated in a battle there with his brother Philometor. Philometor besieged him in the city Lapithus until they were in dire straits. When he captured him, he spared him since he was of a mild disposition and because he was his brother. Also he feared the Romans. He forgave him and entered into a covenant with him and gave him back the rule of the Cyrenians. Instead of Cyprus, he gave him some cities with a annual allowance of grain. He also promised to give his daughter to him. Thus this war between the two brothers after much hard feelings was quickly settled in a peaceful manner. (Polyb. &amp; Diod. Sic. in Excerpt. Valesii, p. 197. 334, 337. Livy l. 47. Zonar. ex Di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56. When Orophernes knew that the Romans had taken away what he enjoyed formerly, he resolved as soon as possible to pay his mercenary soldiers. He feared that from lack of pay, they might rebel. Since he was short of money, he pillaged Jupiter's temple which was located at the foot of Mount Ariadne. Up until that time it had never been touched. From the plunder he was able to pay his soldiers what he owed. (Diod. Sic. in Excerpt. Valesii, p. 3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57. Attalus, Eumenes' brother and successor in the kingdom of Pergamos, drove Orophernes and Demetrius Soter from Cappadocia and restored Ariarathes to the throne. (Polyb. Legat. 126. p. 169. Zonar. ex Di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58. Demetrius Soter offered Archias 500 talents on the condition he would betray Cyprus to him. He promised him other rewards and honours if he would help him. As Archias was going about this, he was apprehended by Ptolemy Philometor. When he was questioned about what he was doing, he hanged himself with the rope of the curtain which was drawn before the hall. (Polyb. in Excerpt. Valesii, p. 170 &amp; apud. Suidam, in vo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59. After Ariarathes was restored unto the kingdom of Cappadocia, he demanded the Prienians pay the 400 talents which Orophernes had deposited with them. They honestly replied that as long as Orophernes was alive, they would not give the money to anybody but him, who had entrusted them with it. Thereupon Ariarathes sent troops to pillage the country and Attalus helped him. Indeed Attalus instigated this since there was a private grudge between him and the Prienians. There was a large slaughter of men and beasts and some were killed at the very gates of the city. However, the Prienans could not defeat them. Therefore they sent their ambassadors to the Rhodians and finally asked the Romans for protection. However, Ariarathes lightly esteemed all this news. The Prienians had faithfully restored to Orophernes the money he deposited with them. For that act, Ariarathes imposed a huge fine on them and afflicted them with most grievous calamities without just cause. (Polyb. in Excerpt. Vales. p. 17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48 AM, 4558 JP, 15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60. When there were disputes between Attalus and Prusias Venator, the king of Bithynia, Attalus sent Andronicus, Prusias Niconmedes and Antiphilus as ambassadors to Rome. Thereupon, the senate sent Publius Lentulus to find out what was happening. When Andronicus began to charge Prusias with the first invasion, the Romans were not impressed with what he said. Prusias' ambassadors protested that there was no such matter. This made the senate give less credit to what was alleged against Prusias. After a more strict search into the business the senate did not know how well they could trust these agents. They sent two ambassadors of their own, L. Apulcius and C. Petronius to see how the affairs went between those two kings. (Polyb. Legat. 12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49 AM, 4559 JP, 15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61. When Prusias had defeated Attalus, he entered Pergamos. After he made expensive sacrifices, he went into Esculapius' temple. As soon as he had made an end of offering, he returned again to the camp. The next day since he was unable to capture Attalus, he brought his forces to Nicephorium, which was near the walls of Pergamos. He began to pillage all the temples and rifled and ransacked the images and statues of the gods. At last even the image of Esculapius, to whom the day before he had offered so many vows and sacrifices was not spared. It was an excellent piece made by Philomachus or Phyromachus. He had his soldiers carry it away. From there he marched with his army to Elaea. He tried to besiege the city. He saw that this was not going to be successful because Sosander, the foster brother to Attalus was in the city with a strong garrison and drove him off. He went away by ship to Thyatira. On the way he sacked the temple of Diana in Hiera Cume. The temple of Apollo Cynius at Temnus was sacked and burned to the ground. When he had done this, he returned home. He had lost most of his foot soldiers to famine and a disease of a bloody flux. He had no better luck with his fleet. A violent storm in Propontis wrecked most of his ships and most of the soldiers and mariners drowned. The rest were cast on shore. (Polyb. &amp; Diod. Sic. in Excerpt. Valesii, p. 169, 170. &amp; 337. cum Snidas. in Vo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62. After Attalus had been beaten by Prusias, he sent his brother Athenaeus along with Publius Lentulus to tell the senate what had happened to him. (Polyb. Legat. 12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63. After these two had told the senate of Prusias' deeds, the senators immediately ordered that C. Clausius Cento, L. Hortensius and C. Aurunculeius should go as ambassadors with Lentulus. They were to order Prusias to stop his hostilities against Attalus. (Polyb. Legat. 1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64. When P. Scipio and Marcus Marcellus were consuls, the Athenians sent three of the most famous philosophers of that age, as ambassadors to the senate and people of Rome. Carneades an academic from Cyrene, Diogenes the stoic from Babylon, and Critolaus the peripatic, were sent to obtain a release of the fine of 500 talents. This was the judgment of the Sicyonians and ordered by the senate for their devastation of Oropus. When they were brought into the senate, they used Caecilius, or C. Acilius a senator for their interpreter. Although a little before, each of them had shown their abilities and discoursed in a great assembly of people. At that time, Rutilius and Polybius stated that it was admirable to hear the eloquence of those three philosophers as they spoke. Carneades was hot and fiery, Critolaus was witty and smooth and Diogenes grave and sober in his style. Clitomachus in his history written in Greek, relates, how that Carneades to whom Clitomachus was the speaker and Diogenes the stoic stood before the senate in the capitol. A. Albinus, who was then the praetor said in jest to Carnead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seem not (O Carneades) in your eyes as if I were a praetor, because I am not a philosopher, nor Rome a city, nor its people citize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65. He repli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stoic perhaps takes you for no such pers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66. As soon as Carneades was finished speaking, Cato the Censor thought it best to send away those ambassadors immediately because, while he argued the truth could not easily be discerned. The fame of those philosophers spread all over the city and the Roman youth set aside all other pleasures and delights and followed as if they were mad after philosophy. Cato, feared lest the youth should make all their studies this way and esteem the glory of eloquence more than of action and martial discipline. He moved that all philosophers should be sent out of the city in a civil manner. When he came into the senate, he rebuked the senators because they allowed those ambassadors who were able to persuade them what they pleased, to stay so long among them without an answer. Therefore he advised also that they would without further delay conclude and decree something concerning the embassy so that they might send them home to argue among their young Greeks and not to spoil the youth of Rome. These were to be made to strictly obey the laws and magistrates as in former times. (Cicero. in Lucullo. &amp; Tulculan. quest. l. 4. &amp; l. 2. de oratore. Pliny l. 7. c. 30. Plutar. in Catone. Malore. A. Gellius l. 7. c. 14. Maccab. l. 1. Saturnal. c.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50 AM, 4560 JP, 15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67. At the same time that the senate sent Qu. Opimius, the consul, to wage war with the Oxybians of Ligurea (of which Polybius makes mention in the 134th embassy) Ptolemy the younger (Euergetes) came to Rome. No sooner had he entered the senate than he accused his brother Philometor of setting an ambush for him. He showed his scars of the wounds he had received. He tried to use inflamed language to stir up the people and to create sympathy for him. Ptolemy the older sent Neolaidas and Andromachus as ambassadors to answer the charges made by his brother. The senate would not allow them to speak because they seemed to believe what the other brother had said. They were commanded to leave Rome immediately. Five ambassadors were selected among whom were Cn. Merula and L. Thermus. To each were assigned ships of five tiers of oars. Their commission was to go along with the younger Ptolemy and give him Cyprus. They wrote also to their allies in Greece and Asia to help Ptolemy recover Cyprus. (Polyb. Legat. 13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68. When the ambassadors from Rome were come to Prusias, they forbid him in the senate's name to take any more hostile action against Attalus, an ally and confederate of the Romans. They charged him strictly, either to submit to the senate's decree or to come with 1000 cavalry to the borders and there to argue the case with Attalus who was coming there with the same number. He saw Attalus' small retinue and hoped to surprise him. He sent his agents a little before him as if intending to follow after with his 1000 men. However, he drew up his whole army as if he had come to fight and not to talk. Attalus and the Roman delegates were warned and hurried away. However, Prusias seized the Roman wagons, took Nicephorum and demolished it. He burned the temples that were in it and forced Attalus with the Roman delegates to flee to Pergamos for refuge which he besieged. (Appian. in Mithridaticis, p. 17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69. When Hortensius and Autunculeius returned from Pergamos to Rome, they declared with what great contempt Prusias had received the injunctions of the senate. Contrary to the league between them, he used all violence against them and Attalus after he had besieged them in Pergamos. The senators were so highly displeased and moved by this affront that they decreed that 10 ambassadors should immediately be sent. Among them were L. Anicius, C. Fannius, and Q. Fabius Maximus. These were ordered to end the war and to compel Prusias to make satisfaction of Attalus for the damages he had sustained by this war. (Polybius, Legat. 13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70. While it was still winter, Attalus gathered a large army. Ariarathes and Mithridates his confederates had sent both foot soldiers and cavalry, under the command of Demetrius, Ariarathes' son. While Attalus was preparing for war, the Roman ambassadors met him at Quada. After they had talked with him, they went directly to Prusias. As soon as they came there, they told him he displeased the senate greatly. Prusias promised he would do some things the senate required of him but denied most of them. Thereupon, the Roman ambassadors to whom he had given great offence by his obstinacy, renounced that amity and alliance which had been formerly between them. They all left him and journeyed to Attalus. Prusias repented of what he had done and went after the ambassadors. He begged and beseeched them for a long time. When he saw no good would come of this, he let them go and returned home. He did not know what to do. In the meantime, the Romans advised Attalus to stay within his kingdom with his army and not commit any act of hostility against anybody. He should secure his own cities and villages from invasion. The ambassadors went their separate ways. Some went to Rome to tell the senate of King Prusias' pertinency. Others went into the country of Ionia and others to the Hellespont and adjacent lands to Byzantium. All of them went with the plan of making the rulers break their alliance with Prusias and join Attalus to help him in whatever way they could. (Polyb. Legat. 1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71. Atheneus, Attalus' brother, came soon after this with a large fleet of 80 ships with decks. 5 came from the Rhodians that had been used in the war in Crete. 20 came from the Cyziceneans, 27 from Attalus, the rest were from his confederates. He sailed directly to the Hellespont. Any cities he sailed past that were under Prusias' command, he went ashore and wasted their countries. (Polyb. Legat. 13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72. As soon as the senate had heard their ambassadors who returned from Prusias, they sent three others, Appius Claudius, Lucius Oppius and Aulus Posthumus. When they arrived in Asia, they concluded the war and prevailed with both the kings to agree on these condi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rusias would immediately give Attalus 20 ships with decks. He would pay him 500 talents over 20 years. Each should keep what they had before the start of the war. Moreover, Prusias was to make good the damages which he did to the countries of the Methymneans, Egans, Cumai, and Heracleots and to pay to them 100 talen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73. After the covenants were signed by both parties, Attalus returned home with all the forces he had brought either by sea or land. (Polyb. Legat. 175.) When Prusias, saw his subjects hated him for his tyranny and how his son Nicomedes was loved by them, he grew jealous of his son and sent him away to Rome to live there. (Appian. in Mithridatic. p. 17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74. When Antioch revolted from Demetrius Soter, Orophernes entered into a league with them and plotted how to dethrone him. He was recently restored to his kingdom. When Demetrius knew of his plans, he spared his life lest Ariarathes should be freed from the fear of war from his brother. However, he seized him and commanded him to be kept as a prisoner at Seleucia. Those of Antioch were not put off by the discovery of the plot but applied themselves all the more to their plan. They allied themselves with Ptolemy, the king of Egypt, Attalus, the king of Asia and Ariarathes of Cappadocia who was attacked by Demetrius. The men of Antioch bribed a certain obscure youth, a foreigner who was to lay claim to the kingdom of Syria, as being his father's kingdom. He was to try to recover it by force. So that the affront might be complete, they called him Alexander and said that he was son of King Antiochus. Such was the universal hatred of Demetrius that his rival had conferred on him by the consent of all the strength and power befitting a king and the royalty of extraction. (Justin l. 35. c.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75. Livy (l. 52) says of this Alexan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have been an obscure person and whose descent was not very well know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76. Athenaeus (l. 5. c. 10.) styles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upposed son of Antiochus Epiphan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77. Appian say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e who added himself into the family of those that were descended from Seleuc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78. In the Syriac. (p. 31.) Sulpitius Sever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youth raised at Rhodes who falsely bragged of himself that he was son of Antiochus.''(Histor. Sacra. l.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79. Strabo, (l. 16. p. 751.) surnamed him Balas and Josephus, (l. 13. c. 8.) Ball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80. In the middle of the summer, Heraclides, whom Antiochus Epiphanes formerly had appointed over the treasury at Babylon, brought Alexander with him to Rome along with Laodice, the daughter of Antiochus Epiphanes his daughter. While he stayed at Rome, he wore the clothes of some great person and did all things very subtilly, purposely stretching out the time and hoped to incline the senate to favour his plans. (Polyb. Legat. 1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51a AM, 4560 JP, 15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81. While Attalus, the son of King Eumenes (in whose name his uncle Attalus governed the kingdom of Pergamos) was yet a child, he came to Rome to ingratiate himself with the senate and renew that friendship and right of hospitality which formerly had been between his father and the people of Rome. He was treated with most extraordinary civility by the senate. His father's friends received an answer to his own heart's wish. He was given honours as were suitable for a child of his age. Within a few days, he returned from Rome. All the cities of Greece through which he passed, received him with great devotion and magnificence. (Polyb. Legat. 14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82. Demetrius, later called Nicator, son of the then reigning Demetrius Soter in Syria, was at the same time at Rome. His reception was ordinary since he was a child and he did not stay long. (Polyb. Legat. 14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51b AM, 4561 JP, 15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83. Heraclides stayed a long time at Rome and came into the senate with Laodice and Alexander (Balas). First the youngster made a short speech and desired that the Romans would be pleased to remember that friendship and alliance which had been formerly between them and his father Antiochus and that would help him recover his kingdom. Failing that, he asked permission to return to Syria and that they would not oppose any of those who were ready to help him regain his father's kingdom. Heraclides spoke next. After he had extolled the merits of Antiochus for a long time, he condemned Demetrius (Soter). He concluded that it was right and just to grant unto the youth (Alexander) and to Laodice, who were the lawful seed of King Antiochus, permission to return to their country. Very little if anything he said was liked by the sober-minded senators who thought all he had spoken was a fiction. They utterly detested Heraclides. The lowest of the senators, whom Heraclides by his delusions had made his friends, all agreed that a decree of the senate should be made to this e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nate had given to Alexander and Laodice, children of a king who was a friend and an associate of the people of Rome, permission to return to their father's kingdom by right of former inheritance and to assist them according to their decre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84. Thereupon Heraclides presently hired soldiers and drew a very large number of persons to his side. He came to Ephesus where he began with all earnestness to prepare for the war he had so long planned. (Polyb. Legat. 14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51c AM, 4561 JP, 15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85. In the 160th year of the kingdom of the Greeks, Alexander (Balas) who pretended to be the son of Antiochus Epiphanes, captured Ptolemais, a city of Phoenicia. It was betrayed to him by the soldiers who were garrisoned there. /APC 1Ma 10:1 (Joseph. l. 13. c. 3.) They detested Demetrius' behaviour because he was of a harsh disposition and very insolent. He secluded himself and did not care about public matters but trifled his time away in idle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86. When Demetrius Soter heard that Alexander was received into Ptolemais, and began to reign there, he mustered together a very large force, and planned to march against him and fight with him. /APC 1Ma 10:1,2 After Demetrius considered the hazards of the war, he sent two of his sons, Demetrius Nicator and Antiochus Sideres who were later kings of Syria, with a great amount of gold to his army at Cnidus. This was to protect them should the war turn out badly. If that happened, they should live to avenge their father's quarrel. (Livy l. 52. Justin. l. 35.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87. Demetrius wrote letters to Jonathan to renew peace with him and gave him authority to levy forces and to provide arms that he might help him in the war against Alexander. He ordered that the hostages who were kept in the fort, should be released. When Jonathan read the letters publicly at Jerusalem, those who held the fort feared and turned over the hostages to him and he gave them to their parents. /APC 1Ma 10:3-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51d AM, 4561 JP, 15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88. Jonathan wisely made good use of this opportunity and began to repair Jerusalem. He took care to build up the walls and the Mount Sion all around with square stones to fortify it. The aliens who were in the forts which Bacchides built, left their strongholds and hurried away to his own land. Only at Bethsura remained some of the apostates and deserters of the law and used that as their place of refuge. /APC 1Ma 10:10-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89. Alexander had heard in the meantime, of the good promises which Demetrius had made to Jonathan through his letters. Thereupon he also sent letters courting his friendship and association. He ordained him the high priest of that country. He honoured him with the title of being called the king's friend and sent him a purple robe and a crown of gold. /APC 1Ma 10:15-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52a AM, 4561 JP, 15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90. Jonathan assumed the high priesthood in the 7th month of the 160th year of the kingdom of the Greeks at the feast of tabernacles. /APC 1Ma 10:21 This was the 9th not the 4th year (as it is in Josephus l. 13. c. 5.) after the death of his brother Judas. For by that account, Judas died not before the 164th year of the Greeks. This contradicts the history of the Maccabees. /APC 1Ma 9:3,18,54. This error generated another in that Judas succeeded Alcimus in the high priesthood. We have shown previously this was wrong and it was later acknowledged by Josephus also. He clearly stated later that no one succeeded Jacimus or Alcimus but that the city was without an high priest for the 7 whole years. (Joseph. Antiq. l. 20. c. 8.) After 7 years and 5 months expired, Jonathan now assumed the office of the high priesthood. He was first of the Hasmoneans who descended from Jehoiarib who was of the priest's family. He was not descended from Jaddus the high priest, whose heir, Onias, at this time lived in Egypt with Ptolemy Philometo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91. Demetrius Soter was grieved that the Jews were inclined to side with Alexander. He hoped to win them over by forgiving the arrears of tribute and all the tribute by which the Macedonians had before miserably oppressed that country. He made generous promises of other honourable concessions. Jonathan and the people of the Jews were not much influenced by this. They knew that this offer came from a man who by his former actions had clearly shown his hatred of them. He would not keep his word if he escaped from those troubles he was in. Thereupon, they abandoned Demetrius and sided with Alexander. He had first made an offer of peace with them. From that time on, they were his confederates in the war. /APC 1Ma 10:22-4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52 AM, 4562 JP, 15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92. Andriscus an Adramyttean, a contemptible person, said that he was the son of Perseus, the last king of the Macedonians and changed his name to Philip. He tried to create a rebellion in Macedonia. When no one paid any attention to him, he went into Syria and spoke to Demetrius Soter whose sister was Perseus' wife. He thought he might get some help from him. To better accomplish this, he devised this tale. He said he was descended from King Perseus by a courtesan and given to Cyrthesa to receive his education. This was done so that some of the royal family might be preserved in case he lost the war which he had with the Romans. After Perseus' death, he was kept in ignorance of his lineage and believed until he was 12 that the man with whom he was brought up at Adramyttum was his father. Afterward the man became sick and was about to die. Before he died, he told him the truth. He gave him a little book which his reputed mother signed with King Perseus' signet. He was to give it to him when he came of age. Until then everything was to be kept secret. When he came of age, the book was to be given to him, in which two treasures were left to him by his father. Then the woman who did not know that he was her own but a secret son, told him of his true descent. She begged him earnestly to withdraw from those parts before Eumenes knew of it who was Perseus' sworn enemy. She feared lest they should be put to death. For this lie he was taken by King Demetrius and sent to Rome. When it was obvious that he was neither the son of Perseus nor had anything else of note, he was slighted and condemned. (Livy l. 48 &amp; 49. Zonar. ex Di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54 AM, 4564 JP, 15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93. Alexander Balas assembled a large army with the soldiers which revolted from King Demetrius in Syria and the auxiliaries of Attalus, Ariarathes, Jonathan and especially of Ptolemy Philometor. He fought with Demetrius and the left wing of Demetrius' army routed the enemy. They pursued them so hard that they had also the plunder of their camp. The right wing, in which Demetrius himself fought, was forced to give ground. Even though many of his troops fled, Demetrius behaved himself very valiantly and killed some of his enemies and chasing others of them who were not able to withstand the violence of his charge. He was caught in a slough that was deep and impassable. He could not escape because his horse kept falling as he went. The enemy surrounded him and shot him with arrows. However, he fought very gallantly on foot, until he fell down dead from the many wounds he had. /APC 1Ma 10:48-50 (Joseph. l. 13. c. 5. Justin. l. 35. c. 1. Appian. Syriac. p. 131.) Demetrius died after he had reigned in Syria for 12 years. When the rest of the kings conspired against him, he lost his life and his kingdom together. (Polybius l. 3. p. 165.) Porphyrius who knew well Demetrius (in Grec. Euseb. Scaliger, p. 228.) Eusebius and Severus Sulpicius agree that he ruled 12 years. However, Josephus says he ruled for only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94. After Demetrius' death, who was survived by his two sons, Demetrius and Antiochus and a little before the Achaic war, a comet the size of the sun appeared. At first its orb was fiery and ruddy and cast a clear light that brightened up the night. After, it began to lessen in size and its brightness vanished, it finally disappeared. (Senec. Natural. Quast. l. 7. c. 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95. After Alexander with the special help of Ptolemy Philometor (as Appian stated) had killed Demetrius and taken his kingdom, he sent ambassadors to Ptolemy to arrange a marriage between him and his daughter. Ptolemy readily agreed and immediately left Egypt for Ptolemais with his daughter Cleopatra. She was a woman born to ruin the kingdom of Syria. This marriage happened in the 162nd year of the kingdom of the Greeks at the end of the year. /APC 1Ma 10:51-5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96. Jonathan was invited by Alexander to this wedding. He presented those two kings and also their friends with gold, silver and many other gifts. He hoped to ingratiate himself to them. At the same time, some wicked men came from the land of Israel to accuse Jonathan. Alexander did not listen to them and commanded that Jonathan should be clothed in purple and that he should sit next to him. He also ordered the piers of his realm to attend him into the middle of Ptolemais. A proclamation was made forbidding anyone to speak against him or to molest him in any way. Thereupon his accusers vanished out of his sight. The king also showed him a great deal of honour by promoting him among those that were reputed his most intimate friends. He made him the general of his forces in Judea and shared the dominion with him in his own court. So Jonathan returned back to Jerusalem in peace and great joy. /APC 1Ma 10:59-6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97. Onias, son of the high priest, Onias the 3rd one by that name lived as a renegade with Ptolemy Philometor at Alexandria. He saw there was no hope of recovering the high priesthood of Jerusalem since it was transferred to the family of the Hermoneans. He aspired to make a name for all posterity. He petitioned King Ptolemy and Queen Cleopatra, who was both his wife and sister, while he was engaged in the war in various countries. He noted that in Coelosyria, Phoenice and Leontopolis in the Heliopolitan jurisdiction of Egypt and in various other places that the Jews had their temples. This was the cause of all that strife which was so common with them. Therefore, Onias requested that he might have permission to purify an old ruined temple that was not yet consecrated to any god which he had found standing near the citadel of Bubastis in the plain. He also wanted to build another temple in the same place to the Almighty God, patterned exactly like the one at Jerusalem in size and shape. Then the Jews who lived in Egypt might keep their assemblies there. This would be a good means of preserving unity among themselves and preparing them to serve the king when required to. For, the prophet Isaiah had foretold that there should be in the latter days, an altar erected to the Lord God in Egypt. He also prophesied many other things concerning that place. (Joseph. Antiq. l. 13. c.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98. It should be noted that when Onias did not plan to build a new temple when he came first to Philometor and Cleopatra into Egypt but rather after he had served them well in the Egyptian and Syrian wars. Josephus in his second book against Appian (p. 1064.) states that Philometor and Cleopatra, committed their whole kingdom to the Jews to ravage and appointed Onias and Dositheus (both Jews) over the whole army. Again, in that prophecy of Isaiah, which Onias wrested to support his sacrilegious ambition concerned the spiritual kingdom of our Lord Christ, is found in Isa 19:18,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at day shall there be five cities in the land of Egypt, speaking the language of Canaan, and sworn to the Lord of Hosts, one shall be called a city of destru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99. In that day shall there be an altar to the Lord in the middle of the land of Egypt and a pillar to the Lord at its border. Here for srxt ry[ "city of Jerusalem", is similar srxt ry[ where it says, "the city of the sun" where the only difference is that the [ is pointed differently. This is how Simachus interpreted it and Jerome has rendered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e of them shall be called the city of the su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00. The Chaldee Paraphrase puts them toge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ity of the sun which shall be destroy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01. This may be the reason why Scaliger guesses that Onias chose the Heliopolitan tract to build the temp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02. When Onias was given a plot in the Heliopolitan district about 23 miles from Memphis, he built a temple there. It was not so large or so costly as the one at Jerusalem. The towers were similar and made of large stones and rose to the height of 90 feet. The altar was a copy of the one at Jerusalem and furnished with the same utensils except for the candlestick. He made no candlestick but a golden lamp instead. It sparkled as it were with a beam of light. He hung it on a chain of gold. He surrounded the temple with a wall of brick in which were made gates of stone. The king gave a grant of a large proportion of land and revenue that the priests might be supplied with necessaries for the worship of God. Onias also found some Jews, who lived in the same area that he did, that were priests and Levites. (Joseph. Antiq. l. 14. c. 14. &amp; Belli. l. 1 c. 7.) He used them in his temple. (Joseph. Belli. l. 7. c. 37. cf. Antiq. l. 13. c. 6. &amp; in the Meshna, tract. Minhoth c. 13. Sect. 10.) The priests who ministered in Onias' temple were accounted little better than the priests of the high places, who were not permitted, (as appears from 2Ki 23:9) to offer burnt offerings on the altar of the Lord at Jerusalem but to eat only unleavened bread like the unclean priests among their brethr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03. At Alexandria there arose a dispute between the Jews and the Samaritans concerning their holy rites. One contended that the temple at Jerusalem was the only lawful temple and ordained by Moses while the other party contended for Gerizim. Both sides appealed to Ptolemy Philometor and his friends for the hearing and decision of the matter. They wanted the losers to be executed. Sabbeus and Theodosius pleaded for the Samaritans and Andronicus the son of Messalamus for the Jews. They took their oaths by God and the king that they would use no arguments but such as they found in the law. They asked the king that he would put to death whoever lost. The king with many of his friends at the council heard the whole debate. Finally they were persuaded by Andronicus' arguments and determined that the temple in Jerusalem was that which was built by Moses' directions. Sabbeus and Theodosius were sentenced to death as was agreed. (Joseph. l. 13. c.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04. At the same time Aristobulus, a Jew, being a peripatetic philosopher, became famous at Philometor's court in Egypt. He wrote a commentary on Moses and dedicated it to the king. In its preface there is a famous passage that is quoted by Clemens Alexandrinus (l. 1.) Stromato and by Eusebius in Perparat. Evangel. (l. 13. c. 7.) In this book (l. 8. c. 3.) of the same work, he copies large sections from this book of Aristobul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55 AM, 4565 JP, 14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05. In this year the 3rd Carthaginian war started. Mithridates Euergenes, who was the first of the kings of Pontus and a confederate with the people of Rome, brought a number of ships against the Carthaginians. (Appian. in Mithridatic. p. 176.) Both the consuls were sent to manage this war. Manilius managed the army and Marcius Censorinus was admiral of the fleet. They were told secretly not to stop the war until Carthage was demolished. (Livy l. 49. Appian. in Libyc. p. 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06. Andronicus or the false Philip, secretly escaped from Rome. He levied an army and captured all Macedonia and the royal ensigns. This was either with the consent of the inhabitants or by force of arms in the 3rd year of the 157th olympiad. He also thought of invading Thessaly and adding it to his domains. However, through the instigation of the Roman delegates, it was defended with the help of the Achaians. (Livy l. 49. &amp; 50 Vellei Patercul. l. 1. Porphyr. in Grac. Euseb. Scalig. p. 2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07. When Prusias Venator, the king of Bithynia, knew that his son Nicomedes was in some favour at Rome, he ordered him to go to the senate. He wanted the arrears of the money which was owed to Attalus to be cancelled. He also sent an ambassador, Menas, to be his assistant who was secretly ordered to murder Nicomedes if he failed to get his request. (Appian. in Mithridatic. p. 173.) This would give the kingdom to his younger sons who he had by a second wife. (Justin. l. 34. c. 4.) One who was named after his father, had no teeth in his upper jaw but instead it was one bone that grew out so evenly that it did not disfigured him or cause him any problems when chewing. (Livy l. 50. Valer. Maxim. l. 1. c. ult. Pliny l. 7. c. 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08. Prusias set out his ambassador Menas with some large ships and 2000 soldiers and Attalus sent Andronicus as an ambassador to oppose the request. He made it clearly appear that the fine which was laid upon Prusias was far less than the booty he had obtained by pillaging the country. Menas saw there was little hope of obtaining his request of getting Prusias' fine removed and also knew in what high esteem Nicomedes was held in Rome. He did not know what to do. He dared not kill Nicomedes nor return to Bithynia. In this state of indecision, he remained at Rome. Nicomedes called him to a meeting which he found not too disagreeable. They conspired against Prusias and drew Andronicus into their confederacy who was to persuade Attalus to help to establish Nicomedes in Bithynia. They all met together at Bernice, a little town in Epirus and at night time went aboard a ship. They wanted to determine what was the best way to accomplish this business. After the discussion, they departed their way the same night. In the morning, Nicomedes came ashore in his purple robe and with his crown on his head, like a king. Andronicus met him a little later and greeted him as a king. Andronicus was attended by 100 soldiers. Menas pretended not to know that Nicomedes was in the company until then. Menas ran about the 2000 soldiers he had brought with him and exhorted them to side with the one who should seem most deserving. He intimated that Prusias was now an old man and Nicomedes was in his youth. The Bithynians were weary of Prusias and desirous of his son. The best of the Romans liked this youth extremely well. Andronicus who was now captain of his guard, had promised assistance from Attalus, a neighbouring king of a large kingdom. He was also a bitter enemy to Prusias. He reminded them of Prusias' cruelty and antics by which he was hated by everybody. As soon as Menas saw in these soldiers the dislike for his villainies, he took them all to Nicomedes. He was the second after Andronicus that greeted him as king and brought 2000 soldiers with him as a guard. (Appian. in Libyc. p. 173,17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09. Attalus was very eager to accept the youth and sent orders to Prusias to turn over to his son some cities to dwell in and fields for provision. Prusias answered that he would soon give him Attalus' whole kingdom for whose sake he had formerly invaded Asia. When he had said this, he sent some delegates away to Rome to accuse Nicomedes and Attalus and cite them both to a trial. (Apian. in Libyc. p. 17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10. Nicomedes was encouraged by Phaellon or rather Phaennis, Epirus' seer who predicted success and by the instigation of Attalus. He waged war with his father Prusias. (Zosim. Histor. l. 2.) As soon as he and Attalus with their forces came into Bithynia, the Bithynians began to revolt. Thereupon Prusias dared not trust himself with anyone of his own subjects. He hoped that the Romans would relieve him. He waited for this and secured himself in a citadel at Nicaea. He had gotten from Dirgylles a Thracian, his father-in-law, 500 Thracians, whom he appointed to be his bodyguard. (Appian. Mithridatic. p. 17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56a AM, 4565 JP, 14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11. The praetor of Rome did not conduct the ambassadors from Prusias to the senate as soon as they arrived. He hoped to do Attalus a courtesy. After he had ushered them into the senate and was ordered to choose some ambassadors who might settle the war, he selected three. One had been wounded in the head with a large stone and was badly disfigured from the scars. A second one was lame on his feet,and the third was a fool. Cato Censorinus, who died at 85 soon after, said in jest that the Romans sent an embassy who had neither head, feet nor heart. (Livy l. 50, Plutarch. in Catone majo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12. When the ambassadors came into Bithynia, they ordered both sides to lay down their arms. Nicomedes and Attalus indicated they would submit to the authority of the senate. However, Bithynians, who were instigated and previously told by Nicomedes and Attalus what they should do, said obstinately that they could no longer endure Prusias' tyranny especially since they had showed to him by this present engagement how much they disliked his government. Since the Bithynians had not as yet made known these their grievances to the senate, the ambassadors returned home again and accomplished nothing. Prusias gave up expecting help from the Romans and had not sought help elsewhere because he believed the Romans would help him. He crossed over to Nicomedia and planned to fortify that place and from there to prevent the enemy from getting in. However, the townsmen deserted their king and opened the gates to the enemy. Thereupon Prusias fled to Jupiter's temple and trusted he would be protected by the religion and respect due to that place. In spite of this, Nicomedes sent some of his party who killed him there. (Appian. Mithridatic. p. 174, 175.) Diodorus Siculus stated that Prusias fled for his own security to the altar of Jupiter and was slain by his son Nicomedes by his own hand. (in Photii. Bibliotheca. cod. 244.) Strabo states he was slain by Attalus. (l. 13. p. 624.) Livy says he was killed by his son with the help of Attalus. (l. 50.) Zonaras from Dion. says he was killed by his own subjects. For Polybius reports that he was so hated by the Bythynians (in Excerpt. Valesii, p. 174. &amp; Suidas in pdts) that they all rose up against him in such numbers and with such violence as if their plan had been not only to revolt from him but mainly to avenge themselves of him for the notable injustices of his govern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13. Andriscus, or the false Philip, in Macedonia, fought with Juventius the Roman praetor who was sent with a legion against him. He won the battle and slew Juventius and killed most of the Roman army. From there he invaded Thessaly and wasted most of the country and took the Thracians into an alliance. (Livy l. 50. Flor. Histor. l. 2. c. 14. Entrop. l. 4. Zonar. ex. Dione, Oros. l. 4. c. 22.) With these successes, he started to commit acts of cruelty and tyrannical deeds. There was not a wealthy person whom he did not put to death on false accusation. He did not spare his most intimate friends and killed many of them. He was naturally of a fierce and bloody disposition. In his common actions, proud and haughty and at last deeply engaged in covetousness and all manner of vice. (Diod. Sic. in Excerpt. Valesii, p. 3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56 AM, 4566 JP, 14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14. Alexander Bala in Syria gave himself over entirely to riotous living and luxury. His friend Ammonius managed the affairs of the kingdom. He killed all the king's friends, Laodice the queen who was the daughter of Antiochus Epiphanes and Antigonus who was the son of Demetrius. (Livy l. 50. Joseph. Antiq. l. 13. c. 4. Athenaus, l. 5. c.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15. In the 165th year of the Greeks, Demetrius the oldest son of Demetrius Soter was now in his prime. He heard of Alexander's degenerate life style and luxury to whom came those vast incomes which he scarcely dreamed of and perks of the kingdom. All the while he stayed like a prisoner in his own palace among a company of courtesans. He raised a large force of mercenary soldiers from Lasthenes a Cretian who sailed from Crete to Cilicia with the army. Alexander was so terrified by this news that he hurried away from Phenice to Antioch to settle things before Demetrius arrived. The government of Antioch was committed to Hieraces and Diodotus, who is the same with Tryphon. /APC 1Ma 11:39 1Ma 10:67,68 (Josephus Antiq. l. 13. c. 4, Justin. l. 35. c. 2. Diod. Sic. in Excerpt. Valesii, p. 34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16. Apollonius the governor of Coelosyria who was surnamed Daus by Josephus, joined Demetrius whom he made general of his forces which he sent against those Jews which remained loyal to Alexander. When Apollonius had raised a large army, many defected from Alexander to Demetrius from fear. He camped at Jamnia and sent to Jonathan, the Jew's general and high priest, a boastful challenge to meet him if he dared and fight in the plain. This inflamed Jonathan so much that he immediately marched from Jerusalem with 10,000 men. His brother Simon met him to help him. They camped before Joppa but Apollonius' soldiers who were garrisoned there, shut them out. Thereupon they laid siege and began their batteries against the place. This so dismayed the citizens, that they immediately opened their gates and surrendered city. /APC 1Ma 10:69-7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17. As soon as Apollonius heard of the loss of Joppa, he marched to Azotus with 3000 cavalry and his 8000 infantry according to Josephus. He placed in ambush 1000 cavalry who were to attack Jonathan's rearguard, as soon as he was past the place where the ambush lay. Then Apollonius would charge the enemy's vanguard so that the Jews were to be attacked at both ends. As soon as Jonathan passed the place, he saw the ambush coming to surround his camp. He commanded his men to stand still and deflect the enemies arrows with their shields. The cavalry had worn themselves out and exhausted their arrows because they had attacked from the morning until night. Then Simon lead up his forces against the enemies foot soldiers and defeated and routed them. The enemy cavalry fled to Azotus and entered into Bethdagon, their idol temple, for their safety. However, Jonathan burned Azotus and the surrounding cities and took much spoil. He burned Dagon's temple to the ground and all that fled there died in the flames. Nearly 8000 men were killed by the sword and by the fire. Jonathan left there and camped before Askelon where the men of the city treated him very nobly. After this victory Jonathan returned as a conqueror to Jerusalem with his army loaded with much booty and spoil. When King Alexander heard the news of Jonathan's successes, he continued to show his respects to him and sent him a golden buckler which was usually given only to those of the royal blood. He also gave Accaron with its territories (a city of the Philistines) to him and his heirs for ever. /APC 1Ma 10:77-8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18. After the Carthaginians had defeated Piso the consul, at Hippo, they sent their ambassadors to Macedonia to Andriscus, the alleged son of Persius. They urged him to persist courageously in his war against the Romans and promised that he would never lack money nor shipping from Carthage. (Appian. in Libyc. p. 6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19. Q. Caecilius Metellus, the Roman praetor, not the consul as Florus has it and also the Latin interpreter of Pausanias' Achaicks, was sent against Andriscus with a large army and came into Macedonia. There he persuaded the commissioners, who the senate had sent to receive information of the affairs in Asia, that before they went there, they would go to the commanders of the Achaians and order them to stop the war they were fighting with the Lacedemonians. They sent to Damocritus and the Achaians the message they received from Metellus. The Achaians were just about to attack the Lacedomians. When they saw they had no affect on the Achaians, they went on to Asia. (Pausan. in Achaicis, p. 2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20. When Metellus entered Macedonia, Attalus brought his fleet to help him. He kept Andriscus away from the sea coast. Andriscus brought up his army a little beyond Pydna. Although his cavalry had defeated the enemy yet he retreated back for fear of the Roman foot soldiers. He divided his army into two brigades. One of them he sent into Thessaly to waste that country and the other he kept to himself. Metellus put little stock in the enemy forces and marched towards them. When he had beaten Andriscus' troops, Andriscus fled into Tracia. After he had levied a new army, he fought with Metellus but was defeated. He fled to Byzes, a petty king of Thrace who betrayed him into the hands of Metellus. Alexander who pretended to be the son of Persius, gathered an army and seized part of the country beside the Nestus River. Metellus pursued him as far as Dardania. (Strabo. l. 1. 13. p. 624. Vellei. Patersuli l. 1. Flor. l. 2. c. 14. Zonar. ex Dione.) The false Philip was utterly defeated by the loss of 25,000 of his soldiers. He was taken prisoner and Macedonia was recovered by the Romans. (Eutrep. l. 43.) This happened when Spurius Pollumius and Lucius Piso were consuls, (Jul. Obsequens, de prodigin.) in the 4th year of the 157th olympiad at the close of the year. (Polphyr. in Crac. Euseb. Scalig, p. 2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57 AM, 4567 JP, 14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21. P. Cornelius Scipio, the consul, fought a naval battle at Carthage. His fleet had his own ships with 5 ships from the Sidenses which Mithridates, the king of Pontus had sent to him. (Appian. Libyc. p. 75,7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22. The Aradians planned the ruin of the Maratheans in Phoenicia. They sent secretly to Ammonius, who at that time was viceroy in Syria under Alexander Bala and offered him 300 talents to turn over Marathum to them. Thereupon Ammonius sent Isodore to the Maratheans. He was to pretend he was there on business but the true intent was to seize Marathum and to give him to the Aradians. The Marathians knew the king favoured the Aradians more than themselves. They denied the king's soldiers entrance into their city. From their most aged citizens, they selected 10 of the most famous among them and sent them as suppliants to the island of Aradus. They took along some of the oldest images of their gods which they had in their city and hoped by this to appease the fury of the Aradians. The Aradians were highly provoked and ignored their humble speeches. They disregarded all reverence to the gods and broke the images and trampled them most shamefully under their feet. When the ambassadors were stoned by the people, some senators who interposed themselves, had much trouble to move them safely to prison. The ambassadors complained and pleaded the privileges of suppliants and of the sacred gods. The rights of ambassadors were not to be violated but they were massacred by a company of impudent young fellows. The authors of this villany came immediately after into the assembly. They had taken the signet rings from those Maratheans whom they had killed. They counterfeited letters to the Maratheans in the ambassadors names. They said that the Aradians would quickly send them some supplies. The Maratheans were completely deceived and let the Aradian forces into their city since they thought they came to help them. (??) Thereupon the Aradians seized all the ships belonging to private men, lest perchance someone might reveal their plot to the Maratheans. In spite of all this, a certain sailor and a friend to the Amratheans, pitied their sad condition. He usually sailed in the neighbouring sea. He took his ship and by night boldly crossed that one mile strait and told the Maratheans how that the Aradians planned to attack them. When the Aradians knew that their plot was revealed, they stopped sending letters to them. (Diod. Sic. Legat. 29. &amp; in Excerpt. Valesii. p. 349, 350.) They openly attacked Marathum and captured the city. They demolished it and shared its territory among themselves. (Strabo. l. 16. p. 75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58a AM, 4567 JP, 14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23. A 4th observation of the autumnal equinox was made by Hipparchus at midnight, in the 32nd year of the third Calippic period, on the 3rd day of the Egyptian Additionals (at the beginning of September 27th) in the 178th year from the death of Alexander. The 177th year was ending and the 178th was starting in 2 days. (Ptol. l. 3.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58b AM, 4568 JP, 14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24. In the same year of the same Calippic Period, the 178th year from the death of Alexander, on the 27th day of the Egyptian month Mechir, (March 24th) in the morning, Hipparchus wrote that he observed the vernal equinox. (Ptol. l. 3.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25. When Cn. Cornelius Lentulus and Lucius Mummius were consuls, Carthage was demolished. (Vellei. Paterc. l. 1.) On this occasion, Scipio, considered the turning of human affairs and feared lest the same fate should happen sometime to Rome. He said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ay shall come when sacred Troy shall fall, And Priam with his stock sink therewitha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26. He told this to his teacher Polybius, who was then present, and had inserted this passage in his history. (Appian. in Libyc. p. 8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27. L. Mummius the consul, who was sent from the senate to make an end of the Achaic war, came to the camp with a small company. He had given orders to Metellus who was in charge of the Achaic war as soon as he had finished the Macedonian war. He was to march with his forces in Macedonia and stay at the isthmus until he had drawn up his whole body which consisted of 3500 cavalry and 23,000 foot soldiers. (??) In this army were some archers from Crete. Philopaemen brought him a brigade from Attalus from Pergamos which lies above Caicus. The consul defeated Diaeus at the isthmus who was the last Achaian praetor and the prime instigator of these Achaian disorders. On the 3rd day after the fight, he entered Corinth with his trumpets sounding. After he had taken the spoils of the city, he levelled it to the ground. (Livy l. 52. Vellei. Ptercul, l. 1. Justin, l. 34. c. 2. Florus, l. 2. c. 16. Pausan. in Achaic. p. 221. Oros. l. 5. c. 3.) This occurred in the 3rd year of the 158th, (for so it is in Pliny, and not the 156th) olympiad and according to Varro's calculations, the 608th year since Rome was built. (Pliny l. 34.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28. When Polybius came from Africa to help his country, he saw some pictures of the most exquisite artists lying on the ground at Corinth and the soldiers were playing at dice on them. He mentions two in his history. One was of Hercules tortured in the shirt which Deianira had sent him. The other was a picture of Bacchus drawn by Aristides the Theban. Some think it was Aristides who coined the proverb, ouden pbz t lionuoon, "This is nothing to Bacchus". This was Aristides' picture of Bacchus. (Strabo. l. 8. p. 381.) When L. Mummius knew that King Attalus had bought this picture of Bacchus from among the spoils that were about to be shipped away, for 6000 sestercies or 102 talents (Pliny l. 7. c. 38. &amp; l. 35. c. 10.) he marvelled at the high price paid. He suspected that there might be some rare virtue of which he did not know about. He revoked the sale in spite of Attalus' protests and placed the picture in Ceres' temple at Rome. (Pliny l. 35. c. 4.) He knew so little of the value of such things that when he had culled out some exquisite pieces and statues of the best artists to be carried into Italy, he told those that had the charge of them if they lost any of them on the way they should make new ones for them. (Vellei.Patercul. l. 1.) Any hangings and other ornaments that seemed admirable, were sent to Rome. Others of less value were given to Philopaemen and shipped to Pergamos. (Pausanias in Achaic. p. 2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29. Ptolemy Philometor assembled a large naval and land forces and left Egypt for Syria under pretence to help Alexander Bala his son-in-law. His real reason was to annex the kingdom of Syria, of which Alexander was deprived, to his own dominions. When all the cities had received him peaceably according to Alexander's orders, Ptolemy placed a garrison of soldiers in every one of them and pretended this to be in Alexander's interest. /APC 1Ma 11: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30. As soon as Ptolemy came to Azotus, they showed him the temple of Dagon, which was recently burned and the ruins of Azotus and its surrounding lands. He was shown the heaps of the dead bodies of those that were killed in the war and were burned by Jonathan's command, for they had laid them in heaps on the way that he was to pass. Although they had made an envious account of whatever Jonathan had done to deliberately malign him, the king said nothing. Jonathan met the king at Joppa with great pomp and was very courteously received by him. From there they went together as far as the Eleutherus River where Jonathan took his leave of the king and returned to Jerusalem. /APC 1Ma 11:4-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31. Ptolemy had taken all the cities along the sea coasts as far as Seleucia on the coast that is located at the mouth of the Orontes River. He thought Alexander had plotted an ambush against him. At Ptolemais, Ammonius had laid an ambush to trap him. When Ptolemy demanded that justice might be done for him on Ammonius for this act, Alexander would not surrender Ammonius. Thereupon he took away his daughter, Cleopatra from Alexander and gave her in marriage to Demetrius Soter and promised to restore him to his father's kingdom. /APC 1Ma 11:8,12 (cf. Joseph. Antiq. l. 13. c. 8 &amp; Livy l. 5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32. The men of Antioch deserted Alexander because of Ammonius from whom they had received much abuse. Ammonius thought to make an escape dressed as a woman and was attacked and slain. Ptolemy went into Antioch and was greeted by the people. He crowned himself with two diadems, the one of Asia, (or Syria) the other of Egypt. He told them that he, for his part, was contented with his own dominion of Egypt and persuaded the men of Antioch to receive Demetrius. He said that he had a far greater resentment of their present condition than of the recent exasperations and disputes which had happened between them and his father, Seleucus. (Joseph. l. 13. c. 8. cf. /APC 1Ma 11:13) So the men of Antioch gave their loyalty to the son in recompence to the actions they had taken against his father. The old soldiers of his father loved Demetrius and followed him. (Justin. l. 35.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33. Alexander was at this time in Cilicia /APC 1Ma 11:14 where he consulted the oracle of Apollo and he said he received this answer. It said that he should beware of that place which had a rare sight, a thing having two shapes. This was generally thought to refer to Abas, a city in Arabia where Alexander was killed not long after. In this city, there was a certain woman called Herais, the daughter of Diophantus a Macedonian and she had Arabian woman for her mother. She married Samiades who changed her sex and became a man and assumed her father's name of Diophantus. (Diod. Sic. fin. l. 32. in Photii Bibliotheca, cod. 2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59a AM, 4568 JP, 14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34. In the morning, Hipparchus observed the 5th the autumnal equinox in the 33rd year of the third Calippic period, on the 4th day of the Egyptian Additionals. (September 27) (Ptol. l. 3.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35. When Alexander had gathered a powerful army, he invaded Syria and wasted all the territories of Antioch. He pillaged and burned wherever he went. Ptolemy with his son-in-law Demetrius, marched towards him and defeated his forces in a battle near the Oenopara River. Alexander escaped from the battle with 500 of his soldiers and quickly headed towards Abas, a city of Arabia. He wanted to see Zabdiel, /APC 1Ma 11:17 an important person of Arabia. Josephus calls him Zabel and Diodorus Siculus, Diocles. The commanders of Alexander's party, who were with Heliades, treacherously killed Alexander. They had arranged this previously with Demetrius, to whom they had sent an embassy to look after their own interests. In the last battle it happened that Ptolemy's horse was scared with the braying of an elephant and threw him to the ground. When he was down, the enemy attacked him and wounded him seriously in the head. They would have killed him except his bodyguard saved him. In spite of that, he lay 4 whole days so senseless that he could neither speak nor understand what others spoke to him. Zabdiel, the Arabian cut off Alexander's head and presented it to Ptolemy. About the 5th day, he had some relief from the pain of his wounds and returned to his senses. He was encouraged by a pleasing story of the death of Alexander and the sight of Alexander's head. The 3rd day after, Ptolemy died while his wounds were being dressed and the physicians were endeavouring to set his bones. /APC 1Ma 11:14-18 (Polyb. in Excerpt. Valesii, p. 194. Diod. Sic. fin. l. 32. Livy l. 52. Strabo, l. 16. p. 751. Joseph. l. 13. c.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36. Josephus said Alexander ruled 5 years after the death of Demetrius Soter, (l. 13. c. 8.) from which we suppose about 5 months are to be deducted. Based on the authority of the Maccabean writer, the death of this man appears to happen at the same time as Philometor's. After Alexander's death, Demetrius, son of Demetrius Soter, controlled the government of Syria in the 167th year of the kingdom of the Greeks. /APC 1Ma 12:19 Since he had defeated one who was not descended from their family, he received the same surname Nicator or "the conquorer", as the first Seleucus of that kingly line. (Appian. Syriac. p. 1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37. As soon as Ptolemy Philometor was dead, the soldiers whom he had placed in the forts and cities for the security of Syria, were all killed by the other soldiers in the same garrisons by the instigation of Demetrius. /APC 1Ma 11:18 Demetrius treated the rest of Ptolemy's soldiers very unkindly and forgot the help which Ptolemy had given him and his alliance by marriage with Cleopatra. Those soldiers hated his ingratitude and they all retreated to Alexandria and left only the elephants under his control. (Joseph. l. 13. c.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59b AM, 4569 JP, 14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38. In Egypt, Cleopatra, the wife and sister of Philometor who had just died, negotiated with the nobles of the realm and tried hard to get the kingdom given to her son. (Josephus l. 3. Contra Appian. p. 1064, Justin l. 38. c. 8.) However, Ptolemy the younger brother of Philometor, surnamed Euergetes the second along with Phiscon, who reigned at Cyrene, was sent for from there to oppose her in her plans. Onias, who recently built the temple in the Helopolitan jurisdiction, took up the war for Cleopatra and marched with a small army of Jews to the city Alexandria. This happened when Thermus was a junior ambassador there for the Romans, according to Appion the grammarian, in his book against the Jews. (Josephus l. 13. c.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39. Physcon ended the quarrel and forced Cleopatra, who was his older sister and wife to their own brother, to marry him. (Valer. Maxim. l. 9. c. 1.) And as soon as he entered Alexandria, he commanded all those that favoured the young child to be killed. He also killed the young child as he was in his mother's arms on the wedding day in the midst of their feasting and religious solemnities. So he went up to his sister's bed besmeared with the gore of her own son. Neither was his behaviour any milder to his countrymen, who invited him to the kingdom and helped him secure the throne. He gave the foreign soldiers permission to kill at pleasure and many were killed everywhere. (Justin. l. 38. c. 8.) He executed many of them with the most cruel tortures based on false charges of treason. He banished others and confiscated their estates based on false charges he had made up and forged. (Diod. Sic. in Excerptis Valesii, p. 35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40. When Jonathan had assembled those who were in Judea, he prepared many engines and besieged the tower at Jerusalem. Demetrius Nicator was told this by some ungodly persons who hated their own country. Thereupon, the king was incensed and wrote to Jonathan to break off the siege and quickly meet him at Ptolemais so they could have a conference about the matter. Jonathan did not break off his seige but did go to the king. He was accompanied by the elders and the priests and took along with them some presents by which they soon pacified the king's wrath. Jonathan made so good an apology for himself that the king dismissed the informers and confirmed the high priesthood on him and counted him as one of his best friends. Moreover, Jonathan promised to give to the king 300 talents and procured from him a release for all Judea and the 3 countries annexed to it. /APC 1Ma 10:30 That is Apherma, Lydda, and Ramath. They did not have to pay tithes and tribute that was formerly paid to the kings. The king sent letters about this to Lasthenes, who with the Cretian's auxiliaries had brought Demetrius to the kingdom and whom he styled cousin and father. /APC 1Ma 11:20-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41. When Demetrius saw that there was now peace throughout the kingdom and no opposition made against him, he disbanded his old native soldiers and continued in arms only those bands of foreigners whom he had levied in Crete and the other islands. This turned the hearts of his father's soldiers against him /APC 1Ma 11:38 who constantly received their salaries from the previous kings in times of peace so that by this they might be more ready and more cheerful to serve them in all dangers and emergencies. (Josephus, l. 13. c.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42. Diodotus, one of Alexander Balas' commanders, who later was made king and assumed the name of Tryphon, noticed the alienation of the soldiers from Demetrius. He was born at the citadel of Sceoan in the Apamian's country and raised at Apamia. /APC 1Ma 11:39 (Strabo l, 16. p. 752. Livy l. 52 &amp; 55. Josephus l. 13. c. 9. Appian. Syriac. p. 132.) Tryphon went to Elmalchuel the Arabian, who was entrusted with the education of Antiochus, the son of Alexander Balas and told him all Demetrius Nicator had done and the differences between him and the soldiers. He urged him very much to give him the young child and he would undertake to establish him in his father's kingdom. The Arabians were opposed to this and he stayed there many days. /APC 1Ma 11:39,4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43. In the meantime Demetrius Nicator supposing himself secure and out of harm, executed anyone that appeared to oppose him using unusual kinds of death. Lasthenes, who was a wicked and rash fellow and appointed over the whole kingdom, corrupted Demetrius by his flattery and put him up to all kinds of villany. (Diod. Sic. in Excerptis Vales. p. 34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60a AM, 4569 JP, 14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44. Jonathan sent ambassadors to Demetrius and asked him to remove his garrison soldiers from the tower of Jerusalem and all other forts because they continued to attack the Israelites. Demetrius replied that he would grant Jonathan his request and would also make him and his nation glorious when he had convenient time. For the present, he desired Jonathan to send him some soldiers to help him against his own soldiers who had revolted from him. Jonathan quickly satisfied his request and sent to him in Antioch 3000 strong men for whom the king was thankful. /APC 1Ma 11:41-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45. Demetrius was well supplied with foreign forces in whom he placed greater confidence than in his own. He commanded them to disarm the citizens of Antioch. However the people of Antioch refused to surrender their arms and assembled into the middle of the city and began to attack him in the palace. The Jews hastened to his relief and dispersed themselves within the city. They killed on that day nearly 100,000 men, burned the city and took much booty. Thereupon the citizens laid down their arms and made peace with the king. The Jews received much honour for this service from the king and the kingdom. They returned richly loaded down with spoils to Jerusalem. /APC 1Ma 11:45-52 (cf. Diod. Sic. in Excerpt. Valesi. p. 34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46. After the destruction of most of Antioch by the fire, the execution of many for sedition and confiscation of estates into the king's treasury, many of the citizens were forced to escape. From fear and hatred of Demetrius, they wandered about Syria and used every opportunity to avenge themselves on Demetrius. In the meantime, Demetrius, whose actions had made him odious to all men, continued in his massacres, banishments and confiscations. He far surpassed his father in cruelty. (Diod. Sic. in Excerpt. Valesi. p. 349.) Moreover, he lied to Jonathan. In spite of his flattery, he was alienated from him and afflicted him very grievously. /APC 1Ma 11:53 He threatened also to wage war with him unless he would pay all those tributes which the country of the Jews paid his predecessors. (Josephus, l. 13. c.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60b AM, 4570 JP, 14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47. Finally, Diodotus, who is Tryphon, returned to Syria from Arabia with the young Antiochus who was the son of Alexander Bala and Cleopatra, the daughter of Ptolemy Philometor. He set the crown on his head and proclaimed him to be the rightful heir of the kingdom and surnaming him Theos or Divine. He returned with a large force many of which were discharged by Demetrius. He attacked and defeated Demetrius in a plain and forced him to flee to Seleucia. Diodotus seized his elephants and took Antioch. /APC 1Ma 11:54-56 (cf. Livy, l. 52. Joseph. l. 13. c. 9. &amp; 12. about the beginning &amp; Appian. in Syriac. p. 13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48. Then Antiochus or rather Diodotus in his name, sent letters and ambassadors to Jonathan and confirmed the high priesthood to him and granted him the 4 territories. (Perhaps Ptolemais was added to the 3) (See note on 3859b AM &lt;&lt;3449&gt;&gt;) /APC 1Ma 10:30,39 He was honoured as one of the king's friends. He sent him also chargers of gold to be served in and gave him permission to drink in vessels of gold, to be clothed in purple and to wear the golden buckle. Moreover, he appointed his brother Simon general of all the king's forces, from the land of Tyre to the borders of Egypt. /APC 1Ma 11:57-59 Jonathan was very glad for the favours and honours Antiochus had so bountifully bestowed on him and sent his ambassadors to Antiochus and his guardian Tryphon. He promised that he would be their friend and associate and join in arms against the common enemy, Demetrius. He complained about Demetrius' ingratitude in that he had repaid his civilities and courtesies with many shrewd actions and injustices. (Joseph. l. 13. c.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49. Since all Syria now began to dislike kings, Diodotus used Coracesium, a citadel in Cilicia, as his headquarters. He had the Cilicians join him in piracy at sea. (Strabo. l. 14. p. 68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50. Demetrius stayed at Laodicea and spent his time idly in revelling and luxury. He did not change his wicked ways and was none the wiser for his recent calamities. (Diod. Sic. in Excerpt. Valesii, p. 35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51. At this time Ptolemy Euergetes the second or Physcon was made king at the palace at Memphis, according to the solemn rites of the Egyptians. Queen Cleopatra, who was both sister and wife to him and his brother Philometor, bore him a son. He was so exceeding joyful by this that he named him Memphites because he was born while his father was observing the holy solemnities at Memphis. However, during the celebration of his son's birth, he did not refrain from his cruel practices but set orders to execute some of the Cyrenians. They were the ones who first brought him into Egypt. They had been too free and sharp in reproving him for his courtesan, Irene, the prostitute. (Diod. Sic. in Excerpt. Valesii, p. 35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52. When Jonathan had received permission from Antiochus to wage war against Demetrius' captains, he assembled his soldiers from Syria, Phoenicia and other places. He quickly crossed all the cities located beyond the Jordan River. With all his Syrian auxiliaries, he marched to Askelon where the citizens went out to meet him very honourably. He left there for Gaza and he was denied entrance and the citizens shut their gates against him. Thereupon Jonathan besieged the city and plundered and burned its outskirts. These actions forced them to sue for peace. It was granted when they gave hostages whom Jonathan sent to Jerusalem. Jonathan then marched through the country as far as Damascus. /APC 1Ma 11:60-62 (Josephus, l. 13. c.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53. The princes of Demetrius came to Cades, a city of Galilee, and planned to draw Jonathan off from attacking Syria to help the Galilaeans. Jonathan marched against them and left his brother Simon behind him in Judea. He vigorously assaulted Bethsura for many days and after a long siege, forced them to surrender. He threw out Demetrius' soldiers and put in a garrison there instead. /APC 1Ma 11:63-66 14:7,33 (Joseph. l. 13. c.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54. Jonathan and his army camped by the Lake of Gennesaret. Early in the morning they came to the plain of Asor where Demetrius' forces attacked him. They had placed an ambush among the mountains. As soon as the ambush showed itself, the Jews feared they might be trapped and all killed. They all fled and left Jonathan in great danger. Only Mattathias, the son of Absalom and Judas the son of Calphi, the two chief commanders of the army remained with him with a band of 50 very brave men. First, Jonathan begged for God's help. Then he and the men charged the enemy and defeated them. When those that had deserted Jonathan saw that the enemy was fleeing, they returned again into the field and pursued the enemy to their own camp as far as Cades. About 3000 of the enemy were killed that day. Jonathan returned to Jerusalem. /APC 1Ma 11:67-74 (Joseph. l. 13. c.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55. Jonathan saw that things were now going well and sent Numerius, son of Antiochus and Antipater, son of Jason, as ambassadors to Rome, to confirm and renew the alliance and association which was formerly started with Judas Maccabeus. /APC 1Ma 12:1,16 He ordered them that on their return home from Rome, they should visit the Lacedemonians and to remind them of the alliance and ancient league made with the high priest Onias the 3rd. He sent a letter for the same purpose wherein the people of Judea among other things, said they continually remembered them as their own brethren when they made their holy sacrifices and devotions. /APC 1Ma 12:2,5-18 (Josephus, l. 13. c.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56. Jonathan got word that Demetrius' commanders had returned with a far larger army than they had before to fight against him. He left Jerusalem and marched against them in the country of Amathis that is located in the farthest borders of Canaan. When he camped within 6 miles of the enemy, he sent out his scouts to spy on the enemy's position and fortifications. Jonathan, had learned by some prisoners whom the scouts had brought back that the enemy planned a surprise attack on them. He ordered his soldiers to stand with their arms all night in a position to receive the enemy attack. He placed his guards throughout the camp. When the enemy heard that Jonathan was drawn up in battle array and was prepared for their attack, they began to be afraid. Thereupon, they stole away secretly by night and left campfires throughout the camp to deceive the Jews. In the morning Jonathan pursued them but was unable to overtake them for they had already crossed the Eleutherus River. Therefore, Jonathan went into Arabia against the Zabadeans or Nabatiaus, as Josephus has it and killed them and took their spoil. From there he went to Damascus and travelled through the whole country hunting and chasing the followers of Demetrius. His brother Simon was not idle either. He made an expedition as far as Askelon and the adjacent garrison. From there he went to Joppa and captured it. He put his garrison of soldiers in it to hold it. There was a rumour that the citizens planned to turn that garrison over to Demetrius' party. /APC 1Ma 12:24-34 (Josephus l. 53. c.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57. The ambassadors of the Jews were brought into the senate where they renewed their amity and league with the Romans. They gave them letters for the governors of their various allies that they should conduct them safely to Judea. /APC 1Ma 12:3,4 On their return home, the Lacedemonians treated them very civilly and gave them the public decree concerning the renewing of their amity and preserving friendship between them. A copy of this is found on another occasion in /APC 1Ma 14:22,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umenius son of Antiochus and Antipater son of Jason, the Jews ambassadors came to us to renew the friendship that was between us. It pleased the people to receive the men honourably and to enter a copy of their embassy among the public records so that the people of the Lacedemonians might have a memorial of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58. As soon as Jonathan came back to Jerusalem, he assembled the elders of the people and consulted with them about the building of forts in some convenient places of Judea. He also wanted the wall around Jerusalem built up and an high and strong wall made between the fort of Sion and the city to prevent any one from carrying provisions from the city to the fort. They began their repairs and they brought their new work to join with the remains of the old wall towards the east, by the brook Kidron. They repaired the place which was called Chaphenatha. Simon went into other places of Judea and built Adida in Sephela or the plain and made it strong with gates and bars. /APC 1Ma 12:35-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61 AM, 4571 JP, 14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59. In the 169th year of the account of the contracts, in the reign of Demetrius, the Jews in Jerusalem and Palestine wrote to the Jews in Egypt about the keeping of the feast of tabernacles in the month Chisleu. /APC 2Ma 1:7-9 This was the feast of the Maccabee's dedication which was observed according to the prescript of the Mosaic feast of tabernacles in the month Tisri. (See note on 3840a AM &lt;&lt;3429,3430&gt;&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60. When Tryphon had planned to kill Antiochus, he feared that Jonathan would come to the defence of the young king. He marched with his forces to Bethsane, which the Gentiles call Scythopolis, and hoped to surprise him. When Jonathan heard of his coming, he marched toward him with 40,000 good men. This so disheartened Tryphon that he did not lay hands on him but treated him very nobly and recommended him to all his friends. He gave Jonathan many presents and ordered his soldiers guard Jonathan as they did for him. After the meeting, he persuaded Jonathan to dismiss his army and go along with him to Ptolemais with a few selected men. He promised to turn it over to him along with the other garrisons and forces he had in the area. Jonathan believed him and sent 2000 of his soldiers to Galilee and the rest to Judea. He kept 1000 for himself. As soon as he entered Ptolemais, Tryphon commanded the gates to be shut. Jonathan was captured and all that came with him were killed. Tryphon was not satisfied with the massacre of those 1000 but sent his army and some cavalry into Galilee to attack the 2000 men that Jonathan had sent there. However, as soon as they heard of what happened at Ptolemais, they prepared for battle. Tryphon's soldiers knew they were dealing with desperate men and retreated back again. So Jonathan's soldiers came safely into Judea and all Israel lamented that loss of their country men with a great lamentation. /APC 1Ma 12:39-5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61. After this, Tryphon raised a large army to attack Judea and to destroy it. Thereupon, when Simon saw how discouraged the people were, he went up to Jerusalem. He assembled the people and offered to help them. So they chose him as general in the place of Judas and Jonathan, his brothers. He gathered all the men of war, quickly completed the walls of Jerusalem and fortified it on every side. He spent large sums of money from his own purse and armed all the men of war of his own country and paid them. /APC 1Ma 12:52,53 13:1-10 14:31,3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62. In addition, Simon sent Jonathan the son of Absalom, with a sufficient army to Joppa. He drove out the inhabitants and occupied and fortified the place. He used this as his sea port. /APC 1Ma 13:11 14:5,34 From this Strabo also has noted that the Jews used this harbour. (l. 16. p. 75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63. Tryphon left Ptolemais with his army against Judea and took Jonathan along with him as his prisoner. Simon was camped in Adida opposite the plain. Tryphon saw that the Jews were prepared for battle. He pretended that he kept Jonathan prisoner for a ransom of 100 talents of silver. When this was paid, he promised to release Jonathan provided that he sent two of his sons as hostages for security from Jonathan's attempting to revenge his imprisonment after he was freed. As soon as Simon sent both the money and his brother's sons to him, Tryphon broke his word. /APC 1Ma 13:12-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64. When Tryphon marched against Judea, he went toward the way which leads to Adoram or Doran, which is a city of Idumea, as Josephus has it. However, Simon's army followed him wherever he went. Those that were in the fort Sion at Jerusalem sent to Tryphon some agents, asking very earnestly to hurry as fast as he could through the desert and to supply them with food. Tryphon was all ready with his cavalry for the expedition. However, there happened to be such a large snowfall that night that he could not possibly get to them. Thereupon he altered his journey and marched into the country of Gilead. As soon as he came near Bascama or Bascha, he killed Jonathan. After he was buried, Tryphon retreated back into Syria. /APC 1Ma 13:20-24 (Joseph. l. 13, c. 11.) Jonathan lived 17 years and 7 months after the death of his brother Judas Maceabeus. He was the high priest for 9 years and a month or tw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65. Simon sent to carry away the bones of his brother Jonathan and buried them at Modin, the city of their ancestors. All Israel lamented for him for many days. Simon built a monument over the sepulchre of his father and his brothers. It was very high and made of polished white stone. He built 7 pyramids all in a row, in memory of his father, mother, and his 4 brothers. He added to these a porch of large stone pillars on which he had engraved the picture of arms and ships. They were conspicuous to all that sailed by that way. /APC 1Ma 13:25-30 (Joseph. l. 13. c. 11.) Josephus says this rare sepulchre at Modin lasted to his time as does Eusebius Caesariensis, in his little book pzei pw popikw onomatw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66. The Romans and the Lacedemonians were very deeply grieved by the death of Jonathan. As soon as they knew through Simon's ambassadors that he was made the high priest in place of his brother, then they wrote to him in tables of brass concerning the renewing of the amity and league which they had formerly made with Judas and Jonathan, his brothers. /APC 1Ma 14:16,17 The Romans considered the Jews, their allies, friends and brethren and went out to meet Simon's ambassadors in an honourable entourage. (/APC 1Ma 14:40) The inscription of the letters which the Lacedemonians returned by the ambassadors, to which they also annexed a copy of their reply sent previously to Jonathan, was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agistrates and cities of the Lacedemonians to Simon the high priest and the elders and to the rest of the people of the Jews our brethren, greetings.'' (/APC 1Ma 14:20,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67. The letters from the Romans and the Lacedemonians were read before the congregation at Jerusalem. (/APC 1Ma 14: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68. Antiochus, Theos or the Divine, the son of Alexander Bala was murdered by his guardian, Diodotus or Tryphon. He bribed the Chyrurgions to kill him and to say that he died of a fit while they were cutting him. Tryphon began with his own country and seized first Apamia, Larissa, the Casians, Megara, Apollonia and the other neighbouring cities. From there he went on to invade the other part of Syria. He put the crown royal on his own head and made a great desolation in the country. /APC 1Ma 13:31,32 (Livy, l. 55. Strabo, l. 16. p. 752. and Justin, l. 36. c.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69. When Tryphon had made himself king, he hurried to have his kingdom confirmed by the decree of the Roman senate. To accomplish this, he sent with his ambassadors to the Romans, a golden medal of victory that weighed 10,000 crowns. He did not doubt the success of his mission since he sent such a rich gift and since it carried the name of victory. His hopes were deluded by the subtilty of the senate. When they received the present, they ordered that instead of Tryphon's name, the title of the princely youth who was killed by Trypon's treachery, should by engraved on it. (Diod. Sicul. Legat. 31.) He was not dismayed by this and caused money to be minted of which some pieces still exist. It had this inscription: BACIAEWC TPQFWNOC &amp; TPQFWNOC AQTOKPATOPOS BACIAEWC: "King Tryphon" and "Tryphon the Peasant King." After he had taken over the kingdom, he was bold enough to assume the title of king. He changed his old name from Diodotus to Tryphon. (Appian. Syriac. p. 13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70. Sarpedon, general of Demetrius' forces was defeated by Tryphon's army to whom the inhabitants of Ptolemais were allied. He retired with his soldiers into the Mediterranean country. As the victorious forces of Tryphon were marching along the sea coast between Ptolemais and Tyre, they were suddenly hit by a giant wave from the sea which rose to an incredible height and rushed with a great force upon the land. Many drowned. Some were pulled out to sea by the retreating wave and others were left dead in hollow places. The retreating wave left a great number of fish with the dead bodies. When Sarpedon's soldiers heard of this disaster, they quickly returned there and were very pleased to see the destruction of the enemy. They gathered up very many of the fishes and sacrificed them to Neptune, the deliverer before the gates of Ptolemais where the battle was fought. (Strabo, l. 16. p. 758. &amp; Athenaus, l. 8. c. 2. from the History of Possidonius, the Stoic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71. Simon, the Jew's general and high priest, repaired the garrisons in Judea. He fortified them all around with high towers, great walls, gates and bars and supplied them all with provisions. His greatest care was to see that Bethsura would be well fortified, which was located in the confines of Judea and formerly had been the enemy's armoury. He put a garrison of Jews there to secure it. /APC 1Ma 13:33 14:7,3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72. Simon saw that all Tryphon did was plunder everything. He sent a crown of gold to King Demetrius Nicator and requested from him that he would release Judea from paying tribute. /APC 1Ma 13:34-37 14:10-3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73. Demetrius heard that Simon's ambassadors were entertained very nobly by the Romans and that the Jews and the priests had passed a right of the government and high priesthood to Simon and his heirs. Demetrius also also confirmed the high priesthood to him and made him one of his friends. /APC 1Ma 14:38-41 He wrote a letter 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King Demetrius to Simon the high priest and friend of the king and to the elders and country of the Jews, greet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74. In this, he made a peace with them. He promised an amnesty for all past actions, a ratification of all former covenants that were made to Jonathan, /APC 1Ma 11:32-37 a grant of all the forts to them which they had built. He granted a release of tribute to all in general and of the custom taxes arising from commodities sold to those of Jerusalem. Thus was the yoke of the heathen taken off from Israel, in the 170th year of the kingdom of the Greeks. The people began to date their instruments and contrac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first year that Simon being the great high priest general, and leader of the Jews,'' (/APC 1Ma 13:35-42 Joseph. l. 13. c.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75. In those days Simon besieged the Gazeans, who rebelled after Jonathan died. He compelled them to a surrender after he had forced the tower with his battering engines. They humbly asked for his pity and he did not kill them but drove them out of the city. After he had cleared the houses of all their idols and other uncleannesses, he entered the city and praised God with hymns. He repopulated the city with those that worshipped the true God. He fortified it and built a house in it for himself. /APC 1Ma 13:43-4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62a AM, 4571 JP, 14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76. Hipparchus observed the 6th autumnal equinox in the 36th year of the Calippic period, on the 4th day of the Egyptian Additionals (September 26th) at evening about sunset. (Ptol. l. 3.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77. Alexandra, who was later the queen of the Jews, was born at this time, if she lived 73 years according to Josephus. (Antiq. l. 13. c. ult.) This is also found in the 33rd chapter of the Jewish History which is printed at the end of the Paris Bibles in many languages under the title of the second book of the Maccabees. In Arabic we find she was called, Salina, from Eusebius in his Chronicle, Epiphanius in the 29th heresy of the Nazarens, Jerome on Da 9:1-17 11:1-12 and Severus (Sulpitius, in Sacr. Histor. l. 2.). Eusebius seems to have taken it as was his practice, from Julius Africanus and he from Justus Tiberiensas or some other ancient writer of the affairs of the Jew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62b AM, 4572 JP, 14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78. When the garrison soldiers of the fort at Jerusalem surrendered after being deprived of all provision for two years of time. Simon expelled them all and cleared the fort of all the pollutions of the idols. He went into it on the 23rd day of the second month (Ijais) in the 171st year of the kingdom of the Greeks with branches of palms, harps, cymbals, vials, hymns and songs. He ordained this day as an holy day to commemorate the day they were freed from a wicked enemy who troubled them greatly when they went to the temple. Moreover, he made the fort stronger than it was and the temple mount over which it overlooked. This was for the greater security of the country and the city. He lived there with his troops. /APC 1Ma 13:49-53 7:7,36,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79. Simon knew that his son John, surnamed later Hyrcanus, was a very valiant man and appointed him captain of all his forces while Simon lived in Gazara /APC 1Ma 13:53 in the confines of Azotus, where the enemies formerly lived. Simon had dislodged them and repopulated the place with Jews. /APC 1Ma 14:7,34 This was Gadara which Strabo says the Jews later made their own. (l. 16. p. 75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80. Cleopatra, Ptolemy Philometor's daughter and Demetrius Nicator had a son, Antiochus, surnamed later Grypus, from his hook nose. This event happened if he lived 45 years as Josephus states. (l. 13. c. 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81. Two hours before midnight, Hippachus observed an eclipse of the moon in Rhodes, in the 37th year of the third Calippic period, of Nabanassar's 607, on the 20th day of the Egyptian Tyb (January 27th). (Ptol. l. 6. c.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82. When Demetrius knew that most of his cities had revolted from him, he thought to remove this reproach by fighting against the Parthians. At that time, the Parthians were ruled by Mithridates, son of King Pampatius, called Arsaces or Arsacides. This was the common name of all the Parthian kings. He was not inferior to Arsaces, his great grandfather and the founder of the Parthian monarchy from whom that surname was passed to all his successors. By his prowess, Mithridates extended the Parthian empire from the east side as far as the Indus River and from the west as far as the Euphrates River. (Justin. l. 36. c. 1, 41. c. 5, 6. Oros. l. 5. c. 4.) Before we discuss Demetrius' Parthian expedition, we shall show how Mithridates obtained his vast domin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83. At that time when Mithridates began to reign over the Parthians, Eucratides became ruler of the Bactrians. They were both gallant men but good fortune was on the side of the Parthians. Under the rule of Mithridates, he led them to the highest pinnacle of sovereignty. The poor Bactrians were involved in wars which eventually led to the loss of their dominions and liberty. After the Sogdians, the Arachats, the Dranganites and the Indians, had well weakened them by their continual wars with them, the feeble Parthians attacked them and overcame them in this weakened state. (Justin. l. 41. c. 6.) Arsaces or Mithridates followed up on his victory as far as India and found no difficulty in subduing the country, where Porus of old had reigned and the other countries lying between the Hydaspes and Indus Rivers. (Diod. Sicul. in Excerpt. Valesii. p. 358. Oros. l. 5. c. 4.) These Bactrians were the survivors of the Greeks, who had taken Bactriana from the kings of Syria, the successors of Seleucus Nicator. They also seized Ariana and India. They controlled Pattalena and all the sea coasts along with the kingdom of Tessariostus and of Sigartis. Apollodorus (against the common opinion indeed) affirms in his book of the Parthian Affairs, that they were masters of a greater part of India more than Alexander and his Macedonians were. He added moreover that Eucratides had in India under his own jurisdiction 1000 cities. (Stra. l. 11. p. 516. &amp; l. 15. p. 686.) Eucratides was always at war, for he was engaged in many, and behaved himself with much prowess. When he was worn out with constant warfare, he was closely besieged by Demetrius, king of the Indians. Although he had not more than 3000 soldiers with him, he wasted an enemy army of 60,000 by his daily sallies against them. When he gained his freedom in the 5th month, he subdued all India under his command. On his journey homeward, he was killed by his own son, whom he had made viceroy in the kingdom: His son did not try to hide his actions but drove his chariot through the blood and commanded the dead body to be cast aside into some place or other and left unburied as if he had slain an enemy and not murdered his father. While these things were happening among the Bactrians, a war started between the Parthians and the Medes. The initial conflicts were indecisive but at last, the Parthians got the upper hand. Mithridates was strengthened by this victory and appointed Bacasis over Media while he marched into Hircania. As soon as he returned from there, he fought and defeated with the king of the Elymites and annexed that country to his other dominions. By his various conquests, he enlarged his dominion of the Parthians from the mountain Gaucasus as far as the River Euphrates. (Justin. l. 41. c. 6.) After he had defeated Demetrius Nicator's general, he invaded the city of Babylon and all its regions. (Oros. l. 5. c.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84. The Greeks and Macedonians of the upper provinces did not like the insolence of those strangers, the Parthians. They often sent embassies to Demetrius Nicator and promised that if he would come to them, they would yield to him and join with him in fighting Arsaces the king of Persia and Media. Encouraged by this, Demetrius hurried to them. In the 172nd year of the kingdom of the Greeks, he assembled all his forces and marched into Mesopotamia. He thought that he would soon have Babylon and Media and that with the help of the upper provinces he could easily expel Tryphon from Syria. When he arrived in those parts, he was quickly joined by the auxiliaries of the Persians, Elymites and Bactrians and defeated the Parthians many times. At last, he was out smarted by one of Arsaces' nobles. On the pretence of concluding a peace, he was sent to capture Demetrius. He was surprised by an ambush and after he lost his whole army, he was captured alive. They led him through the streets of the city and showed him to the people who mocked him. Finally he was imprisoned under tight security. /APC 1Ma 14:1-3 (Joseph. l. 13. c. 9. fin. Justin. l. 36. c. 1. &amp; l. 38. c. 9.) Gorgius Syacellus adds that he was kept in Troas and from that occasion was surnamed Siderit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85. Although Arsaces was in control of such a vast dominion, he did not succumb to luxury and pride, which was the usual practise of most princes. He acted with a great deal of clemency toward his subjects and valour against his enemies. When he had brought various countries under his command, he selected from each of them, the best institutions and laws and gave them to his Parthians. (Diod. Sic. in Excerpt. Balesii, p. 361.) Demetrius who was sent away into Hireania was treated with respect too. Arsaces gave him his daughter for a wife and promised to restore to him the kingdom of Syria which Tryphon had taken from him. (Justin. l. 36. c. 1. &amp; l. 38. c. 9.) However, Appian writes that Demetrius lived at Pharaates' court, the brother and successor of Mithridates and married his sister Rhodoguna. (in Syriacus, p. 13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86. In the 172nd year of the kingdom of the Greeks, on the 18th day of the 6th month Elul, about the end of the 3rd year of Simon's high priesthood after the death of his brother Jonathan, a large assembly was held of the priests, the people and the rulers and elders of the country. A notice was published that said how well Simon had served the Jewish people and the right of sovereignty was granted to him and his posterity. He should be their governor and have control over those that managed the temple, over the governors in the country, over the commanders in the army and the captains of the garrisons. He also should have the charge of the holy things and should be obeyed by all men. All contracts in the country should be signed in his name. He should be clothed in purple and wear gold. It should not be lawful for any of the priests or the people to repeal any of these decrees or contradict anything he spoke or to hold any assembly in the country without his permission. No one should wear purple or use the golden buckle. Simon accepted this and was quite contented to execute the high priest's office and to be general and commander of the Jews, the priests and the rest of the people. Then they commanded this writing to be put in tables of brass and to be hung on the pillars in the porches of the temple in a public place. A copy of this should be kept in the treasury of the temple so that Simon and his sons might have them. /APC 1Ma 14:26-4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64 AM, 4574 JP, 14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87. The soldiers grew weary of Tryphon's conduct and revolted from him to Cleopatra, the wife of Demetrius Nicator. At that time she was confined with her children in Seleucia. She sent to Antiochus, the brother of Demetrius, her husband (who was a prisoner) and offered to marry him and give him the kingdom. She did this partly by the advice of her friends and partly because she feared lest some of the Seleucians would surrender the city to Tryphon. {Josephus, Antiq., l. 13. c. 12. &lt;c. 7. 1:350&gt;}) &amp;&amp;&amp; Cleopatra 3 - wife of Demetrius Nicator, offers to marry and give the kingdom to Antiochus, the brother of Demetrius, her imprionsed husba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88. Josephus (Antiq. l. 7. c 12. &amp; l. 13. c. 16.) calls this Antiochus, son of Demetrius Soter, the pious, because of his religion. In Josephus, (l. 13. c. 12.) he calls him by his father's surname, Soter. In Trogus, he is called Pompeius (in prolog. l. 39.) and in Eusebius (in his Chronicles.) Sidetes or Sedetes. This is either from his great love of hunting, which in Syriac is hryc, as Plutarch thinks or from the city Sidon from where (as Georgius Syncellus writes) he came to besiege Tryphon. Justin relates that at first he was brought up in Asia and by his father Demetrius Soter and entrusted with his older brother Demetrius Nicator to an host at Cnidos. (Justin, l. 35. c. 2. &amp; 36. c. 1.) Appian writes, how that he was received at Rhodes and from the islands of the sea. He was told the news of his brother's confinement and what happened after. (in Syriac. p. 132.) We read also in /APC 1Ma 15:1,2 that after he had assumed the title of king, he wrote letters to Simon the high priest and ruler and to the whole country of the Jew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89. In these letters, he complained much of the harsh treatment he received from his enemies and showed that he was now ready to avenge himself lest he seem to be a king in name only. He wanted to make Simon his friend and he confirmed to him all the immunities and privileges which other kings had granted. He added the right of coining money with his own stamp. Moreover, he decreed that Jerusalem should be exempted from being under the king's jurisdiction and promised also that he would confer more and greater favours as soon as he was in possession of his kingdom. (/APC 1Ma 15:3-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65 AM, 4575 JP, 13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90. Numenius, the son of Antiochus and some other ambassadors came to Rome from Simon the high priest and the people of the Jews about renewing their league and amity with the Romans. They brought with them a great shield of God of a thousand pounds weight. The present was well received and Lucius the consul gave them letters to the kings and to the provinces. They were prohibited from attempting anything which might prejudice the Jews or help any of their enemies. If at anytime any renegade Jews should flee from Judea and come into their parts, they should turn them over to Simon the high priest to be prosecuted according to the laws of their country. /APC 1Ma 14:1-49 15:15,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91. Lucius was that same L. Calputnius Piso, the colleague of L. Popilius Laenas, who was sent into Spain against the Numantines. Concerning his consulship, Valerius Maximus, (l. 1. c. 5.)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 Cornelius Hispalus the praetor for visitors, when Popilius Lanas and L. Calpurnius. were consuls, commanded by his edict all Chaldeans to depart from the city and Italy within 10 days whose profession was by their false interpretation of the influence of the stars, to cast, through their lies, mists on vain and foolish min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92. Although Stephanus Pighsius (from Cassiodorus' Fasti Consulares) instead of the name Lucius, has written Cneus which is against the authority of the received manuscrip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93. Five kings received these letters: Ptolemeus Euergetes 2nd or Physcon of Egypt, Demetrius Nicator of Syria (notwithstanding he was at this time, prisoner to the Parthians), Attalus Philadelphus of Pergamenine Asia, Ariatathes of Cappadocia, and Arsaces or Mithridates of Parthia. 19 cities, countries, and islands received these letters also: Sampsama, (or as in the Latin, Lampsacus), Sparta, Delos, Myndus, Sicyon, Caria, Samos, Pamphylia, Lycia, Halicarnassus, Rhodus, Phaselis, Cos, Sida, Aradus, Gortyna, Cnidus, Cyprus and Cyrene. /APC 1Ma 15:16,22,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94. In the 174th year of the kingdom of the Greeks, Antiochus Sidetes returned to the land of his fathers, (/APC 1Ma 15:10) where he married Cleopatra, his brother's wife. (Justin, l. 36. c. 1.) She was upset at Demetrius for marrying Rhodoguna, the daughter to the Parthian king. (Appian. Syriac. p. 132.) From this time, Antiochus reigned for 9 years. (Porphyr. &amp; Euseb.)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95. Tryphon had a very small following for almost all his forces had defected to Antiochus. After his soldiers deserted him, he hurried to get into Dora, which was a maritime city of Phoenicia. Antiochus pursued him there and very tightly besieged the place so that no one could get in or out. He had an army of 120,000 foot soldiers with 8000 cavalry and a fleet. /APC 1Ma 15:10-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96. In the meanwhile, Numenius and his company came from Rome and brought with them letters to the kings and provinces and a copy of the same letters to Simon the high priest. (/APC 1Ma 15:15,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97. Simon sent 2000 choice men with silver and gold and many engines of war to Antiochus at the siege at Dora. He refused them all and broke whatever covenants he had previously made with him and made him his enemy. He sent Athenobius to demand of him the resignation of Gazara, Joppe and the fort in Jerusalem. He also wanted the tributes of those places beyond the borders of Judea which were possessed by him. In lieu of this, he demanded 500 talents of silver and in consideration of the harm he had done and the tributes of the cities, another 500 talents more. He threatened war unless all things were done according to his commands. (/APC 1Ma 15:25-3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98. Athenobius, a friend of the king's, came to Jerusalem. As soon as he saw Simon's glory, his tables set with gold and silver plate and other furniture of the house, he was astonished and told him the king's message. Simon denied that they had seized any towns that belonged to others and only had recovered from the enemy by law of arms some towns of their own which were kept back from them. As for Joppe and Gazara, in spite of the fact that the people had been much prejudiced by the enemy, he offered 100 talents. Athenobius returned back in a rage to Antiochus and told him both what he had heard and seen. Neither was the king less passionate when he saw that his commands were not submitted to, nor his great threat of war heeded. (/APC 1Ma 15:32-3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699. Meanwhile Tryphon sailed and escaped to Orthosias which is another maritime city of Phoenicia. (/APC 1Ma 15: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00. Then Antiochus made Cendebaeus the governor of the sea coast and gave him foot soldiers and cavalry. He was to build Kidron (or as the Latin edition has it, Gedor as in Jos 15:58) and to wage war on the Jews. The king pursued Tryphon. (/APC 1Ma 15:38,3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01. Cendebaeus went as far as Jamnia and began to invade Judea. He took prisoners and killed others. When he had built Kidron (or Gedor) he stationed there some cavalry and some companies of foot soldiers who were to raid the highways of Judea as the king ordered him to do. (/APC 1Ma 15:40,4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66a AM, 4575 JP, 13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02. John Hyrcanus came from Gazara and told his father Simon, what wicked acts Cendebaeus had done. Simon was now old and committed the war to his 2 oldest sons, Judas and John. Thereupon, they selected from the country, 20,000 men of war and with some cavalry, they marched against Cendebaeus. They camped that night a Modin, their birth place. From there the next morning they engaged the enemy's powerful army. However, there was a brook between them. John waded across first and the rest of the people quickly followed. He divided his forces so that the cavalry was in the middle of the foot soldiers and they mutually protected each other from the enemy attacks. Then they sounded their holy trumpets and Cendebaeus was routed and many of his army were killed. Some fled to his fort of Kidron which he recently built and others escaped to other places. Judas, John's brother was wounded and could not give chase. However, John pursued them as far as the towers which were in the fields of Azotus. In the chase he killed about 2000 men. When he had burnt the towers to the ground, he lead back his army safely into Judea. /APC 1Ma 16:1-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66 AM, 4576 JP, 13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03. Finally, Tryphon retired to his own country men at Apamea. Frontinus said this happened to him there: (l. 2. Stratagem. c.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the way that he went, he scattered money on purpose to slow down Antiochus' soldiers in their pursuit of him and so he escaped from their han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04. Josephus said that Apamea was taken by assault and Tryphon killed in the 3rd year after Demetrius was taken prisoner by the Parthians. (l. 13. c. 12.) Appian wrote that he was at length taken by Antiochus and killed but not without much trouble. (Syriac. p. 132.) Strabo stated that he was besieged in a certain citadel and driven to such extremities that he killed himself. (l. 14. p. 668.) Georgius Syncellus wrote that when he was driven from Orthosias, he leaped into the fire and di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05. Hierax, was general for the war in Egypt because he was a very excellent soldier and very popular with the people. He was ambitious and controlled the kingdom of Ptolemy Physcon. He saw that Ptolemy had little money and the soldiers were ready to revolt to Galaestes for lack of pay. He put down the rebellion by personally paying the soldiers. The Egyptians publicly despised the king when they saw how childish he was in his talk, how impudent and prone to the vilest jests and how effeminate he was. (Diod. Sic. in Excerpt. H. Valesii, p. 361, 36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06. In that part of Asia where Pergamos is, Attalus Philadelphus, brother to Eumenes, grew so restless through long idleness and peace that Philopoemen, one of his friends, influenced him in any direction he pleased. Likewise, the Romans to mock him, would often ask of those that sailed from Asia whether the king had any interest in Philopoemen, (Plutarch in l. whether the managing of a commonwealth ought to be entrusted to an old man) that he would not leave his kingdom to any of his own sons. However, in his lifetime, he gave the kingdom to his brother Eumenes' son, whose guardian he was when he came of age. (Id. in Apophthegm. &amp; in l. prifiladelfi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07. After the death of Attalus the uncle, Attalus who was surnamed Philometor, son to Eumenes by Stratonica, daughter of Ariarathes king of the Cappadocians, held the kingdom of Pergamos for 5 years. (Strabo. l. 13. p. 6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08. He no sooner became king but he marred the kingdom by killing his friends and going against his relatives. He pretended that at one time, his mother who was an old woman and at another time, Beronice his wife, had died by their enchantments. (Justin. l. 36. c. 4.) He was jealous of the best and most eminent of his father's friends. Lest they should engage in some treasonable act against him, he planned to kill them all. To that end, he selected from his barbarous mercenary soldiers, the most bloody and covetous of them and placed them in various private rooms in the palace. When he called together to court those of his friends whom he held in greatest suspicion, he turned them over to these barbarians who killed them. He immediately after this, ordered them to do the same to their wives and children. His other friends had either command of the army or were appointed over cities. Some of them he killed by treachery and when he found others, he beheaded them with their whole families. By this cruelty, he became detestable to his own subjects and to his neighbouring countries. Thereupon all under his dominion were anxious for a new king. (Diod. Sic. in Excerpt. Valesii. p. 37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67a AM, 4576 JP, 13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09. After this mad and furious fit was over, he put on a dirty garment let his hair and his beard grow as criminals use to do. He did not appear in public and would not show himself to the people. He did not entertain at home and seemed to be mad. He seemed to be haunted by the ghosts of those he had recently murdered. (Justin. l. 36. c.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67c AM, 4577 JP, 13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10. When Attalus had resigned the government of the kingdom to his nephew, he took up gardening and growing herbs. He mixed good plants with poisonous ones. He made poisonous juices from these and sent them as rare presents to his friends. (Justin. l. 36. c. 4.) He planted hendoryenium which was used to make poisoned arrows. Also he studied to know the nature of their juices, seeds and fruits and to harvest them in their proper season. (Plutarch in Demetrio.) Varro, (de re restic. l. 1. c. 2.) Colomella, (l. 1. c. 1.) and Pliny (l. 18. c. 3.) state that he wrote some books about husband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11. Antiochus Sidertes attacked those cities which had revolted in the beginning of his brother's reign. When he had conquered them, he added them to his own kingdom. (Justin. l. 36. c.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68 AM, 4578 JP, 13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12. Ptolemy Euergetes the 2nd, or Phiscon killed many of those Alexandrians who had first called him to the kingdom. He banished a large number who in their youth were raised with his brother Philometor, with whom he had had some differences and were now come of age. He let his foreign soldiers kill as they pleased and all places were daily stained with blood. (Justin l. 38. c. 8. Athen. l. 4. c. 24. fin.) Moreover, he divorced Cleopatra herself, who was both his sister and wife. He first ravished her daughter, a virgin and then married her. These wicked deeds so appalled the people that for fear of death they left their country and went into exile. So many left that Ptolemy and his company were left alone in so large a city. When he saw that he was a king of empty houses rather than of men, he invited strangers by his edicts to live there. (Justin l. 38. c. 8.) By this, he repopulated the cities and islands with grammarians, philosophers, geometricians, musicians, school teachers, artists, physicians and may other artisans. By teaching their arts to get their living, they made many excellent men. It came to pass that the liberal arts and sciences were again restored in those parts. Its knowledge was interrupted and advancement had been hindered by the continual wars that happened in the times of Alexander's successors, (Athen. l. 4. c. 24. f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13. P. Scipio Emiliathus, who after the destruction of Carthage was called Africanus, Spurius Mummius and L. Merellus were made ambassadors by the Roman senate to see in what condition the kingdoms and cities of their allies were in and to settle their differences. They took a thorough survey of Egypt, Syria, Asia and Greece. (Cicero. in Somnid Scipoinis, Strabo l. 14. p. 669. Justin l. 38. c. 8. Plutarch in Apothegm. Athen. l. 6. c. 18. &amp; l. 12. c. 27.) Cicero in Lucullo wrote that Scipio was used in this famous embassy before he was made a censor but in Somnio Scipions, the same Cicero says that it was after he was censor and a little before his second consulship. Valerius Maximus states that this embassy was done after his two consulships and his two chief triumphs, the Carthaginian and Numantine. (l. 4, c. 3.) Polybius, who in a work described the Numantine war, (as appears from the l. 5. of Cicero, ad familiar. epist. 12,) mentions this embassy. This we gather from Athen. (l. 6. c. 8.) and from Suidas in the word Bapos, compared with Diod. Sic. Legat. 32. Polybius says that after he was part of that embassy, he was sent to settle the Numantine war. Given these 3 conflicting opinions, we thought it best to choose the middle 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14. On this embassy, Scipio, took a friend along with him. He was not Calus Lelius, as it is read in the corrupt copies of Aurelius Victor, (de viris illustribus c.58.) but Panaetius the philosopher. (Cicero in Lucullo, Plutarch in Apothgm. and in l. de Philosophando cum Principibus, from Posidonius' History.) To whom Athen. (l. 12. c. 27,) incorrectly adds, Posidonius the stoic. He lived long after him. Scipio had in his retinue only 5 servants according to Posidonius and Polybius (so that from them both Valerius Maximus who assigned 7 to him and Aurelius Victor, who allows 2, are to be corrected.) Of those one died in the journey. Scipio did not buy another servant but wrote home for another one to be sent from Rome to replace him. (Athen. l. 6. c. 8. &amp; Plutarch in Apothegm.) As he passed through the countries of allies and strangers, they did not note so much his slaves as his various victories. Neither did they take note of the amount of weight in gold and silver he brought with him, but of the greatness of his reputation. (Valer. Maximus, l. 4. c.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69a AM, 4578 JP, 13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15. Foreigners came to Alexandria on receiving Ptolemy Euergetes' proclamation. The ambassadors from Rome also arrived there. (Justin l. 38. c. 8.) When Scipio came from the ship to land, he walked with his head covered with his cloak but the Alexandrians flocked about him and asked him to show himself for they wanted to see this great man. As soon as he uncovered himself, they shouted and made great acclamations. (Plutarch in Apotheg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16. When the king came to meet the ambassadors, he seemed somewhat ridiculous to the Romans. He looked horrible, short in stature, swag belly and more like a beast than a man. This ugliness was made worse by the thin, transparent garment he wore as if to expose what modest men conceal. Justin from Trogus Pompeius, (l. 38. c. 8.) has described the man whom Athenaeus from the 7th book of Posidonius the Stoic, has represented to us in this way, (l. 12. c. 27.) as Natalis Comes has described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is body by reason of his luxurious living was grown gross and foul and his belly so big that a man could hardly compass him with his arms. This forced him to wear a long garment with sleeves down to his ankles. He rarely walked on foot unless at this time in respect to Scipi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17. Scipio saw that the king, because of lack of exercise could barely keep pace with him without greatly straining himself. He whispered in Panethius' e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the Alexandrians have reaped some fruits from our travel here, who, in their civility to us, have seen their king walking.'' (Plutarch in Apotheg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18. From this we see how well Dalechampius, who translated Athenaeus, has rendered those wor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never walked on foot, but leaned on his staf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19. The king entertained the delegates very well and showed them his palace and his treasury. Because they were virtuous, they were content with plain wholesome food and scorned that rich provisions as prejudicial both to the mind and body. Those things which the king esteemed as rarities and admirable, they only glanced their eyes on them and counted them as things of no value. They looked at things of real worth very carefully. They noted the location of the city and its industry and particularly at Pharos and what belonged to it. From there they sailed to Memphis and noticed the goodness of the country, the convenience of the Nile River, the number of the cities, the very large population and the fortifications of Egypt. They noted the wealth and goodness of the country, how well it was provided for in security and size. In brief, having sufficiently admired both the populousness of Egypt and the good locations of its cities, they thought that the kingdom of Egypt would easily grow into a vast empire if it were so fortunate as to have good leadership. After they had viewed Egypt well, they went to Cyprus and from there to Syria. (Diod. Sic. Legat. 3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20. To Mithridates Euergetes king of Pontus was born that famous Mithridates, surnamed Dionysius or Bacchus and Eupator. Thereupon he called the city which he built Eupatoria. (Appian. in Mithradat. p. 176. &amp; 251.) He was both born and raised in the city Sinope and therefore held it always in high esteem and made it the capital of the whole kingdom. (Strabo. l. 12. p. 54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21. In the same year that Mithridates was born, there appeared a great comet, (Justin. l. 37. c. 2.) This is the very same one which Seneca speaks of in (l. 7. c. 15. of his natural Ques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time of Attalus' reign, there appeared a comet at the first it was small. Later it elevated and spread itself and came as far as the equinoctial circle. Its extent covered that region of the heaven which we call the Milky W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22. We allow (with Eutropis l. 6. &amp; Orosius, l. 6. c. 5. who usually follow Livy) Mithridates 72 years of life. If we follow Appian, (p. 249.) and say that he lived only 68 years or 69 years then this comet had appeared after Attalus was dead and not in his reig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69b AM, 4579 JP, 13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23. Simon the high priest and ruler of the Jews, visited the cities of Judea and provided for their orderly government. He came down with his sons, Mattathias and Judas to Jericho, in the 177th year of the kingdom of the Greeks, the 11th month, which is called Sabal. There Ptolemy the son of Abubus, Simon the high priest's son-in-law, entertained them in the citadel of Doc which he had fortified. Ptolemy was appointed by his father-in-law over the province of Jericho and was a very wealthy man who had wanted to take over the government of the country for himself. Thereupon, while he was treating Simon and his sons with a banquet where they had drank somewhat freely, he with his army of ruffians, whom he had placed in some secret place, entered the house and treacherously killed Simon, his sons and some of his servants. /APC 1Ma 16:11-17. Josephus states that Simon was killed at a banquet by the treachery of his own son-in-law, after Simon had ruled the Jews for just 8 years. (l. 13. c. 7.) However, we learn from the story of the Maccabees that Simon was high priest for 8 years and 3 months after his brother Jonathan di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24. Ptolemy immediately told King Antiochus Sidetes of this villainy and wanted him to send an army to help him. He would soon deliver the country and cities of the Jews into his hands. /APC 1Ma 16:18 Since the king knew so quickly of this and the promise of getting the country for himself, it is suspected the king was in on this plot all along. The place of honour which the traitor wanted so much was prearranged by the king as a reward for this deed. Jacobus Salianes observed this in the epitome of his Annals, to which is to be referred that passage in the prologue of the 36th book of Trogus Pompei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Hyrcanus was slain, Antiochus subdued the Jew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25. Hyrcanus the son, was incorrectly written for Simon the father. On the contrary, Eusebius in Chronic, concerning the history of the conquest of Judea by Antiochus, wrot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forced Simon the high priest to submit to conditions and wrote Simon the father, instead of Hyrcanus the s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26. This wicked Ptolemy sent his vile men to Gazara to surprise John Hyrcanus and to kill him. He tried to influence the captains of the Jewish army and wrote letters to them making generous promises to them if they would revolt. He sent others to seize Jerusalem and the temple mount. However, one ran ahead to Gazara and told John that his father and his brothers were killed and that others were coming to kill him. Although John was greatly shocked by the sad news, he killed the murderers by attacking them first. He was made high priest in the place of his father. /APC 1Ma 16:19-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27. Here ends the first book of the Maccabees, containing the history of 40 years which Josephus continues. He begins with an improbable account for he says that John Hyrcanus escaped in the very nick of time to the city and was received in by the people. He shut out Ptolemy who was attempting to enter in by another gate. After John had performed the holy services, he led his army from the city against Ptolemy and besieged him in the fort Dagon above Jericho. While John was endeavouring to take the fort, Ptolemy ordered to have brought John's mother and his two brothers who were with him in the fort. They were to scourge them soundly with whips and threatened to throw them down over the wall, unless he broke off the attack. John was touched by their plight and started to lose his resolve. His mother very resolutely exhorted the son not to stop from his love of her but to do what he could to take vengeance on the traitor. He stopped his batteries as often as he saw his mother being whipped. Since the sabbatical year was approaching in which the Jews rested from their works like on the sabbath, John lifted his siege and Ptolemy escaped. After he had killed Hyrcanus, his mother and his brothers, he fled to Zeno, surnamed Cotylas, who was the governor of Philadelphia. (Josephus l. 1. of the war, c. 2. &amp; Antiq. l. 13. c.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28. All of this Salianus, in the sixth Tome of his Annals, shows a great deal of variety, considering the persons, time and place, (ad Ann. Mundi. 3919. s. 5,6,7. &amp; 3920. s. 5,6.) He notes that in the sabbatical year, waging war, or besieging cities or building fortifications was not prohibited by the law of God. We add that this year indeed was the sabbatical year, but it began not after, but four months before Simon's death. That is in the beginning of the 177th year of the account of the contracts as appears by the list of the sabbatical years kept by the Jews to their very tim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29. After midnight, Hipparchus observed the vernal equinox in the 43rd year of the third Calippic period, on the 29th day of the Egyptian month, Mechis (beginning of March 24th). At the end of the same year of the same period, he observed the summer solstice. (Ptol. l. 3.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30. In the end of the 4th year of Antiochus Sidetes' reign and in the beginning of the first of Hyrcanus, Antiochus Sidetes' army invaded Judea and wasted the country. He forced Hyrcanus to retire to Jerusalem and then besieged it at 7 places. He divided his whole army into 7 brigades so that he might block all routes into the city. (Joseph. l. 13. c. 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31. Scipio Africanus and the other Roman ambassadors travelled through very many parts of the world and generally were received with a great deal of affection and love. Wherever they came, they did their utmost to settle differences by reconciling some and persuading others to yield to what was just and fair. Those who were obstinate they forced to yield. When they met with any causes which were too difficult to be decided by them, they referred these to the senate. After they had visited various kings and countries and renewed their ancient friendship and alliance with all of them, they returned home. Those whom they had visited sent ambassadors to Rome and praised the senate for sending such men to them. (Diod. Sic. Legat. 3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32. The siege of Jerusalem lasted a long time because of the strength of the walls and courage of the defendants. At last, on the other side of the wall, was a more level passage, Antiochus built 100 towers, 3 stories high. He placed in them bands of soldiers and daily attempted to cross the walls. He also made a long wide double trench, so that the besieged Jews could not get out. However, the Jews made frequent sallies out. If at any time they found the enemy's camp unguarded, they attacked them. If there was good resistance, they retreated back to the city. (Josephus l. 13. c. 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33. Hyrcanus knew how the large number of people in the city would hinder his cause by consuming the provisions. He expelled the weaker ones from the city and only kept those that were able to fight. Antiochus would not allow them to pass, so they were forced to wander about the walls and many died from hunger. (Josephus l. 13. c. 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70a AM, 4579 JP, 13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34. When the feast of tabernacles came, the Jews took pity on the ones around the walls and allowed them back into the city again. They also requested from Antiochus that he would respect their feast and stop the hostility for 7 days. This he did and also in very great pomp. He brought to the very gates of the city, bulls with gilded horns and gold and silver cups filled with all manner of spices. When he gave these sacrifices to the priests of the Jews and made a feast for the army, he returned to the camp. (Josephus l. 13. c. 16. Plutarch in Apotheg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35. At the time of the rising of Pleiades, plentiful showers supplied the besieged with water. They were badly distressed before from lack of water. Also the sabbatical year was over and if the Jews were hindered from sowing their grounds, a famine would undoubtedly follow. Hyrcanus considered Antiochus' justice and piety and sent ambassadors to him, requesting him that he would give them permission to live according to the laws of their forefathers. Many of the king's friends urged him to demolish the city and to kill all the Jews because they were unsociable and distinct from all other countries in their laws. Failing that, they urged him at least to abrogate their laws and force them to change their manner of life. However, the king, who was of a high spirit and gentle in his behaviour, rejected their counsel and approved the Jews' piety. He commanded that the besieged should deliver up their arms to him, dismantle the city walls, pay all the tribute due from Joppe and the other cities outside of Judea and have a garrison stationed among them. On these conditions he would make a peace with them. They agreed to all the king's propositions, except the one of having a garrison among them since they avoided all business with strangers. In lieu of that, they chose to give hostages, among whom Hyrcanus' own brother would be one plus 500 talents. Of this 300 were paid immediately and the rest later. So the enemy removed the battery from the wall and raised the siege and freed the Jews of all charges. (Joseph. l. 13. c. 16. cum Diod. Sic. l. 34. in Bibliotheca. Photis. cod. 2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36. When Hyrcanus opened the sepulchre of David, which was the richest of all the kings, took from there 3000 talents. Using this treasure, he began to employ foreign auxiliaries, which the Jews had never done before. (Joseph. l. Belle 1. c. 2. l. 3. Antiq. c. 12. &amp; l. 13. c. 16. &amp; l. 16. c. 11.) (Concerning this see Salianus' censure, Tom. 6. of his Annals in the year of the World, 3921, Sect. 8,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37. Matthias surnamed Curtius, the great grandfather to Josephus the historian was born in the first year of Hyrcanus Matthias, surnamed Aphlias the son of Simon Psellus, priest of the course of Joiarib, by the daughter of Jonathan the high priest. Josephus states this in the beginning of the book of his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70b AM, 4580 JP, 13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38. When P. Africanus and Caius Fulvius were consuls, there arose a slave war, from the slaves in Sicily. (Livy l. 56. Julius Obsequens, de prodigiis.) It was started by Eunus, a Syrian slave, born in the city of Apemea. He was fascinated by magical incantations and juggling. He pretended to have received the knowledge of future events by the inspiration of the gods. This first appeared to him in his sleep but later when he was awake. Although he failed in many of his predictions, yet because he got some right by chance, nobody noticed his errors. His correct predictions were diligently noted and applauded, so that his name became famous. At last, he pretended to be mad while he observed the ceremonies of the goddess of Syria. He said that she had appeared to him in his sleep and promised to promote him to regal honour. He stirred up the slaves to appeal for their liberty and to take up arms by the command of the gods. To prove that this was no design of his but came first from the gods, he concealed in his mouth a nutshell, crammed with sulphur and fire. His breath caused him to send out a flash of fire as often as he spoke. This very miracle raised for him 2000 men at first from the common people. He quickly had an army of 40,000 and broke open the prisons by force. Thereupon, Eunus was made king by his slaves. After he was crowned and his wife who was also a Syrian was proclaimed queen, he selected from the whole company, the wisest to be his council. He called himself Antiochus and his associates, the revolting Syrians. Those men succeeded so well that Cleon, another slave, was encouraged by this to raise an army also. He was born in Cilicia, not far from Mount Taurus and was an highway robber from his youth. However, he submitted himself to Eunus who made him his general. He had an army of 50,000 of his own soldiers (or as it is in Livy's Epitomy, 70,000.) This was done about 30 days after the first out break of the rebellion. The praetors were not able to quell it and it was turned over to C. Fulvius, the consul. (Diod. Sic. l. 34. in Photii. Bibliotheca. cod. 244. &amp; Excerptis. H. Valesi, p. 369, 370. Livy l. 56. Florus, l. 3. c. 19.) Eunus caused similar rebellions in other places and particularly at Delos. (Diod. Sic. l. 34.) This island was a shopping place for slaves. Myriads were traded here each day. Insomuch, that it became a proverb: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erchant, put in here, display your slaves, you shall sell them all off immediately.'' (Strabo. l. 14. 66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39. Scipio Africanus, the other consul, marched into Spain to put an end to the Numantine war where King Attalus sent to him from Asia very expensive presents. We find this in Cicero's Oration, in the behalf of Dejotarus. Scipio accepted these gifts in the sight of all his army. Antiochus Sidetes did the same as appears in the Epitome of Livy's 57th boo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ough it was the fashion of other generals to conceal king's gratuities, yet Scipio said, he would receive the rich gifts which Antiochus Sidetes sent him in public court. He commanded moreover the treasurer to register them all in the public tables, so that he might have this money to reward the gallantry of his soldi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71 AM, 4581 JP, 13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40. Attalus Philometor was the last king of Pergamos in Asia. He dedicated himself to working in the art of brass. He decided to make a sepulchre for his mother. He was too intent on the work, he became sick from the exposure to the violent heat of the furnace and died on the 7th day later. (Justin, l. 36. c.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41. Eudemus of Pergamos brought Attalus' will to Rome and gave Tiberius Gracchus, the tribune of the people, the crown and purple robes of the king of Pergamos. (Plutarch in Tiber. Gracch.) His will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the people of Rome be the heir of my goo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42. So that the people of Rome thought that the kingdom was part of the king's goods and held that province not by force of arms but by virtue of that will. (Florus, l. 2. c. 20.) By this will Attalus bequeathed to the people of Rome, Asia, if it really was bequeathed, so that it ought to be free. (Livy l. 59.) Indeed the Romans are charged with the counterfeiting of this will in Mithridates' letter to Arsacas, in the 4th of Salust's History. Horace hints that they were not the lawful heirs to Attalus. Acron noted this in his notes upon the 18th ode of the second book of vers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either have I as an obscure heir invaded Attalus' cour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43. Tiberius Sempronius Gracchus, desired to buy the favour of the people. He put though an agrarian law which was named after him as the Sempronian law. The land in Asia should be farmed out by the Roman censors. To that end he published a law to the people. It said that as soon as the money bequeathed by King Attalus was come, it should be divided among the citizens, who were by the Sempronian law, to rent the lands for farming and buy farming implements. He denied that the senate had anything to do with the cities of the kingdom of Attalus. He intended to refer them to an assembly of the people. (Cicero, Verrin. 2. Livy l. 58. Plutarch, in Tib. Gracch. Oros. l. 5. c. 8.) Since an assembly of the tribunes was held that summer, it was moved that he might continue as tribune of the people for the next year. He was stabbed in the capitol by the arrangement of P. Cornelius Nasica, the Pontifex Maximus. (Appian. Bell. Civil. l. 1. p. 358.) Scaevola and Pison were consuls, (Ascon. Pedian. in Verrin. 2.) the same summer when Attalus di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72a AM, 4581 JP, 13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44. Aristonicus pretended to descend from the royal blood according to Vellius Paterculus. He was indeed the son of King Eumenes and the brother of the dead Attalus although not by lawful wedlock but by an Ephesian courtesan, the daughter of a Misitian. He invaded Asia to obtain the right of his father's kingdom. Most of the cities who lived previously under the king's government were easily persuaded to side with him. Those few who feared the Romans and opposed him, he took by force. (Livy l. 59. Velles. Patercul. l. 2. c. 4. Strabo, l. 14. p. 646. Flor. l. 3. c. 21. Justin. l. 36. c. 4. Plutarch, sub. fin. Vita. T. Q. Flaminin. Appian. Bell. Civil. l. 1. p. 360. &amp; Mubridatic. p. 212. Eutrop. l.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45. The first place which he made to revolt, was a little town called Leucas. However, he was soon expelled after losing a naval battle with the Ephesians near Cuma. (Strabo. l. 14. p. 64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72b AM, 4582 JP, 13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46. From there Aristonicus marched into the midland, where he assembled a numerous company of poor persons and slaves whom he incited to stand up for their liberty. He called them the Heliopolitans. (Strabo. l. 14. p. 646.) Wherever slaves lived under a hard master, they stopped serving him and ran away to Aristonicus. He defeated many cities. (Diod. Sic. in Excerpt. Valesii, p. 362.) Aristonicus first attacked Thiatira, then Apollonias and later the other garrisons. (Strabo. l. 14. p. 646.) He took Myndus, Samos and Colophon by force. (Florus l. 2. c. 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47. To stop him, all the cities around there sent their forces. Nicomedes king of Bithynia, Ariarathes of Cappadocia, Phylaemenes of Paphlagonia and Mithridates of Pontus brought their forces to the Romans against him. Moreover, five delegates came from Rome. (Strabo. l. 14. p. 646. cum Justin. l 37. c. 1. &amp; Eutrop. l.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48. This was the 38th year under King Euergetes the second or Physcon, the start of his reign being from the time he began to reign with his brother Philometor. (See note on 3835 AM &lt;&lt;3291&gt;) Jesus, the son of Sirach who was born at Jerusalem came into Egypt and lived there. He translated the book of his grandfather Jesus, called by the Greeks, Panaretos and Ecclesiasticus, from Hebrew into Greek as he states in the preface to his translation. This very book, Jerome in his 115th Epistle says he had seen in the Hebrew with this inscrip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arables of Jesus son of Sira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49. P. Rupilius was promoted from the position of a Sicilian Publican to the honour of consulship. He put down the insurrection of the slaves in Sicily. (Livy l. 59. Ascon. Pedian. Verrin. 4. Valer. Maxim. l. 2. c. 7. &amp; l. 6. c. 9.) When he besieged Taurominium, he took as prisoner Comanus, Cleon's brother, as he was stealing out of the city. A little later at Sarapion, the Syrians betrayed the fort to him and he seized all the fugitives in the city. After he had racked them, he killed them. From there he marched to Euna, where he fought with Cleon the general, who marched out of the city to fight him. Cleon behaved himself very gallantly and received many wounds before he fell. As soon as the general was killed, that city also was betrayed to the consul. Eunus, the king of the rebels took along with him 600 of his men and escaped as fast as he could to the craggy mountains for his safety. For fear of the pursuers they hid in caves. From there he and four more of his company were dragged out and cast into prison at Morgantina. He lay there so long that his body putrefied and was infested with lice. This was a lamentable death but his rash actions deserved no better. (Diod. Sic. l. 34. in Photti, Bibliothec. cod. 2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73 AM, 4583 JP, 13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50. In the 8th year of Antiochus Sidetes, about 10 o'clock in the morning, on the 21st day of the month Peritius or Begruary, there was an earthquake at Antioch in Syria. This is recorded in the Chronicles of John Malela of Antio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51. When L. Valerius Flaccus and P. Licinius Crassus were consuls, it was proposed to the people whom they wanted to manage the war against Aristonicus. Crassus the consul and Pontifex Maximus threatened to impose a fine upon Flaccus who was his colleague in the consulship and a priest of Mars if he left the holy services. The people removed the fine, yet enjoined the priests to obey the Pontifex. For all that, the people would not consent that the managing of the war should be given to a private person. Although Scipio Africanus was the man they wanted, who the year before had triumphed over the Numantians, they voted that the war should be entrusted to Crassus the consul than to Africanus who was but a private person. (Cicero, in Philippic. 11.) So the Pontifex Maxiumus left Italy for the first time ever. (Livy l. 5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52. Antiochus Sidetes marched with his army against Phraates, who succeeded his brother Arsacides or Mithridates in the kingdom of Parthia. He intended to get back his brother Demetrius Nicator. Phraates had twice captured him as he was fleeing away and sent him back into Hircania to his wife Rhodoguna and his children. This was not from kindness toward them or respect of his own alliance to them, but because he aspired to the kingdom of Syria. Therefore he wanted to use Demetrius against Antiochus, his brother, as occasion should serve and the events of the war would require. Thereupon Antiochus thought it best to begin first. Therefore he led his army which he had already hardened in the wars which he had with his neighbours into Media against the Parthians. (Justin. l. 38. c. 9, 10. &amp; l. 42. c. 1. Livy l. 59. Athenaus, l. 10. c. 12. &amp; l. 12. c. 19. Appian. Syriac. p. 13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53. As he lived so he waged war. He had 300,000 (Orosius says 200,000) scullions followed his army of 80,000 (Orosius says 100,000) men. Most of these servants were cooks, bakers and actors. (Justin. l. 38. c. 10.) Antiochus entertained constantly every day such a large number of guests that besides what was eaten at table and taken off by heaps, everyone of the guests carried away whole joints of meat untouched. They had meat from four footed beasts, birds, sea fish already dressed. Moveover there was provided many deserts of candied honey, many coronets of frankincense and myrrh with knots and ribbons of gold which being let down at length and were as high as a man. (Posidon, Apameus, Historiar. l. 14. apud Atheneus, l. 5. c. 9. &amp; l. 12. c. 19.) The soldiers imitated his blind and mad excesses. They drove silver nails into the soles of their shoes and prepared silver vessels for kitchen service and adorned their tents with woven imagery. All this might rather seem a booty to encourage the enemy than be a means to retard and slacken the hands of a courageous man to pursue a victory. (Valer. Maxim. l. 9. c. 1. &amp; Justin l. 38. c.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54. As soon as Antiochus came into those regions, many of the eastern king's surrendered themselves and their kingdoms to him and cursed the insolence of the Parthians. He soon fought the enemy. Antiochus won three battles and was about to seize Babylonia. He became famous so that the Parthians had nothing left but their own country and the people generally defected to Antiochus. (Justin. l. 38. c.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55. In this expedition, John Hyrcanus the Jew's high priest and ruler, followed Antiochus with his supplies. Concerning him, Nicholaus Damascenus tells this in his general hist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tiochus had erected a monument near the Lycus River where he defeated Indates, the Parthian general. He waited there for two days at the request of Hyrcanus the Jew. It happened to be the time of one of the Jews solemn festivals during which it was not lawful for the Jews to trav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56. It was the feast of Pentecost which happened after the sabbath. During this time the Jews were prohibited to take any journey. (Josephus, l. 13. c. 16.) When it was over, John defeated the Hircani and was surnamed Hyrcanus because of this as is supposed by Eusebius' Chronicle and Severus Sulpitius, in the second book of his Holy History. He returned home again with a great deal of honou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57. P. Crassus, the consul, came into Asia to put down king Aristonicus. By his studiousness, be became so expert in the Greek language that he knew it most exactly as it is divided into its five dialects. This earned him a great deal of favour and love among the allies when they saw him answer their requests in the very same dialect that they themselves had used. (Valer. Maximus, l. 8. c. 7. Quintilian. l. 11.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58. When Crassus was preparing to besiege Leucas, he wanted a strong and large beam to make a battering ram for the walls of the town. He wrote to the chief carpenter of the Moleatenses who were confederates and allies of the Romans. He wanted the larger of two masts which he had seen there, sent to him. The carpenter understood what he wanted but sent the smaller of the two masts. He thought it more suitable for the purpose and easier to ship. Crassus ordered him to be sent for. When he had demanded why he had not sent the mast he asked for, he was not put off by his excuses and reasons and commanded him to be stripped and whipped. Crassus thought that all respect due to superiors would soon disappear, if a man might be allowed to reply to a command, not with the obedience which is expected but with an officious rendering of his own advice. (A. Gell. l. 1. c.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74a AM, 4583 JP, 13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59. Antiochus Sidetes divided his army into winter quarters through the cities because they were so numerous. When he expected the cities to provide free board for his soldiers and the soldiers were poorly behaved, these cities defected from him. (Justin l. 38. c. 10) Athenaeus, one of Antiochus' captains, was the most intolerably insolent of all no matter where he went to spend the winter. (Diod. Sic. in Excerpt. Valesii. p. 37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60. P. Crassus, proconsul of Asia, had a very strong force and had troops sent to him from the kings of Bithynia, Pontus, Cappadocia and Paphlagonia. However, at the end of the year, when he fought with the enemy, he was defeated. After a great slaughter of his army, the army was forced to flee. He was captured near Leneas between Elea and Smyrna by an ambush of Thracians where Aristonicus had a number of troops garrisoned. The consul remembered from what an honourable family he had descended and that he was a Roman. He thrust the stick with which he used to guide his horse into the eye of the Thracian who had charge of him. He was enraged because of the pain and ran his sword into Crassus' side. Thus he died in a way that he avoided disgrace and servitude. His head was presented to Aristonicus and his body interred at Smyrna. (Livy l. 59. Vellei Patarcul. l. 2. Strabo. l. 14. 646. Valer. Maxim. l. 3. c. 2. Flo. l. 2. c. 20. Justin, l. 36. c. 4. Julius Obsequens de prodigiis Eutrop. l. 4. Oros. l. 5. c.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74b AM, 4584 JP, 13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61. When M. Perperna, the consul who succeeded Crassus, heard of his death and the defeat of the Roman army, he went quickly into Asia. He surprised Aristonicus who was keeping, as it were, a holiday for his recent conquest and routed him since he did not have his forces with him. He escaped to Stratonice, where the consul followed and besieged the city so tightly that he forced it to surrender for lack of provisions. He took Aristonicus prisoner and kept him in bonds. (Livy Patercul. Strabo, Florus, Justin, Oros. Eutrop. ut supra, Valer. Max. l. 3. c.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62. Belosius Cuma thought so highly of Tiberius Gracchus that if he had commanded him to set fire to the capitol, he said he would do it with no regrets. After the death of Tiberius Gracchus, he went from Rome to Aristonicus into Asia. When he saw the reverse of Aristonicus' fortunes, he killed himself. (Plutarch in Tib. Gracch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63. Just before the capture of Aristonicus, news came to Rome that the image of Apollo at Cuma wept for 4 days. The soothsayers were so appalled at this sign that they planned to throw the image into the sea had not the old men of Cuma interceded. The most expert soothsayers said that this sign showed the downfall of Greece from where that image was brought. Thereupon the Romans sacrificed and brought offerings into the temple. (Jul. Obsequens, de prodigiis, Augustin. de Civit. Dei, l. 3. c.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64. Phrygia was recovered by the Romans. (Jul. Obsequens, ib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65. Phraates sent Demetrius Nicator into Syria with a company of Parthians to seize that kingdom. He hoped to draw Antiochus from Parthia and to save his own country. In the meantime, since he could not overcome Antiochus in battle, he endeavoured by all means to surprise him with stratagems. (Justin, l. 38. c.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66. The cities, where Antiochus' army had taken up their winter quarters, were burdened with supplying quarters to the insolent troops. They revolted to the Parthians. On a set day, all of them attacked the army as it was dispersed in their various quarters. They placed ambushes so that they could not come to help one another. As soon as Antiochus knew of this, he marched to the relief of those that were next to him with that company which quartered with him. (Justin, l. 38. c.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67. The swallows built nests in Antiochus' pavilion. He ignored the prodigy and fought with the enemy. (Jul. Obsequens, de prodig.) He behaved more gallantly than Phraates, whom he met in the way, than his army did. At the end, his army deserted him. (Justin, l. 38. c.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68. The first man that deserted Antiochus, was Athenaeus, who fled to some of those villages which he had provoked them by his insolence when he was quartered among them. They shut their gates against him and was denied food by all. He was forced to wander up and down the country until he died from hunger. (Diod. Sic. in Excerptis Valesii, p. 374, 37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69. Julius Obsequens, (l. de prodigiis.) Justinus, (l. 38. c. 10 &amp; 39. c. 1.) Josephus, (l. 15. c. 16.) Eusebius, (in his Chronicle.) and Orosius (l. 5. c. 10.) state that Antiochus was killed by the Parthians in that battle. Appian stated he killed himself after losing the battle. (in Syriac. p. 132.) Elianus said that after he lost the battle, he threw himself down headlong from a steep place. (l. 10. de Animal c. 34.) Some modern writers think he was stoned to death by the priests of the temple Nannea in Persia, where he came with the remainder of his army to plunder the temple. They think along with Rupertus Tuitiensis, (l. 10. de victoria Verbi Dei, c. 6. 16. 24.) that this was the same Antiochus of whom mention is made in the epistle of the Jews at Jerusalem to their brethren in Egypt. /APC 2Ma 1:10-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70. Arsaces as Phraates was called by the common name of the king's of Parthia, buried the dead body of Antiochus. Posidonius of Apamea, in the 16th book of his histories, (according to Athenaus, l. 10. c. 12.) states Phraates reproved his debauche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y wine, O Antiochus and thy two great confidences have deceived thee. For thou hopest in thy large cups to have swallowed down the kingdom of Arsac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71. After Antiochus' funeral was over which Phraates carried out in a royal manner, he was enamoured with Demetrius' daughter, whom Antiochus had brought along with him and married her. He began to regret sending Demetrius away. Therefore he quickly sent some cavalry to bring him back. They found Demetrius already established in his kingdom, so that the attempt was a waste of time and they returned back to the king. (Justin l. 38. c.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72. Antiochus and his army were defeated in Parthia and his brother Demetrius was freed from the captivity of the Parthians and restored to his kingdom. All Syria at that time bemoaned the loss of the army. However he seemed to think it a stroke of good luck and he could not have managed it better himself. One of them was taken prisoner and freed and the other was killed. (Justin l. 32. c.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73. After the death of Antiochus, the Jews never allowed a Macedonian king to be over them but created magistrates among themselves. They annoyed Syria with continual wars (Justin l. 36. c. 1.) and subdued many parts of Syria and Phoenicia. (Strabo. l. 16. c. 761.) After the death of Antiochus, Hyrcanus revolted from the Macedonians and never again sent them any supplies either as a subject or friend. At the first rumour of Antiochus' death, he led his whole army against the cities of Syria which he supposed and it was true, had few troops to defend them. He stormed Medaba which is mentioned in /APC 1Ma 9:36). He captured it with some difficulty after a 6 month seige. He next conquered Samega and its adjacent towns. (Joseph. l. 13. c.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74. In the meantime, Phraates resolved to start a war in Syria in vindication of Antiochus' attempt to take over the kingdom of Parthia. He was thwarted and called home to put down a rebellion of the Scythians. The Scythians were hired by the Parthians to help them against Antiochus. However they did not arrive with their supplies until the war was over. Hence the Parthians reduced their pay and justified it by saying they came too late. The Scythians were upset after they had marched so long for nothing. They asked that they might be given their pay because of their tedious march or that they might be given some other work to do. When the Parthians returned a rough answer which offended them, they started plundering the country. (Justin. l. 41. c.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75. While Phraates was gone against the Scythians, he left behind him as viceroy, Himerus, an Hircanian by birth, who was highly favoured by him when he was a young man. Himerus forgot his former lowly position and that he was acting on the behalf of another. He instigated a great deal of tyranny and vexed the Babylonians and many other cities for no reason at all. (Justin. l. 41. c. 1.) He made many of the Babylonians his slaves and dispersed them with their whole families into Media. He set also the market place and some temples of Babylon on fire. He pulled down all the most beautiful places of the city. (Diod. Sic. in Excerpt. Valesii. p. 377.) Posidonius of Apamea also mentions the extravagant government of Himerus, in the 26th book of his Histories. (Atheneus, l. 11. c. 4.) He stated that Lysimachus, a Babylonian, invited him and 300 more to supper. When the food was taken away, he presented everyone of those 300, the silver cup of four pounds in price, in which they had drunk fro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76. In Egypt, Ptolemy Euergetes the second or Physcon had reigned for 15 years after his brother Philometor. (Diod. Sic. shows in Excerpt. Valesii, p. 350.) His cruelty made him so odious to those very foreigners whom he had invited to Alexandria that they set his royal palace on fire. They stole away secretly to Cyprus with his son Memphites, whom his sister Cleopatra bore him and with his wife the daughter of the same Cleopatra. After this the people conferred the kingdom on Cleopatra, his sister and divorced wife. He hired an army and waged war against his own sister and native country. (Livy l. 59, Jul. Obsequens de prodigus. Justin l. 38. c. 8. Orosius l. 5. c.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75a AM, 4584 JP, 13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77. John Hyrcanus took Sichem and Garizim and demolished the temple of the Cuthites 200 years after it had been built by Sanballat. (Joseph. Antiq. l. 13. c.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78. M. Perperna was careful to have Aristonicus and the treasure which Attalus lost in his legacy to the people of Rome, shipped away from there. This action was ill received by Manius Aquilius the consul who was his successor. He immediately hurried to Perperna and intended to get Aristonicus from him. He thought Aristonicus belonged in his triumph rather than to Perperna's. However Perperna's death settled the matter. When he returned he took sick at Pergamos and died. (Strabo. l. 14. p. 646. Valer. Maximus, l. 3. c. 4. Justin, l.36. c. 4. Eutrop. l. 4. Oros. l. 5. c.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75b AM, 4585 JP, 12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79. Aqullius the consul, completed the remainder of the Asian war. He forced some cities to surrender by poisoning their water supply. Although this made for a quick victory, it spoiled his reputation and made him dishonourable. (Florus. l. 2. c. 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80. Most of the Asians, who for 4 whole years had helped Aristonicus against the Romans, returned to their loyalty with Rome from fear. (Sylla, apud Appian. in Mithridatic. p. 212.) Lydia, anciently the seat of the kings, Caria, Hellespont, and both Phrigia's by joint surrender, put themselves under the power of the Romans. (Sextus, Rufus in Breviari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81. The Massilians sent their ambassadors away to Rome to mediate in behalf of their founders the Phoenicians, whose city and name the senate had ordered to be totally destroyed because they in the war with Aristonicus and formerly with Antiochus the great had fought against the people of Rome. The senate granted them their pardon. (Justin. l. 37. c.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82. The Romans gave the greater Phrygia to Mithradates Euergetes king of Pontus, as a gift for helping them against Aristonicus. (Justin l. 37. c. 1. &amp; l. 38. c. 5.) Although it is generally believed that Manius Aquilius was well bribed for his pains and gave it to him. Therefore after the death of Mithradates, the senate took Phrygia away from his son who was not of legal age. He complained in Trogus Pompeius about this. They made it a free and independent state. (Appian. in Mithridatic. p. 177. &amp; 208. &amp; l. 1. Bell. Civil. p. 362, 363. cf. Justin. l. 38. c.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83. Aquilius with ten delegates, subdued Attalus' dominion into the form of a province and made it a tributary. They called it Asia after the name of the continent. (Strabo, l. 13. p. 624. &amp; l. 14. p. 64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84. Ariarathes, king of Cappadocia, was slain in the war against Aristonicus and left behind him 6 sons by his wife Laodice. The people of Rome gave Lycaonia and Cilicia to them for their father's good service. Laodice was jealous of her sons and feared lest when they came of age, she would be deprived of the kingdom. She poisoned 5 of them but one young one escaped his mother's cruelty through the help of his family. He ruled after the people had killed Laodice for her cruelty. (Justin. l. 37. c.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85. John Hyrcanus took Adora and Marissa which were cities of Idumea. When he had subdued all the Idumeans he had them circumcised under penalty of losing their country. They loved their native country and were circumcised and kept all the other Jewish laws. After this they were counted as Jews. (Joseph. Antiq. l. 13. c. 17. l. 15. c. 11. p. 531. cf. l. 4. Bell. c. 16. or c. 6.) Strabo relates that these Idumeans were originally Nabateans but were driven from there after some sedition. They joined themselves to the Jews and submitted to their laws. (Strabo. l. 16. p. 760.) He adds, that Herod the king of the Jews, came from there, "virum indigenam", "A stranger born". (Strabo l. 16. p. 765.) Antigonus said he was an Idumean that is, an half Jew. (Joseph. l. 14. Antiq. c. 27. p. 501.) For although Stephanus Byzantinus writes (in voc. gdoumaios) that the Idumeans were Hebrews originally, yet Ammonius the grammarian in his book de differentius verborum, from Ptolemy's first book, de Rege Herode, (perhaps that Ptolemy who was Herod's lieutenant, Joseph. l. 16. Antiq. c. 11.) had noted this difference between the Idumeans and the Jew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Jews are such as were so naturally from the beginning. The Idumeans were not Jews from the beginning but Phoenicians and Syrians who were conquered by the Jews. They were compelled to be circumcised, to unite their country to the Jew's and to be subject to their laws. Therefore they were called Jew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86. They were called Jews not because of their descent but in regard of their religion and manner of life. For there were other men which were called Jews, though they were born strangers, because they lived according to their rites and constitutions. Diod. noted this in his 37th book of his Roman History. Hence it is, that, from the Hebrews, the kingdom of Herod and his posterity is styled syrnh twkls, "The Kingdom of the Proselytes" (not Hagarens, as it is rendered by Munster in Seder Olam minore, and by Scaliger in Judaici Comput. Spic. legio, l. 7. de Emendatione temporum.) For among the Jews, the term "proselytes of righteousness" as they called them came to be used at this time of the Idumeans. These proselytes were always counted and given the same honour as other Jew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87. Ptolemy Physcon recalled his oldest son from Cyrene and killed him. He feared the Alexandrians would set him up as king against him. Thereupon the people pulled down his statue and his images. (Justin. l. 38. c. 8.) Ptolemy thought that this was done by the instigation of his sister Cleopatra and did not know how to be avenged in any other way. Therefore he ordered his son Memphitis, who was a promising young child he had by Cleopatra, to be killed before his eyes. He had his head, hands and feet cut off and put them into a chest covered with a soldier's coat. He gave them to one of his servants to carry to Alexandria and to present them to Cleopatra on her birthday when she was in the height of her happiness for a birthday gift. This was a grievous and sad spectacle for the queen and the whole city. The whole merry mood of the celebration was changed and the court mourned this act. The nobles turned their festival into a funeral and showed the mangled limbs to the people to let them see what they themselves were to expect from their king, who had murdered his own son. (Justin l. 38. c. 8. Diod. Sic. in Excerpt. Valesii, p. 374. Livy l. 59. Jul. Obsequens, de prodigus, Valer. Maxim. l. 9.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88. Ptolemy saw how detestable he had become in his country and feared the worst. He tried to secure his throne with more cruelty. He thought that if the common people were killed, his throne would be more secure. At a time when the common place of exercise was full of the young men, he surrounded it and burned it. Those that escaped the fire were killed by the sword. (Valer. Maxim. l. 9,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89. Phraates led the army of the Greeks which he had taken in the war against Antiochus in his war with the Scythians. He behaved himself very imperiously toward them and did not consider the hostility toward him because of their captivity. He had exasperated them with new indignities. As soon as they saw the Parthian army give ground, they wheeled about to the enemy and executed the long desired revenge for their captivity. Phraates was killed and the Parthian army put to the sword. (Justin. l. 42. c.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90. Artabanus, his uncle succeeded Phraates in the kingdom of the Parthians. The Scythians were contented with their victory and after they had pillaged the country of the Parthians, they returned home again. Artabanus had started a war with the Thogarii or Tochari, who were a people descended from the Scythians. He was wounded in his arm and died shortly after. He left for his successor his son, Mithridates the Great. Shortly after this Mithridates waged war with Ortodistes, the king of Armenia, (Justin l. 42.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91. At 6 o'clock in the morning at Rhodes, Hipparchus observed the sun in Leo at 8 degrees 35 minutes and the moon in Taurus at 12 degrees 2 minutes. This was in the 50th year of the third Calippic period, the 16th day of the Egyptian month Epiph (August 5th). (Ptol. l. 5. c.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76 AM, 4586 JP, 12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92. Hipparchus observed the vernal equinox in the same 50th year, on the first day of the Egyptian month Phamenoth. (March 23rd) (Ptol. l. 3.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93. Hipparchus, in the same year observed the star in the heart of Leo 29 degrees 50 minutes from the point of the summer solstice. (Ptol. l. 3.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94. Hegelochus, Ptolemy Physcon's general, was sent against Marsias the Alexandrian's general and captured him alive but killed his troops. When Marsias was brought into the king's presence, all believed the king would have given him a cruel death, but Ptolemy spared him, beyond all expectations. For he now began to repent of his previous bloody actions and was very desirous by such acts of grace to reconcile himself to the people who were extremely alienated from him. (Diod. Sic. in Excerpt. Valesii, p. 37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95. After the days of mourning for her son were over, Queen Cleopatra saw that her brother, Physcon was marching against her and sent her ambassadors to ask for help from Demetrius Nicator, the king of Syria. He was her son-in-law, for Cleopatra the wife to Demetrius was the daughter of this Cleopatra and Philometor. She promised him that he should have the kingdom of Egypt for his trouble. In hopes of that prize, he marched into Egypt, and made his first attack on Peleusium. (Justin. l. 38. c. 9. &amp; l. 39. c. 1. Porphyrius, in Gracis, Eusebianus Scaligers, p. 2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77a AM, 4586 JP, 12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96. In this year, Alexander Jannaeus, son to John Hyrcanus was born, who was later the king of the Jews. He lived for 49 years (Joseph. l. 13. c. 23. fin.) As soon as he was born, he fell out of favour with his father. For it is said that Hyrcanus enquired of God who appeared to him in his sleep about his successor. He was very solicitous on the behalf of Aristobulus and Antigonus whom he loved far more than the other brothers. God told him that Jannaeus would succeed him. He was much perplexed and he sent Alexander into Galilee to receive his education. He never allowed him into his presence as long as he lived. (Joseph. l. 13. c. 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97. About this time, Simon, the son of Dositheus, Apollonius, the son of Alexander and Diodorus, the son of Jason, were sent as ambassadors from Hyrcanus and the people of the Jews to renew their friendship and amity with the Romans. Faunius, the son of Marcus, the city praetor arranged a meeting of the senate for them on the 8th of February. This was really in November (Julian Calendar) because of the mess the Roman calendar was in. It was ordered by a decree of the senate that Joppe and its parts, Gazara and the springs and the other cities which Antiochus Sidetes had taken from them, contrary to the decree of the senate, should be restored. It was further ordered that the king's soldiers should not travel through their country or through any country under their command. That whatever Antiochus had gained in that war should be set aside. That the ambassadors whom the senate sent should take care to see restored whatever Antiochus had taken away and to give an estimate of the damage the country had sustained in that war. That letters of commendation should be given to the ambassadors for the kings and free people so that they might return more safely into their country. Moreover, Faunius the praetor was ordered to supply the ambassadors with money from the common bank to provide for the needs of their journey home. (Joseph. l. 13. c.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77b AM, 4587 JP, 12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98. Hipparchus on the island of Rhodes observed the sun at 7 degrees, 45 minutes in Taurus and the moon at 21 degrees 40 minutes in Pisces. This was in the 197th year after Alexander's death and 621st of Nabonasar, on the 11th day of the Egyptian month Pharmuth (May 2nd) in the morning at 5:20 AM. (Ptol. l. 5. c.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799. In the same year, on the 17th day of the Egyptian month Payn (July 7th) in the afternoon at 3:20 PM Hipparchus observed in the same place, the sun at 10 degrees 54 minutes in Cancer and the moon at 21 degrees 40 minutes in Pisces. (Ptol. l. 5. c.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00. In the 9th year of Hyrcanus' high priesthood and reign, Alexander the son of Jason, Numenius, son of Antiochus and Alexander, son of Dorotheus, the ambassadors for the Jews gave the senate a vial and buckler of gold, valued at 50,000 crowns as a testimony of their ancient amity with the people of Rome. When the ambassadors had received letters for the free cities and kings to pass safely through their countries and ports, they returned home. A copy of this decree of the senate is in Josephus, (l. 14. c. 16.) for a different occasion. For Josephus had said before, that on Julius Caesar's letters, a decree was obtained giving permission to Hyrcanus the 2nd to repair the walls of Jerusalem, which Pompey had demolished. I do not know through what oversight he joined this decree instead of the other which in no way concerned the repair of the walls of Jerusalem. Yet Josephus said that this was done in the 9th year of Hycannus' high priesthood and reign in the month Panem. This occurred when as the acts themselves confirm this decree to be published in the Ides of December, (which was on the Julian September and the Macedonian Hyperberetous.) If Caesar had made that decree in favour of Hyrcanus the 2nd, then the 27th year of Hyrcanus should be written rather than the 9th. Concerning his reign nothing at all should be noted because Josephus himself shows in the 10th chapter of the same book that Gabinius had removed him as king and left him only in the high priest's office. Therefore, that decree should be referred to the 9th year of Hyrcanus the 1st when the Jewish country was still a free state and confederate with the people of Rome and not to the 9th year of Hyrcanus the 2nd. In his time, it was conquered and made tributary to the Rom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01. In King Demetrius Nicator's absence, the Antiochians first revolted because of his pride which was grown intolerable by his experiences with the cruel Parthians. Later the Apameans and the other cities of Syria were encouraged by their examples and revolted from him too. (Justin, l. 39. c. 1.) When Demetrius was told of this while he was in Egypt, he had to march back to Syri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02. When Cleopatra the Egyptian queen, had lost her best defender, Demetrius Nicator, she shipped all her goods and hurried to Syria to her daughter, Cleopatra the Syrian and Demetrius her son-in-law. (Justin l. 39. c.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03. Demetrius was detested by the Syrians, and by his soldiers. They sent to Ptolemy Physcon and asked him to appoint someone who descended from Seleucus, whom they might appoint as king over them. (Joseph. l. 13. c. 17.) He sent to them an Egyptian youth, the son of Protarchus a merchant, who was to seize the kingdom of Syria by force of arms. He made a very elegant story about how he had been adopted into the royal blood by king Antiochus. The Syrians would very gladly submit to any king whatever rather than live any longer under Demetrius because of his insolence. (Justin. l. 39. c. 1.) Porphyrius stated how that this youth was sent as the son of Alexander Bala, who alleged himself to be the son of Antiochus Epiphanes. The youth also called himself Alexander but the Syrians surnamed him Zabina because he was generally thought to be one of Ptolemy's slaves, whom he had purchased. (in Grac. Euseb. Scalig. p. 227.) agybz, "to speak the truth", among the Syrians, means both "bought" and "redeemed" This king was not ashamed of being bought, but always put on his coins this inscription: ALEXANDPOQ ZEBENNOQS BASILEWZ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78a AM, 4587 JP, 12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04. When this new king came with his numerous forces from Egypt, it is reported that the remains of Antiochus Sidetes, who was slain by the king of the Parthians, were sent to Syria in a silver coffin to be interred there. These were received with a great deal of reverence by the cities and King Alexander. This ingratiated him very much with the countrymen who truly believed that the tears he shed at the funeral were not fake but real. (Justin l. 39. c.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78b AM, 4588 JP, 12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05. Both the armies fought near Damascus and Demetrius Nicator was defeated. When he saw that he was almost surrounded, he withdrew from the battle and hurried to his wife Cleopatra at Ptolemais. However, she shut the gates against him. Since he was deserted by his wife and his sons, he fled with a very small retinue to Tyre and hoped for sanctuary in the temple. (Justin l. 39. c. 1. cf Josephus and Prophyrius, in the places above ci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06. Porphyrius stated that when Demetrius was denied entrance there he was killed as he was sailing to some other place. This was after 4 years of his reign after he returned from Parthia. Justin stated that he was killed by the command of the governor, as he was first landing. Josephus stated that he was taken prisoner by the enemy. They used him badly and he died in custody. Livy stated that his wife, Cleopatra, killed him (l. 60.) and so does Appian (in Syriac. p. 132.) Indeed, it is very probable, that he was killed at Tyre and she was an accessory. For doing this, the citizens of Tyre obtained its freedom and liberty either from her or from Alexander Zebinas to live according to their own laws. They derived from this very year, a new epoch of their times. This appears in Eusebius' chronicle, where the 402nd year of Tyre is the same as the 2nd year of the Emperor Probus which is the 4990 JP. The judgment of Tyre inserted into the 9th action of the council of Chalcedon was in the year after the consulship of Flavius Zeno and Posthumianus which is the 5162 JP is reckoned as the 574th year of the epoch of Tyre. Moreover, we find the city of Tyre in the inscriptions made by Grotius, (p. 605.) honoured with the commendation of being the religion, the sacred, and the independent metropolis of Phoenici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07. When Alexander Zibinas had control of that kingdom, he entered into league with John Hyrcanus, the high priest and things went very well with Hyrcanus during his reign. (Joseph. l. 13. c.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08. Manius Aquilius, the proconsul, returned in triumph from Asia on the third of the ides of November. (August JP) This may be deduced from the fragments of the triumphal tables of marble. Concerning this, Mithridates in an letter to Arasaces, (Salust. Historiar. l. 4.) sta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omans, unjustly pretended a will, that is King Attalus' will, and led Aristonicus, Eumenes' son, in triumph who had attempted to recover by force of arms, his father's kingdo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09. Velleius Paterclus, (l. 2. c. 4.) intimated that Aristonicus was led in triumph by Manius Aquilius and later beheaded. He was strangled at Rome in the prison by an order from the senate. (Strabo. l. 14. p. 646. Eutrop. l. 4. Orosius l. 5. c.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10. Manius Aquilius was accused of bribery and knew that he was guilty. He bribed his judges and so got off. (Appian. Bell. Civil. l. 1. p. 362. &amp; 36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79 AM, 4589 JP, 12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11. When M. Plautius Hypsaeus and M. Fulvius Flaccus were consuls, a large army of locusts in Africa were blown into the sea and washed ashore at Cyrene. This caused such an intolerable stench, that by reason of that noxious air, many cattle died. It is reported also, that 800,000 men died from the same infection. (Julius Obsequens, de prodigiis, cum P. Orosio. l. 5. c.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12. Mithradates Euergetes, king of Pontus sent Dorylaus of Pontus and a man expert in military affairs, to Crete to hire foreign mercenaries. While he was there, a war was started in those regions by the Cnossii against the Gortynii. The Cnossii appointed Dorylaus as their general, who quickly ended the war. This was more from luck than skill. He was highly honoured by the Cnossii for his good service and he lived among them with his whole family. A little later he received news that Mithridates had died. Dorylaus was the great grandfather to the mother of Strabo the Geographer. (Strabo, l. 10. p. 477, 478. &amp; l. 12. p. 55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80a AM, 4589 JP, 12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13. In the 188th year of the account of the contracts, the Jews of Palestine and the elders of Jerusalem and Judas were about to celebrate the feast of the dedication of the cleansing of the temple of the 25th day of the month Chisleu. They wrote to Aristobulus Ptolemy, Physcon's master who was descended from the family of the priests according to Aaron and to the Jews in Egypt that they should likewise keep the feast. /APC 2Ma 1:10,18 Rupertus Tuitiensis, (l. 10. de victoria verbi, c, 15.) thinks that Judas was the same Judas the Essean, whom Josephus notes 19 years after this to have foretold the sudden death of Antigonus, the son of John Hyrcanus. He seldom failed in his prophesies. (l. 13. c. 19.) Clemens Alexandrinus, (l. 5. Strom.) and Eusebius Caesariensis, (in the l. 8 praparat. Evange. c. 3. and in his Chronicle,) think Aristobulus to be that Jewish philosopher the Peripatetic, of whom mention was made by us before. See note on 3854 JP &lt;&lt;3413&gt;&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80b AM, 4590 JP, 12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14. Seleucus, Demetrius Nicator's son, seized the crown without his mother Cleopatra's permission and reigned one year in Syria. (Livy l. 60. Porphyr. in Grac. Euseb. p. 2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15. After much trouble, Alexander Zebinas defeated Antipater, Clonius, and Aeropus, 3 of his most eminent commanders who had revolted from him and seized the city Laodicea. He showed a great deal of gallantry toward them. He took them prisoners and in the end he pardoned all their apostasy. He was naturally of a mild disposition and pleasing temper and of a wonderful disposition in all his meetings. Hence he was extremely well liked by all men. (Diod. Sic. in Excerpt. Valesii, p. 37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81a AM, 4590 JP, 12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16. Mithridates Euergetes, king of Pontus and Armenia the less, was killed by the treachery of some of his closest friends. He left his wife and his sons to succeed him in the kingdom. Mithridates, surnamed Eupator, the older brother of the two laid claim to the whole kingdom for himself. (Strabo, l. 10. p. 477. cum Justin. l. 37. c. 1.) For soon after, he put his mother in prison whom his father had intended to be viceroy with him in the kingdom. He kept her there in bonds, who, by reason of that hard usage and long imprisonment, died there. (Memnon in Excerpt. Photii, cap. 32.) As for Mithridates, Salust states in his history, that he was a child when he became king after he poisoned his mother. (Servius in Birg. l. 6. Ene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17. Strabo affirms that Mithridates was 11 years of age when he succeeded his father in the kingdom. Memnon says he was 13. We selected 12 based on Eutropius' account. He said that Mithridates reigned 60 years and lived 72. Although Pliny, (l. 25. c. 2.) says he reigned 56 years and Appian says 57. (See note on 3868 AM &lt;&lt;3528&gt;&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18. As there appeared a comet in the year when Mithridates was born, there likewise appeared one also in the first year of his reign. For 70 nights and days the whole heaven seemed to be all on fire. For its tail covered a quarter part of the heaven or 45 degrees of the upper hemisphere and out shone the sun in brightness. Its rising and setting took four hours. (Justin. l. 37.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81b AM, 4591 JP, 12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19. In Syria, Cleopatra struck her son Seleucus through with a arrow. She did this either because he had seized upon the crown without her consent or she feared lest he should in time avenge his father, Demetrius' death or because she had managed all things with the same fury and violence as he did. When Seleucus was dead, she made her other son, Antiochus Grypus, king whom she had by Demetrius She had sent him to Athens to receive his education. She gave him the title of king but ran the kingdom herself. (Livy l. 60. Justin. l. 39. c. 1. Appian. Syriac. p. 132.) Porphyrius has stated that when Seleucus was killed by his mother's treachery, Antiochus, the younger brother, succeeded him in the kingdom, in the second year of the 164th Olympiad. (in Grac. Euseb. Scaliger. p. 227.) He added that he was called Grypus and Philometor also. Josephus refers to him by this latter surname. (l. 13. c. 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82 AM, 4592 JP, 12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20. Alexander Zebmus, was puffed up with good fortune and began now by his insolence to despise Ptolemy himself, by whose means he had come to the kingdom. Thereupon Ptolemy reconciled himself to his sister Cleopatra and tried to ruin Alexander's kingdom which he had never been able to obtain had not Ptolemy sent him supplies because of his hatred for Demetrius. To that end, he sent a very considerable force to Grypus and offered his daughter, Tryphena, to him in marriage. He hoped to have the people side with his new son-in-law. This would be from respect to the former confederacy and association between them and also by virtue of his new relation and alliance. It worked. When all saw that Grypus was backed by as much strength as Egypt could levy, they began by degrees to defect from Alexander. (Justin. l. 39.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21. Alexander was not very confident of his army. They were not well trained militarily so he did not risk a battle. After he had first collected the king's treasuries and pillaged the temples, he planned to steal away into Greece by night. While he attempted to plunder Jupiter's temple with the help of some of his barbarians, he was seized and he and his whole army would likely have been destroyed. However, he soon escaped from their hands and headed toward Seleucia. The Seleucians had heard a rumour of his sacrilege, and shut their gates against him. Unable to do anything there, he went to Pisidium and never after that left the sea coast. (Diod. Sic. in Excerpt. Valesii, p. 37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22. Finally, Antiochus Grypus and Alexander Zebinas had a battle. Alexander was defeated and forced to flee to Antioch. As soon as he came there, he needed money to pay his soldiers. He ordered that the statue of victory be taken from Jupiter's temple. The statue was made of beaten gold. He justified his sacrilege with a je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upiter has lent me vict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23. A few days later he had his soldiers start to pull down the image of Jupiter. This was to be done as quietly as possible. However, he was surprised by the common people who caught him in the very act and he was forced to flee. He was caught in a violent storm at sea and he was separated from his company. He was captured by pirates who turned him over to Grypus who had him executed. (Justin. l. 39. c. 2.) Josephus stated that he was slain in a fight with Grypus. (l. 13. c. 17.) Porphyrius that he poisoned himself when he was depressed by the loss of his army in the 4th year of the 164th Olympiad. (in Grac. Euseb. Scaliger. p. 2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24. Cleopatra knew that her authority would be diminished by the victory which her son Antiochus Grypus had over Alexander Zepinas. She presented him as he came from exercising or from the army (original uncertain,) with a cup of poison. Grypus was warned of this treachery and pretended out of respect for his mother to have her drink first. When she refused, he continually urged her to. At last he charged her with plotting to poison him and showed her the one that informed him of the plot. He told her that the only way she could prove her innocence was to drink the cup which she had prepared for her son. The queen was forced to yield and so she died from the poison which she had prepared for another. After her death, Grypus quickly assumed the throne and enjoyed 8 peaceful years. (Justin. l. 39. c. 2. cf. Appian. in Syriac. p. 13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83 AM, 4593 JP, 12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25. </w:t>
      </w:r>
      <w:bookmarkStart w:id="1" w:name="j27"/>
      <w:r>
        <w:rPr>
          <w:rFonts w:eastAsia="Times New Roman" w:cs="Arial" w:ascii="Arial" w:hAnsi="Arial"/>
          <w:b/>
          <w:bCs/>
          <w:color w:val="000000"/>
          <w:kern w:val="0"/>
        </w:rPr>
        <w:t xml:space="preserve">The 27th Jubilee. </w:t>
      </w:r>
      <w:bookmarkEnd w:id="1"/>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26. Lucius Opimius was the consul in the year when the tribune C. Gracchus, the brother to Tiberius Gracchus, was killed as he was encouraging the common people to revolt. The air was so warm and sunny that Pliny reports how wines made then lasted to his time, about 200 years later, and had the consistency of honey (Pliny l. 14. c. 4, 14.) In the same year a bow appeared around the sun. (Pliny l. 2. c. 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88a AM, 4597 JP, 11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27. Ptolemy Euergetes the 2nd, or Physcon, died 29 years after the death of his brother Philometor. (Ptol. in Regum Canone. Clem. Alexandrin. l. 1. Stromat. Euseb. Chronico. Epiphan. de Ponderib. &amp; mensur. Jermone on Daniel 9) He was survived by 3 sons. Ptolemy Apion, the son of a harlot, was bequeathed the kingdom of the Cyrenians. (Justin. l. 39. c. 5. cum Appiano in Mithridaticis, p. 255.) Cleopara bore the other two sons, to him. She was the daughter of the former Cleopatra, who was both his sister and wife. The youngest was called Alexander and the oldest Ptolemy (Ptol. in Regum Canone, Prophyrius, Eusebius, Jerome, and Epiphanius) He was called Soter by (Strabo l. 17. p. 795. Trogus Ptompeius Prolog. l. 39. &amp; 40. Pliny l. 2. c. 67. &amp; l. c. 30. Joseph. l. 13. c. 18. Clemens Alexandrinus l. 1. Stromat.) He was called Lathurus or Lathyrus by Athenaeus (l. 6. c. 6.) and Pausanias (in Atticis.) He was called Philometor which is a variation on Philopater, by Natalis Comes who translated Athenaeus. This last name was given to him because he was so despised. Pausanias noted that there was never any king more hated by his mother than he. (Pausan. Attic. p.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28. On his deathbed, Physcon left the kingdom of Egypt to his wife, Cleopatra, and to one of the sons of her choice. He hoped to make Egypt more quiet, and free from rebellions than the kingdom of Syria. However, when the mother chose one soon, she was sure to make the other her enemy. (Justin. l. 39. c. 3.) She thought that Alexander, the younger son, would prove more pliable to her requests and asked the Egyptians to ratify this. She was unable to prevail with the common people and was forced to select her older son, Lathurus, who was banished to Cyprus by his father upon her request. The two reigned together in Egypt for 10 years. (Justin l. 39. c. 3. Pausan. in Atticus, p. 7,8. Porphyr. in Grac. Euseb. Scaliger, p. 2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88b AM, 4598 JP, 11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29. Before Cleopatra would give the kingdom to Lathurus, she took away his wife from him and forced him to divorce his most endeared sister Cleopatra. She ordered him to marry the younger sister Selene. In this action she showed more partiality toward her daughters than was befitting for a mother. She took away the husband from one and gave him to the other. (Justin. l. 39. c.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90 AM, 4600 JP, 11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30. After Antiochus Grypus had enjoyed the kingdom of Syria for 8 peaceful years, his brother Antiochus of Cyzicenus rose up as his rival in the kingdom. They both had the same mother, but Cyzicenus' father was the uncle, Antiochus Sidetes. Grypus planned to poison his rival. His brother raised an army to fight for the kingdom faster than he thought he would. Antiochus of Cyzicenus was sent away to Cyzicum by his mother Cleopatra, for fear of Demetrius Nicator, her former husband whom she had abandoned. He was raised by Craterus the eunuch and from there received the surname of Cyzicenus. (Justin. l. 39. c. 2. Appian. Syriac. p. 132. Porphyr. ut sup. p. 227. Joseph. l. 13. c. 17.) When Grypus heard of his brothers raising forces against him in Cyzicum, he abandoned his intended expedition against the Jews and prepared to meet him. (Joseph. l. 13. c.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91 AM, 4601 JP, 11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31. Cleopatra, who was the former wife of Ptolemy Lathurus and later divorced from her husband by Cleopatra queen of Egypt, was married to Antiochus Cyzicenus in Syria. She brought the army at Cyprus to him as her dowry. He thought that with these forces he was a match for his brother. They fought and he was defeated and fled to Antioch. Gyrpus pursued him to Antioch and besieged it. Cleopatra the wife of Cyzicenus was in the town. As soon as it was taken, Tryphena, the wife of Grypus ordered that her sister Cleopatra should be found. She did not intend to release her but wanted to see her suffer. She had invaded this kingdom mainly from envy of her and by her marriage with the sworn enemy of her sister, had made herself her enemy also. Moreover, she charged her that she was the cause of bringing in the foreign forces and of the differences between the two brothers. Since she had been divorced from her brother, she married out of the kingdom to one who was not an Egyptian, contrary to her mother's will. Grypus endeavoured to prevent his wife from acting cruelly toward her. He told her that it was against the law of arms that after a victory to act violently against women, especially those that are blood relatives as Cleopatra was. She was her own sister and his first cousin and aunt to her own children. In addition to being a blood relative, she had sought sanctuary in the temple which must be respected. He concluded that he would not reduce Cizicenus' power by killing her nor gain any advantage if he should send her back to him unharmed. On the contrary, Tryphena, thought his words were the result of love not from pity. She sent some soldiers into the temple who killed Cleopatra. They first cut off her hands as she embraced the image of the goddess so that no less hostility might appear to be between the two sisters than there was between the brothers. (Justin, l. 39. c.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32. Cleopatra, queen of Egypt, the mother of these two sisters, in the 4th year of her reign, made Alexander her younger son, king of Cyprus, and sent him there. She hoped that by this she would seem more formidable to her oldest son Lathurus who was her partner in the kingdom. (Pausan. in Attic. p. 7, 8. Porphyr. in Grac. Euseb. p. 2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92 AM, 4602 JP, 11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33. At age 16, Alexander Jamnaeus was born to Hyrcanus by his wife Alexandra. When Herod heard of Caesar's victory at Actium, he killed Alexander when he was over 80 years old. (Josephus l. 13. c. 9.) From this we gather that this Alexandra who is also called Salina, by the ecclesiastical writers (See note on 3862 AM &lt;&lt;3485&gt;&gt;) was not the same with that Salome, the wife of Aristobulus whom the Greeks called Alexandra. After the death of her husband, she made Alexander Jamnaeus who was 22 years old, king in his place. Josephus states that he reigned 27 years and lived 49 years. (Joseph. l. 13. c. 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34. Antiochus' Cyzicenus fought with Grypus and won. He captured Tryphena, Gryphus' wife who a little before had killed her sister and his wife. He did the same to her and sacrificed her to the ghost of his wife. (Justin. l. 39. c. 3.) He chased his brother also from his kingdom and reigned over the Syrians in his place. (Appian. Syriac. p. 132.) After this defeat, Grypus withdrew to Aspendum and from there, he assumed the surname of Aspendius. Cizicenus started to reign in the 1st year of the 167th Olympiad. (Porphyr. in Grac. Euseb. p. 2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93 AM, 4603 JP, 11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35. In the 2nd year of the same Olympiad, Antiochus Grypus returned from Aspendum and regained Syria but Cyzicenus held Coelosyira. Hence the kingdom was shared between them. (Porphyr. in Grac. Euseb. p. 2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36. As soon as Antiochus Cyzicenus had taken over the kingdom, he gave himself up to revellings and luxury and conduct all together unseemly for kings. He was very fond of acting and stage players and all sorts of jugglers. He learned their arts very well. He applied himself also to playing with puppets. His main delight was making the images of living creatures of a size of 7 to 8 feet and he covered them over with gold and silver. He made them move by themselves with various machines. Moreover, he was very fond of hunting. He would often steal away secretly by night with a servant or two to hunt boars, lions and leopards. Many times he risked his life by his rash encounters with wild beasts. (Diod. Sic. l. 35. in Excerpt. Valesii, p. 385.) Antiochus Grypus also engaged in luxurious living as described by Athenaeus (l. 5. c. 9. &amp; l. 12. c. 19.) as taken from the 28th book of Posidonius of Apamea's histori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94 AM, 4604 JP, 11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37. The war between those two brothers weakened both of them and proved a great advantage to John Hyrcanus. By this means he secured the incomes and revenues of Judea and had stored up this money for future use. He saw what pitiful havock Cyzicenus made in his brother's country and how Grypus received no supplies from Egypt to help him. He and his brother drained their resources fighting one another. In time, John stopped worrying about either of them. (Joseph. l. 13. c.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38. Thereupon he marched with his army against the Samaritans who were under the dominion of the kings of Syria. They had attacked the Marisieni who they subdued and were Idumeans. These were under the Jews before and were farmers to the Jews and in league with them. He besieged Samaria which was a well fortified city with a trench and double wall 10 miles long. He left his sons, Antigonus and Aristobulus to manage the seige. They maintained the seige so well that famine raged within Samaria. They were driven to such extremity that they were forced to feed upon such things as were not proper food for men. At the last, they begged help from Antiochus Cyzicenus. (Joseph. l. 13. c.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95 AM, 4605 JP, 10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39. Cyzicenus came as fast as he could to relieve the Samaritans. He was routed by Aristobulus' soldiers and the two brothers pursued him closely as far as Scythopolis and he barely escaped. On that very day it is reported that Hyrcanus the high priest, as he was offering incense alone in the temple, heard a voice which told him of the recent late victory which his sons had over Antiochus. After they had beaten Antiochus, they returned back to Samaria and forced the Samaritans to retreat within their walls. So they were constrained once more to beg for help from Antiochus. (Joseph. l. 13. c.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40. Antiochus Cyzicenus had about 6000 soldiers which Ptolemy Lathurus had sent him in spite of his mother Cleopatra. She had not yet deposed of him. These wandered up and down Hyrcanus' dominions and he plundered with his Egyptians wherever he went. He did not dare fight with John who was far too strong for him. He hoped by his pillaging of the country, he would draw off Hyrcanus from the siege of Samaria. After he had lost many of his men by an ambush which the enemy had laid, he marched away to Tripolis. He committed the war with the Jews to two of his commanders, Callimander and Epicrates. Callimander fought with the enemy with greater resolution than discretion. His troops were routed and he was killed. Epicrates betrayed Scythopolis and some other towns to the Jews after having been well paid for the task. All this was of no help to the Samaritans. After Hyrcanus had spent a full year besieging Samaria, he was not content with the bare surrender of the city but levelled it to the very ground. (Joseph. l. 13. c.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41. The Seleucians, who lived near Antioch in Syria had obtained a liberty of living after their own laws. They started their epoch from that time. (Fasti Siculi. anno 4th Olympiad 16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96 AM, 4606 JP, 10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42. Hyrcanus was of the sect of the Pharisees and was a disciple and favoured them. He invited some of the most eminent among them to a feast. He took exception with Eleazer, who falsely charged him that when his mother was taken prisoner in the time of Antiochus Epiphanes, she was forced to become an harlot. Since the scandal was not so deeply resented by the rest of the company as he expected it should have been, he grew enraged against the whole sect of the Pharisees. By the instigation of Jonathan a Sadducee, he deserted the Pharisees and became a Sadducee. Now, the Pharisees commended to the people many traditions which they received from their ancestors by hand and which were not found written among Moses' laws. Therefore, the Sadducees said these customs were not binding and only what was found in Moses' law was legally valid. From this action there was a great dispute between them both. The rich sided with the Sadducees while the Pharisees appealed to the common people. Therefore Hyrcanus would have punished some of the Pharisees, who were zealous for their laws even though Hyrcanus had abrogated them. Hence there arose a rebellion among them. Although at that time he soon settled it, yet he and his sons by this action were hated by the common people. (Joseph. l. 13. c.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43. John Hyrcanus died after serving as high priest for 29 years according as Eusebius stated from Josephus. (l. 8.) Demonstrat. Evangelic. c. 2. and Jerome translating him into Latin, repeats it in his commentaries on Daniel 9. Although in our books, and in the old translation of Ruffinus, Josephus states this was 33 years, (as in l. 1. Belli. c. 3.) sometimes 31 years. (as in Antiq. l. 13. c. 18. &amp; l. 20. c. 8.) His father Simon died in the 177th year of the kingdom of the Greeks in the 11th month, Sabat, /APC 1Ma 16:14 about February 4579 JP. His wife Alexandra, died about November 4644 JP. There is almost 65 years and 9 months difference. So that subtracting the 37 years which Josephus assigns to the reign of his sons and his wife, there remained only 28 years, 9 months for Hyrcanus. Some of the modern men are of opinion but with no good reason, that John was the writer of the first book of the Maccabees. They say that these words in the end of the book were added by somebody el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oncerning the other things of John, both of his wars, and his noble acts, in which he behaved himself manfully, and of his building the walls, (viz. of Jerusalem, which were demolished by command of Antiochus Sidetes) and of other of his deeds, Behold they are written in the chronicles of his priesthood from the time he was made high priest after his fa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44. Probably, in the 4th book of the Maccabees which Sixtus Senensis in the end of the first book of his Bibliotheca Sanctae states which he saw translated from the Hebrew into Greek in a manuscript at Lyons, in Sontes Pagninus' library among the Predicants. It began like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after Simon was slain, John his son was made high priest in his pl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45. From that book it is supposed that Josephus took his information. He tells of three things which Hyrcanus held at the same time, the kingship over the Jews, the high priesthood and prophetic office. For he tells us that because he often spoke with God, he obtained so good an insight into the future that much earlier he foretold the short time which his two oldest sons should have in the kingdom which their father left them. (Josephus, l. Bells. 2. c. 3. &amp; l. 13. Antiq. c.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46. Concerning the tower built by John, which Herod later called Antonius' Tower, and where he placed the robe and the rest of the high priest's ornaments, Josephus states: (Antiq. l. 20. c. 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yrcanus was the first high priest by that name. He built a tower near the temple and lived in it most of his time. Since he kept in his own custody the high priest's robe, which nobody else used but himself, he took it off in that place when he put on his ordinary clothes. This custom was observed by his sons also and their poster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47. After Hyrcanus died, the stones which were set in the high priest's breast plate and the onyx stone upon his right shoulder grew dim and lost their lustre. The light from these stones showed God's approval of the conduct of the Jews. Josephus stated this showed God's displeasure with them for transgressing his laws. (Antiq. l. 3. c. 9.) This was 200 years before he began to write his books concerning the Jewish history. At the end of those books, he stated he completed them in the 13th year of Domitian's reign, 4807 J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48. Judas, the oldest son of Hyrcanus was otherwise called Aristobulus and surnamed Philellen from his familiarity and commerce with the Greeks. He succeeded his father in the government and the high priesthood but he held them for only a year. He was the first of anyone who after the return from the Babylonian captivity to place the crown on his head and changed the state to a monarchy. (Joseph. l. 1. Belli. c. 3. Antiq. l. 13. c. 16. &amp; l. 20. c. 8.) However, Strabo wrote that his brother and successor Alexander, was the first that made himself king. (l. 16. p. 762.) He likely disregarded Aristobulus since he held office for so short a ti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49. Aristobulus promoted his second brother Antigonus whom he liked far more than the rest, to be a partner in the kingdom. He committed the other three to be bound in prison. He also cast his mother into prison who quarrelled with him for the government because Hyrcanus had left her over the entire government. He rose to heights of cruelty when he starved her to death in the prison. (Joseph. l. 1. Bel. c. 3. &amp; Antiq. l. 13. c. 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50. Cleopatra in Egypt was greatly troubled that her son Ptolemy Lathurus was joined with her in the government of the kingdom and she stirred up the people against him. (Justin, l. 39. c. 4.) She selected from among her eunuchs those whom she trusted and brought them into the public assembly pitifully cut and slashed. She charged Ptolemy as if he had secretly hired men to ambush her and disfigure her eunuchs. The Alexandrians were so enraged at that spectacle that they would have killed him. Since he had secretly sailed away out of danger, they greeted Alexander as king, who had returned from Cyprus, not very long after this event happened. (Pausan. in Attic. p.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51. Before he was banished from the kingdom, his mother Cleopatra had taken from him his wife Selene. The indignity was the greater in that he had two sons by her. (Justin. l. 39. c. 4.) As for Alexander, who was called in by his mother and made king of Egypt in his brother's place, at that time he was in the 8th year of his reign in Cyprus and his mother was in the 11th year of her reign in Egypt. (Porphyr. in Grac. Euseb. Scaliger, p. 225.) Athenaeus (l. 12. c. 27.) notes how that Alexander grew as fat and swag bellied as his father, Physcon. He mentions this passage concerning him, from Posidonius Apamenus in the 47th book of his histori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king of Egypt was not popular with the common people. He was blinded with the insinuations and flatteries of his friends and living in continual luxury. He could not walk a step unless he was supported by two men. In the dancing which was the custom at the feasts, he would leap bare-foot from the higher beds and move his body in dancing as nimbly and actively as the be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98b AM, 4608 JP, 10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52. Aristobulus marched with an army into Itura and added it to Judea. He forced the inhabitants under penalty of banishment, to be circumcised and keep the other Jewish ceremonies. Strabo affirms this in these words from Timagenes the histor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Aristobulus) was an upright man and one who furthered the Jews' interest very much. He enlarged their territories and annexed part of Itura to them and secured it by the covenant of circumcision.'' (Joseph. l. 13. c. 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99a AM, 4608 JP, 10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53. Antigonus returned from the wars in triumph at the time the Jews held their solemn feast of tabernacles. It happened, that king Aristobulus fell sick and stayed in his bed in the tower which was later called Antonius' tower. However, his brother Antigonus, intended to be present at the holy solemnities and went up to the temple very gloriously attired. The main purpose of his going there was to pray for the sick king's recovery. Aristobulus was told by some wicked persons, who meant no good to Antigonus that he should beware of his brother who had a plot against him. He placed some of his guard in a dark vault underground near the tower and ordered them that if his brother came unarmed no one should touch him. Otherwise, they should attack and kill him. He sent secretly to him a man who told him he should not come armed. However, Salome the queen and the rest of Antigonus' friends persuaded the messenger to tell him just the opposite. The king wanted to see him dressed in his military attire. Judas, one of the sect of the Essenes, was a famous person for telling the future. He had foretold that Antigonus would die that very day in Straton's tower. He did not know that there was any other Straton's tower besides that which was later called the Cesarean tower and about 75 miles from Jerusalem. Therefore when he saw Antigonus going up to the temple that day, he wished he might die immediately. He feared lest he might be proved a false prophet and ruin his reputation. Shortly after this, Judas heard that Antigonus was killed in that underground place which was called by the same name of Straton's tower as was that other Cesarean tower on the sea coast. (Joseph. Belli. l. 1. c. 3. &amp; Antiq. l. 13. c. 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54. Aristobulus' sickness grew worse and worse from the remorse from his horrid murder of his brother. At last his pains were so violent, that he vomited blood. As one of his servants was carrying forth the blood to empty it, it happened that his foot slipped and he spilt Aristobulus' blood on the very same place which was stained with Antigonus' blood. Aristobulus was told of the accident and acknowledged the just judgment of God by it. He immediately gave up the ghost in extreme anguish of body and soul. (Joseph. Antiq. l. 13. c. 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55. After Aristobulus died, his wife Salome, whom the Greeks call Alexandra, released his brothers whom he had kept prisoners for a long while. She made Alexander Jannaeus the king since he was the oldest and most modest of them. As soon as he had the kingdom, he killed one of his brothers when he discovered he was plotting against him. He acted quite civilly toward the others and was content to live a retired life and at ease. (Joseph. l. 13. c. 20.) He was called Absolom and was taken prisoner at Jerusalem by Pompey 42 years later. (Joseph. Antiq. l. 14. c.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899b AM, 4609 JP, 10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56. Alexander Jannaeus ordered the affairs of the kingdom in such a way as seemed most proper to him. He marched with an army against Ptolemais and defeated them in a battle. He forced the enemy to retreat within the walls and then he besieged them and made his batteries. At the same time, the two brothers Philometor or Grypus and Cyzicenus in Syria were so weakened by their battles between themselves, they took no notice of the problems of Ptolemais. Zoilus, a tyrant, saw the dissentions between the two brothers and used the opportunity to seize Straton's tower and Dora. He helped the besieged but not very much. Ptolemy Lathuras who was thrown out of the kingdom of Egypt by his mother Cleopatra, took over Cyprus. The men of Ptolemais sent ambassadors to him asking that he would come and rescue them from the danger they were in by Alexander. They promised that as soon as he entered into Syria, he would have the men of Gazaea, Ptolemais, Zoilus, Sidon and many others on his side to help. He was encouraged by their good promises and he prepared for the voyage. (Joseph. Antiq. l. 14. c.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57. In the meantime Demenaetus, a popular and eminent authority persuaded the men of Ptolemais to alter their resolutions. He told them that they had better take the fortunes of war with the Jews where they might win than to submit to certain bondage by calling in a king over them. Moreover, thereby not only undergo the brunt of the present war, but also they were to expect another from Egypt. Cleopatra would not sit still and allow Ptolemy to gather forces from the adjacent parts but would quickly march with a strong force to hinder his work. For the queen endeavoured to drive him out of Cyprus also. (Joseph. Antiq. l. 14. c. 8.) His conjecture proved true. After Cleopatra had banished her son, she was not content. She persecuted him up and down with war and not only chased him out of Cyprus but killed the general of her own army when he let him escape after he had taken him prisoner. Justin said, if we can believe him, that Ptolemy did not leave the island not because he thought himself equal to her in power but because he was ashamed to fight against his mother. (Justin l. 39. c.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58. Although Ptolemy had heard on the way, that the people of Ptolemais had changed their minds, yet he sailed on to Sycaminum. He landed his forces there which consisted of about 30,000 cavalry and foot soldiers. From there he marched to Ptolemais with all his forces and camped there. When he saw the Ptolemaians would not allow his delegates into the town nor hear them so much as speak, he was all the more perplexed. After that, Zoilus and the Gazaeans were come to him and desired his assistance against the Jews. Alexander who pillaged their country after he raised the siege of Ptolemais for fear of Ptolemy. (Joseph. Antiq. l. 13. c. 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00a AM, 4609 JP, 10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59. After Alexander Jannaeus had led his army home, he began to play tricks. He made a secret alliance with Cleopatra against Ptolemy but in public proclaimed him to be his friend and ally. He promised him 400 talents of silver if he for his sake would remove Zoilus the tyrant and give his country to the Jews. Ptolemy very willingly struck up the bargain with him but when he saw later how Alexander negotiated secretly with his mother Cleopatra, he broke the league which he had made with him. (Joseph. Antiq. l. 13. c. 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60. When the senate had given permission to Marius, who was on an expedition against the Cimbrians, to request supplies from the countries beyond the seas, he wrote to Nicomedes, the king of Bithynia for help. Nicomedes replied that the Bithynians were mainly carried away and kept as slaves by the custom gatherers in various places. Thereupon the senate issued a decree prohibiting any free man of the allies of the people of Rome to serve as slaves in any province. In addition they sent orders to the governors of the provinces to set them at liberty where any such were forced to work. (Diod. Sic. l. 38. in Bibliotheca, Photii. cod. 2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00b AM, 4610 JP, 10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61. This decree of the senate was duly and strictly observed as soon as it was issued. Later it was neglected by Licinius Nerva, the praetor of Sicily and this caused the second slave war in Sicily. The rebels made Salvius, a soothsayer and a minstrel, their king, whom they called Tryphon later. (Id. ib. cum Dion. in Excerptis Valesii. p. 633, 63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62. When C. Marius and C. Flaccus or rather Flavius were consuls, about 3 o'clock in the afternoon, there was an eclipse of the sun. (Jul. Obsequens, de prodigiis.) This was almost a total eclipse of the sun and the astronomical calculation shows that this happened on July 19th 4610 J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63. When Askelon became a free state, they computed time from this time as has been noted in the Cicilian Chronicles at the 169th Olympiad. Eusebius' chronicle agrees and says that the 380th year of their epoch was the 2nd year of Ptobus the Emperor. This happened in 4990 J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64. Ptolemy Lathurus left his commanders with a brigade of his army to besiege Ptolemais which shut its gates against him. They finally took the city. Meanwhile, he marched away with the remainder of his forces against Judea to pillage and subdue it. Alexander Jannaeus received news of his coming and his actions. He gathered about 50,000 (some writers rather think 80,000) men and marched to meet him. Ptolemy attacked by surprise Asochis, a city of Galilee, on the sabbath and took it. He carried away with him about 10,000 prisoners besides much plunder. Next he attacked Zephoris which was close to Asochis. When he had lost many men before the place, he withdrew to fight with Alexander Jannaeus whom he met at the Jordan River opposite Asophos. Alexander had 8000 men who fought in the vanguard carrying shields of brass. He called these men, Hecatontomachi. These faced Ptolemy's vanguard who also used shields of brass. They were pushed back by the first charge of the enemy but in the end, they were pursued by Philostephanus who was a skilled military man. They crossed over the river to the place where the Jews were camped. The battle waged and no side was the victor. Finally, Ptolemy's soldiers routed the Jews and in the pursuit they killed so many that their arms were wearied and the edge of their swords became dull. It is said that 30,000, (or as Timagenes has computed in his writings 50,000) Jews died in that battle. The rest were either taken prisoner or escaped. After the victory Ptolemy roved all that day about the country. At evening he retired into some of the villages belonging to the Jews. When he saw they were crowded with women and children, he commanded his soldiers to attack and kill indiscriminately. They had chopped them in pieces to put them into scalding cauldrons. They did this so that those who had escaped, might believe that the enemy ate human flesh. By this they would become more dreadful and formidable to the onlookers. This act of cruelty is recorded by Strabo and Nicholaus Damascenus in their histories. (Joseph. l. 13. c. 20, 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01 AM, 4611 JP, 10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65. Cleopatra, the queen of Egypt, saw her son Lathurus increasing in power daily. He subdued the city of the Gazeans and he plundered the Jews at will. She did not consider it wise to let him go on as he did especially when he did these deeds so close to Egypt and yearned for the kingdom. Therefore to check him, she immediately raised land and naval forces and entrusted them to Chelcias and Ananias. These were both Jews and sons of that Onias who built the temple in the region of Alexandria. (Joseph. l. 13. c. 18. &amp; 21.) For that the queen did all things by the advice of those two favourites. Josephus confirmed this by this testimony taken from of the history of Strabo the Cappadoc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ost of those who first entered Cyprus with us and of those also who were sent there later by Cleopatra defected to Ptolemy Lathurus. Only those Jews who were on Onias' side remained loyal. In that regard, their country men Chelcias and Ananias, were held in high esteem by the que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66. Cleopatra, deposited a considerable portion of her wealth in the island Cos where also she left her grandchildren and her last will and testament. Cos was a small island close to Egypt and not the island by the same name in the Aegean Sea. She ordered Ptolemy, Alexander's son, to arrive at Phoenicia with a large fleet. After the country had revolted and flocked to her, she came to Ptolemais. She was denied entrance and she resolved to take it by storm. In the meanwhile, it happened that Chelcias one of her chief commanders died, as he was pursuing Lathurus in Coelosyria. Lathurus had left Syria and hurried to get into Egypt because he thought that the garrisons would be all drained by Cleopatra. Hence he dreamed he could take them by surprise but he was wrong. (Joseph. l. 13. c. 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67. The Egestan and Lilybetane fugitives in Sicily appointed Athenio, a Cilician shepherd as their king. He pretended that the gods by the stars had told him that he should be king of all Sicily. Therefore it behoved him to favour the country and to spare its cattle and fruits as if they were his own. However, as soon as Tryphon sent for him, he submitted himself to Tryphon as king and was content with being general over the army under Tryphon. (Diod. Sic. l. 36. ut supr. cf. Cicero, in Verro l. 2. with Florus, l. 3. Histor. c. 19. &amp; Dion. in Excerpt. Valesii, p. 6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02 AM, 4612 JP, 10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68. Cleopatra heard that her son, Lathurus had attempted and failed to take over Egypt. She sent a brigade of her army there and chased him clean out of the country. After he was again driven from Egypt, he spent the following winter at Gaza. (Joseph. l. 13. c. 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69. In the meantime Cleopatra captured Ptolemais with its garrisons. Alexander Jannaeus came to her with presents in his hands. She entertained him in such manner as was befitting for one that had been oppressed by Lathurus and had no other refuge to go to. Certain of the queen's favourites tried to persuade her to seize that country also and not to allow such a number of good Jews to be at the command of one single person. Ananias advised her the contrary and told her that it would be most unjust for her to strip a man of his fortunes who was her fellow warrior and the kinsman of Ananias. If she did so, she would in a very short time lose the affections of the whole country of the Jews. Cleopatra followed his counsel and at that time she did no harm to him and shortly after this, she renewed their former league at Scythopolis a city of Coelosyria. (Joseph. l. 13. c. 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70. When Alexander Jannaeus was now free of any danger from Ptolemy Lathurus, he undertook an expedition into Coelosyria and besieged Gadara. (Joseph. l. 13. c. 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71. L. Licinius Lucullus was sent by the senate against the slaves that had revolted. He came into Sicily with an army of 17,000 men consisting of Italians, Bithynians, Thessalonians, Acarnans and Lucans. Athenio the Silician marched out to meet him with 40,000 men. He lost 20,000 of his men. Although he was badly wounded, he escaped by hiding among the dead carcases, (Diod. Sic. l. 3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72. The Jews and the Arabians raided Syria by land and the Cilicians started a war at sea by their piracy which the Romans waged in Cilicia by Antonius. (Prolog. l. 39. Trogi.) Marcus Antonius, the orator and grandfather of M. Antonius who held the triumph, was then the praetor. He was sent to that war instead of the consul and stayed at Athens many days because of poor sailing weather. He heard Mnesarchus, Carneades and Menedemus who were three most learned men disputing there, as he did later of Metrodorus Scepsius in Asia. When he came into the province with the help of the Byzantians, he fought with the pirates with good success. However, in the battle, he lost M. Gratidius, his admiral. (Cicero in l. 1. &amp; 2. de Oratore, &amp; in Bruto. Livy l. 68. Corn. Tacit. l. 12.) We now mention the passage of Julius Obsequens about the consulship of C. Marcus and Q. Luctarius. The pirates in Sicily (sic. Cilicia) were defeated by the Romans. In another passage in l. 68. of Livy's Epitome it said that Antonius the praetor in Sicily (it must be read Cilicia, as in the former citation) chased the pirates at sea. By this action he held a triumph according to Pighius in the third tome of his Annals at about the end of the 661st year of R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73. The fourth Calippic period begi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74. Alexander Jannaeus took Gadara after he had spent 10 months besieging it. (Joseph. l. 13. c. 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75. When Marius and Catusus were consuls, Archias the poet of Antiochs, came to Rome. He later described the Mithridatic war in Greek verse and many of whose epigrams are still extant in the Greek anthology. He was mainly responsible for teaching Cicero. (Cicero, pro Archia, Poet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76. Although C. Marius was ready to fight the Cimbrians in Gaul, he delayed the battle. He pretended that by the advice of certain oracles, he only delayed for a convenient time and place for a victory. He carried around with him on a litter, Martha, a Syrian woman who was reported to have skill in prophesying. He held her in great reverence and never sacrificed without her approval. She had formerly been with the senate to entreat of those matters and foretell what should happen. However, the senate ignored her and would not give her an hearing. (Plutarch in Mari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77. About the same time, Battaces or Batabaces, a priest of the great Mother Idaeus, came to Rome from Pessinunt in Phrygia. He came into the senate and told them that he was ordered there by his goddess with tidings of a great victory which should happen to the people of Rome and the fame they should get in a war. He added that the religious rites of the goddess were profaned and therefore public expiation ought to be made for them at Rome. He also brought along with him a garment and other ornaments of the body that were new and were never seen by any Roman before that time. He brought also a golden crown of an unusual size and a long robe interwoven with flowers and gilded. It was all very glorious and royal looking. After he had made a speech to the people from the orator's speaking desk and persuaded them to receive his superstitious worship, he was entertained at the public places of receipt for strangers. He was prohibited by Aulus Pompeius, the tribune of the people, to bring his crown with him. The other tribune brought him to the court and questioned him concerning the expiation of the temple. He returned a very superstitious answer. After Pompeius had called him an impostor and driven him from the court, he dissolved the assembly and went home. He suddenly became sick with a violent fever so that soon after this he became speechless and was most grievously tormented with a swollen throat. On the 3rd day (or as others, the 7th day) he died. All this, some interpreted to have happened to him by a divine providence for the indignant manner in which he treated the priest and the goddess. For the Romans were naturally inclined to superstitions. Therefore, Battaces in his holy dress was treated so magnificently by the men and women. When he left Rome, he was accompanied out of town with such great pomp. (Id. ibid. &amp; Diod. Sic. l. 36. in Photii Bibliotheca, cod. 2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78. A servant belonging to Servilius Caepio made himself an eunuch for the worship of Mother Idaeus. He was transported overseas and never returned back again to Rome. (Julius Obsequens ut supr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03a AM, 4612 JP, 10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79. Alexander Jannaeus captured Amathus which was the best fortified citadel of any near Jordan. Theodorus, the son of Zenon, had stored whatever he had of value there. When Theodorus suddenly attacked Alexander, he recovered what he had lost and pillaged Alexander's wagons and killed 10,000 Jews. As soon as Alexander had recovered from this loss, he attacked the countries along that sea coast and captured Raphta and Anthedon which Herod later named Agrippias. (Joseph. Belli. l. 1. c. 3. Antiq. l. 13. c. 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03b AM, 4613 JP, 10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80. Manius Aquilius, the colleague of C. Marius in his 5th consulship, was sent as general against Athenio the Cilician. After Tryphon's death, he was made king of the renegades in Sicily. He behaved himself gallantly in the service and he won a most famous victory over the rebels. He fought with King Athenio personally and finally overcame him. When the soldiers strove among themselves whose prisoner he should be, Athenio was torn in pieces by them in the strife. (Diod. Sic. l. 36. Forus. l. 3. c. 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81. Ptolemy Lathurus left Gaza and returned again to Cyprus and his mother Cleopatra returned to Egypt. (Joseph. l. 13. c. 21.) Her harsh treatment of Lathurus frightened her young son Alexander so much that it caused him to leave Cyprus. He preferred a secure and safe life to the hazards of a kingdom. Therefore Cleopatra feared lest her oldest son Lathurus get Antiochus Cyzineus' help in recovering Egypt. She sent supplies to Antiochus Grypus and sent unto him also Selene, Lathurus' wife, to be married to the enemy of her former husband. She had her ambassadors recall her son Alexander to the kingdom. (Justin. l. 39. c. 4.) This was the cause of their civil wars which arose between the kings of Syria which Livy tells us of. (l. 6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04a AM, 4613 JP, 10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82. Julius Obsequens notes in his little book, de prodigiis, that the fugitives in Sicily were all killed in various battles at the time when C. Marius and Lucius Valerius were consuls. Aquilius the proconsul pursued the remaining 10,000 fugitives until he had subdued them all. Thus the second war of the slaves was ended after it had lasted almost 4 years. (Diod. Sic. l. 36.) In these wars, Athenaeus stated that 10,000 slaves were killed. (l. 6. c. 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04b AM, 4614 JP, 10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83. C. Marius became consul for the 6th time mainly through the help of L. Apuleius Saturninus, the tribune of the people. He banished Q. Metellus Numidrus, who went to Rhodes and devoted himself to the study of philosophy. He had the time to read authors and hear the discourses of the most eminent scholars. (Cicero in Pison. &amp; pro Sextio. Livy l. 69. Plutarch. in Mario. Appian. Belli. Civil. l. 1. p. 367, 36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84. Ambassadors came to Rome from Mithridates with a good sum of money and hoped to bribe the senate. Saturninus, tribune of the people, was a sworn enemy to the whole order of senators and noticed their arrival. He thought he had the senate under control and berated the embassy with reproaches. The ambassadors called him into question for this and so muzzled him by the instigation of the senators, who welcomed the embassy and promised them their help. Saturninus was in great danger of capital punishment for violating the rights of the ambassadors whose privileges the Romans always held in a most religious esteem. However, the people rescued him from this danger and made him tribune of the people again. (Diod. Sic. Legat. 34.) However, this action caused a new rebellion and he was killed in it. This was the very year when C. Marius, (now the 16th) and Valerius Flaccus were consuls. (Cicero in 8 Philippica, &amp; pro Rabirio. Appian. belli. Civil. l. 1. p. 369, 360. Oros. l. 5. c.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06 AM, 4616 JP, 9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85. In every assembly, for two whole years, the matter of ending the banishment of Q. Metellus was debated. Q. Metellus' son crossed the forum with his beard and hair overgrown and in a dirty garment. With tears in his eyes, he prostrated himself before the citizens and begged them to recall his father home again. The people would not raise the hopes of Q. Metellus by doing anything on his behalf which was contrary to law. However, from compassion for the young man and the earnestness of his pleas, they recalled Q. Metellus from his banishment and gave to his son the surname of Pius, for his outstanding affection and care he had to his father. (Diod. Sic. in Excerpt. Valesi, p. 390.) Yet Aurelius Victor, in his book de viris Illustribus, c. 62. wrote that his father, Q. Metellus was banished to Smyrna and recalled home by the Calidian law. The letters of recall were brought to him as he sat in the theatre. Although he saw the letters, he would not even read them until the show was ov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86. C. Marius could not face Metellus after he returned home and he sailed to Cappadocia and Galatia. He pretended he wanted to worship the great Mother Idaea. His real plan was to start a new war. To accomplish this he thought it good to egg Mithridates on. He was received with all civility and respect and at that time Mithridates was obviously busy preparing for war. He said this to the k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ither endeavour, O king, to put yourself into such a state that you may be too hard for the Romans or else quietly submit to their comman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87. This saying amazed the king. He had heard of his name, but never until now of the freeness of the Roman tongue to speak what it pleased. (Plutarch in Mari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88. Alexander Jannaeus was enraged against the Gazaeans because they had called in Ptolemy Lathurus to help them against him. He attacked their city and wasted the country. In the meantime Apollodorus, commander of the Gazaeans, with 2000 mercenaries and 10,000 whom he armed from the townsmen, sallied forth by night into the Jew's camp. In the night battle, the Gazaeans had the better of it and the Jews thought that Ptolemy had come to their relief. As soon as it was daybreak when the truth of the matter appeared, the Jews rallied forth in a body and attacked the townsmen with all their might. They killed about 1000 of them. In spite of all this and though their supplies grew scarce, they would not surrender to the Jews. They were ready to undergo any hardship rather than submit to the enemy. Aretas, the king of the Arabians, raised their spirits for a while, by saying he would help them which he did not do. (Joseph. l. 13. c. 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07 AM, 4617 JP, 9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89. Lysimachus envied the great favour his brother Apollodotus had among the Gazaeans and killed him. He then gathered a band of soldiers and delivered the city to Alexander Jannaeus. At first he marched in very calmly but shortly after he turned loose the soldiers to attack the townsmen and to kill without restraint. The Gazeans were slaughtered in every street. However, they did not die unrevenged but struggled with their assailants and killed an equal number of Jews. Others retired to their houses and set them on fire to prevent the enemy from plundering them. Others killed their wives and their children with their own hands so that they might not be led away into captivity. The 500 senators retired to Apollo's temple for it happened that at that very time that the enemy was let into the city, a senate was held there. However, Alexander cut the throats of them all. After he had destroyed the city, he returned back to Jerusalem about a year after he started his siege of Gaza. (Joseph. l. 13. c. 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90. At the same time, Antiochus Grypus was killed through the treachery of Heracleon. He lived 45 years and reigned 29, (Joseph. l. 13. c. 21.) or rather 26, as it is read in Porphyrius' fragment. He reigned 11 of those 26 years alone, the other 15 years in joint partnership with Cyzicenus. He died in the 4th year of the 180th Olympiad. (in Grac. Euseb. Salig. p. 227.) Grypus was survived by 5 sons, the first named Seleucus, whom Josephus said succeeded his father. Antiochus and Philip were the second and third and were twins by Tryphena, daughter to Ptolemy Physcon, king of Egypt. Demetrius Eucarus was the 4th and Dionysius the 5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08 AM, 4618 JP, 9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91. The son, Pharnaces was born to Mithridates Eupator, the king of Pontus and he lived 50 years. (Appian. in Mithridatic. p. 25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92. When Cn. Domitius and C. Cassius were consuls, Ptolemy died who was the king of the Cyrenians, Physcon's son by a courtesan. He left the people of Rome as his heir. (Livy l. 70. Jul. Obsequens de prodigiis, Cassiodorus in Chronica.) The cities of that kingdom were enfranchised by a decree of the senate, according to Livy. Although Plutarch in Lucullo stated that the Cyrenaeans soon after were miserably harassed with continual rebellions and wa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09 AM, 4619 JP, 9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93. Anna the prophetess, daughter of Phanuel, of the tribe of Asher was married and lived with her husband 7 years from her virginity. Lu 2:36,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94. Tigranis, son of Tigranes who was turned over to the Parthians as a hostage, was restored by them to his father's kingdom of Armenia when they received 70 portions of his land of his country as a gratuity. (Strabo. l. 11, 532. Justin, l. 38. c. 3. Appian. in Syriac. p. 118.) This is deduced from the 25th year of his reign and mention will be made later from Plutarch's Lucullus, in the year 3934 A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10a AM, 4619 JP, 9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95. Q. Mutius Scaevola was sent as the proconsul into Asia and selected his most intimate friend, P. Rutilius Rufus, for his associate. (Pomponius in D. de. orig. Juris, erroneously states he was the proconsul of Asia) He relied on his advice and counsel in managing the affairs of the province and making laws. He also had a great hand in restraining the injuries and exactions of the tax collectors who extremely oppressed that province. As often as anyone who had been wronged by those tax collectors, brought their cause to him, he condemned them no matter who they were, by upright judges. The condemned were turned over to the persons whom they had injured to be confined to prison by them. Moreover, he paid his own expenses and the expenses of his retinue from his own wealth. He soon won the hearts of all in the province toward the people of Rome. (Cicero. l. 2. de oratorc. Diod. Sic. in Excerptis Valesii, p. 393, 39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10b AM, 4620 JP, 9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96. Seleucus, son of Antiochus Grypus, assembled a considerable force and marched against his uncle Antiochus Cyzicenus. Cyzicenus came with his army from Antioch and fought with him but was defeated. His horse ran away with him into the enemy's camp. When he saw no possibility of escape, he killed himself. He had reigned 18 years. When Seleucus had won the kingdom he retired to Antioch. (Porphyr. in Grac. Euseb. p. 227.) Josephus relates that Cyzicenus was taken prisoner in the fight by Seleucus and afterward killed. (l. 13. c. 21.) However Trogus stated that he died in the battle which was fought between him and Grypus' sons. (l. 40. Prolo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97. When Cn. Domitius, and C. Coelius were consuls, the senate decreed that all persons were prohibited to lend money to the Cretians. (Ascon. Pedianus in argument. orat. pro C. Cornelio.) See note on 3935 AM. (from D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98. Q. Mutius Scaevola resigned the government of Asia after nine months for fear he should be an expense to the treasury. (Cicero ad Atticum, l. 5. epist. 17, cum Asconio Pediano in orat. Cicer. contra L. Pisonem.) While he held his office in Asia, he managed it so uprightly and justly that after that time the senate by their decree held up Scaevola's administration as a model and form to be imitated by all those who should succeed him in that province. (Voler. Maxim. l. 8. c. 15.) The Greeks also inserted in their calendar a festival day in honour of him, which the Asians called Mutia. (Ascon. Pedian. in 3 tiam contra Verram, &amp; Divinationcus contra cundem) Concerning this Cicero wrote: (in Verrem 2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though Mithridates was master in Asia of all that province, he did not put down the rebellion. Although he was an enemy and very violent and cruel in other matters, he would not violate the honour of the man who was hallowed with the ceremonies of the go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99. However, his associate Publius Rutilius Rufus, a person of high integrity who had helped in ridding Asia of unjust exactions and wrongs by the tax collectors, was called into question about receiving bribes. This was done by a factious party of the rich land owners whom he with the proconsul had punished for extracting exorbitantly in gathering rents. He was of such an entire trust and innocence that from the day that his accusers had set to accuse him about this, he did not let his beard grow nor put on unfashionable clothes nor set aside his senatorial robes. He was not intimated by his adversaries nor did he try to influence his judges. When the praetor had granted him permission to make his defense, he made a speech worthy of his position. He had such an attitude as would be fitting for every good man, whose lot it was to be burdened with troubles and who rather pitied the case of the state than his own condition. He did not speak a word which might seem to detract from the splendour of his previous years. (Livy l. 70, Ascon Pedian. in Divinations contra, Verrens. Valer. Maxim. l. 6. c. 4. Dio. in Excerpt. Valesii, p. 637. Oros. l. 5. c. 17.) M. Cicero in his first Dialogue de oratore, states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eeing that man was the very pattern of innocence, and not one person in the whole city of greater integrity or sanctimony: he did not petition the judges' favour and would not so much as allow his advocates to plead his cause with greater flourishes and embellishments than the bare account of the truth itself would permit. Some few particulars of his defence, he put over to Cotta, an eloquent man and his sister's son. Q. Mutius also pleaded some things on his behalf, after his old manner, without any flourish, plainly and clear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00. And in Brut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t what time, that most innocent person was called to trial, by whose judgment we know the state to have been shaken. Although there were then in the city, those two eloquent men, L. Crassus and M. Antonius, he would not have either of them for his advocate. He pleaded his own cause for himself and C. Cotta spoke a few things since he was his sister's son. Although he was a youth, yet he showed himself an orator. Q. Mutius, also spoke in court, clearly indeed and smoothly as he always did yet not with such ardour and volubility as that kind of process and the graveness of the cause requir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01. Thus the rich land owners of Rome, by the virtue of the Gacchian laws had gotten into their hands the power of sitting in judgment. To the great grief of the city, they condemned Rutilius of bribery. There was not a man who ever lived who was more innocent than he was. (Vellei. Paterculi. l. 2.) No sooner was sentence past on him and an estimate made in money of what he stood charged in court, but he immediately parted with all that he had. By this he witnessed that he was altogether clear from the crime against him. For all he could gather did not approach the amount his accusers said he had extorted in Asia. He showed that every part of his estate was conveyed to him on just and lawful titles. C. Marius was envious of this man and hated his integrity. Rutilius did not like how matters went at Rome and could not stand Marius. Therefore he voluntarily left his country and went into Asia to live in exile at Mitylene. (Dio. ut. supr. p. 637, 638.) One of his friends tried to comfort and cheer him up in his banishment. He told him that civil wars would soon happen and then all the banished might return home. He repli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wrong did I ever do to you that you should wish me a worse return home than I had going into banishment? I had rather that my country should blush at my banishment than grieve at my return home.'' (Seneca. in beneficiis, l. 6. c. 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02. His banishment did in no wise mar his former glory and wealth. All the cities of Asia sent their ambassadors to wait on him: Q. Mutius and whatever cities and kings had formerly been beholding to him for any courtesy, sent to him very many presents. He now had more wealth than he had before his banishment. (Valer. Maxim. l. 2. c. 10. Dio. ut sup. p. 6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11 AM, 4621 JP, 9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03. Antiochus Eusebes or the Pius, the son of Antiochus Cyzicenus escaped a plot by Seleucus, his first cousin. A courtesan who fell in love with Antiochus for his beauty, helped foil the plot. However, the Syrians ascribed his escape to his piety for which he had the surname Eusebes. He went to Aradus and set a crown on his head. He started a war against Seleucus. In one battle he gave Seleucus so great a defeat, that he never was able to fight with him again and was chased from Syria. (Joseph. l. 13. c. 21. Appian. in Syriac. p. 13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04. Seleucus fled to Cilicia and was received by the Mopsuestians. After a while be began to exact tribute from them. They were so offended by his taxes that they set fire to his palace and burnt both him and his friends alive. (Joseph. l. 13. c. 21.) Appian states that he was burnt alive in the public place of exercise because he behaved so violently and tyrannically. (Appian p. 132.) Eusebius in Chronic. stated that he was burnt alive by Antiochus Cyzicenus' son. However, Porphyrius wrote that after he had fled to the city and knew that the Mopsuestians planned to to burn him alive, he committed suicide. (ut supr. p. 2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05. The two twins of Seleucus, Antiochus and Philip, drew up their forces against Mopsuestia and took it and levelled it even to the ground in revenge for their brother's death. This was no sooner done then Antiochus Pius, the son of Cyzicenus, attacked and defeated them. When Antiochus fled on horseback from the battle, he drowned trying to cross the Orontes River. His brother Philip (to whom Scaliger attributes a coin to belong, which did had this inscription: (ILIPPOU EUERTETOU FLLADELFU BASVIAEWSV) and Antiochus Pius began their reigns together from the 3rd year of the 171st Olympiad. Both of them had considerable forces and fought to see who would be the sole ruler of Syria. (Porphyr. ut sup. p. 2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12 AM, 4622 JP, 9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06. Ptolemy Lathurus sent to Cnidus for Demetrius Eucaerus, 4th son of Antiochus Grypus and made him king of Damascus. Antiochus Pius joined his forces with his brother Philip and opposed him very valiantly for a while. (Joseph. l. 13. c. 21.) At length, Antiochus was defeated and forced to flee for refuge to the Parthians. (Porphyr. ut sup. Eusebius in Chroni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13a AM, 4622 JP, 9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07. When Mithridates, the king of Pontus had seized Cappadocia, he killed the two sons of Ariarathes, the king of Cappadocia. He had died in the war against Aristonicus and had two sons by Mithridates' sister Laodice who was not the same person as his sister with the same name. Mithridates turned over the kingdom of Cappadocia to Ariarathes, his own 8 year old son, and appointed Gordius for his guardian. Nicomedes Philopator, the king of Bithynia was jealous lest after Mithradates had captured Cappadocia, he might attempt to invade Bithynia which bordered on it. He bribed a very handsome youth to say he was the 3rd son of Ariarathes and he had more than 2 sons. He was to petition the senate about restoring him to his father's kingdom. He also sent to Rome Ariarathes' wife Laodice, Mithridates' sister, who after the death of her former husband Ariarathes, was married to Nicomedes. She was to testify that Ariarathes had three sons. As soon as Mithridates knew of this, he also with the like impudence, sent Gordius to Rome. He was to tell the senate that the youth to whom he had placed in the kingdom of Cappadocia, was descended from that Ariarathes who died in the war with Aristonicus. Ariarathes had brought supplies to the Romans and died in the service. (Justin. l. 38. c. 1,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13b AM, 4623 JP, 9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08. The queen of the Galadeni waged war with the Parthians. Josephus wrote that Antiochus Pius, Cyzicenus' son, was called to help her. He fought gallantly but was killed in a battle. After his death, the kingdom of Syria remained in the power of the two brothers, Grypus' sons, Philip, and Demetrius Eucaerus. (Joseph. l. 13. c. 21.) However, Eusebius in Chronic. ends the reign of Seleucus' family in the two years which he attributes to Philip, Grypus' son. However, Appian in the end of his Syriacs stated that after this time Antiochus Pius was driven out of his kingdom by Tygranes. Josephus stated that Philip with his two brothers, Demetrius Eucaerus and Antiochus Dionysius waged war with the kings of Damascus and took over the kingdom of Syria. (Joseph. l. 13. c. 22, 23.) It seems more probable that when Antiochus Pius returned from the Parthians, as Porphyrius and Eusebius confirm, that he did not go against his enemies but to a sanctuary and refuge for himself. He recovered that part of Syria which Philip had usurped for 2 years. Philip, to recover that loss, fought with his two brothers, Demetrius and Antiochus and hoped to add the kingdom of Damascus to his government. These battles between the kings of Syria seem to be those which Livy had described in his 70th book. Philip claimed for himself all the remaining parts of Syria which were not in the hand of Cyzicenus' son. The Syrians were finally quite weary of the various skirmishes which Philip had, sometimes with Antiochus Pius and sometimes with his brothers over 8 years. They deserted the Seleucians and voluntarily put themselves under the command of Tigranes, king of Armenia according to Justin in the beginning of his 40th book. Appian (l. 40.) thinks that the surname of Pius, which was given to Antiochus, was given to him in derision by the Syrians because he had married Selene, who had formerly been the wife both of his father Cyzicenus and his uncle Grypus. Therefore he plainly tells us that he was by the just judgment of God, thrown out of the kingdom by Tigran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09. The senate of Rome was well aware of the plans of the two Asiatic kings to steal away another man's kingdom by producing bogus heirs. They took Cappadocia away from Mithridates and to even the score, they took Paphlagonia from Nicomedes. So neither king could claim a victory, they made both those places a free state. The Cappadocians refused this liberty and sent ambassadors to Rome and told them that it was utterly impossible for them to live without a king. The Romans were puzzled at this and gave them permission to elect a king. Ariobarzanes was made king. (Justin, l. 38. c. 2. Strabo, l. 12. p. 540.) The Romans denounced Gordius whom Mithridates had commended to them. (Justin. l. 38. c.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14a AM, 4623 JP, 9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10. L. Cornelius Sulla's office as a praetor expired. Velleius Pateroulus stated (l. 2. of his history), he was praetor the year before L. Caesar and P. Rutilius were consuls. He was appointed over Cilicia and was sent as an ambassador to Cappadocia. His trip was for the pretence of establishing Ariobarzanes the newly elected king, in his kingdom. His real reason was to crush Mithridates' designs whose head was full of plots. Sulla brought no great force with him. By the means of the allies who readily offered their service, he slew a large company of the Cappadocians and a far larger number of the Armenians who came to assist Gordius. He threw out Gordius and the young king Ariarathes to whom Gordius was assigned as guardian by Mithridates. Sulla proclaimed Ariobarzanes the king according to the decree of the senate. Mithridates did not say anything against it at that time. (Livy l. 70. Plutarch in Sulla. Appian. in Mithridatic, p. 208. &amp; Bell. Civil. l. 1. p. 39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14b AM, 4624 JP, 9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11. The Parthian ambassadors came to Sulla from their King Arsaces to ask for friendship with the people of Rome. (Livy l. 70. Sextus Rufus, in Breviario.) There was never any communication between those two countries before that. Orobazus, the Parthian, headed the embassy which met with Sulla who was near the Euphrates River. Sulla is said to have had 3 seats placed, one for Ariobarzanes, another for Orobazus and the 3rd for himself. So he sat in between them and listened to what the ambassadors said. Therefore soon after this, the Parthian king killed Orobazus. Others say that he killed Sulla as if he had exposed the barbarians to public derision. While others stated that Orobazus was an arrogant, ambitious, man. It is recorded also that a certain Chalcidian in Orobazus' retinue looked carefully at Sulla's countenance. He observed the temper, bent and motions of his mind and body and his disposition by the wiles of art. He declared publicly that it was impossible for Sulla not to become a great man soon. He wondered that he could tolerate his present office and was not already head of everything. (Plut. in Sulla. compared with Velleius Paterculus, l. 2. c. 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12. As soon as Sulla returned home to Rome, the censors impeached him for bribery who against law had taken a large sum of money from a kingdom to get friendship and amity for them with the Romans. However, he did not prosecute the accusation, but let it pass. (Plut. in Sull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13. Mithridates used Gordius to persuade Tigranes, the king of Armenia, to side with him in the war which he had been long planning against the Romans. Tigranes did not think that the Romans would take any exception to their war with Cappadocia and with Ariobarzanes, whom the Romans had set up as king over the Cappadocians. Gordius buzzed him in the ear, as if he were but a dull fellow and such an one who had neither spirit nor life in him at all. To seem to play fair play, Mithridates offered his daughter Cleopatra to Tigranes in marriage. (Justin l. 38. c.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15a AM, 4624 JP, 9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14. Mithridates, Bagoas and Tigranes' commanders drove out Ariobarzanes. As soon as they came, he packed and fled to Rome. Mithridates placed Ariarathes in the kingdom. So with Tigranes' help, Cappadocia began again to be under Mithridates' jurisdiction. (Justin l. 38. c. 3. Appian. in Mithridatic. p. 17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15. At the same time, when Nicomedes Philopator died, the senate of Rome made his son Nicomedes, king of Bithynia. He was his son by Nisa who was a common dancer as Mithridates (Justin, l. 38. c. 55.) calls her. Mithridates sent to Bithynia an army under Nicomedes' older brother Socrates who was called also Nicomedes and surnamed Chrestus or "the thrifty". After Socrates had beaten his brother, Nicomedes, he took over the kingdom. (Justin, l. 38. c. 35. Appian. p. 176. &amp; 178. Memnon in Excerptis Photii, c. 3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16. When Nicomedes was stripped of his kingdom, he made his humble address to Rome. Thereupon it was decreed in the senate that both he and Ariobarzanes should be restored to their kingdoms. To do this, Manius Aquilius, who quelled the slave war in Sicily and Malthius or (as it is read in the MS. Marcus Altinius) (Justin, l. 38. c. 35. Appian. p. 176. &amp; 178.) and Lucius Cassius who held Asia Pergamena with a small army, were sent as ambassadors. Mithridates was ordered to help them. However, Mithridates did nothing because the ownership of Cappadocia was then in dispute and the Romans had taken away Phrygia from him. (Appian. p. 176, 177.) He put them off with a long story of his grievances and showed the ambassadors what vast expenses he had incurred in both public and private accounts. (Dio. Legat. 30. in edit. Graca, vel 31. in Graco latina.) Trogus Pompeius has recorded this speech in which Mithridates affirms that his son was turned out of Cappadocia which by the law of nations belonged to him as the victor and also that he had slain Chrestus, King of Bithynia, as a favour to the Romans. (Justin l. 38. c.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15b AM, 4625 JP, 8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17. Mithridates soon planned to fight with the Romans and drew Tigranes into his plans by their alliance. Mithridates would have the cities and the fields for his share and Tigranes would have the people and the plunder. Mithridates knew what great a task he had undertaken and sent his ambassadors abroad for help. Some he sent to the Cimmerians, others to the Galatians, to the Samaritans and the Basternans. By his gifts and favours, he had secured each of those countries beforehand when he first conceived the idea of fighting the Romans. He also commanded an army to come to him from Scythia. (Justin. l. 38. c. 3.) All those who inhabit Tanais, Ister and the Lake Maeotis were ready to help him. He sent also into Egypt and Syria to make an alliance with the kings. He had already 300 ships with decks and built more every day. He sent for captains and pilots from Phoenicia and Egypt. He also had his father's kingdom which was 2500 miles wide. He got on his side many of the neighbouring countries including the warlike country of Colchi. (Appian. in Mithridatic. p. 178, 180.) He seized that country which is bounded by the Halys River as far as Amastris and some parts of Paphlagonia. Moreover he annexed to his kingdom the sea coast toward the west to Heraclea. On the other side, he added to Pontus, all the country between Pontus, Colchis and Armenia the lesser. (Strabo, l. 12. p. 540, 541.) Aulus Gellius wrote how that he had 25 countries which paid homage to him as subjects. (l. 17. c. 17.) Valerius Maximus, (l. 8. c. 7.) Quintilianus, (l. 11. c. 2.) and Pliny (l. 7. c. 24. &amp; l. 25. c. 2.) state that he had 22 counties under his control. Mithridates was so well skilled in everyone of their various languages that he never used any interpreter on any occasion he had to speak with the people. We read also in Sextus Aurelius Victor, (de viris illustribus, c. 76.) how that he could speak 22 different languages. However, in this place for 22 the manuscripts state 5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18. The Roman delegates with Cassius' soldiers and some other forces levied from Galatia and Phrygia had established again the kingdoms for Nicomedes in Bithynia and Ariobarzanes in Cappadocia. They advised both of them to attack Mithridates' country which bordered on theirs and by this start a war. They were assured of their help if Mithridates retaliated. Neither of them so much desired to dare to provoke so potent a neighbour by outright acts of hostility. The delegates prevailed on Nicomedes to attack Mithridates. Nicomedes owed huge sums of money to the general treasury and to the delegates themselves for his restitution to the kingdom. He also owed other money which he had borrowed on interest from the Romans in Asia who now called the loan in. Thus he was forced by this pinch and much against his own will, to make inroads into Mithridates' kingdom. He destroyed and pillaged the country as far as the city Amastus without any resistance. For although Mithridates was well prepared for a fight, he restrained himself and allowed the enemy to range at pleasure. This way all the world would see that he did not start the war against the Romans but fought back with just cause. (Appian. Mithridatic. p. 177. cum Livy l. 74. &amp; Dione. Legat. 30, vel. 31.) Concerning the insolence of the Romans, Salust (in the 4th book of his History) states this of Mithridates in a letter he wrote to Arsac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why should I lose my kingdoms on every side because it was reported that I was rich and resolved against the Romans. They provoked by the war of Nicomedes that was privy to their wickedness and testified before the kings that afterwards ensued, &amp;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19. As soon as Nicomedes had returned home with his rich plunder, Mithridates sent Pelopidas the orator to the Roman generals and delegates. He knew well enough that Nicomedes did what he did by their instigation. He reasoned with them concerning the injuries and injustices done to him by Nicomedes. Nicomedes' ambassadors laid all the blame on Mithridates, as having started this war. The Romans replied that they were neither well pleased that Nicomedes should anyway molest Mithridates and neither would they allow Mithridates to recover his losses by waging war with Nicomedes. Mithridates received no better satisfaction. Since he knew the Romans planned to thwart his actions, he sent his son Ariarathes with a huge army to capture Cappadocia. His son soon drove out Ariobarzanes and reigned in his place. (Appian, in Mithridatic. p. 179. cf. Livy, l. 76, 77. Eutrop. l. 5. &amp; Orosius, l. 6. c. 2.) Maltius or M. Altinius, the Roman delegate was defeated there at the same time. (Justin. l. 38. c.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20. Mithridates sent his agents to Rome to ask the Romans that if they counted Nicomedes their friend that they would either persuade him or else compel him to do what was just and right. If they held him as an enemy that they would give Mithridates permission to avenge himself of him. The Romans did not gratify him in any one of his demands but threatened him if he did not give back Cappadocia to Ariobarzanes and make peace with Nicomedes. They ordered his ambassadors out of Rome the same day and strictly prohibited him from sending ambassadors to Rome again unless he submitted to their injunctions. (Dio. Legat. 31. or 3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21. In the meantime, Mithridates sent Pelopidas to the Roman generals to tell them that he had sent some ambassadors to complain about them to the senate and therefore warned them to be present to justify their actions. They should not dare to do anything until they had received a decree from the senate and people of Rome. Since Pelopidas sounded somewhat harsh and insolent, the Romans warned Mithridates not to meddle with Nicomedes and to leave Cappadocia, for they would take care of restoring Ariobarzanes. They ordered Pelopidas from the camp and never to return until the king had done what he was told to do. He was sent away with an escort lest he try to bribe anyone along the way. (App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22. The Roman generals did not wait for the decree from the senate and the people about this war. They drew their forces from Bithynia, Cappadocia, Paphlagonia and Galatia. They added to these the army that L. Cassius had for securing Asia. They arranged their forces into several divisions. Cassius camped around Bithynia and Galatia. Manius Aquilius had his brigade to secure the passage by which Mithridates had to use to enter Bithynia. Q. Oppius camped in the borders of Cappadocia. Each of them had 40,000 foot soldiers and cavalry. They had a fleet also sailing about Byzantium under the command of Minutius Rulus and C. Popilius who were to secure the entrance to the Pontus. Nicomedes also sent 50,000 foot soldiers and 6000 cavalry to help them. (App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23. Mithridates had in his army 250,000 foot soldiers and 40,000 cavalry 300 ships with decks and 100 galleys with two tiers of oars. He had made other preparations required for so numerous an army. Neoptolemus and Archelaus were two brothers and had the command of these forces. The king personally took charge of many things. Among the auxiliaries, Archathias, Mithridates' son, brought 10,000 cavalry from Armenia the lesser. Dorylaus came from Phalanges with heavily armed foot soldiers. Craterus had the command of 130 chariots with scythes. (App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24. As soon as Nicomedes and Mithridates' generals found each other in the plain near the Amnias River, they drew into battle array. Nicomedes used every man he had but Neoptolemus and Archelaus only used their lightly armed foot soldiers and Arcathias' cavalry along with some chariots. They made a phalanx of 8000 men. It was not yet come up but was on the march. The victory was uncertain. Sometimes one side had the upper hand then the other side. At last Mithridates' commanders with their smaller number of soldiers, unleashed their chariots armed with scythes and mowed the enemy down. It was hard to believe how many were killed. Nicomedes was forced to flee with his forces into Paphlagonia. The deserted enemy camp was plundered and the victors took the money. (Appian. cf. Memnon. c. 33. &amp; Strabo l. 12. p. 56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25. Nicomedes was chased from the field of battle and camped near the place where Manius Aquilius was with his brigade. Mithridates took the Scoroba Mountain which divides the Bithynians and the Pontus. He sent 100 cavalry of Sarmatans as his scouts who attacked 800 of Nicomedes' cavalry and took some of them prisoners. Neoptolemus and Nemanes, an Armenian, first entered the village of Pacheus about 7 hours after the battle and overtook Manius Aquilius, as he was drawing off his forces when Nicomedes was gone to Cassius. They forced him to fight when he had with him 4000 cavalry and 40,000 foot soldiers. Of these 10,000 were killed and 3000 taken prisoner. After this disaster, Aquilius fled as fast as he could toward the Sangarius River and crossed by night and escaped to Pergamus. (Appian. cf. Livy l. 7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26. Cassius, Nicomedes and all the Roman delegates moved their camps and marched to Leontocephale which was the best fortified citadel in all Phrygia. They exercised a company of new soldiers whom they had gathered together from among the tradesmen, husbandmen and the scum of the people and made a levy of the Phrygians also. When they saw they would make poor soldiers, they dismissed them all and retreated from there. Cassius marched away with his forces to Apamea, Nicomedes to Pergamos and Aquilius toward Rhodes. As soon as tidings of this were brought to those that were set to keep the entrance into Pontus, they dispersed themselves. They delivered the inlets of Pontus and Nicomedes' ships as a prize to Mithridates. (App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27. Mithridates sent all the prisoners home that he had taken in this war with provisions for the journey. He hoped by that act of clemency to get a good reputation among his enemies. (Appian.) This kind jesture was so admired by all, that all the cities came flocking to his side. Ambassadors came to him from all cities and invited him by their public decrees to come to them and called him their god and deliverer. When Mithridates came near a city the people came flocking from various cities in white garments to greet him and received him with great joy and acclamation. (Diod. Sic. in Excerpt. Valesii. p. 401.) The titles of honour which they conferred on him, were too notable and so high for a mere man but were more befitting a god. They called him their god and asked for his help. (Athen. l. 5. c. 11,) They called him their lord, father, preserver of Asia, Evius, Dionysius, Nysius, Bromius and Bacchus. (Cicero. pro. Flacco.) Plutarch gives the reason in the first book of his Symposiacs why the title of Bacchus was given more than all the re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28. After Nicomedes had withdrawn to Italy, Mithridates seized on all of Bithynia, so that he had nothing else to do there but to ride in circuit from city to city to settle things and put them in order. (Memnon. c. 33. Livy l. 76, 77. Strabo, l. 12. p. 502. Appian. p. 183.) From there he marched with a considerable army into Phrygia, a province belonging to the people of Rome. (Livy l.77.) He stayed in the same quarters which Alexander the Great had done previously. He took this for a very good omen that it happened that he should lodge at night where Alexander himself had slept. So he overran all Phrygia, Mysia and Asia including the provinces which had recently been taken over by the Romans, as far as Caria and Lycia. (Appian. p. 18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16a AM, 4625 JP, 8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29. Mithridates sent his commanders around to subdue Lycia, Pamphylia and other places as far as Ionia. (Appian. p. 184.) He also invaded Paphlagonia and drove out from there Pyloemen the king who was a confederate of the people of Rome. (Eutrop. l. 5. Oros. l. 6. c. 2. cf. Appian in Mithridatic. p. 20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30. The Athenians sent an ambassador to Mithridates. He was Athenio, the son by an Egyptian slave of Athenio the peripatetic. After his master died, he was left as the heir and enrolled as a free citizen of Athens. He assumed the name of Aristion, and taught young boys rhetoric and the peripatetic philosophy. He had no sooner wormed his way into the list of the king's favourites but he immediately solicited them through his letters to new ways of running the state. (Atheneus, l. 5. c. 10. &amp; 11. Exposidonii Apameni Historia.) He was a person who was most impudent and cruel. He imitated the most vile of Mithridates' vices. (Plutarch. in Sulla, and his transcriber Dio, in Valesii Excerptis, p. 64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31. Mithridates promised security and protection to the Laodiceans who lived near the Lycus River on the condition they turn over the proconsul. Q. Oppio. The proconsul of Pamphylia had retreated with his cavalry and mercenary soldiers. They disbanded the mercenaries and brought Oppius to Mithridates. He ordered the lictors to go before him in derision. Mithridates took him wherever he went and was extremely proud that he had taken a Roman general prisoner. (Livy. l. 78. Athenaus ut supra, c. 11. Appian. p. 18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32. Mithridates' side swept all before them in Asia as they went around without opposition. All the cities strangely revolted from the Romans. The Lesbians resolved to surrender to the king and to turn over Aquilius to him, who fled to Mitilene to recover from a disease. Thereupon they sent to Aquilius' lodging, a company of strong youths. They came rushing into the room where Aquilius was and took and bound him. The Lesbians thought that he would be a most rare present and very acceptable to Mithridates. (Diod. Sic. in Excerptis Valesii, p. 401.) Along with Aquilius the Mitylenians turned over other prisoners to Mithridat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33. The king carried Aquilius wherever he went, bound on an ass. He had been the head of the embassy and the chief instigator of this war. He forced him with his own mouth to proclaim to the on lookers that he was Manius Aquilius. He was bound to Bastarnes who was about 7 and a half feet tall. Sometimes he was led on foot in a chain by a trouper. At last after he had been scourged and put on the rack at Pergamos, Mithridates ordered melted gold to be poured down his throat in atonement for the Roman corruption and bribery. (Athenaus &amp; Appian. ut supr. cf. Cicero in Orat. prolege Manilia, &amp; l. 5. Tusculan. quaest. Livy l. 78. &amp; Pliny l. 33. c.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34. After the king had appointed governors of the various places he had subdued, he went to Magnesia, Ephesus and Mitylene and was royally welcomed. When he came to Ephesus, the Ephesians took down all the statues of the Romans which they had set up among them. (App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35. Mithridates' generals were received favourably by the cities. They found in these cities a good supply of gold and silver which the former kings had horded up and a good provision for war. Using this Mithridates did not need any tribute, so he forgave the cities their arrears of both public and private accounts and granted a release from tribute for 5 years. (Justin. l. 38. c. 3.) He says this of himself, in his letter to Atsaces. (l. 4. Histor. Calu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in revenge of the injuries done to me, drove Nicomedes from Bithynia, recovered Asia, King Antiochus' spoil and eased Greece of that heavy burden under which it groan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36. When Mithridates returned from Ionia, he captured Stratonicea and imposed a fine on it and left a garrison in it. He saw here a very beautiful virgin, called Monima, Philoponeses' daughter, whom he took along with him and put her among his women. He continued his war with the Magnetians, Paphlagonians and with the Lycians because they made some resistance and would not allow him to place his garrisons among them. (Appian.) In this dispute near the Sipylus Mountain, the Magnetians wounded Archelaus, Mithridates' general, who was pillaging their borders and they killed many of his men. (Pausanias in Atticis, p.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37. Cleopatra the Egyptian queen, thought she had thwarted a plot by her son Alexander and planned his overthrow. However, she was taken by him and put to death. Neither was she in anyway to be pitied, who had done such wicked deeds. She drove her own mother from her marriage bed. She made her two daughters widows by forcing them to barter their husbands. She engaged in a war against one of her sons and did not stop until she had banished him. She deprived the other of his kingdom and his father plotted his murder. (Justin. l. 39. c. 4. cf. Pausanias in Atticis, p. 8. cf. Athenaus, l. 12. c. 27. cf. Eusebius in Chronico.) had Alexander reigned together with his mother for 18 years. (Porphyr. in Greek Euseb. Scaliger, p. 2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38. As soon as it was known that Cleopatra was killed by her son, Alexander, the people were in an uproar which made Alexander flee the place. After he left, the Alexandrians sent ambassadors to Cyprus to Ptolemy Lathurus the older brother and turned over the kingdom of Egypt to him. He ruled for 8 years or as Porphyrius has more exactly stated, 7 years and 6 months. (Justin. l. 39. c. 5, Pausan. Porphyr. &amp; Euseb. ut sup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16b AM, 4626 JP, 8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39. After the death of her husband, Anna the prophetess, daughter of Phanuel did not leave the temple but served God with fastings and prayers night and day for 84 years until the time she saw Christ in the temple. Lu 2: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40. The Italians who revolted from the Romans, sent to Mithridates to ask him to march with his forces into Italy against the Romans. With his help they thought their united forces could easily defeat the Romans. Mithridates replied that he was resolved to march into Italy after he had completed his conquest over Asia with which he was now fully occupied. After Mithridates' refusal to help, the Italians began to despair and lost courage. Thereby the war with the confederates or the Marsian war died away. (Diod. Sic. in Bibliotheca, Photii, cod. 244.) In this war, among the supplies sent to the Romans from foreign parts as mentioned by Livy (l. 72.) there was sent from the Heracleots of Pontus, two galleys with 4 tiers of oars. Concerning this, Memnon mentioned in his history of them. (c. 31.) Among others on the Italian side, Agamemnon the Cilician pirate helped them. (Diod. Sic. in Excerpt. Valesii, p. 398. &amp; P. Orosius, in l. 5. c.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41. Mithridates found that the citizens of Rome who were scattered through the cities of Asia were an hinderance to his plans. He sent private letters from Ephesus to the governors and magistrates of the cities. He ordered them that they all on the same day, 30 days from then, would to kill all the Roman and Italian sojourners with their wives, children and all other free born citizens of the Italians. Their bodies were to be left unburied. One part of their goods was to go to the king and the other to the assassins. He also threatened by a public crier to fine anyone who dared to bury any of the dead or hid any of them that had escaped the massacre. He promised a reward to those that would find any that did this. He promised a slave his liberty if he would murder his Roman master and to the debtor one half of his debt to kill his creditor. These instructions were secretly sent to all of them. When the appointed day came, it was not possible to count the great numbers of Roman citizens who were massacred at that time and in what a sad state most of the provinces were in. How pitiful a state of those that were killed and those that killed them. Everyone was compelled either to betray his innocent guests and friends or they would be fined. (Appian. in Mithridatic, p. 185. 206, 209, 212. cf. Cicero, in Orat. prologue Manilia, &amp; pro Flacco, and with Memnon in Excerpt. c. 33. with Livy, l. 78. with Velleio Patercul. l. 2. c. 18. with Flor. l. 3. c. 5. with Eutrop. l. 5. &amp; Orosius, l. 6.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42. The Ephesians dragged those that had taken sanctuary in Diana's temple from the very embraces of their shrines and killed them. The Pergamenians were killed with arrows as they clung to the statues in the temple of Esculapius where they had fled for help and could not be persuaded to leave. The Adramytrians killed them with their children in the waters as they attempted to swim across the sea. The Caunians after their victory over Antiochus, were placed under the Rhodians and a little before that they were restored by the senate to their privileges and counted as Italians. They had escaped to the sacred court of that city from the very altars. After they had killed the infants before their mother's eyes, they killed the mothers and then their husbands. (Appian. ut supra, p. 185.) The Trallians did not kill anyone but to avoid the scandal of killing those who lived with them, hired a bloody fellow, Theophilus, a Paphlagonian to do the job. He acted so savagely that he shut them up in the temple of concord and then attacked them with his sword and cut off their hands as they embraced the statues. (Id. ibid. compared with Dion. in Excerptis Valesii, p. 6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43. P. Rutilus Rufus who had been the consul, lived in banishment among the Mitylenians. He escaped the king's fury against all Roman men by dressing like a philosopher. (Cicero. pro. C. Rubinio Posthumo.) The fable of Theophanes the Mitylenian who wrote the affairs of Pompey the Great, is not to be credited at all. He wrote that in the fort Kaita, which was taken by Pompey, there was found among other precious secrets of Mithridates a speech of Rutilius in which he blamed the king for this cruel massacre of the Romans. (Plutarch in Pompey) Other Romans like Rutilius changed their clothes to better escape the danger which was at that time so imminent. (Athena. l. 5. c. 11.) The floating islands of Calaminae, in Lydia, saved many of the citizens. (Pliny l. 2. c. 95.) However, for all this, in that one day 80,000 were killed, (Memnon. c. 33. Valer. Maxim. l. 9. c. 2.) and not 150,000 as stated by Plutarch, (in Sulla) and by Dion who followed his history. (Legat. 36. or 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44. Mithridates sailed over to Cos where he found a party willing to receive him. The Cosians gave him the son, Alexander, of that Alexander, who had reigned in Egypt previously whom his grandmother, Cleopatra, had left in Cos with a large supply of money. He adopted him as his own son and raised him. Mithridates was well supplied from Cleopatra's treasures with wealth, exquisite pieces made by the craftsmen, jewels, all things belonging to women's dresses and a huge hoard of money. He sent all this away to Pontus. (Appian. in Mithridaticis, p. 186. 252., 253. &amp; Bell. Civil. l. 1. p. 414.) Josephus from the books of Strabo's histories stated that Mithridates carried away in addition to those treasures which belonged to Cleopatra, 800 talents of the Jews' money. He thought that it was deposited by the Jews in Asia in that island from fear of the Mithridatic war and that the money was intended for the temple of Jerusalem. (l. 14. c. 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45. In the 19th year of his reign in Egypt and his 26th in Cyprus, Alexander, the father of this young Alexander, was defeated in a naval battle by the Egyptians under their admiral Tyrhus who was of royal blood. Alexander was forced with his wife and daughter, to flee to Myra, a city in Lycia. From there as he was sailing toward Cyprus, he was found by Chaereas, a sea captain and was killed. (Porphyr. in Grac. Eusebius, Scaliger, p. 2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46. Athenio or Aristio, the Athenian ambassador was returning home to the Athenians from Asia from seeing Mithridates. He was driven by a storm to Carystia in Eubaea. The Athenians sent some long ships and a chair supported by silver feet to bring him home. Most of the city ran out of yje town to greet him. No sooner had he gotten the power of the city into his own hands, but he acted like a tyrant. He either killed those who favoured the Romans or else turned them over to Mithridates. To avoid this, many escaped to Amisus, a colony of the Athenians in Asia and were allowed into the city. (Possidonius, Apamenus, apud Athenaum, l. 5. c. 11. cf. Plutarch in Lucullo, cf. Pausianias in Atticis, p.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47. Those Italians who escaped from Asia, found a sanctuary at Rhodes. L. Cassius the proconsul of Asia was one of these. The Rhodians fortified their walls and ports and positioned their engines. They were helped by some Telmissrans and Lycians. When Mithridates and his fleet approached, they pulled down the suburbs so that they might not be a shelter to the enemy or serviceable to them. They put their ships into fighting formation, some in the front and others on the sides. (Appian) The Rhodian ships were out numbered but in everything else they were superior. They had experienced pilots and better knew how to arrange their ships and work the oars. They had more valiant soldiers and the more skilled and courageous commanders. On the contrary, the Cappadocians were but fresh water soldiers and had little experience in naval battles. They did everything in a disorderly way which proved their undoing. (Diod. Sic. in Excerpt. Vales. p. 40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48. The Cappadocians were now ready to engage with the enemy at sea in the presence of their king and desired to prove their loyalty and affections to him. Since their only advantage was in the number of their ships, they tried to intercept the enemy's fleet by surprise. (Diod. Sic. in Excerpt. Vales. p. 402) Finally after sunset, Damagoras the admiral of the Rhodian fleet, attacked 25 of the king's ships with his 6. He sank 2 and and forced another 2 to flee to Lycia. After spending the night at sea, he returned back again. In this encounter, one of the Chian ships, an ally of Rhodes, on the way attacked Mithridates' ship as he was encouraging his soldiers. The king almost fell into the enemy's hands and he later punished the captain and pilot and was displeased with all the Chians. After this, as Mithridates' land forces were sailing to him from Asia in ships and galleys, a sudden storm drove them onto Rhodes. The Rhodians attacked them as they were disordered and dispersed by the storm. They boarded some ships, sank others and burned others. They captured 400 prisoners. At last, Mithridates brought his engines and scaling-ladders to take the city. He was driven off and forced to retreat from Rhodes in disgrace. (Appian. cf. Memnon c. 33. &amp; Livy l. 7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49. From there he went to Patara and besieged it. Since he did not have materials for engines, he began to cut down Latona's grove. He had a dream that ordered him to stop and not to cut down those consecrated trees. He left Pelopidas to carry on the war in Lycia and he sent Archelaus into Greece to draw either by any means as many cities as he could into his alliance. While he entrusted his commanders with many great businesses, he busied himself in levying of soldiers, making arms and sporting about with his Stratonicean women. He also was busy in the examination of all persons who were charged of treason, either by attempting to kill him or overthrow the state or were in any way so inclined. (Appian. p. 18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50. Archelaus, the king's general, was sent ahead into Achaia with 120,000 foot soldiers and cavalry. He had the city of Athens surrendered to him by Aristo the Athenian. (Livy l. 78. Eutrop. l. 5. Oras. l. 6. c. 2.) From there he went with his fleet and provisions to Delos which had revolted from the Athenians and destroyed other citadels. He also took money which had been dedicated to Apollo and sent it away by Aristo to the Athenians with an escort of 2000 soldiers for safety. (Appian. p. 188, 189.) Apellicon Teius, (Appian. l. 5. c. 11.) an Athenian citizen was a most intimate friend of Athenion or Aristo since they were both peripatetics. He quickly came with some companies of foot soldiers to Delos. He stayed there a while and thought he was safe enough. He did not place the guards with the care he should have and did not secure the hinder part of the island with a garrison or trench. Orobius or Orbius, the general of the Roman army was entrusted with Delos. He saw the man's negligence and imprudence and came with his forces on a dark night. He attacked them when they were in a deep sleep and had been drinking. He cut the throats of 600 of the Athenians and their auxiliaries, as if they had been so many sheep. He took about 400 alive. However, Apellicon escaped who so unworthily commanded that force. Many of them fled to the nearby villages for safety but Orobius pursued them and set fire to the houses, and burnt both them their siege engines and other engines that belonged to the league. When he was all done, he erected a monument and altar with this inscrip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 lies with sea, a foreign nation near The shores of Delos; which died fighting 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those of Athens spoiled the holy isle, The Cappadocian king received a foi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17a AM, 4626 JP, 8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51. Mithridates sent Methrophanes with another band of soldiers and slaughtered many in Eubae, the country of Demetrias and Magnesia who were opposed to the king. Bryttius (or Brutius Sura, praetor of Sentius Macedonias and delegate, as Plutarch shows) with some small forces which he brought from Macedonia attacked him at sea. He sank one large ship and one ship called Hemiolia. He killed all the men that were in them while Metrophanes stood by looking on. The sight seemed so dreadful to him that he hoisted sail and got away as fast as he could. Bryttius chased him but the wind favoured Metrophanes. Bryttius was happy to give up the chase and attack Sciathus an island which was the common hang out for the barbarian thieves and robbers. As soon as he conquered the place, he hung all the slaves that were found there and the he punished the free men with the loss of their hands. (App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52. One of the sons of Mithridates held that ancient kingdom of Pontus and Bosphorus as far as the waste above the lake of Maeotis and no one opposed him. The other Ariarathes, proceeded in the conquest of Thracia and Macedonia. The various generals whom Mithridates sent with armies stayed in other quarters. Archelaus was the head of them and with his fleet controlled almost all of the sea. He brought the islands of Cyclades under his jurisdiction and as many others as lay within Malea. (Plutarch in Sulla.) Eretria, Chalcis and all Eubaea came and sided with Mithridates. (Memnon c. 3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17b AM, 4627 JP, 8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53. Lucius Sulla the proconsul with L. Cornelius Cinna the consul marched into Greece with 5 legions and some other companies to manage the Mithridatic war. (Plutarch, in Sulla. Dio. in Excerpt. Valesii, p. 642. Appian. in Mithridatic. p. 390. &amp; l. 1. Civ. Bell. p. 399.) Mithridates at that time stayed at Pergamos where he was very busy distributing among his friends his wealth, principalities and places of command. Among the many signs which happened to Mithridates while he stayed at Pergamos, it is said that at the same instant that Sulla put to sea with his fleet from Italy, the men of Pergamos in the theatre were letting down with an engine a statue of victory bearing a crown upon Mithridates' head. It happened that when the crown had just come to his head, it fell to the ground and was broken in pieces. This accident was taken as a bad omen and the people were struck with horror. Although everything was going well for him at that time, Mithridates was also greatly amazed. (Plutarch in Sull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54. Among the other strange visions which appeared to Mithridates when he first planned his war against the allies of the people of Rome, are these ones. Julias Obsequens says this happened at the time of the consulship of L. Sulla and Q. Pompey. At Stratopedo, where the senate usually sat, the crows killed a vulture with their beaks. The form of Isis seemed attacked with thunder and a huge star fell from heaven on the same place. At that time Mithridates was busy in burning the grove dedicated to the Furies, a great laughing was heard but no one could be found who laughed. When by the advice of the soothsayers, he would have sacrificed a virgin to the Furies, a sudden fit of laughing burst forth from the throat of the damsel which disturbed the sacrifi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55. M. Cicero at Rome, studied under Molon the Rhodian, who was the most famous for pleading of causes and the best instructer. (Cicero in Bruto.) This was that Alabandensian Orator from Caria, as described later by Strabo. (See note on 3927 AM &lt;&lt; &gt;&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56. When Sulla entered Attica, he sent part of his forces to oppose Aristion in the city. He personally marched immediately to Pineum where Archelaus, Mithridates' general, had retreated within the walls. (App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18a AM, 4627 JP, 8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57. The winter season was drawing on and Sulla camped near Eleusine where he made a deep trench from the mountains to the sea. He wanted ships that he sent to Rhodes, to bring him supplies. (App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58. Finally in March, Sulla took Athens which was very short of provisions: He relates this in his commentari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tij hmera sumpiptz malisa th noumtwia tou Anbesheiatnos mtwosÃ su wht tucgw upomtimata pollad pou lga t epom beian oliqrou kn t fqoeas dxeiuhj drazsinÃ ws tote kn pxi t ceonqn sheinon malisa tou hataklusmossumpesontos'' (Pluta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59. Comparing that day with the beginning of the month Anthesterion, it was the time when the memory of Ogygis' flood is celebrated by the Athenians. The Athenian lunar month of Anthesterion in Plutarch's time corresponded to March. However, the incorrect calendar of the Romans, the month of March happened on the Athenian month Poseidon which on the Julian calendar was in Decemb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18b AM, 4628 JP, 8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60. The Rhodians found it impossible to bring supplies to Sulla by sea because of Mithridates' fleets which policed the seas. They advised L. Lucullus, a man of great repute among the Romans and one of Sulla's ambassadors to sail secretly to Syria, Egypt and Libya. He was to gather what ships he could from the king's cities and bring them to join with the Rhodian fleet. He set out in the midst of winter and was not deterred by the unfavourable sailing weather. He left with 3 Greek and 3 Rhodian galleys. He risked his life on the sea and the many enemy ships that patrolled the area. In spite of this, he arrived at Crete and got that island to help him. (Appian. Mithridatic. p. 192. Plutarch in Lucull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61. When Athens was taken, Aristio the tyrant and others retreated into the fort of Athens. After they had been besieged by Curio for a long time, they were forced to surrender for lack of water. On the same day at the very time Curio brought the tyrant from the fort, the sky suddenly became overcast and there was a violent rain storm which supplied the fort with fresh water. Sulla executed Aristion and his company and any who held an office among them or had any ways violated the constitutions which the Romans established among them after their conquest of Greece. To all the others he granted his free pardon. (Appian Mithridatic p. 195. 196. Plutarch in Sulla. Strabo. l. 9. p. 398.) Pausan stated that when Aristio fled to the temple of Minerva for sanctuary, Sulla commanded him to be dragged there and put to death. (in Attic. p. 18.) Others say that he was poisoned by Sulla. (Plutarch. in Sull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62. Magnesia was the only city in all Asia which remained loyal to the Romans and valiantly fought against Mithridates. (Livy l. 8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63. Lucullus noted that the Cyrenians were always ruled by tyrants and continually embroiled in war. He settled the affairs of their state and enacted laws to secure the peace of the state for the future. (Plutarch in Lucullo.) After they had been taken over by the Romans 10 years earlier, they had been grievously oppressed by Nicocrates and his brother Leandri. They had recently been relieved from their oppression through Aretaphila, Nicocrates' wife. Plutarch show this in his little book of women's virtues. 10 years later, Cyrene was made a province by the Romans as noted by Appian. (See note on 3928 AM &lt;&lt; &gt;&gt;) Josephus stated from books of Strabo's histories that at this time Cyrene was disturbed by a rebellion of the Jews and that Lucullus was quickly sent there by Sulla to pacify it. (Joseph. l. 14. c. 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64. As Lucullus was sailing from Cyrene to Egypt, he nearly lost all his ships by a sudden attack of pirates. He escaped safely in person to Alexandria where he was received with a great deal of honour. The whole fleet was gloriously decorated and went to meet him as was their custom anytime their king returned from the sea. Ptolemy Lathurus, whom Plutarch incorrectly calls a youth, treated him very courteously. He gave him his lodging and his table at court, which was never before known to be done to any foreign commander. He allowed him 4 times the usual amount to pay his expenses. Lucullus only took what was necessary and refused all presents although some were worth 80 talents. It is said that he did not go to Memphis nor went to see any of the famous wonders of Egypt. He considered those things as sights for tourists and not for one who had left his general in the open field marching against the garrisons of the enemy. (Plutarch in Lucull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65. Aurelius Victor writes that Lucullus won Ptolemy king of Alexandria, over to his side with Sulla the consul. (de. vir. illistr. c. 74.) However, at that time, Sulla was not a consul but a proconsul. Also Ptolemy would not ally himself with Sulla for fear of being attacked. However Ptolemy allowed Lucullus ships to take him to Cyprus. When he was leaving, Ptolemy greeted him and gave him an emerald set in gold. Lucullus first refused this but when the king showed him the king's own picture engraved on it, Lucullus dared not refuse lest the king thought he left unhappy with him and he be attacked at sea. (Plutarch, in Lucull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66. Lucullus with those ships he had gathered from among the port towns as he sailed by, condemned all who had been engaged in piracy. He sailed over into Cyprus. He was told that the enemy was lurking under the promontories to catch him. He sailed his fleet into harbour and wrote to the cities around there to provide him with winter quarters and provisions. He pretended that he would stay there with his fleet until spring. However, as soon as the wind was favourable, he put to sea again. In the daytime he sailed with low sails and in the night he spread all the canvas he had. By this trick, he arrived safely with his fleet at Rhodes. (Plutarch, in Lucull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67. Cinna the consul, sent his colleague Lucius Valerius Flaccus with 2 legions into Asia to govern the province and to manage the war against Mithridates. He was a novice soldier and therefore C. Fimbria, one of the senators went along with him. He was a man of reputation among the soldiers. Livy, Aurelius, Victor and Orosius, call him Flaccus' delegate, Dio, his lieutenant general, Strabo, his quaestor, Velleius Paterculus, general of the cavalry. When they undertook this task, the senate ordered them to help Sulla as long as he was loyal to the senate otherwise they should fight with him. Soon after they had put to sea from Brundusium, many of their ships were ravaged by a storm. Ships from Mithridates burned the ships which were damaged. (Memnon, c. 36. Livy l. 82. Strabo, l. 13. p. 594. Vellei Patercul. l. 2. c 24. Dio. in Excerpt. Valesii, p. 650. Appian. l. 1. Bell. Civil. p. 396. &amp; in Mithridatic. p. 204. cf. Orosius, l. 6.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68. Mithridates' general, Taxiles, marched from Thracia and Macedonia with 100,000 foot soldiers, 10,000 cavalry and 90 chariots with scythes. He asked Archelaus to help him and they combined their forces. They had 120,000 men (Memnon acknowledges more than 60,000) consisting of Thracians, Pontics, Scythians, Cappodicians, Bithynians, Galatians, Phrygians and others who came from Mithridates' new provinces. Sulla brought along with him L. Hortensius, who had 6000 men from Italy. They fought with Taxiles near Chaeronea even thought he only had about 1500 cavalry and 15,000 foot soldiers according to Plutarch. However, Appian stated that his whole body was so small that it was less than a third the size of the enemy. Sulla won and killed 110,000 of the enemy, (or 100,000 as in Livy's Epitome) and pillaged their camp. Archelaus escaped to Chalcis with not many more than 10,000 men. Sulla stated that he lost about 14 men, others say 15. Two of the supposed dead returned to the camp at evening. (Memnon, c. 34. Livy l. 82. Plutarch in Sulla. Appina. in Mithridatic, Eutrop. l. 5. Oros. l. 6.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69. Sulla received news that Flaccus, the consul who was in an opposing political party, was sailing across the Ionian Sea with some legions under the pretence that he came against Mithridates but he came to fight Sulla. Sulla marched into Thessalia to meet him. (Plutarch.) Flaccus was a poor person to lead the army. He was poorly qualified, covetous, rigorous and cruel when punishing his soldiers. His soldiers detested him so much that part of those who were sent by him into Thessalia, defected to Sulla. The rest would have also revolted had it not been for Fimbria, who was reputed the better soldier and of a softer temper. (Appian. p. 20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70. Since the Romans had no navy, Archelaus roved about the islands quite secure and made havock anywhere he pleased all along the coast. He ventured ashore and laid siege to Cerinthus. He was attacked in the night by some Romans who were strangers in those parts. He hurried to his ships again and sailed back to Chalois more likely a pirate than a warrior. (App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71. Mithridates was much appalled by the news of his defeat but he was not discouraged too much. He made new levies from all the countries under his dominion. He feared lest some be encouraged by his defeat to revolt from him. Therefore he though it best to secure all those he suspected before the war broke out afresh. (App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72. He began with the tetrarchs of the Galatians, as well those whom he had about him as his friends, as those who were not as yet subdued by him. He killed them all with their wives and children, except 3 who escaped. He surprised some by treachery and the rest he massacred in one night at a party. He was jealous that none of them would remain loyal to him if Sulla chanced to come into those parts. After he confiscated their gods, he placed garrisons into their cities and made Eumachus governor over the whole country. Shortly after the tetrarchs escaped, they gathered a force and drove him and his garrisons from Galatia. Hence, Mithridates had nothing from that country but money. (App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73. He was angry with the Chians, ever since that time a ship of theirs in the naval battle with the Rhodians happened to attack the king's ship. He first set to sell the goods of all the citizens who defected to Sulla. After that, he sent some persons to spy on the Roman faction among the Chians. At last, Zenobius, or as Memnon wrote, Dorylaus, came there with an army under the pretence of going into Greece. He surprised the Chians by night and captured their strongest forts. After this, he placed guards at the gates of the city and he assembled the citizens together. He compelled them to turn over their arms and the best men's sons for hostages. These were sent to Erithiae. After this, Mithridates sent letters to the Chians about asking for 2000 talents in compensation. They were forced to take down the ornaments from their temples and make their women give up their jewellery to pay this. In spite of this, Zenobius picked a quarrel with them pretending that their money was not enough. He ordered the men to separate themselves from the women and children to be carried by ship into the Euxine Sea to Mithridates. He divided their lands among the Pontics. (Appian. cf. Memnon. c. 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74. The Heraclians, who were good friends of the Chians attacked the Pontic ships which carried the captives on the way and brought them into their city. They did not make any resistance at all for they were out numbered. At that time they relieved the Chians and gave them what they needed. In time, they restored them to their own country after being very generous to them. (Memnon. c. 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75. The Ephesians ordered Zenobius as he approached the city with his soldiers, to lay down his arms at the gate of the city and to enter with a very small company. He was contented to do so and went to Philopoemenes, the father to Monima, one of Mithridates' concubines. From there he had a town crier summon the Ephesians together. Since they expected no good thing from him, they deferred the assembly until the next day. That night, they met together and urged each other to attack Zonobius. So they cast him into prison and killed him there. They placed their guards on the walls and they armed the common people. They arranged them into companies and brought home the grain from the fields. They secured the youth of the city from making any riots. The Trallians, Hypaepenians, Mesopolites and some others, among whom the Smyrdeans, Sardians and Colophonians, are mentioned by Orosius (l. 6. c. 2.) were terrified by the terrible disaster that had recently happened to the Chians. When they heard of the Ephesians exploits, they followed their example. (App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19a AM, 4628 JP, 8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76. Fimbria, out distanced Flaccus and got a long way ahead of him in his march. He thought that now was a good time for some civil disorder. Therefore to endear his soldiers to him, he permitted them to make incursions into the countries of their allies. They could do what they pleased and take anyone they met captive. The soldiers really liked this idea so that within a few days they had gathered an abundance of wealth by their plundering. Those who had been robbed of their goods, went to meet the consul, Flaccus. They complained bitterly to him of the wrongs they had received. He was very upset by this and ordered them to follow him. He personally would see that restitution was made to everyone that had been robbed. He threatened and ordered Fimbria immediately to return to the owners whatever had been taken away from them. Fimbria placed full blame on the soldiers who did this without any orders from him. However, he secretly told them to ignore the consuls commands nor allow that to be taken from them which they had gotten by law of arms. After this when Flaccus demanded that restitution be made for their rapine and added threats to his commands, the soldiers refused to obey. There was a great rebellion in the camp. (Diod. Sic. in Excerpt. Valesii. p. 406, 40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77. On his march to meet Flaccus, when Sulla had come as far as the town of Melitea, he received news from various places that the country which he left behind was over run with another army of the kings as much as before. For Dorylaus had arrived at Chalcis with a large fleet, in which he carried 80,000 armed men who were the most exercised and best experienced of all Mithridates' soldiers. He attacked Reotis and after he captured all that region, he marched to fight with Sulla. (Plutarch in Sull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78. This Dorylaus was the son of Philaetor who was the brother to that Dorylaus, the general. (See note on 3879 AM &lt;&lt;3620&gt;&gt;). He was raised by Mithridates who liked him very much. When he was a man, the king promoted him to the highest honours of which the highest was being appointed the priesthood of Comana in Pontus. The king invited his relatives, the sons of Dorylaus the general and Sterota, a woman of Macetis, Lagera, whose daughter was the mother to Strabo the geographer and Stratarcha, after their father's death to come to him at Cnossus. (Strabo. l. 10. p. 477, 478. &amp; l. 12. p. 55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79. Dorylaus with his 80,000 (Plutarch and Appian) or with 70,000 (Eutropius and Orosius) choice soldiers joined with Archelaus' forces. He had only 10,000 left of his former army and tried in vain to convince Dorylaus not to attack Sulla. They attacked Sulla near Orchomenus and lost 15,000 men (Appian and Orosius) or 20,000 (Eutropsus). Archelaus' son, Diogenes was killed. Soon after this, they had a second battle, and in this the rest of Mithridates' forces were destroyed. For 20,000 were driven into a nearby moor and there butchered. They cried for mercy but the Romans did not understand their language and so they killed them. Many more were forced into a river and drowned. The rest of the miserable wretches were killed on every side. (Appian, cf. Livy. l. 82. &amp; Eutropius, l. 5. &amp; Orosius, l. 6. c. 2.) Plutarch stated that the marshes overflowed with the blood of the dead and that a pool was filled up with dead bodies. So much so that 200 years later in his time many of the barbarians' bows, helmets, pieces of coats of mail and swords were found buried in the mu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80. Archelaus spent 2 days (Plutarch on Sulla) or 3 days (Eutropius l. 5.) hiding in the marshes of the Orchomenians, stripped and naked. At last, he found a little boat and sailed into Chalcis. Wherever he met with any of Mithridates' forces, he hastily assembled them into a body of troops. Sulla, pillaged and made what havock he could in Boeotia. It used to revolt at every new crisis. From there he passed into Thessaly and there made his winter quarters. He expected Lucullus' arrival with ships. When he heard no news of his coming, he built other ships. (Appian.) Livy stated (l. 82.) that Archelaus surrendered himself and the king's fleet to Sulla. Aurelius Victor wrote that by Archelaus' treachery, Sulla intercepted the fleet. (de vir. illustrib. c. 76.) It was evident that there was frequent secret communications between Sulla and Archelaus as well for other reasons. For Sulla had given to Archelaus 10,000 acres in Eubaea, where Chalcis was. However, Sulla tried to remove all those suspicions in his commentaries. (Plutarch. in Sulla, &amp; Dio followed him. Legat, 33. or 34.) Although some expressions in a letter of Mithridates to Arsaces implied that those suspicions were so firmly rooted into men's minds that they were not easily removed. (Salust's Histories. l.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rchelaus the most unworthy of those that were under me, thwarted my plans by his betraying my arm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81. Strabo stated that Archelaus, who waged war against Sulla, was highly admired by the Romans, Sulla and the senate. (Strabo. l. 12. p. 558, &amp; l. 17. p. 79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82. In the interim, Flaccus came to Byzantium, where Fimbria had caused the soldiers to revolt against him. Flaccus ordered his soldiers to stay outside the walls, while he entered the city. Thereupon Fimbria began to accuse Flaccus of receiving money from the citizens of Byzantium and that he had gone to pamper himself in the city while they endured the harshness of winter in the open fields in their tents. These speeches so highly enraged the soldiers that they broke into the city and killed a few whom they met by chance on the way. They dispersed themselves into various houses, (Dio. in Excerpt. Valesii, p. 65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83. L. Valerius Flaccus passed through the region of Byzantium into Bithynia and camped at Nicaea. (Memnon c. 36.) Cicero (in his Oration for Flaccus, this man's son) sta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was the same time when all Asia shut her gates to L. Flaccus, the consul or now rather proconsul, but not only received that Cappadocian (Mithridates) into their cities but sent deliberately to invite him to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19b AM, 4629 JP, 8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84. When some differences arose between Fimbria and Flaccus' treasurer, Flaccus was chosen as an arbitrator. He had so little regard for Fimbria's honour, that Fimbria threatened (as Appian has it), to return home to Rome) or (as it is in Dion) Flaccus threatened to send him to Rome whether he wanted to go or not. Thereupon Fimbria so vilely reproached Flaccus that Flaccus took away his command from him and assigned another to replace him. (Appian. p. 204. Dio. in Excerpt. Valesii, p. 65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85. After this dispute, Fimbria was discharged (Aurelius Victor, de vir. illustirb. c. 70.) and went to the soldiers at Byzantium. He greeted them as if he was going to Rome and desired letters from them to take to their friends there. He complained moreover of the great injustice done to him and reminded them of the good turns he had done for them and that they should take heed and look out for themselves. He secretly hinted by this that Flaccus had some plot against them. His words were well received and they wished him well. However they were jealous of Flaccus. Then he ascended the platform and in plain words incited them against Flaccus and among other things he charged Flaccus with bribing him to betray them. (Dio. in Excerpt. Valesii, p. 65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86. When Fimbria had again crossed the Hellespont, he stirred up his soldiers to acts of plunder and all kind of villainies. He exacted money from the cities and divided it among the soldiers whom he let do as they wished without restraint. They were attracted by the hopes of a large income and loved Fimbria all the more. (Diod. Sic. in Excerpt. Valesii, p. 40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87. When Flaccus had gone towards Chalcedon with his fleet, Fimbria took the advantage of his absence. He began first with Thermus who was left in charge. He took away from him the fasces or ensigns of his authority as if he had taken that office on him from the army. Fimbria chased after Flaccus. However, Flaccus fled and hid in a private man's house. In the night, he scaled the wall and stole away first to Chalcedon and from there to Nicomedia and had the gates shut. Fimbria followed him closely and made the Roman consul (or rather one that had been consul, as Velleius terms him) and the commander-in-chief of this war to hide himself in a well. Fimbria dragged him from there and killed him. After he had cut off Flaccus' head, he threw it into the sea, but left the body lying unburied on the ground. (Appian. p. 204, 205. cf. Memnon, c. 36, 42. Livy l. 82. Velleius, Patercul. l. 2. c. 24. Strabo, l. 13. p. 594. Aurelius, Victor. de viris illustrib. c. 70. &amp; Orosius, l. 6. c. 2.) Fimbria allowed his solders to plunder Nicomedia. (Diod. Sic. in Excerpt. Vales. p. 40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88. Mithridates sent an army against those that had revolted from him. After he had defeated them, he acted most rigorously against them. (Appian. p. 202.) He forced all the cities in Asia and miserably pillaged the province. (Livy l. 82.) He feared lest others should prove disloyal and made the cities of Greece free. He promised by a public crier to cancel all the debts of all the debtors, all prisoners would be allowed to live freely in their own cities and all slaves would be set free. He hoped that by these acts of grace he might buy the loyalty of all debtors, prisoners and slaves so they would help keep him in power. This happened not long after. (Appian. p. 20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89. In the meantime the king's intimate friends, Mynio and Philotimus who were Smyrneans, and Clisthenes and Asclepiodotus who were from Lesbos conspired against Mithridates. Asclepiodotus had been sometimes commander of his mercenary soldiers. Asclepiodotus himself was the first to talk. To obtain credit for what he said, he had the king lie under a bed and listen to what Mysion would say. The treason was thus exposed and all the conspirators died on the rack. Many others were shrewdly suspected to have a hand in it. 80 Pergamedians were seized because they were thought to be in on this conspiracy and others in other cities. Then the king sent his inquisitors into all parts who executed about 1600 men for this conspiracy. Everyone of the inquisitors charged their enemies with treasonable conduct. Not long after this, the accusers were either punished by Sulla or killed themselves or accompanied Mithridates in his flight to Pontus. (Appian. p. 202, 213. cf. Orosius, l. 6,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90. Among others, Diodorus, Mithridates' praetor, who claimed to be an academic philosopher, a lawyer and a rhetorician, killed all the elders of the Adramitteans to please the king. He went with the king into Pontus when the king was deposed. He starved himself to death to prevent the disgrace which was likely to happen to him because of some great crimes which he was charged with. (Strabo, l. 13. p. 6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91. L. Lucullus with the help of some Rhodian ships and that fleet which he gathered together from Cyprus, Phoenicia and Pamphylia, wasted all the enemy's coasts. Now and then by the way, he fought with Mithridates' fleet. (Appian. 207, 208.) He persuaded the citizens of Cos and the Cnidians, to expel the king's garrisons and to take up arms with him against the Samians. He drove the king's party from Chios. He relieved the Colophonians and set them at liberty. He seized Epigonius, their king. (Plutarch in Lucullo.) Through Marena's help, he brought Mithridates' fleet to Sulla. (Aurel. Victor. de viris illustrib. c. 7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20a AM, 4629 JP, 8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92. After C. Fimbria had killed Flaccus in Bithynia and taken his army, he was made their general. (Velleius, l. 2. c. 24.) He controlled some cities. Some voluntarily submitted to him while others were forced to submit. (Memnon. c. 36.) He killed many people not for any just reason but merely to gratify his passion and from cruelty. For one time he ordered some posts to be fastened to the ground, to which he was used to have men bound and scourged to death. When he saw that there were more posts available than condemned persons, he ordered his soldiers to seize some of the crowd that stood by and bind them to the posts lest the posts appear to have been set up in vain. (Dio. in excerptis Valesii. p. 65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93. When Fimbria entered Cizicum, he claimed to be their friend. As soon as he was in, he began to charge all the wealthiest of them with some crime or other. After he had condemned two principal men of the city, he had them whipped with rods to terrify the rest. After this he had them decapitated and sold their goods. This forced others from fear to give to him all that they had. (Diod. Sic. in Excerpt Valefii, p. 40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94. Mithridates, the son of Mithridates, joined with Taxiles, Diophantes, and Menander, three most expert commanders. With a good army they marched against Fimbria. Because of the huge number of enemy soldiers, Fimbria lost some men in the battle. They came to a river which parted both armies. In a great storm of rain which happened before morning, Fimbria crossed the river and so surprised the enemy as they lay asleep in their tents so that they never knew he was there. He made such great slaughter of them that very few, only of the commanders and cavalry escaped. (Memnon. c. 3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95. Among those who escaped, was Mithridates, the king's son. He was chased from Asia to Miletopolis and arrived safely from there with a company of cavalry to his father at Pergamos. Fimbria attacked the king's ships as they lay in harbour and drove him from Pergamos. After he had taken the city, he pursued him as he fled into Pitane. He besieged him and endeavoured to make a trench about the place. ( Memnon. c. 36. Livy l. 38. Appian. p. 205. Plut. in Lucullo. Aurel. Victor. de vir. illustr. c. 70. Oros. l. 6.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96. Mithridates was now driven from the land by Fimbria and trapped in a corner facing the sea. He summoned together all his fleet from their various places. He did not want to fight with Fimbria who was clever and a conqueror. When Fimbria saw this happen, he quickly sent to Lucullus to ask him to bring his fleet and unite with him in taking this king who was the most bitter and cruel enemy of the people of Rome. If Lucullus had placed the public good ahead of his private animosities, they would have captured Mithridates. However, he did not and Mithridates escaped. (Plut. &amp; Oros. l. 6.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97. After Mithridates escaped with his fleet to Mitylene, Fimbria went up and down the province and levied fines on those that supported Mithridates. He destroyed the grounds of any who would not let him into their city. (Appian. ut. sup.) He recovered most of Asia for the Romans because of the various defections of the cities from Mithridates. (Memnon, c. 36. Livy l. 8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98. When Fimbria tried to take Troy, they sent to Sulla for help. After Sulla agreed to help, he warned Fimbria not to meddle any further with those that had submitted to him. He commended Troy for returning to that alliance they formerly had with the people of Rome. He also said it did not really matter who they submitted to, since both Sulla and Fimbria were Roman citizens and they all descended from the Trojans. In spite of all this, Fimbria stormed the city and entered it upon the 11th day. He bragged had he had taken the city in only 11 days when Agamemnon with a fleet of a 1000 ships and the whole power of Greece had much trouble taking it in 10 years. A certain man said the reason wa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was not among us an Hector who would stand bravely to defend the c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999. He indiscriminately killed all that he met and burned almost the whole city. He tormented to death those who were in the embassy to Sulla. Neither did he spare the holy things nor those who had fled to the temple of Minerva for sanctuary but burnt them and the temple together. Moreover he pulled down the walls. The next day he surrounded the city and looked for anything that had escaped his fury. He did not allow any fair court or consecrated house or statue to be left in the city. (Livy l. 83. Strabo, l. 13. p. 554. Appian. p. 205. Dio. in Excerpt. Valesii, p. 653. Oros. l. 6.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00. Fimbria ordered Troy burned to be because they were somewhat slow in opening the gates to him. Aurelius Victor wrote that Minerva's temple stood untouched. (De viris illistrib. c. 70.) He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was without all doubt preserved by the goddess her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01. However, Julius Obsequens and Appian affirm that the temple was burned. Among its ruins the Palladium that ancient image, which was supposed to be taken by Diomedes and Ulysses in the time of the Trojan war, was found safe and unharmed. Fimbria found this out, as Servius noted on the second book on the Aeneid, and it was later carried to Rome. However, Strabo stated that several similar images of Minerva were shown at Lavinium, Luceria and Siritis, as though they had been brought from Troy. (l. 6. p. 264.) Appian wrote that this destruction of Troy happened in the 173rd Olympiad, (p. 206.) and 1050 years after its destruction by Agamemnon. However, according to Eratosthenes, Apollodorus and Diodorus Siculus, there were 1099 years between that first destruction of Troy and the 4th year of the 173rd Olympiad when Troy was destroyed aga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02. Lucullus first routed the king's fleet near Lection in Troas. At Tenedos, he saw Neoptolemus sailing toward him with a larger ship than before. He sailed some distance ahead of his fleet in a Rhodian ship with five tiers of oars. Damagoras was the captain of the ship and was very skilled in naval fights. He favoured the Romans. Neoptolemus sailed on him very fast and ordered the pilot to direct his forecastle against the enemy ship. Demagoras feared the size of the king's ship and the force of its brazen prow. He dared not to close in the front but ordered to the pilot to stop the course of the ship by turning her hastily about. So by breaking the blow, the enemy sailed quickly on. The ship was not harmed since he only struck some parts of the ship which were underwater. As soon as the rest of the fleet came to him, Lucullus commanded the pilot to steer about. After displaying his valour, he compelled the enemy to hoist sail and sailed as fast as he could in the pursuit of Neoptolemus. (Plutarch in Lucull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03. Aretas, king of Coelosyria was invited by the citizens of Damascus to be over the government because they disliked Ptolemy Mennaeus. Aretas entered with an army into Judaea. After he had defeated Alexander Jannaeus at Adida, he marched home after securing terms of peace with Alexander. (Joseph. l. 13. c. 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04. When Cinna and Carbo started a civil disorder in Rome, they violently attacked the most eminent persons of the city without any restraint. Most of the nobility stole away first into Achaia and later to Asia to Sulla. In a short time, there was in his camp many senators. (Vellet. Patercul. lib. 2. c. 23. Plutarch, in Sulla, &amp; from him Dio. in Excerpt. Vales. p. 649.) All urged him to come to the relief of his own country which was in extreme danger and almost lost. (Eutrop. l. 5. Oros. l. 15. c. 20.) Metella, his wife, barely escaped with her own life and her children and came to his house. She told Sulla that his house and its village were burned by the enemy and therefore begged him to come and help the city. (Pluta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05. After Mithridates considered how many men he had lost in so short a time since he first advanced into Greece, he wrote to Archesaus to make peace with Sulla on as honourable conditions as he could get. (Appian. p. 206.) Sulla was now in a great perplexity. He did not want to abandon his country in that sad state it was in, nor did he want to leave Asia with an unfinished war with Mithridates. Thereupon Archelaus of Delos offered to negotiate the treaty and had some hopes and secret instructions from Archelaus the king's general. Sulla was very well pleased by this and he hurried to go and confer with Archelaus. They met at sea near Delos, where Apollo's temple stands. Archelaus began by demanding of Sulla that he would abandon his Asian and Pontic expedition and go home to put down the civil war there. He said that the king, his master, would supply him with what silver, ships, or men, he needed. Sulla replied and told him to abandon Mithridates and reign in his stead. He would call Archelaus an ally and friend of Rome, if he would turn over the king's fleet to him. Archelaus detested so treacherous an act. Finally, Sulla set forth some conditions of peace to be made with the king. (Plutarch in Sulla.) Among the conditions was one that the king should withdraw all his garrisons from all places except those in which he had soldiers before the war broke out. When Archelaus heard this, he immediately removed the garrisons. Archelaus wrote the king concerning the other articles to know what the king wanted to do. (Appian. p. 20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06. When the articles were agreed on, Sulla withdrew to Hellespont, and crossed through Thessalie and Macedonia. Archelaus accompanied him and Sulla treated him very civilly. When Archelaus became quite sick near Larissa, Sulla stopped his march and took just as much care of him as if he had been one of his own commanders or praetors. All this increased the suspicion that Mithridates had of Archelaus in that he did not fight as well as he could in the battle at Chaeronea. (Plutarch, in Sulla, Dio. Legat. 33. or 3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07. The ambassadors from Mithridates came to Sulla. They said the terms about the surrender Paphlagonia and the ships were unacceptable. They added that they could get easier conditions from the other general, Fimbria. Sulla replied in a rage that Fimbria would smart for this and that he himself would see, as soon as he came into Asia, whether Mithridates stood in greater need of peace or war. Archelaus interceded with Sulla and took him by the hand and calmed his fury with his tears. At last he intreated that he might be sent to Mithridates. He said that Mithridates would either conclude a peace on Sulla's terms or else if he refused to sign those articles, he would either kill Mithridates, or else (for the Greek copies vary) kill himself. (Plutarch in Sulla, Dio. Legat. 34. or 35. Appian. p. 20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20a AM, 4629 JP, 8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08. Six years before he died, Alexander Jannaeus, after he concluded a peace with Aretas, led an army against the neighbouring people and took the city Dia by storm. (Joseph. l. 13. c. 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09. Archelaus returned from Mithridates and met with Sulla at Philippi in Macedonia. He told him that everything happened as he wished and that Mithridates wanted to meet with him. Thereupon Sulla marched through Thracia to Cypsela and sent Lucullus who had come with his fleet to him before him to Abydos. Lucullus gave him a safe passage from the Chersonesses and helped him in transporting the army. (Plutarch in Sulla, &amp; Lucullo. Appian. p. 207, 20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10. Sulla met with Mithridates at Dardanus, a town of Troas. Mithridates had there with him, 200 ships with oars, 20,000 foot soldiers and 600 cavalry and a number of chariots armed with scythes. Sulla had 4 regiments of foot soldiers and 200 cavalry. Both of them went aside to talk in the field with a small retinue while each army looked on. Mithridates came to him and reaching out his right hand. Sulla asked him, whether he would accept a peace on Archelaus' conditions? The king demurred for a while and each of them hurled complaints and accusations at each other. Finally, Mithridates was frightened by Sulla's passionate speeches and consented to those articles of peace which were offered to Archelaus. After this, Sulla greeted him. He embraced and kissed him. (Memnon, c. 37. Plutarch, in Sulla, Dio. Legat. 35. or 36. Appian. p. 208, 209, 2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11. The articles of peace were these. Mithridates would be content with what was his father's kingdom in Pontus and would not have anything to do with Asia or Paphlagonia. He would release all commanders, delegates, prisoners, renegades, fugitives, the Chians and any he had carried away as captives with him from the cities into Pontus. He would give the Romans 70 or (as Memnon has it) 80 ships, pointed with brass, with all their equipment. Lastly, the cities which were now under the Roman jurisdiction, would not be questioned for defecting to the Romans. However shortly after, the Romans brought many of them under slavery and bondage, contrary to the tenor of the articles for peace. (Memnon, Plutarch in Sulla &amp; Dio transcribing Plutarch, Legat. 33. or 34. Appian. p. 207. Livy l. 83. Vellei. Patercul. lib. 2. c. 23.) Thus was the first Mithridatic war which began 4 years earlier was ended by Sulla. In less than three years time, Sulla killed 160,000 of the enemy, recovered Greece, Macedonia, Ionia, Asia and various other countries which Mithridates had captured. He took the king's fleet and confined the king himself to his father's kingdom. (Appian. l. 1. Bell. Civil. p. 396. cum Mithridatic. p. 206. &amp; 209. &amp; 210.) The most remarkable thing about Sulla was his discipline. Although Canna and Marius' factions were in Italy for 3 years yet Sulla did not conceal his intention of coming against them to fight them. Nor did he lay aside the business he had now in hand. He thought it best to first crush the enemy and then to avenge a citizen; first to secure from fear abroad by defeating a foreigner and later to repress a rebellion at home. (Velles. Patercul. l. 2. c. 24. cf. Plutarch in Collat. Sulla &amp; Lysandri.)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12. Mithridates surrendered his ships to Sulla with 500 archers with other things required in the covenant. He sailed with the remainder of his ships into his father's kingdom to Pontus. (Memnon. ut supra. Strabo. l. 13. p. 594. Plutarch, and out of him Dio. Legat. 36. or 37. Appian. p. 210.) Sulla saw that this peace did not sit well with the soldiers. They were grieved to see the king sail away out of Asia who was the most bitter enemy they had and who had slain in one day, so many thousands of Roman citizens who lived in Asia. He left with his treasure and the spoils he had got in the war from Asia which he had almost exhausted for some years by plunder and force. Sulla cleared himself by telling them that he was glad to be rid of Mithridates on any condition for fear he should have joined with Fimbria. If he had done that Sulla would be too weak to fight with both of them. (Plutarch and Dio. ib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13. From there, Sulla moved within a quarter mile of Fimbria who camped about Thyatira. Sulla demanded him to turn over the armies to him since he assumed that command illegally. Fimbria replied stoutly that he did not take orders from Sulla. Thereupon Sulla laid siege and began to make his trench. Fimbria's soldiers came running from their garrison to greet Sulla's men and were very helpful to them in making the trench, (Plutarch ibid. Appian. p. 210. Oros. l. 6.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14. Fimbria was taken back by the sudden change and assembled the rest of the soldiers and desired them to by loyal to him. When they absolutely refused to fight against their fellow citizens, he tore his garment and shook everyone of them by the hand. He begged them not to desert him. When that did not prevail and when he saw very many were stealing away to the enemy, he went to the colonel's tents. He bribed some of them and then summoned the soldiers again and pressed upon them an oath of allegiance. When the Venetians cried out that every soldier ought to be called by name to the oath, he ordered the crier to name only those were bribed first. Nonius was called who had been his accomplice in all villainous attempts and refused to swear. Fimbria drew his sword at him and threatened to kill him but was glad to stop because the soldiers by a common shout resented that action. (Appian. p. 2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15. After this, Fimbria bribed a slave with money and hopes of his freedom. He was to go to Sulla's camp and pretend as if he had been a renegade and there to stab Sulla. His heart began to fail him in the task and Sulla suspected that by his trembling he came with no good intentions. Thereupon he laid hold on him, and the slave confessed the whole business. This filled Sulla's army with anger and scorn. Those who were standing about Fimbria's trench, called him Athenio by way of reproach. This was the name of the one who was king for a few days over the slaves in Sicily. (Appian. p. 2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16. When Fimbria saw that this plot had failed, he gave up all hope. He fled to a strong fort and from there invited Sulla to a talk. Sulla would not go himself but sent Rutilius in his place. This went to Fimbria's heart that Sulla would not come to him. This was never to be denied even to common enemies. He had craved pardon because of his immaturity. Rutilius replied that Sulla was willing to pardon him if he should pass safely to the sea side on the condition he would leave Asia (of which he was the proconsul) to Sulla and sail away. Fimbria told him he knew a better way than that. He returned to Pergamos and went into Esculapius' temple. He stabbed himself with his sword. When he found the wound was not mortal, he asked his servant to kill him. This he did and then he killed himself. Sulla gave his body to be buried by his chief servants. (Appian p. 211. cf. Livy l. 83. Vellei Patercul. l. 2 c. 24. Plutarch in Sulla Aurel. Victor. de vir. illustribus c. 70. &amp; Oros. l. 6.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17. Fimbria's army came and offered their services to Sulla. He entertained them and added them to his own troops. Soon after, he sent Cuno with a command to establish Nicomedes and Ariobarzanes in their kingdoms. He sent also a full account of all the events to the senate and took no notice at all that they had declared him an enemy to the state. (Appian. p. 2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20 AM, 4630 JP, 8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18. Sulla rebuilt Troy which was destroyed by Fimbria. (Oros. l. 6. c. 2. cf. Strabo. l. 13. p. 594.) He also settled the affairs of the province of Asia, enfranchised the Trojans, Chians, Rhodians, Lycians, Magnesians and various other people. He enrolled them among the allies of the people of Rome either as remuneration for their help in the wars or to cheer them up after those great calamities which they had undergone from their loyalty to Romans. He sent his soldiers to all other towns to proclaim that all slaves who had received their freedom from Mithridates must return immediately to their masters. This edict was slighted by many and many cities revolted because of it. Many slaves and free born were killed on various occasions. The walls of many towns in Asia were demolished and some of the inhabitants were sold. Any men or city that were found to be for the Cappadocians, were severely fined. The Ephesians were especially punished who through scorn had taken down from their temples the Roman offerings. (Appian, p. 2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19. After all was peaceful again, criers were sent throughout the province to summon the leaders of all the cities in Asia to come to Sulla at Ephesus on a set day. When they met together, Sulla made a speech to them from the judgment seat. He told them how well the Romans had helped the Asians and what a poor response the Asians had given. At the end of his speech, he pronounced this sentence on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fine you a whole five years of tribute which I charge you presently to pay down to the last penny. Moreover, you shall disburse the money spent on this war and what other sum the present state and condition of the province shall require. I shall lay the tax on the cities proportionally and appoint a time for the payment. Any who default on this, I shall consider as enemi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20. After he said this, he distributed the fine by portions to the lieutenants and assigned persons also to collect it. (Appian p. 212, 213.) For that reason, he divided Asia into 44 regions which Cassindius mentions in his chronicle. This happened when L. Cinna was consul for the 4th time and Cn. Papyrias was consul for the 2nd time. Cicero in his first epistle of his first book and Q. Frateus confirmed that this tribute was imposed on all parts alike. Likewise does Sulla in his speech Flaccus says that he laid it proportionally upon all the cities of Asi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21. Plutarch writes that Sulla besides this fine of 20,000 talents which he levied from the whole, he annoyed various ones of them by quartering his insolent and unruly soldiers in their private houses. He ordered every landlord to pay to a soldier quartered in his house, 16 drachmas a day. He was to provide him his supper as well as for any friends he brought along to supper. A captain was to have 50 drachmas a day and two suits of clothes. One was to wear at home and another outside. (Plutarch in Sulla.) Lucullus was in charge of collecting the general tax of 20,000 talents and of coining the money. This seemed a relief to the cities of Asia from Sulla's hard usage. Lucullus always behaved himself in an harmless and upright manner and dealt with them mercifully and mildly. This was befitting the sad state of affairs that Asia was in. (Plutarch. in Lucull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22. The cities were extremely impoverished and up to their ears in debt. Some sold their theatres to the loan sharks, others their places of receipt, or their citadels, or their ports, or something which belonged to the public. The soldiers were very harsh with them and pressed them for their money. After payment was made, they carried the money to Sulla. Asia in the meanwhile bemoaned its sad state. (Appian. p. 2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23. At this same time, the pirates were busy in all parts of Asia. They appeared so publicly as if they had been so many legal fleets. They were first put to sea by Mithridates, who was likely to loose all he had gotten in those parts, hence he resolved to do what mischief he could. Now they had increased to so large a number that they were dangerous to ships and threatened the ports, citadels and towns. It is certain that Jassus, Samur, Clazomenae and Samothrace were taken when Sulla stayed in these regions. It is generally reported that they took out of the temple at Samothrace many ornaments estimated to be valued at 1000 talents. Sulla did nothing, either because he thought these places were unworthy of his protection because they had behaved basely toward him or because he hurried to Rome to settle the civil disorders. Hence Sulla sailed to Greece. (Appian p. 2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24. Sulla offered to take P. Rutilius Rufus home to Rome. He had lived as an exile at Mitylene. He refused and stayed in banishment lest he might do anything which was not legal. Rufus moved to Smyrna. (Valer. Maxim. l. 6. c. 4. Seneca, epistle 24. Quintilian l. 11. c. 1. Dio in Excerpt. Vales. p. 638.) He was made a free citizen of that city (Cicero, pro Bibli.) and there spent his years in study. (Oros. l. 5. c. 17.) He could never be persuaded to return home to his country, (Dio in Excerpt. Vales. p. 636.) Seneca (de providentia, c. 3.) said of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s Rutilius to be looked on as unfortunate because those that condemned him will plead his cause in all ages? Because he was more contented to allow himself to be expelled from his country than to part with his banishment? Because he only of all the rest, dared to deny Sulla the dictator something and when he was called home not only would not come back, but went farther aw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25. Ovid (Pent. l. 1. Elea. 4.)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t grave magnanimi robur mirate Rutili, Non cui reditus conditione dati: Smyrna vitum tenu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utilius his fortitude admire, Who being called home, had rather still retire; In banishment at Smyrna than return; For Sulla's proffer he alone did scor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26. Alexander, son of Ptolemy Alexander, previous king of Egypt fled from Mithridates. He was turned over by the Chians to Sulla who entertained him and had him as a close friend. Alexander went along with Sulla from Asia into Greece and from there to Rome, (Appian. l. 1. Bell. civil. p. 414. Porphyr. in Grac. Euseb. Scaliger, p. 225. f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27. Alexander Jannaeus led his army against Essa or Gerasa, where Theodorus, son of Zeno, had stored everything he had of greatest value. After he had surrounded the place with a triple wall, he finally captured it. (Joseph. l. 13. Antiq. c. 23. cf c. 21. &amp; l. 1. Bell. c. 3,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28. L. Muraena with the two Fimbrian (or Valesian) legions, was left behind by Sulla to arrange matters in Asia. (Appian. p. 213.) Julius Exuperantius says this concerning Sull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left Muraena, his lieutenant over the province and appointed him over the Valesian soldiers whose loyalty to the civil wars he was unsure of. With the other part of the army he marched away to suppress the Marian faction which had revol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29. That author wrote this passage as happening before Sulla started the war with Mithridates. At that time there was no Valesian or Fimbrian legions. These did not exist until after the war was end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30. L. Lucullus was left as governor in Asia with Munaera the praetor. He behaved so discreetly while he had the command of the province, that he got much credit for it. (Cicero in Lucullo.) Lucullus was kept busy in Asia and was not involved in the fighting of Sulla and Marius in Italy. (Plutarch. in civil. Vit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31. Sulla sailed with his fleet from Ephesus and arrived the 3rd day at Pyraeeum. After he had performed his religious duties, he went to the library of Apellicon the Teian who had many rare books of Aristotle and Theophrastus. (Plutarch in Sulla.) Apellicon was rich and had purchased Aristotle's library and many other good libraries beside. He got also into his hands by stealth from Metroum, the temple of the Phrygian goddess, the originals of the decrees which were published by their ancestors. From other cities he gathered whatever was either ancient or secret and valued as a rarity. (Athenaus, l. 5. c. 1. ex Posidon. Apameno.) For all this, he was a person who was more enamoured with the sight of the books than the study of them. He had purchased for a large sum of money from the heirs of Nileus Scepsius, the books of Aristotle and Theophrastus. Many were spoiled by water and were worm eaten. He repaired those places which were eaten out and he transcribed the books again. He supplied the missing passages as best he could so that the books he had were full of errors. When he died, Sulla took his library (Strabo, l. 13. p. 609.) and enriched his own library at Rome with it. (Lucian. in l. adversus indoctu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32. Mithridates returned to Pontus and quickly subdued many of those countries which had revolted from him when he was in his low estate. (Memnon, c. 37.) He started with the Colchi. When they saw him marching toward them, they desired that his son Mithridates might be appointed king over them. As soon as this was done, they returned to their obedience. The king was jealous that his son's ambition was the cause of that action and recalled him. He bound him with chains of gold for a while and not long after this he killed him. Thus was in spite of the outstanding service he had done for him in Asia against Fimbria. (Appian, in Mithridatic. p. 213, 2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33. When Sulla was at Athens, he became sick and his feet numb. Hence he sailed to Adipsus and he used the hot baths there. He passed his time watching stage plays. (Plutarch in Syll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21a AM, 4630 JP, 8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34. Sulla arrived with his army at Brundusium, in the 174th Olympiad. (Appian. Bell. Civil. l. 1. p. 401.) when L. Scipio and C. Corbanus were consuls. (Livy l. 83. Julius Obsequens deprodigiis, Eutroplus, l. 5.) He returned into Italy, on the 4th year after leaving and not after the 5th year, as Julius Obsequens sta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35. When the Thebans revolted from Ptolemy Lathurus, he waged war against them. (Pausan. in Attic. p.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36. L. Lucullus was very desirous to have the Mitylenians, who had publicly revolted from Sulla, to acknowledge their fault and to submit to some easy punishment for following Manius. When he saw they grew more furious with this suggestion, he attacked them with his fleet and defeated them. They were forced to retire within their walls. While he attacked the town in the daytime he sailed in plain view toward Elea. He came back again secretly in the night and after he cast anchor, he placed an ambush near the city. The Mitylenians came rushing from the town in great disorder and very furiously. They intended to seize the enemy camp because they thought the enemy had deserted it. Lucullus attacked them before they knew what happened and captured a large number of prisoners. He killed any that resisted and led away 6000 as slaves and took with him much plunder. (Plutarch in Lucull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37. Mithridates provided a fleet and a large army to go against the Bosphoranes, who had revolted from him. The preparation he made was so considerable, that most thought (as Cicero intimates, in Oration prolege Manilia) he never intended to make use of it against the Bosphorans but against the Romans. For he had not surrendered to Ariobarzines the whole of Cappadocia but kept some places of it for himself. He also suspected that Archelaus when he was in Greece, had granted more to Sulla than was fitting in the articles of peace. (Appian. in Mithridatic. p. 214.) Archelaus hurried away in fear to L. Murena and by his instigation prevailed with him to wage war on Mithridates before he did. (Appian in his Mithridatic). Archelaus defected to Sulla, whose deputy Murena was in Asia. (Dio l. 39.) Orosius stated (l. 6. c. 2.) that he and his wife and children defected to Sulla. Hence little credit in this matter should be give to Memnon, who stated that Archelaus stayed with Mithridates and stood with him in the last Mithridatic war. (See note on 3919 A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38. L. Murena had a burning desire for a triumph and renewed the war with Mithridates. (Livy l. 86. Appian. in Mithridatic. p. 213.) He passed through Cappadocia and he invaded Comana, the largest city under Mithridates' command. It was famous for its religion and costly temple. He killed some of the king's cavaliers. (Appian. in his Mithridatic p. 2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39. Mithridates sent ambassadors to Murena. These were Greek philosophers and rather condemned the king than commended him in their pleading the articles of peace concluded with Sulla. Murena denied that he ever saw any such covenants. Sulla never wrote any but was content with the performance of what was agreed on between them and so left the country. After this, Murena started plundering and not sparing the money which was consecrated for holy uses. He made his winter quarters in Cappadocia. He established the kingdom more securely for Ariobarzanes than ever it was and built the city, Ecinina, on the frontiers of Mithridates' kingdom. (Memnon p. 38. Appian. p. 2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21b AM, 4631 JP, 8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40. There was a mutual enmity of the Seleucians among the Syrians of both the kings. The kingdom of Syria was quite exhausted by a futile war. Therefore the people looked to foreign kings for help. Some thought to ask for help from Mithridates, king of Pontus, others to invite Ptolemy from Egypt but thought better of it. Mithridates was engaged already in a war with the Romans and Ptolemy was always a professed enemy to Syria. Hence they decided on Tigranes, king of Armenia. In addition to his own strength at home, he was allied with the Parthians and with Mithridates. He was called into the kingdom of Syria and held it 18 years (Justin. l. 40. c. 1. &amp; 2.) until the time that Pompey took it from him and added it to the Roman Empi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41. 14 of those 18 years, Magadates was over Syria with an army, as Tigranes' viceroy, until the time he was forced to march away with that army to help his king. After the defeat of Tigranes, the kingdom of Syria was given by Lucullus to Antiochus Asiaticus. (Appian. in Syriac. p. 118, 119 &amp; 133.) In the interim, Antiochus Pius, the father to Asiaticus who was dispossessed by Tygranes of Syria as far as from the Euphrates River to the sea shore and by him dispossessed also of part of Cilicia. He stayed close for a while in another part of Cilicia which neither Tigranes nor the Romans meddled with. (Appian. in Mithridatic. p. 243. Justin. l. 40. c. 2.) His wife Selene with her two sons, reigned in Phoenicia and some other parts of lower Syria. (Josephus Antiq. l. 13 c. ult, Cicero in Verrem l.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42. Mithridates sent both to the senate and to Sulla to complain of Murena, (Appian. p. 214.) He and Murena sent ambassadors to oppose each other and asked the Heraclians for supplies. They saw the dreadful power of the Romans on the one side and they feared the closeness of Mithridates on the other side. They told the ambassadors that in such a storm of war as this, it was all they could do to protect their homes much less help others. (Memnon. c. 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43. Alexander Jannaeus captured Gaulana and Seleucia. (Josephus, l. 13. c. 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22a AM, 4631 JP, 8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44. L. Murena crossed over the large Halys River when it was swollen by heavy rains and captured 400 of Mithridates' villages. The king did not oppose him since he expected the return of his ambassadors from Rome. When Murena thought he had obtained enough booty, he returned back again into Phrygia and Galatia. Callidius who was sent to Murena from Rome after Mithridates' complaints, gave him no decree of the senate. Instead he publicly denounced him that he should not molest the king who was a confederate with the Romans. After this, he took him aside and in the presence of others, talked with him privately. In spite of this, Murena continued to invade the frontiers of Mithridates. (Appian, p. 214, 2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22b AM, 4632 JP, 8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45. Some advised Murena to invade Sinope and attempt to capture the king's palace. For once that was taken, the other places would be subdued without any difficulty. However, Mithridates had well fortified that place with garrisons and now started to take action. (Memnon . c. 38.) He ordered Gordius to attack the neighbouring villages, while he got together many cattle, wagons and countrymen as well as soldiers and camped on the other side of the bank, opposite to Murena's camp. Neither side fought until Mithridates had come with a larger army and then there was a bloody fight between them. The king crossed over the river in spite of Murena's fighting. He defeated Murena and forced him to retreat to a naturally fortified hill and to hurry quickly through the mountains to get to Phrygia. He lost many of his men in both the flight and the fight. (Appian. p. 2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46. News of this so famous and quick victory spread quickly. When they heard the news, many sided with Mithridates. He drove out of Cappadocia, all of Murena's garrisons of soldiers and he made a great bonfire on the top of a high hill, after his country's custom. He offered sacrifices to Stratiw Dii, or to Jupiter, "powerful in war." (Appian. p. 2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23a AM, 4632 JP, 8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47. L. Cornelius Sulla was appointed dictator so that he might restore the state to its ancient customs. He allowed M. Tullius and Cornelius Dolobella to be elected as consuls although he was in charge of everything and over them too. (Appian. l. 1. Bell. civil. p. 412.) In the beginning of their consulship he triumphed gloriously over King Mithridates (Eutrop l. 5.) February 3rd as it appears by the pieces of the marble on which the triumph was engraved. This day occurred in the Julian month of November. Although that triumph was very great in regard to the stateliness of it and rarity of the spoils they had taken from the king, yet it was made more excellent by the exiles. For the most eminent men and chief of the city wore crowns on their heads and attended Sulla's chariot. They called him their deliverer and their father since by his means they were brought back to their native country and had their wives and children restored to them. (Plutarch in Sull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48. There is one thing Sulla deserved commendation for. When he resigned the command in Asia, he rode in triumph, he did not have around him anyone from the towns belonging to the Romans, as he did of many cities in Greece and Asia. (Valer. Maximus, l. 8. c. 8.) Sulla transferred 30,000 pounds of gold and 7000 of silver to the treasury which his son C. Marius had brought after the burning of the capitol and other devoted places to Praeneste. He also the day before transferred all the other spoils of the victory 50,000 pounds of gold and 150,000 of silver. (Pliny l. 33. c. 1.) From this it is obvious that the triumph lasted for 2 day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49. After Alexander Jannaeus had subdued the valley, called Antiochus' valley and the fort Gamala, he put Demetrius as governor of those places beside his command there. He had received many accusations against him. At just the end of the third year of his expedition, he led his army home again. The Jews gave him a hearty welcome home for his good success. At this time the Jews kept many of the cities of the Syrians, Idumaeans and Phoenicians near the sea coast. These were the towns of Straton, Apollonia, Joppe, Jamnia, Azotus, Gaza, Anthedon, Raphia, Rhinocorura. In the Mediterranean region in the country of Idumaea, Adora, Mansia, Samaria the mountains also of Carmel and Itabyr. Besides these were Scythopolis, Gadara, Gaulanitis, Seleucia and Gabala. Some Moabite cities also were Essebon, Medeba, Lemba, Oronas, Telithon, Zara, Aulon of Cilicia and Pella. The last of which they demolished because the inhabitants refused to submit to the Jewish ceremonies. They occupied some other major cities of Syria which they recently annexed to their kingdom. (Joseph. l. 13. c. 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50. L. Cornelius Sulla, thought it was unjust that Mithridates a confederate of Rome should be bothered by war. He sent Aulus Gabinius to charge Murena in good earnest to stop fighting with Mithridates and that he should try to reconcile Mithridates and Ariobarzanes to each other. At that meeting, Mithridates had given his 4 year old son as an hostage to Ariobarzanes. This was under a pretence while he still retained part of Cappadocia which he had garrisoned. He made a general entertainment for the company. During this he offered a certain weight of gold to those that could win at drinking or eating, jeering, singing and other solemn sports: Everybody participated except Gabinius. (Appian. in Mithridatic. p. 215. 2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51. Thus was the 2nd Mithridatic war ended in its 3rd year (Appian. in Mithridatic. p. 215. 216.) In this war, Murena had done much injury to Mithridates. He withdrew leaving Mithridates weaker but not crushed. Cicero said in his speech for Murena his son that he was a help to his father in his difficulties, a comfort in his labours and a rejoicer in his victories. Cicero (l. 1. against Vetres) stated that the people of Milesia on Murena's orders built 10 ships from the revenues of the people of Rome as well as taxes from various Asian cities. This fleet was to serve the Romans in all wars at sea. Asconius Pedianus noted this in the same book or the Oration against Vert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52. L. Lucullus spent the time of his quaestorship in the peace of Asia, while Murena was waging war in Pontus. (Cicero in Lucull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53. Sulla recalled Murena from Asia. (Cicero prolege Manilia.) M. Thermus succeeded him in the praetorship of Asia. (Sucton in Julio, c. 2.) It is likely that Lucullus was recalled from his quaestership at the same time with Murena. We think this because he sat on the bench at Rome with Aquillus Gallus who was the judge in Quintius' case. Aukus Gellius (l. 15. c. 28.) and Hierom. (in Chronic.) said this was pleaded by Cicero in his 26th year when M. Tillius and Cn. Colobella were consul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23b AM, 4633 JP, 8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54. As soon as Alexander Jannaeus had a little relief from wars, he became sick with a fever for 3 years. This was caused in part by his intemperance. In spite of this he kept up his military activities. (Joseph. l. 1. Bell. c. 4. &amp; l. 13. Antiq. c. 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55. When L. Murena came to Rome he was given an honourable triumph. His son graced his triumph with some military presents. He had served under him while he was general and made his father's victory and triumph the only purpose in his fighting. (Cicero pro Muren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56. Mithridates was now at peace and subdued the Bosphorus and appointed Machares, one of his sons, to be king over that country. (Appian. p. 2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57. Molo, the rhetorician, came with ambassadors to the senate concerning the rewards for the Rhodians. He was the first of any strangers that had audience without an interpreter. He deserved that honour for the Roman's eloquence was indebted to him for that force and vigour which it had. At that time, Cicero studied under him (Cicero in Bruto. Valerius Manimus, l. 2. c. 2.) as he had done also some 6 years earlier. See note on 3917b &lt;&lt;3763&gt;&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58. Julius Caesar was sent by M. Thermus as praetor of Asia. He sent to Bithynia to get the fleet and stayed a while with Nicomedes. It was rumoured that he had prostituted his chastity for the king's lust. The rumour was strengthened when he returned again to Bithynia in a very short time under the pretence of getting some money which was due to a certain free man who was one of his clients. (Sueton. in Julio.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59. Whenever L. Cornelius Sulla found among the slaves a strong young fellow, he made him a free man. He freed more than 10,000 men and he called them Cornelians, after his name. His plan was that he might have the loyalty of at least 10,000 in the city among the common people to side with him in all emergencies. (Appian. l. 1 Bell. Civil. p. 413. &amp; 416.) Servius (on the tenth of the Eneiods), thinks Polyhistor was one of those who were made free citizens by Sulla. Alexander Polyhistor lived in Sulla's time and was made free and surnamed Cornelius. Suidas in Alexandrwtw Milhsiw. confirms that he was named after his patron Cornelius Lentulus, to whom he was sold and whose schoolmaster he was. For Suidas calls this grammarian Crateris' scholar, Milesium whom Stephanus Byzantinus claimed to be the son of Aselepiades of Cotyaeum, a city in the lesser Phrygia and to have written 42 books about all kinds of things. Eusebius cites him (l. 9. Evangelic. Praparat. c. 17.) where also he cites many passages from the book which Polyhistor wrote about the Jew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60. After Ptolemy Lathurus had subdued the Thebans in the 3rd year of their revolt, he fined them so much that before this they were one of the richest cities in Greece but now they were among the poorest. Pausanias (in his Atticks, p. 8.) stated this as if it belonged to the Boeotian Thebes and not to the Egyptians. Whereas we have noted from Appian (Mithridatic, p. 190.) how that almost at the very same time in which the Thebans revolted from Ptolemy that greater Thebes of Boeotia, defected from Archelaus, Mithridates' general, to Sulla the Roman genera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61. Ptolemy Lathurus, died not long after this, (Pausanias ut supra.) 6 years and 6 months after the death of his brother Philometor. His daughter Cleopatra succeeded him and was viceroy before with him. She was the wife of Ptolemy Alexander, who was the younger brother to Lathurus and had killed his mother. She only reigned for 6 months. (Porphyr. in Grac. Euseb. Scaliger. p. 225.) Pausanias stated that of all Lathurus' descendants, only Berenice was legitimate, (ut supra) and she died before his father. He bastard son, Ptolemy, seized the kingdom of Cyprus, Cleopatra and later her Novus Dionysius, or Auletes the kingdom of Egypt. It may be that the one whom Porphyrius calls Cleopatra is the same one whom Pausanias calls Bereni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62. Sulla sent Alexander back to Alexandria in Egypt to be their king. He was the son of that Ptolemy Alexander and he had killed his mother. He was a good friend of Sulla and accompanied him from Asia. There were no longer any male heirs and the women were forced to marry brothers blood for their husband. Sulla hoped by this to get a good stash of gold from that wealthy kingdom. (Appian. Bell. Civil. l. 1 p. 4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63. When C. Julius Caesar captured Mitylene, he was rewarded by M. Thermus, with "corona civica", (Sueton in Julio c. 2.) Mitylene was demolished to the ground and it was the only city which fighting after Mithridates was defeated. (Livy l. 89.) So that noble city by the law of war and right of conquest, was brought under the jurisdiction of the people of Rome. (Cicero in Agraria.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24 AM, 4634 JP, 8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64. After Alexander had lived with his new wife Cleopatra, queen of Egypt for 19 days, he killed her. (Porphyr. ut supr.) Appian wrote that this king was very domineering and insolent because he had the backing of Sulla. She was dragged out of his palace by the Alexandrians and killed in the place of exercise. It appears from Suetonius and Cicero that he reigned 15 years after the death of his wife. This refutes the common error of historians who begin the reign of Ptolemy Auletes here and confound his years with the years of Alexan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65. Mithridates made raids on the Achaeans who were the neighbours to the Colchians and were (as some think) descendants of those who returned from Troy. They came there when they lost their way. They had lost two thirds of their army, one part to an ambush and the other to the harshness of the weather. (Appian. p. 2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66. When Mithridates returned home, he sent some to Rome to ratify the articles of the league between him and Sulla. Ariobarzanes also sent others, either voluntarily or by the instigation of others, to state that Cappadocia was not entirely controlled by him. Mithridates had kept back the larger part for himself. Mithridates was ordered by Sulla to leave Cappadocia before the articles should be ratified. (Appian p. 2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67. After the province of Cilicia was established, Cn. Dolobella was sent there to be proconsul. Cicero stated that in addition to the 3 territories of Pamphylia, Isauric and Cilicia, were added 3 others in Asia. These were the Cibyntic, Synnadensian and Appameensean located in the regions of Phrygia, Pisidia, and Lycaonia. Dolobella brought along with him, C. Malleolus as his quaester and C. Verres as his lieutenant. When they came as far as Delos, Verres had some ancient images stolen at night and to be taken secretly from the temple of Apollo and put aboard one of the cargo ships. A violent storm suddenly struck and Dolobella could not possibly sail. He had much trouble even remaining at anchor in the harbour because the huge waves beat against the ships. The ship that carried the images was wrecked by the violence of the waves. The images of Apollo were found floating toward the shore. Dolobella ordered that they should be returned to the temple. After that the storm let up and Dolobella sailed from Delos. (Cicero act. 2. in Verrem, l.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68. Verres carried away some very beautiful images from Chios, Erythrae and Halicarnasus. He took also from Tenedos, to the great grief of the city, the statue of Tenes which was also a beautiful work. It is said that Tenes built the city and the city was named after him. (Cicero act. 2. in Verrem, l.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69. Verres requested Dolobella that he might be sent to the kings, Nicomedes of Bithynia and Sadala of Thrace, who were allies of the people of Rome. He came to Lampsacus in the Hellespont, where Rubrius, one of his pages attempted to bring to Verres the daughter of one Philodamus, a most eminent citizen. The Lampsacens were stirred up by Themistagoras and Thessalus and came in a crowd in the night to protect the virgin's chastity. In the resulting uproar, Cornelius, Verres' lictor, was killed and some of his servants including Rubrius received some injures. They had much trouble to prevent Verres' house from being burned. At Verres' request, Dolobella, turned over the the war to him which at that time was managed by Dolobella in Cilicia. Verres marched from that province into Asia and had C. Nero, who succeeded M. Thermus in the praetorship of Asia, that Philodamus and his son be beheaded after being judged. (Cicero act. 2. in Verrem, l. 1. cf. Asconius Pedianus upon the sa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25a AM, 4634 JP, 8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70. Charidemus, a ship captain at Chius, was ordered by Dolobella to accompany Verres' march from Asia. He came with him as far as Samos where Verres attacked the most ancient temple of Juno of Samos and carried from there the pictures and the images. The Samians went to the Chians and charged Charidemus with this sacrilege. However, he plainly showed it was not his doing but Verres' action. Thereupon, ambassadors came from Samos to C. Nero in Asia to complain about him. They were told that such complaints as these which concerned the Roman delegate should not be handled by the praetor but by the Roman senate. (Cicero act. 2. in Verrem, l.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71. The Milesians had a fleet which by a treaty with the Romans, the Romans could make use of at any time. Verres demanded one of those ships to escort him to Myndus. They immediately sent him the best ship they had. As soon as Verres arrived at Myndus, he ordered the soldiers and the sailors to return to Miletum on foot by land and he sold the ship to L. Magius and L. Fannius. They had left Marius' army and came to live at Myndus but later they sided with Sertorius and Mithridates. The captain of the ship told what Verres had done and the Milesians had a declaration to be entered into the public registry. However, Cn. Dolobella, by Verres' request, did his best to have the captain and they that made the declaration punished. In addition, he ordered that the declaration be removed from the records. (Cicero act. 2. in Verrem, l. 1. cf. Asconius Pedianus upon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72. C. Malleolus, C. Dolobella's quaester, was killed in the war. Verres immediately assumed the office of quaester from Dolobella. When he had that office, he began to steal Asia's wealth. (Cicero act. 2. in Verrem, l.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25b AM, 4635 JP, 7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73. When the provinces were assigned to the consuls, Cilicia was given to Servilius and Macedonia to Appius. Claudius Servilius went to Tarentum to visit his colleague who was sick. He journeyed to the city of Corycum, (Salust. Histora. l. 1. apud Priscian. l. 15.) and was ordered to go to subdue the pirates. Under the leadership of Isidorus, they sailed about in the adjacent sea, between Crete, Cyrene, Achaia and the creek of Malea. From the plunder they got, the sea was called the Golden Sea. (Flor. l. 3. c. 6.) Julius Caesar served under Servilius for a very short time (Sueton. in Julio, c. 3.) and L. Flaccus was the tribune of the soldiers. (Cicero pro Flacc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74. Cn. Dolobella was recalled home from his province of Cilicia and accused of extortion at Rome by a young man, M. Emilius Scaurus. He was condemned and sent away into banishment. The amount was estimated at 3 million sesterces based on this. His quaester C. Verres had exacted more than was required from the cities of Lycia, Pamphylia, Pisidia, and Phrygia in grain, hides, fur clothes, sacks and such wares. He did not receive the goods but demanded money for them. Verres was the main witness against him. For Verres was unwilling to give account of his lieutenantship and his questorship until such time that Dolobella, who was the only one who knew his faults, was condemned and bannished. (Cicero, act. 2. in Verre l. 1. Vid. Piphis Annal. Rom. tom. 3. p. 280, 281. &amp; 286. 28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26a AM, 4635 JP, 7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75. Alexander Jannaeus died in the garrisons from his fever and exhausion from his battles. He reigned 27 years. At that time, he was besieging Ragaba citadel which is located beyond Jordan. On his death bed, he advised his wife Alexandra, to hide his death for a while from the soldiers and that after she returned victorious to Jerusalem, she should give the Pharisees a little more freedom than normal. The Pharisess had a large influence on the Jews, when they wanted to, either as a friend or as an enemy. The common people placed much confidence in them, though they were prone through envy to impeach any man. Alexander was disliked by the Jews because he had offended the Pharisees. Therefore, he persuaded her that she should yield that they might have his funeral and that she would not do anything in matters of government without their knowledge and approval. Hence he would receive an honourable burial and she and her son would reign without problems. (Joseph l. 1. Bell. Judaic. c. 4. &amp; l. 13. Antiq. c. 23. cf. l. 20. c.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26b AM, 4636 JP, 7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76. Queen Alexandra, also called Selena by ecclesiastical writers, captured the citadel of Ragaba. She did everything her husband requested. She let the Pharisees make the funeral arrangements and control the kingdom. Thereby she made them her friends who before were her worst enemies. The Pharisees assembled the common people and made a speech to them. They praised the famous exploits of Alexander and bemoaned what a good king they had lost. They so affected the people that they all grieved in their hearts and cried. No king before him had such a stately funeral. (Joseph. Antiq. l. 13. c. 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77. When Alexander was dying, he made his will. He left the administration of the kingdom to his wife Alexandra and also the election of the high priest to her discretion. She declared Hyrcanus, her oldest son, as high priest. She did not do this because he was the oldest but he was quite pliable and would not threaten her power in any way. Her younger son, Aristobulus, was quite content to live as a private citizen and he had a more fiery disposition than his brother. She governed the kingdom for 9 years, while her son Hyrcanus held the high priesthood. She was very gracious with the people because of the favour she was in with the Pharisees and she seemed to be greatly troubled by her husband's excesses. She was a queen in name only for the Pharisees managed all the state affairs. The people were expressly charged to obey them. So that, she restored all the laws which Hyrcanus her father-in-law had set aside that were made by the Pharisees according to the traditions of their elders. The Pharisees ordered the recall of all the exiles and for the release of prisoners. She managed some things and directly maintained a large number of mercenary soldiers. She increased her strength so much that she was a formidable force to the neighbouring princes and took hostages from them. (Josephus Antiq. l. 13. c. 24. cf. l. 26. c. 8. &amp; l. 1. Belli. c.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78. Mithridates restored all Cappadocia to Ariobarzanes according to Sulla's orders. After this he sent embassies to Rome to get the articles of the peace to be ratified. (Appian. p. 2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79. When M. Lepidus, and Q. Catulus were consuls, Sulla died. (Livy l. 90. Appian. l. 1. Bell. Civil. p. 416.) He finished the 22nd book of his commentaries, two days before his death. He said that the Chaldeans had foretold to him that after he had lived very splendidly for a while, he would die in the height of his greatness. (Plutarch in Sulla.) He bequeathed in his will his commentaries to Lucullus. On his death bed, he appointed him as the guardian to his son and did not appoint Pompey. This was thought to be the cause of the animosity between Pompey and Lucullus in the desire for greatness. (Plutarch in Lucull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80. M. Cicero had been 6 months at Athens with Antiochus Ascalonita. He was a most famous and wise philosopher of the ancient academies and along with Demetrius Syrus, a well experienced and extaordinary orator. When Cicero heard of Sulla's death, he sailed into Asia and travelled across that country. He exercised his gift of oratory with the best orators in those parts. The best of them were, Menippus a Stratonician (surnamed Catocas of Caria) Dionysius Magnes, Aeschylus a Cnidian and Xenocles an Adramyttean. (Cicero in Bruto, &amp; Plutarch in Cocerone cf. Strabo l. 13. p. 614. &amp; l. 14. p. 660. and with Diogenes Latertius in Menipp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81. At the same time, a certain woman of Miletum was sentenced to death, for she had induced an abortion by some medicines. She was paid to do this by those who were the second heirs of her estate. She got what she deserved for by that action she destroyed her hope of being a parent. Her name would not be carried on and she would not have the support of a son or daughter, the heir of a family and in all likelihood, a citizen of the state. (Cicero pro Aulo Cluenti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82. P. Servilius, the proconsul, subdued Cilicia. He overwhelmed the pirates' lightly armed ships with his large warships and obtained a bloody victory over them. (Livy l. 90. Flor. l. 3. c. 6. Eutrop. l. 6.) He attacked Cilicia and Pamphylia with such force that he almost utterly destroyed them when he only wanted to subdue them. (Oros. l. 5. c. 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83. When Julius Caesar heard of the news of Sulla's death, he left Cilicia and returned quickly to Rome. (Sueton in Julio, c.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84. When Sulla was dead, Mithridates heard nothing from the magistrates at Rome concerning his embassy he sent to the senate. The king bribed Tigranes, his son-in-law, to invade Cappadocia. The plot was not done that secretly since the Romans had an idea of what was going on. (Appian. in Mithridatic. p. 216.) Salust (l. 1 histor.) mentions L. Philippus, in a speech of his at that time before the senate against Lepidus. He said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ithridates lies at the borders of our revenues which while we yet enjoy, he is watching for an opportunity to make war on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27a AM, 4636 JP, 7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85. Tigranes surrounded Cappadocia so none could escape from him. He brought away with him from there about 300,000 men and carried them into Armenia and gave them places with others to live. One place was the city where he was crowned king of Armenia called Tigranocerta, that is, the city of Tigranes. (Id. ibid.) He built that city between Iberia and Zugma, which lies near the Euphrates River and populated with those men he deported from the 12 cities of Greece which he had conquered. (Strabo, l. 11. p. 532.) In that city there was a number of Greeks who were driven out of Cilicia and many barbarians who shared the same fate as the Greeks. He resettled the Adiabenians, Assyrians, Gordyens and Cappadocians there after he had wasted their various countries. (Plutarch in Lucullo.) At this same time as he wasted Cappadocia with his raids, he drove the Mazacenians from their land. He deported them to Mesopotamia and populated the larger part of Tigranocerta with those inhabitants. (Strabo, l. 12. c. 53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86. Geminus, an excellent mathematician, wrote his book of astronomy from which Proclus' Sphaere is taken. Geminus' book was written 120 years after the Egyptians celebrated the festival of Isia. This happened according to Eudoxus on the winter solstice or the 28th of December. (Strabo c. 6. See note on 3807a AM &lt;&lt;3012&gt;&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27b AM, 4637 JP, 7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87. When M. Cicero came to Rhodes, he studied under Molon whom he had previously heard at Rome. Molon was an excellent lawyer for honest causes and a good writer. He was also very discreet in correcting and noting faults and a wise instructor. In teaching Cicero, he did the best he could to keep Cicero on the right way and to repress in him his youthful licentiousness and excesses. (Cicero in Brut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88. At the same time Apollonius, a great teacher of oratory became famous. Strabo surnames him Mklakos, or "the soft", and others called him, Molo. This is the reason that some, including Quintilian (l. 12. c. 6.) confused him with the other Molon. They were both Alabandians from Caria and students of Menecles the Alabandsan. They both came from his school and practised their art at Rhodes. Molon came there later than the other and this was the reason why Apollonius named him like Homer, Osyimolan (Strabo, l. 14. p. 655, 660, 661.) Cicero always called one of them Molon and the other (l. 1. de oratore) he called Apollonius the Alabandian. M. Antonius is brought in speaking of him th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this one thing, I have always liked that famous teacher, Apollonius the Alabandian. Although he taught for money, yet he did not allow any whom he thought incapable of being made an orator, to waste their time with him but sent them home again. His custom was to exhort and persuade everyone to apply himself to that art whom he judged most fit and inclined to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89. It is reported about Apollonius, that he was not well versed in Latin and he desired Cicero to speak in Greek. Cicero was satisfied with the request and thought that Apollonius would be better able to correct his mistakes. While others stood in amazement and admired Cicero and others strived to out do one another in praising him, Apollonius was noted not to look cheerfully anytime while Cicero was speaking. When he had finished speaking, Apollonius thought for a good time and looked as if he were musing and pensive. At last, when he knew that Cicero noted his behaviour he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ruly, Cicero I commend and admire you. Yet I cannot but pity Greece's condition when I see that the only two things of value which were left to us, learning and eloquence, also should be by you carried away to the Romans.'' (Plutarch in Cicer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90. Cicero heard Posidonius, the philosopher at Rhodes, as Plutarch stated and Cicero includes himself in those that were taught by him. (in l. 1. de natura Deorum, &amp; l. de fato.) Posidonius was a philosopher of the Stoic sect and was born at Apamea in Syria. In time he was made a citizen of Rhodes. He was called a Rhodian. (Strabo, l. 14. p. 654. Athenaeus l. 6. c. 6.) However, Josephus wrote that Posidonius and Apollonius of Malon, or Molon (as it is written elsewhere) gave Apion the grammarian the material for those stories concerning the Jews and their temple. (l. 2. contra Apion, p. 1065.) By the name of the first, he means this Posidonius the Apamenian, Cicero's teacher in the Stoic philosophy, from the books of whose histories, we have quoted so many passages previously. By the name of the latter he means that Apollonius whom we spoke last of or rather that Molon his equal. Cicero (in his Bruto) stated that Molon was among the writers and by some he is deemed to be one and the same person with that Apolloni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91. P. Servilius, the proconsul in Cilicia, subdued some cities of the pirates. (Livy l. 93.) He demolished the city Isaura and destroyed many forts which the pirates held along the sea coast. Strabo says that he had seen Servilius. (l. 12. p. 568, 569. &amp; l. 14. p. 665.) He took Lycia also and its cities of note. He besieged them and forced them to surrender. In addition, he roved all over the mountain of Olympus and levelled to the ground three large cities, Olympus, Phaselis and Corycum. He was the first of any Romans that led an army through the Taurus Mountains. He made it the end of his march and controlled the side of the mountains which faced Cilicia. He brought the Isauri who were quite worn out from the wars, under the power of the Romans. (Oros. l. 5. c. 23. cf. Florus, l. 3. c. 6. &amp; Salust. l. 1. Histor. apud Priscianum l. 15. &amp; Asconuis Pedianus, in 3. Verrinam &amp; Eutropius. l. 6.) Cicero in his first and second Agraria, confirmed that the countries of the Attalians, Phaselians, Olympians, Agarenses, Orindians and Gedusians were added to the people of Rome by Servilius' victory. Cicero (in 40 contra Verrim l.) adds this passage particularly concerning Phaselis. Phaselis which P. Servilius took was not at first a city of Cilicians and thieves. The Lycians, who were Greeks, lived there. Since it had a good location and was so high and strong, the pirates who came from Sicily resorted there. The pirates were associated with that town, first by commerce, and later by an allia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28 AM, 4638 JP, 7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92. L. Magius and L. Fannius were renegades from Fimbria's army and allied themselves with Mithridates. They persuaded him to ally himself with Sertorius who was then fighting to subdue a Spanish rebellion against the Romans. Mithridates sent these two men as his ambassadors with letters to Sertorius and promised him a supply of money and ships for the war and in return he wanted him to confirm all of Asia to him. Mithridates had surrendered Asia to the Romans according to the articles of peace between him and Sull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93. The ambassadors came to Italy in that small ship which the Mindians bought from Verres. From there they hurried to get to Sertorius. The senate declared them as enemies to the state and ordered them to be apprehended. In spite of all that they came safely to Sertorius. He assembled his friends and called the meeting his senate. He would not allow those conditions although all the rest were favourable. He denied that he would ever give away Asia which Mithridates had unjustly taken from the Romans and Fimbria had recaptured in war. He referred back to the articles with Sulla which said Asia should never be under Mithridates' power again. Sertorius would allow Mithridates to keep Bithynia and Cappadocia, which had always been under his command and did not at all belong to the people of Rome. An alliance based on the following terms was concluded between them and confirmed by mutual oaths. Mithridates should supply Sertorius with 3000 talents and 40 ships. Sertorius in return should make him a grant of Cappadocia and Bithynia. (In addition Appian adds, Paphlagonia and Galatia and even all Asia.) Sertorius should send him a general and soldiers. Sertorius sent to Asia, M. Marius as a general for Mithridates. (Appian calls him, Varius.) He was one of the banished senators. He sent with him Lucius Magius and Lucius Fannius to be his advisers. They sailed from Dianiusm, a sea town of Spain and arrived at Sinope in Pontus where Mithridates was. When they told the king that Sertorius had denied him Asia, the king said to his frien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will Sertorius sitting in his palace demand after this? Although he is as far away from us as the Atlantic Ocean, he thinks he can set the boundaries of our kingdom and denounce us if we should attempt to recapture Asi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94. In spite of all this, Marcus Marius made a league with him agreeable to Sulla's peace treaty. The king kept Marius with himself and in a very short time made him a general in the place of Archelaus who had deserted him and defected to Sulla. (Cicero, pro lege Manilia. &amp; pro Murena, item. act. in Verrem, l. 1. cf. Asconius Pedianus in eundem. Livy l. 93. Plutarch in Sertorio. Appian in Mithridatic. p. 216, 217. Oros. l. 6.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95. The capitol was rebuilt which was destroyed 7 years earlier by fire along with the books of Sibylla. C. Curio, the consul, asked the senate that some ambassadors should be sent to Erythrae, who were to get the Sibylla's verses again and bring them to Rome. P. Gabinius, M. Otacillius and L. Valerius were sent on that errand. They got those verses transcribed by private hands and brought them to Rome. Curio and Octavius, the consuls, stored them in the capitol which was repaired again by Q. Catulus. (Fenestella, quoted by Lactantius, l. 1. institut. c. 6. &amp; l. de ira Dei c. 22.) Based on this account, Varro says that Etythrae's was believed to have written those books of the Sibylla which the Romans had copied. He thinks this because those verses were found on the island of Erythaea after Apollo's temple was burned where the books were normally kept. If we may credit Servius. (in Aeneid. 6.) For the temple which was burnt was not Apollo's but Jupiter Capitolinus' temple. After the temple was repaired, ambassadors were sent by order of the senate to Erythrae in Asia to get those verses transcribed. However those books which were afterward still extant and were brought to Rome. These came not only from Erythrae but also they were procured from other Italian and Greek cities. In addition they were found in private men's libraries under whatever name the Sibylla's books went by. In these books were many things that were found to be suppositions. The differences in the books were called acrostics. This we determine from Varro's own books of divine things as related by Dionysius Halicarnasseus, (l. 4. Antiquit. Roman) and by Lactantius Firmianus. (l. 1. in Instit. c. 6.) Tacitus (l. 6. Annal.) declared tha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re the verses of Sibylla differed, the correct rendering was contended for in Samos, Troy, Erythrae and through all Africa, Sicily and the Italian colonies. The priests were responsible to take all the care that mortal men could take, to discover the true from the fal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96. Pliny (Natural History, l. 2. c. 35.) stated that in the time when Cn. Octavius and Cn. Scribonius Curio were consuls, Licinius Syllanus proconsul and his company saw a spark fall from a star. It increased in size as it came nearer the earth and became as large as the moon and gave off as much light as if it had been a cloudy day. When it went up toward the heaven again it grew into the shape of a lamp. Since Syllanus is not a Roman surname, Pigvius thought that instead of Licinius Syllanus in Pliny it should be L. Junius Syllanus. Junius, who about this time, was sent with the authority of a proconsul into Asia to replace Cn. Nero, with his company and may have been eye witnesses of this sig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29a AM, 4638 JP, 7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97. Nicomedes King of Bithynia died without any descendants and gave his kingdom to the people of Rome in his will. Thereupon his kingdom was reorganised into a province. (Livy l. 93. Vellei. Patercul. l. 2. c. 4. &amp; 39. Appian. l. 1. Bell. Civil. p. 420, &amp; Mithridatic. p. 175. &amp; 218.) Concerning this, Mithridates' complaint about the Romans in a letter to Arsaces said this: (l. 4. Salust. histo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Nicomedis was dead, they rifled all Bithynia, notwithstanding his son Musa whom he made king and was beyond all question alive th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98. In the same year, which ended the 176th Olympiad, the Romans added Cyrene to their empire. Ptolemy Apion, its king and who was of the family of Lagidarus, bequeathed it to the Romans. (Appian in his 1. l. bell. civil. p. 420.) Appian adding at the end of books on the Mithridatics, that this king was a bastard of the family of the Lagi. Appian showed that he was the same person as Justin related (l. 39. c. 5.) to be the son of a courtesan and who turned over Cyrene to the Romans. However he added that part of Lybia was made a province whereas we have learned before from Livy (See note on 3908 AM &lt;&lt;3700&gt;&gt;) that after Ptolemy Apion's death, the senate of Rome enfranchised all the cities of the kingdom of Cyrene. It seems at that time, they may have received their grant of freedom but now were established as a province. At that ti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tolemy, the king of Cyrene on his death bed, made the Romans his heirs in his will in the first year of the 171st Olympi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099. After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ybia was left to the Romans as a legacy by King Ap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00. This was in the 4th year of the 178th Olympiad, as Hierom has noted. (in Chronico Eusebiano.) This was almost 11 years later than Appion's accounts here require. Eutropius has related this very thing 9 years later at the time of Caecilius Metellus' Cretian triumph. At that time, (as he says in the sixth of his Breviary) he sta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ybia also was annexed to the Roman empire by the last will of Apion, who was its king. Berenice, Ptolemais and Cyrene, were its largest citi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01. Jornandes, (in l. de regn. &amp; tempor. succes.) wrote about this mat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ybia, that is to say, all Pentapolis was granted to the Romans by that first Ptolemy. It later rebelled and in Apion's last will it was given to the people of R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02. Before him, Sixtus Rufus in his Breviary sta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were beholden to Ptolemy the elder's bounty for Cyrene and the other cities of Lybia's Pentapolis. Lybia came to be ours by King Apion's last will and testa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03. Ammianus Marcellinus followed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obtained the dryer parts of Lybia by King Appian's last will. Ptolemy gave us Cyrene and the other cities of Lybia's Pentapol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04. The learned Valerius noted on this event, who explained this history. He denied that there were two Ptolemy Apions. In addition Cicero (in 2 Agrarias) mentioned th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yrenian lands which were Ap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05. Cornelius Tacitus (Annal. l. 14.) sta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and which was once King Apion's and by him bequeathed to the people of Rome together with his kingdo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06. The remainder of this summer, and the whole winter following, Mithridates spent in preparation for war against the Romans. He cut timber, built ships and made arms. (Appian in Mithridatic. p. 217.) He reduced his forces to the minimum and he sent away the rabble from the multitudes. The barbarians stole all weapons that were guilded and set with precious stones. Mithridates replaced these with swords similar to the Roman ones and made good substantial shields. He assembled a well managed and experienced cavalry rather than those who were neat and handsome. In addition, he built ships that were not guilded with Cabbius guild or baths for courtesans or delicate rooms to keep his women in but were equipped with arms, arrows and money. (Plutarch in Lucullo.) He carried to sea 200 myriads of Medimna's of grain. He had forces readily available in addition to his old forces: Chalibians, Armenians, Scythians, Taurians, Acheians, Heniochians, Lencosyrians and those who live near the Thermodoon River and were commonly called the land of the Amazons. His old forces came to him from Asia. He had supplies also from beyond sea from Europe, Sarmatians, Basilians, Jazygians, Corallians, Thracians and all the nations which lived around the Ister River and the mountains of Rhodope and Aemus. The Basternians also helped him who were the most gallant men and bravest of them all. (Appian in Mithridatic. p. 2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3929b AM, 4639 JP, 75 BC</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07. Julius Caesar was a young man of 25 years of age. He planned to sail to Rhodes with the intention of studying under Apollonius Molon who was the most eminent teacher of oratory at that time. On his way in the winter time, the pirates captured him near the island of Pharmacusa, which lies near the Asian shore north of Miletum. The pirates were so well equipped with ships that they controlled the seas. When the pirates demanded 20 talents from him for his ransom, Caesar laughed at them because they did not know how important a man he was. He promised that he would give them 50 talents. He immediately sent his companions and servants to the cities of Asia to get the money for his release. He retained with him only a physician and two others to attend to his personal needs. He was alone with these 3 for 38 days with a company of Cilicians who were the most savage people in the world. He behaved himself so well that he struck both a terror and a reverence into them. He did not remove his shoes or unclothed himself in case there should happen to be some extraordinary change of appearance and they would suspect him of something. He had no guard other than their eyes. Whenever he went to rest, he sent one to them to tell them to be quiet. He would play and exercise with them as if they had been in his retinue and not a prisoner of theirs. He wrote verses and orations which he spoke to them. If any of them did not admire and applaud them, he would publicly call them dull fellows, barbarians and often in a merriment would threaten to hang them. They were very well pleased with his humour and attributed that freeness of his speech to his simplicity and youth. (Vellei Patercul. l. 2. c. 41. Sueton in Julio. c. 4. Plutarch in Caio. Casare.) It is reported that while he was in custody he cried ou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 Crassus, how wilt thou be tickled in the heart, when thou shalt receive tidings of my captivity.'' (Plutarch in M.Crass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08. The money from all the cities was brought from Miletum to Caesar. Caesar would not pay the 50 talents until he had forced the pirates to release the hostages to the cities. After this, he was placed on shore. The next night he got such a fleet as he could quickly assemble, and sailed from the port of the Milesians. He went toward the same island where the pirates where still anchored. He forced part of their fleet to flee and other ships he sank. He captured the rest of the ships with their crews. He was overjoyed with the victory of the night's expedition and he returned to his company the pirate's money he had seized as his own booty. He imprisoned the pirates at Pergamos. When he had finished that, he went to Junius, the proconsul of Asia who was in Bithynia. Junius had command of Asia and Bithynia which was recently established as a province. He demanded that justice might be done on the captives and had them crucified. This he had foretold the pirates when he was a prisoner and they though he was just joking. (Patercul. l. 2. c. 42. Sweton. &amp; Plutarch in M. Crasso.) Before he captured them, he had sworn that he would crucify them. He first ordered their throats to be cut and then to be fastened to the cross. (Sueton. c. 7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09. As spring was arriving, the third Mithridatic war was started. It lasted for 11 and an half years and ended with the death of Mithridates. Mithridates assembled all his fleets together and sacrificed as was his custom to Jupiter, powerful in battle. He drowned his chariot and horses in the sea as a sacrifice to Neptune. After this he hurried to Paphlagonia with Taxiles and Hermocrates the generals of his army. (Appian. in Mithridatic. p. 217, 218.) He had in his army 120,000 (or 140,000 as Appian has it) foot soldiers who were trained according to Roman discipline. He had 16,000 cavalry and 100 chariots with scythes. Another large company followed the camp who were to guard the ways, carry burdens. (Plutach in Lucull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10. As soon as Mithridates arrived at Paphlagonia, he made an haughty speech to the soldiers. When he saw that he had aroused their hatred of the Romans, he invaded Bithynia which was recently bequeathed to the Romans by Nicomede's will. (Appian. p. 218.) Livy said that Mithridates got it all into his hands (l. 93.) and Plutarch (in Lucullo) said that he was very willingly greeted by all the cities of Bithyni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11. All Asia was most intolerably oppressed by the hard usages of money lenders and tax collectors and it defected to Mithridates, (Plutarch in Lucullo) He with M. Marius or Varius whom Sertorius had sent to him from Spain to be his general, captured some of its cities. When they entered the cities, the king put Marius ahead of him with the rods and axes as if he were the supreme magistrate. The king followed behind as if he were one of his officers. Some of the cities he enfranchised upon his own terms. He granted to others the immunities but he said they were not granted from him but from Sertorius. Thus Asia which was plagued before with the tax collectors and oppressed by the covetousness and abuses of the garrisoned soldiers, began to be encouraged by this change of government. (Plutarch. in Sertori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12. Julius Caesar saw what havock Mithridates made in the adjacent countries and was ashamed to sit idly by when the allies were in such trouble. He left Rhodes where he had gone and passed over to Asia. He assembled what forces he could and he drove the king's lieutenant clear out of the province. By this he kept the cities loyal to Rome which before were wavering and ready to revolt. (Sueton, in Julio, c. 4.) Although Junius whom the people of Rome had appointed as their chief magistrate in Asia, hindered Mithridates very little in his undertakings because he was a coward. (Vellei Patercul. l. 2. c. 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13. Eutropious and Orosius, (from Livy) state that P. Servilius ended the war in Cilicia and Pamphylia within three years and because of this he was called "Isauricus". In Cicero (l. 3. in Verrem ) (which speech is called, "Oratio Frumentaria") he is said to have commanded the army for 7 years. Thereupon we have referred his first going into the province to the year before this 5th year in which also he was consul. Cicero (l. 5. contra. Verem), affirmed that this man took more of the robber's commanders alive than all those had done who came before him. Among the rest, he recaptured Nico, a famous pirate who had broken his chains and escaped with the same gallantry that he had when he first took him prisoner. Ammianus Marcellinus (in l. 14. Historiar.) wrot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ilicia and Isauria were mutually engaged in a war of piracy and had some troops of land robbers. Servilius the proconsul, made them submit to him and after that he made them a tributa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14. Jornandes (l. de regnorum ac temporum succession), wrote that Servilius overcame Pamphylia, Lycia, (or rather Cilicia, and Pisidia) and reduced them all to provinces. Octavius who was this year's consul, was sent into the province of Cilicia. (Plutarch in Lucull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15. Wherever Servilius marched, it was a very pretty sight to see the various prisoners and captives whom he carried along with him. People came flocking to him from all parts. They came from the towns through which they marched and also from all the adjacent places on purpose to see this. This pleased the people of Rome all the more and were more delighted with this victory than with any that ever had been before. (Cicero, in Verrem, l. 5.) In this triumph also the various images and ornaments which he had taken away from the city Olympus after he had taken it. They were carried on chargers in state that rode ahead of him in the triumph. All of this he later had entered into the common records and brought into the treasury. The number, size, shape and condition of those images were specified for each image. (Id. in eundem, l. 1. &amp; Ascon. Pedianus ibid.) Valerius Maximus mentioned this triumph of Servilius. (l. 8. c. 5.) Eutropius, Sextus Rufus, and Claudian the Poet, (in l. 1. in Eutropium,) say this of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domitos curru Servilius egit Isauros. Servilius charioted the untamed Isaur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30 AM, 4640 JP, 7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16. M. Antonius, the father to M. Antonius who was in the triumvirate, obtained an unlimited commission to guard all the Roman sea coasts. He obtained this by the favour of Cotta the consul and Cethegus' faction from the senate. M. Antonius was a most vile person and his wicked companions pillaged Sicily and all the provinces. (Cicero, act. 2. in Verrem. l. 2. Lactant. Institut. l. 1. c. 11. Ascon. Pedianus in Divinationem, and upon the previously mentioned place of Cicero, contra Verr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17. The province of Gaul Cisalpina was allotted to L. Lucullus the consul. However, when Octavius died who held Cilicia, Lucullus by the means of Praecia, a common strumpet, made Cathegus his friend. He had much authority in Rome and had the province of Cilicia assigned to Lucullus. Since Cappadocia was close to Cilicia, they voted that Lucullus should undertake the Mithridatic war. However, M. Cotta his colleague in the consulship, after much pleading prevailed with the senate that he might be sent with a fleet to guard the Propontis and defend Bithynia. (Plutarch in Lucullo) So both the consuls were sent to this war, the one to secure Bithynia and the other to follow Mithridates in Asia. (Cicero pro Murana, Memnon c. 39. Eutrop. lib. 6.) For that Lucullus the consul had not only Cilicia, but Asia also, (properly so called) allotted to him. He had the command of it for 7 years. (Velleius Paterculus. l. 2. c. 3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18. Lucullus obtained a legion in Italy and crossed over with it into Asia. He added Fimbria's legions and two other legions to his force. However these new additions were long since ruined by luxury and covetousness. The Fimbrians had lived a long while without leadership and were more intractable and impudent. However they were very warlike and skilled and experienced in military undertakings. Lucullus reformed the one and calmed the fierceness of the other. (Plutarch in Lucello. cf. Appian in Mithridatic. p. 219.) He did the best he could to punish money lenders and the Roman tax collectors and make them more moderate in their dealings. Their extortions had been the main reason Asia revolted. He put down all the rebellions of various people when almost every country was in rebellion. (Plutarch in Lucell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19. Mithridates had another numerous army on the march with 400 ships of 30 oars plus a large number of smaller ships, which they commonly called Pentecouteri and Cercura. He sent away Diophantus Matharus with a large force into Cappadocia to put garrisons into the cities. If Lucullus intended to enter Pontus, he was to intercept and stop him. Mithridates kept with him 150,000 foot soldiers, 12,000 cavalry and 120 chariots with scythes which followed the cavalry. He had a good supply of all sorts of war engines. With these he marched quickly through Timonitis, Cappadocia and Galatia and within 9 days he reached Bithynia. Lucullus in the meanwhile commanded Cotta to stay with all his fleet at a port of the Chalcedonians. (Memnon c. 3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20. Mithridates' fleet stayed by Heraclea in Pontus and were denied use of the harbour. However, the citizens gave them access to their market. After some disputes between them as are usual in those places, two of the most prominent men of Heraclea, Silenus and Satyrus were carried away prisoners by them. They would be freed only on the following condition that they should help Mithridates in this war against the Romans with 5 frigates. By this the Heracleans lost favour with the Romans. The Romans had appointed in the other cities the public sale of the citizens' goods. They also subjected Heraclea to sale. The tax collectors arrived who were to carry out this business and started exacting money, contrary to the customs of the state. The citizens grew very perplexed and viewed this action as a prelude to slavery. Thereupon when they were in this state of affairs, they knew they would have to send an embassy to the Roman senate and to ask their favour and to stop the sale of their goods. They, were persuaded by a bold desperate fellow in the city. They murdered the tax collectors so secretly that no one knew of their death. (Memnon. c. 4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21. M. Cotta heard of the news of Lucullus coming and that he was already camped in Phrygia and was very confident of victory over Mithridates. Cotta hurried to fight with Mithridates before Lucullus could, so that Lucullus would not share the victory with him. (Plutarch. on Lucello) Mithridates generals, Marius (or Varius) and Eumachus, assembled in a short time a large army. They fought with P. Rutilius, M. Cotta's lieutenant at Chalcedon. In the battle Rutilius was killed along with the best part of his army. (Oros. l. 6. c. 2.) The Basternians routed the Italian foot soldiers and killed many of them. (Memnon. c. 4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22. Mithridates marched up to Chalcedon where the Romans came from all parts to Cotta. Since Cotta was a novice soldier, he did not fight with him. However, Nudus, the admiral of his fleet with a brigade of the army, took to the field where it was best fortified. They were beaten off from there and fled back to the gate of Chalcedon. When they came to the gate, there was such a crowd of them trying to get in, that those who chased them could not shoot an arrow for fear of hitting their own troops. As soon as they let down the portcullis (iron lattice work in front of the gate), for fear of the enemy, they drew Nudus and some other commanders up to them with ropes. All the rest were killed in the midst of their friends and enemies. They held up there hands to them to be drawn up also but to no purpose. (App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23. Mithridates though it would be best to immediately follow up on this victory and move his fleet toward the haven. When they had broken down the portcullis which was at the entrance of the haven, they burned 4 of the enemy's ships. They took away another 60 by tying them to one another's sterns. Neither Nudus nor Cotta, made any resistance but stayed secure within the walls. In the battle, the Romans lost about 3000 men among whom was Lucius Manlius, a senator. Mithridates lost 20 of the Basternians who were the first that assulted the haven, (Appian.) Plutarch tells us that Cotta lost on land 4000 foot soldiers besides those 60 ships with their men. Memnon said that in one day the land and sea were most disgracefully filled with the bodies of the Romans. 8000 were killed in the naval battle and 4500 were taken prisoners. 5300 of the army of Italian foot soldiers were killed. Mithridates' side, lost only about 30 Basternians and 700 others from his whole compan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24. This was that battle near Chalcedon, where M. Aurelius Cotta the consul was defeated (Livy l. 93.) and in which Mithridates in a letter to Arsaces, (l. 4. Histor. Salust.) wrot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totally routed Marcus Cotta the Roman general near Chalcedon on land and have deprived him of a most gallant fleet at se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25. The sad condition of Cotta on both sea and land, greatly increased the king's wealth and prestige. (Cicero, pro Murana.) Mithridates' success depressed the enemy. When Lucullus who was camped along the Sangarius River, heard of this greater defeat and saw his soldier's morale falling, he encouraged them with a speech. (Memnon, c. 4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26. Archelaus who was formerly one of Mithridates' commanders, had now sided with the Romans. He tried to convince Lucullus that he might easily take the whole kingdom of Pontus now that Mithridates was in Bithynia with his army. Lucullus replied that he would not be deemed a greater coward than the common huntsmen are who did not dare to fight with the wild beasts but were brave enough to go into their empty dens. After saying this, Lucullus marched against Mithridates with his company of 30,000 foot soldiers and 2500 cavalry. When he came first to see the enemy, he was astonished to see such a numerous body and therefore desired not to to fight but play for time. He remembered that Marius, whom Sertorius had sent from Spain to be Mithridates' general was marching up against him. He decided to fight and drew his troops into battle array. Just as the army was set to fight, the sky split suddenly apart and there seemed to fall between both armies a great flaming body resembling a hogshead in shape and silver fiery hot. This strange sight so frightened both armies that they decided not to fight. They say this sign happened in Phrygia near Otryae. (Pluta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27. L. Lucullus the consul, with his cavalry fought some skirmishes with Mithridates' cavalry and won. He made also some other raids and was fortunate in them. This so encouraged his soldiers and made them so eager to fight, that he had much trouble in keeping them under control. (Livy l. 9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28. Mithridates saw that the city of Cyzicum was the door to let him in to all of Asia. If he took it, the whole province would be open to his attacks. He resolved to make it the centre of his war effort. (Cicero pro Murena.) It was the most famous city of all Asia and a faithful friend to the people of Rome. (Cicero pro lege Manilia.) In the recent defeat at Chalcedon, it had lost 3000 citizens and 10 ships. Thereupon the king, decided to give Lucullus the slip. As soon as he had dined and had the opportunity of a thick and misty night, he moved his camp and by daybreak got to the top of the Adrastia Mountain. This is also called Dindymus and is located opposite to the city. (Plutarch.) Strabo wrote that Mithridates with 150,000 foot soldiers and a large body of cavalry invaded the Cyzicenians and took the Adrastia Mountain and the suburbs. (lib. 12. p. 575.) Appian stated that Lucullus with 30,000 foot soldiers and 1600 cavalry camped opposite Mithridates' force of about 300,000 men. Orosius (Oros. l. 6. c. 2.) sta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ay it is reported that he lost in the siege of Cyzicum more than 300,000 men by famine and sick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29. It is stated and as we find in Plutarch that Lucullus killed at least 300,000 of Mithridates' men and support staff. Eutropius (Breviary l. 6.) recorded that the following winter and summer, Lucullus killed of the king's forces almost 100,000 m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30. Mithridates surrounded the Cyzicenians with 10 brigades and attacked them also by sea with a fleet of 400 ships. (Strabo p. 575, 576. cf. Plutarch.) Since the Cyzicenians did not know what became of Lucullus, Mithridates' forces stated Lucullus' tents which were pitched before them were the forces of Armenians and Medes which Tigranes had sent to Mithridates. Demonax was sent from Archelaus to the city and was the first that told them that Lucullus was near them. They did not believe him and thought this was a ruse to cheer them up. However, a boy, who had been taken prisoner by the enemy, escaped and pointed out to them with his finger the place where the Romans were camped. Then they believed the report. (Plutarch) Lucullus sent one of his soldiers to them who knew their language. He told them to be encouraged. This soldier came on a raft made of two water ski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31a AM, 4640 JP, 7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31. Lucullus attacked Mithridates from the rear and defeated the Pontics and got a glorious victory. He killed more than 10,000 soldiers and took 13,000 prisoners. (Memnon. c. 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32. Lucullus saw a mountain very convenient to make his camp on. If he could capture it, he would have ample provisions for his army and would be able to starve the enemy. There was one very narrow passage to it which Mithridates had placed a guard to secure as he was advised by Taxiles and some of his other commanders. L. Manius or Magius, the arbitrator of the league between Mithridates and Sertorius, sent secretly a messenger to Lucullus. He then persuaded Mithridates to allow the Romans to pass by and to camp where they thought best for themselves. He lied to Mithridates and said that Fimbria's legions which formerly had served Sertorius in the wars, would defect to him within a day or two. Hence he would be spared the effort of a battle and get a victory without fighting. Mithridates did not suspect anything and allowed the Romans to quietly enter the passage and to fortify the mountain against him. By this the Romans had plentiful provisions from all those parts which lay behind them when Mithridates was blocked by a lake, mountain and river. He was able to get few supplies by land for his camp. He could not get out nor force Lucullus out either. The winter season was approaching and would likely hinder all supplies coming to him by sea. (App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33. Plutarch wrote that Lucullus camped in Thracia at a place called "Comes". It was the best place to obstruct all the supply lines to Mithridates. Mithridates sent some men to Fimbria's legions to bring them over to him. Memnon said they pretended to defect to Mithridates and then killed all of Mithridates' delegat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31b AM, 4641 JP, 7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34. Nicomedes, a Thessalian, had built notable engines to batter the city. (Plutarch) One was called the Helepolis and was 150 feet high and was the most remarkable one. On this another tower was erected and planted with engines to sling stones and other sorts of weapons. Before they planted the engines, Mithridates ordered that 3000 of the Cyzicenians whom he had taken, to urge the city to surrender. This did not work. Lysistratus their general ordered a crier appointed who from the walls exhorted them that since it was their bad luck to fall under the power of a stranger they should bear it out as well as they could. Mithridates used all the strength he could both by sea and land, to reduce the city. The townsmen were very busy within defending it. They were not able to breech the walls. They could not enter through the part that fell down about the evening because the heat of the fire was so scorching. The Cyzicenians repaired the breach at night. (App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35. At last Lucullus found a way to send to the city some auxiliaries by night. (Strabo.) In the Dascylite Lake, there were very large boats. He took one of the biggest and carried it in a wagon to the sea side and put as many soldiers in it as it could hold. They secretly by night got into the city and the enemy knew nothing about it. (Pluta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36. Now was the time of Proserpina's festival, in which the Cyzicenians offered a black heifer. Although they did not have one, they made one of dough and brought it to the altar. The heifer which was intended for Proserpine's festival was feeding with the rest of the Cyzicenians herds on the other side the sea. On the day of the festival, she left the other herds and swam over alone to Cyzicum. She passed all the way through the enemy's fleet and by diving underwater got through the bars which are at the mouth of the harbour. She passed through and came into the midst of the city to the temple of Proserpina and presented herself before the altar. The Cyzicenians sacrificed her and were greatly encouraged. (Jul. Obsequens de prodigiis, Plutarch, &amp; App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37. It is reported that Prosepina appeared by night in a vision to Aristagoras, who was the chief magistrate according to Julius Obsequens. Plutarch only gives him the title of the people's tutor. She told him that she had provided a piper against the pipers. Plutarch rendered it that she immediately sent a Libyan piper against the Pontic trumpeter. The Cyzicenians wondered what this meant. About daybreak, there was foul weather at sea as if it had been a stormy wind. The king's engines were now drawn up to the walls. By their creaking and crashing the storm was known. Presently after this, there arose an extremely violent south wind which in the moment of an hour destroyed the rest of the king's engines. It so shook the wooden tower which was erected on the engine that it was overturned to the ground. (Jul. Obsequens de prodigiis, Plutarch, &amp; App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38. It is also reported that at Troy, Minerva appeared to many in their sleep, dripping with a ewer and showing that part of her vail was cut off. She told them that she came from the relief of the Cyzicenians. The Trojans were shown the pillars where the decrees and letters concerning this accident were engraved. (Pluta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39. Mithridates was advised by his friends to sail with his fleet from before the city. However, he was not dismayed in the least by what had happened. He went up to the mountain Dindymus and from there cast up a bank all along to the walls of the city. On this he built towers. He tried to undermine the walls. (Appian.) In spite of all this, the Cyzicenians held out so stoutly that they very nearly took Mithridates alive in one of the mines which he dug himself. They also dug a mine to him but he got away safely when knew the danger he was in. (Strabo. p. 57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40. When the winter came, Mithridates was cut off from supplies by sea. The army was very short of supplies and many of them died from famine. Some were glad to eat human flesh. Others fed on herbs as their only food and became sick. The dead bodies were lying all the while unburied and caused a plague to break out. (Memnon, c. 42. Strabo, p. 576. Flor. l. 3. c. 5. Plutar. Appian. Orosius, l. 6.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41. While Lucullus was gone to gain some citadel or other, Mithridates tried to make use of this opportunity. Thereupon, he ordered part of his forces to march home with their arms but not to be seen by the enemy. He sent almost all his cavalry, those also which were for burden, his foot soldiers and those that were unfit into Bithynia. The horses were now weak from lack of food and lame because their hooves were worn away for lack of shoes. When Lucullus heard of this, he hurried to the camp by night as fast as he could. At daybreak, he went after them with 10 companies of foot soldiers and all his cavalry. Although at that instant, a violent storm struck so that many of the soldiers from the snow and other hardships were forced to lie down from the very cold and were not able to follow. With the rest of his troops he overtook the enemy at the passage of the Rhyndacus River. He slaughtered so many of them that the women of Apollonia came out and plundered the wagons and stripped the dead. In this battle, 6000 horses, an enormous number of beasts for burdens and 15,000 men were captured. Lucullus carried all away with him besides the pillage of the enemies camp. If we can believe him, Orosius sta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ucullus at this battle killed more than 15000 m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42. Salust thought that this was the first time the Romans ever saw any camels. However, those who were under Scipio who was the general who defeated Antiochus and those who fought with Archelaus at Orchomenon and Cheronea would most certainly have seen camels. (Plutarch, Appian. Oro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43. Funnius, who joined in with Mithridates and Metrophantes the king's praetor were defeated by Mamercus. They escaped with 2000 cavalry into Moesia and went from there to Moeonia. They came to the dry and parched hills and plains of Inarime. After they had been there a long time they finally got out and arrived at the king's camp without being noticed by the enemy. (Oros. l. 65.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44. Eumachus the general and the rest of Mithridates' colonels fought in Phrygia. They killed many Romans with their wives and children. They subdued the Pisidians, the Isauri and Cilicia. Dejotarus, one of the tetrarchs of Galatia, attacked them as they were roving about and killed them and many of their soldiers. This brought an end to their actions. (Livy l. 54. Appian. p. 222. Oros. l. 65.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32a AM, 4641 JP, 73 BC </w:t>
      </w:r>
    </w:p>
    <w:p>
      <w:pPr>
        <w:pStyle w:val="Normal"/>
        <w:widowControl/>
        <w:snapToGrid w:val="false"/>
        <w:spacing w:lineRule="atLeast" w:line="360"/>
        <w:jc w:val="both"/>
        <w:rPr/>
      </w:pPr>
      <w:r>
        <w:rPr>
          <w:rFonts w:eastAsia="Times New Roman" w:cs="Arial" w:ascii="Arial" w:hAnsi="Arial"/>
          <w:color w:val="000000"/>
          <w:kern w:val="0"/>
        </w:rPr>
        <w:t xml:space="preserve">4145. </w:t>
      </w:r>
      <w:bookmarkStart w:id="2" w:name="j28"/>
      <w:r>
        <w:rPr>
          <w:rFonts w:eastAsia="Times New Roman" w:cs="Arial" w:ascii="Arial" w:hAnsi="Arial"/>
          <w:b/>
          <w:bCs/>
          <w:color w:val="000000"/>
          <w:kern w:val="0"/>
        </w:rPr>
        <w:t>The 28th Jubilee.</w:t>
      </w:r>
      <w:bookmarkEnd w:id="2"/>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46. The Cyzicenians undermined the mounds which the king had cast up all along from Dindymus Mountain to the city and burned his engines. They knew how well the enemy was weakened by famine and made many sallies against them. Mithridates was resolved to withdraw and leave. (Appian.) He writes concerning this in a letter to Arsaces: (Salust. l. 4. histo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besieging Cyzicum with a large army, I lacked provisions since there was none available in the area. I could get nothing from all the parts about and winter had blocked the sea so none could be expected from there. I was forced (not by any compulsion of the enemies) to march back into my own kingdo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47. For Plutarch tells us from Salust that Lucullus camped two whole winters first at Cyzicum and later at Amisus. See Cicero concerning the raising of the siege of Cyzicum. (in orat. pro lege Manilia, pro Murana and pro Archia poet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48. Mithridates resolved suddenly to leave. To keep Lucullus from following too fast after him, he sent Aristonicus a Greek admiral of his fleet to sea. However, Lucullus by some foul play, took him prisoner just as he was putting off from shore and seized the 10,000 crowns which he carried with him to bribe part of the Roman army. (Pluta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49. The king left his land forces with the general to march to Lampsacus. Hermaeus and Marius who were the generals sent by Sertorius, led 30,000 men there. However, Lucullus followed close after them and at last overtook them by surprise as they were crossing the Aesepus River. Its level at that time was higher than normal. He took very many of them prisoners and killed 20,000 of them. More than 11,000 of these were reported to have been Marius' soldiers. The Granicus and Aesepus Rivers ran red with blood. One of Mithridates' nobles, knew how strongly the Romans were given to covetousness. He ordered the soldiers to scatter their knapsacks and money about to deliberately slow down the pursuers. (Memnon, c. 42. Polybaus stratagem. l. 7. Flor. l. 3. c. 5. Plutarch, Appian. Oros. l. 6.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50. Mithridates planned to return by sea and sailed by night to Parium. (Appian.) His soldiers intended to leave with him and crowded on every side into the ship. Some were already filled and others were filled soon after. It happened that so many tried to get on the ships, that some ships sank and others capsized. The Cyzicenians saw this and attacked the enemy's camp. They cut the throats of the sick that were left behind and carried away whatever they found. (Memnon, c. 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51. Lucullus entered Cyzicum and was received with great joy and magnificence. (Plutarch.) In his honour they later instituted some plays which they called Lucullea. (Appian.) The Romans conferred a great deal of honour on the city and granted them their freedom. (Strabo l. 12. p. 576. Tacit annal l. 4. c.3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52. After Mithridates' men were driven to Lampsacus and besieged there by Lucullus, Mithridates sent his fleet there and transported them and the Lamsacenians. He left 50 ships with 10,000 men aboard them to Marius or Varius, the Sertorian general, Alexander a Paphlagonian and Dionysius the eunuch. Mithridates with the larger part made for Nicomedia. Many of these and the others were drowned in a storm. (Strabo l. 12. p. 576. Tacit annal l. 4. c.3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53. Mithridates assembled as best he could some forces in Pontus and besieged Perinthus. He made some attempts against it but could not take it. Therefore, he sent his forces away to Bithynia. (Memnon. c. 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54. Antiochus the Asian and his brother, the young sons of king Antiochus Pius who kept in their hands part of the kingdom of Syria which was not seized by Tigranes, came to Rome. They requested the kingdom of Egypt which they thought rightly belonged to them and their mother Selene. They stayed there almost 2 whole years and retained their royal retinue. (Cicero l. 4. in Verr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32b AM, 4642 JP, 7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55. Antipas or Antipater the Idumean was the foremost citizen of their country with respect to birth and wealth. He was the son of the other Antipas or Antipater whom they say was the son of Alexander, the king of the Jews and his wife Alexandra. Antipater was made governor of all Idumea and was married to Cyprus, who was born at a famous place among the Arabians. He had a son called Herod who later was the king of Judea. He was 25 years old when his father placed him over Galilee. (See note on 3957 AM &lt;&lt; &gt;&gt;) (See note on 3875a AM &lt;&lt;3593&gt;&gt;) Nicolaus Damascenus wrote Herod's life while Herod was still living. To curry favour with Herod, he has derived Antipater's pedigree from the princes of the Jews who came from Babylon into Judea. (Joseph. l. 14. c. 2.) This is also in the 35th chapter of the Arabic History of the Jews which is written at the end of the Parisian Bibles. There we read that Antipater was a Jew descended from those who came from Babylon with Ezra the priest. He was appointed by Alexander Jannaeus as governor of the country of the Idumeans and married a wife from there. Julius Africanus in a letter of his to Aristides, (in Euseb. l. 1. Histor. Ecclesiast. c. 6. &amp; 7.) and Ambrosius, who followed him, (l. 3. comment. in Luc. c. 3.) stated a tradition of those who were called the kinsmen of our Saviour according to the flesh, that Antipater was the son of Herod from Askelon who had the charge of Apollo's temple there. He was carried away by some Idumean robbers from Askelon and Antipater was instructed in the manners and customs of the Idumeans. This is the most common opinion of all the Christian fath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56. Barba came with a strong band of Italians and Triarius, one of Lucullus' commanders besieged Apamea. The citizens held out for a long time but finally surrendered according to Memnon. Although Appian wrote that when Triarius arrived there, he took the city by storm and killed many of the Apamenians in their temples where they fled for sanctuary. Soon after this, the Roman army took Prusa, a very well fortified city, beneath the Olympus Mountain and pillaged it. From there Triarius went with his army to Prusias which bordered on the sea. Prusias, the king of Bithynia took it from the Heracleans and called it after his own name. It was called previously Cierus or Chius from the river which it bordered. As soon as he drew near the city, the Prusians expelled the Pontics and received them in. From there they came to Nicaea which had a garrison of Mithridates. The Pontics, knew full well that the citizen's favoured the Romans and stole away by night to Mithridates at Nicomedia. Hence the Romans got that city under their command without any trouble. (Memnon. c. 43. &amp; 49. Appian. p. 223. cf. Oros. l. 6.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57. Lucullus came to the Hellespont and prepared his fleet. He arrived at Troas and went into the temple of Venus. The same night in his sleep he dreamed that he saw the goddess standing by him and say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leep'st thou now Lion stout? Whole herds of fawns rove here abou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58. While he was telling this dream to his friends, before daybreak some came to him from Troy. They told him how that there appeared 13 of the king's ships with five tiers of oars at a port of the Achaians and they were bound for Lemnus. Lucullus sailed from Troas and captured all the 13 ships and killed Isodorus their admiral. (Plutarch, cf. App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59. Lucullus followed up on his victory and went after Marius or Varius who was sent by Sertorius to be general, Alexander and Dionysius. He overtook them near Lemnus, in the deserted island where Philoctetes' altar with the brazen serpent is located. As he approached them, he ordered his soldiers before the battle not to kill anyone who had only one eye. He meant Marius who had lost an eye whom Lucullus planned to deride before he killed him. Lucullus saw that the enemy did not move and had drawn all their ships to the shore. He stopped and sent two ships to try to draw them into a battle. They would not budge but defended themselves from their hatches which really galled the Romans. The place was such that they could not turn around nor was it possible for the ships which were tossed by the waves to do much harm to the enemy. The enemy fleet was beached and they had good sure footing. Therefore Lucullus sent a squadron of ships by another way to the island. He landed all his main foot soldiers there who attacked the enemy from the rear. Some were killed and others retreated to their ships. They were so fearful of Lucullus that they dared not launch into the deep but sailed along the coast. Now they were attacked from both land and sea and many were killed as they tried to get away. (Plutarch.) Lucullus either sunk or captured 32 of the king's ships, besides a number of cargo ships. Among those that were slain, were very many who had been proscribed by Sulla. (Oros. l. 6.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60. The next day, the 3 generals were found hidden in a cave. Lucullus had Marius or Varius killed. (Oros. l. 6. c. 2. cf. Appian.) Alexander was reserved to be killed later and Dionysius died soon after from poison that he carried with him. (App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61. These were the 2 sea victories which Lucullus had, one at Tenedus, the other in the Aegean Sea. Memnon (c.44) mentions both as distinct battles. Cicero stated (Orat. pro lege Manclia) that there was just one battle. He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arge and well trimmed fleet which Sertorius' commanders were in all fury sailing to Italy, was defeated by Lucullus and procouncil L. Murena. Do you think that the naval battle at Tenedus (when the enemy fleet in good hopes and spirits made a direct course for Italy under the most experienced generals) was defeated after a small battle or a light skirmis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62. In Orat. pro Archia poeta, Cicero sta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ucullus defeated the enemies fleet at that incredible naval battle at Tened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63. Lucullus sent his letters to the senate which recounted his achievements. This was the custom of conquerors. (Appian.) When as the senate decreed to send him 3000 talents to procure a fleet, he wrote back that he had no need of the money. He boasted that he was able to drive Mithridates from the sea with the ships of the Roman allies. (Pluta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64. After this, he hurried to catch Mithridates and thought he might find him around Bithynia. He secured the place by Voconius, whom he had sent with a squadron of ships to Nicomedia, to pursue Mithridates. However, Voconius was busy at Samothracia in the religious ceremonies and holy festival days there and came too late. Mithridates sailed and hurried to get to Pontus before Lucullus could catch him. A storm hit and wrecked part of his fleet. Some ships were damaged and other were sunk so that for many days all the coasts around there were littered with the wreckage that washed ashore. They say that this storm was caused by Diana Priapina in revenge against the Pontics for their plundering her temple and taking down her image from its pl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65. Dio wrote that Mithridates was twice wrecked as he was sailing to Pontus. By these accidents, he lost about 10,000 men and 60 ships. The rest were scattered by the winds. Mithridates in his letter to Arsaces in Salust,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lost his best soldiers and his fleet by two wrecks, at Para and Heracle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66. Orosius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Mithridates had manned his fleet and sailed against Byzantium (where Eutropius says he was chased by Lucullus), he was caught by a storm and lost 80 ships with brass prow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67. To conclude, Florus sta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storm struck this fleet of more than 100 ships and a very large military force in the Pontic sea. The storm so battered it that it looked like it had been done by a real naval batt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68. The pilot of the large ship in which Mithridates was, did not think it possible to beach the ship in so boisterous a storm since it already leaked and was almost full of water. Mithridates against the advice of his friends leaped into the ship of Selemus a pirate and the pirate helped him get on board. Mithridates trusted himself with the pirates who brought him safely to Heraclea in Pontus. (Plutarch) They first went to Sinope and later to Amisus. (Appian and Orosi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69. Cotta wanted to atone for his former losses and moved his forces from Chalcedon where he then camped to Nicomedia. He camped 18 miles from the city and was cautious how he engaged the enemy. Triarius of his own accord, quickly brought his army by running marches to Cotta. Then both the Roman armies prepared to attack the city. The king knew that Lucullus had obtained already two notable victories over the Pontics at sea and that he was no match for the Roman forces. He moved his fleet back into the river where he lost some ships with 3 tiers of oars in a storm. However, he escaped with most of his ships to the Hypius River. (Memnon, c. 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70. Mithridates remained here because of the storm. He heard that Lamachus of Heraclea, a trusted old friend of his, ruled that state. Thereupon he flattered him by many fair promises to allow him into the city and to do the best he could for him. Mithridates also sent him some money because of this. Lamachus prepared a large feast for the citizens outside the city. During this feast he promised Mithridates that the gates would not be shut. He made the people drunk so that Mithridates might come as planned on the very day. He came and took them by surprise as they were sleeping. So the city became his own, and no one even dreamed of his coming. Next day the king summoned the city together and spoke very friendly to them. After he had exhorted them to remain loyal to him, he committed the city to Connacoriges and placed a garrison there of 4000 men. His pretence was merely to defend and protect the citizens in case the Romans should attack the place. From there, he sailed directly toward Sinope. Before he left he distributed some money among the citizens and especially among the magistrates. (Memnon, c. 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71. After Lucullus had recovered Paphlagonia and Bithynia, he passed through Bithynia and Galatia and invaded Mithridates' kingdom. He joined his forces at Nicomedia with the troops of Cotta and Triarius so that they might attack Pontus. (Eutrop. l. 6. Plutarch, &amp; Memnon, c. 45.) They received news of the taking of Heraclea when as yet they knew nothing of the plot. They thought it was surrendered when the citizens voluntarily abandoned the whole city. Lucullus thought it best that he with the whole power of his army, should march through the Mediterranean and Cappadocia against the king and his whole kingdom. Cotta thought they should try to recapture Heraclea. Triarius thought they should take the fleet and intercept Mithridates' ships which were sent into Crete and Spain when they returned through the Hellespont and Propontis. (Memnon, c. 4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72. When Mithridates knew of their plans, he prepared for war. He quickly sent for forces from his son-in-law Tigranes the Armenian and to his son Macharus who was reigning in Bosphorus and from the Parthians. He also ordered Diocles to go to the bordering Scythians to solicit them with many gifts and a great weight of gold. However, he ran away with the gifts and the gold to Lucullus. The others also refused to meddle. Tigranes delayed for a long time. (A letter of Mithridates to Arsaces inserted in the 4th book of Salust's histories, confirmed that this war was begun and he refused to help from the start.) However, he promised to send supplies. Mithridates' daughter wore on him until he yielded. (Memnon, c. 45. cf. App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73. The ambassador which Mithridates sent to Tigranes was Metrodorus Scepsius who left his philosophy and became a politician. Mithridates had him as such a close friend that he was called the king's father. He was made a judge and it was not lawful for any man to appeal his sentence to the king. Tigranes asked the king's ambassador what he thought of this business of sending forces against the Romans. The ambassador repli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I am an ambassador I advise you to send, as I am a counsellor I am against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74. Tigranes sent Metrodorus with his answer back to Mithridates but Metrodorus died on the way. Either the king had him killed or he died of some disease, for there was talk of both. Tigranes had informed the king of what Metrodorus had said and thought that Mithridates would never think any the worse of Metrodorus. To express his sorrow for what he had done, Tigranes interred his body very nobly and spared for no cost for him whom he had betrayed when he was alive. (Strabo, l. 13. p. 609, 610. Plutarch in Lucull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33a AM, 4642 JP, 7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75. Mithridates sent several generals against Lucullus. They fought some battles but the Romans won most of them. (Memnon, c. 45.) At the first Lucullus was very short of food. There were 30,000 Galatians who followed the camp who were to each bring a measure of grain on their shoulders. After he had marched a little farther, he subdued and plundered all the way. Shortly after this, he came to a country that had not been ravaged by war for many years. A slave was sold for 4 drachmas and an ox for one drachma. Goats, sheep, clothes and other things were equally cheap. They were not able to carry away all the booty because there was so much. Some of it was left behind and the rest destroyed. (Plutarch &amp; App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76. After this, Lucullus attempted to subdue Amisus and Eupatoria which Mithridates had built near it. He had called it by his own surname and made it his royal palace. A brigade of Lucullus' army was sent to take Themiscyra that was on the Thermodoon River. They used towers against the Themiscyrians and cast up works and dug such large mines that the sides often fought underground. The townsmen opened their mines from the top and through the holes let down bears, other wild beasts and swarms of bees among the invaders. They met stiff resistance at Amisus. The Amisians fought bravely in their own defence. They sometimes sallied out in force and other times just a few went out. (App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77. Lucullus spent much time before Amisus in a long siege. His army began to complain at the delay and grumbled quite a bit that they were not allowed to plunder all the cities they captured. It did not matter whether the city surrendered freely or was taken by storm. Lucullus replied that he had good reasons for drawing out the seige. By this, he hoped to wear down Mithridates' forces little by little. He did not want Mithridates to think he overpowered him lest he go to Tigranes for help and thus make another enemy for them to fight with. Plutarch said Lucullus spoke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but a few days march from Cabirae into Armenia where Tigranes lives who is that lazy king of kings. He is so powerful, that he wrests Asia from the Parthians, carries the Greek cities into Media, holds Syria and Palestine, dethrones the kings, Seleucus' successors and steals their daughters and wives from their mansions and takes them with him as prisoners. This Tigranes is a neighbour to Mithridates and is his son-in-la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78. Cotta moved his camp and marched with his Romans first to Prusia which was formerly called Cierus. From there he went down to the Pontic Sea, and passed by the sea coast. He camped before the walls of Heraclea which stood on the top of an hill. The Heracleans did not trust too much the strength of their location. They joined with the soldiers which Mithridates had garrisoned among them and fought against Cotta, who made valiant attempts against them. More fell on the Roman side than of the other. However, the Heracleans received many wounds from the Roman arrows. Therefore Cotta gave up the attack and sounded a retreat to his soldiers. He camped farther off and started to besiege the city. When the Heracleans were short of food, they sent their ambassadors to the colonies around them and wanted to buy food. The embassy was well received. (Memnon, c. 4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79. A little before this, Triarius who was equipped with the Roman fleet from Nicomedia, attacked the Pontic ships which Mithridates had sent toward Crete and Spain. When he knew that the rest of the ships had returned to Pontus he chased them. Many of them were lost by storms and naval battles in various places. He overtook them at Tenedus and attacked them. Lucullus had 70 ships and the Pontics less than 60. After they had ran violently on one another with their prows, the king's side endured the enemy attack very well for a while. Later they were forced to retire and the Romans obtained a complete and famous victory. This was the end of that large fleet which Mithridates brought with him into Asia. (Memnon. c. 5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33b AM, 4643 JP, 7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80. Mithridates sent abundant provisions, arms and soldiers to the besieged Amisians from Cabriae. He made Cabriae his winter quarters and levied another army (Appian.) of 40,000 foot soldiers and 4000 cavalry. (Plutarch &amp; Appian) Memnon said there were 8000 caval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81. Olthacus, whom Appian calls Olcabas, was a Scythian and prince of the Dardarii who live around Lake Maeotis. He was highly commended for warlike exploits, counsel and civil deportment. He was in some of Mithridates' garrisons and contested with some of the princes and his countrymen for superiority. He promised to do a great exploit for Mithridates and would kill Lucullus. The king highly commended him but pretended as if he had been angry with him for it and very formally reproached him. Thereupon he rode off to Lucullus and was treated very friendly by him. (Pluta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82. The first year of the 177th Olympiad was now approaching. In the spring, Lucullus left Muraena with 2 legions to continue the siege at Amisus. He marched with 3 other legions through the mountains against Mithridates. (Phlegon Trallianus. Chro. l. in Bibliotheca Photii. Cod. 97. Plutarch, Appian.) Muraena was a lieutenant to Lucullus who was the general. He was the son to Muraena, whom Sulla had left as praetor in Asia. Cicero in a speech on his behalf say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uring the time when he was lieutenant, he led an army, fought battles, defeated the enemy forces, took many cities, some by storm, others by siege. He behaved himself so well in Asia, which at that time was well provided with all luxuries that he left not the least hint of his covetousness or luxury. He demeaned himself so gallantly in that great war that he did many noble acts without the general's assistance and the general did nothing without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83. Mithridates had ordered his guards that they might keep Lucullus out and give notice by fires in case any unusual thing should happen. Phoenix, who was one of the royal blood, was in charge of them. According to agreement, he warned of Lucullus' approach, but he and all his forces defected to Lucullus. By this action, the mountains could be crossed safely and Lucullus marched down to Cabirae. (App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84. After Mithridates crossed the Lycus River he came into a wide plain and tried to provoke the Romans to fight. (Plutarch.) He sent Diophantus and Taxiles against them. At the first their armies, by daily skirmishes, only tested one another's strength. (Memnon. c. 45.) Later their cavalry fought and the Romans fled. Lucullus was forced to retreat to the mountains. In this fight, Pompey or Pomponius, who was the general of this cavalry, was taken prisoner and brought to Mithridates. He was seriously wounded. When Mithridates asked him that if he allowed him to live, would he be his friend in the future? He repli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ruly, I shall, if you will conclude a peace with the people of Rome, but if not, I shall remain your enem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85. After this reply, the barbarians would have killed him, but the king would not allow them. He said that he would not allow any cruelty on a valiant man merely because of misfortune. (Plutarch &amp; App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86. After this, Mithridates drew his forces into battle array and stood in that posture for many days. Since Lucullus would not come down to fight, he looked for a way to march up to him. (App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87. In the meantime Olcabas, or Olthacus the Scythian who had saved many Romans in the last battle of the cavalry was admitted into Lucullus' inner circle at meal time and knew their counsels and secrets. He came with his usual short dagger by his side, to Lucullus, as he was sleeping at noon in his tent. He said he had some matter of great importance to tell Lucullus but Menedemus, Lucullus' chamberlain refused to let him in. Olcabas feared lest he might be questioned and stole away from the camp and rode on horse back to Mithridates. (Plutarch &amp; Appian.) He revealed to the king another Scythian, named Sobadacus, who intended to run away to Lucullus, who was immediately seized. (App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88. Lucullus was afraid to come down to the plain because the enemy cavalry was too strong. However, he was perplexed about how to pass through the mountainous region which was a long way and full of woods and quite dangerous. By chance, he came upon some Greeks who had hidden themselves in a certain cave around there. The oldest of them was Apollodorus who, as Appian says, was an hunter and knew the mountains well. He guided Lucullus and his army to a place where he might safely camp. It also had a citadel overlooking Cabirae. Lucullus used this guide, kindled fires in the camp and marched away. He went through the woods without any difficulty by an unused path and finally arrived at that citadel. At daybreak, he was seen pitching his tents above the enemy. He chose his place so that if he wanted to fight he could and if not, he could not be forced into a fight. He still avoided the plains for fear of the enemy cavalry and camped where there was plenty of water. (App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89. Neither army thought of fighting at present. It is reported that as the king's party was chasing a deer, the Romans came that way and stopped their chase. A skirmish began and more came flocking in from both sides. Finally the Romans fled. Lucullus came down alone to the plain and ran up to the forest from where the Romans came running. He ordered them to stop and march back again with him against the enemies. These submitted to the general and the others stopped also. They rallied together and easily made the enemy flee and pursued them to their very camp. When Lucullus returned from pursuing the enemy, he publicly disgraced those who ran away. He took away their weapons and ordered them to dig a 12 foot trench while all the other soldiers stood by and looked on. (Pluta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90. When Lucullus ran short of food, he sent a party into Cappadocia to forage. He often skirmished with the enemy until at one time the king's troops began to flee. Mithridates ran from the camp and derided them for fleeing and forced them back again. That put such a dread upon the Romans that they ran back without stopping to the mountains. Although the king's troops abandoned the chase, the Romans were so terrified that they still kept running and thought the enemy was at their heels. Mithridates sent messengers to all parts to tell of his victory. (App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91. Sornatius was sent by Lucullus with a legion of foot soldiers to get provisions. He saw Menander, one of Mithridates' commanders and followed after him. He stopped until they came to him. Then he fought with them and killed many and put the rest to flight. (Pluta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92. After this, Adrianus was again sent by Lucullus with some forces into Cappadocia to supply the army with food. Taxiles and Diophantus, Mithridates' generals, sent Menemachus and Miron, against him with 4000 foot soldiers and 2000 cavalry. They hoped to ambush their wagons as they returned to Lucullus. (Memnon. c. 45. Phlegon. year 1. Olymp. 177. &amp; Plutarch.) Since Cappadocia was the only place where Lucullus might expect supplies, Mithridates hoped to put him in the same distress as he was put in at the seige of Cizycum. (App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93. The king's party, attacked by chance a party of the foragers in some narrow passes. They did not wait until they came to a more open place and so the cavalry could not help them. Thereupon the Romans, drew themselves up as fast as they could into battle array. The roughness of the places helped them. They attacked the king's troops and killed some of them and forced others down the precipices of the rocks. The rest fled away. (Appian.) When the Romans, had received some troops from Lucullus, they pursued them to the very camp of Diophantus and Taxiles. In a fierce battle, the Pontics stood their ground for a while. As soon as their commanders began to give ground, the whole army retreated. The commanders were the first that told of this defeat to Mithridates. (Memnon. c. 45.) Plutarch said that all the cavalry and foot soldiers who came with Menemachus and Miron, were killed except for only two. Eutropus wrote that 30,000 of the king's best soldiers were routed by 5000 of the Romans. (l. 6.) Livy stated that Lucullus fought in Pontus against Mithridates with very good success, and killed more than 60,000 of the enemy. (l. 97.) He took into account those who were killed a little later when Mithridates was made to fle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94. Mithridates heard this news before Lucullus did. (Appian.) Adrianus had marched by Lucullus' camp in great pomp and brought along with him a large number of wagons laden with provisions and spoil. This sight depressed Lucullus and his soldiers began to fear and tremble. (Plutarch.) However, the king, was sure Lucullus would suddenly attack him, now that he had lost his cavalry. He began to be afraid and think of fleeing. In his pavilion, he told his friends the fix they were in. They did not wait so long until the trumpet sounded to gather up their baggage and moved all their goods from the camp before daybreak. There was such a company of them that the beasts of burden began to crowd one another. No sooner was this seen by the army who knew the drivers of the beasts of burden and feared for the worse. They were not notified and were quite upset and rushed violently from their trenches. (Appian.) They ran in a great chase to the gates and rifled the packs. They attacked those that were carrying them away and killed them all. Dorylaus the general was killed. He only had a purple garment on his back and was killed for that very garment. Hermaeus, a soothsayer, was trampled to death in the gates. (Pluta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95. The soldiers ran away over the fields in no order and everyone cared only for himself and did not wait for orders from their generals and commanders. As soon as the king knew of the disorder and speed with which they fled, he ran out of his pavilion. He hoped to say something to them. Nobody would listen but pressed so hard on him that he fell down in the crowd. (Appian.) Memnon wrote that he stayed for some time at Cabirae and later made his escape. (c. 46.) Appian stated that he soon went on horseback and fled away to the mountains with only a small retinue with him. Plutarch stated that Mithridates had not lost a soldier and went from the camp with the other throng. Neither was there any of the king's party which had a horse ready. Finally though late, Ptolemy the eunuch, who had a horse, saw Mithridates tossed to and fro in the fight. He leaped off his horse and offered his horse to the k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96. When Lucullus knew of the victory of his foragers and saw the flight of their enemy, he sent a good brigade of cavalry to pursue after them in their flight. He surrounded with his legions those who remained in the camp and had put themselves in a defensive position. He told his troops not to pillage the enemy camp, until such time that they had killed as many of them as they could. When the soldiers saw the gold and silver vessels and the rich garments, they ignored the general's prohibition. (Appian.) The king had been overtaken by a company of Galatians, who had caught up with him in the chase although they would not have known him except for one of his mules which carried the king's treasure. It was placed between the king and his pursuers either of its own accord or by the king's plan to slow them down. For while they were busy in gathering up the gold and quarrelling among themselves about the spoil, the king escaped. (Memnon, c. 46. Plutarch &amp; Appian.) When they had taken Callistratus the king's secretary, Lucullus ordered him brought to the camp. Those who escorted him, found he had 500 crowns in the belt he wore and killed him along the way. (Plutarch.) Cicero wrote this of the escape of Mithridates from Pont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ithridates fled away and left behind in Pontus, a very large store of gold and silver and other precious things. Part of this he had received from his ancestors and part taken in his first war in Asia and added it to his other treasures. While our men were over busy in gathering up all they found, the king escap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97. Lucullus came as far as Talaura in pursuing Mithridates. This was now the 4th day and Mithridates had an head start and so escaped into Armenia to Tigranes. (He did not go to Iberia, as it is incorrectly stated in Josephus, l. 13. c. 24.) Lucullus marched back again and gave the soldiers the plunder of the king's camp. (Plutarch.) He sent M. Pompey as commander-in-chief against Mithridates while he, with all his forces, moved to Cabirae. (Memnon. c. 47.) Mithridates, in a letter to Arsaces, (in l. 4. histor. Salust.) stated the matter in this w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I recruited my army at Cabirae and had many battles between me and Lucullus, both of us were short of food. He was supplied from Ariobarzanes' kingdom of Cappadocia which had not been touched by the war. Since all parts about me were wasted and destroyed, I withdrew into Armeni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98. Mithridates got safely to Comana and from there hurried away to Tigranes with 200 cavalry. (Appian.) He could by no means get his son-in-law to help him for he would not own him, who had lost so great a kingdom, nor much as to come into his fight for him nor acknowledge him as his kinsman. However, Mithridates procured from him a grant for the protection of his person and was assigned a princely table in some of his citadels nor was he lacking such duties of hospitality. (Memnon, c. 48. Appian.) Although, Plutarch wrote that he put him off with a great deal of contempt and scorn and Mithridates was cooped up in some remote corner in the swampy and unhealthful plac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99. When Mithridates was on his flight, he sent Bacchus or Bacchides, one of his eunuchs, to kill any way he could his sisters, wives and concubines, who were kept at Pharnacia. (Memnon. c. 49. Plutarch. &amp; App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00. Among these were 2 of the king's sisters, Roxane and Statira who had lived as virgins for almost 40 years. Also were 2 of his Ionian wives, Berenice a Chian, and Monima a Milesian. Bacchides came to them and told them that they must die but they should have the freedom to choose what kind of death they thought most easy and free from pain. Monima took the diadem from off her head and made it fit for her neck and hanged herself by it. However it broke and she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 thou cursed band, wilt thou not serve for this u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01. Then she kicked it about and spit on it. She exposed her throat to Bacchides. Berenice took a cup of poison and gave part of it to her mother who was present there and asked for it. So they drank it both together. The poison did work on the weaker body but it did not kill Berenice since she had not taken her full dose. Therefore when Bacchides saw her in pain and a long while in dying, he strangled her. It is also reported that of those two virgin sisters that Roxane, after many a curse and reproach against her brother drank her poison. But Satiras spoke nothing bitter or unworthy of him but praised him highly in that when he was in danger for his life that he should think of them to provide that they should die free women and not raped. (Pluta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02. When Lucullus besieged Cabirae, the barbarians surrendered conditionally. He made peace with them and took over their strongholds. (Memnon, c. 37.) After the surrender of Cabirae and many other cities, he found rich treasures and prisons in which were many Greeks and also many of the king's friends locked up. They had long thought themselves as dead men and were released to a new life by Lucullus' favour. Nysa, Mithridates' sister, was found among the rest and freed. (Pluta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03. Most of the governors of Mithridates' garrisons defected to Lucullus. (Appian.) Among these, was Strabo, the geographer's grandfather, by the mother's side and brother to Moaphernes, the governor of Colchis under Mithridates. (Strabo, l. 11. p. 499.) He defected because Mithridates had recently killed his first cousin, Tibius and his son Theophilus. He was instrumental in the defection of 15 other garrisons from Mithridates to Lucullus. (Strabo, l. 12. p. 557.) Thus Pontus was wide open to the Roman legions which before was blocked on all sides so that the Romans could not enter it. (Cicero. pro. lege Manilia, &amp; pro Archi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04. When the Romans had finished their work with Mithridates, they attacked the Cretians, merely from ambition to subdue that noble island. They pretended their reason was that the Cretians favoured Mithridates and had let him have mercenaries for his army against the Romans. Mithridates had entered into an alliance with the pirates whom M. Antionius was chasing at that time. The Cretians had offended Antionius when he was a delegate and had given him two arrogant repliess. Thereupon Antionius soon confidently invaded the island and was so sure of victory that he carried more chains than arms in his ships. However, the enemies intercepted many of his ships and bound those that they took prisoners with sails and ropes and hung them up. In that manner the Cretians hoisted sail and returned back triumphantly to their harbours. Antionius became sick and died thus ending the war which he had started with little success. In spite of that he obtained the surname of Creticus. (Livy l. 97. Flor. l. 3. c. 7. Asconius in Oratio. de pratura Verris Siciliensi. Appian. Legat. 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05. Antiochus Asiaticus, the son of Antiochus Pius had stayed almost 2 whole years at Rome with his brother and had not yet received a promise from from the senate for those things which he demanded concerning the kingdom of Egypt. On his return home, he journeyed through Sicily and came to Syracuse and stayed in the house of Q. Minucius Rufus. He brought along with him to Rome a candlestick, very elaborately made of bright gems which he intended to bestow in the capitol. Since the temple there was not yet completed, he planned to carry it back again with him into Syria. He would send it back to the capitol by his ambassadors with some other presents at the time of the dedication of Jupiter's image which was done in the next year by Q. Catulus. Verres, the praetor of Sicily, cheated him of this candlestick, many other cups of gold inlaid with gems and another cup for wine which was cut from one large gem. When he demanded them back, Verres ordered him to leave the province before night and told him that he had received news that the pirates were coming from his kingdom into Sicily. (Cicero in Verina 6. or l. 4. in Verr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06. After frequent massacres in Judea by the Pharisees, the old friends of Alexander Jannaeus went to Queen Alexandra and told her what was happening. The leader of them was Alexandra's younger son, Aristobulus. They made their addresses to the court and asked the queen that they might either be all killed there or else that they might be dispersed into various citadels where they might spend the rest of their lives safe from their enemies' treacheries. Thereupon she, for want of better counsel at that time, entrusted them with the command of all the citadels, except for Hircania, Alexandrium and Machaerus. In these places, she had stored her best treasures. (Joseph. Antiq. l. 13. c. 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07. Cotta still besieged Heraclea and had not yet made an assault against it with his whole army. He had only brought up against the town a few of his Romans and placed the Bithynians in the front lines. When he saw how many of them were wounded and slain, he resorted to his engines. None terrified the besieged so much, as the one which they called their turtle, (Latin testudo). This was an engine enclosed with boards and raw hides and under its shelter they might safely scale the walls. Thereupon Cotta brought up all his troops from the camp. He led them up against a tower which they had good hopes of making a breach in. The tower had endured one or two batteries without any damage at all. Contrary to all their expectations, the ram broke off from the engine. The Heracleans were encouraged and Cotta began to despair of ever taking the town. The next day they used their engine again but with little results. Therefore Cotta burnt the engine and cut off the carpenter's head who made it. He left a sufficient guard at the walls of the city and he camped with the rest of his army in the plain of Layca which had plenty of provisions. Thereby he reduced the city to dire need since all the country about Heraclea was utterly destroyed. Thereupon they immediately sent an embassy to the Sevthians, the inhabitants of Chersonesus and to the Theodosians and to the princes about Bosphorus. They wanted to make a league which they agreed to. (Memnon, c. 5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08. While the enemies attacked the city from without, they were almost as badly plagued by disputes among themselves within the town. For Mithridates' garrison was not content to eat what the townsmen lived on. They scourged the citizens, and made them provide things which at that time were quite scarce. Connacorix, the governor, was worse than his soldiers for he did not restrain their insolence but freely permitted them to do what they wanted. (Memnon, c. 5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34a AM, 4643 JP, 7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09. Lucullus subdued the Chaldeans and the Tibarenians. (Plutarch.) He captured Armenia the less which Mithridates previously controlled. (Plutarch &amp; Eutrop. l. 6.) After he had gone over all Pontus and subdued the province, he came with his fleet to its coastal cities. (App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10. Amisus was still besieged. Callimarchus, the governor, had worn out the Romans with his engine devices and his plots. (Plutarch) Lucullus came to besiege them and exhorted them to surrender. When he saw they would not, he moved the siege to Eupatoria and acted as if he had been very careless in attacking them. Those that kept the garrison also became careless and continued still in their false sense of security. Thereupon Lucullus commanded his soldiers to quickly scale the walls. So Eupatoria was taken and immediately pulled down to the ground. (Memnon, c. 4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34b AM, 4644 JP, 7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11. Not long after Amisus was taken, which (as Plutarch confirms from Salust,) had held out for another winter's siege. For at the same hour of the day on which Callimachus usually withdrew his soldiers to allow them to refresh themselves, Lucullus scalled the walls with his ladders. (Memnon, c.47 &amp; Plutarch.) When a little part of the walls was taken by the enemy, Callimachus burned the city either from his envy that the Romans should have so great a booty or else contriving by this to escape. For nobody hindered any that would sail away. As soon as the flame caught hold on the walls, the soldiers immediately started plundering. From pity for the burning city, Lucullus tried to stop the fire from outside the walls and ordered his soldiers to help to quench it. None heeded him but shouted and rattled their armour. Hence Lucullus was forced to give the plunder to the soldiers that he might save the city from being burnt to the ground. However, they did the exact opposite. When the fire was almost everywhere, the soldiers themselves set fire to some houses. While the city was being taken, the fire was put out by a storm which happened miraculously. Lucullus repaired many places before he left. (Plutarch,) He prevented his soldiers from any further slaughter of the citizens and he gave both the city and the country to those that survived. (Memnon, c. 4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12. At the same time, Tyrannio the grammarian was taken prisoner. Lucullus did not want to make him a slave and gave him to Muraena who freed him. Tyrannio was a citizen of Amisus by birth as Strabo states, who was one of his students. (Strabo, l. 12. p. 54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13. Selene the queen asked the Syrians to help to drive out Tigranes. She was otherwise called Cleopatra, who after the death of her husband Antiochus Pius, reigned jointly with her sons in that part of Syria which Tigranes king of Armenia had not captured. She had some cities of Phoenicia defect from him. Thereupon Tigranes entered Syria with a vast army to quell the rebellion. (Joseph. l. 13. c. 24. cf. Plutarch in Lucullo.) In this expedition, it is likely that Tigranes recovered those 70 valleys of Armenia which were naturally fortified with hills and mountains. When Tigranes was a Parthian hostage, he gave this to the Parthians as a gift. He wasted the countries of the Parthians around Ninus and Arbela. (Strabo, l. 11. p. 532.) For this undoubtedly was that recent war of Tigranes against the Parthians which is mentioned by Mithridates in his letter to Arsaces the next year (in l. 4. histor. Salust.) and which also Dio affirms.(l. 35. Histories) He stated that a certain disputed country was taken from the Parthi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14. In the 9th year of Alexandria, queen of the Jews, Josephus was born to Matthias Curtus, the priest's son. Josephus was the grandfather to Josephus the historian as Josephus states in the beginning of the book of his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15. Alexander sent his son Aristobulus with an army to Damascus against Ptolemy Mennaeus. He had been a very troublesome neighbour to that city. Alexander marched back again without any results. (Joseph. l. 13. c. 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16. About this same time it was rumoured that Tigranes had entered Syria with an army of 500,000 men and that he would suddenly come into Judaea. This news terrified the queen and the Jews. Thereupon they dispatched ambassadors to him with rich presents as he beseiged Ptolemais and captured it soon after. When the ambassadors found him there, they told him the queen and the Jews would deal honestly and fairly with him. He commended them for their coming on so long a journey to do homage to him and wished them all well. (Joseph. l. 13. c. 24.) Appian wrote that Tigranes overran all the counties of the Syrians on this side of the Euphrates as far as Egypt. (Syriac. p. 118.) Lucullus stated (Plutarch) that he captured Palestine. However, Eutropius stated that he did not march toward Egypt beyond Phoenicia and that Tigranes was master of only part of Phoenicia. (Eutropius l. 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17. Lucullus sent his wife's brother, Appius Claudius as an ambassador to Tigranes to demand Mithridates from him. (Memnon. c. 48. &amp; Plutarch.) The king's captain brought him through the upper countries by a circuitous and round about way. Finally one of his own free men, a Syrian, showed him the right way. Using him for their guide, they reached the Euphrates River in 5 days and came to Antioch which was called Epidaphne. He was ordered to wait there for Tigranes who was gone to subdue some other cities of Phoenicia which were not yet under his power. He made many of the princes in those parts who did not obey the Armenians heartily, to side with the Romans. Zarbienus king of the Gordians was one of them. (Pluta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18. Appius promised Lucullus' help to many other cities under Tigranes' control. They had secretly sent ambassadors to him. He ordered them not to rebel at the present time. The Armenians treated the Greeks very badly. The king was worse than the rest and grew more arrogant and conceited with his success. Whatever mortal men wish for themselves and admire, he thought was for him and purposely created for him. Many kings waited upon him as his servants. He had 4 in his retinue as his attendants and guards who on their errands ran on foot by his horse's side. When he sat on his throne and answered questions the countries had asked of him, they stood with their hands clasped together and their fingers folded one within another. This posture more than any other was a sign of their submission to him. (Pluta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19. L. Motellus was appointed to succeed Verres as praetor of Sicily. (Ascanius in Divinat.) Motellus went against the pirates in Sicily, (not Cilicia, as incorrectly written in Livy's Epitome) and was victorious. (Livy l. 98. Oros. l. 6. c. 3.) When the Sicilians impeached Verres for extortion, Cicero was appointed to represent them. Cicero had a dispute with Hornensius, who was designed consul. (Cicero in Bruio.) In this Q. Cecilius Niger tried his best to prosecute the impeachment of Verres instead of Cicero. Q. Cicilius Niger was Verres' quaestor in that island. He was a Sicilian by descent (as Pedianus noted in Divination adversus Cacilium) and a free man and a Jew by religion. Plutarch writes in the life of Cicero where he relates the jest which Cicero made of Caecilius for being a Jew. It was based on a play on the the word "verres" which means castrated pig in Lat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has a Jew got to do with a pi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20. The passage of Cicero (l. 5. against Verres) shows the condition of things at that ti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twithstanding all this, let him come if he please, let him engage with the Cretians in a battle, let him free the Byzantians, let him call Ptolemy king, let him speak and think whatever Hortensins would have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21. This agreed with another passage in an letter which Mithridates wrote the next year to Arsaces. (Salust. l. 4. histo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retians were at that time the only people who retained their freedom and king Ptolemy. A little later Ptolemy delayed the battle he was hired to fight. When the Cretians had been attacked once, they were resolved not to stop until they were utterly defea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22. By comparing the two passages, we may gather that the Romans used for their own advantage the right which Antiochus Asiaticus claimed to the kingdom of Egypt. They deemed it convenient that Ptolemy Alexander should be called king as long as he would purchase the quiet possession of that kingdom by paying a constant tribute. Also that the Romans were fully resolved to start again the first war with Crete which was ended by the death of M. Antionius. This all happened in the following year as we shall se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23. Lucullus marched into Asia, which was still in arrears a quarter part of the fruits because of a fine which Sulla had imposed. This tribute was proportioned according to their houses and number of servants. (Appian.) The collectors and money lenders had made such havock of the cities of Asia and had treated them so slavishly. They were compelled to sell privately their sons and their daughters into slavery and sell their ornaments, pictures and images. The end of this was that they became slaves to their credito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24. Lucullus took such an action with those pestilent fellows that within 4 years all obligations were satisfied and possessions were restored free again to their owners to inherit. This public debt was 20,000 talents which Sulla had imposed upon Asia. The creditors were allowed only double the sum which by their usuries had amounted to 120,000 talents. The creditors thought this was too hard a measure and slandered Lucullus at Rome and had the important Romans to be against him. However Lucullus was very well liked by those countries where he had done those good services. He was greatly endeared to all the other provinces who esteemed those people very happy whose lot it was to have such a governor as he was appointed over them. (Pluta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25. After Lucullus had fully settled Asia with many excellent laws and an universal peace, he relaxed and enjoyed himself. He lived at Athens and he delighted the cities with shows, triumphal feasts, wrestling and fencing. The cities kept the holiday of Lucullia to honour him. He was not as affected by this as the affection they bore toward him. (Pluta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26. Tigranes killed Cleopatra, surnamed Selena after he kept her securely as a prisoner in the citadel at Seleucia. (Strabo, l. 16. p. 749.) Antiochus Asiaticus, who had some hopes of recovering the kingdom of Egypt by right of his mother, was dispossessed of that part of Syria which she he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27. As soon as Tigranes returned to Antioch, Appius the delegate declared publicly that he was come to take Mithridates, as belonging to Lucullus' triumph and if Tigranes refused to surrender him, he was to proclaim war against Tigranes. Tigranes was somewhat troubled with the delegate's outspoken behaviour but held his peace to see what else he would say. In almost 25 years, he had not heard anyone speak freely to him until now. It was for so many years he had reigned or rather played the part of a forager. He replied to Appius that he knew very well that Mithridates was a very wicked man yet he must respect the alliance between them. All the world might well cry out against him, if he should surrender his wife's father into the hands of his enemies. He was therefore resolved not to desert Mithridates and if the Romans started a war, he could put up a good fight. He was very offended at Lucullus because in his letter he had greeted him as king only and not as king of kings. Therefore to get even, when he wrote back, he did not address Lucullus by the title of general. Appius returned quickly to the general. Of the many other presents the king offered him, he accepted only one cup of gold. He feared lest he offend the king if he refused all the presents. (Strabo, l. 16. p. 749. cf. Memnon, c. 4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28. When Tigranes learned that Zarbienus, the king of the Gordians, had secretly allied himself with Lucullus, he killed him with his wife and children. (Plutarch, in Lucull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29. As soon as Appius was returned and the war with Tigranes was planned, Lucullus paid his holy vows to his gods at Ephesus, as if the victory had been already won. He marched back again into Pontus and camped before Sinope or rather besieged the king's party of Cilicians who were garrisoned there. (Plutarch, in Lucullo. cf. Appian. p. 228.) For as the city was assaulted from outside the walls by the Romans, so was it within the walls by the commander whom Mithridates had appointed to keep the town. The commander was called Cleochares according to Orosius, or Bacchis, according to Strabo. He feared treachery among the citizens and therefore committed various massacres among the citizens. Hence the citizens neither had heart to courageously resist the enemy nor were they in a position to conditionally surrender. (Strabo, l. 12. p. 546.) Memnon said this about that ev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30. The king had entrusted Leonippus along with Cleochares to defend the city. Leonippus saw that things were hopeless and sent to Lucullus about surrendering the city. However, Cleochares and Seleucus, the chief pirate who was Mithridates' delegate and was in equal authority with the rest, detected a plot. They called a council and accused Leonippus. The citizens paid no attention to the accusation since they had a very high opinion of the man's integrity. Thereupon Cleochares' faction was afraid of his following among the common people and treacherously killed him at night. The common people were deeply disturbed by this. However Cleochares and his party prevailed and did what they wished. They thought that by carrying things with such an high hand, they could escape being calling into account for the murder of Leonippus. (Memnon, c. 5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31. Meanwhile Censorinus, admiral of the Roman fleet, sailed with 15 galleys of 3 tiers of oars which were loaded with provisions. They sailed from Bosphorus for the Roman camp and arrived near Sinope. Cleochares' and Seleucus' Sinopian galleys under the command of Seleucus put to sea and fought with Censorinus. The Italians were defeated and their ships with their provisions were taken away as a prize. Cleochares and his colleague was elevated with this success and behaved more tyrannically than before. They hailed the townsmen to execution without any legal processes and cruelly abused them in other ways. It happened that Cleochares and Selcucus became at odds with each other. Cleochares deemed it best to continue the war but Seleucus wanted to kill all Sinopians and surrender the city to the Romans as a good gratuity. Since they could not agree about the business, they put all they had into ships and sent them away to Machares, Mithridates' son, who at was at that time living at Colchis. (Memnon, c. 5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32. About that time, Lucullus drew up closer to the city and made a most intense attack on it. Machares, Mithridates' son, sent an embassy to Lucullus and requested a league of friendship between them. The petition was courteously received and he told him that there should be a firm league between them provided that they send no more supplies to the Sinopians. Machares observed this and whatever was intended for the relief of Mithridates' party, he ordered it sent to Lucullus. (Memnon c. 56.) Machares, king of Bosphorus, gave Lucullus a coronet valued at 1000 crowns and was admitted as an ally and confederate of the Romans. (Livy l. 98. cf. Plutarch, &amp; App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33. Cleochares and Seleucus saw how things went and knew they were in a desperate condition. Thereupon they massacred many of the citizens and carried an abundance of wealth to their ships. They let their soldiers plunder the town then they burned it. After this they burnt their larger ships and they sailed away by night with the smaller ones to the inner parts of Pontus and lived by the Sanegians and the Lazians. When Lucullus saw the fire he guessed what had happened and ordered his soldiers to scale the walls. As soon as he entered the town, he killed 8000 of the king's party who remained behind. He had great pity on the rest and hurried to put out the fires and restored the citizens' goods. Thus was this miserable city by the hands of friends and foes, ruined by those who came to defend it and preserved by those who came to ruin it. (Memnon, c. 56. Plutarch Appian. Orosius l. 6. c.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34. The reason why Lucullus took such a care of preserving Sinope and later enfranchising it was this. It was rumoured to be some admonition which he received in a dream. For in his sleep one appeared at his bed side and spoke these wor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 a little forward Lucullus for Autolychus is coming to meet the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35. When he awoke, he could not possibly imagine what this meant. The same day that he took the city, he saw a statue lying by the sea shore in his pursuit of the Cilicians who fled away by ship. The Cilicians planned to have made it their companion in their escape and to that end wrapped it up in clothes and bound it up with cords. They did not have enough time to get it onto the ship. When the Romans unwrapped it, Lucullus saw that it looked like the one who appeared to him in a dream the previous night. Later he learned that it was the statue of Autolychus who was the founder of the city of Sinope. When he heard this, he remembered Sulla's warning who wrote in his commentaries that nothing is to be accounted so sure and certain as that which is shown in dreams. (Plutarch, &amp; Appian.) This statue of Autolychus was made by Sthenides. Lucullus took it and Billarus' sphere with him but left all other ornaments of the city behind. (Strabo, l. 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36. After he was finished at Sinope, he restored Amisus to its inhabitants who fled away in ships. He granted the city the right to use their own laws and gave them their freedom. (Appian.) He repopulated cities for other Greeks, even for as many who wished that favour from him. He added to each city 15 miles of land. Moreover, he was kind to the Athenians who in the time of Sulla had escaped there to live because of Aristion's tyranny. He gave the ones still living clothes and 200 drachmas each and sent them back to their country. (Pluta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37. Amasea, Strabo the geographer's country, still held out against the Romans, but yielded soon after. (Memnon, c. 5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38. After Cotta had destroyed all around Heraclea, he again attacked the walls. The soldiers lacked enthusiasm for this and he gave up on it. He sent for Triarius and ordered him to quickly blockade the way and intercept the supplies that came by sea for the townsmen. (Memnon. c. 5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39. Triarius came with his 23 ships and 20 Rhodian ships. He sailed with this fleet to Pontus. He notified Cotta of his arrival who drew up his army to the walls of the city and Triarius showed himself at sea. Thereupon the Heracleans were somewhat troubled at Triarius' sudden arrival with his fleet and put to sea with 30 ships. They were not as well manned as they should have been since all the other men were used in defending the city against the enemy's assaults. The Rhodians first attacked the Heraclean ships and 3 Rhodian's ships and 5 of the Heraclean's were sunk. Thereupon the Romans came into the battle. Although they were soundly defeated in the battle, they did more harm than they received from the enemy. At the end, they routed the Heracleans and forced them to retreat back to the city with the loss of 14 of their ships. The conquering fleet rode into the great port and Cotta withdrew his foot soldiers from storming the town. (Memnon. c. 5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40. Every day Triarius' men made their sallies from the port to hinder supplies from coming to the besieged. There was such a shortage of food in the city that a bottle of grain was sold for 80 attics. To make matters worse, a pestilence broke out among them that may have been caused by unhealthy air or a poor diet. They all did not die in the same way but appeared to suffer from different diseases. Lamachus' pangs of death were more violent and tedious than any of the others. This disease raged most among the soldiers of the garrison so that 1000 of the 3000 soldiers died. (Memnon c. 5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35a AM, 4644 JP, 7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41. Conacorix was now ready to betray the city to the Romans because of the siege. To buy his own safety, he made the Heracleans pay for it. Damopheles, an Heraclean, helped to effect the plot. He was a great rival with Lamachus in all matters and after Lamachus' death, he was appointed over the garrison. Conacorix did not trust Cotta who was a devious man but told the matter to Triarius. Damopheles was also anxious to complete the matter and arrived at a fair bargain for the surrender. The conspirators thought themselves safe and went about their work. It happened that the conspirators' business became public knowledge. Thereupon citizens came together and called for the governor of the city and then for Brithagoras who was an eminent person of authority among his country men. They earnestly asked Conacorix that he would secure their safety too from Triarius. He was very much opposed to this but he very craftily led the Heracleans on with this flattering words for a while. (Memnon. c. 5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42. Thereupon in the dead of the night, Conacorix shipped all his men and left the town. This was the agreement he had made with Triarius that they would march away quietly with all their baggage. Damopheles opened the gates and let in the Roman army with Triarius. Some of them came rushing in at the gate and others clambered up the walls. When the Heracleans saw that they were betrayed, some of them surrendered and the rest were killed. They plundered their household goods and whatever things they had laid aside in hopes of saving. Indeed; the enemy acted very cruelly against the citizens, for the Romans remembered what great losses they had received in the recent navel battle and what great trouble they had in assaulting the town. In revenge, they did not spare those who had escaped for sanctuary to the consecrated places. They slew them near the altars and the temples even though they begged for mercy. Their condition seemed so desperate, that many escaped over the walls and dispersed themselves about the country while others were forced to flee to Cotta. (Mennon. c. 5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43. Cotta was told by those that fled to him that the city was taken and many men were killed and the town was plundered. He was upset by this news and in a very great indignation he marched as fast as he could to the city. His army was also very deeply discontented because they had lost the glory of their valiant achievements and were cheated of all their plunder. Thereupon, they attacked most fiercely Triarius' men and outdid one another by killing each other. When Triarius heard of the rebellion, he put an end to the battle by pacifying Cotta with good words and promised faithfully an equal share of all the plunder they had taken in the town. (Memnon. c. 5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44. Cotta was told that Conacorix had seized Teium and Amastus and immediately sent Triarius to recover their cities again from his hands. Cotta stayed at Heraclea and took into his custody those that surrendered themselves and the prisoners. He went on to other matters. All his administration was done very cruelly. He searched up and down in every corner for the wealth of the city. He did not spare the consecrated things. He took down the statues and images even the very good ones and had a good number of them. He carried Hercules from the market place and ripped off his ornaments from the pyramid and various other things from the temple and city that were every bit as rare and beautiful as they. These he put on his ships. For his farewell, he ordered his soldiers to bring fire and they burnt the city in many places. Thus was Heraclea taken and subdued after withstanding a 2 year siege. (Memnon. c. 5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45. Triarius arrived at the cities assigned him by Cotta and recovered them when they surrendered conditionally. He allowed Conacorix to sail away who had thought to conceal his betrayal of Heraclea by seizing these two cities. (Memnon. c. 5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46. After Cotta had finished matters he turned over all his foot soldiers and cavalry to Lucullus and dismissed the auxiliaries whom he had from their various allies. Cotta sailed away with his fleet. It happened that part of the fleet which carried the spoils of Heraclea, was overloaded and sank not far from shore and the other part was dashed against the sands by a contrary north wind and lost much of their cargo. (Memnon. c. 5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47. Lucullus left Sornatius behind with 6000 soldiers to order the province and took along with him 12,000 foot soldiers and less than 3000 cavalry. (2 legions and 500 cavalry according to Appian) He entered Cappadocia where Ariobarzanes was his friend and made very long marches to the Euphrates River where Cappadocia borders Armenia. (Salust. Histor. l. 4. with Nonium, in vos, Naves codicaria. Memnon, c. 58. Plut. App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48. At that time in the winter, the Euphrates River was swollen and rough. About evening, the water began to recede and by daybreak the river was running within its own banks. Thereupon the inhabitants fell down in adoration of Lucullus. The waters did not go down before but only at the very time he came to allow him an easy crossing. As soon as he had crossed over with his army another favourable prodigy happened. One of the oxen came to Lucullus. These animals were consecrated to the Persian Diana whom the barbarians beyond the Euphrates River worship with high reverence. Those beasts are usually not captured without much trouble. However, this one came of its own accord to him and he sacrificed the bull to the Euphrates River for his easy crossing. He camped there all that day. (Pluta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49. During the time he marched through Sophenes, he did not offend in any way the inhabitants and they surrendered to him and cheerfully entertained his army. (Plutarch.) He only requested some money from them. The inhabitants of those countries did not like fighting so they would not interfere when Tigranes and Lucullus were fighting. (App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50. In those parts there was a citadel, where a great deal of treasure was thought to be stored. The soldiers wanted to attack the place but Lucullus pointed at Taurus which might be seen in the distance and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rather attack that stronghold. What is stored here is only reserved to reward conquero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51. So they marched on and he crossed the Tigris River and entered Armenia. (Pluta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52. At the same time as Lucullus invaded Armenia, Alexandra, queen of the Jews, became very sick. Thereupon Aristobulus, her young son, desired the kingdom and stole out in the night and took along with him only one servant. He went to the citadels which his father's friends controlled. Only his wife knew of his plans whom he left at home with his children. The first place he came to was Agaba, where Galaestes was in command. He received Aristobulus very enthusiastically. (Josephus, l. 13. c. 24. cf. Belli. l. 1. c.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53. The next day, the queen noticed Aristobulus' absence, but did not think that he plotted to take over the kingdom. When messenger after messenger came and brought the news of this citadel and then of that citadel being seized by her son, then both the queen and the whole country were in confusion. They feared lest if he should takeover the kingdom, he would call them to account for their hard usage of his close friends. It was therefore thought best to secure Aristobulus' wife and children in the citadel which was near the temple. In the meantime, there was a large crowd of men who defected to Aristobulus and hoped to get something by this revolution. He behaved like a king and gathered an army from Mount Libanus, Trachonitis and the neighbouring provinces. (Josephus, l. 13. c. 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54. Thereupon Hyrcanus, the high priests, and the elders of the Jews addressed the queen. They desired her advise about this emergency. She told them to do whatever they thought best for the public interest and to use the present strength and treasure of the kingdom for that. She was in such a weak condition of mind and body that she could not help in the public administration. She died not long after this. (Josephus, l. 13. c. 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55. Hyrcanus, her oldest son, succeeded her in the 3rd year of the 177th Olympiad when Q. Hortensius and Q. Metellus (later surnamed Creticus) were consuls. (Josephus Antiq. l. 14. c. 1.) His mother in his lifetime had turned over the kingdom to him. However, Aristobulus exceeded him in strength and authority. (Joseph. l. 1. c.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56. When the consuls cast lots for their provinces, the managing of war against the Cretians fell to Hortensius. He was more interested in the city and the forum, in which he had the first place after Cicero and freely gave this expedition to Metellus. (Xiphilin. ex Di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35b AM, 4645 JP, 6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57. When the senate declared war on Crete, the wisest of the Cretians thought it best to send ambassadors to Rome to clear them of all the allegations, to pacify the senate with good words and secure their reconciliation. This was agreed to and they sent 30 of their most eminent men on this embassy to Rome. They hoped that they would obtain a new ratification of their former contract and be thanked for the favour they had showed to their quester and soldiers whom they had taken prisoners in the recent battle with M. Antionius. The ambassadors by privately visiting the senators at their houses, won them over to their side. When they were brought into the senate, they answered the charges against them and recalled the good services they had done and their alliance in war under the Roman general. It was resolved that the Cretians impeachments should be removed and that after this they would be allies of the Romans. However, Lentulus who was surnamed Spinther, had this decree reversed. Thereupon this particular business was debated several times by the senate. It was concluded that since the Cretians had sided with the pirate ships and had shared in the booty, they should send to Rome all their pirate ships even to boats of four tiers of oars. They should also return the ships which they had taken from the Romans. They were to return all prisoners, renegades and the 300 good hostages. Lasthenes, who had fought with Antonius and Panares, also demanded 4000 talents of silver. (Diod. Legat. 35. Appian. Legat. 30. Dio. Legat. 37. or 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58. The Romans did not wait for a reply from the Cretians who were at home. They soon sent one of the consuls to receive what was demanded and if they refused, to wage war with them. It was certain they would not comply. For was it imaginable that those, who, at the beginning, before any such things were exacted from them or before they had obtained a victory, would acknowledge any wrong committed by them? However, now after they had a victory, would they meekly submit to such haughty demands? The Romans knew full well what would be the result and suspected the delegates would be bribed to obstruct the wars. Hence they made a decree in the senate, prohibiting any person from lending the delegates anything. (Dio. Legat. 37. or 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59. When the Cretians debated the commands of the senate, the most politically astute were of the opinion that every detail should be observed. Those of Lasthenes' faction were somewhat obnoxious and feared lest they should be sent to Rome and there be punished for what they had done. They stirred up the people and exhorted them earnestly to fight for their liberty. (Diod. Sic. Legat. 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60. When Cotta had returned to Rome, he was highly honoured by the senate and honoured with the surname of Ponticus because he had taken Heraclea. (Memnon. c. 6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61. Mithridates had lived in the parts of Armenia for 20 months and had not yet been admitted to see Tigranes, his son-in-law. At last overcome by his desire to present himself, he met him with a gallant train and received his father-in-law with princely magnificence. Nevertheless, 3 days passed without any conference between them. Later by the sumptuousness of the entertainments, he gave sufficient signs of his affection toward him. (Memnon, c. 57.) Then in the conference which was held very privately at court, they allayed the suspicion of Metrodorus Sceptius and other friends on both sides. So Mithridates was sent back again into Pontus with 10,000 cavalry. (Memn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62. Lucullus drew up a company of troops against the city in which he was told that Tigranes had secured his courtesans and most of his precious things. (Memnon. c. 5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63. Tigranes hung a man as a trouble maker who brought the first news of Lucullus' coming with his army. After that no one brought him any news. At last when he found it to be true, he sent Mithrobarzanes against Lucullus, with 2000 (as Appian) or 3000 (as Plutarch has it) cavalry and a vast number of foot soldiers. He was ordered to take Lucullus alive and bring him to Tigranes to deter others from doing the same. (Plutarch and App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64. Part of Lucullus' forces were camped and the remainder were on their march when the scouts brought news of the enemy's approach. Thereupon Lucullus feared lest the enemy should attack his men when they were not ready for battle. He halted the march and started to fortify his camp. He sent Sextilius, the delegate, with 1600 cavalry and almost as many foot soldiers with orders to stop when he was come up to the enemy. He was not to move until he received word that the camp was thoroughly fortified. However, Mithrobarzanes came so quickly on him that he was forced to fight. Mithrobarzanes was killed in this battle and most of the rest fled and were killed in the pursuit. (Pluta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65. Tigranes left Tigranocerta and committed the custody of the city to Mancaeus. He went about the country to levy an army and retreated to Taurus. He made that place his headquarters. (Plutarch cf. Appian.) Lucullus followed him so closely that he could not assemble an army. For he sent Muraena to attack and take all troops he found marching to Tigranes. Sextilius was sent another way to attack a large band of Arabians and to prevent their coming to the king, (Pluta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66. Sextilius attacked the Arabians before they knew what happened as they were camped. He captured most of them. Muraena marched after Tigranes and overtook him with a very great force in an uneven and narrow dale. Muraena had some advantage by the terrain and he fought with Tigranes who left behind all his wagons and fled as fast as he could. Many Armenians died in the battle but far more were taken prisoners. (Pluta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67. Sextilius forced Mancaeus to retreat into Tigranocerta and started plundering the king's palace which was located outside the walls. He made a trench around the city and the castle to place the batteries and undermine the walls. (Appian.) At last Lucullus came to them, and closelt besiege to the city. He thought that Tigranes would not allow him to besiege the town but would come down in a rage to fight him. (Plutarch) The barbarians hindered his actions greatly. They shot many arrows and they shot their naphtha or fire pitch from their engines. This naphtha was a type of a pitchy substance and was so scalding that it burnt all it stuck to. Water would barely quench it. (Xiphilin. ex. Di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68. Mithridates sent ambassadors with letters, (as Plutarch states and not in person) and then met with Tigranes (as Appian has it) and warned him not to fight the Romans and to rove around the country with his cavalry. He was to lay it waste if possible and by this deprive the enemy of food. This was what Lucullus did to Mithridates not long ago at Cyzicum and made him lose an army without fighting a strok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69. The Armenians and the Gordians joined with Tigranes. Every man of the Medes and Adiabans were brought by their kings. The Arabians also came in numbers from the Babylonian Sea. Many Albans came from the Caspian Sea along with the Iberians, their neighbours who were a free people who lived near Araxes. (Plutarch.) Some came for love of their king and others came because they were induced by gifts. (Plutarch) Others came from fear. (Cicero, in Oratione Maniliana.) For the barbarians thought the Roman army came solely to ransack their countries and their wealthy temple. For this reason many countries including the larger ones went to fight against Lucull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70. These forces came together. At Tigranes' eating tables and council rooms, they talked only of victory and how roughly they would handle the enemy when they had captured them. Taxiles, who was Mithridates' delegate and his assistant, was in danger of losing his head because in a council of war, only he was opposed to fighting with the Romans. He said that the Romans were unconquerable. Mithridates envied the glory of the victory Tigranes would have lest he did not wait until he came and not share with him the glory of the day. (Plutarch.) However Tigranes sent for Mithridates to come quickly to help him. (Memnon, c. 5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71. Tigranes ordered about 6000 soldiers to go and defend the city where his courtesans were kept. These charged through the Roman brigades and got into the town. They found their return trip intercepted by a valley of archers and sent away the king's concubines and his treasures safely by night to Tigranes. At daybreak the Romans and the Thracians fought with those Armenians and killed many of them and took at least as many prisoners. (Memnon, c. 58. &amp; Appian. whose account is corrected from Memn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72. Tigranes marched against Lucullus with the rest of his army. He was very troubled that he would now only fight with one of the Roman generals, Lucullus, and not with the whole army. Tigranes had in his army, 20,000 archers and slingers, 55,000 cavalry, 150,000 heavily armed foot soldiers who were divided partly into regiments and partly into squadrons and 35,000 who were intended for barricading passes. (Pluta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73. As soon as Tigranes appeared with all his host at Taurus, he viewed from the top of a hill the Roman army which besieged Tigranocerta. The barbarians in the city welcomed the king's arrival with howlings and acclamation. They annoyed the Romans from the top of the walls and pointed to the Armenians on the hill. (Pluta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74. Lucullus left Muraena with 6000 foot soldiers to continue the siege of Tigranocerta and marched himself against Tigranes having in his army 24 regiments of foot soldiers of about 10,000 men along with all his cavalry, slingers and archers who numbered about 1000. He camped near a river in a large spacious field. (Plutarch.) No sooner had Tigranes seen the Roman camp but he presently mocked their small numbers and reproached them, say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these men came as ambassadors, there are a large number of them indeed, but if as enemies there is but 40 companies of them.'' (Memnon. c. 59. Plutarch, Appian, &amp; Xiphilin. ex. Di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75. As Lucullus was wading with his army over the river, some of his commanders advised him to be careful what he did that day since it was a black or unlucky day on their calendar. For on that very day, the Cimbrians defeated the army under Cupidus. Lucullus repli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behooves us therefore to fight more bravely now, if perchance this may make this dismal and black day, a day of happiness and rejoicing for the Rom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76. That day was the day before the nodes of October. (Plutarch in Lucullo. &amp; Camillo &amp; Apophthegmat.) according to the Roman calendar at that time. However, according to the Julian calendar it was July 5th and the the beginning of the 4th year of the 177th Olympiad. This is the time of this battle as referred to by Phleg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77. Lucullus knew that his soldiers were afraid of the heavily armed foot soldiers and encouraged them. They would have more trouble in stripping them than in defeating them. He first charged them on the hill and when he saw the barbarians give ground he cried ou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ve overcome them, fellow soldiers.'' (Plutarch in Apotheg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78. No sooner was Tigranes' right wing forced to flee but the left also began to retreat. In the end, they all turned their backs and so the Armenians fled in confusion and haste. The army was slaughtered. (Memnon. c. 59.) The Romans continued the killing for 15 miles and trampled all along the way on bracelets and chains until night came. They were forced to give up the chase and they started stripping the dead bodies. Lucullus had ordered them not to do this until the enemy was soundly defeated. (App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79. Phlegon says Tigranes' forces lost 5000 men and more were taken prisoners. Orosius said (l. 16. c. 3.) that 30,000 men were reported killed in that battle. Plutarch said that more than 100,000 foot soldiers were killed and very few of the cavalry escaped. The Roman army had 5 killed and 100 wounded. Antiochus the philosopher, in his commentary, De Dias, in mentioning this battle says there was never a day like it. Strabo (l. histor.) relates how that the Romans themselves were ashamed of what they had done and jeered themselves for fighting against such cowardly slaves. Livy said that the Romans never in all their history were so outnumbered as 20 to 1. (Pluta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80. If we say with Eutropius, Sextus Rufus and Jornandes that Lucullus had 18,000 men in his army, then that number multiplied by 20, would make 360,000 in Tigranes' army, not 150,000 as Plutarch stated but 250,000 foot soldiers according to Appian. He would have not 50,000 cavalry as Appian stated but 55,000 as noted by Plutarch. To this host, Plutarch adds 20,000 archers and 35,000 pages. The total would be 360,000. If this is correct then neither Phlegon's nor Memnon's account are accurate and are far too low. The one assigned to Tigranes' army 40,000 foot soldiers and 30,000 cavalry. The other allowed him a total of 80,000 foot soldiers and cavalry together. As their accounts are underrated so Eutropius is as much overrated. The Clibanarii were cavalry in armour of proof, as they are described by Salust. (l. histor.. 4. cited by Nonius in Voc. Cataphracti,) Plutarch intimates that Lucullus himself wrote to the senate that Tigranes had in his army only 17,000 of those Clibanarii. So there is no doubt that Eutropius was extremely mistaken in stating that total was 600,000. In Sextus Rufus' Breviary said there were not more than 7500 of those Clibanarii but 120,000 or 130,000 arch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81. At the very start of the battle, Tigranes fled from the field and ran as fast as he could to one of his citadels with barely 150 cavalry with him. He found his son as depressed as he was and he took off the diadem and turban from his head and turned his men over to his son. He urged him tearfully to shift for himself if he could devise any possible means which had been tried. The young prince dared not carry those royal ensigns with him but committed them to a most trusted friend to keep for him. It was his friend's misfortune to be taken prisoner soon after this and brought to Lucullus. The soldiers took the turban and the diadem and gave them to Lucullus. (Memnon. c. 59. &amp; Plutarch cf. Oros. l. 6. c. 3. and Xiphilin. in Epitome Dionis.) Lucullus marched back to Tigranocerta and continued the siege with more zeal than before. (Memnon. c. 5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82. Mithridates did not hurry to the battle for he thought that Lucullus would manage this war with the same caution and delay as he did before. Based on this when he was sent for by Tigranes, he was not very fast in coming. Soon after, he came upon by chance in the way some Armenians. They were terrified and ready to fall down for fear. Mithridates suspected everything was not well with Tigranes' side. Soon after this, he met with other companies of stripped and wounded and was told of the great defeat. Mithridates hurried as fast as he could to find Tigranes. When he found him desolate and depressed, he did not gloat over his misfortune. He dismounted his horse, and after mutually bemoaning each other's sad misfortune, Mithridates turned over to him his own princely retinue who attended him and encouraged him for the future. (Plutarch.) After he cheered him up a bit, he gave him royal robes as rich as anything he had ever worn. He made also some proposals concerning levying new forces. Since Mithridates already had a considerable army, he said there would be another battle to reverse this misfortune. Tigranes ascribed more prowess and discretion to Mithridates and thought he would be better to deal with the Romans than himself. Therefore Tigranes put Mithridates in charge of the war effort. (Memnon, c. 5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83. Mancaeus saw from the walls of Tigranocerta the sad view of his defeated friends. He started to disarm all the Greek mercenaries because he suspected they would not remain loyal. They feared lest they should be laid hold on and took precautions and drew themselves up into a body and so remained together day and night. When they saw Mancaeus marching against them with his armed barbarians, they wrapped their clothes about their arms for bucklers and bravely charged them. Now that they had enough weapons, they seized some forts on the walls and they called in the Romans that besieged them and received them into the town. (Appian &amp; Plutarch) Dio (l. 55) related that most of the inhabitants were Cilicians. When they had a disagreement with the Armenians, they let the Romans into the town by night who plundered everything except what the Cilicians owned. However, Memnon stated that when Mithridates or rather Tigranes' commanders saw how desperate things went on their side, they conditionally surrendered the town to Lucullus. (Memnon, c. 5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84. After Lucullus had captured Tigranocerta and taken the king's treasures which were there, he let his soldiers plunder the city. In addition to what else they found, they found 8000 talents of coined money. Moreover Lucullus gave from the spoil 800 drachmas to every soldier. He found many players which Tigranes had brought there from all over. Tigranes was about to dedicate the theatre he had built. Lucullus used them for his interludes and triumphs. (Plutarch) He preserved many wives of the chief officers from harm who were taken. By that means he won their husbands to his side. (Dio. l. 35.) He outfitted the Greeks for their journey back into their country. He allowed the Cappadocians, Cilicians and other barbarians who were forced there, to also return home. So it happened, that by the ruin of one city (for the works was only half finished and Lucullus had demolished them and left only a small village) many cities received back their former citizens and hence many cities were restored. These cities esteemed him later as their founder, (Plut. with Strabone, at end l. 11. p. 532. &amp; l. 12. p. 53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85. Ambassadors came there from almost all the east begging his friendship. (Oros. l. 6. c. 3.) The countries of the Sophenians allied themselves to him. Antiochus, the king of the Commagens (which is a country of Syria located by the river Euphrates and Taurus) also came. Alchaudonius, a petty prince of Arabia and some others sued for peace through their ambassadors and Lucullus received them. He added a large part of Armenia to Rome. (Plutarch. &amp; Dio. l. 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86. C. Metellus went with 3 legions to the Cretian war and defeated Lasthenes near the city of Cydonia. He was called emperor and destroyed the whole island with fire and the sword. He forced the Cretians into their citadels and cities (Florus l. 3. c. 7. Phlegon year 4. Olymp. 174. with Photium. Appian legat. 30.) and refused to make peace with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87. Cleopatra the daughter of Ptolemy was born at Auletta. She was the last queen of Egypt of the Macedonian family and lived 39 years. (Plutarch in Antonia.) Tigranes and Mithridates went around various countries and raised another army which was placed under the command of Mithridates. (Plutarch &amp; App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88. Magadates, who managed the army in Syria for 14 years for Tigranes, brought it to the help of his king. By this act Antiochus Asiaticus, the son of Antiochus Pius and Silena, obtained the kingdom of Syria with the help of the Syrians. He was surnamed Asiaticus because he was educated there. Lucullus, who had recently defeated Tigranes, did not interfere with his actions in Syria. (Appian in Syriac. p. 118, 119, &amp; 133.) However, Strabo (l. 11 fin.) wrote that Lucullus drove out Tigranes, from Syria and Phoenicia and after he defeated Tigranes, Antiochus, the son of Cyzicenus, (or rather his grandchild by his son) was called king of Syria until Pompey took that away from him which Lucullus had given to him. Justin (l. 40. c. 2.) stated that 4 years elapsed between the time he received it and the time it was taken away by Pompe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89. Tigranes and Mithridates sent ambassadors begging aid from their neighbours and of Arsaces the Parthian King. They condemned the Romans and suggested that when they were destitute and forsaken by others, the Romans had conquered them. After that they would attack him. (Dio. l. 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90. Arsaces was called this because it was the common name of the kings of Parthia. His proper name was Pacorus from Xiphilinus but he was called Phradates from Memnon. Phlegon Trallian (in Photii Bibliotheca cod. 97.) stated that in the year before which was in the 3rd year of the 177th Olympiad that Phraates succeeded Sinatrucus, the deceased king of the Parthians. However Dio stated Phraates succeeded Arsacus. Appian said he succeeded Sintricus, which we shall see was correct. Arsaces had ruled the empire for 6 years before the 3rd war of Mithridates started. These words are mentioned in a letter he wrote to the same man (of which we shall say more later) to prove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 are far removed and all others are obnoxious, so I again renewed the w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91. From this we conclude that his proper name was either Sintricus or Sinatrux.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92. This Arsaces was offended with Tigranes for starting a new war about a certain country that was in dispute between them. Tigranes gave this country back to him again. Moreover the Parthian also wanted to have the great valleys of Mesopotamia and Adiabene given to him as the reward for his alliance. However, when Lucullus knew of the embassy that Tigranes and Mithridates had sent to Arsaces, he also sent some ambassadors. They threatened Arsaces if he assisted Tigranes and made promises to him if he would side with the Romans. Lucullus' ambassadors urged him to either help the Romans or remain neutral. Arsaces secretly promised friendship to both sides and performed it to neither. (Memnon c. 60. Plutarch. &amp; Appian &amp; Dio. 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93. Among the remains of the 4th book of Salust's History, there is an entire letter of Mithridates that was sent to Arsaces about this very affair. In it he seemed to turn the indignation Arsaces had against Tigranes for waging the recent war to his own advantage. He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being guilty you shall receive what alliance you plea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94. He excuses the great victory the Romans had against him by say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y forced the multitude into such narrow places that they attributed their victory to their own strength which indeed was but his imprud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95. Later Mithridates stirred up Arsaces against the Romans by say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 to whom Seleucia is the greatest city, the kingdom of Persia and very great riches do belong, what can you look for but deceit for the present and war for the time to come? The Romans have war everywhere, but it is most violent where the victory of their adversaries affords the richest spoil. They invade and they beguile. One war leads to the occasion for another. By those means (being made great) they either thwart the designs or destroy those that fight with them. This is not difficult if you in Mesopotamia and surround in Armenia their armies while they are without food and relief, &amp;c. You shall bravely have the reputation to have assisted great kings and to have suppressed great robbers. Which I do desire and exhort you to do, unless you had rather by our ruin enlarge one empire than by our friendship become a conqueror your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96. As soon as the unwelcome news of what M. Cotta had done at Heraclea arrived at Rome, he was a public disgrace and his great riches increased their envy. To avoid this he brought back most of the spoils to the treasury. However, the Romans were just as suspicious in that they suspected he restored just a few things from that great abundance he had taken. They also learned that the prisoners at Heraclea were suddenly to be freed by a public decree. (Memnon c. 6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97. Moreover, Thrasymedes from Heraclea publicly accused Cotta before an assembly and praised the benevolence of his city to the Romans. He showed that if they had anyway transgressed, it was not done by the consent of the city but by the fraud of their magistrates and the power of their adversaries. He cried as he told them about the burning of the city and tearfully told them how Cotta had plundered all for his private gain. There came also a large number of men and women captives with their children. They came clothed in mourning clothes and kneeled down and with many tears held up their hands. The Roman nobles were inclined to sympathise with their case when Cotta came. After he had pleaded a little in his own language, he returned. Carbo arose and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O Cotta gave you commission to take, not to destroy the c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98. After him others arose and made similar statements and expressed their indignation against him. Therefore, many thought he should be banished. In the end, they only took away his dignity. They restored their lands, sea and harbours to the Heracleans on the condition that none of them should be made slaves. (Memnon c. 6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99. After this was over, Thrasymedes sent back the people to their country but he stayed with Brithagora and Propylo the son of Brithagora for some years at Rome. They did those things required to represent their country. (Memnon c. 6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00. Lucullus was condemned by strangers and by his own citizens in that he would not pursue Tigranes but allowed him time to escape when he might easily have subdued him. They thought he wanted to prolong his own command. Therefore the government of Asia (properly so called) which was committed to him before, was assigned to the praetors. (Dio, l. 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01. Lucullus went to the Gordyens and attended the funeral of their king Zarbienus whom Tigranes had killed. Zarbienus had secretly entered into a league with Lucullus. Lucullus lit the fire to the pile of wood that was decorated with royal robes, gold and the spoils had been taken from Tigranes. At the funeral with his friends and kindred, Lucullus declared him his friend and a confederate of the Romans. He commanded a beautiful monument to be paid for from the king's treasury and dedicated to him. By this the Gordyens were so devoted to Lucullus, they would have left their houses and have followed him with their wives and children. (Pluta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02. In the courts of Zarbienus, they found much silver and gold. In his granaries, there was stored 3 million medimni, or 18 million bushels of grain. The soldiers were supplied by this and it was a great honour for Lucullus that he had taken nothing from the treasury, but financed the war from the spoils of the war. (Pluta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03. Lucullus welcomed ambassadors from Arsaces, the king of the Parthians and they desired his friendship and alliance. He sent Sicilius or Sextilius to Arsaces. However, Arsaces suspected from his expertise in military matters that he was sent to spy out the military strength of the land than to confirm the treaty. He did not give any help to the Romans but remained neutral in the war. (Plutarch with Dione, l. 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36a AM, 4645 JP, 6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04. When Lucullus had learned that Arsaces was wavering in his loyalty and that he desired secretly from Tigranes, Mesopotamia for a reward for his friendship, Lucullus decided to treat Tigranes and Mithridates as defeated enemies. He hurried to march against the Parthians to try their valour and strength. He sent therefore into Pontus to Sernatius his ambassador there and to several others that they would bring the forces they had there to him as if he had been ready to advance from the country of the Gordyens against the Parthians. However, their soldiers were obstinate and could not be persuaded. They said that if they were left there without help, they would depart to Pontus. Lucullus' soldiers were corrupted by this news. They saw their riches and luxury and desired ease and hated the severity of war. However, as soon as they understood the fury of the Pontics, they said those were fit to be imitated and esteemed. They said they had already merited their rest and discharge by their many achievements. Hence Lucullus was forced to forgo his expedition into Parthia. (Pluta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36b AM, 4646 JP, 6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05. Furthermore the island of Delos which is located in the Aegean Sea, was a main centre for merchants. The island was full of riches yet it is small and without a wall yet it was secure and feared nothing. (According to Cicero in his Oration, pro lege Manilia) The pirate, Athenodorus, captured it and carried the inhabitants captive and destroyed the images of their gods. However, Caius Triarius repaired the ruins and built a wall around it, (Trallianus Phlegon l. 5. Chronicles), in the 4th year of the 177th Olympiad. (In Bibliotheca, Phocii, cod. 9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06. Mithridates levied troops from every town and called a muster and determined that the entire force was almost all Armenians. From this he selected 70,000 foot soldiers and half as many cavalry and sent the rest home. He had arranged them into companies and troops according to the Italian discipline and he had the Pontics train them. (App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07. In that year when Q. Marcius held the office of consul alone, Lucullus could not attack Tigranes until the middle of summer because it was too cold before that. After he had passed the Taurus Mountain and saw the green fields, he was astonished that the season was so late there because of the cold. Nevertheless, he came down into the plains, and after being attacked by the Armenians in 2 or 3 battles, he routed and dispersed them. (Plutarch. with Dione, l. 35.) While Mithridates remained on a hill with the foot soldiers and part of the cavalry, Tigranes with the rest attacked the Roman foragers and he was defeated. After this the Romans got their provisions with more security. They moved their camp nearer to Mithridates (Appian.) and intercepted the supplies for Tigranes. They caused great hardship on the enemy because of lack of provisions. (Pluta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08. Lucullus destroyed one part of the country and thought that the barbarians would be goaded into fighting for it. When he found that they would not, he marched out against them and his cavalry was distressed by the enemy cavalry. There was no conflict with the foot soldiers. Lucullus came in with his shields to their relief and scattered the enemy. The enemy was not greatly harmed by the encounter but shot their arrows back toward those that pursued them. Many were killed and wounded. The wounds were very serious and hard to be cured for the arrows had a double point. They were so placed that they were lethal whether they were pulled out or left in. (Di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09. In Crete, Lasthenes the governor of Cydonia was besieged by C. Metellus the proconsul. Lasthenes had fled from there to Gnosus and Panares, another governor of the city, made peace and surrendered the city to Metellus. Metellus later besieged Gnosus and Lasthenes put all his wealth into a house and burned it and fled from Gnosus. (Appian. Legat. 30.) Gnosus, Lyctus and Erithraea along with many other cities were taken by Metellus. (Livy, l. 99. Florus. l. 3. c. 7. Appian Legat. 30.) The Cretians were besieged by Metellus for a long time and brought to great extremity. They were constrained to quench their thirst with their own urine and their cattle's urine. (Valer. Max. l. 7. c. 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10. Lucullus brought his army against Artaxata, Tigranes' court, where his wife and children were. Tigranes could not stand for that and raised his camp, and after four days march came and camped by the Romans. The Arsamia River was between them which the Romans had to cross to attach Artaxata. (Pluta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11. After Lucullus had performed his sacrifice to his gods, he drew out his army, as if he had been certain of victory. He placed 12 cohorts in the front, he held the rest for reserves lest they might be surrounded by the enemy. The enemy had a large number of cavalry. Before the cavalry were the Mardian and Iberian lancers that used arrows also an horseback. Tigranes trusted these the most as the most valiant among his strangers. However, they did nothing remarkable and only skirmished for a while with the Romans. They were not able to endure the force of the legions and they ran away and had the cavalry follow them. (Pluta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12. As soon as they were dispersed and Lucullus saw Tigranes' cavalry advance, he kept his soldiers back from chasing the fleeing troops. He suspected Tigranes had a large number of well trained cavalry. In the meantime with those nobles and officers he had around him, Lucullus marched up against them that came towards him. The enemy was terrified and fled before they started to charge. Of the 3 kings, that were then in the field, Mithridates, the king of Pontus, ran away most shamefully and did not so much as endure the shout of the Romans. The Romans pursued them all night and were weary of killing and taking prisoners and were tired with taking and carrying away their money and spoil. Livy reports, that in the former battle, there were more, but in this the best soldiers and a large part of the enemy were taken or slain. (Pluta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13. The pirates were at this time so powerful that they covered the whole sea. They intercepted provisions intended for the fleet and would land and destroy provinces and islands. The Romans, who had conquered the whole world, did not control the seas. (Plutarch in Pompey, Appian. in Mithri. Dio l. 36. Eutrop. l. 6. Oros. l. 6. c. 4.) The next year, Cicero in his speech for the Manilian law reminded them of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confederate have you defended? Who was protected by your ships? How many islands do you think are deserted? How many cities are either forsaken for fear or taken by pirates from your friends? It was the ancient custom of the Romans to wage war far from home and rather use their forces in the defence of their friend's fortunes than of their own. Shall I say for these many years your sons have been a help to your friends and though our army was at Brundusius, they dare not plant but in the midst of winter? Why should I complain when they were taken that came to us from abroad when the very ambassadors of the people of Rome are redeemed. Shall I say the sea is not safe for our merchants when 12 of our guard (there were two praetors Sexilius and Bellino taken, according to Plutarch) fell into the hands of the pirates? Why should I remind you of Colophon and Samos, the two noble cities or of many more that have been taken when you know your own harbours and those very parts you inhabit yourselves have been taken by those enemies. Where was this government, when the Roman ambassadors, praetors and questers were intercepted, when public and private commerce from old provinces was forbidden us, when the merchanise was so confined that we could have no trading either in private or in publi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14. He expressed this, as all other things most elegant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15. The common base of these pirates was Cilicia which was called "the rough" and was the main base for their activities. They had in every place citadels, towers and deserted islands and secret creeks for their ships. More especially they that came from this part of Cilicia which was called "the rough." It had no harbours and had very high rocks rising from the shore. From this, by all people they were called by the common name of Cilicians. This evil which started in Cilicia, attracted the Cyrians, Cyprians, Pamphilians, Pontics and all the eastern countries together. Because of Mithridates' war, they were more inclined to do mischief then to endure it. They exchanged the land for the sea, so that in a short time there became many thousands of them. (Appian p. 23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16. They had more than 1000 places and 400 cities that they had taken. They pillaged the temples at Clarius, Didaemaeus and Samothrace that were sacred and untouched before. They plundered that which was dedicated to Tellus at Hermion, to Aesculapious at Epidaurus, to Neptune in Isthmus, Taenarus and Calauria, Apollo in Actium and Leucade, Juno in Samos Argin and Lucanium. They performed some rites of strangers in Olympus and some secret mysteries of those who worshipped the sun. They went out of their way to insult Romans. If any of their prisoners called himself a Roman, they presently feigned fear and knocked their knees together and falling down at his feet and humbly implored his pardon. While he imagined them real and sincere, some of them furnished him with shoes, others with garments lest he should be otherwise any longer unknown. When they had mocked and deluded the man for a long time, they put down a ladder into the sea and they bade him go down in safety. If he refused, they threw him down headlong and drowned him. (Plutarch in Pompe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37a AM, 4646 JP, 6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17. About the autumnal equinox severe storms unexpectedly struck Lucullus' army. It snowed for the most part and froze when it was clear. The ice was troublesome for the frozen rivers gave them little water for the horses. If they broke the ice, the pieces hurt their legs and made it difficult to cross. The country was forested and they were daily covered with the fall of snow from the trees and constrained to rest inconveniently in the wet. Therefore, they petitioned Lucullus through their tribunes and later there was a riot in the night. Lucullus begged them earnestly but in vain and beseeched them that they not give up until they had destroyed the greatest work of their enemy the Armenians, since Carthage was taken. It was reported (See note on 3816c AM &lt;&lt;3151&gt;&gt;) that Artaxata was built by the advice of Hannibal, the Carthaginian. He failed and was forced to retreat. (Plutarch in Lucullo.) Concerning this retreat of the Roman army, Cicero tried to excuse in his speech for the Manilian law in this w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though our army had taken a city in Tigranes' kingdom called Tigranacerta and had fought several successful battles, yet were they discouraged by the tediousness of their march. I will not say any more here. The result was it was complained, our soldiers' return from those places was more sudden than their march was lo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18. Lucullus returned through Armenia to Mesopotamia and past Taurus in another place. He descended into the country of Migdonia which was a very warm and fruitful country. It contained a large and populous city called by the barbarians, Nisibis, by the Greeks, Antioch Migdonica. (Plutarch in Lucullo with Orosio l. 6. c.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19. The city was built by the Macedonians (Joseph. l. 20. c. 2.) but Tigranes had taken that and all Mesopotamia from the Parthians. He had placed his treasure and many other valuable things there. It was surrounded with a double brick wall of large thickness and a ditch so deep and broad that the wall could neither be shaken nor undermined. (Dio. l. 35.) Guras, Tigranes' brother, was commander-in-chief and under him was Callimachus. He had performed noble exploits at Amisus was respected as a person of great knowledge in fortifications and of much experience in war. (Pluta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20. Lucullus besieged the city with all manner of engines. (Plutarch.) In the beginning of the winter the barbarians thought themselves certain of victory and began to be careless. The Romans had already departed. Lucullus returned one night when the moon was not out and a fierce thunder storm was going on. The barbarians could neither see nor hear what was happening. For that reason they left only a few there and had almost deserted the outer wall and the ditch between the walls. Lucullus by his works, easily scaled over the wall and killed without much trouble those few sentinels he found. He filled up part of the ditch with earth that he threw in for they had before this thrown down their bridges. When the enemy could not harm them with their arrows nor fire because of the rain, he captured the ditch and immediately captured the city. Their inner walls were not made so strongly because they placed most of their confidence in the outer wall. (Di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21. Those that fled into the castle, he received upon terms. (Dio.) Guras the brother of Tigranes surrendered and was treated civilly. Lucullus put Callimarchus in chains to be punished even though he promised to show him where large sums of money were hidden. Callimarchus had burnt Amisus and robbed Lucullus of his glory and ruined that thing which should have been his gift to the Greeks. (Plutarch.) Much money was later found and Lucullus wintered at Nisibis. (Di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22. In the meantime, those who had influence in the assembly and envied Lucullus, charged that he had prolonged the war from covetousness and desire of command. One said Cilicia, Asia, Bithynia, Paphlagonia, Galatia, Pontus, Armenia and all the provinces as far as Phasis, were already conquered. Now Lucullus was only foraging in Tigranes' countries as if he had been sent to plunder princes rather than to vanquish them. It is reported that Lucius Quintius one of the praetors spoke this and persuaded the people of Rome to order another commander to replace him and disband many of those soldiers that had served faithfully under him. (Pluta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23. In Lucullus' camp, P. Clodius was a man of great insolence and dissoluteness and greatly disturbed the camp. He was brother to Lucullus' wife, with whom (she was a lascivious woman) he was said to be intimate. Lucullus removed him from his command because he degenerated so much by his behaviour. Clodius stirred up the Fimbrians, (or Valerians) against him. By this we mean those that he had brought from Fimbria who killed L. Val. Flaccus, the consul and wanted to command them. When these men were seduced by Clodius, they would not follow Lucullus against Tigranes or Mithridates. Since it was winter, they extended the time at Gordyene and expected another commander to come and replace Lucullus. (Pluta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24. When Lucullus was besieging Nisibis, Tigranes thought the city was invincible and did not go to its relief. He sent Mithridates into his own country while he marched into Armenia. For a while he besieged Lucius Fannius, until Lucullus heard of this and marched to his rescue. (Dio. l. 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25. Mithridates marched into Pontus which was the only kingdom that he had left. He had 4000 of his men and 4000 from Tigranes. (Appian.) He invaded one of the Armenian's and other countries and suddenly attacked many straggling Romans and killed them. He fought fairly and defeated and recovered many places quickly. The men were inclined to him because he was born in that country and his father had ruled there before. They did not like the Romans because they were strangers and some of their governors were tyrants. Hence they came freely to Mithridates. (Dio.) Concerning this Cicero in his speech for the Manilian law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ithridates had now gotten his own soldiers and those who had joined themselves to him from his kingdom along with large numbers from foreign countries and kings. He was reenforced in this by what we have heard indeed does frequently happen, that a prince's calamities do easily generate compassion from most men. This is especially true if they be either king's themselves or live under his government because the name of a king is very reverend and sacred. By this he has done more by being defeated than if he had been victorious in all that he d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26. Mithridates defeated M. Fabius whom Lucullus had left as governor of those parts. He was helped by the Thracians, who were angry with Fabius although they had been paid by him previously. The slaves in the Roman camp also helped defeat the Romans. (Dio. cum App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27. Fabius had sent out some of the Thracian scouts and they returned with imprecise information. Fabius advanced without due care and was suddenly attacked by Mithridates. At that time the Thracians revolted and attacked the Romans. They were routed and 500 were killed. After that, Fabius feared all the slaves that were in his camp, when Mithridates promised liberty to the slaves. They also defected to his side and would have doubtlessly killed all the troops of Fabius had not Mithridates been hurt with a stone in the knee. Because of that he was hit under his eye with an arrow and he was suddenly carried off the field. While the barbarians were taking care of their king, Fabius used the opportunity to safely retreat with the rest of his men. The Agari were a people of Scythia who were well skilled in medicines made from the poison of serpents and for that reason they were always near the king. They had the care of the king. (Iid. inter se callati.)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28. After this Fabius was besieged in Cabiris and was relieved by C. Triarius as he was marching that way from Asia to Lucullus. He knew of Mithridates' success and he assembled as many troops as he could and terrified Mithridates so much that he moved his camp. Mithridates imagined that he had the entire Roman army with him. This encouraged Triarius and he pursued them into the country of the Comagenus, (or rather Comans, in Cappadocia, which Dio says more on later.) He fought and defeated them. Mithridates had camped on one side of a river and the Romans came down on the other. Mithridates hoped he might find them weary after their march and he immediately advanced and ordered the rest to attack over another bridge while they were fighting. They had fought a long time and the battle was indecisive. The bridge collapsed because so many men had crossed over it and this prevented Mithridates' troops from helping him. Hence Mithridates was defeated. Since it was now winter, both sides established their winter quarters after this battle. (Dio. c. 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29. Aulus Gabinius, a tribune, prevailed with the people that a commander might be chosen from those who had been consuls. He would have full and absolute power against the pirates and his command would last for 3 years. He would be furnished with very large forces and many delegates. It is not certain whether Pompey put him up to this (even though he did not ask for Pompey) or this was his own idea to ingratiate himself to Pompey. Gabinus was a very wicked man and whatever he did was not for the benefit of the republic. (Dio. l. 36.) Cicero in his speech about him after his return to the senate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o, had he not been protected by his being a tribune he could neither have avoided the power of the praetor, the number of his creditors, nor the proscription of his goods. At that time, had he not got that order concerning the war with the pirates, necessity and wickedness would have constrained him to become a pirate himself. This would have been less dangerous and detrimental to the commonwealth since their adversary would have been from without not with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30. The senate confirmed this order of the people although against their will. (Dio l. 36.) Velleius Paterculus, (l. 2. c. 31.) related that like in a war and not as like common thieves the pirates had frightened the whole world with their ships. This was not by any sudden or secret expedition of theirs. Moreover they destroyed some cities in Italy. Cnaeus Pompey was sent to suppress them and had an equal authority with the proconsuls within 50 miles of the sea. By this decree of the senate, the government of the whole world was placed on one man. However, the same thing was decreed 2 years earlier in the praetorship of M. Antonius, as Velleius states. However, it seems to me that it should rather be 6 years earlier than 2 since it appears that M. Antonius died 3 years before in the Cretian war and that Marcus Antonius died in the Cretian war 2 years earlier and that "the great care of all the sea coasts within the Roman empire", was committed to him in the consulship of Lucullus and Cotta. Asconius Pedianus, in his speech of Verres' praetorship in Sicily has stated this. (See note on 3930 AM &lt;&lt;3624&gt;&gt; and 3934 AM &lt;&lt;3727&gt;&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31. By this Gabinian law, for 3 years Pompey had the command of the navy and (as Plutarch says) over all men in the provinces within 400 furlongs (50 miles) of the sea in all the Mediterranean. Around it, he had the power to command all kings, governors and cities to help him. Appian (p. 235.) said it was 50 miles while Velleius and Plutarch said it was 400 furlongs, allowing 8 furlongs to a mile. Xiphilinus (Dion l. 6.) says it was 400 furlongs and from (Dion l. 35.) said it was 3 days' journey from the sea. They considered a day's journey to be 133 furlongs or about 16 mil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32. By the same law, Pompey had the power to choose 15 deputies from the senate. He would assign these the charge of various provinces. He might take also from the treasury as much money as he needed. He could take 200 ships and levy what forces he pleased. He called an assembly of the people and he prevailed with them for much more and doubled his preparation. He outfitted 500 ships although Appian said he had only 270 including the smaller vessels. He raised 120,000 foot soldiers and 5000 cavalry (4000 according to Appian). He chose from the senate, 24 captains for the troops (25 according to Appian) and made them officers under him. He had two quaesters given to him and 6000 Attic talents. The job seemed so considerable to pursue so many navies in so large a sea. There were many hiding places where they could escape to if attacked and launch an attack suddenly from later. (App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37b AM, 4647 JP, 6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33. Pompey was very well supplied with his own ships and his confederates from Rhodes. He controlled both sides of the sea with his commanders and through them he boxed up the pirates in every port, bay, creek, recess, promontory or island. (Florus, l. 3. c. 6.) He gave ships, cavalry and foot soldiers along with the praetorian standards to those officers he had chosen from the senate when he had settled matters at sea. Everyone of them had absolute authority in that place where they were assigned to. Those pirates that were taken by one party were turned over to others lest any should have too long a pursuit or by sailing too far away, they might prolong the war. (App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34. The Gaditane Straits were given to Tiberius Nero, the Balearic sea, to Manlius Torquatus, to both of them was committed the care of Spain. Cratilius blocked up the Ligurian Sea, M. Pomponius, the French, and the sons of Pompey, (the emperor) the Adriatic, Sardinia, Corsica. The adjacent islands were controlled by Publ. Attilius, the Libyan area by Lentulus. The Egyptian area was controlled by Marcellius and Lu. Gelliuis had the command of the Tuscan Sea and the coasts of Italy. C. Lentulus controlled all between Sicily and Epirus. The Ionian Sea was assigned to Plothus Varo and Terentius Varo. He was the most learned of the Togati of whom Pliny said (l. 3. c. 11 &amp; l. 7. c. 30. &amp; l. 16. c. 4.) that he was presented with a naval crown by Pompey for his efforts in this war. L. Cinna had the oversight of Peloponnesus, Attica, Eubaea, Thessaly, Macedonia, and Boeotia. L. Cullius was given all the Aegean Sea and the Hellespont, although Florus assigned the Asiatic to Caepio. Metellus Nepos was given Lycia, Pamphylia, Cyprus and Phoenicia. P. Piso was assigned Bithynia, Thracia and Porcius. Cato besieged the straits so tightly with his ships that he blocked up the Propontis as if it had been a gate. (Florus, l. 3. c. 6. &amp; Appian. p. 236.) Pompey, like a king of kings, overlooked all and required everybody to stay in their areas lest while he found the pirates defeated in one place, he would be attacked from another area. He ordered that while all were ready to relieve one another, they should not allow the enemy to escape by sailing around. (Appian. p. 23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35. When his forces were dispersed in this manner through the whole sea, Pompey began from the lower part and surrounded the enemies' navy and dragged them as with a net into their harbours. Those who escaped, fled into Cilicia to hide themselves like bees to a hive. (Plutarch in Pompey.) In 40 days, he with his officers had cleared the Tuscan, African Sardoan, Corsican and Sicilian seas. He returned to Rome and he did what he wished. (Plutarch in Pompey &amp; Livy l. 99.&amp; Appian. p. 23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36. Pompey sailed from Brundusium with 60 very good ships to start the war in Cilicia. The enemy prepared to fight him not because they thought they could beat him but they were very oppressed and had little to loose. They only attacked once and then found themselves surrounded. They threw away their arms and oars and with a general shout as a sign of their submission, they begged their lives. (Florus, l. 3. c. 6. &amp; Plutarch &amp; Appian.) Cicero affirmed this in his Manilian speech that in 51 days after, he sailed from Brundusium, he had brought all Sicily in subjection to the Romans. This story of the recovering all Cilicia in so short a time should be considered as a rhetorical device to praise Pompey. (See note on 3941 AM &lt;&lt; &gt;&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37. After news came that Mithridates had defeated Fabius and was marching against Sornatius and Triarius, the Fimbrian (or Valerian), the soldiers were ashamed and followed Lucullus when he went to their relief. Mithridates in the meantime when Manius Acilius Glabro and Cai. Piso were consuls, camped opposite Triarius near Gaziursa. He tried to provoke him to fight by training and exercising his men in the sight of the Romans to engage him before Lucullus came. He hoped to defeat the Romans and recover the remainder of the kingdom. Mithridates was not able to draw him out so he sent some of his men to Dadasa to besiege a citadel which the Romans had left behind them. He hoped that the Romans would come to its relief so he could attack them. Triarius was not fooled for he feared the number of troops Mithridates had and expected that Lucullus whom he had sent for, would come soon. Hence he stayed in his camp. When his soldiers heard that Dadasa was besieged, they were afraid of losing the goods they had there. In a rebellious manner they threatened that unless he would lead them out, they would go to defend them without his permission. By this he marched out against his will. (Dio. l. 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38. When Triarius had come out against Mithridates, there was a violent storm that was worse than anyone could remember. It blew over the tents in either camp, drove the cattle from the way and knocked down some of the soldiers from the hills. This storm made both sides retire. When it was told Triarius that Lucullus was near, he attacked Mithridates' camp before day as if he desired to snatch the victory from Lucullus. After they had fought long with equal fortune and courage, the king trusted his own wing and at length prevailed and pressed upon the enemy. He forced their foot soldiers into a dirty ditch where they were cut down because they had poor footing. Mithridates lost only a few men. After his victory, he courageously pursued their cavalry through the fields, until a Roman centurion, running like a servant by his side as fast as his horse, gave him a deep wound in his thigh. The centurion could not kill him because of his breastplate and was quickly killed by Mithridates' troops. Mithridates was carried into the farthest part of the army. (Appian. &amp; Plut. &amp; Di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39. After this, the king's friends sounded a retreat and called back the soldiers from this notable victory. This was unexpected and made fearful lest some bad had happened somewhere else. They gathered tumultuously around the body of their king. Finally Timothy the physician stopped the bleeding and held him up on high in their sight. Except for this accident, the Romans would have been utterly destroyed but escaped by this delay. When Mithridates came his senses, he reproved them that sounded the retreat. The same day Mithridates broke camp and marched against the Romans. The Romans were very afraid and utterly deserted. More than 7,000 soldiers were killed in this fight, including 150 centurions and 24 tribunes. In no other battle before this, were so many officers lost. (Appian. &amp; Plut. &amp; Dione.) Appian says this encounter happened near the Scotius Mounta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famous place in those parts by reason of Mithridates' victory, Triarius' defeat and the loss of the Roman army.'' (Appian p. 25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40. Hirtius states in his commentaries of the war in Alexandria that this was about 3 miles from Zela, a town in Pont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41. This is the defeat which Cicero in his speech for the Manilian law a year and an half later rememb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r army was resolute and victorious but Mithridates attacked them. Allow me in this place, like those who write of the Roman affairs, to skip over our misfortunes which were so great that the news did not come to Lucullus by a messenger from the battle but by rumou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42. Later he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we were defeated in Pontus concerning which a little before I reminded you of against my will, our friends and confederates were afraid and the wealth and courage of the enemies increased. The province had no garrison or troops to trust to and Asia would have been lost, O Romans, had not fortune in the nick of time brought Pompey as it were from heaven to the relief of those countries. His arrival stopped Mithridates though swelled with his success and held back Tigranes who with great strength was threatening Asi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43. When Mithridates was healed of his wounds, he suspected there might be more of the enemy among his men. He selected a party on another pretence and ordered everyone suddenly to their tents. The Romans were found alone and killed. (Dio. l. 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44. From there he went into that Armenia which the Romans call the "Lesser." He took all the provisions he could carry with him and the rest he spoiled lest it should be useful to Lucullus. About that time Attilius, a Roman senator, was found guilty of conspiracy. He had fled for fear of justice long ago to Mithridates and had been received into his favour. From respect for his former office, Mithridates would not torture him but was content only with his death. He grievously tormented his companions but sent his servants away untouched whom he had made privy to his design. (App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45. Lucullus came to Triarius whom the angry soldiers requested and privately carried him away. (Plut. in Lucullo.) They left unburied those who had died in the fight. This was thought to be the first thing that alienated the affections of his own soldiers. (Plut. in Pompe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46. Mithridates waited with his army on a hill near Talaura for Tigranes who was coming to him with great forces. He refused to fight until he came. However, Mithridates the Mede, one of Tigranes' sons-in-law, suddenly attacked the Romans as they were scattered abroad and gave them a great defeat. (Plut. Appian. Di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47. Quintus Marcius, who was the sole consul the previous year, was sent as proconsul into Cilicia, Lucullus' main province. Marcius marched with 3 legions through Licaonia and Marcius asked Lucullus to help him but Lucullus said his soldiers would not follow him. (Salust. historiar. l. 5. apud Priscian. l. 18. &amp; Dio. l. 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48. When Marcus entered into Cilicia, he received graciously Menemachus who had revolted from Tigranes. Marcus made P. Clodius commander of the navy. Marcus had married Clodius' sister and Lucullus had married another sister of Clodius. Clodius had fled from Lucullus for fear of what offences he had committed at Nisibis. (Dio. l. 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49. Clodius was attacked by the Cilician pirates by surprise and was taken prisoner. They demanded a ransom for him. He sent to Ptolemy, the king of Cyprus to see if he would pay it. Ptolemy only sent 2 talents which the pirates despised. However, they feared Pompey, they thought it best to free him for nothing. (Strabo, l. 14. p. 684. Appian. Bell. Civil. l. 2. p. 441. Dio. l. 35, &amp; 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50. By the Gabinian law, Manius Acilius Glabrio who was the sole consul that year was made successor to Lucullus in the command of Bithynia and Pontus. The Valerian or Fimbrian legion that had been discharged before and reemployed, were again disbanded. These troops began to rebel and despised Lucullus when they luxuriated with the fruits of victory and lived at ease and with plenty when Lucullus was not present. (Salust. Historiar. l. 5. with Priscian. l. 18. &amp; Dio. l. 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51. Dio (l. 35.) stated that P. Clodius was the main instigator of this rebellion. Cicero affirmed this in his speech in reply to prognosticators. He said that when Clodius was freed by the pirates, he treacherously corrupted Lucullus' army and he fled there. Dio said that he went to Antioch in Syria to help them against the Arabians whom they had war with. Again he stirred up a rebellion and was very nearly killed. (Dio l. 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52. Lucullus was in a fix. He dared not move from his place nor dared he stay there. Finally he resolved to march against Tigranes and hoped to attack him by surprise or when he was tired after his march. He hoped that this would settle the rebellions in his camp but it did not. His soldiers followed him for a while but when they knew they were heading for Cappadocia, all of them unanimously without speaking one word turned their backs. When the Valerians or Fimbrians heard they were discharged at Rome, and that Lucullus' command was given to others, they all stole from their colours. Lucullus in the meantime tried to reconcile them, and in great dejection with tears in his eyes, he went to their tents and begged everyone to come back. He took some of them by the hand but they refused his embraces. They threw down their empty purses and declared that as he had alone enriched himself by them that he should alone fight with his enemies. (Plut. &amp; Di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53. This rebellion of the soldiers who would not follow Lucullus, kept him pursuing Mithridates and Tigranes and completing his victory over them. The Valerian Legions cried out that they were disbanded and forsook him. (Livy l. 98.) Finally they were overcome by the intreaty of their fellow soldiers, they agreed to keep to their colours that summer on condition that if no one came to fight them in that time, they might depart. Lucullus was forced to agree with these men or leave that province with no garrison to defend against the barbarians. He did not command them or lead them out into battle but thought it sufficient if they only stayed. He allowed Tigranes to forage in Cappadocia and Mithridates to range over the whole province. (Plut. in Lucull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54. Lucullus had written to the senate that he had finished the war with Mithridates and officers came to him to settle the affairs in Pontus, as if all had been peaceful. (Plutarch. in Lucullo, Dio. l. 36.) However, they found that even he was not in control of his troops but was mocked and derided by the soldiers. When the summer was past they had become so insolent and contemptuous of their commander, they took up their arms and drew their swords. They called for their enemies which they could not find anywhere. They retired from the camp with shouting and throwing up their arms and declared that the time they had promised Lucullus to stay, had expired. (Plut. in Lucull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55. When Acilius Glabrio, the consul, arrived at the province that was assigned to him, he sent criers about and announced that the senate had discharged Lucullus' army and confiscated his goods because he had prolonged the war and refused to obey their commands. When the soldiers heard this, most of them forsook him. Only a few stayed with him who were very poor and did not fear their punishment. (Appian.) As a result of this, Mithridates recovered most of his kingdom and did much damage to Cappadocia. Lucullus did not fight with Mithridates nor did Acilius defend the country. For although he hurried as if he would have robbed Lucullus of his victory, yet when he understood their condition that Lucullus came with no army, he prolonged his stay in Bithynia. (Dio. l. 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56. Cicero in his Manilian speech to the Romans in which as a favour to Lucullus, he excused what happened by say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 Lucullus who in some measure might perhaps be bettered by his misfortunes, was constrained by your command, (because you had resolved according to ancient custom to remove his authority.) He dismissed that part of his army which had served out their time and sent the other to Glabri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57. We conclude this section about Lucullus and will return to the war with the pirates or the maritime war (as Salust and Cicero calls it) that Pompey completed this summ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58. Most of the pirates had sent their children, wealth and the a large multitude into their citadels and strong holds near the Taurus Mountain. They fought with Pompey at Coracesion in Cilicia and were defeated and they were soon besieged. Finally they sent out commissioners and surrendered themselves, their islands and towns. Because of their strength, these would have been very difficult to capture. (Plut. in Pompe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59. Pompey advanced into Cilicia with a very great number of engines and planned to attack those pirates that were located on the rocks. This he did not need to do for his fame and the news of his preparation terrified the pirates. They thought he would be more merciful if they did not fight him. First those who commanded the great citadel of Cragus and Anticragus and later all the Cilcians on the mountains, came in and submitted themselves. They turned over many arms that were either finished or being made including many ships half completed in the docks and others ready for sale. As well they turned over brass and iron prepared for those ships and sails, ropes and other material. They surrendered a large number of captives who were forced to ransom themselves or work in their prisons. Pompey burned the materials, carried away the ships and sent the prisoners home. Many of them saw their own monuments that their relatives had made when they assumed they were long dead. (Appian in Mithridatic.) Thus the pirates were overcome and the whole strength of the pirates subdued in every part of the sea in no more time than 3 months (Plut. in Pompey.) or 2 months if we will follow Lucan (l.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fore twice Cynthia did wax and wane. The frightened rover left th' all horrid main To seek a dwelling in some private pla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60. Pompey burnt more than 1300 small boats and destroyed their places of retreat. (Strabo l. 14. p. 665.) 72 ships wre taken by force and 306 surrendered. (Appian) Plutarch stated that 800 surrendered and of these 90 had prows of iron. Pliny affirmed that there were taken or sunk 846 ships, (l. 7. c. 25. &amp; 26.) 120 towns, citadels and storehouses. 10,000 pirates were killed in the fight. (App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61. There were 20,000 of the pirates left alive whom Pompey planned to let live. However, he did not think it was safe to allow them to leave or that many soldiers and desperate persons stay together. (Plut.) Lest poverty might constrain them to future actions, he relocated them into a certain place remote from the sea and he gave them those fields for farming which he saw abandoned. He put some in cities that needed inhabitants and gave them a capacity of living without resorting to thievery. (Livy 99. l. vell. Pater. l. 2. c. 32. Florus l. 3. c. 6. Dio. l. 36.) He ordered them to settle in Maltum, Adana, Epiphania and other remote towns in Cilicia (the Stony) (Appian.) and into a sea town of Cilicia called formerly Solos which he called Pompeiopolis. He repaired it after it had been destroyed by Tigranes, the Armenian king. He transferred many to Didymena which lacked inhabitants. (Strabo. l. 14. Plut. in Pomp. Dio. l. 3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62. Thus that war that was so long and of so large an extent and effected all countries was concluded. Pompey prepared for it in the midst of winter, began in the spring and finished in the middle of summer. Cicero in his Manilian speech said befo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war was so cruel, so ancient and so widely dispersed that who would ever have thought that either all the commanders in the world could have finished it in one year or any one commander in all the ages of the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63. Florus also said that besides the swiftness of execution and the felicity in the success, there should not be one ship lost. From then on there would be no more pirates. This was done by the singular conduct of the captain by removing them that had been so used to the sea from the sight of it and pinning them up as it were in the midland countries. Should not he be listened to when he speaks of the speediness of the conquest because what had happened only of his success in the lower seas, (which has indeed enough of wonder in it) he attributes to the general's seduction. He says this was all finished in 40 days. Cicero denies this and so does Dion who signifies in these words, ta pleiw awtoethshmirwse that the larger part of the seas were made safe by Pompey within a year's ti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64. In Crete, (which after Cilicia Plutarch stated was the next haven of the pirates) the prisoners were so harshly dealt with that most of them poisoned themselves. Others sent to Pompey, although he was absent and said that they would surrender to him. (Florus l. 3. c. 7.) Pompey was then in Pamphylia, where their ambassadors came and promised all the cities in Crete would surrender themselves to him. He did not disappoint them but he demanded hostages. (Cicero, prolege Manilia) In the meantime he forbade Metellus from interfering in that war and wrote to the Crizens that they should not obey him. (Plutarch in Pompey.) He also ordered Metellus to leave the island, for he would take that charge upon him as a part of the care committed to him. (Appian. legat. 30.) He sent one of his officers, L. Octavius, there without an army. He was not to go to wage war but to receive the cities into the favour of the people of Rome. He shut himself up within the walls with those that were besieged. He fought with them and made Pompey's name odious and contemptible. (Plut. in Pompey. Dio. l. 3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65. Metellus despised Pompey's command who was in another province and continued in his intended war. He was the more bitter in the war in that he exercised the right of a conqueror on his enemies and hurried to subdue them before Pompey could come. (Florus, Plut. Dio.) He sent letters to Rome and complained that the glory of his actions were taken away by Pompey. He sent his ambassador into Crete to accept the surrender of the city. Pompey replied to them that they should surrender. (Livy l. 9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66. Cornelius Sisenna who at this time was governor of Greece, came with his army into Crete and admonished Metellus that he should spare the people. He could not persuade him and did nothing that compelled him to be more tolerant. (Dio. l. 3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67. Aristion marched from Sidon after he had defeated Lucius Balsus who had come out to attack him. He took Hierapidna and defended that city against the Romans (Dio. l. 3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68. Metellus bribed many within the city of Elcuthera and took it by treachery. The conspirators softened a great tower of brick that was extremely hard to be taken, with vinegar for some nights so that it could easily be broken. Later he imposed a tax on Elcuthera and took Lappa by force. He was not deterred by Octavius commanding there and did him no harm. He only killed the Cilicians he found about him (Dio. l. 36.) and dismissed Octavius after he had been mocked and abused with many ignominies in the camp. (Pluta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69. Octavius did not like this treatment and did not waste time as before. He took command of Sisenna's army who had recently died of a disease. He relieved those who were oppressed by Metellus and then went to Aristion. There he managed their war by common consent and for some time continued in that position. When they heard that Metellus was advancing against them, they forsook their citadels and sailed away. They were hit by a storm and after the loss of many of their men, they were forced to run ashore. (Dion. l. 3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70. Marcus Cotta had dismissed his treasurer P. Oppius on suspicion of defrauding the treasury and conspiring against him. Oppius had gathered a large amount of money in Bithynia. He was accused by C. Carbo who was made consul for this although before he had only been a tribune. (Dion. l. 36.) (See note on 3935b AM &lt;&lt;3805&gt;&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38a AM, 4647 JP, 6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71. After Sinatruces (whom Appian called Sintricus, Dio by the common name of the kings of Parthia, Arsaces) died, his son Phraates succeeded him. He was the 2nd king of Parthia by that name who by a most impious title was called, "the god." (Appian. in Mithridatic p. 242. &amp; Dio. l. 36. collat. cum Plegont. in Bibliothec. Photic, cod. 97.) (See note on 3935b AM &lt;&lt;3798&gt;&g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72. Hyrcanus (as we read in Josephus, l. 16. c. 9.) was driven from his kingdom by Aristobulus, his younger brother, 3 months after the death of his mother Alexandra. However since it appears there were 6 years from the time Hyrcanus began to reign when R. Hortensius, and C. Metellus were consuls to the latter end of Aristobulus. It was that year that Jerusalem was taken by Pompey when C. Antionius and M. Tullius Cicero were consuls. Josephus allows 3 years and 3 months to Aristobulus. Therefore Hyrcanus must have ruled for about 3 years not three months. If we deduct 2 months from this then the time will be exac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73. About this time, they fought at Jericho and many of Hyrcanus' men defected to his brother Aristobulus. Hyrcanus fled into the citadel where the wife and children of Aristobulus had been placed by Alexandra his mother. The rest fled to the temple from fear of Aristobulus and surrendered a short time later. Finally the brothers came to a peace treaty. Aristobulus would rule and his brother would be allowed to lead a private life and enjoy that wealth he had gotten by his wits. They made this covenant in the temple and after all oaths were made, they embraced one another in the sight of the people. Aristobulus took over the court and Hyrcanus retired as a private person to Aristobulus' house. (Joseph. l. 14. c. 1.) Thus Aristobulus held the kingdom and chief priest's office for 3 years and 3 months. (Joseph. l. 20. c.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74. Lucius Tullus and Aemilius Lepidus were consuls at the beginning of their consulship in January which was really October on the Julian calendar. At this time the senate set aside a law that was passed by the people the night before and sponsored by C. Manilus, a tribune of the people. The law stated that those servants who were freed should be allowed the same voting privileges as their masters. For this reason Manilus feared for his safety since he was only a mercenary and representative to those that were in power. To ingratiate Pompey, he proclaimed another law. This stated that the charge of the war with Tigranes and Mithridates along with the legions and provinces that were under Lucullus, Cilicia which was under the command of Marcius the sole consul and Bithynia under Acilius Glabrio should be handed over to Pompey. Also there would be no change in Pompey's maritime command. (Dio, l. 36. with Livy l. 100. Vellei. Pater. l. 2. c. 33. Asconio Pedian. in Ora. Cornelianam, &amp; Plutarch in Pompe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75. Livy noted that this law was past with great indignation from the nobility. It seemed to the senate no less than an obvious insult to Lucullus. Pompey was not sent to succeed him in the war so much as in the victory and to take possession of the spoils he had taken rather than the administration of the war. (Plutarch in Lucullo.) Nor did it please those who were forced to recall Marcius and Acilius from their commands before the time they had given them had expired. (Dio. l. 36.) They were chiefly jealous of Pompey's power to whom by this means, the whole Roman empire was subjected. For those provinces which by the former Gabinian law, he did not control like Phrygia, Lycaonia, Galatia, Cappadocia, Cilicia, the upper Colchis and Armenia, by this law were under his power. (Plutarch in Pompey.) Also he received power to make war and settle a peace and that he might by his own will, judge anyone his enemy or make any his friend and associate as he thought best. He had also the command of all the armies which were from Italy. No Roman before him had so much power. (Appian. p. 2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76. At this time, Cicero who was then a praetor, made his speech for the Manilian law in the 23rd year after that cruel slaughter of the citizens of Rome which was perpetrated in Asia by Mithridates' order in one d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now reigns, the 23rd year from that time and reigns so not as to hide himself in Pontus or Cappadocia but to break out and invade the tributaries and breathe your Asian ai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77. Pompey was still following up on his victory over the pirates in Cilicia. However, Plutarch (in Pompey) stated that the war was ended and he had nothing to do and was visiting the cities around there. When he received letters from Rome, he knew what had happened there. His friends congratulated him on the news. However, he is reported to have frowned and struck his thigh as if he were already weary and discontented with his command. They all knew he really wanted that opportunity. (Plutarch in Pompey, Dio. l. 36.) Although he had formerly made a plan of sailing into Crete to Metellus, he forgot that now and all his maritime business as if there was nothing left undone. He applied himself fully to war with the barbarians. (Dio. l. 36.) He recalled the soldiers to him and requested the assistance of those kings and potentates he had received as friends. (Plut. in Pompe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78. Tigranes the younger, the grandchild to Mithridates by his daughter, revolted from his father, Tigranes, and was defeated but not captured. He joined with the chief men who were discontented with his father and defected to Phraates, the king of the Parthians. (Livy l. 100. Appian. p. 242. Dio, l. 3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79. Pompey continued in his war with Mithridates and renewed his league with Phraates, the king of Parthia (Livy.) on the same conditions which were previously offered with Sulla and Lucullus. Pompey (Lucan l. 8.) said this about tha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those pacts were sworn to me By th' Latian Thund'rer, continu'd be Which your own Magi join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80. According to agreement, Phraates with Tigranes the younger invaded Armenia which was subject to Tigranes. They advanced as far as Artaxata, overcoming all opposition on the way and besieged it. Tigranes the elder retired among the mountains from fear. (Di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38b AM, 4648 JP, 6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81. Pompey wanted to find out Mithridates' intentions and sent Metrophanes to him with very friendly proposals. Mithridates hoped that Phraates who was the new king of Parthia would have joined with him and rejected the proposals. When he knew that Phraates had a league with Pompey and was engaged to invade Armenia, he had second thoughts and immediately sent ambassadors with propositions of peace. Pompey required that he should lay down arms and surrender those that had revolted. (Di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82. As soon as Mithridates' army heard this, the runaways who were many in number, suspected they would be turned over and the barbarians thought they would have to continue the war without their help and rebelled. This would have been disastrous for Mithridates, had he not pretended that he sent his ambassadors to spy out the strength of the enemy rather than to desire peace. (Dio.) He swore moreover he would neither have friendship with the Romans because they were so covetous and neither would he surrender any of them or do anything unless it was for the common good. (App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83. When Pompey was come into Galatia, Lucullus came to meet him (Dio.) at the citadel of Danala. (Strabo. l. 12. p. 567.) Lucullus, in respect of his age and dignity of his consulships was the better man but Pompey's dignity, in respect of the number of his commands and two triumphs that he had, was the greater of the two. Both of them had garlands of laurel carried before them in honour of their victories. Pompey's laurels were dead and withered because he had come a long journey through dry and squalid countries. When Lucullus' lictors saw this, they courteously presented him with some of theirs which were fresh and green. Pompey's friends looked on this sign of friendship as a good omen that he should carry the rewards of Lucullus' victories. (Plutarch in Lucullo &amp; Pompe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84. Lucullus told him that all things were already subdued and there was no reason for that expedition at all. Also he said that persons had come who were sent by the senate to settle affairs. He failed to persuade Pompey to go back and started to complain and slander him (Dio, l. 36.) so much so that there began to be a great argument between them. Pompey objected to Lucullus' covetousness and Lucullus about Pompey's insatiable desire for command. Neither of them could be accused of saying anything false in what they said. (Velleius Pater. l. 2. c. 33. Plutarch in Pompe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85. For this reason Lucullus disposed of those lands he had taken from the enemy as he pleased and gave away many good gifts besides. Pompey sharply reproved him for this in that he settled and conferred honours and rewards while the enemy was not defeated. This was not normally done until the war was over. Pompey was offended and moved his camp a little further from him and ordered that no one should obey or come near Lucullus. He made a public edict and forbid the confirmation of Lucullus' acts or the council his officers should suggest. Since Pompey had the larger army, he was the most formidable. Pompey left him only 1600 for his triumph and took away all his soldiers. They were as useless to him by their rebellious behaviour as they were to Lucullus. (Plutarch in Pompey, &amp; Lucullo.) Only the Valerian or Fimbrian legions served Pompey faithfully although they were rebellious with Lucullus. (Dio. l. 35, &amp; 3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86. Lucullus returned from there to Rome and brought along with him a good number of books which were part of his spoil from Pontus. (Isidor. Origin. l. 6. c. 3.) He placed them in his library which was always open to all people especially the Greeks. (Plutarch in Lucullo.) He was also the first one who brought cherries into Italy. (Pliny, l. 15. c. 25.) In spite of his poor treatment by Pompey, he was received very honourably by the senate. (Plutarch in Pompe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87. When Metellus had defeated the island of Crete, he took away the laws from an island which before that time was free. (Livy l. 100.) He removed their liberty which they had for so long enjoyed, by imposing his taxes on them. (Velle. Patere. l. 2. c. 38.) Orosius (l. 6. c. 4.) stated that Metellus subdued that island in 2 year's time and wore it out with continual skirmishes. Eutropius (l. 6.) said that he overcame the whole country in 3 years in several large battles. Velleius Patere agrees with him and said (l. 2. c.34.)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bout that time the island of Crete was subdued by the Romans. They had resisted with an army of 24,000 young men who were pernicious with respect of their agility, patient in respect of labour and skilful in respect of the management of their arms. Under the command of Panares and Lasthenes, they had for 3 years together tired the Roman arm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88. L. Flaccus along with the commander-in-chief, bore the brunt of that war. (Cicero pro Flacco.) Caius Nasennius, a Suessan freeman, commanded the 8th century and was called the chief. (Cicero ad Brutum. epist. 8.) Cnius Plancius was a person very much approved by C. Sacerdos, the ambassador and by L. Flaccus. He was a soldier under C. Metellus. (Cicero pro Planti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89. Hence the men of Crete who were before free and had never yet known any foreign command, were brought under the yoke and Metellus received the name of Cretensis after them by the senate. (Dio. l. 3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90. Antipas who was also called Antipater, was the governor of Idumea and father to Herod, the king of Judea. He was a rich man, a trouble maker and energetic. He feared Aristobulus' power because of some grudges between them and he sided with Hyrcanus' party. When the secret aspersions of Aristobulus prevailed then Antipater stirred up the chief of the Jews to enter into a conspiracy against him. He suggested it would be very unwise to let Aristobulus occupy a position he had usurped by force and displaced his older brother and robbed him of the prerogative of his birth. Antipater worked away on Hyrcanus continually. He added that his very life was in danger unless he fled, for Aristobulus' friends were continually plotting how they should establish the authority on another when they had removed him out of the way. However, Hyrcanus was a good man and not easily moved by rumours and gave little credence to his information. His quiet disposition and gentleness of mind had given him the reputation of being slothful. However, Antipater continued to complain about his brother as if he had plans to kill him. (Joseph. l. 14.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91. Phraates found the siege of Artaxata would likely last for a long time. He left part of his forces with Tigranes' son and returned home. (Dio. l. 3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92. The nearer Spain was allocated to C. Julius Caesar when he was a quester. He was ordered by the praetor to travel about the various countries and decide matters of law. When he came to Gades, he saw in Hercules' temple, Alexander the Great's tomb. He was depressed that he had done nothing of note by the time he was 34 when Alexander had conquered the world. He became greatly depressed and begged that he might be sent back to Rome so that he might at the first opportunity attempt some noble thing. He left before his time and went to some Italian colonies that were in rebellion. He would have stirred them to do something, had not the consuls kept them in control with their legions which were raised to go into Cilicia. (Sueto, in Julio. Caesare, c. 7,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93. Pompey controlled all the seas between Phoenicia and the Bosphorus with his navy. He advanced against Mithridates with a select army of 30,000 foot soldiers arranged in a phalanx for the safe keeping of his country. Plutarch said he also had 2000 (3000 Appian) cavalry. (Plut. in Pompey. Appian. p. 238.) Moreover that because Lucullus had recently pillaged that country, he had caused a great shortage of provisions for the enemy. Many fled to Pompey although Mithridates used all the severity he could to prevent this. He threw them down steep rocks or put out their eyes or burned them alive. This prevented many from defecting but they were very short of provisions. (Appian. p. 2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94. Pompey placed some troops in ambush and sent out others to face the king's camp and provoke him to battle. They were ordered to turn and flee after they came out and thereby draw them into his trap. The king suspected it and drew out his foot soldiers. They might possibly have pursued them as far as their camp. This was the first skirmish between the cavalry. (Appian p. 2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95. Mithridates was outnumbered and avoided fighting Pompey and destroyed the countries where he came. He tried by marching up and down to wear out his enemy or cause them a shortage of provisions. Pompey went into Armenia the Less, which was subject to Mithridates, partly to get food and partly to take it over since it was without enemy troops. Finally, Mithridates went there lest that province in his absence should fall into the hands of his enemies. (Dio. l. 3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96. Mithridates camped on a strong and secure hill opposite his enemy. He stayed there quietly with his whole army and hoped to drive the Romans into distress by intercepting their provisions and thereby defeat them. Mithridates was in his own country and was well supplied from all parts. Under this hill there was a plain into which he sent some cavalry to encounter and cut off all they met. By this it happened that many defected from the enemy to him. (Dio. l. 3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97. Pompey did not dare to attack the enemy in that place and moved his camp to another spacious area that was surrounded by woods. By this he secured himself from their troops and arrows. He laid ambush in a convenient place and he made a few advances and faced their camp. After raising a tumult, he drew the enemy from their works to the place he had planned and gave them a great defeat. By this victory, the Romans were encouraged and Pompey sent out others to the other parts of the country to bring in provisions. (Dio. l. 3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98. Mithridates left the hill where he camped because he thought it was a barren, dry place. Pompey came and occupied it. When he saw how the plants grew so well and the hollowness of the place, he thought there must be water there. He ordered his troops to dig wells up and down the hill. They soon had so much water in their camp that he wondered why Mithridates had not found it long ago. (Pluta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99. Mithridates camped on a mountain near Dastira in Acilisena which had abundant water and not far from the Euphrates River which divides Acilisena and Armenia the Less. (Strabo, l. 12. p. 555.) Orosius wrote that Pompey blockaded the king's camp near the Dastrocus Mountain in Armenia the Less, (l. 6. c. 4.) and made a line around the king of about 18 miles. He built several citadels there so that he might intercept their foragers. The king did not hinder the work either from fear or folly which was often the forerunners of disaster. (Appian.) Mithridates was besieged for 45 days (Plutarch) but Appian said it was for 50 days. They could scarcely keep themselves alive after they had killed all the cattle they had and only spared the hors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00. Finally Mithridates knew that the enemy had been supplied with provisions and had captured a country in Armenia called Manaitin. Many of his men defected to Pompey and Marius' army along with the legions which Suetonius has said were raised for Cilicia where he was governor were coming to Pompey. Mithridates was afraid and planned to leave that country. (Dio.) He killed those who were sick and of no use and he went out in the night with the entire army very quietly and escaped. (Plutarch, Appian, and Orosius) He planned by marching in the night to go into Armenia the Greater which was subject to Tigranes (Dio.) and there to drive off Pompey if he pursued him. (Oros. l. 6. c.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01. The next day, Pompey after much trouble caught up to him and attacked his rear. The king, in spite of his friends' advice, would not fight and was contented to beat back the enemy with some cavalry only. In the evening he retired into the woods. (App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02. The next day, Mithridates occupied a village, that was surrounded by rocks on all sides and there was only one way in. He guarded that with 4 companies of foot soldiers. The Romans also guarded the entrance to prevent the escape of the king. (App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03. When they were come to the borders Pompey feared Mithridates would get ahead of him and cross the Euphrates River and make his escape. He resolved to force a battle with them at night. (Plutarch &amp; Dio.) He moved his camp and deceived the barbarians who rested until noon. He marched the same way they were to come. He occupied a convenient place among the hills and drew up his men into the highest parts of it and waited for the enemy. The barbarians did not suspect this and since the Romans did not fight with them, they did not even send scouts ahead to spy out their way. (Di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04. It is said that at that time Mithridates had a vision in his sleep which forewarned him of what was to happen. He seemed to be sailing with a fair wind in the Pontic sea and came within sight of the Bosphorus. He was overjoyed with certain and unquestionable safety and began pleasantly to accost those who carried him. Suddenly, he found himself deserted and tossed about on a small part of the ship. While he was thinking about this vision, his friends who were around him awoke him and told him that Pompey was near. Therefore he was forced to fight for his camp and brought out his army. Both sides drew into battle array. (Pluta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05. When Pompey saw that they were prepared for a fight, he thought it best not to fight in the night but to surround them so they could not escape. He could attack them next morning with his army which was much stronger. However the older and chief of his officers by their urging, provoked him to attack then. (Pluta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06. Therefore, it was agreed that all the trumpets would sound a charge together. After this, the soldiers and the whole multitude would give a shout and then some would strike their spears against their brass vessels. The mountains echoed and made the noise more horrible. When the barbarians suddenly heard this in the night in a deserted place, they were exceedingly dismayed and supposed they were fallen into some misery inflicted by the gods. In the meantime, the Romans from above threw down stones, arrows and darts on every side. Since there were so many barbarians almost every object hit someone. After they had shot all their arrows, they ran down violently on the barbarians. They were kicking and pressing each other forward and were killed and not able to defend themselves nor attack the enemy. Most of them were cavalry men and archers who could do little in the dark and in confined a space. (Di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07. As soon as the moon was up, the barbarians thought they might repel the enemy in its light and were encouraged. This might have helped them but the moon was on the Romans' backs. As the moon began to set and their shadows appeared long ahead of their bodies and close to the enemy. They judged their distance by these long shadows and shot arrows not far enough to hit the Romans. The Romans later attacked them and easily defeated them. (Dio. cum Flo. Plut. &amp; Eutro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08. This battle was in the night. (Livy, l. 100, Florus l. 3, Plutarch in Pompey, Dio l. 36, Eutropius l. 6. Orosius l. 6. c. 4.) Only Appian says it was in the day and happened like this. Both armies were drawn up early in the morning and some soldiers from both sides advanced and skirmished among the rocks. Some of the king's cavalry men came running on foot without orders to relieve their fellow soldiers. They were charged by a large number of the Roman cavalry and they ran back in one company to their tents to get their horses to better confront their enemy. The Pontics who were on guard, saw from an high place the noise and haste as they ran and thought their camp had been breached in some other part and that was the reason of their flight. They threw away their arms and fled but there was nowhere to escape. They ran afoul of one another until by their crowding they threw themselves down the rocks. It was easy for Pompey to perform the rest and to kill and take them prisoners that were unarmed and so entangled among the rocks. There were 10,000 slain and their camp was taken along with all their ammunition and baggage. (Appian in Mithridatic. p. 239, 24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09. Plutarch stated that many more than 10,000 were killed. Dio said that there were very many killed and as many taken prisoners. Eurtopius stated the total was 40,000. Orosius stated there were this many either killed or captured. Eutropius says Pompey lost only 20 or 30 of his men and 2 of his captains. Orosius stated the Romans had 1000 wounded and about 40 kill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10. Mithridates with a troop of 800 cavalry broke through the Roman lines. Finally the rest abandoned him and he was left with only 3 in his company. Hypsicratia was one of these whom the king called Hypsicrates because of her masculine spirit. Plutarch calls her his concubine but Valer. Maxim. and Eutropius said she was his wife. Although she wore a Persian man's cloths and rode on horseback, yet she was neither tired by the tediousness of her own flight nor with the care and solicitousness of the king. (Plutarch, Valer. Maxim. l. 4. c. 6. Eutropius, l. 6.) His daughter Dripetine, accompanied him in this distressing time. She was born to him by Laodice the queen but was very deformed by a double row of teeth. (Valer. Max. l. 1. c.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11. Hence the king escaped through the confusion of the battle and was helped by a clear night. He lead his horse by his hand when he came into places and trembled at every noise he heard. (Oros. l. 6. c. 4.) Finally, he came to some mercenary cavalry and 3,000 foot solders and was escorted into the citadel of Sinoria where he had stored much money. (Appian.) Plutarch calls the citadel Inora, Strabo, Sinoria or Synoria and it was located on the border of Armenia the Greater and the Less. (Strabo, l. 12. p. 55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12. He gave gifts and a year's pay to those who had escorted him in his flight. He took (Appian) 6000 talents along with him. He also gave expensive garments to those that came to him from the rout. He also gave deadly poison to his friends to carry about with them lest any of them should fall into the enemy's hands. From there he marched into Armenia to Tigranes. (Pluta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13. Tigranes was pestered by the ambassadors from Mithridates and would not receive Mithridates but threw his ambassadors into prison. He pretended that Mithridates was the cause of his son's rebellion. Thus Mithridates' hopes were frustrated. He crossed over the Euphrates River and fled into Colchis (Plutarch. Appian. Dio.) which was formerly subject to him. (Strabo, l. 12. p. 55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14. He did not stop and on the 4th day he crossed the Euphrates River. They armed themselves for 3 days and assigned those troops he had with him or who came to him. He attacked Chotenis the chief town in Armenia because the Chotenians and Iberians had tried to impede the march with slings and arrows but he was able to beat off their attack. Then he advanced to the Absarus River. (App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15. Pompey sent out troops to pursue Mithridates but he had crossed the Phasis River and escaped. So Pompey built a city in the same place where he won his victory (Dio. l. 36.) between the two rivers which had their source in the same mountain. These were the Euphrates and Araxes Rivers which are located in the Lesser Armenia and for that reason he called the city, Nicopolis. He gave this city with the consent of his soldiers to those who were old or lame or sick or wounded or disbanded. Many of the neighbours moved there also and the Nicopolitans lived after the customs of the Cappadocians. (Dio. l.36. &amp; Strabo, l. 12. p. 555. &amp; Appian. p. 243, 251. &amp; Oros. l. 6. c.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16. Tigranes, the father, advanced against Tigranes, his son, who was left alone to besiege the Artaxati and defeated him. He fled first toward Mithridates, his grandfather. When he heard that he also was defeated and was likely in more need of help than being able to help him, Tigranes defected to the Romans. (Dio. l. 36.) He was willing to help them, even though he was the grandchild to Mithridates by his daughter. (Appian.) He met Pompey at the Araxes River (Plutarch.) and guided Pompey and his army into Armenia against his father who was considered a confederate of Mithridates. (Dio. l. 36.) They went to Artaxatis to the court of Tigranes. (App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17. When Tigranes, the father, knew of this he was exceedingly terrified. He heard that Pompey was of a gentle and pleasant nature and he sent a trumpeter to him and by him turned over Mithridates' ambassadors that he imprisoned. His son prevented him from obtaining any tolerable conditions and Pompey nevertheless crossed the Araxis River and approached near to Arraxatis. Finally Tigranes surrendered the city and all the garrison was in it. He with his friends and kindred went out to meet Pompey without sending so much as an herald before them. He surrendered all his right into his hands and appealing to him for justice against his son. (Plutarch. Appian. Di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18. So that he might appear to Pompey worthy of respect and compassion, he said he would retain a mediocre position between his former dignity and his present misery. He had taken off his gown that was half white and his royal robe of purple but wore his diadem and the ornaments for his head. (Dio.) When Pompey sent the captains and officers of his cavalry to meet and honour him, his friends that were with him, fled for they worried about their security because they had sent no heralds ahead of them. (App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19. When Tigranes came to Pompey's camp which was 16 miles away from Arraxatis, two lictors from Pompey came to him and ordered him to get off his horse. According to the customs of his country he had entered the very works, for no man living was ever seen to enter the Roman camp on horse back. Tigranes obeyed and unbuckled his sword and delivered it to them. (Eutr. Plut. &amp; Dio.) Pompey saw him enter on foot after he had thrown away his crown. He prostrated him himself on the ground according to the custom of the barbarians. Pompey was touched with compassion and he ran over to him. He caught him by the hand and lifted him up and put on his crown again that he had cast away. Pompey ordered him to sit down on one side of him and his son on the other side. Tigranes' son did not rise up to greet his father nor show him any respect. (Cicero pro P. Sextio. Eutrop. l. 6. Dio. Appian &amp; Plutarch. in Pompey &amp; Lucul. &amp; Cimonis collati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20. Tigranes surrendered himself and his kingdom to Pompey, for he had previously stated that there was no man in Rome or any other country that he would have surrendered to except Pompey. He said that he would be content with whatever happened to him, whether it was good or bad. He also said that it was no disparagement to be conquered by him, whom it was a sin to conquer, nor was it dishonourable to submit to him whom fortune had exalted above everyone. (Vel. Pater. l. 2. c. 37.) He and his son were later invited by Pompey to supper but the son excused himself and gave Pompey a reason to be offended at him. (Di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21. The next day after their disputes were heard, Pompey restored the kingdom of Armenia, (the ancient possession of his forefathers,) to Tigranes, the elder. Strabo stated he added the greatest and best part of Mesopotamia (l. 16. p. 747.) and took away those countries he had gained in the war. He imposed a fine of 6000 talents of silver on him which was to be paid to the people of Rome because he had waged war with them without a cause. He gave his son the command of Gordena and Sophena with the freedom of joining the rest of Armenia to it when his father died. He gave the treasure in Sophena, (a country in the borders of Armenia) to the father otherwise he would not be able to pay his fine. (Cicero, Velles. Pater. Plut. Appian. Dio. &amp; Eutrop. as was said befo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22. Tigranes, the father, was very glad for these conditions and that he was called a king by the Romans. He left and went through Cappadocia, some parts of Cilicia, and all of Syria and Phoenicia from the Euphrates River to the sea. He controlled these provinces with part of Cilicia when he had driven out Antiochus Pius. (Livy, l. 101. Vellei. Patercul. l. 2. c. 37. Plutarch, Appian, Dio, &amp; Eutro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23. Tigranes, the younger, was badly disappointed and plotted to escape. Pompey knew of this and restrained him but with liberty to move around. He sent messengers to those that kept the money, to demand it for Tigranes the elder. They refused and stated they only took orders from Tigranes the younger whom they thought this country belonged to. Tigranes was sent to the citadel and was shut out. Against his will, he ordered them to open to him, but the keepers refused and said he only made the order because Pompey forced him to. Pompey was displeased and chained the younger Tigranes and finally got the treasure for his father. (Dio. l. 3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24. Appian said that the Armenians who deserted the king on his journey to the Roman camp, asked his son who stayed with Pompey to dispose of his father but he was taken and put in irons. However, when he was bound, through his messengers he persuaded the Parthians to fight the Romans and pretended he was imprisoned for the triump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25. After the father received his money, he gave a greater portion of money than was agreed on by Pompey. He freely gave to every soldier, 50 groats, or (as Strabo says) 150, to every captain 1000, every colonel 10,000, or (as Strabo and Plutarch have it) a talent, which is but 6000 drachmas. By this he was counted among the friends and confederates of the people of Rome. (Strabo, l. 11. p. 530. Plutarch. Appian, Dio.) Pompey delivered the money due to the people of Rome, according to his custom, to the treasurer for the public use. (Velei. Pater. l. 2. c. 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26. Pompey gave Ariobarzanes the whole kingdom of Cappadocia, Sophena and Gordena, which he had first assigned to Tigranes the younger. This area was later called the province of Cappadocia. Pompey also gave him Cabala, (or Gabala) a city of Cilicia and some others which Ariobarzanes later left entirely to his sons. (Appian. p. 243, 2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39a AM, 4648 JP, 66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27. A few days before C. Julius Caesar entered into the office of the aedile, he was suspected of a conspiracy with Marcus Crassus the consul. Sulla and Antionius were also suspected as their term as consuls expired. They were condemned for trying to overthrow the republic at the beginning of the year. (January corresponded to October on the Julian calendar when Cotta and Torquatus entered the consulship.) They planned to invade the senate and kill whom they pleased and Crassus was to become the dictator and he should be called the master of his horse. The whole state would be run as they saw fit and the consulship would be restored to Sulla and Antonius. From this it was that Cicero in an letter to Axius stated that when Caesar was consul, he settled the kingdom as he planned to when he was an aedile. (Sueton, in Julius Caesar, c.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28. Pompey left Armenia under the command of Afranius and pursued Mithridates through those countries that lie around the Caucasus. These were the large countries of the Albanians and Iberians. They allowed him to go through when he first came. (Plutarch) However, Livy (l. 101.) said that Pompey fought and overcame them because they refused to allow him access. This battle is briefly mentioned by Plutarch and Appian. Dio. gave more details. Pompey divided his army into three parts and took his winter quarters near the Cyrnus River in the country around Tanais. In spite of this he did not have peace. Oroesus, the king of the Albanians who inhabited the country above the Cyrnus River (or Cyrus) (Florus, l. 3, c. 5. &amp; Eutropius, l. 6. &amp; Orosius, l. 6. c. 4. called him Orodes.) advanced against the Romans. He did this partly to gratify his friend, Tigranes the younger but especially because he feared the Romans would invade Albania. He hoped that if he attacked in the winter by surprise, then they would not have pitched their camp in one place. He wanted to do some brave exploit. He advanced with his army against the Romans in the midst of their Saturnals. He personally marched against Metellus Celer who had Tigranes with him. Others went against Pompey while others against the commander of the third party under Lucius Flaccus. He wanted to attack all three at once so they could not help one another. (Dio, l. 36.) Appian stated that Oroezes, the king of the Albanians and Otocus, (or rather Artocus) the king of the Iberians, set an ambush with 70,000 men for Pompey near the Cyrnus River. Plutarch stated that at least 40,000 barbarians crossed the river against Pompey in the Roman festivals to Saturn which were celebrated in the month of December. (In that year it happened in September or the Julian October that is in the beginning of autumn or winter according to those that divide the year into two parts only, summer and winter. This we saw in Thucydides history of the Peloponnesian w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29. Metellus defeated Oroesus. Flaccus made an inner ditch around his camp. The first ditch around his camp was too large to be defended. The enemy thought he did this from fear and advanced into the outer ditch. Flaccus made an unexpected sally on them and killed many in the conflict and many in the chase. Pompey knew of the barbarian attacks on the two camps. He attacked those who were marching against him and defeated them. Pompey went directly against Oroesus himself but could not find him. After Oroesus was beaten by Metellus and had heard of the defeats of the others, he fled. (Di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30. Pompey camped where they crossed the Cyrnus River. He finally agreed to their supplications and gave them peace. He planned to recompense their attacks by invading their country. Since it was winter, this would be difficult to do. (Dio l. 36. fin) Plutarch wrote that Pompey routed a great number of them and brought in their colours. Later their king sent ambassadors and he made peace with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31. Mithridates wintered in Dioscuriade (Appian. p. 240.) where the isthmus between the Euxine and the Caspian Sea begins. (Strabo. l. 11. p. 46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32. Antipater urged Hyrcanus to flee to Areta, the king of the Arabians and promised to help him. He was barely able to convince him, yet he finally did go. Arabia bordered on Judea. Antipater was sent ahead to the king to get his promise that he would not deliver up Hyrcanus to his enemies. As soon as he had given his word, Antipater returned quickly to Hyrcanus at Jerusalem. Antipater took him by night along with him and they stole from the city and after a long journey, they came to a city called Petra where Areta's court was. (Joseph. l. 14.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33. Antipater was very close to Areta and requested that he would restore Judea to Hyrcanus. His constant urgings and his presents finally convinced him to help Hyrcanus. Hyrcanus promised if he would help him get his kingdom again, he would return to him a country with 12 cities which his father, Alexander Jannaeus, had taken away from the Arabians. The cites were these: Medaba, Naballo, Livias, Tharabasa, Agalla, Athone, Zoara, Orouae, Marisa, Rydda, Lusa and Oryba. (Joseph. l. 14.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39b AM, 4649 JP, 6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34. Alexander 2nd, the king of Egypt and the son of Alexander 1st, was expelled by the Alexandrians. (Suet. in Juli. Casare.) Ptolemy, a natural son, replaced him and he was the son of Ptolemy Lathurus. He was called Dionysius the New, or Bacchus and Auletes because he most effeminately followed the ways of the Dionysii. He put on women's clothes and danced to the cymbals in the celebrations of Bacchus. (Lucian de non tem. cred. calum.) He also practised their piping so much that he boasted of it. He was not ashamed to celebrate contests in his court in which he contested with others. (Strabo. l. 17. p. 79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35. Aretas, the king of the Arabians, with 50,000 men defeated Aristobulus. After this battle many ran away to Hyrcanus so that Aristobulus was abandoned and fled to Jerusalem. Aretas brought his army with him and besieged him in the temple. The people helped Hyrcanus and only the priests were loyal to Aristobulus. Aretas, with the Jewish and Arabian army, most vigorously continued the siege. (Joseph. l. 14. c.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36. These things were done before the time of the feast of unleavened bread. The leaders of the Jews abandoned their country and fled into Egypt. Onias in Judea was an honest and just man. In a great drought, he prevailed by the piety of his prayers for rain. When he foresaw the civil war that followed, he hid himself in a cave. However, the Jews caught him and brought him into their camp. They wanted him to curse Aristobulus and his side just as he had prayed for rain. For a long time he refused. Finally the multitude compelled him and he stood in their midst and pray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 God, thou that art King of the whole world, for as much as these that are with me are thy people and those that are besieged are thy priests, I beseech thee that thou wouldst neither hear these against them nor them praying against the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37. After this some wicked men of the Jews surrounded him and killed him with stones. God immediately revenged this wickedness and punished the slaughter of Onias in this way. (Joseph. l. 14. c.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38. While Aristobulus was besieged with his priests, the feast of the passover arrived. It was the custom for them to make many sacrifices to their God. Because of the siege, they asked the Jews that besieged them if they would give them sacrifices at whatever price they would set. They demanded 1000 groats should be sent them for every ox. Aristobulus and his priests willingly agreed to this and let down their money from the wall. When they had the money, they gave no animals in return for the sacrifice. This was the height of impiety in that they broke their faith with men and robbed God of his due honour. But the priests who were defrauded, prayed to God that he would take vengeance on them. This soon happened. A violent storm greatly wasted their grain so that a bushel of wheat was sold for 15 groats. (Joseph. l. 14. c.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39. Pompey waged war with the Iberians. They were exceedingly desirous to gain the favour of Mithridates and to drive out Pompey. Up until now they had never been subject to the Medes, Persians, Alexander or the Macedonians. (Plutarch.) When Lucius Cotta and Lu. Torquarus were consuls, Artoces, their king, feared lest Pompey would attack him. He sent ambassadors to Pompey under pretence of treating for peace but in the meantime he prepared to attack them by surprise. Pompey knew this and before Artoces had sufficiently prepared and secured the passes, Pompey attacked their country. Before Artoces knew anything of his coming, Pompey had advanced as far as the city of Acropolis which was located in those passes where the Caucasus Mountains runs. It was fortified for the defence of that pass. Artoces lost the opportunity of strengthening himself and he was terrified. He crossed the Cyrnus River and burned the bridge. When the city saw him flee and themselves beaten, they surrendered the town. By this means, Pompey got control of the passes and put a garrison over them. He marched from there and subdued the whole country that lay on that side of the river. (Dio. init. l. 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40. Pompey was about to cross Cyrnus River when Artoces begged a truce by his ambassadors. He offered to make him a bridge and to furnish him with all supplies besides. This he did to obtain peace. As soon as Pompey had crossed that river, Artoces immediately fled to the Pelorus River. He ran from Pompey whom he had helped cross the river when he might have prevented his crossing. Pompey was aware of this and pursued him. When he caught up to him, he fought and defeated him easily. Before the bowmen came to fight, he had routed them. When Artoces had crossed the Pelorus River and burnt that bridge also, he fled. The remainder were cut off. Some died in the battle and some attempted to cross the river on foot. Many fled to the woods and held out for some days by shooting arrows from the large trees. Pompey had the trees cut down and they also died. (Dio. init. l. 37.) Plutarch reports there was 6,000 killed in the battle and more than 10,000 taken prison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41. Artoces sent ambassadors to Pompey to sue for peace. They brought presents of a bed, a table and a chair, all of gold which he begged him to accept. Pompey took the presents and turned them over to the quaesters to be recorded in the public records. He refused to give them peace unless Artoces would deliver his sons for hostages. Artoces hesitated until the Romans had found a ford in the river in summer time and crossed it with much trouble although no one hindered their crossing. Artoces sent his sons for hostages and made peace with Pompey. (Dio. l. 37. &amp; Plutarch. &amp; Flor. l. 3. c. 4.) Eutropius stated that Pompey defeated Arthaces, the king of Iberia, in battle, and received him into favour on some conditions. Sextus Rufus and Jomandes stated that the kings of both Iberia and Arthaces, surrendered themselves to him. However, Orosius (l. 6. c. 4.) stated that he defeated Artoces, the king of the Iberians, and subdued all of Iberi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42. Mithridates travelled through the country of the Scythians who were offended by his presence. He persuaded some and others he constrained by force to help him. He went to the Heniochians but the Archaeans tried to resist him and were defeated. Later he entered into the Maeotic countries and defeated many of their commanders. Because of the fame of his achievements, he was warmly welcomed. He gave and received many gifts. He formed marriage alliances with the most powerful men there. (Livy, l. 101. Appian p. 240, 241, Dio. l. 36.) Strabo also refers to this place. (l. 11. p. 496.) The Heniochi had 4 kings at that time when Mithridates fled through their country into Bosphorus from Pontus. He gave up any hopes of passing through the Zygians because the way was difficult and the people were fierce. Therefore with much trouble he was many times forced to follow the sea and marched along the shore. Finally he arrived among the Achaeans who received him. (Appian said they resisted him.) Here he ended his journey of almost 500 miles which began at Phasis. Strabo stated the countries he passed through, based on those writers who wrote of the affairs of Mithridates. The countries in this order were: the Achaeans, the Zygians, Heniochians, Cercetans, Moschians and the Colchians. (p. 497.) Hypsicrate his queen went through all these unruly countries with an indefatigable mind and body. She followed her distressed husband. So she might more easily share in his labour and pains, she shaved her hair. She was accustomed to ride on horse back and bear arms. She was faithful in all his distresses and was the greatest and most pleasant asset to Mithridates. He seemed to wander with his whole fortune and family while his wife accompanied him in his banishment. (Valer. Maxim. l. 4. c. 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43. Machares, the son of Mithridates, reigned in Bosphorus Cimerius and favoured the Romans. He heard that his father in so short a time had overcome so many fierce and warlike countries and passed the very borders of Scythia which were never passed before. He sent ambassadors to him to let him know it was of necessity that had forced him to that friendship with the Romans. He knew his father's animosity so he fled into Pontius Chersonesus and burned his ships to prevent his father from following him. When he sent against Mithridates another fleet, he was killed. (??) Mithridates killed all those friends that he had sent with his son for companions when Machares first went into his kingdom. Mithridates sent his servants away safely. (Appian p. 241.) However Dio (l. 36.) stated that the father corrupted his son's friends with promises of safety and with bribes. He persuaded them to kill his son. Orosius said that Machares was killed by his father. (l. 6. c.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44. Pompey made his journey into the northern parts of Scythia by the stars as if he had been at sea and attacked the Colchi. He camped beneath the Caucasus Mountains and ordered their king Orodes to come down into the plains. (Florus l. 3. c. 5.) Florus said that Orodes was king of the Alcans along with Eutropius and Oronus. For "Orodes" in this place means the name "Olthaces", whom Appian said was the king of the Colchi and was led in triumph by Pompey (p. 253.) or "Aristarchus", whom Appian said (p. 251.) and Eutropius (l. 6.) was said to be made king of Colchis in his pl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45. Plutarch says that at the Phasis River, Servilius met Pompey with the fleet which was left for the defence of Pontus. The pursuit of Mithridates who had hid himself in the countries around Bosphorus and Maeotis had caused him much trouble. Pompey went to Colchis that he might see the place of the wanderings of the Argonauts and Castor and Pollux. He especially wanted to see the place where Prometheus was said to be bound to the Caucasus Mountains. These sights drew him from the neighbouring countries. (Appian. p. 241, 242.) He won the Colchi also and the hostile countries to his side, partly by fair words and partly by fear. He found that his journey would be difficult by land through many warlike and unknown countries. If he went by sea it was would be worse. The inhabitants were hostile and the country lacked ports. Pompey commanded his ships to stay there and to watch Mithridates that he might not be allowed to escape and to block all provisions going to him. Pompey headed against the Albani but took a round about way so they would think themselves safe and he could come suddenly on them and easily defeat them. However, Plutarch stated that the Albani finally revolted and that Pompey was incensed with anger and desire for revenge. He marched immediately against them but he returned to Armenia and crossed the Cyrnus River. It was fordable at that time of the year. (Dio. l. 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46. After great difficulty, he crossed this river. The barbarians had for a long time fortified it by pounding down stakes into it. (Plutarch.) Where the river was calm, Pompey first crossed over with his cavalry, then his train and then his foot soldiers. He had the horses break the force of the river with their bodies and if anything of the train should be carried away by the current it, would land against those who accompanied it and be carried no further. (Dio.) After he had come from a long, dry and rocky way, he filled 10,000 water bottles and continued his journey. (Plu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47. Finally, with no resistance from the enemy, he arrived at the Gambyses River. His whole army was badly bothered by the heat and from thirst although they marched mainly in the night. He selected guides from the prisoners but they did not show him the easiest way. Moreover the river proved harmful too. The water was extremely cold and they drank too much and it made them quite sick. They did not rest until they came to the Abans River. All that time they took only water, for the inhabitants bountifully supplied their needs. Hence they marched through and did them no harm. (Di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48. When they had crossed the river, they heard that Oroeses was coming toward them. (Dio.) He had in his army 60,000 foot soldiers and 12,000 or 22,000 (according to Strabo) cavalry. Most of these were poorly armed and clothed with only the skins of wild beasts. They were commanded by Cossis, the king's brother. (Plut. &amp; Strabo, l. 41. p. 502.) Pompey wanted to draw them into a battle before they knew the numbers of the Romans. He first drew up his cavalry and told them what to do. Behind them he placed his foot soldiers. He had them lay down and cover themselves with their shields and lie still without making any noise. By this, Oroeses had no knowledge of them until he had joined battle. He despised the cavalry whom he thought were all alone and attacked them. In a moment they fled as they were ordered to by Pompey and Oroeses chased them furiously. The foot soldiers rose up suddenly and made a space to allow the cavalry to retreat through. They charged the enemy and surrounded a large number of them and killed them. The rest were killed by the cavalry who came around on the right hand and the left and attacked their rear. So the cavalry killed a large number. The enemy fled to the woods which was set on fire and killed them. The Romans shouted to them to remember what happened at the Saturnals. About that time as is said before, the Albani laid an ambush and attacked the Romans by surprise. (Dio. l. 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49. In the battle, Cossis the king's brother charged Pompey himself, and with his dart struck him through the joint of his arms. Pompey ran him through with his spear and killed him. In this fight it was reported that certain Amazons that lived in the mountains next to the Thermontes River, came to help the barbarians. While the Romans were taking the plunder in the field, they found some Amazon shields and buskins but no women were found. (Plut.) Also Appian (p. 242.) stated that this and the former battle with the Albani were the same battle. However, Orosius with Eutropius and Sextus Rufus stated that Pompey defeated Oroeses, the king of the Albani and his commanders. (l. 6. c.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50. Pompey destroyed the country around there. Finally he was persuaded to accept a peace from Orodis or Oroeses. He sent Pompey a golden bed and other presents to make peace. (Florus, l. 3. c. 5. Dio. l. 37, Eurtop. l. 6. Oros. l. 6. c. 4.) They commemorated their Italian origins because they followed Hercules from the Mount Albanus and they greeted Pompey as one of the mothers of their country. (Justin, l. 42. c. 3.) Pompey made peace with the Albans and all the inhabitants from Mount Caucasus in the Caspian Sea even so far as that mountain that was in Pontus. These people requested peace through their ambassadors. (Dio. l. 37.) Strabo wrote that from all parts and both the Chipeari and the Cholchian, he warred against the Ibearians and Albani. (l. 11. p. 492.) Pompey wanted to see Hyrcania and the Caspian Sea since it was only a 3 day journey from there. He was thwarted from that plan by the number of deadly serpents in the area. Hence he went into Armenia the Less. (Plutarch) (This paragraph in both the English and Latin copies is almost unreadable. Edito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51. After Pompey had crossed the Taurus Mountains, he advanced to Antiochus Commagenus and finally received him into favour (Appian. p. 244.) when he surrendered to Pompey Seleucia, a castle in Mesopotamia with all that he had captured in his excursion there. (Appian. p. 251 &amp; Strabo. l. 16. p. 745.) Pompey defeated Darius and the Medes either because he had helped Antiochus now or Tigranes previously. Appian in his Mithridatic. (p. 244.) stated that Darius and the Medes were numbered among the princes and peoples that Pompey defeated. (p. 250, 253.) Velleius Patercules, (l. 2. c. 40.) numbered Media among those countries Pompey had successfully invaded. Although Plutarch stated that Pompey only returned a civil answer to the kings of the Medes and Elymaes who had sent ambassadors 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52. Phraates, the king of the Parthians saw Pompey warring so successfully that Armenia and that part of Pontus that was next him was taken by Pompey's commanders. Gabinius had crossed the Euphrates River and was advancing as far as the Tigris River. He was frightened and sent ambassadors to Pompey to renew the peace with the Romans which they had before. The embassy was unsuccessful because Pompey was elated with his present successes and the hopes he had of future conquests. Hence he had little respect for Phraates. Among his arrogant demands, he ordered that Cordenies or Gordyones be given to him. This was a disputed country between Phraates and Tigranes. The ambassadors did not have the authority to do this so they did not reply. Hence, Pompey wrote to Phraates. (Dio. l. 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53. In his letters Pompey neglected to give Phraates the title of King of kings. All other people gave him this title including the Romans and Pompey did, after in his triumph. He addressed him only as a king. Phraates scorned the letter since his kingdom was plundered also. Pompey did not wait for a reply but sent Afranius immediately with an army into Cordenies. They defeated those Parthians that had invaded it and pursued them as far as Arbelius. Thus they restored the country to Tigranes. (Dio. l. 37. Plut. in Pompe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54. Josephus stated that Gabinius was sent from Armenia into Syria by Pompey (Belli, l. 1. c. 5. &amp; Antiq. l. 14. c. 4.) This we think was Armenia the Lesser into which we have learned from by Plutarch that when Pompey retired there when he had finished the war with the Albanians. Josephus was mistaken by the similarity of the names and thought it was the Greater. Therefore he wrote that at the same time when Pompey was fighting with Tigranes, Gabinius was sent into Syria. This could not be unless with Appian, he made Tigranes defeat to follow after his expedition against the Albanians. This we showed from Livy, Velleius, Florus, Plutarch, Eutrop. and Orosius, to be before not after that expedi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55. As soon as Scaurus came to Damascus, he found it recently captured by Metellus and Lollius. He left there and understood that something was happening in Judea. He went there as a convenient place. As soon as he had entered the country, he met ambassadors from Hyrcanus that had besieged the temple of Jerusalem and from his brother, Aristobulus who was besieged there. Both asked for his help. When Aristobulus offered 400 talents, Hyrcanus offered him as much. However, Scaurus preferred Aristobulus and when he received his money, he sent ambassadors to Hyrcanus and Areta the king. They were helped by many of the Nabathae although they were not very enthusiastic about the war. He commanded them in the name of the Romans and Pompey, to lift the siege. Aretas was frightened and withdrew from Judea into Philadelphia and Scaurus returned to Damascus. Aristobulus gathered all the forces together that he had and planned to punish Aretas and Hyrcanus. He fought with them at Papyron and defeated them. About 7000 of the enemy were killed including Cephalius, the brother of Antipater. (Joseph. Antiq. l. 14. c.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56. Pompey returned from Armenia and met with certain kings and rulers, whom Plutarch stated to be 12 barbarian kings. He heard their complaints and gave them his judgments. He confirmed some in their kingdoms. He increased some kingdoms and he took away from others their kingdoms. (Xiphilin ex Dione) Va. Maximus seems to refer to this famous time in hist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57. Ariobarzanes turned over his kingdom of Cappadocia to his son in the sight of Cn. Pompey. Ariobarzanes had taken the throne by Pompey's invitation. When he sat on the throne, he saw his son with his secretary in a place inferior to his dignity and fortune. He could not stand to see his son beneath himself, so he arose from his seat and put the crown upon his head. He urged him to go up to the throne. The young man immediately started weeping and his body trembled and the crown fell to the ground. He could not bring himself to ascend to the throne. Even when his father urged him to receive the kingdom he refused. This matter was not settled until Pompey concurred with his father. Pompey called his son, king and ordered him to take the crown and to sit in the ivory chair. (Valer. Max. l. 5. c.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58. From there, Pompey went into Coelosyria and Phoenicia which were recently liberated from their kings and invaded by the Arabians and Tigranes. He stayed there although Antiochus tried in vain to recapture them. Pompey subdued them and made them into one province. They received the laws from him and were administered according to the custom of the people of Rome. (Xiphilin. ex Di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59. Justin, (l. 40. c. 2.) Appian in Mithridatic. (p. 244.) and Porphyrius, (in Gracis Eusebianis Scaliger, p. 227.) stated that this was Antiochus Pius, the son of Antiochus Cyzicenus. However, the same Appian more correctly in his Syriacis, (p. 119 &amp; 133.) stated that he was Antiochus Asiaticus, the son of Antiochus Pius and Selena. 4 years earlier, either by Lucullus' favour or permission, he was given the kingdom of Syria which Tigranes had abandoned. In Pompey's festivals, (which he mentioned on p. 133.) while Pompey was busy in other matters, Antiochus kept it for one whole year. This was after Tigranes had most justly surrendered what he had in Syria to the people of Rome. Although in Pompey's presence he desired his father's kingdom, yet Pompey did not give it to him even though he had done nothing against the people of Rome. Indeed, it was an easy matter for so large an army to oppress an unarmed prince. However, another reason was given in that it seemed unfair that after the ancient kings who had been defeated by Tigranes' armies and driven from Syria, that the kingdom should go to the defeated Seleucians rather than the Romans who defeated them. Pompey did not think it was right to give Antiochus that which he was unable to defend from being invaded by the Jews and Arabians. (Justin. &amp; Appian in places noted ab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60. When Julius Caesar was an aedile, he won the favour of the people and tried through some of the tribunes to get the government of Egypt by an order from the people. There was a reason for this command in that the Alexandrians had driven out their prince who was an associate and friend of the Romans. The senate disallowed this commission by the people because a large number of the nobles opposed it. (Sueton, in Julio. c.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61. Pompey was called into Egypt by Alexander the second who was expelled. Pompey was to quell some rebellions there. He was presented with many gifts like money and clothes for his whole army. Pompey did not go there either from regard of the envy of his enemies or because of the oracle of Sibyl or for some other reasons. (See note on 3948 AM &lt;&lt; &gt;&gt;) (Appian. Mithridatic. p. 25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62. Pompey came to Damascus and went about Coelosyria. At that time, ambassadors came to him from all parts of Syria, Egypt and Judea. At the same time, it appears that the 12 kings came to him that Plutarch mentions. Josephus mentioned this from Strabo's history: (Antiq. l. 14. c.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came from Egypt an embassy with a crown of 4000 crowns of gold. Judea sent a vine or a garden which piece of workmanship was called "the Delight". We saw this present at Rome and it was dedicated in the temple of Jupiter Capitoline with this inscription, "From Alexander, the king of the Jews." It was valued at 500 talen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63. This present was placed by Alexander Jannaeus in the temple at Jerusalem and sent to Pompey by his son Aristobulus, whom Pliny among the "Acts of Pompey's Triumphs" described like this: It was a square mountain of gold with harts and lions and all kinds of apples with a vine of gold surrounding it. (Pliny, l. 37.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40a AM, 4649 JP, 65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64. Ambassadors again came from Judea to Pompey, Antipater for Hyrcanus and Nicomedes for Aristobulus. Aristobulus' ambassador complained of Gabinius, that he had received 300 talents of money and later of Scaurus who had received 400 talents to become his enemies. Pompey commanded both parties, Hyrcanus and Aristobulus, to appear before him. (Joseph. l. 14. c.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65. Afranius came to Syria after the treaty began between Pompey and Phraates. He lost his way as he went and endured much hardship because it was winter and supplies were scarce. He would have died unless he had been rescued by the Macedonian colony of the Carrenses and brought them back. (Dio. l. 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66. Pompey made his winter quarters at Aspis in Pontus and received into favour all those parts of the country which before were hostile. This we gather from the fragments of Dio (l. 37.) which the reader easily may compare them and deduce that this happened in the consulship of Caesar and Figulus. Pompey did not touch any of Mithridates' concubines who were brought to him and sent them back to their parents and kindred. They were mainly the wives and daughters of rulers and commanders. (Pluta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67. Dio stated that Stratonix was found in the citadel of Symphori and brought to Pompey. She was the daughter of a musician and one of the king's wives or concubines. She was furious that she was abandoned by Mithridates while he was wandering about Pontus. She sent most of the garrison out for provisions and let the Romans in on this single condition. Pompey would take her son Xiphares prisoner and keep him in safety for his mother. She knew of a large treasury that was hidden underground which consisted mainly of many brass vessels bound about with hoops of iron. She told Pompey where it was. He only selected the items he thought would give most splendour to the temple and to his triumph. He gave the rest to Stratonix. (Plut. Appian. Di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68. When Mithridates knew of this, he had her son, Xiphares, to be killed while his mother watched on the other side of the river. He then threw away his body without burial and neglected all piety so that he might make her repent of what she had done. (App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69. Pompey also took that almost impregnable citadel, called the "New". Mithridates had stored his most valuable things here and Pompey later dedicated these to the capitol. (Strabo. l. 12. p. 556. 557.) Pompey took many of Mithridates' most secret records from there which he freely examined to determine the extent of Mithridates' numbers and his wealth. (Plutarch.) Among them there were also some physical inventions of Mithridates which Pompey ordered Lenaeus, a learned grammarian, to translate into Latin. (Pliny. l. 25.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70. Phraates sent ambassadors to Pompey by whom he complained of the wrongs he had received. Pompey kept Tigranes the younger as prisoner and Phraates desired that his son-in-law might be returned. He assumed the Euphrates River was the extent of his empire and he warned Pompey of crossing it. Pompey replied that Tigranes ought to be turned over to his father rather than his father-in-law and he would respect his boundaries. (Plut. cum Di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71. In the spring when Lu. Caesar and C. Figulus were consuls, Phraates made an expedition against Tigranes. He was defeated in one battle but later he defeated his enemy. (Dio. l. 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72. In the beginning of the spring, Pompey drew out his forces from their winter quarters and marched into Damascus. On the way, he demolished a citadel in Apamia which Antiochus Cyzicenus had fortified. Pompey also attacked the country of Ptolemy Mennaeus who was no less dangerous than Dionysius Trioplitanus who was allied to him and beheaded. Ptolemy paid 1000 talents and redeemed himself. Pompey distributed this among his soldiers. He also destroyed the citadel of Lysias whose governor was Silas a Jew. After that he marched by Heliopolis and Chalcis and crossed the middle of the mountain, he came into Coelosyria and from Pella and arrived at Damascus. (Joseph. l. 14. c.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73. There he listened to the Jews and to Hyrcanus and Aristobulus, their princes. They were at odds with each other as their country was with both of them. In their ancient laws, the Jews have a precept that they should give obedience to the priests of God and refused to be governed by kings. These two were of the priestly line but planned to change the government and bring the people into servitude. Hyrcanus complained that his younger brother, had taken most of the country by force and invaded and usurped it. On land he had made hostile invasions on his borders and at sea he had harbours for his pirates. There were above 1000 of the leaders of the Jews whom Antipator had persuaded to confirm what he said was true. On the other side, Aristobulus pleaded that Hyrcanus was removed for his sloth and he was held in general contempt among the people of his own country. He had taken the government by necessity, lest it might have been transferred to some other family. He called to attest this, some insolent young men who offended everybody by the fineness of their cloths, the exactness of their hair and their other accoutrements. Their dress was much more proper had they come to a triumph rather than a court. (Joseph. l. 14. c.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74. Pompey heard their cases and rebuked the violence of Aristobulus. He dismissed them peaceably with this promise, that he would come himself into their country as soon as he had settled the affairs of the Nabataei. In the meantime he urged them to be peaceful and treated Aristobulus with great civility lest if he were provoked, he would oppose Pompey's journey. However, he gained no favour from Aristobulus, who had arrayed himself with as much splendour as was possible. He did not like the way he was treated and thought it intolerable to endure anything beneath the majesty of a king. He left Diospolis and went to the town of Delius. From there, he went to Judea to order his own affairs. (Joseph. l. 14. c. 5. &amp; Belli, l. 1. c.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75. When Alexander the 2nd was driven from Egypt, he went to Tyre and died there. In his will, he left his kingdom of Egypt to the people of Rome. Cicero on his first speech that he made the first day of his consulship said this about tha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ecemvirs say, that which was often spoken by many, that Alexander the king had in his last will, left his kingdom to the Romans. The Egyptian wanted to give Alexandria to those privately whom you did oppose publicly and fought with in batt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76. In his second speech, he said more ful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about Alexandria and all Egypt, how secretly doth it lie? How privately is it kept? How obscurely reported to the Decemviri? Which of you are ignorant that it is said that kingdom was by Alexander's last will conferred on the Romans. In this case I, though a Roman consul, am so far from determining anything, that I withhold my opinion. For it seems to me no small matter, not only to judge, but to speak of this thing. I see him that will assert the making of the will. I suppose there still are records in the senate concerning their possession of their heritage. After that time when Alexander died, we sent ambassadors to Tyre for the restitution of the money that was disposed by us. This I remember I have often heard L. Philippus affirm in the senate. It is granted almost by all sides, that he, who at this time rules, (Ptolemy Auletes) is neither of the royal family nor the honour of a king. On the other side it is said there is no will and that the people of Rome ought not to appear covetous of every kingdom. It was the richness of the fool, and the plenty of all things that attracted the people there. Concerning so great an affair, P. Ruffus, with the rest of the his colleagues on the Decemviri will judg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77. It is also reported that when M. Crassus, who was the censor and tried to make Egypt a tributary to the people of Rome, strongly opposed Lutatious Catulus, his colleague in his censorship. The dissention became so sharp that they voluntarily laid down their office and power. (Plutarch in Crass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78. Pompey wanted to recover Syria and so to pass through Arabia to the Red Sea. In his pursuit of the Albani he had extended the Roman Empire almost to the Hyrcanian (or Caspian) Sea, just as in the west the Roman Empire was bounded by the Atlantic. Likewise in his conquest in the east, he wanted to extend it to the Red Sea. He saw much difficulty in taking Mithridates for he was more troublesome in his flight than when he stood and fought him. He hoped to starve him out by having his ships intercept merchants who traded into the Bosphorus with Mithridates. He threatened them with death if he captured them helping Mithridates. Then Pompey took most of his army and he started his journey. (Plutarch in Pompei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79. He invaded Coelosyria and Phoenicia. First he overran the Ituraeans and Arabians, (Appian. p. 244. Iutrop, l. 6. Oros. l. 6. c. 6.) who lived in the hilly country around Libanus and invaded and plundered their neighbours. Their retreats were very strongly fortified. On the hills were Sinna, Borrhama and other strongholds. In the valleys were Botrys, Gigartus besides a port by the sea side. There was a citadel on a mountain called the "face of God". Pompey dismantled it and overran Biblus or Palaebiblus which was a country of Cinyrae. He freed it by cutting off the governor's head. (Strabo, l. 16. p. 75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80. After Afranius had subdued the Arabians near Amanus, he came down to Syria which had no king. He subdued it and made it a Roman province. (Strabo, l. 16. p. 755.) He received a sum of money from Antioch and enfranchised their city but left them to the use their own laws. (Porphyrie in Gracis Eusebianis Scaligeri, p. 227.) He indulged the citizens of Antioch and restored the place of their public confession which was in decay. He respected them greatly since they traced their lineage from the Athenians. (Johan. Malela Antiochenus, in Chronic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81. He gave Seleucea (Pieria) a very strong city, which was adjacent to Antioch, its liberty because it had refused to admit Tigranes. (Strabo. l. 16. p. 751. Eutrop. l. 6.) He released the hostages from Antioch. He gave to the Daphnenses a certain parcel of a field for the enlargement of their grove. This place was delightfully pleasant and had plenty of water. (Eutrop. l. 6.) Strabo noted that the grove was 10 miles in circumference and well watered with springs. (l. 16. p. 750.) Sextus Rufus in Breviario wrote that Pompey consecrated this grove of the Daphnenses and enlarged it. Jerom added in his commentary on Ezekiel 16 that it was planted by Pompey's orders by the hands of his soldiers. In his chronicle, he said it was consecrated to Apollo which if spoken of the new trees that were added, may be true. (See not on 3704 AM &lt;&lt;2636&gt;&gt;, &amp; see note on 3834a AM &lt;&lt;3257&gt;&gt; concerning the old gr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82. Cato Minor was in Syria and was later called Uticensis. He was a philosopher of the sect of the stoics. Although he was a young man he was held in great esteem. Because of the great friendship between his father and him, he was invited to Syria by Dejotares king or tetrarch of the Galatari. He travelled through Asia and observed the manners, customs and strength of every province he passed through. He always walked on foot while his friends who accompanied him, rode. He came to see Antioch in Pompey's absence and saw a great throng of people in white before the gate. The men were on one side of the way and the children on the other. He thought this ceremony was for him. Therefore he odered his friends to get off their horses and walk with him. As they approached, an old man who ordered and commanded the whole multitude approached and carried in his hand a rod and a crown. He talked first to Cato and without so much as greeting him, he inquired how Demetrius was and when he would come there. Demetrius had been Pompey's servant but was freed and because he had much influence with Pompey, he was reverenced by everybody. Cato's friends burst out laughing. Cato cried out, "O miserable city", and passed on without any other answer. As often as he remembered it, he started laughing at himself. (Plutarch in Pompey, &amp; Cato Mino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83. When Tigranes the Armenian was defeated by Phraates the Parthian, he requested help from Pompey who was then in Syria. Phraates presently sent ambassadors to Pompey and accused both the Romans and Tigranes so earnestly that they made Pompey both afraid and ashamed. So he did not help Tigranes nor, although many urged him to, he did not wage war later with Phraates. He said he had no commands from the people of Rome for that expedition and that Mithridates was still at large. For the present he was contented that Tigranes should meet with misfortune at last. He extenuated Phraates accusations and did not refute them. He hoped to get some difference between him and Tigranes about their boundaries. This worked and he promised to send 3 commissioners who would judge the matter. Pompey sent them and they were received as arbitrators by the kings and settled all differences between them. Tigranes was angry that he did not get help from the Romans. However, Phraates wanted Tigranes to be safe. He would need his help if things came so about in the future against the Romans. It was obvious to both of them that whoever overcame the other, he was certain to have a fight with the Romans and more easily to fall into their power. When they considered this, they made peace. (Dio. l. 37. &amp; Plutarch, &amp; Appian. p. 2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84. While Pompey was thus occupied, Mithridates went around Pontus and took over Panticapaeum which was a market town in Europe at the mouth of the Pontic River. (Appian. p. 244.) He sent also ambassadors to Pompey who was in Syria. Pompey did not know if Mithridates was still alive. They promised that if Pompey would restore him his father's kingdom again, he would become tributary to the people of Rome. When Pompey urged that the king should come to him as Tigranes had done, he refused to come. He said this was not suitable to Mithridates but he said he would send his sons and others of his friends. (Appian. p. 24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85. After these things, Mithridates summoned all people indiscriminately as servants as well as free. He made also a great supply of arms, arrows and other engines. He spared nothing, not even their oxen for the plowing. These he killed that he might have their nerves for strings for their bows. He laid a tax also on all the people which was raised but did great harm to many although Mithridates was unaware of that. He was at that time troubled with a certain ulcerous disease in his face. No one could see him but the eunuch that was his doctor. He was finally cured. His army was ready at the same time and consisted of 60 companies each of them containing 600 men and a numerous multitude of ships and places of convenience which his commanders had fortified while he was sick. He carried part of his army to Phanagorium, another town located in the mouth of the river too, so that on all sides he might secure the pass. All this time, Pompey was in Syria. (Appian. p. 24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86. In Bosphorus, while Mithridates was celebrating to Ceres, there was suddenly violent earthquake which was the greatest in the memory of man, and destroyed many cities and damaged the fields greatly. (Dio. l. 37. Oros. l. 6. c. 5.) This was not the same earthquake that Justin ex Trago mentioned which killed 170,000 men and destroyed many cities in Syria. The prognosticators said this sign predicted a great change in affairs. (Justin. l. 40.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87. At the same time, Castor that was commander-in-chief for Mithridates in Phanagoriam, killed Tripho the king's eunuch by whom he had been previously abused as he was entering into the town. After this he stirred up the people to fight for their liberty. He led them against the citadel that was held by Artaphernes and the rest of Mithridates' children. They got wood and other combustible things together from all places and set the citadel on fire. This forced Artaphernes, Darius, Xerxes, Oxathres, and Eupatia, the children of Mithridates to surrender. Among these, Artaphernes was the only personwho was 40 years old. The rest were attractive youths. Cleopatra another daughter stood out against them. Her generosity delighted her father. Mithridates sent a squadron of galleys and rescued her. After Castor controlled the citadel, he sent the children to the Romans. (Appian. p. 245, 246. Oros. l. 6. c.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88. Those citadels which were nearby and recently taken by Mithridates, followed the bad example of the Phanagorenses and also revolted. These were at Chersonessus, Theudosia, Nymphaeum and other places about Pontus that were good military positions. (App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89. Mithridates was very angry and killed some of the renegades that he had taken and also many of his friends including Exipodras, one of his children. (Dio. l. 37. Oros. l. 6. c. 5.) Mithridates saw their great problems and suspected the entire army because they were forced and under extraordinary taxes. He thought the adversity of his fortune would always be in the minds of a mutable and constrained people. Therefore he sent his eunuchs to the princes of Scythia, to ask about marrying their daughters. He wanted them to come quickly with their forces to his relief. They were escorted by 500 soldiers and had not gone far from Mithridates, when the soldiers killed the eunuchs. They did this because the eunuchs had great authority with the king and had been always troublesome to them. After this they carried the ladies to Pompey. (App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90. Pompey left Syria and crossed into Asia where he furthered his ambition. He did the very thing that he had so much reprehended Lucullus for. While Mithridates still controlled the Bosphorus and had gathered a very considerable army, Pompey disposed of several provinces and conferred gifts. (Pluta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91. Livy (l. 102.) stated that he brought Pontus into the form of a province in Mithridates' lifetime. It was added to Galatia and divided into eleven regions and was called Bithynia. (Strabo, l. 12. p. 54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92. Pompey captured Mithridatium from Pontus and gave it to Bogodiatorus. (Strabo, l. 12. p. 541.) He made Archelaus, son of that Archelaus who was in honour with Sulla and the senate, (See note on 3919 AM &lt;3488&gt;&gt;) the chief priest of Luna. She was a goddess of the Comana in Pontus. Pompey restored the princely dynasty and added to the sacred revenue of that office the quantity of two schoeni or 60 stadii (about 7.5 miles) of land. He ordered the inhabitants of Comana to obey Archelaus. Hence he was their prince, and the chief lord of all the priests of that temple. More than 6000 lived in the city. He did not have the power to sell them. (Strabo, l. 12. p. 558. &amp; l. 17. p. 796. &amp; Appian, p. 25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93. Appian stated that Attalus had the kingdom of Paphlagonia given to him by Pompey. (Appian. p. 251.) Eutropius said it was given to Attalus and Polaemenes and Sextus Rufus and Jornandes state that on his deathbed, Polaemenes left the kingdom of Paphlagonia to the people of Rome. Pompey gave Armenia (the Less) to Dejotares, the king of Galatia (or rather tetrarch) because he was an ally in the Mithridatic war. (Eutrop. l. 6.) Pompey thought Dejotares was the best friend the Romans had. (Cicero in Philippica 11.) Therefore Pompey gave to him Godolonite, part of Pontus and all to Pharnacia and Trapezunte, the Colchi to Armenia (the Less) and declared him king of that region. Before he had by inheritance from his father, the tetrarch of the Tolistoborgians of Galatia. (Strabo. l. 7. p. 547.) Pompey left Galatia to the tetrarchs of his family. (Strabo l. 7. p. 541. cf. Appian. p. 351.) A little later, it came into the hands of three only, then of the two, and last of all into the sole power of Dejotares. (Strabo. l. 12. p. 56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94. After Mithridates had lost most of his children, many citadels and his whole kingdom, he was not discouraged. He did not consider the lowness of his condition when he had also lost his dignity and had no hope of any help from Scythia. He journeyed to the Europian Gauls whom he had befriended before. He hoped to get their help. He planned to go through Scythia and Ister so that with them he might cross the Alps into Italy. He hoped many Italians would join him who also hated the Romans. (Flor. l. 3. c. 5. Appian, p. 246. Dio. l. 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95. The soldiers disliked these grand plans and were afraid of the boldness of the enterprise and the length of the march. They were to fight against men whom they were not able to handle in their own country. They thought Mithridates was in so desperate a condition, that he planned to end his life valiantly than as a defeated man. They stayed with him for a while and quietly let him go on planning because he was no lowly or contemptible prince even under the greatest misfortunes. (App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96. Aretas, the king of Arabia Petrea, (or the rocky) to the Red Sea, had often previously invaded Syria. The Romans came to help the Syrians and defeated him. However, he still continued the war. Pompey made an expedition against him and his neighbours. Phraates now behaved himself and Syria and Phoenicia were well settled. (Dio. l. 37.) The soldiers were not all that happy about this expedition for they thought they should be going after Mithridates who was their old enemy and was now recruiting his forces. He was prepared to march through Scythia and Panonia to invade Italy with an army. However, Pompey was satisfied it was nobler to defeat a warring foe than to take the body of a conquered and fleeing enemy. (Pluta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97. Before Pompey began his journey, he gave a very noble and handsome burial to the dead that fell under Triarius in that unlucky fight they had with Mithridates in Pontus and whom Lucullus had left unburied. Aretas, who before condemned the Roman arms, now was terrified and wrote to Pompey that he would do whatever he would command. However, Pompey, to better know his true feelings, attacked Petra. (Plutarch.) He easily defeated the king and his allies and delivered them to custody (Dio. l. 37.)after he captured their city Petra. (Oros. l. 6. c. 6.) Although Josephus wrote that he did not fight them and went to fight Aristobulus. Plutarch stated that when he was gone a little from Petra, he heard the news of Mithridates' death and he returned from Arabia and came to Amis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98. When P. Servilius Rullus, the tribune of the people at Rome assumed his office, he passed the Agrarian law which created a commission of Decemviri. They were to sell or dispose into colonies all the public revenues in Italy and Syria and the land gained by Pompey. This law was passed in January which, as the year then went at Rome happened on the beginning of the Julian October. This happened when Cicero became consul. He spoke against Ruffus and freed all from the general fear they were in of that Law. (Cicero in 12. Agraria, &amp; l. 2. ad Attic. ep. 1. cum Plut. in Cicer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99. The Decemviri had the power to se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those lands which Mithridates had possessed in Paphlagonia, Pontus and Cappadoci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00. In his second Agrarian speech before the people, Cicero reprehended the injustice of that popular decree in this w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s it so? without any law made, without the vote of the emperor, before the war is ended, when King Mithridates lost his army and is expelled from his kingdom, yet he makes his attempts in the remotest regions and is defended by the rabble and the difficulty of the way and the height of the mountains from the invincible army of Cn. Pompey, while the emperor is engaged in the war and in those very places the name of a war remains? Will the Decemviri sell those lands, which by the custom of our ancestors, ought to remain in the power and at the disposal of Cnius Pompe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01. L. Valerius Flaccus, who was the praetor at Rome, was sent as praetor into Asia. His office in Asia was for one year. Quitus Cicero was the 5th that held it as Mareus Cicero, his brother, witnessed in his speech accusing this Flaccus of bribe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41a AM, 4650 JP, 64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02. Pharnaces plotted against Mithridates. He was his best beloved son and whom he had often appointed his heir in the kingdom. He did this either because he thought the Italian expedition would permanently alienate the Romans or from some other cause or for covetousness. Those who were guilty in the plot were put to the rack. However Menophanes persuaded Mithridates to pardon his son. (Appian.) Dio (as Salianus notes) said nothing of the pardon and stated that men were sent to take Pharnaces whom he persuaded to join his party. After they had taken Panticapaeum, they captured his father. He also noted that although Mithridates was otherwise a very wise king, he never considered that arms and multitudes of his subjects are of little value without their good will and love. On the contrary if they are unfaithful, there is the least safety where the greatest numbers are. Appian made the same observ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03. Pharnaces knew that the soldiers were very much against the expedition into Italy. At night, he went to those Romans that had defected to Mithridates and told them of the great danger of their crossing into Italy which they well knew. He promised them great matters if they would stay and he persuaded them to defect from his father. Presently, in the same night, he sent messengers to other nearby tents and persuaded them also to join him. In the morning, first the Italian fugitives and then all the other adjoining camps talked about this and so did the naval forces. With a great shout, they proclaimed their defection. They were not told beforehand of this nor were bribed. They were either induced by the example of so many whom they saw they could not withstand or were overcome by the extremity of the old king's misfortu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04. When Mithridates heard the shout of the army, he sent some to know what they wanted. They were told they wanted his son to be king. They wanted a young man instead of an old one who was fond of eunuchs and who caused the death of many sons, captains and friends. When Mithridates heard this, he went out to speak to them himself. Many of his guard defected to the fugitives. They were not received unless they would do something to show their unfaithfulness to the king. They showed them Mithridates' horse which was killed as he was fleeing. They now greeted Pharnaces as king as if they had obtained their heart's desire. Some of them took a very large skin of parchment which they had brought from the temple and put it around his head instead of a diad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05. The old man saw this from the upper porch and sent one after another to Pharnaces to request a safe passage for him but none returned. He feared lest he might be turned over to the Romans. He praised those men and his friends that still stood by him and sent them to the new king. Some were killed by the army on the way, contrary to all expectations. (Appian.) When he had begged from the walls his son in vain and saw him unbending, Mithridates is said to have uttered these words when he was about to di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 country gods, if you so grant that at some time or another, he may receive the same words from his childr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06. He went to his wives and concubines and gave them poison. (Oros. l. 6. c.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07. Two virgin daughters that were brought up with him, Mithridatis and Nissa and were betrothed to the king of Egypt and Cyprus, earnestly entreated their father that they might drink their poisoned potion before him. They desired for him to wait until they had done this. (Appian.) However, neither the poison Mithridates always carried about in his sword nor the wound he had given himself with the sword, were sufficient to kill him. Although he walked about most strenuously so that the poison would spread itself through his veins and might act more quickly, nothing happened. He had vaccinated his body against poison with daily preservative medicines, which to this day are called Mithridatica. His sword wound was poorly executed because of his age, his present distresses and the partial effect of the poison. He had not killed himself but still lingered. The wall was now broken down and Bitoetus or Bithocus, a soldier and Gaul wandered about. He was terrified by the majesty of his countenance. Mithridates called him back and caused the soldier's trembling hand to put an end to his life. (Dio. l. 37. cf. Livy, l. 102. Flor. l. 3. c. 5. Valer. Max. l. 9. c. 2. Pliny l. 25. c. 2. Justin. l. 37. c. 2. A Gelloi. l. 17. c. 16. Appian. p. 248, Aurel. Vict. de Vir. Illust. c. 76. &amp; Oros. l. 6. c.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08. Thus Mithridates ended his life at Panticapaeum in Bosphorus Cimmeri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man neither to be passed over in silence, nor to be spoken of without respect. He was most valiant in war, of outstanding virtue, greatest, sometimes in fortune, but always in control. He was a most discreet general and an excellent soldier of his troops.'' (Velleius Paterculus l. 2. c.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09. Cicero (in his Lucullus) called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reatest king after Alexan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10. Because of these eulogies, I have been as careful about recording his life as I was about Alexan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11. Orosius wrote thus of the time of the Mithridatic war: (l. 6. c. 1. f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ithridatic war, or rather the end of the Mithridatic war which involved many provinces, was carried on for 40 years. For it began in the 662nd year after the foundation of Rome, as I said before, (l. 5. c. 19.) in the same year as the first civil war began. This was in the consulship of Cicero and Antony. (that I may use the words of that excellent poet, Luc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arbarico vix consummata venen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carcely ended by the barbaric poison of Mithridates. In this time there are found 30 years of that war. Why most write 40, is not easy to kno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12. We read in Justin, (l. 37. c. 1.) that Mithridates warred with the Romans for 40 years. Appian, in the beginning of his Mithridatics, (p. 170.) said that the Mithridatic war lasted 42 years. (in Syriac. p. 118. &amp; Mithridatics, p. 249.) Florus (l. 3. c. 5.) agrees with Appian. However Eutropius (l. 6.) only allows 40 years. In Pliny, (l. 7. c. 26.) the title placed by Pompey in the temple of Minerva showed that this war lasted only 30 years. From the beginning of the first Mithridatic war to the death of Mithridates is only 26 years. This includes those years of the peace between the two wars. So that the war may be said to last 30 years to make it a round figure. Cicero (Orat. in L. Pisonem.) in his consulship hinted that he defended C. Rabirius 40 years earlier, who was guilty of treason, for the murder of Saturninus by the authority of the senate. Dio (l. 37.) more accurately said this happened 36 years before. For more information consult that Pisconian speech by Asconius Pedian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13. At that time when Pompey was in Judea, he was angry with Aristobulus and marched against him. Hyrcanus urged him to do this. He went with the Roman legions and with the auxiliaries that he raised in Damascus, and in other parts of Syria. He went through Pella and Scythopolis and came to Coreae near the border of Judea toward the Mediterranean. He learned that Aristobulus had fled into Alexandrion, a good citadel that was located on the top of an hill. He summoned Aristobulus to come to him. He was persuaded by many of his friends not to start a war against the Romans and he came to Pompey. After he discussed his title with his brother Hyrcanus about the kingdom, Pompey gave him permission to retire to his citadel again. He did this 2 or 3 times and always flattered Pompey. He hoped to get the kingdom and feigned that he would obey Pompey in all things. In the meanwhile, he returned and fortified the citadel. He prepared for war, for fear lest the kingdom should be given to his brother Hyrcanus. (Joseph. Belli, l. 1. Antiq. l. 14, c. 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14. Pompey commanded Aristobulus to surrender the citadels and he wrote to the governors concerning this. They would not have obeyed him, unless the letters had been written with Aristobulus own hand. Aristobulus submitted, but in discontent, he went to Jerusalem. He fully intended to prepare for war. Pompey immediately followed him with his army and thought it best not to give him any time for preparation. (Joseph. Belli, l. 1. Antiq. l. 14, c. 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15. As Pompey was marching near Jericho, a messenger came and told him that Mithridates was killed by his son Pharnaces. (Joseph. Belli, l. 1. Antiq. l. 14, c. 6.) Those who brought the news wreathed their javelins' heads with laurels. There was no high place for Pompey to speak to the soldiers. The camp was made with turfs that were cut and laid one on top of another. Hence they made a mound. Pompey ascended this mound and told his soldiers that Mithridates had killed himself and that Pharnaces had reserved all things for himself and the Romans. (Plutarch in Pompe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16. Thereupon the army greatly rejoiced and spent their time in sacrificing and feasting as if by Mithridates death, had died huge numbers of their enemies. Pompey was very glad that he had put an end to all Mithridates' acts and expeditions much easier than he thought he would. (Plutarch in Pompey) For Mithridates had worried Pompey so much that although he conquered all his kingdom, he did not think the war was over as long as Mithridates was alive. (Cicero, pro Murena.) Lucan mentions Pompey bragging about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kulking about Pontus, and while he watched to bring Ruin to the Romans that untamed king, With better luck than Sulla, I've made to di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17. Pompey first camped at Jericho where there was most excellent dates and balsam which was the most precious of all ointments. The next morning he marched toward Jerusalem. Aristobulus was sorry for what he had done and came and met him. He promised him money and that he would surrender himself and the city to him. He only desired that there would be no war and that things would be settled peaceably. Pompey pardoned him and sent Gabinius with the soldiers to receive the money. They returned without either for Aristobulus' soldiers would not honour his promise. Pompey became very angry and committed Aristobulus to custody. He marched in person against the city. It was strongly fortified except toward the north side which was easiest to be battered. (Joseph. Antiq. l. 15. c.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18. The citizens within the city were divided. Those that sided with Hyrcanus, said that the city should be surrendered to Pompey. Many agreed who feared the determination of the Romans. However, Aristobulus' side ordered the gates to be shut and to prepare for war because Pompey held the king prisoner. These first seized the temple and cut down the bridge by which they went into the city. They stood prepared to fight. Hyrcanus' party received the army within the city and turned over to Pompey the city and the king's palace. Pompey committed these to Piso, his lieutenant who fortified the houses and other buildings that were near the temple. First he offered the besieged conditions of peace. When they refused, Pompey prepared for a general assault and was helped by Hyrcanus in all matters. (Joseph. Bell. l. 1. c. 5. &amp; Antiq. l. 14. c.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19. Pompey camped on the north side of the city, which was the easiest to attack. There were also high towers and a handmade ditch in addition to a deep valley which was around the temple. All places around the city went down quite steeply especially where the bridge was taken away and on the side where Pompey camped. However, the Romans raised mounts daily and cut down trees around there. They filled up the trench with materials that the soldiers brought. The work was very difficult because the trench was so deep and the Jews fought from above. (Joseph. Bell. l. 1. c. 5. &amp; Antiq. l. 14. c.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20. Josephus stated that if the Jews had not observed the sabbath, the Romans could not have finished the mounts for the Jewish resistance. For the law permitted the Jews to defend themselves against an attacking enemy but not to hinder any work that the enemy does. This is not a written law but received by tradition from their doctors. When the Romans knew the way the Jews acted on the sabbath, they did not shoot any arrows against the Jews nor fought with them in any way. They only erected their mounts and towers and planted their engines so that they might use them on the next day against the Jews. (Joseph. Antiq. l. 14. c. 8.) King Agrippa (Joseph. Bell. l. 2.) said that Pompey especially chose those days to carry on the war to prevent the Jews from attacking them on their sabba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21. Pompey's letters were read in the senate concerning the death of Mithridates and the end of that war. Cicero, the consul, proposed that there was to be a procession for 12 days decreed for Pompey. (Cicero, de provinciis Consularibus.) The Romans kept these festival days, to celebrate being freed from a great enemy. (Appian. p. 25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22. Titus Ampius and Titus Labienus, who were the tribunes of the people, proposed a law that Pompey should wear a laurel crown and the triumphal clothes in the Circensian and Scenical plays. He only wore the purple gown and a laurel crown once in these plays. (Vellei, Patercul. l. 2. c. 40. Dio. l. 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23. At Jerusalem the trench was being filled and the tower fitted upon the mounts. The engines from Tyre were placed and the Romans shot huge stones and battered the temple stones. However, the towers were exceeding strong and beautiful and endured the assaults of the besiegers. The Romans were very tired and Pompey wondered at the faithfulness of the Jews. Among others, he especially marvelled at their constantly observing the whole service of God amid all their enemies' attacks as if they were at peace. All the time of the attacks, they performed the daily sacrifices. Twice a day, the priests in the morning and at the 9th hour offered sacrifices on the altar. They did not stop their sacrifices no matter what happened. {Josephus, Wars, l. 1. c. 5. &amp; Antiq. l. 14. c.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24. The Latin Feriae were held at Rome. (This feast was not on a set day but appointed by the magistrates.) At this feast, a comet appeared and the moon was eclipsed on the 7th day of the Julian November, 2 hours after midnight. Concerning this, Cicero in the second book of his consulship mentions in these vers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Albans snowy heaps thou viewdst, and when With glad milk the Latina celebratedst, then Comets of fire did tremble in thy sight, And thou a conflict fancydst in the night. Which time scarce escaped inauspicious; when The moon withdrew her light and sight from men, And on a sudden left a starry nigh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25. In the 3rd month of the siege of Jerusalem, the largest tower fell after being shaken by the many batteries of the ram. A large part of the wall fell with it. Through this breach large numbers of the enemy broke into the temple. The first man who climbed the wall, was Cornelius Faustus the son of Sulla, with his band of soldiers. Immediately after him, came the centurion Furius with his regiment and between them both, the centurion Fabius with a valiant band of his soldiers. These surrounded the temple while some fought to hide themselves. Others made some resistance and were killed. Although many priests saw the enemies rushing in with their drawn swords, they were not at all dismayed and continued their sacrifices. They were slain even while they offered and burned incense in the temple. They preferred to observe their religious duty rather than save their own lives. {Josephus, Wars, l. 1. c. 5. &amp; Antiq. l. 14. c.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26. All the places were full of the dead. Some of the Jews were killed by the Romans and others by their own countrymen of the opposing faction. Many threw themselves headlong down the rocks. Others set their houses on fire and burnt themselves alive. They could not endure to behold those things that were done by the enemy. About 12,000 Jews died. Very few of the Romans were killed but many wounded. Among the captives was Absalom, the uncle and father-in-law of Aristobulus and the son of John Hyrcanus. Josephus {Josephus, Antiq, l. 13. c. 20.} wrote that he was honoured by Alexander Jannaeus because he was contented to live a private life. {Josephus, Wars, l. 1. c. 5. &amp; Antiq. l. 14. c.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27. The temple was taken on the fast day when C. Antonius and M. Tullius Cicero were consuls in the 179th Olympiad. {Josephus, Antiq., l. 14. c. 8.} Eusebius {Eusebius, Demponstrat. Evangel., l. 8. c. 2.} stated that it was at the start of the year in the holy fast of the 3rd month on which the city was later taken by Sosius. {Josephus, Antiq., l. 14. c. ult.} It is to be taken for the 3rd month of the civil year which started in the autumn according to the Hebrews and other eastern accounts. {Josephus, Antiq, init. c. 4.} {Jerom, in the beginning of Ezekiel} That is it was the 3rd month of the Syrians called by them, the "Former Canun" and by the Hebrews "Chisleu". It was on the 28th day of this month the Jews, even to this very day, keep a fast in memory of the sacred roll being burnt by wicked Jehoiakim. Jer 36:9,22,23 (See note on 3398 AM &lt;&lt;782-6&gt;&gt;) This fast was appointed for the first taking of Jerusalem by Nebuchadnezzar when the Jews began first to serve the Babylonians. Peritrope noted that on the same day of the same month, the temple was taken after 543 years by Pompey when the Jews began to serve the Romans. Again 26 years later, it was taken by Sosius when they began to serve Herod the Idumaean and his posterity. The 28th day of the month Chisleu corresponds to the 28th day of the Julian December this year and (which also is worth noting) it was on a Saturday or the Jewish sabbath when the temple was taken by assault. Dio notes that this was reckoned the 79th year from the 170th of the Greek empire, in which it is read that the yoke of the heathen was taken away from Israel. /APC 1Ma 13:41 From this, it may be gathered how short a time they enjoyed their liber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28. Pompey and many others entered the temple and saw those things that were not lawful to be seen by any but the high priest. In the temple there was the table, candlesticks, with the lamps, all vessels for sacrifice, the censers all of gold and an huge pile of spices. In the treasuries of sacred money they found about 2000 talents. Pompey did not touch any of this but on the next day he ordered them that had the charge of the temple to purify and cleanse it and to offer their solemn sacrifices to God. {Josephus, Wars, l. 1. c. 5. &amp; Antiq. l. 14. c.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29. Pompey restored the high priesthood to Hyrcanus because he had readily helped him in the siege and he had hindered the Jews that were in the whole country from joining with Aristobulus. (Joseph. Bell. l. 1. c. 5. Antiq. l. 14. c. 8.) Pompey also gave him the kingdom but forbid him to wear a crown. From this time plus the previous 9 years in which he was high priest during the reign of his mother Alexandra, he was the high priest for another 24 and an half years. {Josephus, Wars, l. 1. c. 5. &amp; Antiq. l. 20. c.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30. Pompey put to death those that were the main cause of the war and gave great honours and rewards to Faustus and others who first had ascended the wall. {Josephus, Wars, l. 1. c. 5. &amp; Antiq. l. 14. c.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41b AM, 4651 JP, 6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31. Pompey made the Jews tributary to the Romans {Josephus, Antiq., l. 14. c. 8.} {Eusebius, Chron. Sever. Sulpic. Histor. Sacr. l. 2.} and he took away the cities which they had previously conquered in Coleosyria. He ordered them to obey their own governors and reduced the boundaries of the country to their ancient bounds. As a favour to Demetrius of Gadara, a libertine of his, (of whose insolence, Plutarch mentions {Plutarch, in Pompey}) he rebuilt Gadara which the Jews had previously destroyed. He restored the inhabitants to their inland cities of Hippon, Scythopolis, Pella, Dion, Samaria, Marissa, Azotus, Jamnia and Arathusa. He did not restore the inhabitants to any city that was destroyed. He did the same with the coastal towns of Gaza, Joppe, Dora and the town of Straton. It was later magnificently rebuilt by Herod and called Caesarea. Pompey set at liberty these cities and annexed all of them to the province of Syria. {Josephus, Wars, l. 1. c. 5. &amp; Antiq., l. 14. c.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32. Josephus stated: {Josephus, Antiq., l. 14. c.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yrcanus and Aristobulus through their quarrelling and dissentions, were the cause of this calamity to the inhabitants of Jerusalem. For at that time, we first began to lose our liberty and were made subject to the government of the Romans. In addition, we were forced to surrender to the Syrians that country we had recently taken from them in war. Also the Romans have exacted from us more than 10,000 talents in a short ti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33. After this Josephus affirms {Josephus, Antiq., l. 14. c. 12.} that Crassus alone took so much from the temple. He may be understood to speak here of the tributes and taxes imposed on the peop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34. It is interesting to compare what Josephus wrote with other non-Jewish historians about Pompey's action against the Jews. Cicero, in whose consulship these things happened is the main writer. We found this testimony of Pompey's restraint. {Cicero, Pro Flacc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C. Pompey had taken Jerusalem, he removed nothing from that temple. As in all things, first he acted most wisely in this. In so large and rebellious a city, he permitted no place for the speeches of slanderous detractors. I think the religion of the Jews was no offence, but a shame to this excellent empero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35. As much as could be expected from a heathen, he made a comparison between the Roman and the Jewish religion in this mann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very city has its particular religion and we have ours. While Jerusalem stood and the Jews were at league with us, their religion did abhor the splendour of the sacred rites of our empire, the majesty of our name and the institutions of our ancestors. Now, which is more, that nation showed their opinion of us by their arms, it is sufficiently obvious how dear they are to the immortal gods in that they are conquered, farmed and made servan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36. From Titus Livy, {Livy, l. 102.} we find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n. Pompey subdued the Jews and took their temple, which until that time had been undamag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37. Unless we should think that Eutropius and Orosius (as they did in many other parts of their histories) borrowed this from him. Eutropius {Eutropius, l. 6.} stated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assing over against the Jews, the 3rd month he took Jerusalem, the capital of the country. 12,000 Jews were killed and the rest were taken into leagu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38. Orosius {Orosius, l. 6. c. 6.} wrote that Pompey went from Petra in Arabia against the Jew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ver whom Aristobulus reigned after he expelled his brother, Hyrcanus (who was the first king of a prie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39. This shows that he took this part of his history not from Josephus but someone less knowledgable in the Jewish affairs. In spite of this, he accurately relates what Pompey d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sent Gabinius with an army to Jerusalem, their city. He presently came later and was received into the city by the chief elders. He was driven from the walls of the temple by the common people and he planned to take it. The place was well fortified by its natural location and surrounded by a very large wall. Notwithstanding one legion after another, night and day, without stopping attacked the walls. He took 3 months to capture it. Finally after much trouble, he captured it. 13,000 (Josephus and Eutropius have 12,000) Jews were killed and the rest made a truce. Pompey ordered the walls of the city to be levelled to the ground. After he had beheaded some princes of the Jews, he restored Hyrcanus to the high priesthood and brought Aristobulus as a prisoner to R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40. Strabo (Strabo, l. 6.) wrot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Judea was now openly oppressed with tyranny, Alexander was the first who had made himself king instead of priest. His sons, Hyrcanus and Aristobulus fought for the government. Pompey came in and deposed and demolished their bulwarks and first took Jerusalem by force. That wall was all of stone and well guarded. Inside they were well supplied with water, but outside, it was very dry. It had a ditch cut in the rock, 60 feet deep, and 250 feet wide. The walls of the temple were made of the stone that were cut out from the ditch. Pompey took it, as it is reported, by taking the opportunity of a fast day, in which they abstained from all manner of labours. When he had filled the ditch, he crossed the wall by his scaling ladders. He commanded all the walls to be demolished, and as much as he could, destroyed all the places of robbers and all those places where the tyrant's treasures were stored. Two of them were located in the entrance in Jericho, Thrax, and Taurus, the rest were Alexandrium, Hyrcanium, Macharus, Lysias, and some places about Philadelphia, Scythopolis also next to Galilee. {Strabo, l. 6. p. 792, 763.} Later, Pompey took away some places, that the Jews had captured by force and made Hyrcanus, the high priest. {Strabo, l. 6. p. 764, 76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41. In Lucan, {Lucan, Pharsalia, l. 3} stated that among the other countries that Pompey conquered, that Judah was described th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the Arabs and the war like Heniochi tamed And the fleece deprived Colchi I am known: my famed Ensigns the Cappadocians, and the Jews, who adore, An unknown God, and soft Sophene: fear full sore Taurus, Armenia and Cilicia I have subdu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42. Plutarch {Plutarch, in Pompey} sta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subdued Judea and took their king Aristobul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43. Appian {Appian, in Mithridaticis, p. 244} said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made war upon Aretas, the king of the Arabians of Nabathea, and the Jews also who had revolted from their king, Aristobulus. He took Jerusalem, a city which in their conceit they thought most ho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44. In Appian {Appian, in Syriacis, p. 119.} he sta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ly the country of the Jews remained unconquered, whose King Aristobulus, the conquering Pompey, sent to Rome. He overthrew the walls of Jerusalem, the greatest and most holy city in all that count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45. Cornel. Tacitus, {Tacitus, Histories, l. 5. c. 9.} sta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n. Pompey was the first that conquered the Jews of all the Romans and entered the temple by right of conquest. There was first published that their temple was on the inside without any images and had an empty seat. The walls of Jerusalem were thrown down but the temple stood sti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46. L. Florus, {Florus, History, l, 3. c. 9.} said concerning the sa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ompey marched through Libanus in Syria and Damascus. He placed the Roman ensigns. He passed through those sweat smelling groves of frankincense and balms. The Arabians were at his service. The Jews were afraid to defend Jerusalem. He also entered and saw openly that grand mystery of that wicked nation as under a sky of beaten gold. (Concerning this see {Lypsius, Elector., l. 2. c. 5.}) The brothers were at odds about the kingdom and Pompey was made the umpire. He gave the kingdom to Hyrcanus and put irons on Aristobulus for refusing to abide by the agree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47. Dio, {Dio, l. 37.} in the consulship of M. Tullius Cicero, and C. Antonius, sta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ompey marched into Syria Palestine because their inhabitants had invaded Phoenicia. This country was governed by two brothers, Hyrcanus and Aristobulus. They were at odds with each other at that time about the priesthood of God which is the same as ruling the kingdom with them. One of them filled the city with seditions. Pompey therefore presently, without fighting, conquered Hyrcanus because he had no forces able to resist him. Aristobulus was besieged in a certain citadel and was forced to accept conditions of peace. Since he would neither give him money nor surrender the castle, Pompey cast him into prison and then easily conquered the rest. The taking of Jerusalem caused Pompey much trouble. He easily took the city and was let in by those that favoured Hyrcanus. However, he did not easily take the temple that was seized by them of the opposing faction. It was located on an hill and fortified with a wall of stone. If they had defended it on all days, it would never have been conquered. They did not defend it on Saturdays and because they rested from all work on those days, they gave the Romans the opportunity of overthrowing the wall. For when they observed this custom of the enemies, they did nothing against the wall on the other days. When the week was past and Saturday came, then they started working heartily and took the temple by force. Finally the Jews were overcome and did not defend themselves. Their treasures were taken away and the kingdom was given to Hyrcanus. Aristobulus was carried away prisoner. These things happened at this time in Palesti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48. While Pompey made war about Judea, Ptolemy (Auletes) maintained 8000 cavalry at his own expense and feasted 1000 guests with as many gold drinking cups. He always changed the cups as they changed the dishes, as Varro relates. {Pliny, l. 33.} He was paid annually 12,500 talents in tribute from Egypt, as Cicero said in a speech (which is lost.) {Strabo, l. 17. p. 799.} Although Diodorus Siculus stated that the revenue of Egypt at this time was only 6000 talen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49. Seleucis in Palestine was built by Pompey. {Appian. p. 25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50. Pompey left the government of Coelosyria to Scaurus, from Euphrates River as far as the borders of Egypt. Pompey departed into Cilicia with two legions and took Aristobulus prisoner with him with his two sons and two daughters. {Josephus, Antiq., l. 14. c. 8.} One son called Alexander, escaped on his journey but the younger, called Antigonus with his sisters were carried to Rome. {Josephus, Wars, l. 1. c. 5. f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51. Appian wrote that when Pompey left Syria he put his quaester, Scaurus in charge. (Appian, in Syriacis, p. 119.} {Josephus, Wars, l. 5. p. 676. 677.} Josephus added {Josephus, Wars, l. 1. c. 8} that he gave the government of Syria and Judea, also to Scaurus. Also Ammianus Marcellinus {Ammianus, l. 14.} affirmed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Pompey had conquered the Jews and taken Jerusalem, he arranged Palestine into the form of a province, he committed its jurisdiction to a governo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52. Hyrcanus retained the name of king but without a crown. He was so dull witted, that the governors of Syria took the power to themselves. They managed the tributes and all other things at their own pleasure in Palestine. This we shall see later in the government of Gabini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53. When Cicero and Antonius were consuls, on the 9th day before the month of October, Octavian was born to Octavian and his wife, Atia who was sister of C. Julius Caesar. {Suetonius, in Octavio, c. 4, 5.} Octavian was later called Caesar Augustus and in whose reign our Lord Jesus Christ, the saviour of the world, was born. Lu 2:1,6,7. Julius Marathus reported that a few months before Augustus was born, a prodigy or oracle happened at Rome and was publicly known. It stated that nature was about to bring forth a king over the people of Rome. The senate was afraid and made a law that no male child that was born that year should be raised. Those whose wives were pregnant objected for everyone thought this sign may apply to their future son. They said this act should not be brought into the treasury and then enrolled. Suetonius {Seutonius, in Octavio, c. 4, 5.} confirms his birthday on the 9th of the month of October. Augustus agrees with Suetonius in a letter to his nephew Caius. {Gellius. l. 15. c. 7.} The new calendar {in Scriptionibus Gruteri 133.}, the Narbon stone {in Scriptionibus Gruteri, p.229.} and Dion {Dion, l. 56.} state that he was born on the 23rd of September. For in the Julian September of 30 days, the 9th of the month of October is the 23rd of September. Although in the Pompilian September which has but 29 days, it is the 22nd of the same month. However, September, as the year was (before the corrections of Julius Caesar) at Rome, happened in June of the Julian period 465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54. The Catiline conspiracy broke out at Rome. Q. Martius Rex and Q. Metellus Creticus were both generals in the city. They were both prevented from a triumph by the false accusation of some few, whose custom it was to assail all things whether honest or false. {Sallust, in conjuration. Catili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55. The Philadelphians calculate their years from the second year of the 179th Olympiad. {Fasti Siculi} This Philadelphia is not far from Judea concerning which Josephus, {Josephus, Wars, l. 1. c. 5.} {Strabo, l. 16. p. 760,763.} notes that around that area was the hang out of thieves. It was captured this year and the thieves taken away by Pompey. This may explain the reason of the first institution of this epo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56. Pompey marched around the rest of Cilicia which did not acknowledge the Roman power and subdued it to Roman authority without a fight {Appian, p. 244.} except that part which was occupied by the Eleuthero-Cilices. Their town was located in the mountain Amanus and they were later conquered by Cicero, the proconsul of Syri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57. Pharnaces sent to Pompey the body of his father Mithridates preserved in brine. He surrendered to him both himself and his kingdom. {Dio. l. 37.} Appian wrote that he sent it to Pompey to Synope in a galley along with those that had taken Manius Aquilius and many Greek and barbarian hostages. Pharnaces desired that he might retain either his father's kingdom or the Bosphorus only which his brother Machan had received from Mithridates. Plutarch says that when Pompey came to Amisus, he found many gifts brought from Pharnaces and many of the royal family. The corpse of Mithridates was not very well known by his face but was known by the scars by them who desired to see that sight. Pompey did not see it but sent it to Synop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58. Pompey thought that all hostility died with Mithridates and did no harm to the corpse but ordered it to be buried in the sepulchre of his fathers. {Dio, l. 37.} He turned the corpse over to them who would take care of it and paid for the funeral. He ordered that it should be royally interred at Synope. He commended Mithridates for the excellence of his exploits as the most famous king of his time. {Appian, p. 25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59. Pompey admired the wonderful rich apparel and the arms he wore. However, Publius stole the scabbard of his sword which cost 400 talents and sold it to Ariarathes. Caius, the foster brother of Mithridates, privately gave Mithridates' hat of wonderful workmanship, to Faustus, the son of Sulla who begged it from him. Pompey did not know about this but when Pharnaces found out later, he punished those that had done those things. {Pluta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60. Pompey enrolled Pharnaces and Castor Phanagonasis among the friends and allies of the people of Rome. {Appian, p. 251.} {Dio, l. 37.} He also gave the kingdom of Bosphorus to Pharnaces because he had freed Italy from many difficulties. The Phanagorenses were not given to Pharnaces. Pompey granted them their liberty because they were the first to trouble Mithridates by revolting from him when he was again gathering up his forces and when he had an army and fleet. By their example to others, they were the cause of his downfall. {Appian, p. 250.} After Pompey left, Pharnaces attacked the Phanagorenses and their neighbours until through famine, they were forced to come out and fight with him and were defeated. He did not harm them and he received them into friendship with him and only took hostages from them. {Appian, p. 253,25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61. Pompey recovered the citadels in Pontus. They were surrendered personally to Pompey by the garrisons that controlled them because they thought if they turned them over to anyone else the treasure would be looted and they would be held accountable. {Dio, l. 37.} The city of Talaura was the place where Mithridates stored his belongings. They found 2000 cups of onyx stone that were fastened together with gold. They also found many cups for hot and cold drinks as well as beds and chairs that were all most splendid. They found bridles for horses and trappings for breasts and shoulders that were all covered with gold and precious stones. The treasurer spent 30 days recording what was found. Part of the treasure came from Darius, the son of Hystaspes, and was handed down to his successors. Cleopatra had deposited part of the Ptolemy treasure at Cos which Mithridates had carried from there when the citizens handed it over to him. Some of the treasure belonged to Mithridates who was being extremely desirous to have a rich household of stuff. {Appian, p. 251, 25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62. At Rome at the time when consuls are elected, Cicero, the consul, made a speech for Murena who was chosen consul for the following year. He was accused for unlawful bribery for the office. In the speech Cicero says that the army of L. Lucullus, which had come to his triumph, came to help Murena in demanding the consulship. Concerning this triumph, Cicero, {Cicero, on Lucullus} mentions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he returned the conqueror from the Mithridatic war, he triumphed three years later than he ought to have done, through the false accusations of his enemies. We that are consuls, were most honoured to bring in the chariot of that famous man into the c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63. C. Mummius had set the people of Rome against him, as if he had embeazelled much of the spoils and had protracted the war. Hence he persuaded the people that they should deny Lucullus his triumph. However, the noble men, and those that were most in authority, intermixed with the tribes and they intreated them so much by suit and persuasion that finally they persuaded them to allow Lucullus' triumph. {Plutarch, in Lucull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64. He made his triumphant entry not burdensome for its long show nor for the number of things that he brought there as many captains had done before him. Instead he outfitted the show place (called Circus Flaminius) with a large number of the enemy's weapons and with the king's battering engines. This was a pleasant sight to see. In their triumph there was a certain company of bravely armed men, ten chariots with scythes, and 60 friends and captains of the two kings and 110 long ships that were armed on their prows. Also displayed was a six foot high solid gold statue of Mithridates and a shield set with precious stones, the crown of Trigranes, twenty cupboards of silver plate and 32 cupboards of golden vessels and armour and coins. These were carried upon men's shoulders. Eight mules carried golden beds, 56 carried silver bullion and 107 that carried silver coins worth a little less than 2,700,000 drachmas. Moreover, there were books of accounts carried of what he had given to his own soldiers which was 950 drachmas a piece. Then Lucullus feasted all the cities and villages around there. {Plutarch, in Lucull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65. After the triumph, an account was given of the Mithridatic war. Lucullus engaged in a lifestyle that was far more magnificent than ancient temperance and behaviour of the Romans of old. He was the first of the Romans that brought in all manner of luxuries after that he had received the riches of the two kings, Tigranes and Mithridates. {Nicolaus Damascen. Historiar. l. 27.} {Athenaeus, l. 6. c. ult. &amp; l. 12. c. 21.} Velleius Paterculus also confirms that he was the first that brought in the profuse luxury in buildings and household goods. {Velleius Paterculus, l. 2. c. 3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42a AM, 4651 JP, 6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66. Pompey rebuilt Eupatoria, which Mithridates Eupator had built and called after his own name and destroyed it again because it entertained the Romans. Pompey gave to it lands and inhabitants and called it Magnopolis. {Strabo. l. 12. p. 556.} {Appian. p. 251.} He built Cabira into a city and called it Diopolis. {Strabo, l. 12. p. 557.} He appointed laws and statutes for the Bithynians and those of Pontus. Pliny, the praetor of Bithynia, mentioned these in his letter to Trojan. {Pliny, l.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67. Pompey marched from Pontus into Asia (properly so called) and wintered at Ephesus. {Dio, l. 37.} When he had finished his task on sea and land, he ordered the cities of Asia to furnish him with a fleet, equivalent to the price of L. Sulla's imposition which he described. {Cicero, pro Flacc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68. L. Valerius Flaccus, who in the previous year was praetor at Rome, was this year praetor of Asia. {Cicero, pro Flacc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42b AM, 4652 JP, 6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69. About the end of winter, Pompey distributed the rewards to his conquering army. Each received 1500 Attic drachmas. (Plutarch confirms that each man received at least that much.) The tribunes and centurions received amounts according to their dignity. The total sum of money was calculated to be 16,000 talents. {Appian, p. 252.} He gave to the lieutenants and quaestors that defended the sea coast, 2000 festertium's and to each of the soldiers, fifty, if Pliny is correct. {Pliny, l. 37.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70. When D. Julius Silanus and L. Murena were consuls, Metellus had a triumph for conquering Crete {Eutrop. l. 6.} in the month of June. (For as much as we can gather from the fragments of the triumphal marbles.) This was in the Julian March. The main attraction of the triumph was the captive captains who Pompey took from him. {Velleius Paterculus, l. 2. c. 40} He took Lasthenes and Panares with the help of one of the common people whom he persuaded to. {Dio, l. 36.} However, the triumph of Lucullus and Metellus were much favoured by every good man because of their merit and especially in envy to Pompey {Velleius Paterculus, l. 2. c. 34.} Appian also makes mention of the triumph of Metellus Creticus. {Appian, Legat. 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71. Cato came to Ephesus to greet Pompey as one that was older and greater in dignity than he. When Pompey saw him come, he would not allow him to come to him as he sat in his seat but went to meet him as one of the chiefest noble men. He took Cato by the hand and embraced and greeted him. He commended Cato in the presence of all men both when he was present and when he was absent. However, Pompey was glad when he was gone as though he could not command freely when he was there. He also commended to Cato the care of his wife and children. Pompey never did this to any others that sailed to Rome although indeed Cato was allied to them. {Plutarch, in Cato Mino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72. Pompey had partly by war overcome many princes and kings, and partly allied them to him by firm conditions of peace. He had taken not less than 900 cities and rebuilt 39 cities that were either ruined or destroyed in war (as was Mazaca the head city of Cappadocia) and had enlarged eight cities and countries with colonies. He instructed the most of the countries through Asia that belonged to the Romans in his own laws and ordained a commonwealth for them. Finally, he sailed from Ephesus through the islands and Greece and went toward Italy in very great pomp. {Dio, l. 37.} {Appian, p. 251.} {Plutarch, in Pompe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73. When Pompey was come to Lesbos, he released the city of all taxes as a favour to Theophanes. {Plutarch, in Pompey} For the Mitylenians had surrendered Marius Aquilius and other prisoners. They were granted liberty by Pompey as a favour to Theophanes. {Velleius Paterculus, l. 2. c. 18.} This was Balbus Cornelius Theophanes a Mitylenian, a writer of Pompey's deeds. Pompey esteemed him as one of his most intimate friends and made him a citizen of Rome in the presence of the whole army. The Greeks bestowed divine honours on Theophanes when he died. {Cicero, pro Archia poeta} {Strabo, l. 13. p. 617.} {Valerius Maximus, l. 8. c. 14.} {Tacitus, Annals, l. 6. c. 1.} {Julius Capitolinus, in Maximo &amp; Balbin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74. At Mitylene, Pompey saw the poets perform plays. The theme of all the performances was Pompey's deeds and acts. Pompey was very delighted with the theatre and made a plan of it so that he might make a similar one at Rome only larger and more magnificent. {Plutarch, in Pompe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75. When he came to Rhodes, he heard the sophists dispute and gave each of them a talent. Posidonius had written the disputation he made before Pompey, against Hermagoras the rhetorician about the general question. {Plutarch, in Pompey} As Pompey was about to go into Posidonius' house, he forbid his lictor (as the manner was) to knock on the door, and he himself laid down the lictor's rod, at the door, to whom both the east and the west submitted. {Pliny, l. 7. c. 20.} Concerning this meeting Cicero {Cicero, Tusculine Questions, l. 2.} relates this based on Pompey's own accou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have often seen Posidonius myself but I will tell you what Pompey had often said to me. As he came from Syria and arrived at Rhodes, he intended to hear Posidonius. When he heard that he was very sick and in great pain with the gout, he still wanted to see that famous philosopher. When Pompey had seen him and greeted him, he gave him very good compliments. Pompey told him that he was very sorry that he could not hear him. He replied that he may and would not allow that pain of his body to frustrate the arrival of so great a man to me. So Pompey told me that the philosopher disputed very gravely and fully concerning this subject, "That there was nothing good, but what was honest." He was all on fire as it were with pain, as if so many torches had been put to him. He often said in pain, "All that you do is nothing, although you are troublesome, yet I will never confess you are evi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76. Some also say that Pompey came to Rhodes at the time he went to the Mithridatic war. The time when he was about to march against Mithridates, was the time when he talked to Posidonius. As Pompey was leaving, he asked him if he would advise him in anything. Posidonius repeated that verse in Hom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ct nobly and remember to exc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77. This is recorded in Strabo. {Strabo, l. 11. p. 49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78. When Valerius Flaccus was praetor, he commanded the cities of Asia to furnish him with money and sailors for a fleet. This fleet was half the size of the one Pompey used. He divided it into two squadrons. One was to sail north of Ephesus and the other south. In this fleet, M. Crassus sailed from Aenus, (in Thrace) into Asia, and Flaccus from Asia into Macedonia. Each year gold was exported (in the name of the Jews) from Italy and all the Roman provinces to Jerusalem. Therefore, Flaccus ordered that no gold should be exported from Asia. At Apamea more than an hundred pounds of gold was intercepted. It was weighed before the praetor himself in the court of Sextus Coesius, a Roman equestrian at Laodicea. More than twenty pounds of gold was weighed before L. Peducaeus at Adramirum by the lieutenant Cn. Domitius. At Pergamus not much gold was taken. (??) This gold was stored in the treasury. These things are mentioned in Flaccus' speech for him and defended these actions.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79. Scaurus, who was left president of Syria by Pompey, marched into Arabia. Because the way was difficult, he did not go as far as Petra. However, he wasted the country around there. He endured much suffering for his army was afflicted with famine even though Hyrcanus by Antipater's means supplied him with grain and other needs from Judea. Antipater also was sent as ambassador from Scaurus, to Aretas, because he was his very close friend. He tried to persuade him that by paying a sum of money, he might redeem his country from destruction. He paid to him 300 talents on the condition that the war was ended. Thus the war ended to the satisfaction of neither Scaurus nor Aretas. {Josephus, Wars, l. 1. c. 6. &amp; Antiquit., l. 14. c. 3.} Scaurus had a silver coin to be stamped in his aedilship. One side showed a king wearing barbarous clothes who kneeled before Scaurus. He was wearing a loose coat and hose. He was presented a crown from him that was riding on a camel's back. These letters were written about it, "M. SCAVRVS AED. CVR. EX. S. C." This meant "M. Scaurus aedile by the decree of the senate." Below was written "REX ARETAS", or King Aretas. {Pighius, Annals Roman, tom. 3. p. 341. 36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80. When Pompey had sent his lieutenant Piso to demand the consulship for Piso, the Romans deferred the request until Piso arrived. They chose Piso as consul by the general consent. This commendation of Piso by Pompey was confirmed by both his friends and enemies for they were all afraid of Pompey before he had dismissed his army. {Dio, l. 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43a AM, 4652 JP, 6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81. About the time of Piso's consulship, (in the Julian November) Pompey came into Italy. {Cicero, Letters to Atticus, l. 1. epist. 9. &amp; 11.} It was feared that he would come with his army and he would order the public liberty after his own pleasure and make himself lord of all Italy and all the power of the Romans. As soon as he came to Brundusium, he voluntarily discharged all his forces, before there came to him any decree either from the senate or the people. {Velleius Paterculus l. 2. c. 40.} {Plutarch} {Appian} {Dio} Plutarch said that when Pompey had kindly discharged his soldiers, he ordered them to meet him again at his triumph. However, Dio affirmed that he did not intend to use them at his triumph. {Dio, l. 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82. In a speech at Rome, Pompey declared that he had made war in the East with 22 kings. {Oros. l. 6. c. 6.} When he received command for Asia, it was the outmost province but now when he restored it to his country again it was the middlemost. {Pliny, l. 7. c. 26.} {Florus l. 3. c.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83. Q. Tullius Cicero, the younger brother of Marcus, was chosen to be praetor by lot over Asia and succeeded L. Valerius Flaccus. {Cicero, Pro Flacco} {Cicero, Letters to Atticus, l.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84. When he was to go into his province, he wanted that T. Pomponius Atticus, his wife's brother, should go with him as his lieutenant. He thought it not befitting him that if he was not to be a praetor, to be a servant of the praetor. {Cornelius Nepos, Life of Atticus} Cicero was offended by this. {Cicero, Letters to Atticus, l. 1. Epist.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85. P. Clodius was accused of the revolt of Nisibis, of entering into a temple in woman's clothes (which it was not lawful for a man to enter), of defiling the wife of Metellus the high priest and of C. Caesar, and unseemly behaviour with his own sister. He was acquitted by the judges who were bribed with money. {Cicero, Letters to Atticus, l. 1. epist. 13.} {Livy, l. 103.} {Plutarch, in Cicero} {Dio, l. 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86. Cicero wrote to Atticus that he had taken from the consul Piso, Syria that was promised unto him. {Cicero, Letters to Atticus, l. 1. epist. 13.} Therefore Marcius Philippus, who had been praetor, was sent as the successor to Scaurus who was left in Syria by Pompey. He had skirmished with the Arabians, who lived near there and invaded Syria. {Appian, in Syriac, p. 119, 1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87. In the ninth year of the priesthood and government of Hyrcanus (that is from the death of his mother Alexandra, before Gavinius took the government from her) in the month Panemus or June, the decree of the Athenians, in the honour of Hyrcanus seemed to have been published as recorded by Josephus. {Josephus, Antiq., l. 14. c. 16.} Although, Josephus refers that time to a former decree of the Roman senate. It was set out both in the time of the previous Hyrcanus, the son of Simeon, and on the ides of December. (See note on 3877a AM &lt;&lt;3605&gt;&gt;.) However, this decree made in the honour of Hyrcanus, the second son of Alexander was written on the 11th day of Munychion Attic, (about the 28th day of the Julian April), by Euclis, the son of Menander the Almusian. He was the secretary and delivered to the governors on the pemph apisntos of the Macedonian Panemus, or the 27th day, (answering to the 20th day of the Julian June) Agathocle who was the praetor at Athens. This we have shown in the first chapter of the book, "Concerning the Solar Year of the Macedonians and Atheni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43b AM, 4653 JP, 6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88. First, Cicero, eased the cities of Asia of the cost of providing sailors and a fleet {Cicero, Pro Flacco.} and restored many cities that were almost deserted. Two of these were Samos, a most illustrious city of Ionia and Halicarnassus, a city of Caria. {Cicero, Letter to Quintum Fratrem, l. 1 epist.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89. Pompey deferred his triumph two days before his birthday which he celebrated on the day (??) before the month of October. (His birthday, happened either in July or June of the Julian account.) M. Messala and M. Piso were consuls when this happened as may be gathered from the "Marble Fragments of the Triumphal Records". It may be more fully deduced from the "Records of the Triumphs of Pompey". {Pliny, l. 7. c. 26. &amp; l. 37. c. 2.} He had a most magnificent triumph of so many kings for two whole days. {Velleius Paterculus, l. 2. c. 40.} {Appian. in Mithridatic.} Even though this triumph lasted for two days, Plutarch says the greatness of it was not fully seen. A great part of the preparation, which would have served to furnish another triumph was not presen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90. They who tried to compare Pompey in all things with Alexander the Great would have us believe he was not yet 34 years old when he was really 40 years old if we believe Plutarch's account. Pompey, even from his youth, by the talk of his flatterers, believed that he was like Alexander and he imitated both his actions and counsels. {Sallust, Historiar. l. 3.} {Nonium Marcellum, in voc. Emulus.} However, Velleius very elegantly observed that they were too much concerned about the age of that great man. {Velleius Paterculus, l. 2. c. 5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o were deceived by five years. Whereas the setting right of these things was easily done from the consulships of C. Attilius and Quintus Servili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91. Plutarch made the same mistake while he corrects others. He said that Pompey was only 40 years old when indeed he was 4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92. Pompey made his first triumph over Africa, the second over Europe and the third over Asia. He made the three parts of the world as monuments of his victory. {Velleius Paterculus, l. 2. c. 40.} {Plutarch in Pompey} Thereupon this great triumph was called "The Triumph of the whole World". {Dio, l. 37.} By this the whole assembly greeted him by the surname of "Great". {Livy, l. 103.} He was pleased with this surname although by his famous deeds he might have received many new names. {Dio, l. 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93. The preface of the triumph (as it is described in {Pliny, l. 7. c. 26.} from his own records) was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he had freed the sea coast from pirates and had restored the command of the sea to the people of Rome, he triumphed over Asia, Pontus, Armenia. Paphlagonia, Cappadocia, Cilicia, Syria, Scythians, Jews, Albanians, Iberia, the Isle of Crete, Bastarna, and above all these, over the kings, Mithridates and Tigran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94. Plutarch ad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edia, Colchis, Mesopotamia and Arabi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95. Appian ad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Heniochi and Achae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96. Pompey brought 700 ships that were intact. There was a vast number of wagons that carried the armour and also the ramming prows of the ships. After these came a multitude of captives and pirates who were not bound but clothed in their country clothes. After them came noble men, captains or sons of the kings. Some were captives and others were hostages for a total of 324. These went before Pompey who sat on a lofty chariot. {App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97. Among these was Tigranes, the son of Tigranes, the king of Armenia, with his wife and daughters and Zosime the wife of Tigranes himself. Moreover the sister and five sons of Mithridates (Artaphernes, Cyrus, Oxathres, Darius and Xerxes) and two daughters, Orsabaris and Eupatra were in the procession. There was also Olthaces, the king of the Colchians, Aristobulus, the king of the Jews and the tyrants of the Cilicians. There were women of the royal family of the Scythians, three commanders of the Iberians, two of the Albanians, along with Menander of Laodice, who was general of Mithridates' cavalry. Also there were the hostages of the Albanians and Iberians and of the king of the Commagenians. He had many other trophies in the procession according to the number of battles that either he or his lieutenant had won in various places. {Appian} {Pluta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98. Although Tigranes and Mithridates were not present, pictures of them were carried showing how they fought, gave ground and fled. The attacks of Mithridates were displayed and how he secretly fled away by night. Last of all came pictures showing his death and the virgins who were the companions of his death displayed. Tables were carried with the images of his sons and daughters that died before him and the figures of the barbarian gods in their own country attire. {App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99. Pompey was carried in a chariot set with precious stones, clothed, as was reported, in the armour of Alexander the Great. After his chariot came the companions of this expedition, the colonels both of the cavalry and foot soldiers. {App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600. The day before the month of October which was his birthday, Pompey brought a pair of tables with the men of two precious stones. The tables were three foot wide and four long. On them was a thirty pound golden Moon, three parlour tables, nine cupboards of gold plate and precious stones. There were three golden images of Minerva, Mars, and Apollo as well as three crowns set with pearls. There was a square golden mount, covered with stags, lions and fruits of all kinds. These were surrounded by a golden vine. (See note on 3939 AM &lt;&lt;3980&gt;&gt;) There was a bower of pearls on the top of which was a sundial. Pompey's own image of pearl was there. {Pliny, l. 37. c. 2.} Pompey also wrote that he carried trees in the triumph, namely the elm tree and the balsam tree, which only grew in Judea. {Pliny, l. 12. c. 4. &amp; 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601. There were also carts and other vessels laden with gold and various other ornaments. Among them was the bed of Darius the son of Hystaspes and the throne and sceptre of Mithridates Eupator and a golden image of him twelve feet to his breast. {Appian} There was a silver statue of Pharnaces who first reigned in Pontus and gold and silver chariots. {Pliny, l. 37. c. 12.} Also there were 7000 myriads of silver coins and 510 drachmas. {Appian} Moreover it was shown in the records that all the tribute of the people of Rome before this totalled only 5000 myriads but with these that Pompey had gotten for the people of Rome amounted to 8500 myriads. {Pluta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602. There was also carried a table containing a summary of those things which Pompey had done in the east. It was inscribed with this title. "800 ships with prows were taken; eight cities built in Cappadocia, in Cilicia, and Coelosyria, twenty in Palestina Seleucis. Kings conquered: Tigranes the Armenian, Artoces the Iberian, Orozes the Albanian." This was the title, {Appian} and a similar one Pliny mentions {Pliny, l. 7. c. 26.} was placed in the temple of Minerva and dedicated of the spoil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n. Pompey Magnus, captain general, finished a war of thirty years. He overthrew, routed, killed and had yielded to him, 2,183,000 men, sunk and taken 846 ships, had surrendered to him 1538 towns and citadels. He conquered from the lake of Maetis to the Red Sea and deservedly offers this vow to Minerv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603. He brought into the public treasury in plate and in gold and silver coins, 20,000 talents. {Plutarch} Among the other gifts that were dedicated by him in the capitol, was the cabinet of King Mithridates as Varro and other authors of that time confirm. This first gave the Romans an appetite for pearls and jewels. {Pliny, l. 37. c. 1.} There was also dedicated all the most precious things of Mithridates that were found in the new castle {Strabo, l. 12. p. 556, 557.} as well as that golden vine that was brought from Judea. {Josephus, Antiq., l. 14. c. 5.} There was also six cups of the stone of murra (fluorspar), then first brought to Rome. These were soon commonly used and popular material for plates and dishes. {Pliny. l. 37. c.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604. When Pompey came triumphing into the capitol, he put none of the captives to death as those that had triumphed before him used to do. He paid their expenses from the public money and sent everyone home to his own country, except those that were of royal extraction. {Appian} It appears incorrect what Appian adds that Aristobulus was put to death and after him, Tigranes because Aristobulus later returned into his country. Josephus and Dio confirmed this and that Tigranes was kept in chains with Flavius, a senator, by the order of Pompey. He was released from his custody by Clodius, the tribune of the people, which Asconius Pedianus confirmed in his commentary on the Milonian Spee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44a AM, 4653 JP, 6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605. After the Gazenses were freed from the rule of the Jews, they began the epoch of their times from this event. {Fasti. Siculi. year 4. Olymp. 179.} The Gazenses began their year about the 27th day of the Julian October, as we gathered from Marcus, a deacon of Gaza, in the life of Porphyry, a bishop of Gaz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606. Cicero's brother Marcus was the cause that no one succeeded Quintus Cicero in the praetorship of Asia. Cicero in a letter to him showed this. Among other things that were well done by him in the province, he lists this that the thieveries of the Mysians were stopped and murders in many places suppressed. Peace was settled throughout the whole province. The robberies and thieveries of travellers in the countries and the town and cities was suppressed. {Cicero, Letters to Quint. Fraer., l. 1. epist.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607. M. Cicero had sent a commentary written in Greek about his consulship to Rhodes to Posidonius. (He was the Apamean and was a philosopher and an historian. Cicero wanted him to rewrite this in better style.) When he had read what Cicero wrote, he wrote back to him that he was not encouraged to write but that he was clearly afraid. {Cicero, Letters to Atticus, l. 2. epist.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608. Ptolemy Auletus had a son born to him in his old age. This son succeeded him in his kingdom. Hence he was not older than 13 years when Pompey fled to him after the battle of Pharsalia. {Dio, l. 4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44b AM, 4654 JP, 6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609. Pompey requested from the senate that they would confirm all the things that he had granted to kings, governors and cities. {Appian, Civil War, l. 2. p. 43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610. Lucullus had spent his time in luxurious living. The senate asked him to use his authority to deal in matters of state and he presently attacked Pompey's legislation. {Plutarch, in Pompey} He and Metellus Creticus remembered the wrongs Pompey had done to them. They and some of the nobility resisted Pompey that those things that were either promised to cities or the rewards to them that had deserved evil of him, should not be distributed according to Pompey's own pleasure. {Velleius Paterculus, l. 2. c. 40.} Lucullus requested that Pompey should propose to the senate concerning his actions in detail and not demand that they should be all approved in one measure. Otherwise it would be unjust to approve all his acts together before they knew what they were as if they had been done by some god. Since Pompey had disannulled some of Lucullus' acts, he demanded that both of their acts should be proposed in the senate that they might confirm either of them that were worthy of approbation. Cato, Metellus Celer who was the consul, and others that were of the same opinion, earnestly defended Lucullus. {Dio, l. 37.} Lucullus bragged also that the victory over Mithridates belonged to him and drew Crasius to his side. {Appian, Civil War, l. 2. p. 432, 433.} Thereupon he obtained a confirmation of his decrees which Pompey had disannulled {Plutarch, in Pompey} and overthrew all the constitutions that Pompey had made after he had defeated the kings. Lucullus and Cato hindered Pompey's request that lands might be divided among his soldiers. {Plutarch, in Lucull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611. Pompey was thwarted in the senate and was compelled to appeal to the tribunes of the people. {Plutarch, in Pompey} He saw that L. Flavius the tribune had demanded that lands be divided among Pompey's soldiers and that all the citizens might give their say that by this means this might be more easily granted. Also he wanted all Pompey's acts confirmed. Metellus the consul so eagerly opposed him that he was carried to prison by the tribune. Notwithstanding, the consul resolutely persisted in his opinion as also did others, so that Pompey was forced at length to yield to his demands. He regretted that he had discharged his soldiers and exposed himself to the wrongs of his enemies. {Dio, l. 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612. Meanwhile, C. Julius Caesar came to Rome to demand the consulship. Pompey allied himself with him and promised that he would do his best to help Caesar become a consul. By this Pompey hoped that finally his acts which he had done in the provinces beyond the seas and were opposed by so many, would be confirmed by Caesar when he was consul. Pompey and Crassus were at great odds ever since the consulship that they had held together. Caesar reconciled them and entered into an alliance with both of them. Based on this contract, nothing would be done in the state which displeased any of the three. This conspiracy was destructive to the city and all the world and finally to themselves also. {Livy, l. 103.} {Velleius Paterculus l. 2. c. 44.} {Suetonius, in Julius Caesar, c. 19.} {Plutarch, in Lucullus, Crassus, Pompey, Caesar} {Appian, Civil War, l. 2.} {Dio, l. 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613. Barro who was the best writer of this time, wrote in one book about this conspiracy of the three principal men of the city. He called it tricaranon or three headed. {Appian, p. 433.} Asinius Pollio also began to write his history of the civil war from the same book which was made in the consulship of Metellus Celer. {Horace, l. 2. carm. ode. 1.} His interpreters, Acron and Porphyrie confirm this, for neither (as many thought) the dissention of Caesar and Pompey brought in the civil wars. Their agreement rather of conspiring together to root out the nobility first and then they fell at odds among themselves. {Plutarch, in Caes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614. In this very year, the 180th Olympiad was solemnized and Herodes, (a different person besides that Herod of Athens of whom Pausanias and Gellius mention as the most famous man of his time) was archon in Athens. Diodorus Siculus began the history of Caesar's affairs. In that year he showed that he travelled over Egypt in the reign of Ptolemy who was called "New Bacchus". {Bibliothec. historiar, l. 1. part. 1 &amp;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45a AM, 4654 JP, 60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615. There was a third year added to the praetorship of Quintus Cicero in Asia. Suetonius stated that he governed the proconsulate of Asia with little distinction. {Suetonius, in Octavian Augustus, c. 3.} In this year, there was written an excellent letter by Marcus Cicero concerning the good government of a province. This was placed first among those that were written to his brother Quint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616. The senate sent Lentulus Marcellinus, one that had been praetor, to succeed Marcius Philippus in the government of Syria. {Appian, in Syriacis} Each of them spent two years in fighting with the Arabians who bordered Syria and invaded their count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45b AM, 4655 JP, 5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617. Julius Caesar, the consul, confirmed all Pompey's acts as he had promised him without slandering Lucullus or anyone else. {Appian, Civil War, l. 2. p. 435.} {Dio, l. 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618. Pompey also obtained from the senate that they should not confirm those honours that Lucullus had promised to some of Pontus. He said it was unjust that the distribution of rewards and honours should be given to one who did not finish the war. {Strabo, l. 12. p. 558.} After he filled the city with arms and soldiers, he expelled Cato and Lucullus from the forum and confirmed his acts by violence and force. {Plutarch, in Pompey, Lucull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619. Suetonius wrote that Caesar, in his first consulship, planned to sell societies and kingdoms. {Suetonius, c. 54.} He took from Ptolemy alone, 6,000 talents in the name of himself and Pompey. Dio related {Dio, l. 39.} that Ptolemy (Auletes) spent vast sums of money on certain Romans both of his own and what he borrowed. He hoped that through them the kingdom of Egypt might be confirmed to him and that he might be called their friend and ally. Plutarch {Plutarch, in Caesar} related that Auletes owed to Caesar 1750 myriads. A thousand of this, Caesar extracted when he came into Egypt after Pompey was killed. He forgave the rest of the debt to Auletes' childr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620. In this year when Caesar was first consul, he in the third commentary of the civil war, showed that Auletes, by a law and a decree of the senate, was taken into the alliance of the people of Rome. Caesar obtained this honour from the senate before the proscription of Ptolemy's brother Ptolemy Cyprior, (which was in the next year.) Cicero confirmed in the Sectian speech. {Cicero, Letters to Atticus, l. 2. epist. 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621. C. Antony was condemned and Cicero in vain (who was his collogue in the consulship) defended him. {Dio. l. 38.} He lived as a banished man in Cephalenia and had all the island under his command as his own possession. He began to build a city but did not finish it. {Strabo, l. 10. p. 45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622. It is decreed that P. Clodius should go as an ambassador to Tigranes, the king of Armenia. When he objected, he who was a patrician, was made a plebian by adoption so that by that means he was chosen as a tribune of the people. {Cicero, Letters to Atticus, l. 2. epist. 7. &amp; Orat. pro domo sua} {Dio, l. 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623. Bruhagoras was a man of great authority among the Heraclenseus of Pontus. He and his son Propylus went to Julius Caesar and became his friend. They followed him up and down through all lands for 12 years together so that Caesar might do good to his fellow citizens. {Memnon, c. 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46a AM, 4655 JP, 59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624. P. Clodius was made tribune of the people. So that he might draw the new consuls to his side, he decreed to them large provinces. To Gabinius, he gave Syria, with Babylon and Persia. To Piso, he gave Achaia, Thessalia, Greece, Macedonia and all Boeotia. {Cicero, pro Sextrus, pro domo sua, de provincis consularibus} {Plutarch, in Cicer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46b AM, 4656 JP, 5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625. When Q. Cicero had governed Asia three years, he left the province. {Cicero, l. 2. Letters to his Friends, l. 2. epist. 15. &amp; Letters to Atticus, l. 6. epist. 6.} Marcus Cicero was then in exile in Thessalonica and wrote to Atticus concerning his brother's journey. {Cicero, l. 3. ep.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y brother Quintus had departed from Asia, before the month of May, (about the end of the Julian February) and was come to Athens on the Ides. He was forced to hurry lest there might happen some more calamity in his absence if perchance anyone should not be content with the ills we suffer already. Therefore I had rather he should make haste to Rome, than come to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626. By a tribunal law of P. Clodius, the priest of Cybile in Pessinus, a city of Phrygia was removed from his priesthood. Brogitarus was a Galatian. (He is thought to be that Bobodiatorus, to whom as Strabo writes, Pompey gave Mithridatium after he took it away from Pontus. {Strabo, l. 12. p. 567.}) He was a wicked man and desired the priesthood not for the reverence to the temple but for violence. He bought the office of priesthood with a great sum of money though his ambassadors to Clodius. The priests of Pessinus in ancient times had been petty kings. {Strabo, l. 12. p. 567.}, By the same tribunal law, Dejotarus was often thought worthy of that name by the senate as well as his son-in-law Brogitarus who had never asked it from the senate. He had only agreed with Clodius for so much money to be paid him by bond and was ordained to be called king. However, Dejotarus received that part of the law that agreed with the senate that he should be a king without giving any money to Clodius. He preserved Pessinus in their ancient religion and had rather that his son-in-law enjoy the title by the gift of Clodius than that the temple should lack her ancient religion. {Cicero, de Aruspicum respons. &amp; pro Sexti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627. Clodius wanted to get his revenge on Ptolemy the king of Cyprus, who was the brother of Auletes, the king of Alexandria. (If we believe Velleius Paterculus, he was most like him in all his vicious manner of life.) Ptolemy had previously neglected him when he was captured by pirates. Even though Clodius lived quietly and enjoyed his ease and without showing any reason or mentioning any wrong Ptolemy had done, he favoured a law for reducing his kingdom into the form of a province. All Ptolemy's goods and money would be confiscated. The law would send M. Cato from the commonwealth under an honourable title to carry out the law. Although Cato was for the law also, he went unwillingly to Cyprus to command there with praetorian power and had a quaester with him also. {Cicero, pro Sextio. &amp; prodomo sua} {Livy, l. 104.} {Florus, l. 3. c. 9.} {Plutarch, in Cato the Younger} {Strabo, l. 24. p. 684.} {Velleius Paterculus, l. 2. c. 45.} {Appian, Civil War, l. 2. p. 541.} {Dio. l. 38.} Cicero in his speech for Publius Sextius, speaks thus of Ptolem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miserable Cypriot, who was always an ally, was always a friend, concerning whom there was never so much as the least suspicion brought against him, either to the senate or to our generals, (as they say) lives to see himself, his very food and cloths confiscated. Behold, why should other kings think their fortune stable, since by this wicked example of that lamentable year, they may see themselves by one tribune and six hundred artificers stripped of all their fortunes and all their kingdo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628. Thereupon also Ammianus Marcellinus {Ammianus Marcellinus, l. 14.} was not ashamed to say that the people of Rome invaded that island from covetousness (from lack of money in their treasury) than justice. Sextus Rufus in his breviary said that the poverty of the people of Rome and the shortage of money in the treasury provoked them to seize that island that was so famous for its riches. They got the command of it more covetously than just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629. Tigranes, the son of Tigranes, a king and an enemy, was still kept prisoner by Pompey's command at L. Flavius' house, who was the praetor. Clodius, the tribune of the people, was bribed to ask Flavius that he would give Tigranes permission to dine with them that he might see him. When Tigranes came, he feasted him and took him from prison and let him go free. (??) Clodius would not turn him over when Pompey demanded him. When Tigranes had escaped by ship, he was driven back by a storm. Clodius, the tribune, sent Sextius Clodius to bring Tigranes to him. As soon as Flavius heard of it, he went to apprehend Tigranes. Within four miles of the city, there was a skirmish and many were killed on both sides, however Flavius' party fared the worse. Papirius was killed. He was a Roman equestrian, a publican and very close friend of Pompey. Flavius barely escaped to Rome by himself. Clodius, the tribune, contemtuously treated Pompey and Gabinius who did not approve of this. Clodius beat and wounded their companion and broke the fasces of Gabinius, the consul. He confiscated his goods. {Cicero, pro domo sua Ascon. Pedian. in Orat. Milonianam} {Plutarch, in Pompey} {Dio, l. 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630. Piso and Gabinius, who were the consuls, expelled Syrapis, Isis, Harpocrates and Cynocephalus. They were forbidden to come to the capitol. The consuls overthrew their altars and curtailed the vices of their filthy and idle superstitions. {Tertullian, in Apologetic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631. Ptolemy Auletes was told by the Egyptians to request from the Romans the island of Cyprus or to renounce their alliance. He did not agree to do this. He had incurred their hatred both for this reason and for the high taxes he imposed on the Egyptians to pay his debt that he had incurred by purchasing of the Roman alliance. Therefore, when he neither could persuade them to be quiet, nor could compel them by force, (for he had no mercenaries) he fled from Egypt and sailed to Rome. {Livy, l. 104.} {Dio. l. 39.} He wanted Caesar and Pompey to use their army to restore him again. {Plutarch, in Cato the Younger} However, Timagenes (who under Augustus' reign, wrote some histories) from whom Seneca, {Seneca, l. 3. de Ira. c. 23.} affirmed that Ptolemy left the kingdom without any good reason or that he was compelled by any necessity. Theophanes convinced him to leave Egypt because he would give Pompey an opportunity to get money and of starting new wars. {Plutarch, in Pompe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632. When Cato sailed to Cyprus, Clodius the tribune would not give him any ships, soldiers or servants to go with him. He only had two secretaries. One was a notorious thief and the other a client of Clodius. If the business of Cyprus had been but a small matter, Clodius ordered him to restore the exiles of Byzantium to keep Cato away from Rome as long as he possibly could. {Plutarch, in Cato the Young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633. Cato through his friend Canidius whom he sent before him to Cyprus, talked with Ptolemy and tried to persuade him to yield without fighting. He gave Ptolemy the hope that he would neither live poorly nor in contempt and that the people would give him the priesthood of Paphian Venus. Meanwhile, Cato stayed at Rhodes to make preparations and to wait for an answer. {Plutarch, in Cato the Younger} When Ptolemy knew what was decreed against him, he dared not fight against the Romans. Neither did he think he could live, if he were expelled from his kingdom. Therefore he put all his treasure into ships and sailed. He hoped to sink his ships and died as he wished with his treasure so his enemies would not get their hands on it. He could not endure to sink his gold and silver and so he returned home again and killed himself by drinking poison. Although he held the title of king, he was a slave to his money. {Plutarch, in Cato the Younger} {Florus, l. 3. c. 9.} {Strabo, l. 14. p. 684.} {Velleius Paterculus, l. 2. c. 45.} {Valer. Maxim. l. 9. c. 14.} {Appian, Civil War, l. 2 p. 441.} {Dio, l. 39} {Ammianus Marcellinus, l. 14.} {Sextus Rufus, in Breviari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634. Ptolemy Auletes sailed for Rome. When he had arrived at Rhodes, he wanted to meet Cato and sent for him and hoped that Cato would come to him. Cato replied to Ptolemy that if Ptolemy wanted to see him Ptolemy would have to come to him. After Ptolemy came, Cato neither went to meet him nor rose from his seat but greeted him as he would one of the common people and asked him to sit down. At first it amazed Ptolemy and he wondered to see such superciliousness and severity in one that had so simple and lowly a train. When they began to talk of his business, Cato accused him of folly for leaving his own country, he had subjected himself to such dishonour and such great pains only to satisfy the covetousness of the chief men of Rome. This he could never do even if all the kingdom of Egypt were coined into silver. Therefore, he counselled him to return with his navy and to reconcile himself to his subjects. Cato offered to go along with him and to help him to be reconciled. The king was brought to his senses by this speech and when he perceived the truth and Cato's wisdom, he intended to follow his advice. However, his friends turned him from this good advice. As soon as Ptolemy came to Rome and was forced to wait at the magistrates gates, he began to lament his inconsiderate enterprise and that he had scorned the divine oracles of such a great man. {Plutarch, in Cato the Younger} However, his coming caused so much trouble to the Romans later, that Crassus {Cicero, pro Caelius} used that speech of the tragedian, "Vtinam ne in monte Pelio." That 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only not in Mount Pelio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635. The Alexandrians did not know of Ptolemy's journey to Italy and thought that he was dead. They set his legitimate daughter, Bereice, over the kingdom along with her older sister Tryphaena (who was older than Cleopatra). {Strabo, l. 17. p. 796.} {Dio, l. 39.} {Porphyrius, in Grac. Eusebian. Scaligeri., p. 226.} They sent Menelaus Lampon and Callimachus to Antiochus Pius, (or Asiaticus rather his son, whom Pompey had dispossessed of his kingdom) to ask him to reign together with the women. However, he was sick and died. {Porphyrus, in Grac. Eusebian. Scaligeri., p. 2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636. Both the consuls went into the provinces as soldiers, Piso into Macedonia and Gabinius into Syria. The people followed them with their curses. {Cicero, pro Sextio. &amp; in L. Piso} When Gabinius was about to set sail in Syria, he invited Antony (who was later in the triumvirate) to go along with him to the wars. He refused to do this as a private soldier, but when he was put in command of the cavalry then he went with him to the wars. {Plutarch, in Anton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637. T. Ampius, through the help of P. Clodius the tribune, obtained the province of Cilicia, which was contrary to the custom. {Cicero, pro domo sua.} {Cicero, Letters to his Friends, l. 1. epist.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638. Cicero mentions this about Gabinius' journey to Syria and his first arrival. In his speech of consular provinces he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is journey into the province was like this. King Ariobarzanes hired your consul to commit murders as if he had been a Thracian. When he first came into Syria, he lost many of his cavalry and later the best of his foot soldi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639. Cicero also mentions the loss of Gabinius' cavalry and foot soldiers in his speech for Sextus. {Cicero, pro Sexti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47a AM, 4656 JP, 58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640. Although it was said that the king of Cyprus left a vast sum of money behind him, yet Cato determined to go first to Byzantium. M. Brutus, his sister's son, (the murderer of Julius Caesar later) was in Pamphylia, where he then lived to recover his health. Cato wrote to him that he should immediately come to him from there to Cyprus because he suspected that Canidius was meddling with money and would appropriate some for himself. Brutus undertook this journey much against his will. He thought Cato had slandered Canidius and that this job was too menial and unsuited for him. Brutus was a young studious man. However, he behaved himself so well that Cato commended him. {Plutarch, in Cato &amp; Brut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47b AM, 4657 JP, 57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641. Alexander the son of Aristobulus, who on the way to Rome had escaped from Pompey, bothered Judea with his raids. At that time, Hyrcanus was not able to resist him, since he was determined to rebuild the walls of Jerusalem which Pompey had thrown down. The Romans who were there, hindered the work. Alexander travelled through the country and armed many Jews. In a short time he had 10,000 foot soldiers and 1500 cavalry. He strongly fortified Alexandrion, a citadel located near Corea, Hyrcanium and Michaeron, not far from the mountains of Arabia. {Josephus, Wars, l. 1 c. 6., Antiq., l. 14. c.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642. A. Gabinius, the governor of Syria undertook an expedition against Alexander. He sent M. Antony ahead with some commanders. These joined with some Jews who were under their command whose captains were Pitholaus and Matichus. They also took some auxiliaries from Antipater. These met with Alexander and Gabinius followed with the rest of the army. Alexander drew near Jerusalem where the battle was fought. The Romans killed 3000 of the enemy and took as many prisoners. When Gabinius came to the citadel of Alexandrium, he offered the besieged men conditions of peace and promised them pardon for all that was past. Since many of the enemy had camped outside the fort, the Romans attacked them. M. Antony behaved very valiantly and killed many of his enemies. {Josephus, Wars, l. 1 c. 6., Antiq., l. 14. c. 10.} Antony was courteously entertained by Antipater. When Antony was in the triumvirate and came into Syria 16 years later he showed toward Antipater's sons, Phasaelus and Herod, that he remembered this courtesy. {Josephus, Wars, l. 1 c. 10., Antiq., l. 14. c. 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643. Gabinius left part of the army at the siege of Alexandrion and went to visit the rest of Judea. He ordered that what cities he found destroyed, should be rebuilt. By this means, Samaria, Azotus, Scythopolis, Anthedon, Apollonia, Jamnias, Raphia, Dora, Marissa, Gaza and many others were rebuilt. They were later peacefully inhabited, when before they had been deserted for so lo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644. When he thus ordered these things in the country, Gabinius returned to Alexandrion. When the Romans intended to attack it, Alexander requested pardon through his ambassadors. He offered Gabinius the citadels of Hyrcanion and Machaeron and at last Alexandrion. Gabinius, by the advice of the mother of Alexander, levelled these with the ground lest they should be a reason for new wars. The woman was solicitous for her husband and children, who were carried captive to Rome and favoured the Romans. She used all her charms toward Gabinius and obtained from him whatever she desired. {Josephus, Wars, l. 1 c. 6., Antiq., l. 14. c.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645. After Gabinius had settled his affairs, he took Hyrcanus to Jerusalem and committed the care of the temple and priesthood to him. He made others of the nobility, rulers of the Jewish state. He appointed five seats for courts and divided the whole province into so many equal parts. Some went to court at Jerusalem, some at Gadara, (otherwise Dora) some at Amathus, some at Jericho and some at Sephora. Thus the Jews were freed from the single command of one alone and they were willingly governed by an aristocracy. {Josephus, Wars, l. 1 c. 6., Antiq., l. 14. c.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646. Philippus Euergeres, the son of Gryphus and Tryphaena the daughter of Ptolemy, the eighth king of the Egyptians, (who 35 years before was king of Syria) was sent for by the Alexandrians to take over the kingdom of Egypt. He was hindered from doing this by Gabinius, the governor of Syria. {Porphyr. in Gracis, Eusebian. Scaligeri p. 2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647. At Rome, Pompey took up Ptolemy Auletes' cause and commended it to the senate and asked for his restoration. {Strabo, l. 17. p. 796.} However, Ptolemy requested that he might be restored by Cornelius Lentulus Spinther the consul, to whom the province of Cilicia was given in charge. {Dio. l. 39.} Spinther also favoured Ptolemy's restoration to his kingdom by himself. A decree of the senate was made to that end. (Cicero, Letters to his Friends, l. 1. epist. 1. cum Orat. in L. Pison. &amp; pro Rabirio Posthum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648. It was said that this advice was given by the same consul that a greater authority of providing grain through all the Roman Empire, by sea and land, might be given to Pompey. He hoped that Pompey would be occupied in this greater charge and the consul himself might be sent to help Ptolemy. {Plutarch, in Pompe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649. The Alexandrians sent an hundred men to Rome that they might defend their cause against the accusations of Ptolemy and also might accuse him of the wrongs he had done to them. The leader of the embassy was Dio, an academic. {Strabo, l. 17. p. 796.} {Dio, l. 3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650. Ptolemy sent out certain men into all parts and laid ambushes for the ambassadors. Most were killed on their journey and some of them he killed in the very city. He bullied or bribed the rest into submission. He so arranged matters that they did not so much as dare to bring before the magistrates their cause from whom they were sent or once make any mention of them who were killed. {Dio, l. 39.} Cicero mentions the murdering of the Alexandrian ambassadors against all law and honesty. {Cicero, in the speech, de Aruspicum respons.} He also mentions the beating of the Alexandrians at Puteoh. {Cicero, pro Coeli.}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651. This business was so commonly known, that the senate was very angry, especially Marcus Favonius who stirred them up. Many ambassadors of their allies who were sent to Rome, were violently killed. (Cicero, {Cicero, in orat. de Auruspicum responsiis}, mentions one in particular, Theodosius who was sent as an ambassador from a free city and was stabbed by the means of P. Clodius and Hermachus, a Chian.) At that time, many Romans were corrupted by bribes. Therefore, the senate called Dio, the leader of the embassy to them so that he could testify to them concerning the truth of the matter. However, Ptolemy's money had so much prevailed that neither Dio came into the senate neither was any mention made of those who were killed, all the while that Dio was at Rome. {Dio, l. 3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652. Finally, Dio was murdered. He was a very learned man who lodged with Lucceius. (He was also a most learned man, of whom Cicero requested {Cicero, Letters to his Friends, l. 5. epist. 12.} he would write the history of his consulship.) Dio knew Lucceius from Alexandria. P. Ascitius was not found guilty of this murder nor was Ptolemy punished. Ascitius was acquitted in his trial. Pompey entertained Ptolemy at his house and helped him all he could. Although many had taken bribes and were later accused before the judges, very few were condemned since there were so many that were guilty of the same fault. Everyone for fear for himself, helped the other. Hence men committed those wicked deeds for the love of money. {Cicero. in Orat. pro Coelio} {Dio, l. 3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653. After M. Cato had reconciled the banished men with the rest of the citizens and established a firm concord in Byzantium, he sailed into Cyprus. The Cypriots willingly received him and hoped that in the place of servants as they had been, they should now become friends and allies with the people of Rome. Cato found there a large and royal preparation in plates, tables, jewels, and purple. All of this was to be sold for money. Hence he gathered a little less than 7000 talents of silver. {Plutarch, in Cato the Younger, Brutus} {Strabo, l. 14. fin} {Dio, l. 3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654. Cato was very careful in searching out all things and to set the highest price and account for every last penny. He did not trust the ways of the forum but suspected all apparitors, criers, appraisers and friends. He also talked with them privately that set the price and forced many to buy and sold many things by this means. By this he offended many of his friends by distrusting them and especially his most intimate friend, Munatius whom he provoked almost to an implacable offence. This gave occasion to Julius Caesar of accusing Cato in the book that Munatius wrote called Anticaron. This Munatius (who was called Rufus, {Valerius Maximus, l. 4. c. 3}) wrote a commentary about Cato and his journey to Cyprus. (Thrasias mainly followed Munatius.) In the book, Munatius did not write that this difference grew between them from any distrust of Cato's. However, when he came later to Cyprus, Cato did not entertain him and preferred before him Canidius who was already there and had proved his fidelity to Cato. {Plutarch, in Cato the Young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55. In the last month of his consulship (then happening on the Julian September) when the new tribunes of the people entered their office, P. Cornelius Spinther prepared to take his journey to his province of Cilicia. Ptolemy Auletes departed from Rome as the passage from {Annal. of Fenestella, l. 22.} as quoted by Nonius Marcellus sho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soon as the tribunes entered their office, C. Cato who was troublesome and a bold young man and one that could speak reasonably well, began to stir up the people with his speeches against Ptolemy who was now departed from the city and against P. Lentulus Spinther, who was now preparing for his journe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56. However, Ptolemy's cause was defended by Cicero, as he himself seems to show in his speech for Coelius and Fortunatianus more clearly confirmed by quoting by name that very speech of his for King Ptolem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3948a AM, 4657 JP, 57 B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57. In the beginning of the consulship of L. Marcius Philippus, and Cn. Lentulus Marcellinus, the statue of Jupiter Capitolinus was struck with lighting. This halted the restitution of Ptolemy for when the Sibyls' books were consulted, they were reported to have foretold that a king of Egypt with crafty councils (as it is in {Cicero, in the oration pro Rabinio Posthumo}) should come to Rome. Concerning this suspicion of him (as it is in Dio) thus to have declared her sent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a king of Egypt needs your help and shall come here, you shall not deny him friendship but you shall not help him with any forces. If you shall do otherwise, you will make labours and dang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58. The oracle was told to the people by C. Cato the tribune of the people. It was not lawful to tell any prophesies of the Sibyls to the people unless the senate had so decreed it. It seemed to be the less lawful, seeing the people took it so heavily. Therefore Cato feared that the sentence of the oracle would be suppressed and he compelled the priests to translate it into Latin and to declare it to the people before the senate had decreed anything about it. {Dio, l. 39.} Notwithstanding, this was the opinion of the people of Rome that this name of a pretended omen was brought in by those against Lentulus Spinther (the proconsul of Cilicia.) This was so much to hinder him as that no one planned to go to Alexandria but for the desire of an army, which among the rest, Pompey was most desirous. (??) {Cicero., Letters to his Friends, l. 1. epist.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59. Ammonius Ptolemais, the ambassador, publicly opposed the subduing of the king by Spinther and used money to help convince others. The few that were for the king wanted the matter committed to Pompey. The senate approved the forgery of the religious oracle, not for religious reasons but for ill will and for hatred of the king's large bribes. {Cicero, Letters to his Friends, l. 1. epist 2, l. 2. epist. 2.} {Appian, in Syriacis, p. 120. &amp; Parthic. p. 1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60. Pompey understood from the oracle that he demanded that Pompey might come to aid him instead of Spinther. There were little notes found that were thrown about in the forum and the senate house that indicated the same. Thereupon the king's letter concerning this business was read publicly by Aulus Plautius, the tribune of the people. His colleague, Caninius, (Plutarch incorrectly calls him Canidius) proposed a law that Pompey without an army and only accompanied with two lictors would bring the king into favour again with the Alexandrians. Although the law did not seem to displease Pompey, yet it was decreed by the senators partly under the pretence of the grain law that was already committed to him and of false concern about the safety of Pompey's person (as they pretended to be afraid for him.) {Plutarch, in Pompey} {Dio, l. 3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61. The senate had various opinions about this business. Bibulus thought that Ptolemy should be established in his kingdom without an army by three ambassadors who were only private citizens. Crassus thought that the three ambassadors should either be private citizens or ones holding office. When Lupus purposed this law, Volcatius, the tribune of the people thought Pompey should go. Afranius, Libo, Hypsaeus, and all the close friends of Pompey agreed. Hortensius, Cicero and Lucullus thought that it ought to be done by Lentulus Spinther. However, Servilius denied that the king ought to be established at all. {Cicero, Letters to his Friends, l. 1. epist. 1. &amp;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62. In the month of February (or the Julian November) C. Cato published a law to deprive Lentulus of his command. This gave his son a reason to change his garment as mentioned by Cicero. {Cicero, ad Quintum fratrem, l. 5. epist. 5.} This must mean the law of establishing Ptolemy in his kingdom again according to the decree of the senate granted to him in his consulship. It is obvious from the letters of Cicero written to him {Cicero, l. 1. epist. 7. and those that follow} that he retained after the passing of this law, the proconsulship of Cilicia with the addition also of Cyprus. (Cato had left from Cyprus already.) Cyprus was now made tributary and reduced into the form of a province by the Romans. {Strabo, l. 14. f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63. When Ptolemy saw that he would not be established in his kingdom again by neither Pompey (as he most desired) nor by Lentulus, he now despaired of his return. He went to Ephesus and stayed there in the temple of Diana. {Dio, l. 3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64. Aristobulus, with his son Antigonus, escaped from Rome and returned to Jerusalem. A large number of Jews came to him again. They wanted a change and he still commanded their affections. He planned to rebuild the citadel of Alexandrion that was torn down. {Josephus, Wars, l. 1. c. 6, Antiq. l. 14. c.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65. Gabinius, the governor of Syria, sent soldiers under their captains, Sisinna (his son) Antony and Servilius to prevent Aristobulus from seizing Alexandrion and to capture him if they could. For many other Jews had resorted to him for the reputation that he had. Also Pitholaus, the governor of Jerusalem, had left the Roman party and came to him with 1000 well armed men. Since many of them that came to him were not well armed, Aristobulus dismissed them, as unsuitable for war. He took only 8000 armed men, (among whom those that Pitholaus brought) and marched to Macherus. The Romans pursued them and fought with them. Aristobulus' side valiantly held out for a good while but after they had lost 5000 men, they were forced to flee. Nearly 2000 fled to a certain mountain. From there, they got away and provided for their own safety as well as they could. Another 1000 with Aristobulus broke through the ranks of the Romans and fled to Mathaetus and began to fortify the citadel. They were not able to hold out in the siege for more than two days. After many had been wounded, Aristobulus was taken prisoner along with his son Antigonus and brought to Gabinius. {Josephus, Wars, l. 1. c. 6, Antiq. l. 14. c.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66. Plutarch gives more details of this event and ascribes the whole victory to the honour of Ant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Antony was sent against Aristobulus, who made the Jews to rebel, he was the first man that climbed the wall of a most strong citadel of Aristobulus. Antony drove him from all his strongholds. Then he fought with a few men of his and overthrew a great army and put them all to the sword, except a few. Also Aristobulus with his son, was taken prison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67. Dio, {Dio, l. 39.} incorrectly wrote that Gabinius went into Palestine and captured Aristobulus (who was fled from Rome and made a rebellion.) He sent him to Pompey and imposed a tax on the Jews. He went from there into Egypt to establish Ptolemy again in his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68. Tyrannio who was teaching in Cicero's house, orderly arranged his library with the help of Dionysius and Menophilus, who were two book binders that were sent him by Atticus. {Cicero, ad Quintum Fratr., l. 2. epist. 4. &amp; ad Atticum. l. 4. epist 4. &amp; 8.} This was Tyrannio Amisenus, who (fourteen years earlier) was taken by Lucullus and who became rich and famous in Rome and accumulated about 30,000 books. {Suidas, in Voc. Tyrannio} Tyrannio had the books of Aristotle copied from the library of Sulla. It is reported that Andronicus Rhodius received the copies and that he published the copies that we now have. {Suidas, l. 13. p. 608.} {Plutarch, in Sull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69. Valerius produced witnesses of the help of M. Cato in the administration of the business of Cyprus. {Valerius, l. 4. c.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irus, Achaia, the islands Cyclades, the sea coasts of Asia, the province of Cyprus. When he undertook the charge of bringing away the money, he took no bribes and handled the matter fairly. For although he had the king's riches in his own power and the required places of lodging on his trip were most delightful cities, he behaved most discretely. Munatius Kusus, his faithful companion in that journey indicated as much in his writ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70. Cato feared a tedious journey and prepared various coffers, each of which held two talents and 500 drachmas. He tied each of these to a long rope and fastened at the end a large piece of cork. If the ship was sunk, the cork would indicate the place. Thus was all the money, except for a very little, brought very safely. Cato had made two books, in which he had recorded the accounts of all things that he had gotten. Philargyros, a free man of Cato, carried one of these books. He sailed from Cencrea and was drowned with all his belongings. Cato took the other himself until he came to Corcyra. He stayed in the market place in his tent. The soldiers made many fires because of the cold and accidently set the tents on fire. So Cato lost that book also. Although the king's stewards might easily silence his enemies and detractors, it bothered Cato because he had not kept these accounts to vindicate his fidelity but that he might give an example to others of diligence. {Plutarch, in Cato the Young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3948b AM, 4658 JP, 56 B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71. Cato, with great diligence, travelled up the Tiber River in light boats that carried the riches of Cyprus as if they had been spoils taken from an enemy and carried in a fleet. {Florus, l. 3. c. 4.} {Valerius Maximus, l. 4. c. 1.} {Ammianus Marcellinus, l. 14.} This brought more money to the treasury of the people of Rome than any triumph. {Florus, l. 3. c.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72. When the news of Cato's arrival was known, all the magistrates and priests along with the consuls, (one of which was L. Marcius Philippus, the father of Marcia, Cato's wife) the whole senate and many of the people went to the river side to meet him. His arrival differed very little from the show and splendour of a triumph. Notwithstanding, his insolence was observed in this. He did not come ashore to the consuls and praetors that came to meet him, nor altered his course but sailed by the shore in one of the king's galleys with six tiers of oars. He did not come ashore until he came with his fleet to the place where the money was to be landed. {Velleius Paterculus, l. 2. c. 45.} Plutarch {Plutarch, Cato the Younger} stated that when he landed, the consuls and the rest of the magistrates were ready to receive him all courtesies. They were more happy to see Cato safely home again than they were to see the vast sum of gold and silver the fleet had brought. {Valer. Maxim. l. 8. c. ul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73. As the money was carried through the market place, the people wondered at the treasure which was far greater than they had hoped for. {Plutarch, in Cato the Younger} Cato could not be accused by anyone because he gathered together many slaves and much money out of the king's riches and had honestly turned over everything. Cato received no less honour than if he had returned a conqueror from the wars. For many men had allowed themselves to be corrupted with bribes but he caused it to be accounted a rarer virtue to despise money than to conquer an enemy. {Dio, l. 3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74. Pliny stated that Cato brought back with him from this Cyprian expedition, a philosopher. {Pliny, l. 7. c. 30.} Cato had the senate grant Nicias, the king's steward, his freedom. Cato testified to his fidelity and diligence. {Plutarch, in Cato the Younger} Clodius intended that those slaves who were brought from Cyprus, should be called Clodian because he had sent Cato there. Cato opposed this and Clodius was thwarted. Therefore they were called Cyprian for Cato would not allow them to be called Porcian, although some were of that opinion. {Dio, l. 3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75. Clodius was angry with Cato because he had opposed him and calumniated the service that he had done and demanded an account of his deeds. He did not think he could accuse Cato of any unjust act but because he thought it would make something for him that almost all the records were lost in the shipwreck. Caesar helped Clodius in this business although he was absent and (as some report) sent accusations against Cato to Clodius by letters. {Dio, l. 39} However, Cato told them that he had brought as much money from Cyprus although he had not received so much as one horse or soldier as Pompey had brought from so many wars and triumphs when all the world was in turmoil. {Plutarch, in Cato the Young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76. Cato opposed Cicero who insisted that none of those things that Clodius had done in his tribuneship should be confirmed in the senate. He did not do this as a favour for Clodius but because that among other acts that should be revoked was his commission for Cyprus because the tribune that sent him was unlawfully chosen. {Plutarch, in Cato the Younger, in Cicer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77. Phraates the second was wickedly put to death by his sons and Orodes succeeded him in the kingdom of the Parthians. His brother Mithridates was expelled from Media where he governed according to Dio. {Dio. l. 39.} The sons contended for the kingdom and it seems Orodes was first banished and after him Mithridates also. However, Surenas a rich man and one among the Parthians next the king in blood and authority, brought Orodes back again from banishment. It was his prerogative by birth that he should always crown the new king of the Parthians. He subdued Seleucia the great to the king's power. Surenas was the first man that scaled the walls and defeated with his own hands those that defended it. Although he was not as yet thirty years old, he was held in esteem for his advice in council and his wisdom, for they report these things of him. {Plutarch, in Crassus} {Appian, in Parthicis, p. 140, 141.} However Appian, both in {Appian, Parthicis, p. 134, Syriacis, p. 120.} states that at another time that Mithridates was driven from his kingdom by his brother Orodes. Although Justin noted {Justin, l. 42. c. 4.} that Mithridates was deposed from his kingdom for his cruelty by the Parthian nobility and that his brother Orodes seized the kingdom when the throne was vacant. Although Justin very incorrectly there makes this Mithridates the same with Mithridates the king of the Parthians to whom his famous acts gave him the surname of "Great". Between this Mithridates the Great and he who was the brother of Orodes, there was a various succession of many kings among the Parthians. This appears from the very prologue of the 42nd book of Trogus Pompey, an epitome of which Justin has give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78. Mithridates was driven from his kingdom either by the Parthian nobility or his brother Orodes, and came to Gabinius, the proconsul of Syria when he was preparing for an expedition against the Arabians. He reasoned so with Gabinus that he should let the Arabians alone and go against the Parthians and help to restore him to his kingdom. {Appian, in Syriacis, p. 120. &amp; Parthicis, p. 134.} {Dio, l. 3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79. On the ides of May (which happened in the Julian February) the letters of Gabinius were read in full to senate concerning the war that he had with the greatest countries and tyrants of Syria, (under whose name, the princes of Judea, Commagena, Chalcis, Emesa, Thrachonitis, Batanea, and Abilene, are usually called) but they were not believed. The senate denied him the triumph he wanted at Rome. {Cicero, ad Quintum, l. 1. fratr. epist. 7, Orat. de provincis consularibus, in L. Pison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80. When Gabinius had sent Aristobulus the king and his sons to Rome, the senate kept him prisoner but sent his sons immediately back again into Judea because they understood by Gabinius' letters that he had promised his mother this for the delivery of the citadels. {Josephus, Wars, l. 1. c. 6. &amp; Antiq. l. 14. c. 11.} Josephus further added that Aristobulus held the kingdom and priesthood for three years and six months. The Arabian collector of the Jewish History, (set forth by the same man at the end of the Parisian Bibles of many languages in c. 40.) understood it of the time of the former government until he was taken prisoner for the first time. However it seems rather to be understood of that former and this later time both taken together so that he reigned three years and three months before the former captivity, {Josephus, Antiq. l. 20. c. 8.} and before his second captivity, three months al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81. M. Cicero, in the speech before the senate, "de Provinciis Consularibus", advised that L. Piso and A. Gabinius (in whose consulship he was banished) might be recalled and their provinces of Macedonia and Syria would be assigned to the future consuls. He objected to these things among others against Gabini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he was governor in Syria nothing was done but some work for money with the tyrants, confiscations, plundering, thieveries and murders. As the general of the people of Rome, when his army was in battle array, he stretched out his right hand and exhorted not his soldiers to gain honour but cried that all things were by him already bought or to be bought. Now he has delivered the wretched publicans into slavery, to Jews and Syrians, countries that were themselves born to slavery. He has continued in this that he will not do justice to a publican but he had revoked all agreements made between them without any wrong done by them. He had taken away all watches, he had freed those who paid tribute and many pensioners. In whatever town he was in or wherever he went, he forbid any publican or publican's servant to be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82. Gabinius had afflicted Syria with many wrongs and had done more wrong to the province than the thieves who were very strong at that time. However, he accounted all this gain that he had gotten but very little and therefore planned an expedition against the Parthians and made preparation for that journey. {Dio, l. 3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83. Pompey made Archelaus, the friend of Gabinius, the high priest of the Comani in Pontus. (See note on 3940 AM &lt;&lt; &gt;&gt;) He was living there with Gabinius and he hoped that he should be his companion in the Parthian wars that he was preparing for but the senate would not allow it. {Strabo, l. 12. p. 558. &amp; l. 17. p. 79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84. Gabinius led his army against the Parthians and crossed the Euphrates River. Ptolemy came with letters from Pompey and promised that he would give a huge sum of money to Gabinius and his army, part to be paid now and part when he was restored to his kingdom. It was 10,000 talents that Ptolemy promised Gabinius as confirmed by Plutarch and Cicero. {Cicero, in his Oration for Gabinius Posthumous} Cicero reckoned the sum to be 2,160,000 sestertiums. Most of the commanders were against it and Gabinius was hesitant to do it also although he would have liked to have lightened Ptolemy of those 10,000 talents. However, Antony, who was covetous of doing great matters and desirous to gratify Ptolemy's request, was very ready to go and persuaded Gabinius to undertake this war. The law forbid any provincial governor to go beyond the bounds of their own government nor undertake any war on their own initiative. Based on the oracle of Sibyll's verses, the people of Rome had forbidden the restoration of Ptolemy at all. The more he knew it was wrong the more he viewed the potential gains in wealth. Hence, he abandoned the Parthian expedition and he undertook the expedition against the Alexandrians. {Josephus, Wars, l. 1. c. 6. &amp; Antiq. l. 14. c. 11.} {Plutarch, in Antony} {Appian, in Syriacis. p, 120. &amp; Parthicis. p. 134.} {Dio, l. 3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85. At that time, Bernice, the daughter of Auletes, held the kingdom of Egypt. She had sent for Seleucus from Syria, who as he said himself, was of the stock of the Syrian kings. She married him and made him a partner in the rule of the kingdom and of the war. He was a most repulsive man, (as Suetonius describes him in Vespasiano. c. 19.) and was surnamed in contempt, Ptolemy Cocces and Cybiosactes, "Changeling". He broke open the golden coffin that the body of Alexander the Great was buried in but did not profit by that thievery. When the queen saw that he was so base a man, she strangled him within a few days since she could no longer endure his sordidness and niggardliness. She looked for another husband of royal extraction. Some friends brought Archelaus, the high priest of the Comani, who was then in Syria. He pretended that he was the son of Mithridates (under whom his father Archelaus had waged war against Sulla and the Romans.) She married him and deemed him fit to rule the kingdom under the same conditions that Seleucus did. He ruled the kingdom together with her for six months. {Strabo, l. 17. p. 794, 796. &amp; l. 12. p. 558.} {Dio, l. 3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86. C. Clodius, the brother of P. Clodius, obtained the province of Asia through P. Clodius' office as praetor (which Dio, {Dio, l. 39.} says he held this year.) {Cicero, ad Attic, l. 4. epist. 14} C. Scribonius Curio was his quaester in that province. Cicero sent many letters to him which are still extant. {Cicero, Letters to his Friends, l.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3949a AM, 4658 JP, 56 B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87. By a law made by C. Trebonius, the tribune of the people, provinces were assigned to the new consuls. Cn. Pompey was given Spain and Africa and M. Licinius Crassus was assigned Syria with the adjacent countries. Power was given to both of them to take as many soldiers from Italy and from their allies as they wanted and to make peace or war with whom they wished. {Livy, l. 105.} {Plutarch, in Crassus, Pompey, Cato the Younger} {Appian, Civil War, l. 2. p. 437. 438.} {Dio, l. 3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88. As soon as Crassus had by lot obtained his province, he could not conceal his joy and supposed that nothing better could ever have happened to him. He would talk among his close friends so vainly and childishly so that it was not becoming his age and wisdom. He planned the conquest of Syria and Parthia and had vain hopes of even conquering the Bactrians, Indians and the eastern ocean. However, in the decree made by the people concerning his government, no mention was made of the Parthians yet all men knew that Crassus longed for that conquest. When Caesar wrote to him from Gaul, he commended his resolution and advised him to go on. {Plutarch, in Cras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89. A. Gabinius left his son, Sisenna, who was very young, with very few soldiers. This exposed the province which he governed, to the actions of thieves. He went through Palestine to Egypt {Dio, l. 39.} against Archelaus whom the Egyptians had chosen to be their king. {Livy, l. 105.} In this expedition he used his friends Hyrcanus and Antipater for all the things that were necessary for the war. Antipater helped him with money, arms, men and grain. {Josephus, Wars, l. 1. c. 6. Antiq., l. 14. c.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90. They came to cross through deep, dry, sandy places about the fens and marshes of Solonis, which the Egyptians call the breath of Tyrphon. M. Antony was sent ahead with the cavalry (whom Gabinius had made commander of the cavalry even though he was very young.) {Appian, Civil War, l. 5. p. 676.} Antony took the pass and also the very large city of Pelusium. {Plutarch, in Antony} The Jews who inhabited Pelusium and were the guards of the pass into Egypt, were drawn to his side. {Josephus, Wars, l. 1. c. 6. Antiq., l. 14. c.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91. After the garrison of Pelusium was conquered, Antony made the way safe for the army and settled in a fair way the victory for the general. As soon as Ptolemy had gone into Pelusium, he was so inflamed with anger and hatred that he would have put all the Egyptians to the sword. Antony interceded and would not allow him to. {Plutarch, in Ant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92. When Gabinius had marshalled his army into two battalions, he marched from Pelusium and the same day routed the Egyptians that opposed him. {Dio, l. 3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93. Cicero, in a speech that he made at Rome, extorted from the ignoble king of the Commagenians, the little town Zeugma that was located on the Euphrates River. He also spoke many things against him and he exposed him to ridicule by all men, the purple gown that he had gotten when Caesar was consul. {Cicero, ad Quintum Frat., l. 2. epist.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94. On the ides of February (which happened on the Julian November) the Tyrians were admitted into the senate and oposite them were many of the Syrians and publicans. Gabinius was extremely upset. However, the publicans were chided by Domitius because they followed Gabinius' horse. (??) {Cicero, ad Quintum Frat., l. 2. epist.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3949b AM, 4659 JP, 55 B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95. About the month of May (which happened on the Julian February) there was a great rumour at Puteoli that Ptolemy was in his kingdom. {Cicero, ad Attic. l. 4. epist. 9.} He indeed was in Egypt and Gabinius had taken Archelaus who came out against him sooner than they thought he would. So there was no more business to be done. However, Gabinius feared lest having done nothing he should receive less money from Ptolemy than was agreed upon. He also hoped that because Archelaus was a brave man and of good reputation that he would receive more money. He had received a great sum of money from Archelaus and he let him go as if he had escaped from him. {Dio, l. 3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96. M. Antony had done many noble acts in the fights and battles. By this he showed himself a valiant and wise commander. He was honoured with many excellent gifts especially for his tactic of surrounding the enemy from the rear and by that means he gave the victory to them that were attacking from the front. {Plutarch, in Ant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97. The people of Egypt marched from the walls of the city under the command of Archelaus against Gabinius. Archelaus had ordered that the camp should be fortified with a rampart and a ditch. They all cried out that the work should be done with the public money. Therefore their minds were so engrossed with pleasure, they could not withstand the attack of the Roman army. {Valer. Maxim., l. 9. c. 1.} Gabinius again obtained a victory by sea and land. The Alexandrians were brave and daring and by nature were heady and rash to speak anything that came into their minds. However, they were most unfit for war. Although in seditions (which happened often among them, and those were very great) they soon started to murder each other. They thought it good to die in this way. {Dio, l. 5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98. When Gabinius had conquered them and killed many in the fight including Archelaus, he was master of all Egypt which he turned over to Ptolemy. {Dio, l. 59.} {Livy, l. 105.} {Strabo, l. 12. p. 558. &amp; l. 17. p. 796.} All of this Cicero mentions in a few words, in his speech against Piso and refers to the madness of Gabini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vast wealth was now spent that he had drawn from the fortunes of the publicans, from the countries and cities of the allies. Part of it was devoured by his insatiable lust, part by his new and unheard of luxury, part by the purchases that he had made in those places that he had wholly plundered, part by bartering, and all for building up this mountain of Tuseuluni. When the intolerable building was stopped for a time, he sold to the Egyptian king, his fasces, the army of the people of Rome, in spite of the power and the threatening of the immortal gods, the answer of the priests, the authority of the senate, the commands of the people for the fame and dignity of the empire. Whereas the bounds of his province were as great as he wanted, as great as he could desire, as great as he could buy with the price of my life, yet could he not contain himself within them. He brought his army from Syria. How dared he carry it from the province? He made himself a mercenary soldier to the king of Alexandria and what was more vile than this? He came into Egypt and fought with the Alexandrians. When had either the senate or the people undertaken this war? He took Alexandria. What could he expect more from his madness but that he would send letters to the senate telling of all the famous acts that he had d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99. Dio observed that he did not send the letters lest he himself might be the witness of his own villain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00. M. Antony contended for the body of the dead Archelaus (who was his close friend) and gave it a royal burial. He was famous among the Alexandrians for this deed. {Plutarch, in Antony} In Pontus, the son of Archelaus received the priesthood of the Commani after his father. {Strabo, l. 12. p. 55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01. Gabinius left some of his soldiers for a guard with Ptolemy at Alexandria. These later lived after the manner of the Alexandrian life and licentiousness. They forgot the name and discipline of the people of Rome and married wives by whom they had many children. {Caesar, Civil War, l. 3.} Lucan adds: {Lucan, l.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eater part were Latins born, But they, corrupted into foreign manners, Did so forget themselves, they did not scorn, To obey a sergeant, follow a servant's banners, Whom the Pharian tyrants rule was much bel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02. When Ptolemy was restored to his kingdom, he put to death his daughter, the queen Bernice. {Strabo, l. 17. p. 796.} {Dio, l. 39.} {Porphyr. in Grac. Eusebian. Scaliger. p. 226.} He also killed many of the rich noblemen because he needed much money. {Dio, l. 3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03. C. Rabirius Posthumous was a Roman equestrian who had rashly trusted Ptolemy when he was in his kingdom and when he came to Rome. Ptolemy left with his money and the money of his friends. In order to recover the money, he was forced to change the Roman robe for the Greek robe at Alexandria. He had to undertake there the proctorship and stewardship for the king. He was made the king's overseer by Auletes. Notwithstanding, he was later put in prison and saw many of his close friends put in bonds and death was always before his eyes. At last he was forced to flee from the kingdom, naked and poor. {Cicero, pro C. Rabiri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04. While Gabinius stayed in Egypt, Alexander, the son of Aristobulus, again seized by force the government and made many of the Jews revolt. He gathered a large army and foraged the country. He killed all the Romans he found and besieged all those that fled to Mount Gerizim. When Gabinius returned, he sent Antipater who was known for his great wisdom, to the rebellious Jews. He was able to make many submit to him in obedience. However, Alexander had with him 30,000 Jews and fought with Gabinius near the Itabyr Mountain. The Jews lost 10,000 men. After Gabinius had settled the affairs of Jerusalem by following Antipater's advice, he went against the Nabateans whom he overcame in one battle. {Josephus, Antiq. l. 14. c.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05. King Mithridates, the son of Phraates the second, was abandoned by Gabinius and did not recover the Parthian kingdom with the help of the Arabians. (This was commonly believed from the incorrect interpretation of the words of Appian. {Appian, in Syriacis, p. 120.}) Rather, he retired to Babylon, as is gathered from Justin. When his brother, Orodes, had long besieged and finally, because of the famine, he forced the city to surrender. Mithridates trusted on the fact that he was his brother and surrendered to him. However, Orodes took him rather for an enemy than a brother, and commanded him to be killed before his eyes. {Justin. l. 47 c.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06. Gabinius secretly sent back Mithridates and Orsanes who were men of renown among the Parthians and who had fled to him. He spread rumours among the soldiers that they had fled. {Josephus, Wars, l. 1. c. 6., Antiq., l. 14. c.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07. The Syrians complained very much about Gabinius. Among other things that because of his absence, they were grievously bothered with thieves. The publicans also complained, that by reason of the thieves, they could not gather the tribute and were deeply in debt. The Romans were angry and determined to have the matter judged and were prepared to condemn him. Cicero also vehemently accused Gabinius and was of the opinion that the Sibyl's oracles should be read again. He convinced himself that there was some punishment determined for him who had violated the oracles. However, both Pompey and Crassus, who was one of the consuls, favoured Gabinius. Pompey favoured him of his own will. He did this to gratify his colleague and also for the money that Gabinius had sent. Since both of them publicly defended him, they allowed nothing to be decreed against him. They had Cicero banished. {Dio, l. 3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08. In his second consulship, Pompey dedicated his theatre by exhibiting most magnificent plays and shows. {Cicero, de Offic. l. 2., Letters to his Friends, l. 7. epist. 1., Ascon. Pedian. in Orat. Pisonianam.} Although it was reported that this theatre was not built by Pompey himself, but by his freed man Demetrius, (who was a Gadarene) from the money that he had obtained when he was a soldier under him. He gave the honour of this work to Pompey lest he should be ill spoken of that a freed man of his should get so much money and that he could spend so much. {Dio. l. 3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09. Gabinius did not allow the lieutenant that was sent by Crassus to succeed him in the province of Syria. He kept it as if he had received a perpetual government. {Dio, l. 3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10. The tribunes of the people hindered Crassus, the consul, from raising any soldiers and endeavoured to make void the expedition that was decreed to him. Crassus took up arms. The tribunes of the people, saw that their liberty was threatened and for lack of arms were helpless to withstand his actions. They stopped their actions but cursed him to the pit of hell. As Crassus went into the capitol to make his accustomed prayers for a prosperous journey, they told him what unlucky signs and prodigies had happened. {Dio, l. 3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11. Ateius, the tribune of the people, was prepared to hinder Crassus' departure as were many others who were offended that he should plan to make war against men that were at peace with them and who were confederates. Crassus feared this and desired that Pompey would go with him from the city for Pompey was held in high esteem with the common people. Although many were prepared to hinder Crassus, yet when they saw Pompey go ahead of him with a pleasant and smiling countenance, they held their peace and made a path for them. {Plutarch, in Cras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12. When Ateius, the tribune, met Crassus, he forbade him to go any farther. Then he ordered a sergeant to lay hold on him and carry him to prison. However, the rest of the tribunes would not allow it and Crassus got outside the walls. {Plutarch, in Crassus} {Dio, l. 39.} However, Ateius ran to the gate and there started a fire. As Crassus passed by, he cast in perfumes and made sprinklings over it and pronounced horrible curses and called on the terrible and strange names of the gods. The Romans thought these secret and ancient exhortations to be of such force that he that was so cursed could not escape their power nor he that cursed anyone would ever prosper. {Plutarch, in Cras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13. Florus {Florus, l. 3. c. 11.} wrote that Metellus, the tribune of the people, made hostile curses on Crassus when he started his journey. Velleius Paterculus {Velleius Paterculus, l. 2. c. 46.} stated that all the tribunes of the people cursed Crassus. Appian, {Appian, Civil War, l. 2. p. 438.} and Dio {Dio, l. 39.} no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ibunes so ill befriended Crassus, with curses he his march atten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14. Lucan {Lucan, l. 3.} said that P. Ateius mainly pronounced those curses and set a sign before him and warned him of what would happen unless he took heed. Cicero, {Cicero, de divinatione., l. 1.} from whose house Crassus left for the province, for Cicero had dined with him in the gardens of his son-in-law Crassippes. {Cicero, Letters to His Friends, l. 1. epist. 9.} From there Cicero went to Tusculanum about the middle of November (which happened on the Julian August) and Crassus went on his journey clad in his armour. {Cicero, ad Attic, l. 4. epist. 12.} At Brundusium, Crassus shipped his army. {Cicero, de divine, l.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15. Crassus sailed from Brundusium before the storms were over on the seas and he lost many of his ships. He landed his army from those that survived and he marched by land through Galatia. He found King Dejotarus, a very old man, building a new city and mocked him by say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you begin to build in the afterno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16. The king smilingly answ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ruly I think, O General, you do not go against the Parthians in the mor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17. Crassus was older than 60 and his face made him seem older than he was. {Plutarch, in Cras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3950a AM, 4659 JP, 55 B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18. Cicero very earnestly defended the cause of Crassus in his absence against the new consuls and many that had been consuls. {Cicero, Letters to his Friends, l. 5. epist.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3950b AM, 4660 JP, 54 B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19. Crassus had not much to do in Syria, for the Syrians were quiet and those that had troubled Syria were afraid of the power of Crassus and did not stir. Crassus undertook an expedition against the Parthians. There was no reason for making war upon them, only that he heard that they were rich. He hoped that Orodes, who now reigned, would easily be overcome. {Dio, l. 4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20. When he heard of the riches of the temple of Jerusalem, which Pompey had left untouched, he turned aside into Palestine and came to Jerusalem and took away the riches. {Oros. l. 6. c.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21. In the temple was a wedge of solid gold, weighing 3000 Hebrew pounds or 750 common pounds. It was enclosed in an hollow beam of wood on which they hung the hangings of the temple which were admired for their beauty and esteem. Eleazar, a priest, who was the keeper of the sacred treasure, only knew about this. When he saw Crassus so greedy in gathering up the gold, he feared lest he should take away all the ornaments of the temple. He turned over to him the golden beam as a ransom for all the rest. He first bound him by an oath that he would not take anything else. In spite of this, Crassus took this and immediately broke his oath and took from the temple 2000 talents, which Pompey had not touched as well as all the rest of the gold which tallied to 8000 Attic talents. Josephus tried to prove the existence of these vast riches for he was persuaded that it would scarcely be believed among people of other counties. He cites the historical writings of Strabo of Cappadocia which are now lost and from others that there was found there in olden times gold sent from the Jews that lived in Europe, Asia and Cyrene. {Josephus, Antiq. l. 14. c.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22. Crassus built a bridge over the Euphrates River and easily and safely crossed the river with his army. He controlled many towns that voluntarily yielded to him. {Plutarch, in Crassus} They did not expect Crassus' arrival so that there was scarcely any established garrisons in all of Mesopotamia. {Dio, l. 4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23. Talymenus Ilaces (or Syllaces) the governor of that country, fought with Crassus with a few cavalry and was defeated. He was wounded and retired to the king and informed him of the expedition of Crassus. {Dio, l. 4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24. In the meantime, Crassus recovered many cities, especially those that belonged to the Greeks including Nicephorium. For many of the inhabitants of the Macedonians and Greeks who served in the wars under the Macedonians feared the tyranny of the Parthians. They hoped for a better deal from the Romans and Crassus knew the Greeks favoured Rome and they very willingly revolted from the Parthians. {Dio, l. 4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25. Only the citizens of Zenodotia, where Apollonius was the ruler, killed an hundred Roman soldiers. They had allowed them within their walls as if they meant to surrender to them. Thereupon Crassus brought his whole army there and captured the city. He sacked it and sold the inhabitants because of this outrage. Although this was Crassus' first encounter with an enemy, he allowed himself to be called "imperator" or captain general. This turned out to his disgrace and to be thought of as a lowly man as if he did not hope for any great matters since he was puffed up with so small a success. {Dio, l. 40} {Plutarch, in Cras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26. Gabinius returned into Italy when Domitius and Appius were consuls. {Ascon. Pedian. in init. orat. Pisonian.} These same consuls were there again and gave judgment against Gabinius when he was absent. Although Pompey stood very earnestly for him, the opinion of many of the judges was against him. For Domitius was an enemy to Pompey, by reason of the dispute about the demanding of the consulship and because he had taken that office against his good will. Although Appias was a relative of Pompey, he planned that by flattering the people, he hoped that if he made any move, he would be bribed by Gabinius. To that end he directed all his actions. Therefore it was decreed that the Sibyl's verses should be read over again although Pompey was much against it. In the meantime, the money that was sent by Gabinius came to Rome. The money wrought so much that Gabinius was sure not to suffer any great loss whether he was absent or present. For there was then such confusion at Rome that when Gabinius had but given part of that money to bribe the magistrates and some of the judges, they did not want to bring the matter to justice. Others had learned that they could be wicked with impunity and that money easily bought "justice" and removed the threat of punishment. {Dio, l. 3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27. On the twelfth of October, (about the Julian July) Gabinius came into the city. On the fourth of October, he entered the city by night {Cicero, ad Quint. Fratr. l. 3. epist. 1.} for he was so tormented by his conscience for his ugly actions that it was late when he came into Italy. He came by night into the city and dared not go out of his own house for many days. {Dio, l. 3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28. Various factions accused Gabinius. L. Lentulus, the son of the Flamen, accused him of treason. T. Nero, with various good men joined in this accusation along with C. Memmius, the tribune of the people with Lucius Capito. After he was accused of treason, he appeared by the edict of C. Alsius the praetor. He was almost trodden under foot by the great crowd and was hated by all the people. {Cicero, ad Quintum Fratr., l. 3. epist.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29. On the tenth day after he came into the city, on which he ought to have given an account of the number of the enemies and his soldiers, he was quite astonished in the midst of a great multitude. Appius, the consul, accused him of treason. When his name was called he answered not a word. When he wanted to leave, he was detained by the consuls and the publicans were brought in. He was accused on all sides. When he was most of all wounded by the words of Cicero, he could not endure it. With a trembling voice Cicero called him a banished man. All the senate rose against him with a shout so that they came to him where he stood. Likewise the publicans did the same with the similar shout and with violence. On the sixth, the ides of October, Memmius angrily put Gabinius before the people so that Calidius could not speak for him. The next day, there was a divination of Cato, the praetor's house, for the appointing of an accuser against Gabinius. They selected between Memmius or T. Nero or C. and L. Antony, the sons of Marcus. {Cicero, ad Quintum Fratr., l. 3. epist.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30. There were many accusations against Gabinius and not a few accusers. The first thing that was debated concerned the crime of restoring Ptolemy to his kingdom. Almost all the people flocked to the tribunal and they had often a mind to pull him in pieces, especially because Pompey was not there. Cicero had most sharply accused him. {Dio. l. 39.} Cicero {Cicero, ad Quintum Fratr., l. 3. epist. 2, 4.} denies that he accused him. He did this from fear of having any quarrels with Pompey or because he did not doubt that justice would be done whether he was there or not, or he would be for ever disgraced if such an infamous guilty person should escape justice if he pleaded against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as much delighted (said he in epist. 4.) with this moderation, and this also pleased me that, when I had sharply spoken both according to condolence and religion, the defendant said that if he might be in the city that he would give me satisfaction. Neither did he ask me an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31. In the ninth epistle, Cicero sta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at I did, I did with much gravity and unity as all were of the same opinion. I neither urged it nor anything qualified it. I was a vehement witness. I did nothing e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32. In this trial for treason, Gabinius was very slow in answering and was hated by all kinds of men. Alsius was a sharp and good witness against him. Pompey was very earnest to beg the judges to favour him. {Cicero. ad quintuus Fratr., l. 3. epist. 3.} Gabinius said that he restored Ptolemy for the good of the state because he was afraid of the fleet of Archelaus and because he thought the sea would be filled with pirates. He said also that he might do it by law. {Cicero, in orat. pro Rabinio. Posthumo.} The friends of Caesar and Pompey were very eager to help him and said that the Sibyl referred to another king and another time. They pleaded this the most because in the oracle there was no specific punishment mentioned. {Dio, l. 39.} Lucius Lentulus was incredibly young to be a prosecutor. All said he was brought in on purpose so that Gabinius might win. In spite of this, there had been great disputes and intreaties by Pompey and a rumour of a dictatorship which caused much fear. Gabinius had not replied to Lucius Lentulus. When the judges gave their sentence, there were 32 who condemned him and 38 who absolved him. {Cicero, l. 4. epist. 1., ad Quintum Fratr. l. 3. epist.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33. Dio {Dio, l. 39} stated that when Gabinius stood the trial for so high crimes that he gave great sums of money. When he was absolved, there wanted but little. However, the people killed the judges. Gabinius was brought to the judgment of the people by Memmius and freed by the intercession of Laelius, the tribune of the people. Valerius Maximus {Valerius Maximus, l. 8. c. 1.} stated what happened. A. Gabinius in the midst of his infamy, was subjected to trial of the people by C. Memmius, his accuser. It seemed as if all his hopes were dashed because the accusation was fully proved and his defence was very weak. Those that judged him, through a rash anger, were very desirous to punish him. The lictor and prison were always before his eyes. All this was thwarted by the intervention of a propitious fortune. Sisenna, the son of Gabinius, through the mere impulsion of amazement, fell humbly prostrate before Memmius. From there he hoped for some assuaging of the storm at its source. Memmius, the insolent conqueror, rejected him with a stern countenance and took his ring from his finger and let it lie on the ground a great while. This spectacle was the reason that Laelius, the tribune of the people, ordered that Gabinius be dismissed. We may learn by this example, neither insolently to abuse the success of prosperity nor that anyone ought to be too much cast down by advers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34. In spite of this acquittal, Gabinius was on trial again for other reasons and that he had wrongfully extorted 100,000 (either drachmas or pence) from the province. He was condemned of extortion. Pompey who was gone from the city to provide grain, (for much grain was ruined by the flooding of the Tiber River) was still in Italy. He hurried to be present at the trial but when he saw that he came too late, he did not leave the suburbs until the trial was finished. Pompey called the people together outside the walls of the city, (because it was not lawful for a proconsul to come into the city) and spoke to them on the behalf of Gabinius. He read to them the letters that he had received from Caesar concerning the safety of Gabinius. He used many intreaties with the judges. He prevented Cicero from prosecuting Gabinius and persuaded Cicero to defend him! However, all these things did not help Gabinius. The judges condemned him partly for the fear of the people and partly because they had not received any large bribes from Gabinius, (who being accused for small wrongs did not bestow much money and surely thought he would be freed.) They condemned him to banishment and Caesar later restored him and brought him back. {Dio, l. 3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35. Cicero, (Cicero, pro Rabirius Posthumus) acknowledged that he did very earnestly defend Gabinius after that they became friends who were formerly great enemies. Although this favour is commended by Valerius Maximus, {Valerius Maximus, l. 4. c. 2.} Dio confirmed, that Cicero was branded with the name and crime of a renegade. Truly Marcus Cicero quite forgot what he had previously written to his brother Quintus. {Cicero, l. 3. epist.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be ruined if I had defended Gabinius as Pansa thought I ought to have d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36. Although he {Cicero, pro Rabirius Posthumus}, gives this account of his ac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newing of our friendship was the reason that I defended Gabinius. Neither does it ever grieve me to have a mortal hatred and immortal friend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37. Timagenes, the Alexandrian (or the Egyptian, according to some) was the son of the king's treasurer. He was captured in the war and brought to Rome by Gabinius. He was redeemed by Faustus, the son of Sulla, and taught rhetoric at Rome, under Pompey, Julius Caesar, and the triumvirs and wrote many books. {Suidas in Timagenhj}</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38. When Publius Cornelius Lentulus Spinther, the proconsul of Cilicia had done well in the war, his army greeted him as "imperator" or captain general. {Cicero, Letters to his Friends, l. 1. epist. 8,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3951a AM, 4660 JP, 54 B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39. About the end of his term as consul, Appius Claudius Pulcher, the senate decreed he was to replace to P. Cornelius Lentulus. This law was not ratified by the people and he went into Cilicia at his own expense. {Cicero, Letters to his Friends, l. 1. epist. 9., ad Quintum fratr., l. 3. epist. 2., ad Attic. l. 4. epist 56.} Lentulus went to meet him when he came into the province. {Cicero, Letters to his Friends, l. 3. epist. 7.} When Appius took over the command, he most miserably afflicted the province and almost destroyed it. {Cicero, ad Attic. l. 5. epist. 16, l. 6. epist.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40. Crassus should have followed up his initial successes he had in first taking the places in Mesopotamia with the full force of his army and made good use of the fear the barbarians of him. He should have attacked Babylon and Seleucia which were cities that were always enemies to the Parthians. Instead he was weary of being in Mesopotamia and longing after the ease and idleness in Syria. He gave the Parthians time to prepare for war and occasions for attacking those Roman soldiers that were left in Mesopotamia. {Plutarch, in Crassus} {Dio, l. 4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41. He had placed garrisons in those cities that had surrendered to him. These amounted to 7000 foot soldiers and 1000 cavalry. He returned to Syria to winter there. His son, P. Crassus, came to him from Julius Caesar from Gaul, who had bestowed upon him such gifts as generals usually do. He brought with him a 1000 choice cavalry. {Plutarch, in Cras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42. Crassus spent his time in Syria more like a publican than like a general. He did not spend his time in getting arms or training his soldiers. Instead he tallied up the revenues of the cities and for many days was weighing and measuring the treasures of the goddess of Hierapolis. He also demanded soldiers from various people and then discharged them for a sum of money. These actions brought him into contempt. As they were going from the temple of the goddess of Hierapolis, the young Crassus fell on the threshold and his father fell on top of him. {Plutarch, in Crassus} Hierapolis is that city which some call Bambyce, others Edessa and the Syrians, Magog. The Syrian goddess, Atargatis, called by the Greeks, Derceto, was worshipped here. {Strabo, l. 16. p. 748.} {Pliny, l. 5. c. 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43. Rabitius Posthumus was accused before the judges of treason because he followed Ptolemy to Alexandria for the money that he owed him. {Sueton, in Claudia, c. 16.} After Gabinius was condemned of extortion and gone into banishment, C. Memmius accused Rabirius because the king made him his "dioecetes" or treasure. He had wore the clothes of Alexandria and had gathered money from the tributes which was imposed by Gabinius and himself. Cicero defended when it was very cold. This may be deduced from his speech which is still ext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3951b AM, 4661 JP, 53 B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44. M. Crassus and his son Publius were killed and the army was routed and perished with shame and disgrace beyond the Euphrates River. {Cicero. de divinatione, l. 2.} Dio mentions this defeat {Dio, l. 40} but Plutarch treats it more fully. {Plutarch, in Crassus} Appian copied Plutarch word for word in his writings. {Appian, de Parthicis} Therefore it will be worth the work to record the main parts of this most famous history, taken from these accounts as Salianus has d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745. Orodes, the king of the Parthians, sent ambassadors to Syria to Crassus. They were find out why Mesopotamia was invaded and demand the reasons why he started this war. Orodes also sent Surana with an army to recover those places that had been taken or revolted. He personally made an expedition into Armenia, least Artabazes the son of Tigranes, who reigned there and was afraid of his own Kingdom, would send any help to the Romans. {Dio, l. 4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746. The ambassadors of Orodes came to Crassus in Syria as he was drawing his forces from of their winter quarters, (although Florus relates that this was done in Mesopotamia when Crassus was camped at Nicephorium.) The reminded him of the league that they had made with Pompey and Sulla and by this declared to him that if this army was sent against the Parthians by the people of Rome that then they would have no peace with the Romans. If Crassus had brought this war against the Parthians for his own private gain and had seized his cities, then their king would use him more favourably considering Crassus' old age and he would send back his soldiers to the people of Rome. Crassus was blinded by the king's treasures and did not reply nor did he pretend to excuse the war. Crassus said that he would answer them at Seleucia. {Florus, l. 3. c. 11.} {Plutarch, in Crassus} {Dio, l 40.} Then Vageses, the chief of the ambassadors, smiled, and struck the palm of his right hand with the fingers of his left and said that hairs would sooner grow there then that Crassus would see Seleucia. So the ambassadors returned and told King Orodes that he must prepare for w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747. In the meantime, certain soldiers who had been left in garrison in Mesopotamia, barely escaped with great danger and brought Crassus news. The told of the approach formidable multitude of the Parthians, what kind of weapons they used and how they fought. They spoke from experience! This so discouraged the Romans that some of the captains were of opinion that Crassus should stay and hold a council, about the whole business. Cassius, the treasurer of Crassus was one who urged this. The soothsayers also tried to deter him but Crassus would not listen to any of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748. Crassus was mainly by Artabazes, the king of the Armenians, who came into his camp with 6000 cavalry who were said to be the king's own guard. He promised him another 10,000 men at arms, and 30,000 foot soldiers whom he would pay. He also persuaded Crassus that he should invade Parthia through Armenia and that he would abundantly supply his army. The march that way would be safer because of the unevenness of the country and so not so much in danger of the large numbers of Parthian cavalry. Crassus neglected this most wise counsel and thanked the Armenian. He sent him back and told him that he would march through Mesopotamia where he had left many good soldiers of the Rom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749. When he came to Zeugma, on the bank of Euphrates River, he ignored many bad prodigies which Plutarch and Dio mentioned. The main one was this, as it is noted in Julius Obsequens, in his book of prodigies. He stated tha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sudden wind snatched the standard from the standard bearer, and it sank in the water. A sudden darkness of the sky that fell and hindered their cross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750. In spite of this Crassus was determined to go on. Florus, {Florus, l. 3. c. 11.} stated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the army had passed Zonguia, sudden whirlwind threw the standard into Euphrates River where it san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751. Crassus also ignored the council of Cassius. He advised him that he should refresh his army in some of the cities where he had a garrison, until he heard some definite news of the Parthians. Otherwise, he should march along the river to Seleucia and so the ships would supply him with food and would follow the camp. The river would keep the enemy from surrounding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752. As Crassus was considering these things, Auganus or Abgarus Osroenus dissuaded him from this good advice. He is correctly named by Dio. Florus {Florus, l. 3. c. 11.} called him Mazares the Syrian and the copies of the Breviary of Sextus Rufus vary. He was called Mazarus, Marachus, Macorus and also Abgarus. In Plutarch, he was called Ariamnes, a captain of the Arabians. Although in some copies of Plutarch and in those from which the Parthica of Appian are taken, he is called Acbarus. This man was formerly in league with the Romans in Pomepy's time but now followed the Parthians. Although he was on the Parthian's side, he pretended that he was a good friend to Crassus and liberally gave much money to him. He found out all Crassus' plans and told them to the Parthians. When Crassus was determined to march to Seleucia, and from there to go to the city of Ctesiphon, Auganus persuaded Crassus that he follow that plan because it would take too long. Instead, he should lead his army directly against Sillax and Surena, two of Orodes his captains. (He would leave Euphrates River behind him which was his only supply line and fortification for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753. He then led his army through a vast sandy desert plain that lacked water and any green herb. Crassus began to suspect treason, especially when Artabazes sent ambassadors to him and told him that he could send him no forces because he was fighting a major war for Orodes had now wasted the country of the Armenians. He very earnestly advised Crassus to come into Armenia and to join forces with him that together they might fight with Orodes. If he was not pleased to do this then he should be sure to avoid those places that were most suitable for cavalry. Crassus angrily rejected this advice and did not write to the king. He told them that he had no time to think about Armenia but that on his return he would punish Armenian for its treachery. Abgarus left immediately before his treachery was discovered. He had persuaded Crassus that he might surround the enemies and rout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754. They had not gone far when a few scouts returned (for the rest were killed by the enemy) and told them that there were huge forces, who courageously marched on toward them. At this Crassus was astonished and all the army was paralysed with fear. Crassus at the first followed Cassius' advice and set his battle formation wide. Presently he changed his mind, and he contracted his forces and made it square and deep. He gave the leading of one wing to Cassius and the other to his son C. Publius. He led the battle in the middle. As soon as they came to the Balissus River, most of the commanders tried to persuade him to camp and to lodge there all night. In the meantime, they should send scouts to see what forces the enemy had and how they were armed. Crassus ignored this good advice because his son and some of his cavalry were eager for a fight. So he commanded them that would eat and drink. They should do it standing and keep their ranks. Before this could be done by all, he marched on with a disorderly march, not in formation and quietly until the enemies were se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755. Surenas did not show all his forces at first nor the brilliance of their arms. He placed his troops in a convenient place to terrify the Romans. When they tried with their lances to make the Romans break rank, they could not. As soon as they saw the depth of the Roman forces and that the soldiers kept their ranks, they retired. When they seemed to be in disorder, they surrounded the Romans before the Romans realised it. After Crassus commanded his light cavalry to attack them, they had not marched very far when they were showered with arrows and were forced to retire to the main body of troops. This was the beginning of the fear and disorder of the Romans especially when they saw the force of the weapons that broke through everything and caused many nasty woun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756. The Parthians left them and began to shoot with their arrows on every side at the whole body of the army. No arrow fell in vain. They hit with so great a force that it made either an horrible wound or most commonly resulted in death. The Parthians continued shooting even when they withdrew from the Romans. The Romans were encouraged that when they had shot all their arrows, then the battle would be fought by hand to hand combat. However, they soon knew that there were many camels loaded with arrows from which they that had first shot all their arrows, went to get more. Crassus began to despair and knew that there would be no end of their shooting until they were all killed with their arrows. Thereupon, he ordered his son to endeavour by all means to join battle with the enemy before they were surround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757. The young Crassus took with him 1300 cavalry (1000 of which he had received from Caesar), 500 archers, and eight ensigns of the next footmen who had bucklers. He charged the Parthians who fled on purpose to draw him a good way off from his father. Then they turned around and shot them through with their arrows on every side. Publius, (whom Orosius commended as a most famous and excellent young man, {Orosius, l. 6. c. 13., Eutropius, l. 6.}) commanded a gentleman to thrust him through the side because he could not use his hand that was shot through. Censorinus, a senator and orator is said to have died in a similar way. Magabacchus, who was valiant man both in body and mind, thrust himself through, as did the rest of the nobility. The rest fled to an hill and were killed in the fight by the spears of the Parthians. There were 500 said to be taken prison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758. They cut off Publius' head and marched toward Crassus who was expecting the return of his son during the time the enemy did not press them so hard. However, messenger came upon messenger and said that Publius was totally defeated unless he was immediately helped with a very strong force. Crassus planned to march with the whole army when the enemies came upon him. They made a terrible noise and had become more fierce because of the victory. They brought the head of his son upon a spear. That spectacle broke the hearts of the Romans, in spite of Crassus' endeavours to encourage his men to wipe the joy from the enemy of their victory and to revenge their cruelty. The battle was renewed but the Romans were wounded on every side again with their arrows. Many died miserably. For those who desperately thought that they might escape the arrows, charged with large lances the enemy who were forced into a small area. With one thrust, they struck through two bodies. This continued as night approached and the Parthians retired. They bragged that they would allow Crassus one night to bemoan his s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759. That same night Octavian and Crassus called together the centurions and soldiers. Crassus was overwhelmed with sorrow for the army's defeat and the death of his son. He kept himself in the dark with his head covered. They feared what was yet to come and forced the rest of the army to consider fleeing. The army in all places began to break camp without any sound of trumpet. When those that were weak knew they were being abandoned, there was great tumult and confusion and all the camp was filled with howling and lamentations. Then fear and terror seized those that marched because they thought the enemy would be aroused by this noise and come and attack them. Indeed the enemy did know that they were leaving but did not pursue them. Three hundred light cavalry under their Captain Egnatius came to Carrae late in the night. He called to the watch and ordered them to tell Coponius, the governor, that Crassus had had a major battle with the Parthians. That is all he said and marched quickly to Zeugma. Coponius, assumed by the vagueness of the message that this was not good news. He presently armed his men and met Crassus who marched slowly because of his wounded men. He received him with his army into the c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760. As soon as it was day, the Parthians went to the Roman camp and there killed 4000 that were left there. Many also of their cavalry men were captured as they were wandering in the plain. Among these there were four cohorts who were led by Vargunteius, a lieutenant, and had lost their way in the night. These retired to an hill which the Parthians quickly surrounded. They killed them all in a fight, except twenty soldiers. These broke through the midst of the enemy and came safely to Carrae. Orosius also mentions this slaughter of Vargunteius. {Orosius, l. 6. c.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761. Surenas was uncertain whether Crassus and Cassius were at Carrae or fled to some other place. He sent certain men to Carrae that he might know the truth under a pretence of making a league with the Romans if they would surrender Mesopotamia. The Romans approved of this because they were in a desperate condition. The Parthians demanded a time and place for the meeting of Crassus and Surenas. When Surenas knew that the enemy was shut up in Carrae, the next day he came before it with his whole army and besieged the place. He commanded the Romans that if they wanted any truce that they should deliver Crassus and Cassius as prisoners. Hereupon, the Romans were exceedingly sorrowful that they were so cheated. They gave up all hope of any help from the Armenians and they thought how they might escape by fligh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762. This council was to be kept secret from any of the Carrenians, however, Crassus told it to Andromachus, who was the most perfidious of all men. Crassus used him for their guide on his march. Thereupon the Parthians knew all their councils because of the treachery of Andromachus. Since it was not the custom nor safe for the Parthians to fight at night, Crassus went out by night. Lest the enemy should not be able to catch up, Andromachus led them, sometimes one way and sometimes another. Finally he led them into deep bogs and places that were full of ditches. There were some who suspected Andromachus' often turnings and would not follow him for Cassius had retired to Carrae and from there with 500 men made his way into Syria. Others, who got trustworthy guides, took the way of the Synaca Mountains and before day, they retired into a safe place. These were almost five thousand men, under Octavian, a valiant man and their comman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763. The day overtook Crassus, who was entangled in those difficult places and bogs because of the treachery of Andromachus. He got through those areas with much difficulty along with four cohorts of legionary soldiers, a few cavalry and five lictors. When the enemy approached, he fled to another hill, within 1.5 miles of Octavian. It was not so well fortified nor too steep for horses. It was below the Synaca Mountains and joined to it with a long neck of land that stretched through the middle of the whole plain. Hence Octavian could easily see the danger that Crassus was in. Therefore he first, with a few others came to his aid. The rest chided one another and followed him and drove the enemy from the hill. He received Crassus into the middle of them and covered him with their shields and encouraged him. No weapon of the Parthians could touch the body of their general until they had killed those who defended him to the last 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764. Surenas saw that the Parthians were not so courageous as they should be and that it was a dangerous thing to fight with desperate men, especially when they fought from higher ground. If night should overtake them then the Romans could not be taken. They would keep to the mountains and go to the Armenians and so might by their means, renew the war as Dio stated. Surenas plotted another treacherous deed. He let some prisoners go free who had overheard some of the barbarians say on purpose that their king was not altogether against making peace with the Romans and that he would use Crassus with all the civility that might be if he could make peace. In the meanwhile, the barbarians stopped fighting and Surenas with some noble men, came near the hill with his bow unbent. He held out his right hand and invited Crassus to make a league with him. He told him that he had experienced of the force of the Parthians but now, if he wanted, he would experience his humanity. Crassus did not go to him because he was afraid of him and saw no reason for this sudden change of hear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765. However, the soldiers demanded peace even with harsh words to Crassus. He tried to persuade and reason with them that if they could hold out for the rest of the day, then that night they could march through the mountainous places. They should not abandon the hope of safety that was so near them. They began to rebel and beat their harnesses and began to threaten him. He was afraid and he went toward the enemy but turned around to his own men and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ea, if Octavian and Petronius and all you Roman commanders that are here with me, see what violence is done to me, yet, if ever any of you shall get away safely, say that Crassus was deceived by his enemies and not delivered up by his own citize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766. This he might seem to have said as he were trying by this friendly speech if he could assuage their obstinate minds, while he provided for their honour. However, Octavian and the rest did not remain on the hill but went down with him. Crassus forbid the lictors who wanted to follow him for his honour's sak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767. The first who came from the barbarians were two half-breed Greeks. They dismounted from their horses and greeted him in Greek and desired that he would send some ahead to see if Surenas and the rest that came to the parley, had arrived safely. Crassus sent the two Roscii that were brothers whom Surenas detained. Surenas came on horseback but Crassus was walking. He commanded that an horse should be brought to him and that he should go to the river side to write the articles of the peace. Because the Romans were not very mindful of their covenants, Surenas gave him his right hand. When Crassus sent for an horse, Surenas told him there was no great need, for the king has given you one. Soon an horse with a golden bridle was brought to him. The grooms mounted Crassus and followed him behind and lashed the horse. First, Octavian took hold of the bridle and after him, Petronius, one of the colonels. Then the rest of the Romans came around him to steady the horse and to take him from them that pressed around Crassus on every sid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768. At first they were jostling and thrusting one the other, at last they started fighting. Octavian drew his sword and killed a groom, one of the barbarians. Another struck Octavian from behind and killed him. Petronius had no weapon and was being hit on his coat of mail. He got off his horse and was not harmed. Promanaethros or Manarthes by name, a Parthian, killed Crassus. Others said that he cut off his head and right hand when he lay dead. Dio leaves it in doubt whether he was killed by his own men lest he fall alive into the enemies' hands or whether he was killed by the enemies. Livy stated: {Livy, l. 10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was taken and resisted lest he be captured alive and he was killed. He was allured to a parley by a sign given by the enemy. He would have quickly fallen into their hands unless the resistance of the tribunes, had not stirred the barbarians to prevent the flight of the genera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769. Florus stated {Florus, l. 3. c. 11.} and Sextus Rufus followed him, in his Breviary to Valentinian the Emperor and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rassus himself was allured to a parley and might have been taken alive except for the resistance of the tribunes, he escaped and while he fled, he was kill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770. Surenas, the general of the Parthians, took Crassus by treachery, and killed him at Sinnaca, a city of Mesopotamia {Strabo, l. 16. p. 747.} although he would rather have taken him alive. {Orosius, l. 6. c. 13.} Velleius Paterculus stated that he was killed with most of the Roman army. {Velleius Paterculus, l. 2. c. 46.} Pliny stated that all the Lucanian soldiers were killed with him of which there were many in the army. {Pliny, l. 2. c. 56.} Jornandes wrote that they lost almost eleven legions and their general. {Jornandes, de regno. succession.} It is said that the number of those that were killed were 20,000. Only 10,000 were taken alive by the enemy according to Plutarch and Appian. Of the 100,000 in the army, 10,000 barely escaped into Syria. {Appian, Civil War, l. 2. p. 438.} This happened in the month of June. {Ovid, Fastorusm, l. 6.} Dio, {Dio, l. 40.} said it was in the middle of summer. He also added that at this time, the Parthians recovered all their country again that lay within the Euphrates Riv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771. The survivors of the Roman army shifted for themselves. They were scattered by flight into Armenia, Cilicia and Syria, there was scarcely a man alive to bring the news of the overthrow. {Florus, l. 3. c. 11.} As soon as this major defeat was known, many provinces of the east would have revolted from the alliance and protection of the people of Rome, unless Cassius had gathered together a few soldiers from them who fled. He went to Syria and began to grow proud with great virtue and moderation. {Orosius, l. 6. c. 13.} This is the same Cassius who would not accept the command that the soldiers offered to him at Carrae from hatred to Crassus. Crassus also willingly yielded to him when he knew the greatness of his loss. He was now compelled by necessity, to assume the government of Syria. {Dio. l. 40.} He was also the treasurer of Crassus who kept Syria under Roman control and was also the same C. Cassius who together with Brutus, later killed Julius Caesar. {Velleius Paterculus, l. 2. c. 46, 56, 5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772. Surenas sent the head and the right hand of Crassus to Orodes in Armenia. He spread a rumour by his messengers at Seleucia, that he had taken Crassus alive. He dressed up Caius, a captive who looked very much like him and so made a ridiculous show which in disgrace they called a triumph. {Plutarch, in Crass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773. In the meantime Orodes was reconciled to Artabazes or Artarasers the Armenian, and betrothed his sister to his son, Pacoras. They made feasts and revels during which many Greek verses were sung, for Orodes understood Greek and was a scholar. Artavasdes had written tragedies and speeches and histories. Jason, the tragedian of Trallis, was there singing some verses from the Bacchis of Euripides. Agave Syllaces came into the dining room and threw the head of Crassus before them. Pomaxaethres or Maxarthes rose from supper and took it for himself since he thought it belonged more to him than any other. {Plutarch, in Crass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774. Among other indignities, some report that the Parthians poured molten gold down the mouth of Crassus and insulted him with words. Florus recorded this about what happened: {Florus, l. 3. c.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head and right hand of Crassus was brought to the king and they made sport of him. They poured molten gold down his open mouth so that he whose mind was on fire with the desire of gold while he was alive, his dead and bloodless carcass might be burnt with go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775. Sextus Rufus, in his breviary and Jornandes, say similar things about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776. Not long after, Surenas was punished for his perjury. He was killed by Orodes who envied his honour. {Plutarch, in Crass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777. At Rome, M. Cicero was made augur in the place of young Crassus, who was killed in the Parthian war. {Plutarch, in Cicer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778. With the death of Crassus, one head of Varro's triumvirate was cut off and the foundation laid for the civil wars between Pompey and Caesar. After Crassus was killed who was above them both, it remained for Caesar to eliminate Pompey who was above him so that he would be the greatest. {Plutarch, in Caesar, Pompe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ec quenquam iam ferre potest, Casarve priorem, Pompeiusve parem. {Lucan, l.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aesar would no superior fear, Nor Pompey any equal be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52a AM, 4661 JP, 53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779. During the interim the senate decreed that neither any consul nor any praetor should have by lot any foreign province until after the fifth year of his magistracy. A little later Pompey confirmed this. {Dio, l. 40.} Interrex, Servius Sulpitius, on the fifth of March in an intercalary month (about the beginning of the Julian December) appointed Pompey as consul. {Ascon. Pedian., in orat. Miloni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52b AM, 4662 JP, 52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780. The Parthians invaded Syria with a small army because they thought the Romans lacked soldiers and a general. Therefore, Cassius easily repulsed them. {Dio, l. 4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781. Cassius came to Tyre and arrived also in Judea. When he came the first time, he captured Tarichaea and led away about 30,000 Jewish prisoners. He executed Pitholaus because he had sided with Aristobulus' faction at the persuasion of Antipater who could do whatever he wished with Pitholaus. For Antipater saw he was in great standing with the Idumeans and sought by courtesies and friendship of others who were in power. He especially made an alliance with the king of the Arabians, to whose custody he committed his children during the war that he had with Aristobulus. Cassius had forced Aristobulus, the son of Alexander, to be at peace. He moved his camp to the Euphrates River to keep the Parthians from crossing over. {Josephus, Wars, l. 1. c. 6., Antiq., l. 14. c. 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53 AM, 4663 JP, 5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782. When M. Marcellus and C. Sulpitius were consuls, the league was renewed with the Rhodians. It provided that one people shall not make war on the other but send mutual help to each other. The Rhodians also swore that they would have the same enemies that the senate and the people of Rome would have. {P. Lentulus with Cicero, Letters to his Friends, l. 12. epist. 15.} {Appian, Civil War, l. 4. p. 627, 630.} By this means Posidonius Apameensis, who had a school at Rhodes, seemed to have come to Rome when M. Marcellus was consul. {Suidas, in voc. poshdansos} He was a very noble philosopher, mathematician and historian. Cicero {Cicero, divination, l. 2} mentioned a globe he mad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anyone should carry this globe into Scythia or Britain, which was recently made by a close friend of mine, whose each turning performs the same actions of the sun and moon and the other five planets do in the heavens each day, who in that barbarous land would doubt but that this was a most exact represent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783. By the decree of the senate and by the law of Pompey which was made the year before, none could obtain either a consular or praetorian province, unless he had been consul or praetor five years before. M. Calphurnius Bibulus, who had been consul seven years earlier and M. Tullius Cicero who had been consul eleven years before and yet had never been sent into any province, where assigned provinces by lot. Bibulus was given Syria {Dio, l. 40.} and Cicero had Cilicia. {Cicero, Letters to his Friends, l. 3. epist. 2.} Cicero wrote that he was now appointed proconsul to Appius Pulcher, the captain general, whom he was to succeed. (For the army had given him the title of captain general because he had done well in the wars in Cilicia) Cicero also indicated that this happened against his will and he never desired that he should be forced to go to govern in his province by the decree of the senate. Cicero had for his lieutenants, his brother, Quintus Tullius, C. Pomponius, L. Tullius and M. Anneius. His quaesters were L. Messinius and Cn. Volusi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784. Plutarch, {Plutarch, in Cicero} stated that he had in his army 12,000 foot soldiers and 1600 cavalry. Cicero said that he had the command of only two legions and those were so undermanned {Cicero, ad Attic., l. 5. epist. 15.} that they were barely able to defend one town as M. Coelius stated. {Cicero, ad Attic., l. 8. epist.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785. Ten days before June (as the year was then accounted at Rome which happened on the sixth day of the Julian March) Cicero left for his province and came to Brundusium. There he met with Q. Fabius, the lieutenant of Appius Claudius Pulcher, whom he was to succeed. He told him that he needed a greater force to govern that province and almost all were of the opinion that the legions of Cicero and Bibulus should be supplied from Italy. The consul, Servius Sulpicius, positively denied this request but yet there was such a general consent of the senate that Cicero and Bibulus should quickly be sent, that he was forced at last to yield and so it was done. {Cicero, ad Attic., l. 3. epist.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786. Before the civil war of Caesar and Pompey (Julian March 7th), a little after noon, there was an almost total eclipse of the sun, of ten and an half digits (88%). Dio said {Dio, l. 40.} the whole sun was eclipsed. Lucan wrote: {Lucan, l.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itan hides (When mounted in the midst of heaven he rides) In clouds his burning chariot, to enfold The world in darkness quite: day to behold No Nation hop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787. Cicero sailed from Brundusium and came to Actium, the sixteen days before July, (the 29th day of the Julian March.) He journeyed by land and came to Athens six days before July. (Julian April 8th) {Cicero, ad Attic., l. 4. epist. 9. &amp; 10.} The day before he came there, Memmius, who was condemned for unlawful bribery for an office and banished, had gone to Mitylene. {Cicero, ad Attic., l. 4. epist.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788. In the month of the Julian April, Ptolemy Auletes died. M. Coelius mentions this in a letter to M. Cicero written from Rome on first of August (the 15th day of the Julian May) {Cicero, Letter to his Friends, l. 8. epist. 4.} C. Marcellus was chosen consul for the next year. News was brought to Rome and it was known for certain that the king of Alexandria was dead. Of his two sons and two daughters, he left the oldest son and daughter as heirs. So that this might be so, Ptolemy in the same will, did humbly beseech the people of Rome by all the gods and by the league that he had made with them at Rome, to make sure the will was carried out. One copy of his will was sent to Rome by his ambassadors so that it might be placed in the treasury and the other was left and kept sealed up at Alexandria. {Caesar, Civil War, l.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789. His will directed that his oldest son, Ptolemy, after the ancient custom of the Egyptians should be married to Cleopatra his oldest daughter and that both of them should rule the kingdom. However, they should be under the guardianship of the people of Rome. {Dio, l. 42.} Cleopatra speaks to Caesar concerning this: {Lucan, l.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am not the first woman that have swayed The Pharian sceptre: Egypt has obeyed A queen; not sex excepted: I desire Thee read the will of my deceased sire Who left me there a partner to enjoy My brother's crown and marriage b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790. The copy of this will was brought to Rome. Because of public practices, it could not be put in the treasury and was deposited with Pompey. {Caesar, Civil War, l. 3.} Eutropius stated Pompey was made tutor to the new king because he was so young. {Eutropius, l. 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791. M. Cicero stayed a few days at Athens, on the 6th of July {Julian April 19th) he sailed {Cicero, Letters to his Friends, l. 2. epist. 8.} from the harbour of Piraeum. He was carried by a certain wind to Zorera which detained him there until the 7th. On the 8th of July (April 25th) he came to the village of Cios and went from there to Gyaros, Scyaros and Delos. {Cicero, ad Attic., l. 5. epist. 12.} The 18th of July, (Julian May 5th) he came to Ephesus. He sailed slower because the Rhodian ships were frail. He was met by a very large crowd and the Greeks very willingly offered themselves to him as if he had been the praetor of Ephesus. {Cicero, ad Attic., l. 5. epist. 13.} Q. Thermus was at Ephesus. He was the praetor of the Asian governments (which were separated from the province of Cilicia.) He met with Cicero about a matter of his lieutenant, M. Anneius, who had a dispute with the Sardineans. Cicero wrote many letters to him later. {Cicero, Letters to his Friends, l. 13. epist. 53, 54, 55, 56, 57., ad Attic., l. 5. epist. 20.} P. Silius was praetor of Bithynia at that time. {Cicero, Letters to his Friends, l. 13. epist. 6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792. P. Nigidius expected Cicero at Ephesus and returned to Rome from his embassy. He was a very learned man. Cratippus also came there from Mitylene to see and greet Cicero. Cratippus was at that time the chiefest of all the peripatertics as Cicero states in the preface to Plato's Timaeus, as he translated into Latin by him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793. Cicero left Ephesus and travelled to Tralli by a very dry and dusty way. {Cicero, ad Attic., l. 5. epist. 14.} Fives days before the month of August (Julian May 10th) he arrived at Tralli where L. Lucilius met him with letters from Appius Pulcher. {Cicero, Letters to his Friends, l. 3. epist. 5.} By these he knew that a rebellion of the soldiers was averted by Appius and that the soldiers were all payed to the ides of July. {Cicero, ad Attic., l. 3. epist.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794. The day before the month of August (Julian May 14th) when Sulpitius and Marcellus were consuls, Cicero came to Laodicea into a province which was almost destroyed by Appius. That day marked the first day of his term of office that was assigned to him by the senate. {Cicero, ad Attic., l. 5. epist. 15. 16, 20, 21, Letters to his Friends, l. 3. epist. 6., l. 15. epist. 2, 4.} Cicero was told by the Cypriot ambassadors who came to meet him at Ephesus, that Sceptius, the governor of Appius in Cyprus, besieged the senate in their senate house in Salamine with some cavalry troops. He hoped to starve the senators out. The same day Cicero first entered the province, he sent letters that the cavalry should immediately leave the island. {Cicero, ad Attic., l. 5. epist. 21. &amp; l. 6. epist.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795. He saw by the time of the year, he must soon go to the army. After he had stayed three days at Laodicea, (while the money was received which was owed him from the public treasury) on the fifth of August (Julian May 17th) he journeyed to Apamea. He stayed there four or five days, three at Synnada and five at Philomelium. At that town, there was a large gathering of people. He freed many cities from the most heavy tributes, exorbitant usuries and large debts. {Cicero, Letters to his Friends, l. 3. epist. 5. &amp; l. 15. epist. 4., ad Attic., l. 5. epist 15, 16, 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796. Appius Claudius was allowed to stay thirty days in the province after his successor arrived. This was according to the law of Cornelius Sulla, the dictator. During those days he sat in judging at Tarsus and Cicero judged at Apamea, Synnada and Philomelium. {Cicero, Letters to his Friends, l. 3. epist. 6, 8., ad Attic., l. 5. epist. 16,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797. M. Bibulus, the proconsul sailed from Ephesus about the 13th of August (Julian May 25th) and came to his province, Syria, by a very prosperous wind. {Cicero, Letters to his Friends, l. 15. epist. 3.} When the Senate had allowed him to raise soldiers in Asia, he did not do it. {Cicero, Letters to his Friends, l. 15. epist. 1.} The auxiliaries of the allies were through the sharpness and injustice of the government of the Romans, either so weakened that they could be of little help or so alienated from them that little could be expected from them. It did not seem wise to trust the allies for troops. {Cicero, Letters to his Friends, l. 15. epist.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798. Before Cicero arrived in the province, the army was scattered through a rebellion. Five cohorts had no lieutenant, or colonel or centurions. He stayed at Philomelium while the rest of the army was in Lycaoni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799. Cicero commanded his lieutenant, M. Anneius, that he should conduct those five cohorts to the rest of the army. He should rally the whole army in one place and camp at Iconium in Lycaonia. When Anneius had exactly done this, Cicero came into the camp six days before September. (Julian June 7th) A few days before, according to the decree of the senate, he had received a good band of newly raised soldiers, a number of cavalry and voluntary auxiliaries of free people from the kings who were their allies. {Cicero, Letters to his Friends, l. 15. epist.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00. Dejotarus, the son, who was declared king by the senate, took Cicero's sons with him into his kingdom, while Cicero made war in the summer time. {Cicero, ad Attic., l. 15. epist. 17, 18.} Plutarch stated {Plutarch, de Stoicorum repugnantiis} that Dejotarus, the father, killed all his other sons so that he might establish the kingdom on this one son. Both the Dejotari, father and son, reigned together. Cicero greatly commended both of them in the 11th Philippich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01. Pacorus, the son of Orodes, the king of the Parthians, to whom was married the sister of the king of the Armenians, came with great forces of the Parthians and a great band from other countries. They crossed the Euphrates River and attacked the province of Syria. {Cicero, Letters to his Friends, l. 15. epist. 1, 2, 3, 4., ad Attic., l. 5. epist. 18.} Orsaces was the general and Pacorus only held the title of general for he was barely 15 years old. {Dio, l. 4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02. The Parthians went into Syria and having subdued all places, they came as far as to Antioch. They hoped to win the rest also for the Romans held that province with a small army. The citizens barely endured the domineering Romans and were inclined to the Parthians since they were their neighbours and close friends. {Dio, l. 40} The proconsul, Bibulus, had not yet arrived in the province. For although the province was appointed to him but for year, as in Cicero's case, it was reported that for this reason he came so late into the province so that he could leave later. {Cicero, ad Attic., l. 5. epist. 16.,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03. Cicero, two days before September, (Julian June 11th) mustered his army at Iconium. {Cicero, ad Attic. l. 3. epist. 19.} On the first or third of September, the ambassadors that were sent from Antiochus, the king of the Commagenians, arrived at the camp at Iconium. They were the first who brought Cicero the news that large forces of the Parthians began to cross the Euphrates River. It was said, that the Armenian king would make an invasion on Cappadocia. When the news was brought to him, Cicero was troubled. Although there were some that thought that not much credit should be given to the king's planned invasion, Cicero did not think so. He was worried about Syria, his own province and indeed for all Asia. Therefore he thought it best that the army should march through Lycaonia, the country of the Isaurians and that part of Cappadocia which bordered Cilicia. {Cicero, Letters to his Friends, l. 15. epist. 1, 2, 3,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04. After he had stayed ten days at Iconium, he moved his army and camped at the town Cybistra in the remotest part of Cappadocia, not far from Mount Taurus. He did this to show to Artavasdes, the Armenian king, that whatever he intended to do, there was a Roman army not far from his border. Hence he and the Parthians would think themselves shut out of Cappadocia and so Cicero could defend Cilicia that bordered on them and keep Cappadocia. This would hinder any new plans of the neighbouring kings who although they were friends of the people of Rome, yet dared not be public enemies to the Parthians. {Cicero, ad. Attic., l. 5. epist. 20., Letters to his Friends, l. 15. epist. 2. &amp;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05. Cicero sent his cavalry from Cybistra into Cilicia so that the news of his coming would be known to the cities in that part and the citizens would be more loyal to him. This would allow him to quickly stop what was done in Syria. {Cicero, Letters to his Friends, l. 15. epist.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06. He was careful of the charge given to him by the senate that he should defend Ariobarzanes, the king of the Cappadocians and ensure that he and his kingdom were safe. The king with his brother Ariarathes and some of his father's old friends came to the camp to the proconsul (where he stayed three or four days.) {Cicero, ad Attic., l. 6. epist. 2.} They complained of treasons that were plotted against his life and desired that some cavalry and Roman foot soldiers come and guard him. Cicero exhorted his friends that they should protect with all care and diligence, the life of their king and learn from the sad example of his father. Cicero exhorted the king that he should learn to reign by protecting his own life from whom he was certain who plotted treason against him. Those he might do with as he wished and that he should punish those who needed punishing and free the rest from fear. He should use the guard of the Roman army more for terror to those that were in the fault then for fighting. Then it would happen that when they knew the decree of the senate, should understand that Cicero would be a guard to the king, whenever needed. Concerning the king, Cicero wrote at the end of the second letter to the consuls and senate that he was more careful to inform them. In King Ariobarzanes there were such signs of virtue, wit, fidelity and good will toward them that they were wise to give him such a charge to protect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07. Cicero established into great favour and authority Mithras and Athenaeus whom Ariobarzanes had banished through the importunity of Athenaidis. (??) There would be a great war in Cappadocia if the priest of the Comaniaus was to defend himself with armies. Hirsius confirmed in his book {Hirsius, de bell. Alexandrin.} that the priest was considered second only to the king in majesty command and power by the common consent of that country. The priest was a young man and some thought he might start a war since he had cavalry, foot soldiers, money and allies also who wanted to see a revolution. Cicero brought it so to pass that he left the kingdom and so the king obtained the kingdom with honour and without any revolt or war. The authority of his court was more confirmed to him. {Cicero, ad Attic., l. 6. epist. 4.} Although in another letter he thought that there was nothing more pillaged than that kingdom and nothing more poor than that king. {Cicero, ad Attic., l. 6. epist.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08. In this way, the kingdom of Ariobarzanes was preserved for the king. {Cicero, Letters to his Friends, l. 15. in epist. 5. Cato} Cappadocia was reconciled to his obedience without fighting and with much good will. {Plutarch, in Cicero} Concerning Ariobarzanes, Cicero brags of himself to Atticus: {Cicero, ad Attic., l. 5. epist. 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riobarzanes lives and reigns by my means, by the by, by my advice and authority. This happened because I kept myself away from those that lay in wait for him and free from bribes. Hence, I preserved both the king and the kingdo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09. In the meantime, Cicero knew by many letters and messages, that Cassius (Bibulus had not yet arrived into Syria) was at Antioch with an army. Large forces from the Parthians and Arabians had come to Antioch. There was a large body of cavalry who had passed into Cilicia and were all killed by those cavalry troops Cicero had sent there and by a praetorian cohort which was in a garrison at Epiphania. The Parthians were in Cynhestica, a part of Syria, that borders on Cilicia. Therefore, when he saw that the forces of the Parthians were turned from Cappadocia and were not far from the borders of Cilicia, he left Cylistra in Cappadocia, (when he had camped for five days) and led the army into Cilicia. At the borders of Lycaonia and Cappadocia twelve days before October, (Julian June 30th) he received letters from Tarcondimotus and from Jamblichus, a governor of the Arabians, who were considered friends of the Roman commonwealth. They said that Pacorus, with a large body of Parthian cavalry had crossed the Euphrates River and was camped at Tyba. Cicero shortly wrote to the consuls and senate about this. {Cicero, Letters to his Friends, l. 15. epist. 1. 2. &amp; 4., ad Attic. l. 5. epist. 18. &amp; 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10. A rumour of the arrival of Cicero, encouraged Cassius, who was besieged in Antioch and made the Parthians afraid. They left Antioch before the arrival of Bibulus and were driven back by Cassius. He pursued them in their retreat from the town and killed many of them. {Cicero, ad Attic., l. 5. epist. 20. 21., Letters to his Friends, l. 2. epist. 20.} Dio gives a fuller account of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11. When the Parthians were hoping to capture Antioch, Cassius drove them off (for they were very awkward at storming cities.) They marched toward Antigonia. The suburbs of that city were planted with trees and so they dared not nor were able to come near it. They intended to cut down the trees and to clear the place of the forest so that they might more boldly attack the city on that side. This did not happen because it was a lot of work and time was quickly passing. Cassius attacked any stragglers. They retreated from Antigonia and planned to attack another place. In the meantime, Cassius had placed ambushes in the way they were to pass. He showed himself to them with a few troops to draw them into pursuing him. Then he turned on them. {Dio, l. 40.} Orsaces, the great commander of the Parthians was wounded and he died a few days later. {Cicero, ad Attic., l. 5. epist. 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12. In Justin, {Justin, l. 42. c. 4.} this story is not so accurately writt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acorus was sent to pursue the remains of the Roman army, after he had achieved many things of Syria. He was recalled home through the mistrust of his father. In his absence, the army of the Parthians that was left in Syria along with all its captains were killed by Cassius, the treasurer of Crass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13. Livy stated that C. Cassius, the treasurer of M. Crassus, killed the Parthians, who had marched into Syria. {Livy, l. 108.} Velleius said that he very successfully routed the Parthians that came into Syria. {Velleius Paterculus, l. 2, c. 46.} Sextus Rufus, in Breviary, said that he valiantly fought against the Persians, (for so he calls the Parthians) who made an invasion into Syria and utterly destroyed them and drove them beyond the Euphrates River. Eutropius {Eutropius, l. 6.} said that with singular valour and great courage, he restored the state when it was even lost so that he overcame the Persians in various battles. Orosius added {Orosius, l. 6. c. 13.} concerning Cassi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overcame in battle and killed Antiochus and his large forces and by war he drove out the Parthians that were sent into Syria by Orodes. They had advanced as far as Antioch. He killed their general, Orsac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14. Cicero, {Cicero, in the 11th. Philippic} sta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did many gallant things before the arrival of Bibulus, the chief commander. He utterly routed the greatest commanders and large forces of the Parthians and freed Syria from an horrible invasion of the Parthi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15. It should not be accepted what is added concerning Cassius in the 14th chapter of the Jewish History, which is written in Arabic and is entitled the second book of the Maccabe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crossed over the Euphrates River and conquered the Persians and brought them under the obedience of the Romans. He also secured the obedience of those twenty two kings that Pompey had subdued and brought under their obedience whatever was in the countrys of the ea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16. We saw in Orosius {Orosius, l. 6. c. 6.} how Pompey bragged that he had made war with twenty two k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17. The day before the month of October (Julian July 11th) the senate was convened in the temple of Apollo. They decreed that into Cilicia and into eight other provinces should hence forth be sent propraetors who formerly had been praetors at Rome and had never had any command in any province. {Cicero, Letters to his Friends, l. 8. epist.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18. Cicero marched with his army by the pass of the Taurus Mountains into Cilicia on October fifth (Julian July 16th) On the same day the senate read the letters of Cassius which told of his victory. He wrote that by himself, he had finished the Parthian war. Also the letters of Cicero were read telling of the Parthian uprising. Thereupon little credit was given to Crassus' letters. {Cicero, ad Attic, l. 5. epist. 21.} The same day, Cicero went from Taurus Mountains toward Amanus. {Cicero, Letters to his Friends, l. 3. epist. 8.} This mountain belonged both to him and Bibulus and it divided Syria from Cilicia. This was a divide for the watershed and was full of perpetual enemies to both provinces. {Cicero, Letters to his Friends, l. 1. epist. 10., ad Attic. l. 5. epist. 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19. The next day {Julian, June 19th} he camped in the plain of Mopsuestia where he wrote his eighth letter {Cicero, Letters to his Friends, l. 3. epist. 8.} to Appius Pulcher, (whom he succeeded in the proconsulship.) We read this in that let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you ask concerning the Parthians, I think there were none. Those Arabians that were here who lived like Parthians, are said to be all returned. They deny that there was any enemy in Syri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20. When Cicero came to Amanus, he knew that the enemy was returned from Antioch and that Bibulus was at Antioch. From there, he learned that Dejotarus was quickly coming to him with a large army of cavalry, foot soldiers and all his forces. Cicero saw no cause why he should leave his kingdom. Cicero immediately sent letters and messengers to him, lest any unusual matter should happen in his kingdom. {Cicero, Letters to his Friends, l. 15. epist.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21. Cicero considered that it concerned both provinces very much to establish Amanus and eliminate the perpetual enemy from that mountain and enter some other parts of Cilicia. When he was gone about a day's journey from Amanus, he camped at Epiphania. Three days before the month of October (Julian July, 23rd) toward evening, he marched quickly with his army so that on the next day at daybreak, he went up the Amanus Mountain. {Cicero, Letters to his Friends, l. 15. epist.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22. He marshalled his cohorts and auxiliaries. He with his brother Quintus, his lieutenant, commanded some of these. Others were under his lieutenant, C. Pomptinus and the rest under M. Anneius and L. Tullius. They came suddenly on the enemy before they were aware and many were killed or captured and the rest were scattered. Fugerana (or rather Erana) which was more like a city than a village because it was the main place in Amanus along with Sepyra and Cerminoris (or Commoris) resisted for a long time very stoutly. Pomptinus attacked that part of Amanus from break of day till ten o'clock. It was taken and a large number of the enemy were killed. Six well fortified citadels were captured by their sudden coming and more were burnt. When they had done this, Cicero camped at the foot of the Amanus Mountain at the altars of Alexander by the Isstis River where Darius was defeated by Alexander. He stayed four days in destroying the remains of Amanus that belonged to his province and in wasting the country. For this so just a victory, he was called by the army, imperator or Captain General. After he had spoiled and wasted Amanus, he left it on the sixth day. {Cicero, Letters to his Friends, l. 2. epist. 4., ad Attic., l. 5. epist. 20.} {Plutarch, in Cicer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23. In the meantime, when Bibulus came to Amanus, he began to look for a laurel in a mustard tree and seek after the vain name of captain general. However, he had a great defeat. He wholly lost his first cohort, and a centurion of the vanguard who was a noble man and relative of his called Asinius Dento. He also lost all the rest of the same cohort and Sextus Lucilius, a colonel (the son of T. Gravius Coepio, a rich and renowned man.) {Cicero, ad Attic. l. 5. epist. 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24. Cicero brought his army to the most dangerous part of Cilicia which was inhabited by the Eleutherociles. They were a cruel and fierce men who were well armed. They never had obeyed their kings and hosted at this time fugitives. They were daily expecting the arrival of the Parthians. Cicero attacked their town, Pindenissa, that was located in a steep and well fortified place. This was the 57th day before the Saturnalia, (the 12th of November and on the Julian August 1st) He surrounded it with a rampart and a trench and kept them in with six citadels and very large brigades. He attacked it with a mount, engines and a most high tower. He used many archers and a large number of battering rams. Cicero wrote this in a letter to M. Caelius Rufus who was chosen aedile, which he wrote on the 25th day of the siege (Julian August 25th) {Cicero, Letters to his Friends, l. 2. epist. 10.} This is also mentioned in his letters written after the capture of the city, to M. Cato, {Cicero, Letters to his Friends, l. 15. epist. 4.} and to Pomponius Atticus. {Cicero, Letters to his Friends, l. 5. epist. 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3954a AM, 4663 JP, 51 B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25. Cicero accomplished his end after much work and preparation but without any cost to the allies. Many of his men were wounded but the army was safe. On the very day of the Saturnalia (the 14th of January, or Julian September 26th) his forces had the Pindenissenses at their mercy. All the city was either beaten down or burnt. He granted the whole spoil of it to his soldiers, except for the horses. The slaves were sold on the third day of the Saturnalia. He took hostages from the Tibareni, who were the next door neighbours to the Pindenessenses and were as wicked and audacious as they. After this, he sent his army to their winter quarters under his brother Quintus. The army should be quartered in those places that were taken form the enemy or that were not well subdued. {Cicero, Letters to his Friends, l. 5. epist. 20.} So after he settled his affairs for the summer, he appointed his brother, Quintus to command in the winter quarters and to be over Cilicia. {Cicero, at Attic., l. 5. epist. 21.} He had planned to use the summer months to execute this war and the winter months to sit in judging cases. {Cicero, Letters to his Friends, l. 5. epist.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26. Publius Lentulus Spinther triumphed at Rome for Cilicia, as is gathered from Cicero. {Cicero, ad Attic., l. 5. epist. 21., Letters to his Friends, l. 1. epist.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27. The son of Orodes, the king of the Parthians, came into Cyrrhestica, a country of Cilicia where the Parthians also wintered. {Cicero, ad Attic., l. 5. epist. 21., l. 6. epist.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28. Cicero sent Q. Volusius, who was a trusty man and uncorruptible by bribes, to Cyprus to stay there a few days. Hence, those few Roman citizens, who had business to do there, would not be able to say they had not been handled fairly. For it was not right that the Cypriots should be called to courts outside of their own island. {Cicero, ad Attic., l. 5. epist. 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29. When Cicero was well received by the cities of Cilicia, on the fifth of January (Julian October 13th) he went from the Taurus Mountains into Asia. He crossed over the Taurus Mountains in the sixth month of his command. Wherever he went, he brought it to pass, that without any violence or reproach and only by his authority and advice, the Greek and Roman citizens, who had withheld their grain, promised to supply the people. There was a great famine which raged in much of that part of Asia since there was no harvest. {Cicero, ad Attic., l. 5. epist. 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30. Dejotarus, (whose daughter was betrothed to the son of Artavasdes, the king of Armenia) helped Cicero greatly. He came to Laodicea to live with the Cicero's children. He brought him news that Orodes intended to come into those parts with all the Parthian forces at the beginning of summer. {Cicero, ad Attic. l. 5. epist. 20, 21., l. 6. epist. 1.} </w:t>
      </w:r>
    </w:p>
    <w:p>
      <w:pPr>
        <w:pStyle w:val="Normal"/>
        <w:widowControl/>
        <w:snapToGrid w:val="false"/>
        <w:spacing w:lineRule="atLeast" w:line="360"/>
        <w:jc w:val="both"/>
        <w:rPr/>
      </w:pPr>
      <w:r>
        <w:rPr>
          <w:rFonts w:eastAsia="Times New Roman" w:cs="Arial" w:ascii="Arial" w:hAnsi="Arial"/>
          <w:color w:val="000000"/>
          <w:kern w:val="0"/>
        </w:rPr>
        <w:t>4831. At Laodicea, from the 13th of February, (Julian November 29th) to the first of May (Julian February 26th) Cicero held court for that part of Asia that belonged to him. He held it from the 13th of February for Cibara and Apamea and from the 15th of March for Synnada and Pamphylia. Many cities were freed from their debts and many were very much eased. All of them used their own laws and judgments after they were given permission to do so. They were all greatly restored. {Cicero, ad Attic. l. 5. epist. 21., l. 6. epist.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ussher/ussher_e2r2.htm" TargetMode="External"/><Relationship Id="rId3" Type="http://schemas.openxmlformats.org/officeDocument/2006/relationships/hyperlink" Target="http://www.swartzentrover.com/cotor/E-Books/christ/ussher/ussher_age6h.htm" TargetMode="External"/><Relationship Id="rId4" Type="http://schemas.openxmlformats.org/officeDocument/2006/relationships/hyperlink" Target="http://www.swartzentrover.com/cotor/E-Books/christ/ussher/ussher_age6i.htm" TargetMode="External"/><Relationship Id="rId5" Type="http://schemas.openxmlformats.org/officeDocument/2006/relationships/hyperlink" Target="http://www.swartzentrover.com/cotor/E-Books/christ/ussher/ussher_age6j.htm" TargetMode="External"/><Relationship Id="rId6" Type="http://schemas.openxmlformats.org/officeDocument/2006/relationships/hyperlink" Target="http://www.swartzentrover.com/cotor/E-Books/christ/ussher/ussher_age6k.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0:27:00Z</dcterms:created>
  <dc:creator>C.H.</dc:creator>
  <dc:description/>
  <dc:language>en-US</dc:language>
  <cp:lastModifiedBy>Caleb Huang</cp:lastModifiedBy>
  <dcterms:modified xsi:type="dcterms:W3CDTF">2008-02-19T10:53:00Z</dcterms:modified>
  <cp:revision>6</cp:revision>
  <dc:subject/>
  <dc:title>查經資料大全</dc:title>
</cp:coreProperties>
</file>