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Foxe’s Book of Martyrs (Vol. 1)</w:t>
      </w:r>
      <w:r>
        <w:rPr>
          <w:rFonts w:ascii="Arial" w:hAnsi="Arial" w:cs="Arial"/>
          <w:b/>
          <w:color w:val="FF0000"/>
          <w:sz w:val="48"/>
          <w:szCs w:val="48"/>
          <w:u w:val="single"/>
        </w:rPr>
        <w:t>》</w:t>
      </w:r>
      <w:r>
        <w:rPr>
          <w:rFonts w:cs="Arial" w:ascii="Arial" w:hAnsi="Arial"/>
          <w:b/>
          <w:color w:val="FF0000"/>
          <w:sz w:val="48"/>
          <w:szCs w:val="48"/>
          <w:u w:val="single"/>
        </w:rPr>
        <w:t>(John Foxe)</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rPr>
      </w:pPr>
      <w:r>
        <w:rPr>
          <w:rFonts w:cs="Arial" w:ascii="Arial" w:hAnsi="Arial"/>
          <w:b/>
          <w:color w:val="FF0000"/>
        </w:rPr>
        <w:t>TABLE OF CONTENTS</w:t>
      </w:r>
    </w:p>
    <w:p>
      <w:pPr>
        <w:pStyle w:val="Web"/>
        <w:shd w:fill="FFFFFF" w:val="clear"/>
        <w:snapToGrid w:val="false"/>
        <w:spacing w:lineRule="atLeast" w:line="360" w:before="0" w:after="0"/>
        <w:jc w:val="both"/>
        <w:rPr>
          <w:rFonts w:ascii="Arial" w:hAnsi="Arial" w:cs="Arial"/>
          <w:b/>
          <w:b/>
          <w:color w:val="000000"/>
        </w:rPr>
      </w:pPr>
      <w:hyperlink r:id="rId2">
        <w:r>
          <w:rPr>
            <w:rStyle w:val="InternetLink"/>
            <w:rFonts w:cs="Arial" w:ascii="Arial" w:hAnsi="Arial"/>
            <w:b/>
            <w:color w:val="000000"/>
          </w:rPr>
          <w:t>Chapter 1 – History of Christian Martyrs to the First General Persecutions under Nero</w:t>
        </w:r>
        <w:r>
          <w:rPr>
            <w:rStyle w:val="InternetLink"/>
            <w:rFonts w:cs="Arial" w:ascii="Arial" w:hAnsi="Arial"/>
            <w:b/>
            <w:bCs/>
            <w:color w:val="000000"/>
            <w:u w:val="single"/>
          </w:rPr>
          <w:br/>
        </w:r>
      </w:hyperlink>
      <w:hyperlink r:id="rId3">
        <w:r>
          <w:rPr>
            <w:rStyle w:val="InternetLink"/>
            <w:rFonts w:cs="Arial" w:ascii="Arial" w:hAnsi="Arial"/>
            <w:b/>
            <w:color w:val="000000"/>
          </w:rPr>
          <w:t>Chapter 2, Part 1 – The Ten Primitive Persecutions</w:t>
        </w:r>
      </w:hyperlink>
      <w:r>
        <w:rPr>
          <w:rStyle w:val="InternetLink"/>
          <w:rFonts w:cs="Arial" w:ascii="Arial" w:hAnsi="Arial"/>
          <w:b/>
          <w:bCs/>
          <w:color w:val="000000"/>
          <w:u w:val="single"/>
        </w:rPr>
        <w:br/>
      </w:r>
      <w:hyperlink r:id="rId4">
        <w:r>
          <w:rPr>
            <w:rStyle w:val="InternetLink"/>
            <w:rFonts w:cs="Arial" w:ascii="Arial" w:hAnsi="Arial"/>
            <w:b/>
            <w:color w:val="000000"/>
          </w:rPr>
          <w:t>Chapter 2, Part 2 – The Tenth Persecution, Under Diocletian, A.D. 303</w:t>
        </w:r>
      </w:hyperlink>
      <w:r>
        <w:rPr>
          <w:rStyle w:val="InternetLink"/>
          <w:rFonts w:cs="Arial" w:ascii="Arial" w:hAnsi="Arial"/>
          <w:b/>
          <w:bCs/>
          <w:color w:val="000000"/>
          <w:u w:val="single"/>
        </w:rPr>
        <w:br/>
      </w:r>
      <w:hyperlink r:id="rId5">
        <w:r>
          <w:rPr>
            <w:rStyle w:val="InternetLink"/>
            <w:rFonts w:cs="Arial" w:ascii="Arial" w:hAnsi="Arial"/>
            <w:b/>
            <w:color w:val="000000"/>
          </w:rPr>
          <w:t>Chapter 3 – Persecutions of the Christians in Persia</w:t>
        </w:r>
      </w:hyperlink>
    </w:p>
    <w:p>
      <w:pPr>
        <w:pStyle w:val="Web"/>
        <w:shd w:fill="FFFFFF" w:val="clear"/>
        <w:snapToGrid w:val="false"/>
        <w:spacing w:lineRule="atLeast" w:line="360" w:before="0" w:after="0"/>
        <w:jc w:val="both"/>
        <w:rPr>
          <w:rFonts w:ascii="Arial" w:hAnsi="Arial" w:cs="Arial"/>
          <w:b/>
          <w:b/>
          <w:color w:val="000000"/>
        </w:rPr>
      </w:pPr>
      <w:hyperlink r:id="rId6">
        <w:r>
          <w:rPr>
            <w:rStyle w:val="InternetLink"/>
            <w:rFonts w:cs="Arial" w:ascii="Arial" w:hAnsi="Arial"/>
            <w:b/>
            <w:color w:val="000000"/>
          </w:rPr>
          <w:t>Chapter 4 – Papal Persecutions</w:t>
        </w:r>
      </w:hyperlink>
    </w:p>
    <w:p>
      <w:pPr>
        <w:pStyle w:val="Web"/>
        <w:shd w:fill="FFFFFF" w:val="clear"/>
        <w:snapToGrid w:val="false"/>
        <w:spacing w:lineRule="atLeast" w:line="360" w:before="0" w:after="0"/>
        <w:jc w:val="both"/>
        <w:rPr>
          <w:rFonts w:ascii="Arial" w:hAnsi="Arial" w:cs="Arial"/>
          <w:b/>
          <w:b/>
          <w:color w:val="000000"/>
        </w:rPr>
      </w:pPr>
      <w:hyperlink r:id="rId7">
        <w:r>
          <w:rPr>
            <w:rStyle w:val="InternetLink"/>
            <w:rFonts w:cs="Arial" w:ascii="Arial" w:hAnsi="Arial"/>
            <w:b/>
            <w:color w:val="000000"/>
          </w:rPr>
          <w:t>Chapter 5, Part 1 – An Account of the Inquisition</w:t>
        </w:r>
      </w:hyperlink>
    </w:p>
    <w:p>
      <w:pPr>
        <w:pStyle w:val="Web"/>
        <w:shd w:fill="FFFFFF" w:val="clear"/>
        <w:snapToGrid w:val="false"/>
        <w:spacing w:lineRule="atLeast" w:line="360" w:before="0" w:after="0"/>
        <w:jc w:val="both"/>
        <w:rPr>
          <w:rFonts w:ascii="Arial" w:hAnsi="Arial" w:cs="Arial"/>
          <w:b/>
          <w:b/>
          <w:color w:val="000000"/>
        </w:rPr>
      </w:pPr>
      <w:hyperlink r:id="rId8">
        <w:r>
          <w:rPr>
            <w:rStyle w:val="InternetLink"/>
            <w:rFonts w:cs="Arial" w:ascii="Arial" w:hAnsi="Arial"/>
            <w:b/>
            <w:color w:val="000000"/>
          </w:rPr>
          <w:t>Chapter 5, Part 2 – An Account of the Life and Sufferings of Mr. William Lithgow, a Native of Scotland</w:t>
        </w:r>
      </w:hyperlink>
    </w:p>
    <w:p>
      <w:pPr>
        <w:pStyle w:val="Web"/>
        <w:shd w:fill="FFFFFF" w:val="clear"/>
        <w:snapToGrid w:val="false"/>
        <w:spacing w:lineRule="atLeast" w:line="360" w:before="0" w:after="0"/>
        <w:jc w:val="both"/>
        <w:rPr>
          <w:rFonts w:ascii="Arial" w:hAnsi="Arial" w:cs="Arial"/>
          <w:b/>
          <w:b/>
          <w:color w:val="000000"/>
        </w:rPr>
      </w:pPr>
      <w:hyperlink r:id="rId9">
        <w:r>
          <w:rPr>
            <w:rStyle w:val="InternetLink"/>
            <w:rFonts w:cs="Arial" w:ascii="Arial" w:hAnsi="Arial"/>
            <w:b/>
            <w:color w:val="000000"/>
          </w:rPr>
          <w:t>Chapter 6, Part 1 – An Account of the Persecutions in Italy, Under the Papacy</w:t>
        </w:r>
      </w:hyperlink>
    </w:p>
    <w:p>
      <w:pPr>
        <w:pStyle w:val="Web"/>
        <w:shd w:fill="FFFFFF" w:val="clear"/>
        <w:snapToGrid w:val="false"/>
        <w:spacing w:lineRule="atLeast" w:line="360" w:before="0" w:after="0"/>
        <w:jc w:val="both"/>
        <w:rPr>
          <w:rFonts w:ascii="Arial" w:hAnsi="Arial" w:cs="Arial"/>
          <w:b/>
          <w:b/>
          <w:color w:val="000000"/>
        </w:rPr>
      </w:pPr>
      <w:hyperlink r:id="rId10">
        <w:r>
          <w:rPr>
            <w:rStyle w:val="InternetLink"/>
            <w:rFonts w:cs="Arial" w:ascii="Arial" w:hAnsi="Arial"/>
            <w:b/>
            <w:color w:val="000000"/>
          </w:rPr>
          <w:t>Chapter 6, Part 2 – An Account of the Persecutions in the Valleys of Piedmont, in the Seventeenth Century</w:t>
        </w:r>
      </w:hyperlink>
    </w:p>
    <w:p>
      <w:pPr>
        <w:pStyle w:val="Web"/>
        <w:shd w:fill="FFFFFF" w:val="clear"/>
        <w:snapToGrid w:val="false"/>
        <w:spacing w:lineRule="atLeast" w:line="360" w:before="0" w:after="0"/>
        <w:jc w:val="both"/>
        <w:rPr>
          <w:rFonts w:ascii="Arial" w:hAnsi="Arial" w:cs="Arial"/>
          <w:b/>
          <w:b/>
          <w:color w:val="000000"/>
        </w:rPr>
      </w:pPr>
      <w:hyperlink r:id="rId11">
        <w:r>
          <w:rPr>
            <w:rStyle w:val="InternetLink"/>
            <w:rFonts w:cs="Arial" w:ascii="Arial" w:hAnsi="Arial"/>
            <w:b/>
            <w:color w:val="000000"/>
          </w:rPr>
          <w:t>Chapter 6, Part 3 – An Account of the Persecutions of Michael de Molinos, a Native of Spain</w:t>
        </w:r>
      </w:hyperlink>
    </w:p>
    <w:p>
      <w:pPr>
        <w:pStyle w:val="Web"/>
        <w:shd w:fill="FFFFFF" w:val="clear"/>
        <w:snapToGrid w:val="false"/>
        <w:spacing w:lineRule="atLeast" w:line="360" w:before="0" w:after="0"/>
        <w:jc w:val="both"/>
        <w:rPr>
          <w:rFonts w:ascii="Arial" w:hAnsi="Arial" w:cs="Arial"/>
          <w:b/>
          <w:b/>
          <w:color w:val="000000"/>
        </w:rPr>
      </w:pPr>
      <w:hyperlink r:id="rId12">
        <w:r>
          <w:rPr>
            <w:rStyle w:val="InternetLink"/>
            <w:rFonts w:cs="Arial" w:ascii="Arial" w:hAnsi="Arial"/>
            <w:b/>
            <w:color w:val="000000"/>
          </w:rPr>
          <w:t>Chapter 7 – An Account of the Life and Persecutions of John Wickliffe</w:t>
        </w:r>
      </w:hyperlink>
    </w:p>
    <w:p>
      <w:pPr>
        <w:pStyle w:val="Web"/>
        <w:shd w:fill="FFFFFF" w:val="clear"/>
        <w:snapToGrid w:val="false"/>
        <w:spacing w:lineRule="atLeast" w:line="360" w:before="0" w:after="0"/>
        <w:jc w:val="both"/>
        <w:rPr>
          <w:rFonts w:ascii="Arial" w:hAnsi="Arial" w:cs="Arial"/>
          <w:b/>
          <w:b/>
          <w:color w:val="000000"/>
        </w:rPr>
      </w:pPr>
      <w:hyperlink r:id="rId13">
        <w:r>
          <w:rPr>
            <w:rStyle w:val="InternetLink"/>
            <w:rFonts w:cs="Arial" w:ascii="Arial" w:hAnsi="Arial"/>
            <w:b/>
            <w:color w:val="000000"/>
          </w:rPr>
          <w:t>Chapter 8 – An Account of the Persecutions in Bohemia Under the Papacy</w:t>
        </w:r>
      </w:hyperlink>
    </w:p>
    <w:p>
      <w:pPr>
        <w:pStyle w:val="Web"/>
        <w:shd w:fill="FFFFFF" w:val="clear"/>
        <w:snapToGrid w:val="false"/>
        <w:spacing w:lineRule="atLeast" w:line="360" w:before="0" w:after="0"/>
        <w:jc w:val="both"/>
        <w:rPr>
          <w:rFonts w:ascii="Arial" w:hAnsi="Arial" w:cs="Arial"/>
          <w:b/>
          <w:b/>
          <w:color w:val="000000"/>
        </w:rPr>
      </w:pPr>
      <w:hyperlink r:id="rId14">
        <w:r>
          <w:rPr>
            <w:rStyle w:val="InternetLink"/>
            <w:rFonts w:cs="Arial" w:ascii="Arial" w:hAnsi="Arial"/>
            <w:b/>
            <w:color w:val="000000"/>
          </w:rPr>
          <w:t>Chapter 9 – An Account of the Life and Persecutions of Martin Luther</w:t>
        </w:r>
      </w:hyperlink>
    </w:p>
    <w:p>
      <w:pPr>
        <w:pStyle w:val="Web"/>
        <w:shd w:fill="FFFFFF" w:val="clear"/>
        <w:snapToGrid w:val="false"/>
        <w:spacing w:lineRule="atLeast" w:line="360" w:before="0" w:after="0"/>
        <w:jc w:val="both"/>
        <w:rPr>
          <w:rFonts w:ascii="Arial" w:hAnsi="Arial" w:cs="Arial"/>
          <w:b/>
          <w:b/>
          <w:color w:val="000000"/>
        </w:rPr>
      </w:pPr>
      <w:hyperlink r:id="rId15">
        <w:r>
          <w:rPr>
            <w:rStyle w:val="InternetLink"/>
            <w:rFonts w:cs="Arial" w:ascii="Arial" w:hAnsi="Arial"/>
            <w:b/>
            <w:color w:val="000000"/>
          </w:rPr>
          <w:t>Chapter 10 – General Persecutions in Germany</w:t>
        </w:r>
      </w:hyperlink>
    </w:p>
    <w:p>
      <w:pPr>
        <w:pStyle w:val="Web"/>
        <w:shd w:fill="FFFFFF" w:val="clear"/>
        <w:snapToGrid w:val="false"/>
        <w:spacing w:lineRule="atLeast" w:line="360" w:before="0" w:after="0"/>
        <w:jc w:val="both"/>
        <w:rPr>
          <w:rFonts w:ascii="Arial" w:hAnsi="Arial" w:cs="Arial"/>
          <w:b/>
          <w:b/>
          <w:color w:val="000000"/>
        </w:rPr>
      </w:pPr>
      <w:hyperlink r:id="rId16">
        <w:r>
          <w:rPr>
            <w:rStyle w:val="InternetLink"/>
            <w:rFonts w:cs="Arial" w:ascii="Arial" w:hAnsi="Arial"/>
            <w:b/>
            <w:color w:val="000000"/>
          </w:rPr>
          <w:t>Chapter 11 – An Account of the Persecutions in the Netherlands</w:t>
        </w:r>
      </w:hyperlink>
    </w:p>
    <w:p>
      <w:pPr>
        <w:pStyle w:val="Web"/>
        <w:shd w:fill="FFFFFF" w:val="clear"/>
        <w:snapToGrid w:val="false"/>
        <w:spacing w:lineRule="atLeast" w:line="360" w:before="0" w:after="0"/>
        <w:jc w:val="both"/>
        <w:rPr>
          <w:rFonts w:ascii="Arial" w:hAnsi="Arial" w:cs="Arial"/>
          <w:b/>
          <w:b/>
          <w:color w:val="000000"/>
        </w:rPr>
      </w:pPr>
      <w:hyperlink r:id="rId17">
        <w:r>
          <w:rPr>
            <w:rStyle w:val="InternetLink"/>
            <w:rFonts w:cs="Arial" w:ascii="Arial" w:hAnsi="Arial"/>
            <w:b/>
            <w:color w:val="000000"/>
          </w:rPr>
          <w:t>Chapter 12 – The Life and Story of the True Servant and Martyr of God, William Tyndale</w:t>
        </w:r>
      </w:hyperlink>
    </w:p>
    <w:p>
      <w:pPr>
        <w:pStyle w:val="Web"/>
        <w:shd w:fill="FFFFFF" w:val="clear"/>
        <w:snapToGrid w:val="false"/>
        <w:spacing w:lineRule="atLeast" w:line="360" w:before="0" w:after="0"/>
        <w:jc w:val="both"/>
        <w:rPr>
          <w:rFonts w:ascii="Arial" w:hAnsi="Arial" w:cs="Arial"/>
          <w:b/>
          <w:b/>
          <w:color w:val="000000"/>
        </w:rPr>
      </w:pPr>
      <w:hyperlink r:id="rId18">
        <w:r>
          <w:rPr>
            <w:rStyle w:val="InternetLink"/>
            <w:rFonts w:cs="Arial" w:ascii="Arial" w:hAnsi="Arial"/>
            <w:b/>
            <w:color w:val="000000"/>
          </w:rPr>
          <w:t>Chapter 13 – An Account of the Life of John Calvin</w:t>
        </w:r>
      </w:hyperlink>
    </w:p>
    <w:p>
      <w:pPr>
        <w:pStyle w:val="Web"/>
        <w:shd w:fill="FFFFFF" w:val="clear"/>
        <w:snapToGrid w:val="false"/>
        <w:spacing w:lineRule="atLeast" w:line="360" w:before="0" w:after="0"/>
        <w:jc w:val="both"/>
        <w:rPr>
          <w:rFonts w:ascii="Arial" w:hAnsi="Arial" w:cs="Arial"/>
          <w:b/>
          <w:b/>
          <w:color w:val="000000"/>
        </w:rPr>
      </w:pPr>
      <w:hyperlink r:id="rId19">
        <w:r>
          <w:rPr>
            <w:rStyle w:val="InternetLink"/>
            <w:rFonts w:cs="Arial" w:ascii="Arial" w:hAnsi="Arial"/>
            <w:b/>
            <w:color w:val="000000"/>
          </w:rPr>
          <w:t>Chapter 14 – An Account of the Persecutions in Great Britain and Ireland, Prior to the Reign of Queen Mary I</w:t>
        </w:r>
      </w:hyperlink>
    </w:p>
    <w:p>
      <w:pPr>
        <w:pStyle w:val="Web"/>
        <w:shd w:fill="FFFFFF" w:val="clear"/>
        <w:snapToGrid w:val="false"/>
        <w:spacing w:lineRule="atLeast" w:line="360" w:before="0" w:after="0"/>
        <w:jc w:val="both"/>
        <w:rPr>
          <w:rFonts w:ascii="Arial" w:hAnsi="Arial" w:cs="Arial"/>
          <w:b/>
          <w:b/>
          <w:color w:val="000000"/>
        </w:rPr>
      </w:pPr>
      <w:hyperlink r:id="rId20">
        <w:r>
          <w:rPr>
            <w:rStyle w:val="InternetLink"/>
            <w:rFonts w:cs="Arial" w:ascii="Arial" w:hAnsi="Arial"/>
            <w:b/>
            <w:color w:val="000000"/>
          </w:rPr>
          <w:t>Chapter 15 – An Account of the Persecutions in Scotland During the Reign of King Henry VIII</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21">
        <w:r>
          <w:rPr>
            <w:rStyle w:val="InternetLink"/>
            <w:rFonts w:cs="Arial" w:ascii="Arial" w:hAnsi="Arial"/>
            <w:b/>
            <w:color w:val="000000"/>
          </w:rPr>
          <w:t>Chapter 1 – History of Christian Martyrs to the First General Persecutions under Nero</w:t>
        </w:r>
        <w:r>
          <w:rPr>
            <w:rStyle w:val="InternetLink"/>
            <w:rFonts w:cs="Arial" w:ascii="Arial" w:hAnsi="Arial"/>
            <w:b/>
            <w:bCs/>
            <w:color w:val="000000"/>
            <w:u w:val="single"/>
          </w:rPr>
          <w:br/>
        </w:r>
      </w:hyperlink>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istory of Christian Martyrs to the First General Persecutions Under Nero Christ our Savior, in the Gospel of St. Matthew, hearing the confession of Simon Peter, who, first of all other, openly acknowledged Him to be the Son of God, and perceiving the secret hand of His Father therein, called him (alluding to his name) a rock, upon which rock He would build His Church so strong that the gates of hell should not prevail against it. In which words three things are to be noted: First, that Christ will have a Church in this world. Secondly, that the same Church should mightily be impugned, not only by the world, but also by the uttermost strength and powers of all hell. And, thirdly, that the same Church, notwithstanding the uttermost of the devil and all his malice, should continu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ich prophecy of Christ we see wonderfully to be verified, insomuch that the whole course of the Church to this day may seem nothing else but a verifying of the said prophecy. First, that Christ hath set up a Church, needeth no declaration. Secondly, what force of princes, kings, monarchs, governors, and rulers of this world, with their subjects, publicly and privately, with all their strength and cunning, have bent themselves against this Church! And, thirdly, how the said Church, all this notwithstanding, hath yet endured and holden its own! What storms and tempests it hath overpast, wondrous it is to behold: for the more evident declaration whereof, I have addressed this present history, to the end, first, that the wonderful works of God in His Church might appear to His glory; also that, the continuance and proceedings of the Church, from time to time, being set forth, more knowledge and experience may redound thereby, to the profit of the reader and edification of Christian faith.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s it is not our business to enlarge upon our Savior's history, either before or after His crucifixion, we shall only find it necessary to remind our readers of the discomfiture of the Jews by His subsequent resurrection. Although one apostle had betrayed Him; although another had denied Him, under the solemn sanction of an oath; and although the rest had forsaken Him, unless we may except "the disciple who was known unto the high-priest"; the history of His resurrection gave a new direction to all their hearts, and, after the mission of the Holy Spirit, imparted new confidence to their minds. The powers with which they were endued emboldened them to proclaim His name, to the confusion of the Jewish rulers, and the astonishment of Gentile proselytes. </w:t>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St. Stephe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t. Stephen suffered the next in order. His death was occasioned by the faithful manner in which he preached the Gospel to the betrayers and murderers of Christ. To such a degree of madness were they excited, that they cast him out of the city and stoned him to death. The time when he suffered is generally supposed to have been at the Passover which succeeded to that of our Lord's crucifixion, and to the era of his ascension, in the following spring.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Upon this a great persecution was raised against all who professed their belief in Christ as the Messiah, or as a prophet. We are immediately told by St. Luke, that "there was a great persecution against the church which was at Jerusalem;" and that "they were all scattered abroad throughout the regions of Judaea and Samaria, except the apostle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bout two thousand Christians, with Nicanor, one of the seven deacons, suffered martyrdom during the "persecution that arose about Stephen." </w:t>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James the Grea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next martyr we meet with, according to St. Luke, in the History of the Apostles' Acts, was James the son of Zebedee, the elder brother of John, and a relative of our Lord; for his mother Salome was cousin-german to the Virgin Mary. It was not until ten years after the death of Stephen that the second martyrdom took place; for no sooner had Herod Agrippa been appointed governor of Judea, than, with a view to ingratiate himself with them, he raised a sharp persecution against the Christians, and determined to make an effectual blow, by striking at their leaders. The account given us by an eminent primitive writer, Clemens Alexandrinus, ought not to be overlooked; that, as James was led to the place of martyrdom, his accuser was brought to repent of his conduct by the apostle's extraordinary courage and undauntedness, and fell down at his feet to request his pardon, professing himself a Christian, and resolving that James should not receive the crown of martyrdom alone. Hence they were both beheaded at the same time. Thus did the first apostolic martyr cheerfully and resolutely receive that cup, which he had told our Savior he was ready to drink. Timon and Parmenas suffered martyrdom about the same time; the one at Philippi, and the other in Macedonia. These events took place A.D. 44.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hilip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as born at Bethsaida, in Galilee and was first called by the name of "disciple." He labored diligently in Upper Asia, and suffered martyrdom at Heliopolis, in Phrygia. He was scourged, thrown into prison, and afterwards crucified, A.D. 54. </w:t>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Matthew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ose occupation was that of a toll-gatherer, was born at Nazareth. He wrote his gospel in Hebrew, which was afterwards translated into Greek by James the Less. The scene of his labors was Parthia, and Ethiopia, in which latter country he suffered martyrdom, being slain with a halberd in the city of Nadabah, A.D. 60. </w:t>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James the Les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s supposed by some to have been the brother of our Lord, by a former wife of Joseph. This is very doubtful, and accords too much with the Catholic superstition, that Mary never had any other children except our Savior. He was elected to the oversight of the churches of Jerusalem; and was the author of the Epistle ascribed to James in the sacred canon. At the age of ninety-four he was beat and stoned by the Jews; and finally had his brains dashed out with a fuller's club.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atthia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f whom less is known than of most of the other disciples, was elected to fill the vacant place of Judas. He was stoned at Jerusalem and then beheade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rew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as the brother of Peter. He preached the gospel to many Asiatic nations; but on his arrival at Edessa he was taken and crucified on a cross, the two ends of which were fixed transversely in the ground. Hence the derivation of the term, St. Andrew's Cross. </w:t>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St. Mark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as born of Jewish parents of the tribe of Levi. He is supposed to have been converted to Christianity by Peter, whom he served as an amanuensis, and under whose inspection he wrote his Gospel in the Greek language. Mark was dragged to pieces by the people of Alexandria, at the great solemnity of Serapis their idol, ending his life under their merciless hands. </w:t>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Pete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mong many other saints, the blessed apostle Peter was condemned to death, and crucified, as some do write, at Rome; albeit some others, and not without cause, do doubt thereof. Hegesippus saith that Nero sought matter against Peter to put him to death; which, when the people perceived, they entreated Peter with much ado that he would fly the city. Peter, through their importunity at length persuaded, prepared himself to avoid. But, coming to the gate, he saw the Lord Christ come to meet him, to whom he, worshipping, said, "Lord, whither dost Thou go?" To whom He answered and said, "I am come again to be crucified." By this, Peter, perceiving his suffering to be understood, returned into the city. Jerome saith that he was crucified, his head being down and his feet upward, himself so requiring, because he was (he said) unworthy to be crucified after the same form and manner as the Lord was. </w:t>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Paul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aul, the apostle, who before was called Saul, after his great travail and unspeakable labors in promoting the Gospel of Christ, suffered also in this first persecution under Nero. Abdias, declareth that under his execution Nero sent two of his esquires, Ferega and Parthemius, to bring him word of his death. They, coming to Paul instructing the people, desired him to pray for them, that they might believe; who told them that shortly after they should believe and be baptized at His sepulcher. This done, the soldiers came and led him out of the city to the place of execution, where he, after his prayers made, gave his neck to the sword. </w:t>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Jud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brother of James, was commonly called Thaddeus. He was crucified at Edessa, A.D. 72. </w:t>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Bartholomew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reached in several countries, and having translated the Gospel of Matthew into the language of India, he propagated it in that country. He was at length cruelly beaten and then crucified by the impatient idolaters. </w:t>
      </w:r>
    </w:p>
    <w:p>
      <w:pPr>
        <w:pStyle w:val="Web"/>
        <w:shd w:fill="FFFFFF" w:val="clear"/>
        <w:snapToGrid w:val="false"/>
        <w:spacing w:lineRule="atLeast" w:line="360" w:before="0" w:after="0"/>
        <w:jc w:val="both"/>
        <w:rPr/>
      </w:pPr>
      <w:r>
        <w:rPr>
          <w:rStyle w:val="StrongEmphasis"/>
          <w:rFonts w:cs="Arial" w:ascii="Arial" w:hAnsi="Arial"/>
          <w:color w:val="000000"/>
        </w:rPr>
        <w:t>Thomas</w:t>
      </w:r>
      <w:r>
        <w:rPr>
          <w:rFonts w:cs="Arial" w:ascii="Arial" w:hAnsi="Arial"/>
          <w:color w:val="000000"/>
        </w:rPr>
        <w: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Called Didymus, preached the Gospel in Parthia and India, where exciting the rage of the pagan priests, he was martyred by being thrust through with a spear. </w:t>
      </w:r>
    </w:p>
    <w:p>
      <w:pPr>
        <w:pStyle w:val="Web"/>
        <w:shd w:fill="FFFFFF" w:val="clear"/>
        <w:snapToGrid w:val="false"/>
        <w:spacing w:lineRule="atLeast" w:line="360" w:before="0" w:after="0"/>
        <w:jc w:val="both"/>
        <w:rPr/>
      </w:pPr>
      <w:r>
        <w:rPr>
          <w:rStyle w:val="StrongEmphasis"/>
          <w:rFonts w:cs="Arial" w:ascii="Arial" w:hAnsi="Arial"/>
          <w:color w:val="000000"/>
        </w:rPr>
        <w:t>Luke</w:t>
      </w:r>
      <w:r>
        <w:rPr>
          <w:rFonts w:cs="Arial" w:ascii="Arial" w:hAnsi="Arial"/>
          <w:color w:val="000000"/>
        </w:rPr>
        <w: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evangelist, was the author of the Gospel which goes under his name. He traveled with Paul through various countries, and is supposed to have been hanged on an olive tree, by the idolatrous priests of Greece. </w:t>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Simo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urnamed Zelotes, preached the Gospel in Mauritania, Africa, and even in Britain, in which latter country he was crucified, A.D. 74. </w:t>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Joh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beloved disciple," was brother to James the Great. The churches of Smyrna, Pergamos, Sardis, Philadelphia, Laodicea, and Thyatira, were founded by him. From Ephesus he was ordered to be sent to Rome, where it is affirmed he was cast into a cauldron of boiling oil. He escaped by miracle, without injury. Domitian afterwards banished him to the Isle of Patmos, where he wrote the Book of Revelation. Nerva, the successor of Domitian, recalled him. He was the only apostle who escaped a violent death. </w:t>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Barnaba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as of Cyprus, but of Jewish descent, his death is supposed to have taken place about A.D. 73.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yet, notwithstanding all these continual persecutions and horrible punishments, the Church daily increased, deeply rooted in the doctrine of the apostles and of men apostolical, and watered plentously with the blood of saints.</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22">
        <w:r>
          <w:rPr>
            <w:rStyle w:val="InternetLink"/>
            <w:rFonts w:cs="Arial" w:ascii="Arial" w:hAnsi="Arial"/>
            <w:b/>
            <w:color w:val="000000"/>
          </w:rPr>
          <w:t>Chapter 2, Part 1 – The Ten Primitive Persecutions</w:t>
        </w:r>
        <w:r>
          <w:rPr>
            <w:rStyle w:val="InternetLink"/>
            <w:rFonts w:cs="Arial" w:ascii="Arial" w:hAnsi="Arial"/>
            <w:b/>
            <w:bCs/>
            <w:color w:val="000000"/>
            <w:u w:val="single"/>
          </w:rPr>
          <w:br/>
        </w:r>
      </w:hyperlink>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The Ten Primitive Persecutions </w:t>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The First Persecution, Under Nero, A.D. 67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first persecution of the Church took place in the year 67, under Nero, the sixth emperor of Rome. This monarch reigned for the space of five years, with tolerable credit to himself, but then gave way to the greatest extravagancy of temper, and to the most atrocious barbarities. Among other diabolical whims, he ordered that the city of Rome should be set on fire, which order was executed by his officers, guards, and servants. While the imperial city was in flames, he went up to the tower of Macaenas, played upon his harp, sung the song of the burning of Troy, and openly declared that 'he wished the ruin of all things before his death.' Besides the noble pile, called the Circus, many other palaces and houses were consumed; several thousands perished in the flames, were smothered in the smoke, or buried beneath the ruin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dreadful conflagration continued nine days; when Nero, finding that his conduct was greatly blamed, and a severe odium cast upon him, determined to lay the whole upon the Christians, at once to excuse himself, and have an opportunity of glutting his sight with new cruelties. This was the occasion of the first persecution; and the barbarities exercised on the Christians were such as even excited the commiseration of the Romans themselves. Nero even refined upon cruelty, and contrived all manner of punishments for the Christians that the most infernal imagination could design. In particular, he had some sewed up in skins of wild beasts, and then worried by dogs until they expired; and others dressed in shirts made stiff with wax, fixed to axletrees, and set on fire in his gardens, in order to illuminate them. This persecution was general throughout the whole Roman Empire; but it rather increased than diminished the spirit of Christianity. In the course of it, St. Paul and St. Peter were martyre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o their names may be added, Erastus, chamberlain of Corinth; Aristarchus, the Macedonian, and Trophimus, an Ephesians, converted by St. Paul, and fellow-laborer with him, Joseph, commonly called Barsabas, and Ananias, bishop of Damascus; each of the Seventy. </w:t>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The Second Persecution, Under Domitian, A.D. 81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emperor Domitian, who was naturally inclined to cruelty, first slew his brother, and then raised the second persecution against the Christians. In his rage he put to death some of the Roman senators, some through malice; and others to confiscate their estates. He then commanded all the lineage of David be put to death.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mong the numerous martyrs that suffered during this persecution was Simeon, bishop of Jerusalem, who was crucified; and St. John, who was boiled in oil, and afterward banished to Patmos. Flavia, the daughter of a Roman senator, was likewise banished to Pontus; and a law was made, "That no Christian, once brought before the tribunal, should be exempted from punishment without renouncing his religio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 variety of fabricated tales were, during this reign, composed in order to injure the Christians. Such was the infatuation of the pagans, that, if famine, pestilence, or earthquakes afflicted any of the Roman provinces, it was laid upon the Christians. These persecutions among the Christians increased the number of informers and many, for the sake of gain, swore away the lives of the innocen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other hardship was, that, when any Christians were brought before the magistrates, a test oath was proposed, when, if they refused to take it, death was pronounced against them; and if they confessed themselves Christians, the sentence was the sam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following were the most remarkable among the numerous martyrs who suffered during this persecutio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Dionysius, the Areopagite, was an Athenian by birth, and educated in all the useful and ornamental literature of Greece. He then travelled to Egypt to study astronomy, and made very particular observations on the great and supernatural eclipse, which happened at the time of our Savior's crucifixio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sanctity of his conversation and the purity of his manners recommended him so strongly to the Christians in general, that he was appointed bishop of Athen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icodemus, a benevolent Christian of some distinction, suffered at Rome during the rage of Domitian's persecutio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rotasius and Gervasius were martyred at Mila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imothy was the celebrated disciple of St. Paul, and bishop of Ephesus, where he zealously governed the Church until A.D. 97. At this period, as the pagans were about to celebrate a feast called Catagogion, Timothy, meeting the procession, severely reproved them for their ridiculous idolatry, which so exasperated the people that they fell upon him with their clubs, and beat him in so dreadful a manner that he expired of the bruises two days later. </w:t>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The Third Persecution, Under Trajan, A.D. 108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the third persecution Pliny the Second, a man learned and famous, seeing the lamentable slaughter of Christians, and moved therewith to pity, wrote to Trajan, certifying him that there were many thousands of them daily put to death, of which none did any thing contrary to the Roman laws worthy of persecution. "The whole account they gave of their crime or error (whichever it is to be called) amounted only to this–viz. that they were accustomed on a stated day to meet before daylight, and to repeat together a set form of prayer to Christ as a God, and to bind themselves by an obligation–not indeed to commit wickedness; but, on the contrary–never to commit theft, robbery, or adultery, never to falsify their word, never to defraud any man: after which it was their custom to separate, and reassemble to partake in common of a harmless meal."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this persecution suffered the blessed martyr, Ignatius, who is held in famous reverence among very many. This Ignatius was appointed to the bishopric of Antioch next after Peter in succession. Some do say, that he, being sent from Syria to Rome, because he professed Christ, was given to the wild beasts to be devoured. It is also said of him, that when he passed through Asia, being under the most strict custody of his keepers, he strengthened and confirmed the churches through all the cities as he went, both with his exhortations and preaching of the Word of God. Accordingly, having come to Smyrna, he wrote to the Church at Rome, exhorting them not to use means for his deliverance from martyrdom, lest they should deprive him of that which he most longed and hoped for. "Now I begin to be a disciple. I care for nothing, of visible or invisible things, so that I may but win Christ. Let fire and the cross, let the companies of wild beasts, let breaking of bones and tearing of limbs, let the grinding of the whole body, and all the malice of the devil, come upon me; be it so, only may I win Christ Jesus!" And even when he was sentenced to be thrown to the beasts, such as the burning desire that he had to suffer, that he spake, what time he heard the lions roaring, saying: "I am the wheat of Christ: I am going to be ground with the teeth of wild beasts, that I may be found pure brea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rajan being succeeded by Adrian, the latter continued this third persecution with as much severity as his predecessor. About this time Alexander, bishop of Rome, with his two deacons, were martyred; as were Quirinus and Hernes, with their families; Zenon, a Roman nobleman, and about ten thousand other Christian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Mount Ararat many were crucified, crowned with thorns, and spears run into their sides, in imitation of Christ's passion. Eustachius, a brave and successful Roman commander, was by the emperor ordered to join in an idolatrous sacrifice to celebrate some of his own victories; but his faith (being a Christian in his heart) was so much greater than his vanity, that he nobly refused it. Enraged at the denial, the ungrateful emperor forgot the service of this skilful commander, and ordered him and his whole family to be martyre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t the martyrdom of Faustines and Jovita, brothers and citizens of Brescia, their torments were so many, and their patience so great, that Calocerius, a pagan, beholding them, was struck with admiration, and exclaimed in a kind of ecstasy, "Great is the God of the Christians!" for which he was apprehended, and suffered a similar fat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any other similar cruelties and rigors were exercised against the Christians, until Quadratus, bishop of Athens, made a learned apology in their favor before the emperor, who happened to be there and Aristides, a philosopher of the same city, wrote an elegant epistle, which caused Adrian to relax in his severities, and relent in their favo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drian dying A.D. 138, was succeeded by Antoninus Pius, one of the most amiable monarchs that ever reigned, and who stayed the persecutions against the Christians. </w:t>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The Fourth Persecution, Under Marcus Aurelius Antoninus, A.D. 162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arcus Aurelius, followed about the year of our Lord 161, a man of nature more stern and severe; and, although in study of philosophy and in civil government no less commendable, yet, toward the Christians sharp and fierce; by whom was moved the fourth persecutio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cruelties used in this persecution were such that many of the spectators shuddered with horror at the sight, and were astonished at the intrepidity of the sufferers. Some of the martyrs were obliged to pass, with their already wounded feet, over thorns, nails, sharp shells, etc. upon their points, others were scourged until their sinews and veins lay bare, and after suffering the most excruciating tortures that could be devised, they were destroyed by the most terrible death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Germanicus, a young man, but a true Christian, being delivered to the wild beasts on account of his faith, behaved with such astonishing courage that several pagans became converts to a faith which inspired such fortitud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olycarp, the venerable bishop of Smyrna, hearing that persons were seeking for him, escaped, but was discovered by a child. After feasting the guards who apprehended him, he desired an hour in prayer, which being allowed, he prayed with such fervency, that his guards repented that they had been instrumental in taking him. He was, however, carried before the proconsul, condemned, and burnt in the market plac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proconsul then urged him, saying, "Swear, and I will release thee;–reproach Chris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olycarp answered, "Eighty and six years have I served him, and he never once wronged me; how then shall I blaspheme my King, Who hath saved me?" At the stake to which he was only tied, but not nailed as usual, as he assured them he should stand immovable, the flames, on their kindling the fagots, encircled his body, like an arch, without touching him; and the executioner, on seeing this, was ordered to pierce him with a sword, when so great a quantity of blood flowed out as extinguished the fire. But his body, at the instigation of the enemies of the Gospel, especially Jews, was ordered to be consumed in the pile, and the request of his friends, who wished to give it Christian burial, rejected. They nevertheless collected his bones and as much of his remains as possible, and caused them to be decently interre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etrodorus, a minister, who preached boldly, and Pionius, who made some excellent apologies for the Christian faith, were likewise burnt. Carpus and Papilus, two worthy Christians, and Agatonica, a pious woman, suffered martyrdom at Pergamopolis, in Asia. Felicitatis, an illustrious Roman lady, of a considerable family, and the most shining virtues, was a devout Christian. She had seven sons, whom she had educated with the most exemplary piet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Januarius, the eldest, was scourged, and pressed to death with weights; Felix and Philip, the two next had their brains dashed out with clubs; Silvanus, the fourth, was murdered by being thrown from a precipice; and the three younger sons, Alexander, Vitalis, and Martial, were beheaded. The mother was beheaded with the same sword as the three latte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Justin, the celebrated philosopher, fell a martyr in this persecution. He was a native of Neapolis, in Samaria, and was born A.D. 103. Justin was a great lover of truth, and a universal scholar; he investigated the Stoic and Peripatetic philosophy, and attempted the Pythagorean; but the behavior of our of its professors disgusting him, he applied himself to the Platonic, in which he took great delight. About the year 133, when he was thirty years of age, he became a convert to Christianity, and then, for the first time, perceived the real nature of truth.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e wrote an elegant epistle to the Gentiles, and employed his talents in convincing the Jews of the truth of the Christian rites; spending a great deal of time in travelling, until he took up his abode in Rome, and fixed his habitation upon the Viminal mount. He kept a public school, taught many who afterward became great men, and wrote a treatise to confuse heresies of all kinds. As the pagans began to treat the Christians with great severity, Justin wrote his first apology in their favor. This piece displays great learning and genius, and occasioned the emperor to publish an edict in favor of the Christian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oon after, he entered into frequent contests with Crescens, a person of a vicious life and conversation, but a celebrated cynic philosopher; and his arguments appeared so powerful, yet disgusting to the cynic, that he resolved on, and in the sequel accomplished, his destructio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second apology of Justin, upon certain severities, gave Crescens the cynic an opportunity of prejudicing the emperor against the writer of it; upon which Justin, and six of his companions, were apprehended. Being commanded to sacrifice to the pagan idols, they refused, and were condemned to be scourged, and then beheaded; which sentence was executed with all imaginable severit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everal were beheaded for refusing to sacrifice to the image of Jupiter; in particular Concordus, a deacon of the city of Spolito.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ome of the restless northern nations having risen in arms against Rome, the emperor marched to encounter them. He was, however, drawn into an ambuscade, and dreaded the loss of his whole army. Enveloped with mountains, surrounded by enemies, and perishing with thirst, the pagan deities were invoked in vain; when the men belonging to the militine, or thundering legion, who were all Christians, were commanded to call upon their God for succor. A miraculous deliverance immediately ensued; a prodigious quantity of rain fell, which, being caught by the men, and filling their dykes, afforded a sudden and astonishing relief. It appears that the storm which miraculously flashed in the face of the enemy so intimidated them, that part deserted to the Roman army; the rest were defeated, and the revolted provinces entirely recovere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affair occasioned the persecution to subside for some time, at least in those parts immediately under the inspection of the emperor; but we find that it soon after raged in France, particularly at Lyons, where the tortures to which many of the Christians were put, almost exceed the powers of descriptio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principal of these martyrs were Vetius Agathus, a young man; Blandina, a Christian lady, of a weak constitution; Sanctus, a deacon of Vienna; red hot plates of brass were placed upon the tenderest parts of his body; Biblias, a weak woman, once an apostate. Attalus, of Pergamus; and Pothinus, the venerable bishop of Lyons, who was ninety years of age. Blandina, on the day when she and the three other champions were first brought into the amphitheater, she was suspended on a piece of wood fixed in the ground, and exposed as food for the wild beasts; at which time, by her earnest prayers, she encouraged others. But none of the wild beasts would touch her, so that she was remanded to prison. When she was again produced for the third and last time, she was accompanied by Ponticus, a youth of fifteen, and the constancy of their faith so enraged the multitude that neither the sex of the one nor the youth of the other were respected, being exposed to all manner of punishments and tortures. Being strengthened by Blandina, he persevered unto death; and she, after enduring all the torments heretofore mentioned, was at length slain with the swor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 the Christians, upon these occasions, received martyrdom, they were ornamented, and crowned with garlands of flowers; for which they, in heaven, received eternal crowns of glor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has been said that the lives of the early Christians consisted of "persecution above ground and prayer below ground." Their lives are expressed by the Coliseum and the catacombs. Beneath Rome are the excavations which we call the catacombs, whivch were at once temples and tombs. The early Church of Rome might well be called the Church of the Catacombs. There are some sixty catacombs near Rome, in which some six hundred miles of galleries have been traced, and these are not all. These galleries are about eight feet high and from three to five feet wide, containing on either side several rows of long, low, horizontal recesses, one above another like berths in a ship. In these the dead bodies were placed and the front closed, either by a single marble slab or several great tiles laid in mortar. On these slabs or tiles, epitaphs or symbols are graved or painted. Both pagans and Christians buried their dead in these catacombs. When the Christian graves have been opened the skeletons tell their own terrible tale. Heads are found severed from the body, ribs and shoulder blades are broken, bones are often calcined from fire. But despite the awful story of persecution that we may read here, the inscriptions breathe forth peace and joy and triumph. Here are a few: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ere lies Marcia, put to rest in a dream of peac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awrence to his sweetest son, borne away of angel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Victorious in peace and in Chris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eing called away, he went in peac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Remember when reading these inscriptions the story the skeletons tell of persecution, of torture, and of fir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the full force of these epitaphs is seen when we contrast them with the pagan epitaphs, such a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ive for the present hour, since we are sure of nothing els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lift my hands against the gods who took me away at the age of twenty though I had done no harm."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nce I was not. Now I am not. I know nothing about it, and it is no concern of min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raveler, curse me not as you pass, for I am in darkness and cannot answe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most frequent Christian symbols on the walls of the catacombs, are, the good shepherd with the lamb on his shoulder, a ship under full sail, harps, anchors, crowns, vines, and above all the fish. </w:t>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The Fifth Persecution, Commencing with Severus, A.D. 192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everus, having been recovered from a severe fit of sickness by a Christian, became a great favorer of the Christians in general; but the prejudice and fury of the ignorant multitude prevailing, obsolete laws were put in execution against the Christians. The progress of Christianity alarmed the pagans, and they revived the stale calumny of placing accidental misfortunes to the account of its professors, A.D. 192.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though persecuting malice raged, yet the Gospel shone with resplendent brightness; and, firm as an impregnable rock, withstood the attacks of its boisterous enemies with success. Tertullian, who lived in this age, informs us that if the Christians had collectively withdrawn themselves from the Roman territories, the empire would have been greatly depopulate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Victor, bishop of Rome, suffered martyrdom in the first year of the third century, A.D. 201. Leonidus, the father of the celebrated Origen, was beheaded for being a Christian. Many of Origen's hearers likewise suffered martyrdom; particularly two brothers, named Plutarchus and Serenus; another Serenus, Heron, and Heraclides, were beheaded. Rhais had boiled pitch poured upon her head, and was then burnt, as was Marcella her mother. Potainiena, the sister of Rhais, was executed in the same manner as Rhais had been; but Basilides, an officer belonging to the army, and ordered to attend her execution, became her conver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asilides being, as an officer, required to take a certain oath, refused, saying, that he could not swear by the Roman idols, as he was a Christian. Struck with surpsie, the people could not, at first, believe what they heard; but he had no sooner confirmed the same, than he was dragged before the judge, committed to prison, and speedily afterward beheade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renaeus, bishop of Lyons, was born in Greece, and received both a polite and a Christian education. It is generally supposed that the account of the persecutions at Lyons was written by himself. He succeeded the martyr Pothinus as bishop of Lyons, and ruled his diocese with great propriety; he was a zealous opposer of heresies in general, and, about A.D. 187, he wrote a celebrated tract against heresy. Victor, the bishop of Rome, wanting to impose the keeping of Easter there, in preference to other places, it occasioned some disorders among the Christians. In particular, Irenaeus wrote him a synodical epistle, in the name of the Gallic churches. This zeal, in favor of Christianity, pointed him out as an object of resentment to the emperor; and in A.D. 202, he was beheade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persecutions now extending to Africa, many were martyred in that quarter of the globe; the most particular of whom we shall mentio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erpetua, a married lady, of about twenty-two years. Those who suffered with her were, Felicitas, a married lady, big with child at the time of her being apprehended, and Revocatus, catechumen of Carthage, and a slave. The names of the other prisoners, destined to suffer upon this occasion, were Saturninus, Secundulus, and Satur. On the day appointed for their execution, they were led to the amphitheater. Satur, Saturninus, and Revocatus were ordered to run the gauntlet between the hunters, or such as had the care of the wild beasts. The hunters being drawn up in two ranks, they ran between, and were severely lashed as they passed. Felicitas and Perpetua were stripped, in order to be thrown to a mad bull, which made his first attack upon Perpetua, and stunned her; he then darted at Felicitas, and gored her dreadfully; but not killing them, the executioner did that office with a sword. Revocatus and Satur were destroyed by wild beasts; Saturninus was beheaded; and Secundulus died in prison. These executions were in the 205, on the eighth day of March.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peratus and twelve others were likewise beheaded; as was Andocles in France. Asclepiades, bishop of Antioch, suffered many tortures, but his life was spare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Cecilia, a young lady of good family in Rome, was married to a gentleman named Valerian. She converted her husband and brother, who were beheaded; and the maximus, or officer, who led them to execution, becoming their convert, suffered the same fate. The lady was placed naked in a scalding bath, and having continued there a considerable time, her head was struck off with a sword, A.D. 222.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Calistus, bishop of Rome, was martyred, A.D. 224; but the manner of his death is not recorded; and Urban, bishop of Rome, met the same fate A.D. 232. </w:t>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The Sixth Persecution, Under Maximus, A.D. 235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D. 235, was in the time of Maximinus. In Cappadocia, the president, Seremianus, did all he could to exterminate the Christians from that provinc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principal persons who perished under this reign were Pontianus, bishop of Rome; Anteros, a Grecian, his successor, who gave offence to the government by collecting the acts of the martyrs, Pammachius and Quiritus, Roman senators, with all their families, and many other Christians; Simplicius, senator; Calepodius, a Christian minister, thrown into the Tyber; Martina, a noble and beautiful virgin; and Hippolitus, a Christian prelate, tied to a wild horse, and dragged until he expire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During this persecution, raised by Maximinus, numberless Christians were slain without trial, and buried indiscriminately in heaps, sometimes fifty or sixty being cast into a pit together, without the least decenc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tyrant Maximinus dying, A.D. 238, was succeeded by Gordian, during whose reign, and that of his successor Philip, the Church was free from persecution for the space of more than ten years; but in A.D. 249, a violent persecution broke out in Alexandria, at the instigation of a pagan priest, without the knowledge of the emperor. </w:t>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The Seventh Persecution, Under Decius, A.D. 249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was occasioned partly by the hatred he bore to his predecessor Philip, who was deemed a Christian and was partly by his jealousy concerning the amazing increase of Christianity; for the heathen temples began to be forsaken, and the Christian churches thronge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se reasons stimulated Decius to attempt the very extirpation of the name of Christian; and it was unfortunate for the Gospel, that many errors had, about this time, crept into the Church: the Christians were at variance with each other; self- interest divided those whom social love ought to have united; and the virulence of pride occasioned a variety of faction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heathens in general were ambitious to enforce the imperial decrees upon this occasion, and looked upon the murder of a Christian as a merit to themselves. The martyrs, upon this occasion, were innumerable; but the principal we shall give some account of.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abian, the bishop of Rome, was the first person of eminence who felt the severity of this persecution. The deceased emperor, Philip, had, on account of his integrity, committed his treasure to the care of this good man. But Decius, not finding as much as his avarice made him expect, determined to wreak his vengeance on the good prelate. He was accordingly seized; and on January 20, A.D. 250, he suffered decapitatio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Julian, a native of Cilicia, as we are informed by St. Chrysostom, was seized upon for being a Christian. He was put into a leather bag, together with a number of serpents and scorpions, and in that condition thrown into the sea.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eter, a young man, amiable for the superior qualities of his body and mind, was beheaded for refusing to sacrifice to Venus. He said, "I am astonished you should sacrifice to an infamous woman, whose debaucheries even your own historians record, and whose life consisted of such actions as your laws would punish. No, I shall offer the true God the acceptable sacrifice of praises and prayers." Optimus, the proconsul of Asia, on hearing this, ordered the prisoner to be stretched upon a wheel, by which all his bones were broken, and then he was sent to be beheade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ichomachus, being brought before the proconsul as a Christian, was ordered to sacrifice to the pagan idols. Nichomachus replied, "I cannot pay that respect to devils, which is only due to the Almighty." This speech so much enraged the proconsul that Nichomachus was put to the rack. After enduring the torments for a time, he recanted; but scarcely had he given this proof of his frailty, than he fell into the greatest agonies, dropped down on the ground, and expired immediatel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Denisa, a young woman of only sixteen years of age, who beheld this terrible judgment, suddenly exclaimed, "O unhappy wretch, why would you buy a moment's ease at the expense of a miserable eternity!" Optimus, hearing this, called to her, and Denisa avowing herself to be a Christian, she was beheaded, by his order, soon afte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rew and Paul, two companions of Nichomachus, the martyr, A.D. 251, suffered martyrdom by stoning, and expired, calling on their blessed Redeeme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lexander and Epimachus, of Alexandria, were apprehended for being Christians: and, confessing the accusation, were beat with staves, torn with hooks, and at length burnt in the fire; and we are informed, in a fragment preserved by Eusebius, that four female martyrs suffered on the same day, and at the same place, but not in the same manner; for these were beheade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ucian and Marcian, two wicked pagans, though skilful magicians, becoming converts to Christianity, to make amends for their former errors, lived the lives of hermits, and subsisted upon bread and water only. After some time spent in this manner, they became zealous preachers, and made many converts. The persecution, however, raging at this time, they were seized upon, and carried before Sabinus, the governor of Bithynia. On being asked by what authority they took upon themselves to preach, Lucian answered, 'That the laws of charity and humanity obliged all men to endeavor the conversion of their neighbors, and to do everything in their power to rescue them from the snares of the devil.'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ucian having answered in this manner, Marcian said, "Their conversion was by the same grace which was given to St. Paul, who, from a zealous persecutor of the Church, became a preacher of the Gospel."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proconsul, finding that he could not prevail with them to renounce their faith, condemned them to be burnt alive, which sentence was soon after execute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rypho and Respicius, two eminent men, were seized as Christians, and imprisoned at Nice. Their feet were pierced with nails; they were dragged through the streets, scourged, torn with iron hooks, scorched with lighted torches, and at length beheaded, February 1, A.D. 251.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gatha, a Sicilian lady, was not more remarkable for her personal and acquired endowments, than her piety; her beauty was such, that Quintian, governor of Sicily, became enamored of her, and made many attempts upon her chastity without success. In order to gratify his passions with the greater conveniency, he put the virtuous lady into the hands of Aphrodica, a very infamous and licentious woman. This wretch tried every artifice to win her to the desired prostitution; but found all her efforts were vain; for her chastity was impregnable, and she well knew that virtue alone could procure true happiness. Aphrodica acquainted Quintian with the inefficacy of her endeavors, who, enaged to be foiled in his designs, changed his lust into resentment. On her confessing that she was a Christian, he determined to gratify his revenge, as he could not his passion. Pursuant to his orders, she was scourged, burnt with red-hot irons, and torn with sharp hooks. Having borne these torments with admirable fortitude, she was next laid naked upon live coals, intermingled with glass, and then being carried back to prison, she there expired on February 5, 251.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Cyril, bishop of Gortyna, was seized by order of Lucius, the governor of that place, who, nevertheless, exhorted him to obey the imperial mandate, perform the sacrifices, and save his venerable person from destruction; for he was now eighty-four years of age. The good prelate replied that as he had long taught others to save their souls, he should only think now of his own salvation. The worthy prelate heard his fiery sentence without emotion, walked cheerfully to the place of execution, and underwent his martyrdom with great fortitude. The persecution raged in no place more than the Island of Crete; for the governor, being exceedingly active in executing the imperial decrees, that place streamed with pious bloo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abylas, a Christian of a liberal education, became bishop of Antioch, A.D. 237, on the demise of Zebinus. He acted with inimitable zeal, and governed the Church with admirable prudence during the most tempestuous time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first misfortune that happened to Antioch during his mission, was the siege of it by Sapor, king of Persia; who, having overrun all Syria, took and plundered this city among others, and used the Christian inhabitants with greater severity than the rest, but was soon totally defeated by Gordia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fter Gordian's death, in the reign of Decius, that emperor came to Antioch, where, having a desire to visit an assembly of Christians, Babylas opposed him, and absolutely refused to let him come in. The emperor dissembled his anger at that time; but soon sending for the bishop, he sharply reproved him for his insolence, and then ordered him to sacrifice to the pagan deities as an expiation for his ofence. This being refused, he was committed to prison, loaded with chains, treated with great severities, and then beheaded, together with three young men who had been his pupils. A.D. 251.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lexander, bishop of Jerusalem, about this time was cast into prison on account of his religion, where he died through the severity of his confinemen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Julianus, an old man, lame with the gout, and Cronion, another Christian, were bound on the backs of camels, severely scourged, and then thrown into a fire and consumed. Also forty virgins, at Antioch, after being imprisoned, and scourged, were burn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the year of our Lord 251, the emperor Decius having erected a pagan temple at Ephesus, he commanded all who were in that city to sacrifice to the idols. This order was nobly refused by seven of his own soldiers, viz. Maximianus, Martianus, Joannes, Malchus, Dionysius, Seraion, and Constantinus. The emperor wishing to win these soldiers to renounce their faith by his entreaties and lenity, gave them a considerable respite until he returned from an expedition. During the emperor's absence, they escaped, and hid themselves in a cavern; which the emperor being informed of at his return, the mouth of the cave was closed up, and they all perished with hunge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odora, a beautiful young lady of Antioch, on refusing to sacrifice to the Roman idols, was condemned to the stews, that her virtue might be sacrificed to the brutality of lust. Didymus, a Christian, disguised himself in the habit of a Roman soldier, went to the house, informed Theodora who he was, and advised her to make her escape in his clothes. This being effected, and a man found in the brothel instead of a beautiful lady, Didymus was taken before the president, to whom confessing the truth, and owning that he was a Christian the sentence of death was immediately pronounced against him. Theodora, hearing that her deliverer was likely to suffer, came to the judge, threw herself at his feet, and begged that the sentence might fall on her as the guilty person; but, deaf to the cries of the innocent, and insensible to the calls of justice, the inflexible judge condemned both; when they were executed accordingly, being first beheaded, and their bodies afterward burn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ecundianus, having been accused as a Christian, was conveyed to prison by some soldiers. On the way, Verianus and Marcellinus said, "Where are you carrying the innocent?" This interrogatory occasioned them to be seized, and all three, after having been tortured, were hanged and decapitate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rigen, the celebrated presbyter and catechist of Alexandria, at the age of sixty-four, was seized, thrown into a loathsome prison, laden with fetters, his feet placed in the stocks, and his legs extended to the utmost for several successive days. He was threatened with fire, and tormented by every lingering means the most infernal imaginations could suggest. During this cruel temporizing, the emperor Decius died, and Gallus, who succeeded him, engaging in a war with the Goths, the Christians met with a respite. In this interim, Origen obtained his enlargement, and, retiring to Tyre, he there remained until his death, which happened when he was in the sixty-ninth year of his ag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Gallus, the emperor, having concluded his wars, a plague broke out in the empire: sacrifices to the pagan deities were ordered by the emperor, and persecutions spread from the interior to the extreme parts of the empire, and many fell martyrs to the impetuosity of the rabble, as well as the prejudice of the magistrates. Among these were Cornelius, the Christian bishop of Rome, and Lucius, his successor, in 253.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ost of the errors which crept into the Church at this time arose from placing human reason in competition with revelation; but the fallacy of such arguments being proved by the most able divines, the opinions they had created vanished away like the stars before the sun. </w:t>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The Eighth Persecution, Under Valerian, A.D. 257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egan under Valerian, in the month of April, 257, and continued for three years and six months. The martyrs that fell in this persecution were innumerable, and their tortures and deaths as various and painful. The most eminent martyrs were the following, though neither rank, sex, nor age were regarde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Rufina and Secunda were two beautiful and accomplished ladies, daughters of Asterius, a gentleman of eminence in Rome. Rufina, the elder, was designed in marriage for Armentarius, a young nobleman; Secunda, the younger, for Verinus, a person of rank and opulence. The suitors, at the time of the persecution's commencing, were both Christians; but when danger appeared, to save their fortunes, they renounced their faith. They took great pains to persuade the ladies to do the same, but, disappointed in their purpose, the lovers were base enough to inform against the ladies, who, being apprehended as Christians, were brought before Junius Donatus, governor of Rome, where, A.D. 257, they sealed their martyrdom with their bloo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tephen, bishop of Rome, was beheaded in the same year, and about that time Saturninus, the pious orthodox bishop of Toulouse, refusing to sacrifice to idols, was treated with all the barbarous indignities imaginable, and fastened by the feet to the tail of a bull. Upon a signal given, the enraged animal was driven down the steps of the temple, by which the worthy martyr's brains were dashed out. Sextus succeeded Stephen as bishop of Rome. He is supposed to have been a Greek by birth or by extraction, and had for some time served in the capacity of a deacon under Stephen. His great fidelity, singular wisdom, and uncommon courage distinguished him upon many occasions; and the happy conclusion of a controversy with some heretics is generally ascribed to his piety and prudence. In the year 258, Marcianus, who had the management of the Roman government, procured an order from the emperor Valerian, to put to death all the Christian clergy in Rome, and hence the bishop with six of his deacons, suffered martyrdom in 258.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et us draw near to the fire of martyred Lawrence, that our cold hearts may be warmed thereby. The merciless tyrant, understanding him to be not only a minister of the sacraments, but a distributor also of the Church riches, promised to himself a double prey, by the apprehension of one soul. First, with the rake of avarice to scrape to himself the treasure of poor Christians; then with the fiery fork of tyranny, so to toss and turmoil them, that they should wax weary of their profession. With furious face and cruel countenance, the greedy wolf demanded where this Lawrence had bestowed the substance of the Church: who, craving three days' respite, promised to declare where the treasure might be had. In the meantime, he caused a good number of poor Christians to be congregated. So, when the day of his answer was come, the persecutor strictly charged him to stand to his promise. Then valiant Lawrence, stretching out his arms over the poor, said: "These are the precious treasure of the Church; these are the treasure indeed, in whom the faith of Christ reigneth, in whom Jesus Christ hath His mansion-place. What more precious jewels can Christ have, than those in whom He hath promised to dwell? For so it is written, 'I was an hungered, and ye gave me meat: I was thirsty, and ye gave me drink: I was a stranger, and ye took me in.' And again, 'Inasmuch as ye have done it unto one of the least of these my brethren, ye have done it unto me.' What greater riches can Christ our Master possess, than the poor people in whom He loveth to be see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 what tongue is able to express the fury and madness of the tyrant's heart! Now he stamped, he stared, he ramped, he fared as one out of his wits: his eyes like fire glowed, his mouth like a boar formed, his teeth like a hellhound grinned. Now, not a reasonable man, but a roaring lion, he might be calle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Kindle the fire (he cried)–of wood make no spare. Hath this villain deluded the emperor? Away with him, away with him: whip him with scourges, jerk him with rods, buffet him with fists, brain him with clubs. Jesteth the traitor with the emperor? Pinch him with fiery tongs, gird him with burning plates, bring out the strongest chains, and the fire-forks, and the grated bed of iron: on the fire with it; bind the rebel hand and foot; and when the bed is fire-hot, on with him: roast him, broil him, toss him, turn him: on pain of our high displeasure do every man his office, O ye tormentor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word was no sooner spoken, but all was done. After many cruel handlings, this meek lamb was laid, I will not say on his fiery bed of iron, but on his soft bed of down. So mightily God wrought with his martyr Lawrence, so miraculously God tempered His element the fire; that it became not a bed of consuming pain, but a pallet of nourishing res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Africa the persecution raged with peculiar violence; many thousands received the crown of martyrdom, among whom the following were the most distinguished character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Cyprian, bishop of Carthage, an eminent prelate, and a pious ornament of the Church. The brightness of his genius was tempered by the solidity of his judgment; and with all the accomplishments of the gentleman, he blended the virtues of a Christian. His doctrines were orthodox and pure; his language easy and elegant; and his manners graceful and winning: in fine, he was both the pious and polite preacher. In his youth he was educated in the principles of Gentilism, and having a considerable fortune, he lived in the very extravagance of splendor, and all the dignity of pomp.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bout the year 246, Coecilius, a Christian minister of Carthage, became the happy instrument of Cyprian's conversion: on which account, and for the great love that he always afterward bore for the author of his conversion, he was termed Coecilius Cyprian. Previous to his baptism, he studied the Scriptures with care and being struck with the beauties of the truths they contained, he determined to practise the virtues therein recommended. Subsequent to his baptism, he sold his estate, distributed the money among the poor, dressed himself in plain attire, and commenced a life of austerity. He was soon after made a presbyter; and, being greatly admired for his virtues and works, on the death of Donatus, in A.D. 248, he was almost unanimously elected bishop of Carthag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Cyprian's care not only extended over Carthage, but to Numidia and Mauritania. In all his transactions he took great care to ask the advice of his clergy, knowing that unanimity alone could be of service to the Church, this being one of his maxims, "That the bishop was in the church, and the church in the bishop; so that unity can only be preserved by a close connexion between the pastor and his flock." In A.D. 250, Cyprian was publicly proscribed by the emperor Decius, under the appellation of Coecilius Cyprian, bishop of the Christrians; and the universal cry of the pagans was, "Cyprian to the lions, Cyprian to the beasts." The bishop, however, withdrew from the rage of the populace, and his effects were immediately confiscated. During his retirement, he wrote thirty pious and elegant letters to his flock; but several schisms that then crept into the Church, gave him great uneasiness. The rigor of the persecution abating, he returned to Carthage, and did everything in his power to expunge erroneous opinions. A terrible plague breaking out in Carthage, it was as usual, laid to the charge of the Christians; and the magistrates began to persecute accordingly, which occasioned an epistle from them to Cyprian, in answer to which he vindicates the cause of Christianity. A.D. 257, Cyprian was brought before the proconsul Aspasius Paturnus, who exiled him to a little city on the Lybian sea. On the death of this proconsul, he returned to Carthage, but was soon after seized, and carried before the new governor, who condemned him to be beheaded; which sentence was executed on the fourteenth of September, A.D. 258.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disciples of Cyprian, martyred in this persecution, were Lucius, Flavian, Victoricus, Remus, Montanus, Julian, Primelus, and Donatia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t Utica, a most terrible tragedy was exhibited: three hundred Christians were, by the orders of the proconsul, placed round a burning limekiln. A pan of coals and incense being prepared, they were commanded either to sacrifice to Jupiter, or to be thrown into the kiln. Unanimously refusing, they bravely jumped into the pit, and were immediately suffocate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ructuosus, bishop of Tarragon, in Spain, and his two deacons, Augurius and Eulogius, were burnt for being Christian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lexander, Malchus, and Priscus, three Christians of Palestine, with a woman of the same place, voluntarily accused themselves of being Christians; on which account they were sentenced to be devoured by tigers, which sentence was executed accordingl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axima, Donatilla, and Secunda, three virgins of Tuburga, had gall and vinegar given them to drink, were then severely scourged, tormented on a gibbet, rubbed with lime, scorched on a gridiron, worried by wild beasts, and at length beheade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is here proper to take notice of the singular but miserable fate of the emperor Valerian, who had so long and so terribly persecuted the Christians. This tyrant, by a stretagem, was taken prisoner by Sapor, emperor of Persia, who carried him into his own country, and there treated him with the most unexampled indignity, making him kneel down as the meanest slave, and treading upon him as a footstool when he mounted his horse. After having kept him for the space of seven years in this abject state of slavery, he caused his eyes to be put out, though he was then eighty-three years of age. This not satiating his desire of revenge, he soon after ordered his body to be flayed alive, and rubbed with salt, under which torments he expired; and thus fell one of the most tyrannical emperors of Rome, and one of the greatest persecutors of the Christian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D. 260, Gallienus, the son of Valerian, succeeded him, and during his reign (a few martyrs excepted) the Church enjoyed peace for some years. </w:t>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The Ninth Persecution Under Aurelian, A.D. 274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principal sufferers were: Felix, bishop of Rome. This prelate was advanced to the Roman see in 274. He was the first martyr to Aurelian's petulancy, being beheaded on the twenty- second of December, in the same yea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gapetus, a young gentleman, who sold his estate, and gave the money to the poor, was seized as a Christian, tortured, and then beheaded at Praeneste, a city within a day's journey of Rom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se are the only martyrs left upon record during this reign, as it was soon put to a stop by the emperor's being murdered by his own domestics, at Byzantium.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urelian was succeeded by Tacitus, who was followed by Probus, as the latter was by Carus: this emperor being killed by a thunder storm, his sons, Carnious and Numerian, succeeded him, and during all these reigns the Church had peac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Diocletian mounted the imperial throne, A.D. 284; at first he showed great favor to the Christians. In the year 286, he associated Maximian with him in the empire; and some Christians were put to death before any general persecution broke out. Among these were Felician and Primus, two brother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arcus and Marcellianus were twins, natives of Rome, and of noble descent. Their parents were heathens, but the tutors, to whom the education of the children was intrusted, brought them up as Christians. Their constancy at length subdued those who wished them to become pagans, and their parents and whole family became converts to a faith they had before reprobated. They were martyred by being tied to posts, and having their feet pierced with nails. After remaining in this situation for a day and a night, their sufferings were put an end to by thrusting lances through their bodie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Zoe, the wife of the jailer, who had the care of the before- mentioned martyrs, was also converted by them, and hung upon a tree, with a fire of straw lighted under her. When her body was taken down, it was thrown into a river, with a large stone tied to it, in order to sink i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the year of Christ 286, a most remarkable affair occurred; a legion of soldiers, consisting of six thousand six hundred and sixty-six men, contained none but Christians. This legion was called the Theban Legion, because the men had been raised in Thebias: they were quartered in the east until the emperor Maximian ordered them to march to Gaul, to assist him against the rebels of Burgundy. They passed the Alps into Gaul, under the command of Mauritius, Candidus, and Exupernis, their worthy commanders, and at length joined the emperor. Maximian, about this time, ordered a general sacrifice, at which the whole army was to assist; and likewise he commanded that they should take the oath of allegiance and swear, at the saame time, to assist in the extirpation of Christianity in Gaul. Alarmed at these orders, each individual of the Theban Legion absolutely refused either to sacrifice or take the oaths prescribed. This so greatly enraged Maximian, that he ordered the legion to be decimated, that is, every tenth man to be selected from the rest, and put to the sword. This bloody order having been put in execution, those who remained alive were still inflexible, when a second decimation took place, and every tenth man of those living was put to death. This second severity made no more impression than the first had done; the soldiers preserved their fortitude and their principles, but by the advice of their officers they drew up a loyal remonstrance to the emperor. This, it might have been presumed, would have softened the emperor, but it had a contrary effect: for, enraged at their perseverance and unanimity, he commanded that the whole legion should be put to death, which was accordingly executed by the other troops, who cut them to pieces with their swords, September 22, 286.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lban, from whom St. Alban's, in Hertfordshire, received its name, was the first British martyr. Great Britain had received the Gospel of Christ from Lucius, the first Christian king, but did not suffer from the rage of persecution for many years after. He was originally a pagan, but converted by a Christian ecclesiastic, named Amphibalus, whom he sheltered on account of his religion. The enemies of Amphibalus, having intelligence of the place where he was secreted, came to the house of Alban; in order to facilitate his escape, when the soldiers came, he offered himself up as the person they were seeking for. The deceit being detected, the governor ordered him to be scourged, and then he was sentenced to be beheaded, June 22, A.D. 287.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venerable Bede assures us, that, upon this occasion, the executioner suddenly became a convert to Christianity, and entreated permission to die for Alban, or with him. Obtaining the latter request, they were beheaded by a soldier, who voluntarily undertook the task of executioner. This happened on the twenty-second of June, A.D. 287, at Verulam, now St. Alban's, in Hertfordshire, where a magnificent church was erected to his memory about the time of Constantine the Great. The edifice, being destroyed in the Saxon wars, was rebuilt by Offa, king of Mercia, and a monastery erected adjoining to it, some remains of which are still visible, and the church is a noble Gothic structur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aith, a Christian female, of Acquitain, in France, was ordered to be broiled upon a gridiron, and then beheaded; A.D. 287.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Quintin was a Christian, and a native of Rome, but determined to attempt the propagation of the Gospel in Gaul, with one Lucian, they preached together in Amiens; after which Lucian went to Beaumaris, where he was martyred. Quintin remained in Picardy, and was very zealous in his ministry. Being seized upon as a Christian, he was stretched with pullies until his joints were dislocated; his body was then torn with wire scourges, and boiling oil and pitch poured on his naked flesh; lighted torches were applied to his sides and armpits; and after he had been thus tortured, he was remanded back to prison, and died of the barbarities he had suffered, October 31, A.D. 287. His body was sunk in the Somme.</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23">
        <w:r>
          <w:rPr>
            <w:rStyle w:val="InternetLink"/>
            <w:rFonts w:cs="Arial" w:ascii="Arial" w:hAnsi="Arial"/>
            <w:b/>
            <w:color w:val="000000"/>
          </w:rPr>
          <w:t>Chapter 2, Part 2 – The Tenth Persecution, Under Diocletian, A.D. 303</w:t>
        </w:r>
        <w:r>
          <w:rPr>
            <w:rStyle w:val="InternetLink"/>
            <w:rFonts w:cs="Arial" w:ascii="Arial" w:hAnsi="Arial"/>
            <w:b/>
            <w:bCs/>
            <w:color w:val="000000"/>
            <w:u w:val="single"/>
          </w:rPr>
          <w:br/>
        </w:r>
      </w:hyperlink>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The Tenth Persecution, Under Diocletian, A.D. 303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Under the Roman emperors, commonly called the Era of the Martyrs, was occasioned partly by the increasing number and luxury of the Christians, and the hatred of Galerius, the adopted son of Diocletian, who, being stimulated by his mother, a bigoted pagan, never ceased persuading the emperor to enter upon the persecution, until he had accomplished his purpos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fatal day fixed upon to commence the bloody work, was the twenty-third of February, A.D. 303, that being the day in which the Terminalia were celebrated, and on which, as the cruel pagans boasted, they hoped to put a termination to Christianity. On the appointed day, the persecution began in Nicomedia, on the morning of which the prefect of that city repaired, with a great number of officers and assistants, to the church of the Christians, where, having forced open the doors, they seized upon all the sacred books, and committed them to the flame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whole of this transaction was in the presence of Diocletian and Galerius, who, not contented with burning the books, had the church levelled with the ground. This was followed by a severe edict, commanding the destruction of all other Christian churches and books; and an order soon succeeded, to render Christians of all denomination outlaw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publication of this edict occasioned an immediate martyrdom, for a bold Christian not only tore it down from the place to which it was affixed, but execrated the name of the emperor for his injustice. A provocation like this was sufficient to call down pagan vengeance upon his head; he was accordingly seized, severely tortured, and then burned aliv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ll the Christians were apprehended and imprisoned; and Galerius privately ordered the imperial palace to be set on fire, that the Christians might be charged as the incendiaries, and a plausible pretence given for carrying on the persecution with the greater severities. A general sacrifice was commenced, which occasioned various martyrdoms. No distinction was made of age or sex; the name of Christian was so obnoxious to the pagans that all indiscriminately fell sacrifices to their opinions. Many houses were set on fire, and whole Christian families perished in the flames; and others had stones fastened about their necks, and being tied together were driven into the sea. The persecution became general in all the Roman provinces, but more particularly in the east; and as it lasted ten years, it is impossible to ascertain the numbers martyred, or to enumerate the various modes of martyrdom.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Racks, scourges, swords, daggers, crosses, poison, and famine, were made use of in various parts to dispatch the Christians; and invention was exhausted to devise tortures against such as had no crime, but thinking differently from the votaries of superstitio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 city of Phrygia, consisting entirely of Christians, was burnt, and all the inhabitants perished in the flame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ired with slaughter, at length, several governors of provinces represented to the imperial court, the impropriety of such conduct. Hence many were respited from execution, but, though they were not put to death, as much as possible was done to render their lives miserable, many of them having their ears cut off, their noses slit, their right eyes put out, their limbs rendered useless by dreadful dislocations, and their flesh seared in conspicuous places with red-hot iron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is necessary now to particularize the most conspicious persons who laid down their lives in martyrdom in this bloody persecutio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ebastian, a celebrated martyr, was born at Narbonne, in Gaul, instructed in the principles of Christianity at Milan, and afterward became an officer of the emperor's guard at Rome. He remained a true Christian in the midst of idolatry; unallured by the splendors of a court, untained by evil examples, and uncontaminated by the hopes of preferment. Refusing to be a pagan, the emperor ordered him to be taken to a field near the city, termed the Campus Martius, and there to be shot to death with arrows; which sentence was executed accordingly. Some pious Christians coming to the place of execution, in order to give his body burial, perceived signs of life in him, and immediately moving him to a place of security, they, in a short time effected his recovery, and prepared him for a second martyrdom; for, as soon as he was able to go out, he placed himself intentionally in the emperor's way as he was going to the temple, and reprehended him for his various cruelties and unreasonable prejudices against Christianity. As soon as Diocletian had overcome his surprise, he ordered Sebastian to be seized, and carried to a place near the palace, and beaten to death; and, that the Christians should not either use means again to recover or bury his body, he ordered that it should be thrown into the common sewer. Nevertheless, a Christian lady named Lucina, found means to remove it from the sewer, and bury it in the catacombs, or repositories of the dea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Christians, about this time, upon mature consideration, thought it unlawful to bear arms under a heathen emperor. Maximilian, the son of Fabius Victor, was the first beheaded under this regulatio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Vitus, a Sicilian of considerable family, was brought up a Christian; when his virtues increased with his years, his constancy supported him under all afflictions, and his faith was superior to the most dangerous perils. His father, Hylas, who was a pagan, finding that he had been instructed in the principles of Christianity by the nurse who brought him up, used all his endeavors to bring him back to paganism, and at length sacrificed his son to the idols, June 14, A.D. 303.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Victor was a Christian of a good family at Marseilles, in France; he spent a great part of the night in visiting the afflicted, and confirming the weak; which pious work he could not, consistently with his own safety, perform in the daytime; and his fortune he spent in relieving the distresses of poor Christians. He was at length, however, seized by the emperor Maximian's decree, who ordered him to be bound, and dragged through the streets. During the execution of this order, he was treated with all manner of cruelties and indignities by the enraged populace. Remaining still inflexible, his courage was deemed obstinacy. Being by order stretched upon the rack, he turned his eyes toward heaven, and prayed to God to endue him with patience, after which he underwent the tortures with most admirable fortitude. After the executioners were tired with inflicting torments on him, he was conveyed to a dungeon. In his confinement, he converted his jailers, named Alexander, Felician, and Longinus. This affair coming to the ears of the emperor, he ordered them immediately to be put to death, and the jailers were accordingly beheaded. Victor was then again put to the rack, unmercifully beaten with batoons, and again sent to prison. Being a third time examined concerning his religion, he persevered in his principles; a small altar was then brought, and he was commanded to offer incense upon it immediately. Fired with indignation at the request, he boldly stepped forward, and with his foot overthrew both altar and idol. This so enraged the emperor Maximian, who was present, that he ordered the foot with which he had kicked the altar to be immediately cut off; and Victor was thrown into a mill, and crushed to pieces with the stones, A.D. 303.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aximus, governor of Cilicia, being at Tarsus, three Christians were brought before him; their names were Tarachus, an aged man, Probus, and Andronicus. After repeated tortures and exhortations to recant, they, at length, were ordered for executio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eing brought to the amphitheater, several beasts were let loose upon them; but none of the animals, though hungry, would touch them. The keeper then brought out a large bear, that had that very day destroyed three men; but this voracious creature and a fierce lioness both refused to touch the prisoners. Finding the design of destroying them by the means of wild beasts ineffectual, Maximus ordered them to be slain by the sword, on October 11, A.D. 303.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Romanus, a native of Palestine, was deacon of the church of Caesarea at the time of the commencement of Diocletian's persecution. Being condemned for his faith at Antioch, he was scourged, put to the rack, his body torn with hooks, his flesh cut with knives, his face scarified, his teeth beaten from their sockets, and his hair plucked up by the roots. Soon after he was ordered to be strangled, November 17, A.D. 303.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usanna, the niece of Caius, bishop of Rome, was pressed by the emperor Diocletian to marry a noble pagan, who was nearly related to him. Refusing the honor intended her, she was beheaded by the emperor's orde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Dorotheus, the high chamberlain of the household to Diocletian, was a Christian, and took great pains to make converts. In his religious labors, he was joined by Gorgonius, another Christian, and one belonging to the palace. They were first tortured and then strangle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eter, a eunuch belonging to the emperor, was a Christian of singular modesty and humility. He was laid on a gridiron, and broiled over a slow fire until he expire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Cyprian, known by the title of the magician, to distinguish him from Cyprian, bishop of Carthage, was a native of Natioch. He received a liberal education in his youth, and particularly applied himself to astrology; after which he traveled for improvement through Greece, Egypt, India, etc. In the course of time he became acquainted with Justina, a young lady of Antioch, whose birth, beauty, and accomplishments, rendered her the admiration of all who knew her. A pagan gentleman applied to Cyprian, to promote his suit with the beautiful Justina; this he undertook, but soon himself became converted, burnt his books of astrology and magic, received baptism, and felt animated with a powerful spirit of grace. The conversion of Cyprian had a great effect on the pagan gentleman who paid his addresses to Justina, and he in a short time embraced Christianity. During the persecutions of Diocletian, Cyprian and Justina were seized upon as Chrisitans, the former was torn with pincers, and the latter chastised; and, after suffering other torments, both were beheade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Eulalia, a Spanish lady of a Christian family, was remarkable in her youth for sweetness of temper, and solidity of understanding seldom found in the capriciousness of juvenile years. Being apprehended as a Christian, the magistrate attempted by the mildest means, to bring her over to paganism, but she ridiculed the pagan deities with such asperity, that the judge, incensed at her behavior, ordered her to be tortured. Her sides were accordingly torn by hooks, and her breasts burnt in the most shocking manner, until she expired by the violence of the flames, December, A.D. 303.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the year 304, when the persecution reached Spain, Dacian, the governor of Terragona, ordered Valerius the bishop, and Vincent the deacon, to be seized, loaded with irons, and imprisoned. The prisoners being firm in their resolution, Valerius was banished, and Vincent was racked, his limbs dislocated, his flesh torn with hooks, and he was laid on a gridiron, which had not only a fire placed under it, but spikes at the top, which ran into his flesh. These torments neither destroying him, nor changing his resolutions, he was remanded to prison, and confined ina small, loathsome, dark dungeon, strewed with sharp flints, and pieces of broken glass, where he died, January 22, 304. His body was thrown into the rive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persecution of Diocletian began particularly to rage in A.D. 304, when many Christians were put to cruel tortures and the most painful and ignominious deaths; the most eminent and paritcular of whom we shall enumerat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aturninus, a priest of Albitina, a town of Africa, after being tortured, was remanded to prison, and there starved to death. His four children, after being variously tormented, shared the same fate with their father. Dativas, a noble Roman senator; Thelico, a pious Christian; Victoria, a young lady of considerable family and fortune, with some others of less consideration, all auditors of Saturninus, were tortured in a similar manner, and perished by the same mean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grape, Chionia, and Irene, three sisters, were seized upon at Thessalonica, when Diocletian's persecution reached Greece. They were burnt, and received the crown of martyrdom in the flames, March 25, A.D. 304. The governor, finding that he could make no impression on Irene, ordered her to be exposed naked in the streets, which shameful order having been executed, a fire was kindled near the city wall, amidst whose flames her spirit ascended beyond the reach of man's cruelt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gatho, a man of a pious turn of mind, with Cassice, Philippa, and Eutychia, were martyred about the same time; but the particulars have not been transmitted to u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arcellinus, bishop of Rome, who succeeded Caius in that see, having strongly opposed paying divine honors to Diocletian, suffered martyrdom, by a variety of tortures, in the year 324, conforting his soul until he expired with the prospect of these glorious rewards it would receive by the tortures suffered in the bod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Victorius, Carpophorus, Severus, and Severianus, were brothers, and all four employed in places of great trust and honor in the city of Rome. Having exclaimed against the worship of idols, they were apprehended, and scourged, with the plumbetae, or scourges, to the ends of which were fastened leaden balls. This punishment was exercised with such excess of cruelty that the pious brothers fell martyrs to its severit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imothy, a deacon of Mauritania, and Maura his wife, had not been united together by the bands of wedlock above three weeks, when they were separated from each other by the persecution. Timothy, being apprehended, as a Christian, was carried before Arrianus, the governor of Thebais, who, knowing that he had the keeping of the Holy Scriptures, commanded him to deliver them up to be burnt; to which he answered, "Had I children, I would sooner deliver them up to be sacrificed, than part with the Word of God." The governor being much incensed at this reply, ordered his eyes to be put out, with red-hot irons, saying, "The books shall at least be useless to you, for you shall not see to read them." His patience under the operation was so great that the governor grew more exasperated; he, therefore, in order, if possible, to overcome his fortitude, ordered him to be hung up by the feet, with a weight tied about his neck, and a gag in his mouth. In this state, Maura his wife, tenderly urged him for her sake to recant; but, when the gag was taken out of his mouth, instead of consenting to his wife's entreaties, he greatly blamed her mistaken love, and declared his resolution of dying for the faith. The consequence was, that Maura resolved to imitate his courage and fidelity and either to accompany or follow him to glory. The governor, after trying in vain to alter her resolution, ordered her to be tortured, which was executed with great severity. After this, Timothy and Maura were crucified near each other, A.D. 304.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abinus, bishop of Assisium, refusing to sacrifice to Jupiter, and pushing the idol from him, had his hand cut off by the order of the governor of Tuscany. While in prison, he converted the governor and his family, all of whom suffered martyrdom for the faith. Soon after their execution, Sabinus himself was scourged to death, December, A.D. 304.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ired with the farce of state and public business, the emperor Diocletian resigned the imperial diadem, and was succeeded by Constantius and Galerius; the former a prince of the most mild and humane disposition and the latter equally remarkable for his cruelty and tyranny. These divided the empire into two equal governments, Galerius ruling in the east, and Constantius in the west; and the people in the two governments felt the effects of the dispositions of the two emperors; for those in the west were governed in the mildest manner, but such as resided in the east felt all the miseries of oppression and lengthened torture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mong the many martyred by the order of Galerius, we shall enumerate the most eminen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mphianus was a gentleman of eminence in Lucia, and a scholar of Eusebius; Julitta, a Lycaonian of royal descent, but more celebrated for her virtues than noble blood. While on the rack, her child was killed before her face. Julitta, of Cappadocia, was a lady of distinguished capacity, great virtue, and uncommon courage. To complete the execution, Julitta had boiling pitch poured on her feet, her sides torn with hooks, and received the conclusion of her martyrdom, by being beheaded, April 16, A.D. 305. Hermolaus, a venerable and pious Christian, or a great age, and an intimate acquaintance of Panteleon's, suffered martyrdom for the faith on the same day, and in the same manner as Panteleo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Eustratius, secretary to the governor of Armina, was thrown into a fiery furnace for exhorting some Christians who had been apprehended, to persevere in their faith.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icander and Marcian, two eminent Roman military officers, were apprehended on account of their faith. As they were both men of great abilities in their profession, the utmost means were used to induce them to renounce Christianity; but these endeavors being found ineffectual, they were beheade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the kingdom of Naples, several martyrdoms took place, in particular, Januaries, bishop of Beneventum; Sosius, deacon of Misene; Proculus, another deacon; Eutyches and Acutius, two laymen; Festus, a deacon; and Desiderius, a reader; all, on account of being Christians, were condemned by the governor of Campania to be devoured by the wild beasts. The savage animals, however, would not touch them, and so they were beheade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Quirinus, bishop of Siscia, being carried before Matenius, the governor, was ordered to sacrifice to the pagan deities, agreeably to the edicts of various Roman emperors. The governor, perceiving his constancy, sent him to jail, and ordered him to be heavily ironed; flattering himself, that the hardships of a jail, some occasional tortures and the weight of chains, might overcome his resolution. Being decided in his principles, he was sent to Amantius, the principal governor of Pannonia, now Hungary, who loaded him with chains, and carried him through the principal towns of the Danube, exposing him to ridicule wherever he went. Arriving at length at Sabaria, and finding that Quirinus would not renounce his faith, he ordered him to be cast into a river, with a stone fastened about his neck. This sentence being put into execution, Quirinus floated about for some time, and, exhorting the people in the most pious terms, concluded his admonitions with this prayer: "It is no new thing, O all-powerful Jesus, for Thee to stop the course of rivers, or to cause a man to walk upon the water, as Thou didst Thy servant Peter; the people have already seen the proof of Thy power in me; grant me now to lay down my life for Thy sake, O my God." On pronouncing the last words he immediately sank, and died, June 4, A.D. 308. His body was afterwards taken up, and buried by some pious Christian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amphilus, a native of Phoenicia, of a considerable family, was a man of such extensive learning that he was called a second Origen. He was received into the body of the clergy at Caesarea, where he established a public library and spent his time in the practice of every Christian virtue. He copied the greatest part of the works of Origen with his own hand, and, assisted by Eusebius, gave a correct copy of the Old Testament, which had suffered greatly by the ignorance or negligence of former transcribers. In the year 307, he was apprehended, and suffered torture and martyrdom.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arcellus, bishop of Rome, being banished on account of his faith, fell a martyr to the miseries he suffered in exile, January 16, A.D. 310.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eter, the sixteenth bishop of Alexandria, was martyred November 25, A.D. 311, by order of Maximus Caesar, who reigned in the east. Agnes, a virgin of only thirteen years of age, was beheaded for being a Christian; as was Serene, the empress of Diocletian. Valentine, a priest, suffered the same fate at Rome; and Erasmus, a bishop, was martyred in Campania. Soon after this the persecution abated in the middle parts of the empire, as well as in the west; and Providence at length began to manifest vengeance on the persecutors. Maximian endeavored to corrupt his daughter Fausta to murder Constantine her husband; which she discovered, and Constantine forced him to choose his own death, when he preferred the ignominious death of hanging after being an emperor near twenty year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Constantine was the good and virtuous child of a good and virtuous father, born in Britain. His mother was named Helena, daughter of King Coilus. He was a most bountiful and gracious prince, having a desire to nourish learning and good arts, and did oftentimes use to read, write, and study himself. He had marvellous good success and prosperous achieving of all things he took in hand, which then was (and truly) supposed to proceed of this, for that he was so great a favorer of the Christian faith. Which faith when he had once embraced, he did ever after most devoutly and religiously reverenc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us Constantine, sufficiently appointed with strength of men but especially with strength of God, entered his journey coming towards Italy, which was about the last year of the persecution, A.D. 313. Maxentius, understanding of the coming of Constantine, and trusting more to his devilish art of magic than to the good will of his subjects, which he little deserved, durst not show himself out of the city, nor encounter him in the open field, but with privy garrisons laid wait for him by the way in sundry straits, as he should come; with whom Constantine had divers skirmishes, and by the power of the Lord did ever vanquish them and put them to fligh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twithstanding, Constantine yet was in no great comfort, but in great care and dread in his mind (approaching now near unto Rome) for the magical charms and sorceries of Maxentius, wherewith he had vanquished before Severus, sent by Galerius against him. Wherefore, being in great doubt and perplexity in himself, and revolving many things in his mind, what help he might have against the operations of his charming, Constantine, in his journey drawing toward the city, and casting up his eyes many times to heaven, in the south part, about the going down of the sun, saw a great brightness in heaven, appearing in the similitude of a cross, giving this inscription, In hoc vince, that is, "In this overcom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Eusebius Pamphilus doth witness that he had heard the said Constantine himself oftentimes report, and also to swear this to be true and certain, which he did see with his own eyes in heaven, and also his soldiers about him. At the sight whereof when he was greatly astonished, and consulting with his men upon the meaning thereof, behold, in the night season in his sleep, Christ appeared to him with the sign of the same cross which he had seen before, bidding him to make the figuration thereof, and to carry it in his wars before him, and so should we have the victor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Constantine so established the peace of the Church that for the space of a thousand years we read of no set persecution against the Christians, unto the time of John Wickliff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o happy, so glorious was this victory of Constantine, surnamed the Great! For the joy and gladness whereof, the citizens who had sent for him before, with exceeding triumph brought him into the city of Rome, where he was most honorably received, and celebrated the space of seven days together; having, moreover, in the market place, his image set up, holding in his right hand the sign of the cross, with this inscription: "With this wholesome sign, the true token of fortitude, I have rescued and delivered our city from the yoke of the tyran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shall conclude our account of the tenth and last general persecution with the death of St. George, the titular saint and patron of England. St. George was born in Cappadocia, of Christian parents; and giving proofs of his courage, was promoted in the army of the emperor Diocletian. During the persecution, St. George threw up his command, went boldly to the senate house, and avowed his being a Christian, taking occasion at the same time to remonstrate against paganism, and point out the absurdity of worshipping idols. This freedom so greatly provoked the senate that St. George was ordered to be tortured, and by the emperor's orders was dragged through the streets, and beheaded the next da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legend of the dragon, which is associated with this martyr, is usually illustrated by representing St. George seated upon a charging horse and transfixing the monster with his spear. This fiery dragon symbolizes the devil, who was vanquished by St. George's steadfast faith in Christ, which remained unshaken in spite of torture and death.</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24">
        <w:r>
          <w:rPr>
            <w:rStyle w:val="InternetLink"/>
            <w:rFonts w:cs="Arial" w:ascii="Arial" w:hAnsi="Arial"/>
            <w:b/>
            <w:color w:val="000000"/>
          </w:rPr>
          <w:t>Chapter 3 – Persecutions of the Christians in Persia</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Persecutions of the Christians in Persia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Gospel having spread itself into Persia, the pagan priests, who worshipped the sun, were greatly alarmed, and dreaded the loss of that influence they had hitherto maintained over the people's minds and properties. Hence they thought it expedient to complain to the emperor that the Christians were enemies to the state, and held a treasonable correspondence with the Romans, the great enemies of Persia.</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emperor Sapores, being naturally averse to Christianity, easily believed what was said against the Christians, and gave orders to persecute them in all parts of his empire. On account of this mandate, many eminent persons in the church and state fell martyrs to the ignorance and ferocity of the pagan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Constantine the Great being informed of the persecutions in Persia, wrote a long letter to the Persian monarch, in which he recounts the vengeance that had fallen on persecutors, and the great success that had attended those who had refrained from persecuting the Christian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peaking of his victories over rival emperors of his own time, he said, "I subdued these solely by faith in Christ; for which God was my helper, who gave me victory in battle, and made me triumph over my enemies. He hath likewise so enlarged to me the bounds of the Roman Empire, that it extends from the Western Ocean almost to the uttermost parts of the East: for this domain I neither offered sacrifices to the ancient deities, nor made use of charm or divination; but only offered up prayers to the Almighty God, and followed the cross of Christ. Rejoiced should I be if the throne of Persia found glory also, by embracing the Christians: that so you with me, and they with you, may enjoy all happines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consequence of this appeal, the persecution ended for the time, but it was renewed in later years when another king succeeded to the throne of Persia.</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ersecutions Under the Arian Heretic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author of the Arian heresy was Arius, a native of Lybia, and a priest of Alexandria, who, in A.D. 318, began to publish his errors. He was condemned by a council of Lybian and Egyptian bishops, and that sentence was confirmed by the Council of Nice, A.D. 325. After the death of Constantine the Great, the Arians found means to ingratiate themselves into the favor of the emperor Constantinus, his son and successor in the east; and hence a persecution was raised against the orthodox bishops and clergy. The celebrated Athanasius, and other bishops, were banished, and their sees filled with Arian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Egypt and Lybia, thirty bishops were martyred, and many other Christians cruelly tormented; and, A.D. 386, George, the Arian bishop of Alexandria, under the authority of the emperor, began a persecution in that city and its environs, and carried it on with the most infernal severity. He was assisted in his diabolical malice by Catophonius, governor of Egypt; Sebastian, general of the Egyptian forces; Faustinus, the treasurer; and Heraclius, a Roman offic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persecutions now raged in such a manner that the clergy were driven from Alexandria, their churches were shut, and the severities practiced by the Arian heretics were as great as those that had been practiced by the pagan idolaters. If a man, accused of being a Christian, made his escape, then his whole family were massacred, and his effects confiscat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ersecution Under Julian the Apostat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emperor was the son of Julius Constantius, and the nephew of Constantine the Great. He studied the rudiments of grammar under the inspection of Mardonius, a eunuch, and a heathen of Constantinople. His father sent him some time after to Nicomedia, to be instructed in the Christian religion, by the bishop of Eusebius, his kinsman, but his principles were corrupted by the pernicious doctrines of Ecebolius the rhetorician, and Maximus the magicia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Constantius, dying the year 361, Julian succeeded him, and had no sooner attained the imperial dignity than he renounced Christianity and embraced paganism, which had for some years fallen into great disrepute. Though he restored the idolatrous worship, he made no public edicts against Christianity. He recalled all banished pagans, allowed the free exercise of religion to every sect, but deprived all Christians of offices at court, in the magistracy, or in the army. He was chaste, temperate, vigilant, laborious, and pious; yet he prohibited any Christian from keeping a school or public seminary of learning, and deprived all the Christian clergy of the privileges granted them by Constantine the Grea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iship Basil made himself first famous by his opposition to Arianism, which brought upon him the vengeance of the Arian bishop of Constantinople; he equally opposed paganism. The emperor's agents in vain tampered with Basil by means of promises, threats, and racks, he was firm in the faith, and remained in prison to undergo some other sufferings, when the emperor came accidentally to Ancyra. Julian determined to examine Basil himself, when that holy man being brought before him, the emperor did every thing in his power to dissuade him from persevering in the faith. Basil not only continued as firm as ever, but, with a prophetic spirit foretold the death of the emperor, and that he should be tormented in the other life. Enraged at what he heard, Julian commanded that the body of Basil should be torn every day in seven different parts, until his skin and flesh were entirely mangled. This inhuman sentence was executed with rigor, and the martyr expired under its severities, on June 28, A.D. 362.</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Donatus, bishop of Arezzo, and Hilarinus, a hermit, suffered about the same time; also Gordian, a Roman magistrate. Artemius, commander in chief of the Roman forces in Egypt, being a Christian, was deprived of his commission, then of his estate, and lastly of his hea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persecution raged dreadfully about the latter end of the year 363; but, as many of the particulars have not been handed down to us, it is necessary to remark in general, that in Palestine many were burnt alive, others were dragged by their feet through the streets naked until they expired; some were scalded to death, many stoned, and great numbers had their brains beaten out with clubs. In Alexandria, innumerable were the martyrs who suffered by the sword, burning, crucifixion and stoning. In Arethusa, several were ripped open, and corn being put into their bellies, swine were brought to feed therein, which, in devouring the grain, likewise devoured the entrails of the martyrs, and in Thrace, Emilianus was burnt at a stake; and Domitius murdered in a cave, whither he had fled for refug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emperor, Julian the apostate, died of a wound which he received in his Persian expedition, A.D. 363, and even while expiring, uttered the most horrid blasphemies. He was succeeded by Jovian, who restored peace to the Churc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fter the decease of Jovian, Valentinian succeeded to the empire, and associated to himself Valens, who had the command in the east, and was an Arian and of an unrelenting and persecuting disposi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ersecution of the Christians by the Goths and Vandal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any Scythian Goths having embraced Christianity about the time of Constantine the Great, the light of the Gospel spread itself considerably in Scythia, though the two kings who ruled that country, and the majority of the people continued pagans. Fritegern, king of the West Goths, was an ally to the Romans, but Athanarich, king of the East Goths, was at war with them. The Christians, in the dominions of the former, lived unmolested, but the latter, having been defeated by the Romans, wreaked his vengeance on his Christian subjects, commencing his pagan injunctions in the year 370.</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religion the Goths were Arians, and called themselves Christians; therefore they destroyed all the statues and temples of the heathen gods, but did no harm to the orthodox Christian churches. Alaric had all the qualities of a great general. To the wild bravery of the Gothic barbarian he added the courage and skill of the Roman soldier. He led his forces across the Alps into Italy, and although driven back for the time, returned afterward with an irresistible forc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Last Roman "Triump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fter this fortunate victory over the Goths a "triumph," as it was called, was celebrated at Rome. For hundreds of years successful generals had been awarded this great honor on their return from a victorious campaign. Upon such occasions the city was given up for days to the marching of troops laden with spoils, and who dragged after them prisoners of war, among whom were often captive kings and conquered generals. This was to be the last Roman triumph, for it celebrated the last Roman victory. Although it had been won by Stilicho, the general, it was the boy emperor, Honorius, who took the credit, entering Rome in the car of victory, and driving to the Capitol amid the shouts of the populace. Afterward, as was customary on such occasions, there were bloody combats in the Colosseum, where gladiators, armed with swords and spears, fought as furiously as if they were on the field of battl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first part of the bloody entertainment was finished; the bodies of the dead were dragged off with hooks, and the reddened sand covered with a fresh, clean layer. After this had been done the gates in the wall of the arena were thrown open, and a number of tall, well- formed men in the prime of youth and strength came forward. Some carried swords, others three-pronged spears and nets. They marched once around the walls, and stopping before the emperor, held up their weapons at arm's length, and with one voice sounded out their greeting, Ave, Caesar, morituri te salutant! "Hail, Caesar, those about to die salute the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combats now began again; the glatiators with nets tried to entangle those with swords, and when they succeeded mercilessly stabbed their antagonists to death with the three-pronged spear. When a glatiator had wounded his adversary, and had him lying helpless at his feet, he looked up at the eager faces of the spectators, and cried out, Hoc habet! "He has it!" and awaited the pleasure of the audience to kill or spar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f the spectators held out their hands toward him, with thumbs upward, the defeated man was taken away, to recover if possible from his wounds. But if the fatal signal of "thumbs down" was given, the conquered was to be slain; and if he showed any reluctance to present his neck for the death blow, there was a scornful shout from the galleries, Recipe ferrum! "Receive the steel!" Privileged persons among the audience would even descend into the arena, to better witness the death agonies of some unusually brave victim, before his corpse was dragged out at the death gat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show went on; many had been slain, and the people, madly excited by the desperate bravery of those who continued to fight, shouted their applause. But suddenly there was an interruption. A rudely clad, robed figure appeared for a moment among the audience, and then boldly leaped down into the arena. He was seen to be a man of rough but imposing presence, bareheaded and with sun-browned face. Without hesitating an instant he advanced upon two gladiators engaged in a life-and-death struggle, and laying his hand upon one of them sternly reproved him for shedding innocent blood, and then, turning toward the thousands of angry faces ranged around him, called upon them in a solemn, deep-toned voice which resounded through the deep inclosure. These were his words: "Do not requite God's mercy in turning away the swords of your enemies by murdering each oth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gry shouts and cries at once drowned his voice: "This is no place for preaching!–the old customs of Rome must be observed!–On, gladiators!" Thrusting aside the stranger, the gladiators would have again attacked each other, but the man stood between, holding them apart, and trying in vain to be heard. "Sedition! sedition! down with him!" was then the cry; and the gladiators, enraged at the interference of an outsider with their chosen vocation, at once stabbed him to death. Stones, or whatever missiles came to hand, also rained down upon him from the furious people, and thus he perished, in the midst of the arena.</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is dress showed him to be one of the hermits who vowed themselves to a holy life of prayer and self-denial, and who were reverenced by even the thoughtless and combat-loving Romans. The few who knew him told how he had come from the wilds of Asia on a pilgrimage, to visit the churches and keep his Christmas at Rome; they knew he was a holy man, and that his name was Telemachus–no more. His spirit had been stirred by the sight of thousands flocking to see men slaughter one another, and in his simple-hearted zeal he had tried to convince them of the cruelty and wickedness of their conduct. He had died, but not in vain. His work was accomplished at the moment he was struck down, for the shock of such a death before their eyes turned the hearts of the people: they saw the hideous aspects of the favorite vice to which they had blindly surrendered themselves; and from the day Telemachus fell dead in the Colosseum, no other fight of gladiators was ever held ther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ersecutions from About the Middle of the Fifth, to the Conclusion of the Seventh Centur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roterius was made a priest by Cyril, bishop of Alexandria, who was well acquainted with his virtues, before he appointed him to preach. On the death of Cyril, the see of Alexandria was filled by Discorus, an inveterate enemy to the memory and family of his predecessor. Being condemned by the council of Chalcedon for having embraced the errors of Eutyches, he was deposed, and Proterius chosen to fill the vacant see, who was approved of by the emperor. This occasioned a dangerous insurrection, for the city of Alexandria was divided into two factions; the one to espouse the cause of the old, and the other of the new prelate. In one of the commotions, the Eutychians determined to wreak their vengeance on Proterius, who fled to the church for sanctuary: but on Good Friday, A.D. 457, a large body of them rushed into the church, and barbarously murdered the prelate; after which they dragged the body through the streets, insulted it, cut it to pieces, burnt it, and scattered the ashes in the ai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ermenigildus, a Gothic prince, was the eldest son of Leovigildus, a king of the Goths, in Spain. This prince, who was originally an Arian, became a convert to the orthodox faith, by means of his wife Ingonda. When the king heard that his son had changed his religious sentiments, he stripped him of the command at Seville, where he was governor, and threatened to put him to death unless he renounced the faith he had newly embraced. The prince, in order to prevent the execution of his father's menaces, began to put himself into a posture of defence; and many of the orthodox persuasion in Spain declared for him. The king, exasperated at this act of rebellion, began to punish all the orthodox Christians who could be seized by his troops, and thus a very severe persecution commenced: he likewise marched against his son at the head of a very powerful army. The prince took refuge in Seville, from which he fled, and was at length besieged and taken at Asieta. Loaded with chains, he was sent to Seville, and at the feast of Easter refusing to receive the Eucharist from an Arian bishop, the enraged king ordered his guards to cut the prince to pieces, which they punctually performed, April 13, A.D. 586.</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artin, bishop of Rome, was born at Todi, in Italy. He was naturally inclined to virtue, and his parents bestowed on him an admirable education. He opposed the heretics called Monothelites, who were patronized by the emperor Heraclius. Martin was condemned at Constantinople, where he was exposed in the most public places to the ridicule of the people, divested of all episcopal marks of distinction, and treated with the greatest scorn and severity. After lying some months in prison, Martin was sent to an island at some distance, and there cut to pieces, A.D. 655.</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John, bishop of Bergamo, in Lombardy, was a learned man, and a good Christian. He did his utmost endeavors to clear the Church from the errors of Arianism, and joining in this holy work with John, bishop of Milan, he was very successful against the heretics, on which account he was assassinated on July 11, A.D. 683.</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Killien was born in Ireland, and received from his parents a pious and Christian education. He obtained the Roman pontiff's license to preach to the pagans in Franconia, in Germany. At Wurtzburg he converted Gozbert, the governor, whose example was followed by the greater part of the people in two years after. Persuading Gozbert that his marriage with his brother's widow was sinful, the latter had him beheaded, A.D. 689.</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ersecutions from the Early Part of the Eighth, to Near the Conclusion of the Tenth Centur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oniface, archbishop of Mentz, and father of the German church, was an Englishman, and is, in ecclasiastical history, looked upon as one of the brightest ornaments of this nation. Originally his name was Winfred, or Winfrith, and he was born at Kirton, in Devonshire, then part of the West-Saxon kingdom. When he was only about six years of age, he began to discover a propensity to reflection, and seemed solicitous to gain information on religious subjects. Wolfrad, the abbot, finding that he possessed a bright genius, as well as a strong inclination to study, had him removed to Nutscelle, a seminary of learning in the diocese of Winchester, where he would have a much greater opportunity of attaining improvements than at Exet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fter due study, the abbot seeing him qualified for the priesthood, obliged him to receive that holy order when he was about thirty years old. From which time he began to preach and labor for the salvation of his fellow creatures; he was released to attend a synod of bishops in the kingdom of West-Saxons. He afterwards, in 719, went to Rome, where Gregory II who then sat in Peter's chair, received him with great friendship, and finding him full of all virtues that compose the character of an apostolic missionary, dismissed him without commission at large to preach the Gospel to the pagans wherever he found them. Passing through Lombardy and Bavaria, he came to Thuringia, which country had before received the light of the Gospel, he next visited Utrecht, and then proceeded to Saxony, where he converted some thousands to Christianit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During the ministry of this meek prelate, Pepin was declared king of France. It was that prince's ambition to be crowned by the most holy prelate he could find, and Boniface was pitched on to perform that ceremony, which he did at Soissons, in 752. The next year, his great age and many infirmities lay so heavy on him, that, with the consent of the new king, and the bishops of his diocese, he consecrated Lullus, his countryman, and faithful disciple, and placed him in the see of Mentz. When he had thus eased himself of his charge, he recommended the church of Mentz to the care of the new bishop in very strong terms, desired he would finish the church at Fuld, and see him buried in it, for his end was near. Having left these orders, he took boat to the Rhine, and went to Friesland, where he converted and baptized several thousands of barbarous natives, demolished the temples, and raised churches on the ruins of those superstitious structures. A day being appointed for confirming a great number of new converts, he ordered them to assemble in a new open plain, near the river Bourde. Thither he repaired the day before; and, pitching a tent, determined to remain on the spot all night, in order to be ready early in the morning. Some pagans, who were his inveterate enemies, having intelligence of this, poured down upon him and the companions of his mission in the night, and killed him and fifty-two of his companions and attendants on June 5, A.D. 755. Thus fell the great father of the Germanic Church, the honor of England, and the glory of the age in which he liv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orty-two persons of Armorian in Upper Phyrgia, were martyred in the year 845, by the Saracens, the circumstances of which transactions are as follow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the reign of Theophilus, the Saracens ravaged many parts of the eastern empire, gained several considerable advantages over the Christians, took the city of Armorian, and numbers suffered martyrdo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lora and Mary, two ladies of distinction, suffered martyrdom at the same tim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erfectus was born at Corduba, in Spain, and brought up in the Christian faith. Having a quick genius, he made himself master of all the useful and polite literature of that age; and at the same time was not more celebrated for his abilities than admired for his piety. At length he took priest's orders, and performed the duties of his office with great assiduity and punctuality. Publicly declaring Mahomet an impostor, he was sentenced to be beheaded, and was accordingly executed, A.D. 850; after which his body was honorably interred by the Christian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dalbert, bishop of Prague, a Bohemian by birth, after being involved in many troubles, began to direct his thoughts to the conversion of the infidels, to which end he repaired to Dantzic, where he converted and baptized many, which so enraged the pagan priests, that they fell upon him, and despatched him with darts, on April 23, A.D. 997.</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ersecutions in the Eleventh Centur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lphage, archbishop of Canterbury, was descended from a considerable family in Gloucestershire, and received an education suitable to his illustrious birth. His parents were worthy Christians, and Alphage seemed to inherit their virtu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see of Winchester being vacant by the death of Ethelwold, Dunstan, archbishop of Canterbury, as primate of all England, consecrated Alphage to the vacant bishopric, to the general satisfaction of all concerned in the dioces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Dustain had an extraordinary veneration for Alphage, and, when at the point of death, made it his ardent request to God that he might succeed him in the see of Canterbury; which accordingly happened, though not until about eighteen years after Dunstan's death in 1006.</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fter Alphage had governed the see of Canterbury about four years, with great reputation to himself, and benefit to his people, the Danes made an incursion into England, and laid siege to Canterbury. When the design of attacking this city was known, many of the principal people made a flight from it, and would have persuaded Alphage to follow their example. But he, like a good pastor, would not listen to such a proposal. While he was employed in assisting and encouraging the people, Canterbury was taken by storm; the enemy poured into the town, and destroyed all that came in their way by fire and sword. He had the courage to address the enemy, and offer himself to their swords, as more worthy of their rage than the people: he begged they might be saved, and that they would discharge their whole fury upon him. They accordingly seized him, tied his hands, insulted and abused him in a rude and barbarous manner, and obliged him to remain on the spot until his church was burnt, and the monks massacred. They then decimated all the inhabitants, both ecclesiastics and laymen, leaving only every tenth person alive; so that they put 7236 persons to death, and left only four monks and 800 laymen alive, after which they confined the archbishop in a dungeon, where they kept him close prisoner for several month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During his confinement they proposed to him to redeem his liberty with the sum of 3000 pounds, and to persuade the king to purchase their departure out of the kingdom, with a further sum of 10,000 pounds. As Alphage's circumstances would not allow him to satisfy the exorbitant demand, they bound him, and put him to severe torments, to oblige him to discover the treasure of the church; upon which they assured him of his life and liberty, but the prelate piously persisted in refusing to give the pagans any account of it. They remanded him to prison again, confined him six days longer, and then, taking him prisoner with them to Greenwich, brought him to trial there. He still remained inflexible with respect to the church treasure; but exhorted them to forsake their idolatry, and embrace Christianity. This so greatly incensed the Danes, that the soldiers dragged him out of the camp and beat him unmercifully. One of the soldiers, who had been converted by him, knowing that his pains would be lingering, as his death was determined on, actuated by a kind of barbarous compassion, cut off his head, and thus put the finishing stroke to his martyrdom, April 19, A.D. 1012. This transaction happened on the very spot where the church at Greenwich, which is dedicated to him, now stands. After his death his body was thrown into the Thames, but being found the next day, it was buried in the cathedral of St. Paul's by the bishops of London and Lincoln; from whence it was, in 1023, removed to Canterbury by Ethelmoth, the archbishop of that provinc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Gerard, a Venetian, devoted himself to the service of God from his tender years: entered into a religious house for some time, and then determined to visit the Holy Land. Going into Hungary, he became acquainted with Stephen, the king of that country, who made him bishop of Chona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uvo and Peter, successors of Stephen, being deposed, Andrew, son of Ladislaus, cousin-german to Stephen, had then a tender of the crown made him upon condition that he would employ his authority in extirpating the Christian religion out of Hungary. The ambitious prince came into the proposal, but Gerard being informed of his impious bargain, thought it his duty to remonstrate against the enormity of Andrew's crime, and persuade him to withdraw his promise. In this view he undertook to go to that prince, attended by three prelates, full of like zeal for religion. The new king was at Alba Regalis, but, as the four bishops were going to cross the Danube, they were stopped by a party of soldiers posted there. They bore an attack of a shower of stones patiently, when the soldiers beat them unmercifully, and at length despatched them with lances. Their martyrdoms happened in the year 1045.</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tanislaus, bishop of Cracow, was descended from an illustrious Polish family. The piety of his parents was equal to their opulence, and the latter they rendered subservient to all the purposes of charity and benevolence. Stanislaus remained for some time undetermined whether he should embrace a monastic life, or engage among the secular clergy. He was at length persuaded to the latter by Lambert Zula, bishop of Cracow, who gave him holy orders, and made him a canon of his cathedral. Lambert died on November 25, 1071, when all concerned in the choice of a successor declared for Stanislaus, and he succeeded to the prelac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olislaus, the second king of Poland, had, by nature, many good qualities, but giving away to his passions, he ran into many enormities, and at length had the appellation of Cruel bestowed upon him. Stanislaus alone had the courage to tell him of his faults, when, taking a private opportunity, he freely displayed to him the enormities of his crimes. The king, greatly exasperated at his repeated freedoms, at length determined, at any rate, to get the better of a prelate who was so extremely faithful. Hearing one day that the bishop was by himself, in the chapel of St. Michael, at a small distance from the town, he despatched some soldiers to murder him. The soldiers readily undertook the bloody task; but, when they came into the presence of Stanislaus, the venerable aspect of the prelate struck them with such awe that they could not perform what they had promised. On their return, the king, finding that they had not obeyed his orders, stormed at them violently, snatched a dagger from one of them, and ran furiously to the chapel, where, finding Stanislaus at the altar, he plunged the weapon into his heart. The prelate immediately expired on May 8, A.D. 1079.</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25">
        <w:r>
          <w:rPr>
            <w:rStyle w:val="InternetLink"/>
            <w:rFonts w:cs="Arial" w:ascii="Arial" w:hAnsi="Arial"/>
            <w:b/>
            <w:color w:val="000000"/>
          </w:rPr>
          <w:t>Chapter 4 – Papal Persecutions</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Papal Persecution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us far our history of persecution has been confined principally to the pagan world. We come now to a period when persecution, under the guise of Christianity, committed more enormities than ever disgraced the annals of paganism. Disregarding the maxims and the spirit of the Gospel, the papal Church, arming herself with the power of the sword, vexed the Church of God and wasted it for several centuries, a period most appropriately termed in history, the "dark ages." The kings of the earth, gave their power to the "Beast," and submitted to be trodden on by the miserable vermin that often filled the papal chair, as in the case of Henry, emperor of Germany. The storm of papal persecution first burst upon the Waldenses in Franc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ersecution of the Waldenses in Franc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opery having brought various innovations into the Church, and overspread the Christian world with darkness and superstition, some few, who plainly perceived the pernicious tendency of such errors, determined to show the light of the Gospel in its real purity, and to disperse those clouds which artful priests had raised about it, in order to blind the people, and obscure its real brightnes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principal among these was Berengarius, who, about the year 1000, boldly preached Gospel truths, according to their primitive purity. Many, from conviction, assented to his doctrine, and were, on that account, called Berengarians. To Berengarius succeeded Peer Bruis, who preached at Toulouse, under the protection of an earl, named Hildephonsus; and the whole tenets of the reformers, with the reasons of their separation from the Church of Rome, were published in a book written by Bruis, under the title of "Antichris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y the year of Christ 1140, the number of the reformed was very great, and the probability of its increasing alarmed the pope, who wrote to several princes to banish them from their dominions, and employed many learned men to write against their doctrine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A.D. 1147, because of Henry of Toulouse, deemed their most eminent preacher, they were called Henericians; and as they would not admit of any proofs relative to religion, but what could be deduced from the Scriptures themselves, the popish party gave them the name of apostolics. At length, Peter Waldo, or Valdo, a native of Lyons, eminent for his piety and learning, became a strenuous opposer of popery; and from him the reformed, at that time, received the appellation of Waldenses or Waldoy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ope Alexander III being informed by the bishop of Lyons of these transactions, excommunicated Waldo and his adherents, and commanded the bishop to exterminate them, if possible, from the face of the earth; hence began the papal persecutions against the Waldense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proceedings of Waldo and the reformed, occasioned the first rise of the inquisitors; for Pope Innocent III authorized certain monks as inquisitors, to inquire for, and deliver over, the reformed to the secular power. The process was short, as an accusation was deemed adequate to guilt, and a candid trial was never granted to the accuse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pope, finding that these cruel means had not the intended effect, sent several learned monks to preach among the Waldenses, and to endeavor to argue them out of their opinions. Among these monks was one Dominic, who appeared extremely zealous in the cause of popery. This Dominic instituted an order, which, from him, was called the order of Dominican friars; and the members of this order have ever since been the principal inquisitors in the various inquisitions in the world. The power of the inquisitors was unlimited; they proceeded against whom they pleased, without any consideration of age, sex, or rank. Let the accusers be ever so infamous, the accusation was deemed valid; and even anonymous informations, sent by letter, were thought sufficient evidence. To be rich was a crime equal to heresy; therefore many who had money were accused of heresy, or of being favorers of heretics, that they might be obliged to pay for their opinions. The dearest friends or nearest kindred could not, without danger, serve any one who was imprisoned on account of religion. To convey to those who were confined, a little straw, or give them a cup of water, was called favoring of the heretics, and they were prosecuted accordingly. No lawyer dared to plead for his own brother, and their malice even extended beyond the grave; hence the bones of many were dug up and burnt, as examples to the living. If a man on his deathbed was accused of being a follower of Waldo, his estates were confiscated, and the heir to them defrauded of his inheritance; and some were sent to the Holy Land, while the Dominicans took possession of their houses and properties, and, when the owners returned, would often pretend not to know them. These persecutions were continued for several centuries under different popes and other great dignitaries of the Catholic Church.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ersecutions of the Albigense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Albigenses were a people of the reformed religion, who inhabited the country of Albi. They were condemned on the score of religion in the Council of Lateran, by order of Pope Alexander III. Nevertheless, they increased so prodigiously, that many cities were inhabited by persons only of their persuasion, and several eminent noblemen embraced their doctrines. Among the latter were Raymond, earl of Toulouse, Raymond, earl of Foix, the earl of Beziers, etc.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 friar, named Peter, having been murdered in the dominions of the earl of Toulouse, the pope made the murder a pretense to persecute that nobleman and his subjects. To effect this, he sent persons throughout all Europe, in order to raise forces to act coercively against the Albigenses, and promised paradise to all that would come to this war, which he termed a Holy War, and bear arms for forty days. The same indulgences were likewise held out to all who entered themselves for the purpose as to such as engaged in crusades to the Holy Land. The brave earl defended Toulouse and other places with the most heroic bravery and various success against the pope's legates and Simon, earl of Montfort, a bigoted Catholic nobleman. Unable to subdue the earl of Toulouse openly, the king of France, and the queen mother, and three archbishops raised another formidable army, and had the art to persuade the earl of Toulouse to come to a conference, when he was treacherously seized upon, made a prisoner, forced to appear barefooted and bareheaded before his enemies, and compelled to subscribe an abject recantation. This was followed by a severe persecution against the Albigenses; and express orders that the laity should not be permitted to read the sacred Scriptures. In the year 1620 also, the persecution against the Albigenses was very severe. In 1648 a heavy persecution raged throughout Lithuania and Poland. The cruelty of the Cossacks was so excessive that the Tartars themselves were ashamed of their barbarities. Among others who suffered was the Rev. Adrian Chalinski, who was roasted alive by a slow fire, and whose sufferings and mode of death may depict the horrors which the professors of Christianity have endured from the enemies of the Redeeme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reformation of papistical error very early was projected in France; for in the third century a learned man, named Almericus, and six of his disciples, were ordered to be burnt at Paris for asserting that God was no otherwise present in the sacramental bread than in any other bread; that it was idolatry to build altars or shrines to saints and that it was ridiculous to offer incense to them.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martyrdom of Almericus and his pupils did not, however, prevent many from acknowledging the justness of his notions, and seeing the purity of the reformed religion, so that the faith of Christ continually increased, and in time not only spread itself over many parts of France, but diffused the light of the Gospel over various other countrie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the year 1524, at a town in France, called Melden, one John Clark set up a bill on the church door, wherein he called the pope Antichrist. For this offence he was repeatedly whipped, and then branded on the forehead. Going afterward to Mentz, in Lorraine, he demolished some images, for which he had his right hand and nose cut off, and his arms and breast torn with pincers. He sustained these cruelties with amazing fortitude, and was even sufficiently cool to sing the One hundredth and fifteenth Psalm, which expressly forbids idolatry; after which he was thrown into the fire, and burnt to ashe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any persons of the reformed persuasion were, about this time, beaten, racked, scourged, and burnt to death, in several parts of France, but more particularly at Paris, Malda, and Limosi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 native of Malda was burnt by a slow fire, for saying that Mass was a plain denial of the death and passion of Christ. At Limosin, John de Cadurco, a clergyman of the reformed religion, was apprehended and ordered to be burn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rancis Bribard, secretary to cardinal de Pellay, for speaking in favor of the reformed, had his tongue cut out, and was then burnt, A.D. 1545. James Cobard, a schoolmaster in the city of St. Michael, was burnt, A.D. 1545, for saying 'That Mass was useless and absurd'; and about the same time, fourteen men were burnt at Malda, their wives being compelled to stand by and behold the executio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D. 1546, Peter Chapot brought a number of Bibles in the French tongue to France, and publicly sold them there; for which he was brought to trial, sentenced, and executed a few days afterward. Soon after, a cripple of Meaux, a schoolmaster of Fera, named Stephen Poliot, and a man named John English, were burnt for the faith.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onsieur Blondel, a rich jeweler, was, in A.D. 1548, apprehended at Lyons, and sent to Paris; there he was burnt for the faith by order of the court, A.D. 1549. Herbert, a youth of nineteen years of age, was committed to the flames at Dijon; as was also Florent Venote in the same yea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the year 1554, two men of the reformed religion, with the son and daughter of one of them, were apprehended and committed to the castle of Niverne. On examination, they confessed their faith, and were ordered to execution; being smeared with grease, brimstone, and gunpowder, they cried, "Salt on, salt on this sinful and rotten flesh." Their tongues were then cut out, and they were afterward committed to the flames, which soon consumed them, by means of the combustible matter with which they were besmeare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Bartholomew Massacre at Paris, etc.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n the twenty second day of August, 1572, commenced this diabolical act of sanguinary brutality. It was intended to destroy at one stroke the root of the Protestant tree, which had only before partially suffered in its branches. The king of France had artfully proposed a marriage, between his sister and the prince of Navarre, the captain and prince of the Protestants. This imprudent marriage was publicly celebrated at Paris, August 18, by the cardinal of Bourbon, upon a high stage erected for the purpose. They dined in great pomp with the bishop, and supped with the king at Paris. Four days after this, the prince (Coligny), as he was coming from the Council, was shot in both arms; he then said to Maure, his deceased mother's minister, "O my brother, I do now perceive that I am indeed beloved of my God, since for His most holy sake I am wounded." Although the Vidam advised him to fly, yet he abode in Paris, and was soon after slain by Bemjus; who afterward declared he never saw a man meet death more valiantly than the admiral.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soldiers were appointed at a certain signal to burst out instantly to the slaughter in all parts of the city. When they had killed the admiral, they threw him out at a window into the street, where his head was cut off, and sent to the pope. The savage papists, still raging against him, cut off his arms and private members, and, after dragging him three days through the streets, hung him by the heels without the city. After him they slew many great and honorable persons who were Protestants; as Count Rochfoucault, Telinius, the admiral's son-in-law, Antonius, Clarimontus, marquis of Ravely, Lewes Bussius, Bandineus, Pluvialius, Burneius, etc., and falling upon the common people, they continued the slaughter for many days; in the three first they slew of all ranks and conditions to the number of ten thousand. The bodies were thrown into the rivers, and blood ran through the streets with a strong current, and the river appeared presently like a stream of blood. So furious was their hellish rage, that they slew all papists whom they suspected to be not very staunch to their diabolical religion. From Paris the destruction spread to all quarters of the realm.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t Orleans, a thousand were slain of men, women, and children, and six thousand at Roue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t Meldith, two hundred were put into prison, and later brought out by units, and cruelly murdere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t Lyons, eight hundred were massacred. Here children hanging about their parents, and parents affectionately embracing their children, were pleasant food for the swords and bloodthirsty minds of those who call themselves the Catholic Church. Here three hundred were slain in the bishop's house; and the impious monks would suffer none to be burie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t Augustobona, on the people hearing of the massacre at Paris, they shut their gates that no Protestants might escape, and searching diligently for every individual of the reformed Church, imprisoned and then barbarously murdered them. The same curelty they practiced at Avaricum, at Troys, at Toulouse, Rouen and many other places, running from city to city, towns, and villages, through the kingdom.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s a corroboration of this horrid carnage, the following interesting narrative, written by a sensible and learned Roman Catholic, appears in this place, with peculiar propriet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nuptials (says he) of the young king of Navarre with the French king's sister, was solemnized with pomp; and all the endearments, all the assurances of friendship, all the oaths sacred among men, were profusely lavished by Catharine, the queen-mother, and by the king; during which, the rest of the court thought of nothing but festivities, plays, and masquerades. At last, at twelve o'clock at night, on the eve of St. Bartholomew, the signal was given. Immediately all the houses of the Protestants were forced open at once. Admiral Coligny, alarmed by the uproar jumped out of bed, when a company of assassins rushed in his chamber. They were headed by one Besme, who had been bred up as a domestic in the family of the Guises. This wretch thrust his sword into the admiral's breast, and also cut him in the face. Besme was a German, and being afterwards taken by the Protestants, the Rochellers would have brought him, in order to hang and quarter him; but he was killed by one Bretanville. Henry, the young duke of Guise, who afterwards framed the Catholic league, and was murdered at Blois, standing at the door until the horrid butchery should be completed, called aloud, 'Besme! is it done?' Immediately after this, the ruffians threw the body out of the window, and Coligny expired at Guise's fee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Count de Teligny also fell a sacrifice. He had married, about ten months before, Coligny's daughter. His countenance was so engaging, that the ruffians, when they advanced in order to kill him, were struck with compassion; but others, more barbarous, rushing forward, murdered him.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the meantime, all the friends of Coligny were assassinated throughout Paris; men, women, and children were promiscuously slaughtered and every street was strewed with expiring bodies. Some priests, holding up a crucifix in one hand, and a dagger in the other, ran to the chiefs of the murderers, and strongly exhorted them to spare neither relations nor friend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avannes, marshal of France, an ignorant, superstitious soldier, who joined the fury of religion to the rage of party, rode on horseback through the streets of Paris, crying to his men, 'Let blood! let blood! bleeding is as wholesome in August as in May.' In the memories of the life of this enthusiastic, written by his son, we are told that the father, being on his deathbed, and making a general confession of his actions, the priest said to him, with surprise, 'What! no mention of St. Bartholomew's massacre?' to which Tavannes replied, 'I consider it as a meritorious action, that will wash away all my sins.' Such horrid sentiments can a false spirit of religion inspir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king's palace was one of the chief scenes of the butchery; the king of Navarre had his lodgings in the Louvre, and all his domestics were Protestants. Many of these were killed in bed with their wives; others, running away naked, were pursued by the soldiers through the several rooms of the palace, even to the king's antichamber. The young wife of Henry of Navarre, awaked by the dreadful uproar, being afraid for her consort, and for her own life, seized with horror, and half dead, flew from her bed, in order to throw herself at the feet of the king her brother. But scarce had she opened her chamber door, when some of her Protestant domestics rushed in for refuge. The soldiers immediately followed, pursued them in sight of the princess, and killed one who crept under her bed. Two others, being wounded with halberds, fell at the queen's feet, so that she was covered with bloo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Count de la Rochefoucault, a young nobleman, greatly in the king's favor for his comely air, his politeness, and a certain peculiar happiness in the turn of his conversation, had spent the evening until eleven o'clock with the monarch, in pleasant familiarity; and had given a loose, with the utmost mirth, to the sallies of his imagination. The monarch felt some remorse, and being touched with a kind of compassion, bid him, two or three times, not to go home, but lie in the Louvre. The count said he must go to his wife; upon which the king pressed him no farther, but said, 'Let him go! I see God has decreed his death.' And in two hours after he was murdere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Very few of the Protestants escaped the fury of their enthusiastic persecutors. Among these was young La Force (afterwards the famous Marshal de la Force) a child about ten years of age, whose deliverance was exceedingly remarkable. His father, his elder brother, and he himself were seized together by the Duke of Anjou's soldier. These murderers flew at all three, and struck them at random, when they all fell, and lay one upon another. The youngest did not receive a single blow, but appearing as if he was dead, escaped the next day; and his life, thus wonderfully preserved, lasted four score and five year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any of the wretched victims fled to the water side, and some swam over the Seine to the suburbs of St. Germaine. The king saw them from his window, which looked upon the river, and fired upon them with a carbine that had been loaded for that purpose by one of his pages; while the queen-mother, undisturbed and serene in the midst of slaughter, looking down from a balcony, encouraged the murderers and laughed at the dying groans of the slaughtered. This barbarous queen was fired with a restless ambition, and she perpetually shifted her party in order to satiate i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ome days after this horrid transaction, the French court endeavored to palliate it by forms of law. They pretended to justify the massacre by a calumny, and accused the admiral of a conspiracy, which no one believed. The parliament was commended to proceed against the memory of Coligny; and his dead body was hanged in chains on Montfaucon gallows. The king himself went to view this shocking spectacle. So one of his courtiers advised him to retire, and complaining of the stench of the corpse, he replied, 'A dead enemuy smells well.' The massacres on St. Bartholomew's day are painted in the royal saloon of the Vatican at Rome, with the following inscription: Pontifex, Coligny necem probat, i.e., 'The pope approves of Coligny's death.'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young king of Navarre was spared through policy, rather than from the pity of the queen-mother, she keeping him prisoner until the king's death, in order that he might be as a security and pledge for the submission of such Protestants as might effect their escap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horrid butchery was not confined merely to the city of Paris. The like orders were issued from court to the governors of all the provinces in France; so that, in a week's time, about one hundred thousand Protestants were cut to pieces in different parts of the kingdom! Two or three governors only refused to obey the king's orders. One of these, named Montmorrin, governor of Auvergne, wrote the king the following letter, which deserves to be transmitted to the latest posterit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IRE: I have received an order, under your majesty's seal, to put to death all the Protestants in my province. I have too much respect for your majesty, not to believe the letter a forgery; but if (which God forbid) the order should be genuine, I have too much respect for your majesty to obey i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t Rome the horrid joy was so great, that they appointed a day of high festival, and a jubilee, with great indulgence to all who kept it and showed every expression of gladness they could devise! and the man who first carried the news received 1000 crowns of the cardinal of Lorraine for his ungodly message. The king also commanded the day to be kept with every demonstration of joy, concluding now that the whole race of Huguenots was extinc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any who gave great sums of money for their ransom were immediately after slain; and several towns, which were under the king's promise of protection and safety, were cut off as soon as they delivered themselves up, on those promises, to his generals or captain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t Bordeaux, at the instigation of a villainous monk, who used to urge the papists to slaughter in his sermons, two hundred and sixty-four were cruelly murdered; some of them senators. Another of the same pious fraternity produced a similar slaughter at Agendicum, in Maine, where the populace at the holy inquisitors' satanical suggestion, ran upon the Protestants, slew them, plundered their houses, and pulled down their church.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duke of Guise, entering into Blois, suffered his soldiers to fly upon the spoil, and slay or drown all the Protestants they could find. In this they spared neither age nor sex; defiling the women, and then murdering them; from whence he went to Mere, and committed the same outrages for many days together. Here they found a minister named Cassebonius, and threw him into the rive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t Anjou, they slew Albiacus, a minister; and many women were defiled and murdered there; among whom were two sisters, abused before their father, whom the assassins bound to a wall to see them, and then slew them and him.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president of Turin, after giving a large sum for his life, was cruelly beaten with clubs, stripped of his clothes, and hung feet upwards, with his head and breast in the river: before he was dead, they opened his belly, plucked out his entrails, and threw them into the river; and then carried his heart about the city upon a spea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t Barre great cruelty was used, even to young children, whom they cut open, pulled out their entrails, which through very rage they gnawed with their teeth. Those who had fled to the castle, when they yielded, were almost hanged. Thus they did at the city of Matiscon; counting it sport to cut off their arms and legs and afterward kill them; and for the entertainment of their visitors, they often threw the Protestants from a high bridge into the river, saying, "Did you ever see men leap so well?"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t Penna, after promising them safety, three hundred were inhumanly butchered; and five and forty at Albia, on the Lord's Day. At Nonne, though it yielded on conditions of safeguard, the most horrid spectacles were exhibited. Persons of both sexes and conditions were indiscriminately murdered; the streets ringing with doleful cries, and flowing with blood; and the houses flaming with fire, which the abandoned soldiers had thrown in. One woman, being dragged from her hiding place with her husband, was first abused by the brutal soldiers, and then with a sword which they commanded her to draw, they forced it while in her hands into the bowels of her husban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t Samarobridge, they murdered above one hundred Protestants, after promising them peace; and at Antsidor, one hundred were killed, and cast part into a jakes, and part into a river. One hundred put into a prison at Orleans, were destroyed by the furious multitud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Protestants at Rochelle, who were such as had miraculously escaped the rage of hell, and fled there, seeing how ill they fared who submitted to those holy devils, stood for their lives; and some other cities, encouraged thereby, did the like. Against Rochelle, the king sent almost the whole power of France, which besieged it seven months; though by their assaults, they did very little execution on the inhabitants, yet by famine, they destroyed eighteen thousand out of two and twenty. The dead, being too numerous for the living to bury, became food for vermin and carnivorous birds. Many took their coffins into the church yard, laid down in them, and breathed their last. Their diet had long been what the minds of those in plenty shudder at; even human flesh, entrails, dung, and the most loathsome things, became at last the only food of those champions for that truth and liberty, of which the world was not worthy. At every attack, the besiegers met with such an intrepid reception, that they left one hundred and thirty-two captains, with a proportionate number of men, dead in the field. The siege at last was broken up at the request of the duke of Anjou, the king's brother, who was proclaimed king of Poland, and the king, being wearied out, easily complied, whereupon honorable conditions were granted them.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is a remarkable interference of Providence, that, in all this dreadful massacre, not more than two ministers of the Gospel were involved in i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tragical sufferings of the Protestants are too numerous to detail; but the treatment of Philip de Deux will give an idea of the rest. After the miscreants had slain this martyr in his bed, they went to his wife, who was then attended by the midwife, expecting every moment to be delivered. The midwife entreated them to stay the murder, at least till the child, which was the twentieth, should be born. Notwithstanding this, they thrust a dagger up to the hilt into the poor woman. Anxious to be delivered, she ran into a corn loft; but hither they pursued her, stabbed her in the belly, and then threw her into the street. By the fall, the child came from the dying mother, and being caught up by one of the Catholic ruffians, he stabbed the infant, and then threw it into the rive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rom the Revocation of the Edict of Nantes, to the French Revolution, in 1789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persecutions occasioned by the revocation of the edict of Nantes took place under Louis XIV. This edict was made by Henry the Great of France in 1598, and secured to the Protestants an equal right in every respect, whether civil or religious, with the other subjects of the realm. All those privileges Louis the XIV confirmed to the Protestants by another statute, called the edict of Nismes, and kept them inviolably to the end of his reig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n the accession of Louis XIV the kingdom was almost ruined by civil wars. At this critical juncture, the Protestants, heedless of our Lord's admonition, "They that take the sword shall perish with the sword," took such an active part in favor of the king, that he was constrained to acknowledge himself indebted to their arms for his establishment on the throne. Instead of cherishing and rewarding that party who had fought for him, he reasoned that the same power which had protected could overturn him, and, listening to the popish machinations, he began to issue out proscriptions and restrictions, indicative of his final determination. Rochelle was presently fettered with an incredible number of denunciations. Montauban and Millau were sacked by soldiers. Popish commissioners were appointed to preside over the affairs of the Protestants, and there was no appeal from their ordinance, except to the king's council. This struck at the root of their civil and religious exercises, and prevented them, being Protestants, from suing a Catholic in any court of law. This was followed by another injunction, to make an inquiry in all parishes into whatever the Protestants had said or done for twenty years past. This filled the prisons with innocent victims, and condemned others to the galleys or banishmen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rotestants were expelled from all offices, trades, privileges, and employs; thereby depriving them of the means of getting their bread: and they proceeded to such excess in this brutality, that they would not suffer even the midwives to officiate, but compelled their women to submit themselves in that crisis of nature to their enemies, the brutal Catholics. Their children were taken from them to be educated by the Catholics, and at seven years of age, made to embrace popery. The reformed were prohibited from relieving their own sick or poor, from all private worship, and divine service was to be performed in the presence of a popish priest. To prevent the unfortunate victims from leaving the kingdom, all the passages on the frontiers were strictly guarded; yet, by the good hand of God, about 150,000 escaped their vigilance, and emigrated to different countries to relate the dismal narrativ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ll that has been related hitherto were only infringements on their established charter, the edict of Nantes. At length the diabolical revocation of that edict passed on the eighteenth of October, 1685, and was registered the twenty-second, contrary to all form of law. Instantly the dragoons were quartered upon the Protestants throughout the realm, and filled all France with the like news, that the king would no longer suffer any Huguenots in his kingdom, and therefore they must resolve to change their religion. Hereupon the intendants in every parish (which were popish governors and spies set over the Protestants) assembled the reformed inhabitants, and told them they must, without delay, turn Catholics, either freely or by force. The Protestants replied, that they 'were ready to sacrifice their lives and estates to the king, but their consciences being God's they could not so dispose of them.'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stantly the troops seized the gates and avenues of the cities, and placing guards in all the passages, entered with sword in hand, crying, "Die, or be Catholics!" In short, they practiced every wickedness and horror they could devise to force them to change their religio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y hanged both men and women by their hair or their feet, and smoked them with hay until they were nearly dead; and if they still refused to sign a recantation, they hung them up again and repeated their barbarities, until, wearied out with torments without death, they forced many to yield to them.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thers, they plucked off all the hair of their heads and beards with pincers. Others they threw on great fires, and pulled them out again, repeating it until they extorted a promise to recan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ome they stripped naked, and after offering them the most infamous insults, they stuck them with pins from head to foot, and lanced them with penknives; and sometimes with red-hot pincers they dragged them by the nose until they promised to turn. Sometimes they tied fathers and husbands, while they ravished their wives and daughters before their eyes. Multitudes they imprisoned in the most noisome dungeons, where they practised all sorts of torments in secret. Their wives and children they shut up in monasterie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uch as endeavored to escape by flight were pursued in the woods, and hunted in the fields, and shot at like wild beasts; nor did any condition or quality screen them from the ferocity of these infernal dragoons: even the members of parliament and military officers, though on actual service, were ordered to quit their posts, and repair directly to their houses to suffer the like storm. Such as complained to the king were sent to the Bastile, where they drank the same cup. The bishops and the intendants marched at the head of the dragoons, with a troop of missionaries, monks, and other ecclesiastics to animate the soldiers to an execution so agreeable to their Holy Church, and so glorious to their demon god and their tyrant king.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forming the edict to repeal the edict of Nantes, the council were divided; some would have all the ministers detained and forced into popery as well as the laity; others were for banishing them, because their presence would strengthen the Protestants in perseverance: and if they were forced to turn, they would ever be secret and powerful enemies in the bosom of the Church, by their great knowledge and experience in controversial matters. This reason prevailing, they were sentenced to banishment, and only fifteen days allowed them to depart the kingdom.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n the same day that the edict for revoking the Protestants' charter was published, they demolished their churches and banished their ministers, whom they allowed but twenty-four hours to leave Paris. The papists would not suffer them to dispose of their effects, and threw every obstacle in their way to delay their escape until the limited time was expired which subjected them to condemnation for life to the galleys. The guards were doubled at the seaports, and the prisons were filled with the victims, who endured torments and wants at which human nature must shudde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sufferings of the ministers and others, who were sent to the galleys, seemed to exceed all. Chained to the oar, they were exposed to the open air night and day, at all seasons, and in all weathers; and when through weakness of body they fainted under the oar, instead of a cordial to revive them, or viands to refresh them, they received only the lashes of a scourge, or the blows of a cane or rope's end. For the want of sufficient clothing and necessary cleanliness, they were most grievously tormented with vermin, and cruelly pinched with the cold, which removed by night the executioners who beat and tormented them by day. Instead of a bed, they were allowed sick or well, only a hard board, eighteen inches broad, to sleep on, without any covering but their wretched apparel; which was a shirt of the coarsest canvas, a little jerkin of red serge, slit on each side up to the armholes, with open sleeves that reached not to the elbow; and once in three years they had a coarse frock, and a little cap to cover their heads, which were always kept close shaved as a mark of their infamy. The allowance of provision was as narrow as the sentiments of those who condemned them to such miseries, and their treatment when sick is too shocking to relate; doomed to die upon the boards of a dark hold, covered with vermin, and without the least convenience for the calls of nature. Nor was it among the least of the horrors they endured, that, as ministers of Christ, and honest men, they were chained side by side to felons and the most execrable villains, whose blasphemous tongues were never idle. If they refused to hear Mass, they were sentenced to the bastinado, of which dreadful punishment the following is a description. Preparatory to it, the chains are taken off, and the victims delivered into the hands of the Turks that preside at the oars, who strip them quite naked, and stretching them upon a great gun, they are held so that they cannot stir; during which there reigns an awful silence throughout the galley. The Turk who is appointed the executioner, and who thinks the sacrifice acceptable to his prophet Mahomet, most cruelly beats the wretched victim with a rough cudgel, or knotty rope's end, until the skin is flayed off his bones, and he is near the point of expiring; then they apply a most tormenting mixture of vinegar and salt, and consign him to that most intolerable hospital where thousands under their cruelties have expire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artyrdom of John Cala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pass over many other individual maretyrdoms to insert that of John Calas, which took place as recently as 1761, and is an indubitable proof of the bigotry of popery, and shows that neither experience nor improvement can root out the inveterate prejudices of the Roman Catholics, or render them less cruel or inexorable to Protestant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John Calas was a merchant of the city of Toulouse, where he had been settled, and lived in good repute, and had married an English woman of French extraction. Calas and his wife were Protestants, and had five sons, whom they educated in the same religion; but Lewis, one of the sons, became a Roman Catholic, having been converted by a maidservant, who had lived in the family about thirty years. The father, however, did not express any resentment or ill-will upon the occasion, but kept the maid in the family and settled an annuity upon the son. In October, 1761, the family consisted of John Calas and his wife, one woman servant, Mark Antony Calas, the eldest son, and Peter Calas, the second son. Mark Antony was bred to the law, but could not be admitted to practice, on account of his being a Protestant; hence he grew melancholy, read all the books he could procure relative to suicide, and seemed determined to destroy himself. To this may be added that he led a dissipated life, was greatly addicted to gaming, and did all which could constitute the character of a libertine; on which account his father frequently reprehended him and sometimes in terms of severity, which considerably added to the gloom that seemed to oppress him.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n the thirteenth of October, 1761, Mr. Gober la Vaisse, a young gentleman about 19 years of age, the son of La Vaisse, a celebrated advocate of Toulouse, about five o'clock in the evening, was met by John Calas, the father, and the eldest son Mark Antony, who was his friend. Calas, the father, invited him to supper, and the family and their guest sat down in a room up one pair of stairs; the whole company, consisting of Calas the father, and his wife, Antony and Peter Calas, the sons, and La Vaisse the guest, no other person being in the house, except the maidservant who has been already mentione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was now about seven o'clock. The supper was not long; but before it was over, Antony left the table, and went into the kitchen, which was on the same floor, as he was accustomed to do. The maid asked him if he was cold? He answered, "Quite the contrary, I burn"; and then left her. In the meantime his friend and family left the room they had supped in, and went into a bed- chamber; the father and La Vaisse sat down together on a sofa; the younger son Peter in an elbow chair; and the mother in another chair; and, without making any inquiry after Antony, continued in conversation together until between nine and ten o'clock, when La Vaisse took his leave, and Peter, who had fallen asleep, was awakened to attend him with a ligh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n the ground floor of Calas's house was a shop and a warehouse, the latter of which was divided from the shop by a pair of folding doors. When Peter Calas and La Vaisse came downstairs into the shop, they were extremely shocked to see Antony hanging in his shirt, from a bar which he had laid across the top of the two folding doors, having half opened them for that purpose. On discovery of this horrid spectacle, they shrieked out, which brought down Calas the father, the mother being seized with such terror as kept her trembling in the passage above. When the maid discovered what had happened, she continued below, either because she feared to carry an account of it to her mistress, or because she busied herself in doing some good office to her master, who was embracing the body of his son, and bathing it in his tears. The mother, therefore, being thus left alone, went down and mixed in the scene that has been already described, with such emotions as it must naturally produce. In the meantime Peter had been sent for La Moire, a surgeon in the neighborhood. La Moire was not at home, but his apprentice, Mr. Grosle, came instantly. Upon examination, he found the body quite dead; and by this time a papistical crowd of people were gathered about the house, and, having by some means heard that Antony Calas was suddenly dead, and that the surgeon who had examined the body, declared that he had been strangled, they took it into their heads he had been murdered; and as the family was Protestant, they presently supposed that the young man was about to change his religion, and had been put to death for that reaso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poor father, overwhelmed with grief for the loss of his child, was advised by his friends to send for the officers of justice to prevent his being torn to pieces by the Catholic multitude, who supposed he had murdered his son. This was accordingly done and David, the chief magistrate, or capitol, took the father, Peter the son, the mother, La Vaisse, and the maid, all into custody, and set a guard over them. He sent for M. de la Tour, a physician, and MM. la Marque and Perronet, surgeons, who examined the body for marks of violence, but found none except the mark of the ligature on the neck; they found also the hair of the deceased done up in the usual manner, perfectly smooth, and without the least disorder: his clothes were also regularly folded up, and laid upon the counter, nor was his shirt either torn or unbuttone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twithstanding these innocent appearances, the capitol thought proper to agree with the opinion of the mob, and took it into his head that old Calas had sent for La Vaisse, telling him that he had a son to be hanged; that La Vaisse had come to perform the office of executioner; and that he had received assistance from the father and brothe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s no proof of the supposed fact could be procured, the capitol had recourse to a monitory, or general information, in which the crime was taken for granted, and persons were required to give such testimony against it as they were able. This recites that La Vaisse was commissioned by the Protestants to be their executioner in ordinary, when any of their children were to be hanged for changing their religion: it recites also, that, when the Protestants thus hang their children, they compel them to kneel, and one of the interrogatories was, whether any person had seen Antony Calas kneel before his father when he strangled him: it recites likewise, that Antony died a Roman Catholic, and requires evidence of his catholicism.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before this monitory was published, the mob had got a notion that Antony Calas was the next day to have entered into the fraternity of the White Penitents. The capitol therefore caused his body to be buried in the middle of St. Stephen's Church. A few days after the interment of the deceased, the White Penitents performed a solemn service for him in their chapel; the church was hung with white, and a tomb was raised in the middle of it, on the top of which was placed a human skeleton, holding in one hand a paper, on which was written "Abjuration of heresy," and in the other a palm, the emblem of martyrdom. The next day the Franciscans performed a service of the same kind for him.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capitol continued the persecution with unrelenting severity, and, without the least proof coming in, thought fit to condemn the unhappy father, mother, brother, friend, and servant, to the torture, and put them all into irons on the eighteenth of Novembe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rom these dreadful proceedings the sufferers appealed to the parliament, which immediately took cognizance of the affair, and annulled the sentence of the capitol as irregular, but they continued the prosecution, and, upon the hangman deposing it was impossible Antony should hang himself as was pretended, the majority of the parliament were of the opinion, that the prisoners were guilty, and therefore ordered them to be tried by the criminal court of Toulouse. One voted him innocent, but after long debates the majority was for the torture and wheel, and probably condemned the father by way of experiment, whether he was guilty or not, hoping he would, in the agony, confess the crime, and accuse the other prisoners, whose fate, therefore, they suspende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oor Calas, however, an old man of sixty-eight, was condemned to this dreadful punishment alone. He suffered the torture with great constancy, and was led to execution in a frame of mind which excited the admiration of all that saw him, and particularly of the two Dominicans (Father Bourges and Father Coldagues) who attended him in his last moments, and declared that they thought him not only innocent of the crime laid to his charge, but also an exemplary instance of true Christian patience, fortitude, and charity. When he saw the executioner prepared to give him the last stroke, he made a fresh declaration to Father Bourges, but while the words were still in his mouth, the capitol, the author of this catastrophe, who came upon the scaffold merely to gratify his desire of being a witness of his punishment and death, ran up to him, and bawled out, "Wretch, there are fagots which are to reduce your body to ashes! speak the truth." M. Calas made no reply, but turned his head a little aside; and that moment the executioner did his offic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popular outcry against this family was so violent in Languedoc, that every body expected to see the children of Calas broke upon the wheel, and the mother burnt aliv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Young Donat Calas was advised to fly into Switzerland: he went, and found a gentleman who, at first, could only pity and relieve him, without daring to judge of the rigor exercised against the father, mother, and brothers. Soon after, one of the brothers, who was only banished, likewise threw himself into the arms of the same person, who, for more than a month, took every possible precaution to be assured of the innocence of the family. Once convinced, he thought himself, obliged, in conscience, to employ his friends, his purse, his pen, and his credit, to repair the fatal mistake of the seven judges of Toulouse, and to have the proceedings revised by the king's council. This revision lasted three years, and it is well known what honor Messrs. de Grosne and Bacquancourt acquired by investigating this memorable cause. Fifty masters of the Court of Requests unanimously declared the whole family of Calas innocent, and recommended them to the benevolent justice of his majesty. The Duke de Choiseul, who never let slip an opportunity of signalizing the greatness of his character, not only assisted this unfortunate family with money, but obtained for them a gratuity of 36,000 livres from the king.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n the ninth of March, 1765, the arret was signed which justified the family of Calas, and changed their fate. The ninth of March, 1762, was the very day on which the innocent and virtuous father of that family had been executed. All Paris ran in crowds to see them come out of prison, and clapped their hands for joy, while the tears streamed from their eye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dreadful example of bigotry employed the pen of Voltaire in deprecation of the horrors of superstition; and though an infidel himself, his essay on toleration does honor to his pen, and has been a blessed means of abating the rigor of persecution in most European states. Gospel purity will equally shun superstition and cruelty, as the mildness of Christ's tenets teaches only to comfort in this world, and to procure salvation in the next. To persecute for being of a different opinion is as absurd as to persecute for having a different countenance: if we honor God, keep sacred the pure doctrines of Christ, put a full confidence in the promises contained in the Holy Scriptures, and obey the political laws of the state in which we reside, we have an undoubted right to protection instead of persecution, and to serve heaven as our consciences, regulated by the Gospel rules, may direct.</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26">
        <w:r>
          <w:rPr>
            <w:rStyle w:val="InternetLink"/>
            <w:rFonts w:cs="Arial" w:ascii="Arial" w:hAnsi="Arial"/>
            <w:b/>
            <w:color w:val="000000"/>
          </w:rPr>
          <w:t>Chapter 5, Part 1 – An Account of the Inquisition</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An Account of the Inquisitio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 the reformed religion began to diffuse the Gospel light throughout Europe, Pope Innocent III entertained great fear for the Romish Church. He accordingly instituted a number of inquisitors, or persons who were to make inquiry after, apprehend, and punish, heretics, as the reformed were called by the papist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t the head of these inquisitors was one Dominic, who had been canonized by the pope, in order to render his authority the more respectable. Dominic, and the other inquisitors, spread themselves into various Roman Catholic countries, and treated the Protestants with the utmost severity. In process of time, the pope, not finding these roving inquisitors so useful as he had imagined, resolved upon the establishment of fixed and regular courts of Inquisition. After the order for these regular courts, the first office of Inquisition was established in the city of Toulouse, and Dominic became the first regular inquisitor, as he had before been the first roving inquisito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Courts of Inquisition were now erected in several countries; but the Spanish Inquisition became the most powerful, and the most dreaded of any. Even the kings of Spain themselves, though arbitrary in all other respects, were taught to dread the power of the lords of the Inquisition; and the horrid cruelties they exercised compelled multitudes, who differed in opinion from the Roman Catholics, carefully to conceal their sentiment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most zealous of all the popish monks, and those who most implicitly obeyed the Church of Rome, were the Dominicans and Franciscans: these, therefore, the pope thought proper to invest with an exclusive right of presiding over the different courts of Inquisition, and gave them the most unlimited powers, as judges delegated by him, and immediately representing his person: they were permitted to excommunicate, or sentence to death whom they thought proper, upon the most slight information of heresy. They were allowed to publish crusades against all whom they deemed heretics, and enter into leagues with sovereign princes, to join their crusades with their force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1244, their power was further increased by the emperor Frederic II, who declared himself the protector and friend of all the inquisitors, and published the cruel edicts, viz., 1. That all heretics who continue obstinate, should be burnt. 2. That all heretics who repented, should be imprisoned for lif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zeal in the emperor, for the inquisitors of the Roman Catholic persuasion, arose from a report which had been propagated throughout Europe, that he intended to renounce Christianity, and turn Mahometan; the emperor therefore, attempted, by the height of bigotry, to contradict the report, and to show his attachment to popery by cruelt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officers of the Inquisition are three inquisitors, or judges, a fiscal proctor, two secretaries, a magistrate, a messenger, a receiver, a jailer, an agent of confiscated possessions; several assessors, counsellors, executioners, physicians, surgeons, doorkeepers, familiars, and visitors, who are sworn to secrec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principal accusation against those who are subject to this tribunal is heresy, which comprises all that is spoken, or written, against any of the articles of the creed, or the traditions of the Roman Church. The inquisition likewise takes cognizance of such as are accused of being magicians, and of such who read the Bible in the common language, the Talmud of the Jews, or the Alcoran of the Mahometan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Upon all occasions the inquisitors carry on their processes with the utmost severity, and punish those who offend them with the most unparalleled cruelty. A Protestant has seldom any mercy shown him, and a Jew, who turns Christian, is far from being secur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 defence in the Inquisition is of little use to the prisoner, for a suspicion only is deemed sufficient cause of condemnation, and the greater his wealth the greater his danger. The principal part of the inquisitors' cruelties is owing to their rapacity: they destroy the life to possess the property; and, under the pretence of zeal, plunder each obnoxious individual.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 prisoner in the Inquisition is never allowed to see the face of his accuser, or of the witnesses against him, but every method is taken by threats and tortures, to oblige him to accuse himself, and by that means corroborate their evidence. If the jurisdiction of the Inquisition is not fully allowed, vengeance is denounced against such as call it in question for if any of its officers are opposed, those who oppose them are almost certain to be sufferers for the temerity; the maxim of the Inquisition being to strike terror, and awe those who are the objects of its power into obedience. High birth, distinguished rank, great dignity, or eminent employments, are no protection from its severities; and the lowest officers of the Inquisition can make the highest characters trembl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 the person impeached is condemned, he is either severely whipped, violently tortured, sent to the galleys, or sentenced to death; and in either case the effects are confiscated. After judgment, a procession is performed to the place of execution, which ceremony is called an auto da fe, or act of faith.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following is an account of an auto da fe, performed at Madrid in the year 1682.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officers of the Inquisition, preceded by trumpets, kettledrums, and their banner, marched on the thirtieth of May, in cavalcade, to the palace of the great square, where they declared by proclamation, that, on the thirtieth of June, the sentence of the prisoners would be put in executio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f these prisoners, twenty men and women, with one renegade Mahometan, were ordered to be burned; fifty Jews and Jewesses, having never before been imprisoned, and repenting of their crimes, were sentenced to a long confinement, and to wear a yellow cap. The whole court of Spain was present on this occasion. The grand inquisitor's chair was placed in a sort of tribunal far above that of the king.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mong those who were to suffer, was a young Jewess of exquisite beauty, and but seventeen years of age. Being on the same side of the scaffold where the queen was seated, she addressed her, in hopes of obtaining a pardon, in the following pathetic speech: "Great queen, will not your royal presence be of some service to me in my miserable condition? Have regard to my youth; and, oh! consider, that I am about to die for professing a religion imbibed from my earliest infancy!" Her majesty seemed greatly to pity her distress, but turned away her eyes, as she did not dare to speak a word in behalf of a person who had been declared a heretic.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w Mass began, in the midst of which the priest came from the altar, placed himself near the scaffold, and seated himself in a chair prepared for that purpos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chief inquisitor then descended from the amphitheater, dressed in his cope, and having a miter on his head. After having bowed to the altar, he advanced towards the king's balcony, and went up to it, attended by some of his officers, carrying a cross and the Gospels, with a book containing the oath by which the kings of Spain oblige themselves to protect the Catholic faith, to extirpate heretics, and to support with all their power and force the prosecutions and decrees of the Inquisition: a like oath was administered to the counsellors and whole assembly. The Mass was begun about twelve at noon, and did not end until nine in the evening, being protracted by a proclamation of the sentence of the several criminals, which were already separately rehearsed aloud one after the othe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fter this followed the burnings of the twenty-one men and women, whose intrepidity in suffering that horrid death was truly astonishing. The king's near situation to the criminals rendered their dying groans very audible to him; he could not, however, be absent from this dreadful scene, as it is esteemed a religious one; and his coronation oath obliged him to give a sanction by his presence to all the acts of the tribunal.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at we have already said may be applied to inquisitions in general, as well as to that of Spain in particular. The Inquisition belonging to Portugal is exactly upon a similar plan to that of Spain, having been instituted much about the same time, and put under the same regulations. The inquisitors allow the torture to be used only three times, but during those times it is so severely inflicted, that the prisoner either dies under it, or continues always after a cripple, and suffers the severest pains upon every change of weather. We shall give an ample description of the severe torments occasioned by the torture, from the account of one who suffered it the three respective times, but happily survived the cruelties he underwen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t the first time of torturing, six executioners entered, stripped him naked to his drawers, and laid him upon his back on a kind of stand, elevated a few feet from the floor. The operation commenced by putting an iron collar round his neck, and a ring to each foot, which fastened him to the stand. His limbs being thus stretched out, they wound two ropes round each thigh; which ropes being passed under the scaffold, through holes made for that purpose, were all drawn tight at the same instant of time, by four of the men, on a given signal.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is easy to conceive that the pains which immediately succeeded were intolerable; the ropes, which were of a small size, cut through the prisoner's flesh to the bone, making the blood to gush out at eight different places thus bound at a time. As the prisoner persisted in not making any confession of what the inquisitors required, the ropes were drawn in this manner four times successivel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manner of inflicting the second torture was as follows: they forced his arms backwards so that the palms of his hands were turned outward behind him; when, by means of a rope that fastened them together at the wrists, and which was turned by an engine, they drew them by degrees nearer each other, in such a manner that the back of each hand touched, and stood exactly parallel to each other. In consequence of this violent contortion, both his shoulders became dislocated, and a considerable quantity of blood issued from his mouth. This torture was repeated thrice; after which he was again taken to the dungeon, and the surgeon set the dislocated bone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wo months after the second torture, the prisoner being a little recovered, was again ordered to the torture room, and there, for the last time, made to undergo another kind of punishment, which was inflicted twice without any intermission. The executioners fastened a thick iron chain round his body, which crossing at the breast, terminated at the wrists. They then placed him with his back against a thick board, at each extremity whereof was a pulley, through which there ran a rope that caught the end of the chain at his wrists. The executioner then, stretching the end of his rope by means of a roller, placed at a distance behind him, pressed or bruised his stomach in proportion as the ends of the chains were drawn tighter. They tortured him in this manner to such a degree, that his wrists, as well as his shoulders, were quite dislocated. They were, however, soon set by the surgeons; but the barbarians, not yet satisfied with this species of cruelty, made him immediately undergo the like torture a second time, which he sustained (though, if possible, attended with keener pains,) with equal constancy and resolution. After this, he was again remanded to the dungeon, attended by the surgeon to dress his bruises and adjust the part dislocated, and here he continued until their auto da fe, or jail delivery, when he was discharged, crippled and diseased for lif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 Account of the Cruel Handling and Burning of Nicholas Burton, an English Merchant, in Spai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fifth day of November, about the year of our Lord 1560, Mr. Nicholas Burton, citizen sometime of London, and merchant, dwelling in the parish of Little St. Bartholomew, peaceably and quietly, following his traffic in the trade of merchandise, and being in the city of Cadiz, in the party of Andalusia, in Spain, there came into his lodging a Judas, or, as they term them, a familiar of the fathers of Inquisition; who asking for the said Nicholas Burton, feigned that he had a letter to deliver into his own hands; by which means he spake with him immediately. And having no letter to deliver to him, then the said promoter, or familiar, at the motion of the devil his master, whose messenger he was, invented another lie, and said he would take lading for London in such ships as the said Nicholas Burton had freighted to lade, if he would let any; which was partly to know where he loaded his goods, that they might attach them, and chiefly to protract the time until the sergeant of the Inquisition might come and apprehend the body of the said Nicholas Burton; which they did incontinentl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e then well perceiving that they were not able to burden or charge him that he had written, spoken, or done any thing there in that country against the ecclesiastical or temporal laws of the same realm, boldly asked them what they had to lay to his charge that they did so arrest him, and bade them to declare the cause, and he would answer them. Notwithstanding they answered nothing, but commanded him with threatening words to hold his peace, and not speak one word to them.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so they carried him to the filthy common prison of the town of Cadiz where he remained in irons fourteen days amongst thieve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ll which time he so instructed the poor prisoners in the Word of God, according to the good talent which God had given him in that behalf, and also in the Spanish tongue to utter the same, that in that short space he had well reclaimed several of those superstitiuous and ignorant Spaniards to embrace the Word of God, and to reject their popish tradition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ich being known unto the officers of the Inquisition, they conveyed him laden with irons from thence to a city called Seville, into a more cruel and straiter prison called Triana, where the said fathers of the Inquisition proceeded against him secretly according to their accustomable cruel tyranny, that never after he could be suffered to write or speak to any of his nation: so that to this day it is unknown who was his accuse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fterward, the twentieth of December, they brought the said Nicholas Burton, with a great number of other prisoners, for professing the true Christian religion, into the city of Seville, to a place where the said inquisitors sat in judgment which they called auto, with a canvas coat, whereupon in divers parts was painted the figure of a huge devil, tormenting a soul in a flame of fire, and on his head a copping tank of the same work.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is tongue was forced out of his mouth with a cloven stick fastened upon it, that he should not utter his conscience and faith to the people, and so he was set with another Englishman of Southampton, and divers other condemned men for religion, as well Frenchmen as Spaniards, upon a scaffold over against the said Inquisition, where their sentences and judgments were read and pronounced against them.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immediately after the said sentences given, they were carried from there to the place of execution without the city, where they most cruelly burned them, for whose constant faith, God is praise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Nicholas Burton by the way, and in the flames of fire, had so cheerful a countenance, embracing death with all patience and gladness, that the tormentors and enemies which stood by, said, that the devil had his soul before he came to the fire; and therefore they said his senses of feeling were past him.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happened that after the arrest of Nicholas Burton aforesaid, immediately all the goods and merchandise which he brought with him into Spain by the way of traffic, were (according to their common usage) seized, and taken into the sequester; among which they also rolled up much that appertained to another English merchant, wherewith he was credited as factor. Whereof as soon as news was brought to the merchant as well of the imprisonment of his factor, as of the arrest made upon his goods, he sent his attorney into Spain, with authority from him to make claim to his goods, and to demand them; whose name was John Fronton, citizen of Bristol.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 his attorney was landed at Seville, and had shown all his letters and writings to the holy house, requiring them that such goods might be delivered into his possession, answer was made to him that he must sue by bill, and retain an advocate (but all was doubtless to delay him,) and they forsooth of courtesy assigned him one to frame his supplication for him, and other such bills of petition, as he had to exhibit into their holy court, demanding for each bill eight reals, albeit they stood him in no more stead than if he had put up none at all. And for the space of three or four months this fellow missed not twice a day attending every morning and afternoon at the inquisitors' palace, suing unto them upon his knees for his despatch, but especially to the bishop of Tarracon, who was at that very time chief of the Inquisition at Seville, that he of his absolute authority would command restitution to be made thereof; but the booty was so good and great that it was very hard to come by it agai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t length, after he had spent four whole months in suits and requests, and also to no purpose, he received this answer from them, that he must show better evidence, and bring more sufficient certificates out of England for proof of this matter, than those which he had already presented to the court. Whereupon the party forthwith posted to London, and with all speed returned to Seville again with more ample and large letters testimonial, and certificates, according to their requests, and exhibited them to the cour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twithstanding, the inquisitors still shifted him off, excusing themselves by lack of leisure, and for that they were occupied in more weighty affairs, and with such answers put him off, four months afte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t last, when the party had well nigh spent all his money, and therefore sued the more earnestly for his despatch, they referred the matter wholly to the bishop, of whom, when he repaired unto him, he made answer, 'That for himself, he knew what he had to do, howbeit he was but one man, and the determination appertained to the other commissioners as well as unto him;' and thus by posting and passing it from one to another, the party could obtain no end of his suit. Yet for his importunity's sake, they were resolved to despatch him: it was on this sort: one of the inquisitors, called Gasco, a man very well experienced in these practices, willed the party to resort unto him after dinne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fellow being glad to hear this news, and supposing that his goods should be restored unto him, and that he was called in for that purpose to talk with the other that was in prison to confer with him about their accounts, rather through a little misunderstanding, hearing the inquisitors cast out a word, that it should be needful for him to talk with the prisoner, and being thereupon more than half persuaded, that at length they meant good faith, did so, and repaired thither about the evening. Immediately upon his coming, the jailer was forthwith charged with him, to shut him up close in such a prison where they appointed him.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party, hoping at the first that he had been called for about some other matter, and seeing himself, contrary to his expectation, cast into a dark dungeon, perceived at length that the world went with him far otherwise than he supposed it would have don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within two or three days after, he was brought into the court, where he began to demand his goods: and because it was a device that well served their turn without any more circumstance, they bid him say his Ave Maria: Ave Maria, gratia plena, Dominus tecum, benedicta tu in mulieribus, et benedictus fructus ventris tui Jesus Ame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same was written word by word as he spake it, and without any more talk of claiming his goods, because it was needless, they commanded him to prison again, and entered an action against him as a heretic, forasmuch as he did not say his Ave Maria after the Romish fashion, but ended it very suspiciously, for he should have added moreover; Sancta Maria mater Dei, ora pro nobis peccatoribus: by abbreviating whereof, it was evident enough (said they) that he did not allow the mediation of saint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us they picked a quarrel to detain him in prison a longer season, and afterward brought him forth upon their stage disguised after their manner; where sentence was given, that he should lose all the goods which he sued for, though they were not his own, and besides this, suffer a year's imprisonmen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ark Brughes, an Englishman, master of an English ship called the Minion, was burned in a city in Portugal.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illiam Hoker, a young man about the age of sixteen years, being an Englishman, was stoned to death by certain young men in the city of Seville, for the same righteous caus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ome Private Enormities of the Inquisition Laid Open, by a Very Singular Occurrenc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 the crown of Spain was contested for in the beginning of the present century, by two princes, who equally pretended to the sovereignty, France espoused the cause of one competitor, and England of the othe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duke of Berwick, a natural son of James II who abdicated England, commanded the Spanish and French forces, and defeated the English at the celebrated battle of Almanza. The army was then divided into two parts; the one consisting of Spaniards and French, headed by the duke of Berwick, advanced towards Catalonia; the other body, consisting of French troops only, commanded by the duke of Orleans, proceeded to the conquest of Arrago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s the troops drew near to the city of Arragon, the magistrates came to offer the keys to the duke of Orleans; but he told them haughtily that they were rebels, and that he would not accept the keys, for he had orders to enter the city through a breach.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e accordingly made a breach in the walls with his cannon, and then entered the city through it, together with his whole army. When he had made every necessary regulation here, he departed to subdue other places, leaving a strong garrison at once to overawe and defend, under the command of his lieutenant-general M. de Legal. This gentleman, though brought up a Roman Catholic, was totally free from superstition; he united great talents with great bravery; and was the skilful officer, and accomplished gentlema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duke, before his departure, had ordered that heavy contributions should be levied upon the city in the following manne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 That the magistrates and principal inhabitants should pay a thousand crowns per month for the duke's tabl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2. That every house should pay one pistole, which would monthly amount to 18,000 pistole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3. That every convent and monastery should pay a donative, proportionable to its riches and rent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two last contributions to be appropriated to the maintenance of the arm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money levied upon the magistrates and principal inhabitants, and upon every house, was paid as soon as demanded; but when the persons applied to the heads of convents and monasteries, they found that the ecclesiastics were not so willing, as other people, to part with their cash.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f the donatives to be raised by the clerg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College of Jesuits to pay – 2000 pistole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Carmelites, – 1000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ugustins, – 1000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Dominicans, – 1000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 de Legal sent to the Jesuits a peremptory order to pay the money immediately. The superior of the Jesuits returned for answer that for the clergy to pay money for the army was against all ecclesiastical immunities; and that he knew of no argument which could authorize such a procedure. M. de Legal then sent four companies of dragoons to quarter themselves in the college, with this sarcastic message. "To convince you of the necessity of paying the money, I have sent four substantial arguments to your college, drawn from the system of military logic; and, therefore, hope you will not need any further admonition to direct your conduc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se proceedings greatly perplexed the Jesuits, who despatched an express to court to the king's confessor, who was of their order; but the dragoons were much more expeditious in plundering and doing mischief, than the courier in his journey: so that the Jesuits, seeing everything going to wreck and ruin, thought proper to adjust the matter amicably, and paid the money before the return of their messenger. The Augustins and Carmelites, taking warning by what had happened to the Jesuits, prudently went and paid the money, and by that means escaped the study of military arguments, and of being taught logic by dragoon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the Dominicans, who were all familiars of, or agents dependent on, the Inquisition, imagined that that very circumstance would be their protection; but they were mistaken, for M. de Legal neither feared nor respected the Inquisition. The chief of the Dominicans sent word to the military commander that his order was poor, and had not any money whatever to pay the donative; for, says he, "The whole wealth of the Dominicans consists only in the silver images of the apostles and saints, as large as life, which are placed in our church, and which it would be sacrilege to remov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insinuation was meant to terrify the French commander, whom the inquisitors imagined would not dare to be so profane as to wish for the possession of the precious idol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e, however, sent word that the silver images would make admirable substitutes for money, and would be more in character in his possession, than in that of the Dominicans themselves, "For [said he] while you possess them in the manner you do at present, they stand up in niches, useless and motionless, without being of the least benefit to mankind in general, or even to yourselves; but, when they come into my possession, they shall be useful; I will put them in motion; for I intend to have them coined, when they may travel like the apostles, be beneficial in various places, and circulate for the universal service of mankin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inquisitors were astonished at this treatment, which they never expected to receive, even from crowned heads; they therefore determined to deliver their precious images in a solemn procession, that they might excite the people to an insurrection. The Dominican friars were accordingly ordered to march to de Legal's house, with the silver apostles and saints, in a mournful manner, having lighted tapers with them and bitterly crying all the way, "heresy, heres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 de Legal, hearing these proceedings, ordered four companies of grenadiers to line the street which led to his house; each grenadier was ordered to have his loaded fuzee in one hand, and a lighted taper in the other; so that the troops might either repel force with force, or do honor to the farcical solemnit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friars did all they could to raise the tumult, but the common people were too much afraid of the troops under arms to obey them; the silver images were, therefore, of necessity delivered up to M. de Legal, who sent them to the mint, and ordered them to be coined immediatel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project of raising an insurrection having failed, the inquisitors determined to excommunicate M. de Legal, unless he would release their precious silver saints from imprisonment in the mint, before they were melted down, or otherwise mutilated. The French commander absolutely refused to release the images, but said they should certainly travel and do good; upon which the inquisitors drew up the form of excommunication, and ordered their secretary to go and read it to M. de Legal.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secretary punctually performed his commission, and read the excommunication deliberately and distinctly. The French commander heard it with great patience, and politely told the secretary that he would answer it the next da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 the secretary of the Inquisition was gone, M. de Legal ordered his own secretary to prepare a form of excommunication, exactly like that sent by the Inquisition; but to make this alteration, instead of his name to put in those of the inquisitor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next morning he ordered four regiments under arms, and commanded them to accompany his secretary, and act as he directe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secretary went to the Inquisition, and insisted upon admittance, which, after a great deal of altercation, was granted. As soon as he entered, he read, in an audible voice, the excommunication sent by M. de Legal against the inquisitors. The inquisitors were all present, and heard it with astonishment, never having before met with any individual who dared to behave so boldly. They loudly cried out against de Legal, as a heretic; and said, "This was a most daring insult against the Catholic faith." But to surprise them still more, the French secretary told them that they must remove from their present lodgings; for the French commander wanted to quarter the troops in the Inquisition, as it was the most commodious place in the whole cit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inquisitors exclaimed loudly upon this occasion, when the secretary put them under a strong guard, and sent them to a place appointed by M. de Legal to receive them. The inquisitors, finding how things went, begged that they might be permitted to take their private property, which was granted; and they immediately set out for Madrid, where they made the most bitter complaints to the king; but the monarch told them that he could not grant them any redress, as the injuries they had received were from his grandfather, the king of France's troops, by whose assistance alone he could be firmly established in his kingdom. "Had it been my own troops, [said he] I would have punished them; but as it is, I cannot pretend to exert any authorit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the mean time, M. de Legal's secretary set open all the doors of the Inquisition, and released the prisoners, who amounted in the whole to four hundred; and among these were sixty beautiful young women, who appeared to form a seraglio for the three principal inquisitor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discovery, which laid the enormity of the inquisitors so open, greatly alarmed the archbishop, who desired M. de Legal to send the women to his palace, and he would take proper care of them; and at the same time he published an ecclesiastical censure against all such as should ridicule, or blame, the holy office of the Inquisitio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French commander sent word to the archbishop, that the prisoners had either run away, or were so securely concealed by their friends, or even by his own officers, that it was impossible for him to send them back again; and, therefore, the Inquisition having committed such atrocious actions, must now put up with their exposur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ome may suggest, that it is strange crowned heads and eminent nobles did not attempt to crush the power of the Inquisition, and reduce the authority of those ecclesiastical tyrants, from whose merciless fangs neither their families nor themselves were secur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astonishing as it is, superstition hath, in this case, always overcome common sense, and custom operated against reason. One prince, indeed, intended to abolish the Inquisition, but he lost his life before he became king, and consequently before he had the power so to do; for the very intimation of his design procured his destructio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was that amiable prince Don Carlos, son of Philip the Second, king of Spain, and grandson of the celebrated emperor Charles V. Don Carlos possessed all the good qualities of his grandfather, without any of the bad ones of his father; and was a prince of great vivacity, admirable learning, and the most amiable disposition. He had sense enough to see into the errors of popery, and abhorred the very name of the Inquisition. He inveighed publicly against the institution, ridiculed the affected piety of the inquisitors, did all he could to expose their atrocious deeds, and even declared, that if he ever came to the crown, he would abolish the Inquisition, and exterminate its agent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se things were sufficient to irritate the inquisitors against the prince: they, accordingly, bent their minds to vengeance, and determined on his destructio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inquisitors now employed all their agents and emissaries to spread abroad the most artful insinuations against the prince; and, at length raised such a spirit of discontent among the people that the king was under the necessity of removing Don Carlos from court. Not content with this, they pursued even his friends, and obliged the king likewise to banish Don John, duke of Austria, his own brother, and consequently uncle to the prince; together with the prince of Parma, nephew to the king, and cousin to the prince, because they well knew that both the duke of Austria, and the prince of Parma, had a most sincere and inviolable attachment to Don Carlo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ome few years after, the prince having shown great lenity and favor to the Protestants in the Netherlands, the Inquisition loudly exclaimed against him, declaring, that as the persons in question were heretics, the prince himself must necessarily be one, since he gave them countenance. In short, they gained so great an ascendency over the mind of the king, who was absolutely a slave to superstition, that, shocking to relate, he sacrificed the feelings of nature to the force of bigotry, and, for fear of incurring the anger of the Inquisition, gave up his only son, passing the sentence of death on him himself.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prince, indeed, had what was termed an indulgence; that is, he was permitted to choose the manner of his death. Roman-like, the unfortunate young hero chose bleeding and the hot bath; when the veins of his arms and legs were opened, he expired gradually, falling a martyr to the malice of the inquisitors, and the stupid bigotry of his fathe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Persecution of Dr. Aegidio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Dr. Aegidio was educated at the university of Alcala, where he took his several degrees, and particularly applied himself to the study of the sacred Scriptures and school divinity. When the professor of theology died, he was elected into his place, and acted so much to the satisfaction of every one that his reputation for learning and piety was circulated throughout Europ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egidio, however, had his enemies, and these laid a complaint against him to the inquisitors, who sent him a citation, and when he appeared to it, cast him into a dungeo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s the greatest part of those who belonged to the cathedral church at Seville, and many persons belonging to the bishopric of Dortois highly approved of the doctrines of Aegidio, which they thought perfectly consonant with true religion, they petitioned the emperor in his behalf. Though the monarch had been educated a Roman Catholic, he had too much sense to be a bigot, and therefore sent an immediate order for his enlargemen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e soon after visited the church of Valladolid, and did every thing he could to promote the cause of religion. Returning home he soon after fell sick, and died in an extreme old ag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inquisitors having been disappointed of gratifying their malice against him while living, determined (as the emperor's whole thoughts were engrossed by a military expedition) to wreak their vengeance on him when dead. Therefore, soon after he was buried, they ordered his remains to be dug out of the grave; and a legal process being carried on, they were condemned to be burnt, which was executed accordingl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Persecution of Dr. Constantin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Dr. Constantine, an intimate acquaintance of the already mentioned Dr. Aegidio, was a man of uncommon natural abilities and profound learning; exclusive of several modern tongues, he was acquainted with the Latin, Greek, and Hebrew languages, and perfectly well knew not only the sciences called abstruse, but those arts which come under the denomination of polite literatur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is eloquence rendered him pleasing, and the soundness of his doctrines a profitable preacher; and he was so popular that he never preached but to a crowded audience. He had many opportunities of rising in the Church, but never would take advantage of them; for if a living of greater value than his own was offered him, he would refuse it, saying, "I am content with what I have"; and he frequently preached so forcibly against simony, that many of his superiors, who were not so delicate upon the subject, took umbrage at his doctrines upon that hea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aving been fully confirmed in Protestantism by Dr. Aegidio, he preached boldly such doctrines only as were agreeable to Gospel purity, and uncontaminated by the errors which had at various times crept into the Romish Church. For these reasons he had many enemies among the Roman Catholics, and some of them were fully determined on his destructio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 worthy gentleman named Scobaria, having erected a school for divinity lectures, appointed Dr. Constantine to be reader therein. He immediately undertook the task, and read lectures, by portions, on the Proverbs, Ecclesiastes, and Canticles; and was beginning to expound the Book of Job, when he was seized by the inquisitor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eing brought to examination, he answered with such precaution that they could not find any explicit charge against him, but remained doubtful in what manner to proceed, when the following circumstances occurred to determine them.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Dr. Constantine had deposited with a woman named Isabella Martin, several books, which to him were very valuable, but which he knew, in the eyes of the Inquisition, were exceptionabl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woman having been informed against as a Protestant, was apprehended, and, after a small process, her goods were ordered to be confiscated. Previous, however, to the officers coming to her house, the woman's son had removed away several chests full of the most valuable articles; among these were Dr. Constantine's book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 treacherous servant gave intelligence of this to the inquisitors, and an officer was despatched to the son to demand the chests. The son, supposing the officer only came for Constantine's books, said, "I know what you come for, and I will fetch them to you immediately." He then fetched Dr. Constantine's books and papers, when the officer was greatly surprised to find what he did not look for. He, however, told the young man that he was glad these books and papers were produced, but nevertheless he must fulfill the end of his commission, which was to carry him and the goods he had embezzled before the inquisitors, which he did accordingly; for the young man knew it would be in vain to expostulate, or resist, and therefore quietly submitted to his fat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e inquisitors being thus possessed of Constantine's books and writings, now found matter sufficient to form charges against him. When he was brought to a re-examination, they presented one of his papers, and asked him if he knew the handwriting? Perceiving it was his own, he guessed the whole matter, confessed the writing, and justified the doctrine it contained: saying, "In that, and all my other writings, I have never departed from the truth of the Gospel, but have always kept in view the pure precepts of Christ, as He delivered them to mankin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ter being detained upwards of two years in prison, Dr. Constantine was seized with a bloody flux, which put an end to his miseries in this world. The process, however, was carried on against his body, which, at the ensuing auto da fe, was publicly burn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Life of William Gardine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illiam Gardiner was born at Bristol, received a tolerable education, and was, at a proper age, placed under the care of a merchant, named Page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t the age of twenty-six years, he was, by his master, sent to Lisbon to act as factor. Here he applied himself to the study of the Portuguese language, executed his business with assiduity and despatch, and behaved with the most engaging affability to all persons with whom he had the least concern. He conversed privately with a few, whom he knew to be zealous Protestants; and, at the same time cautiously avoided giving the least offence to any who were Roman Catholics; he had not, however, hitherto gone into any of the popish churche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 marriage being concluded between the king of Portugal's son, and the Infanta of Spain, upon the wedding-day the bridegroom, bride, and the whole court went to the cathedral church, attended by multitudes of all ranks of people, and among the rest William Gardiner, who stayed during the whole ceremony, and was greatly shocked at the superstitions he saw.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erroneous worship which he had seen ran strongly in his mind; he was miserable to see a whole country sunk into such idolatry, when the truth of the Gospel might be so easily obtained. He, therefore, took the inconsiderate, though laudable design, into his head, of making a reform in Portugal, or perishing in the attempt; and determined to sacrifice his prudence to his zeal, though he became a martyr upon the occasio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o this end, he settled all his worldly affairs, paid his debts, closed his books, and consigned over his merchandise. On the ensuing Sunday he went again to the cathedral church, with a New Testament in his hand, and placed himself near the alta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king and the court soon appeared, and a cardinal began Mass, at that part of the ceremony in which the people adore the wafer. Gardiner could hold out no longer, but springing towards the cardinal, he snatched the host from him, and trampled it under his fee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action amazed the whole congregation, and one person, drawing a dagger, wounded Gardiner in the shoulder, and would, by repeating the blow, have finished him, had not the king called to him to desis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Gardiner, being carried before the king, the monarch asked him what countryman he was: to which he replied, "I am an Englishman by birth, a Protestant by religion, and a merchant by occupation. What I have done is not out of contempt to your royal person, God forbid it should, but out of an honest indignation, to see the ridiculous superstitious and gross idolatries practiced her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king, thinking that he had been stimulated by some other person to act as he had done, demanded who was his abetter, to which he replied, "My own conscience alone. I would not hazard what I have done for any man living, but I owe that and all other services to Go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Gardiner was sent to prison, and a general order issued to apprehend all Englishmen in Lisbon. This order was in a great measure put into execution, (some few escaping) and many innocent persons were tortured to make them confess if they knew any thing of the matter; in particular, a person who resided in the same house with Gardiner was treated with unparalleled barbarity to make him confess something which might throw a light upon the affai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Gardiner himself was then tormented in the most excruciating manner; but in the midst of all his torments he gloried in the deed. Being ordered for death, a large fire was kindled near a gibbet, Gardiner was drawn up to the gibbet by pulleys, and then let down near the fire, but not so close as to touch it; for they burnt or rather roasted him by slow degrees. Yet he bore his sufferings patiently and resigned his soul to the Lord cheerfull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is observable that some of the sparks that were blown from the fire, (which consumed Gardiner) towards the haven, burnt one of the king's ships of war, and did other considerable damage. The Englishmen who were taken up on this occasion were, soon after Gardiner's death, all discharged, except the person who resided in the same house with him, who was detained two years before he could procure his liberty.</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27">
        <w:r>
          <w:rPr>
            <w:rStyle w:val="InternetLink"/>
            <w:rFonts w:cs="Arial" w:ascii="Arial" w:hAnsi="Arial"/>
            <w:b/>
            <w:color w:val="000000"/>
          </w:rPr>
          <w:t>Chapter 5, Part 2 – An Account of the Life and Sufferings of Mr. William Lithgow, a Native of Scotland</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An Account of the Life and Sufferings of Mr. William Lithgow, a Native of Scotlan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gentleman was descended from a good family, and having a natural propensity for travelling, he rambled, when very young, over the northern and western islands; after which he visited France, Germany, Switzerland, and Spain. He set out on his travels in the month of March, 1609, and the first place he went to was Paris, where he stayed for some time. He then prosecuted his travels through Germany and other parts, and at length arrived at Malaga, in Spain, the seat of all his misfortune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During his residence here, he contracted with the master of a French ship for his passage to Alexandria, but was prevented from going by the following circumstances. In the evening of the seventeenth of October, 1620, the English fleet, at that time on a cruise against the Algerine rovers, came to anchor before Malaga, which threw the people of the town into the greatest consternation, as they imagined them to be Turks. The morning, however, discovered the mistake, and the governor of Malaga, perceiving the cross of England in their colors, went on board Sir Robert Mansel's ship, who commanded on that expedition, and after staying some time returned, and silenced the fears of the peopl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next day many persons from on board the fleet came ashore. Among these were several well known by Mr. Lithgow, who, after reciprocal compliments, spent some days together in festivity and the amusements of the town. They then invited Mr. Lithgow to go on board, and pay his respects to the admiral. He accordingly accepted the invitation, was kindly received by him, and detained till the next day when the fleet sailed. The admiral would willingly have taken Mr. Lithgow with him to Algiers; but having contracted for his passage to Alexandria, and his baggage, etc., being in the town, he could not accept the offe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s soon as Mr. Lithgow got on shore, he proceeded towards his lodgings by a private way, (being to embark the same night for Alexandria) when, in passing through a narrow uninhabited street, he found himself suddenly surrounded by nine sergeants, or officers, who threw a black cloak over him, and forcibly conducted him to the governor's house. After some little time the governor appeared when Mr. Lithgow earnestly begged he might be informed of the cause of such violent treatment. The governor only answered by shaking his head, and gave orders that the prisoner should be strictly watched until he (the governor) returned from his devotions; directing, at the same time, that the captain of the town, the alcade major, and town notary, should be summoned to appear at his examination, and that all this should be done with the greatest secrecy, to prevent the knowledge reaching the ears of the English merchants then residing in the tow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se orders were strictly discharged, and on the governor's return, he, with the officers, having seated themselves, Mr. Lithgow was brought before them for examination. The governor began by asking several questions, namely, of what country he was, whither bound, and how long he had been in Spain. The prisoner, after answering these and other questions, was conducted to a closet, where, in a short space of time, he was visited by the town captain, who inquired whether he had ever been at Seville, or was lately come from thence; and patting his cheeks with an air of friendship, conjured him to tell the truth, "For (said he) your very countenance shows there is some hidden matter in your mind, which prudence should direct you to disclose." Finding himself, however, unable to extort any thing from the prisoner, he left him, and reported the same to the governor and the other officers; on which Mr. Lithgow was again brought before them, a general accusation was laid against him, and he was compelled to swear that he would give true answers to such questions as should be asked him.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governor proceeded to inquire the quality of the English commander, and the prisoner's opinion what were the motives that prevented his accepting an invitation from him to come on shore. He demanded, likewise, the names of the English captains in the squadron, and what knowledge he had of the embarkation, or preparation for it before his departure from England. The answers given to the several questions asked were set down in writing by the notary; but the junto seemed surprised at his denying any knowledge of the fitting out of the fleet, particularly the governor, who said he lied; that he was a traitor and a spy, and came directly from England to favor and assist the designs that were projected against Spain, and that he had been for that purpose nine months in Seville, in order to procure intelligence of the time the Spanish navy was expected from the Indies. They exclaimed against his familiarity with the officers of the fleet, and many other English gentlemen, between whom, they said, unusual civilities had passed, but all these transactions had been carefully notice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esides to sum up the whole, and put the truth past all doubt, they said he came from a council of war, held that morning on board the admiral's ship, in order to put in execution the orders assigned him. They upbraided him with being accessory to the burning of the island of St. Thomas, in the West Indies. "Wherefore (said they) these Lutherans, and sons of the devil, ought to have no credit given to what they say or swea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vain did Mr. Lithgow endeavor to obviate every accusation laid against him, and to obtain belief from his prejudiced judges. He begged permission to send for his cloak bag which contained his papers, and might serve to show his innocence. This request they complied with, thinking it would discover some things of which they were ignorant. The cloak bag was accordingly brought, and being opened, among other things, was found a license from King James the First, under the sign manual, setting forth the bearer's intention to travel into Egypt; which was treated by the haughty Spaniards with great contempt. The other papers consisted of passports, testimonials, etc., of persons of quality. All these credentials, however, seemed rather to confirm than abate the suspicions of these prejudiced judges, who, after seizing all the prisoner's papers, ordered him again to withdraw.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the meantime a consultation was held to fix the place where the prisoner should be confined. The alcade, or chief judge, was for putting him into the town prison; but this was objected to, particularly by the corregidor, who said, in Spanish, "In order to prevent the knowledge of his confinement from reaching his countrymen, I will take the matter on myself, and be answerable for the consequences"; upon which it was agreed that he should be confined in the governor's house with the greatest secrec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matter being determined, one of the sergeants went to Mr. Lithgow, and begged his money, with liberty to search him. As it was needless to make any resistance, the prisoner quietly complied, when the sergeant (after rifling his pockets of eleven ducatoons) stripped him to his shirt; and searching his breeches he found, inclosed in the waistland, two canvass bags, containing one hundred and thirty-seven pieces of gold. The sergeant immediately took the money to the corregidor, who, after having told it over, ordered him to clothe the prisoner, and shut him up close until after suppe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bout midnight, the sergeant and two Turkish slaves released Mr. Lithgow from his then confinement, but it was to introduce him to one much more horrible. They conducted him through several passages, to a chamber in a remote part of the palace, towards the garden, where they loaded him with irons, and extended his legs by means of an iron bar above a yard long, the weight of which was so great that he could neither stand nor sit, but was obliged to lie continually on his back. They left him in this condition for some time, when they returned with a refreshment of food, consisting of a pound of boiled mutton and a loaf, together with a small quantity of wine; which was not only the first, but the best and last of the kind, during his confinement in this place. After delivering these articles, the sergeant locked the door, and left Mr. Lithgow to his own private contemplation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next day he received a visit from the governor, who promised him his liberty, with many other advantages, if he would confess being a spy; but on his protesting that he was entirely innocent, the governor left him in a rage, saying, 'He should see him no more until further torments constrained him to confess'; commanding the keeper, to whose care he was committed, that he should permit no person whatever to have access to, or commune with him; that his sustenance should not exceed three ounces of musty bread, and a pint of water every second day; that he shall be allowed neither bed, pillow, nor coverlid. "Close up (said he) this window in his room with lime and stone, stop up the holes of the door with double mats: let him have nothing that bears any likeness to comfort." These, and several orders of the like severity, were given to render it impossible for his condition to be known to those of the English natio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this wretched and melancholy state did poor Lithgow continue without seeing any person for several days, in which time the governor received an answer to a letter he had written, relative to the prisoner, from Madrid; and, pursuant to the instructions given him, began to put in practice the cruelties devised, which were hastened, because Christmas holy-days approached, it being then the forty-seventh day since his imprisonmen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bout two o'clock in the morning, he heard the noise of a coach in the street, and sometime after heard the opening of the prison doors, not having had any sleep for two nights; hunger, pain, and melancholy reflections having prevented him from taking any repos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oon after the prison doors were opened, the nine sergeants, who had first seized him, entered the place where he lay, and without uttering a word, conducted him in his irons through the house into the street, where a coach waited, and into which they laid him at the bottom on his back, not being able to sit. Two of the sergeants rode with him, and the rest walked by the coach side, but all observed the most profound silence. They drove him to a vinepress house, about a league from the town, to which place a rack had been privately conveyed before; and here they shut him up for that nigh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t daybreak the next morning, arrived the governor and the alcade, into whose presence Mr. Lithgow was immediately brought to undergo another examination. The prisoner desired he might have an interpreter, which was allowed to strangers by the laws of that country, but this was refused, nor would they permit him to appeal to Madrid, the superior court of judicature. After a long examination, which lasted from morning until night, there appeared in all his answers so exact a conformity with what he had before said, that they declared he had learned them by heart, there not being the least prevarication. They, however, pressed him again to make a full discovery; that is, to accuse himself of crimes never committed, the governor adding, "You are still in my power; I can set you free if you comply, if not, I must deliver you to the alcade." Mr. Lithgow still persisting in his innocence, the governor ordered the notary to draw up a warrant for delivering him to the alcade to be torture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consequence of this he was conducted by the sergeants to the end of a stone gallery, where the rack was placed. The encarouador, or executioner, immediately struck off his irons, which put him to very great pains, the bolts being so closely riveted that the sledge hammer tore away half an inch of his heel, in forcing off the bolt; the anguish of which, together with his weak condition, (not having the least sustenance for three days) occasioned him to groan bitterly; upon which the merciless alcade said, "Villain, traitor, this is but the earnest of what you shall endur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 his irons were off, he fell on his knees, uttering a short prayer, that God would be pleased to enable him to be steadfast, and undergo courageously the grievous trial he had to encounter. The alcade and notary having placed themselves in chairs, he was stripped naked, and fixed upon the rack, the office of these gentlemen being to be witness of, and set down the confessions and tortures endured by the delinquen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is impossible to describe all the various tortures inflicted upon him. Suffice it to say that he lay on the rack for above five hours, during which time he received above sixty different tortures of the most hellish nature; and had they continued them a few minutes longer, he must have inevitably perishe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se cruel persecutors being satisfied for the present, the prisoner was taken from the rack, and his irons being again put on, he was conducted to his former dungeon, having received no other nourishment than a little warm wine, which was given him rather to prevent his dying, and reserve him for future punishments, than from any principle of charity or compassio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s a confirmation of this, orders were given for a coach to pass every morning before day by the prison, that the noise made by it might give fresh terrors and alarms to the unhappy prisoner, and deprive him of all possibility of obtaining the least repos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e continued in this horrid situation, almost starved for want of the common necessaries to preserve his wretched existence, until Christmas day, when he received some relief from Mariane, waiting-woman to the governor's lady. This woman having obtained leave to visit him, carried with her some refreshments, consisting of honey, sugar, raisins, and other articles; and so affected was she at beholding his situation that she wept bitterly, and at her departure expressed the greatest concern at not being able to give him further assistanc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this loathsome prison was poor Mr. Lithgow kept until he was almost devoured by vermin. They crawled about his beard, lips, eyebrows, etc., so that he could scarce open his eyes; and his mortification was increased by not having the use of his hands or legs to defend himself, from his being so miserably maimed by the tortures. So cruel was the governor, that he even ordered the vermin to be swept on him twice in every eight days. He, however, obtained some little mitigation of this part of his punishment, from the humanity of a Turkish slave that attended him, who, when he could do it with safety, destroyed the vermin, and contributed every refreshment to him that laid in his powe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rom this slave Mr. Lithgow at length received information which gave him little hopes of ever being released, but, on the contrary, that he should finish his life under new tortures. The substance of this information was that an English seminary priest, and a Scotch cooper, had been for some time employed by the governor to translate from the English into the Spanish language, all his books and observations; and that it was commonly said in the governor's house, that he was an arch-heretic.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information greatly alarmed him, and he began, not without reason, to fear that they would soon finish him, more especially as they could neither by torture or any other means, bring him to vary from what he had all along said at his different examination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wo days after he had received the above information, the governor, an inquisitor, and a canonical priest, accompanied by two Jesuits, entered his dungeon, and being seated, after several idle questions, the inquisitor asked Mr. Lithgow if he was a Roman Catholic, and acknowledged the pope's supremacy? He answered that he neither was the one nor did the other, adding that he was surprised at being asked such questions, since it was expressly stipulated by the articles of peace between England and Spain that none of the English subjects should be liable to the Inquisition, or any way molested by them on account of diversity in religion, etc. In the bitterness of his soul he made use of some warm expressions not suited to his circumstances: "As you have almost murdered me (said he) for pretended treason, so now you intend to make a martyr of me for my religion." He also expostulated with the governor on the ill return he made to the king of England, (whose subject he was) for the princely humanity exercised towards the Spaniards in 1588, when their armada was shipwrecked on the Scotch coast, and thousands of the Spaniards found relief, who must otherwise have miserably perishe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governor admitted the truth of what Mr. Lithgow said, but replied with a haughty air that the king, who then only ruled Scotland, was actuated more by fear than love, and therefore did not deserve any thanks. One of the Jesuits said there was no faith to be kept with heretics. The inquisitor then rising, addressed himself to Mr. Lithgow in the following words: "You have been taken up as a spy, accused of treachery, and tortured, as we acknowledge, innocently: (which appears by the account lately received from Madrid of the intentions of the English) yet it was the divine power that brought those judgments upon you, for presumptuously treating the blessed miracle of Loretto with ridicule, and expressing yourself in your writings irreverently of his holiness, the great agent and Christ's vicar upon earth; therefore you are justly fallen into our hands by their special appointment: thy books and papers are miraculously translated by the assistance of Providence influencing thy own countryme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trumpery being ended, they gave the prisoner eight days to consider and resolve whether he would become a convert to their religion; during which time the inquisitor told him he, with other religious orders, would attend, to give him such assistance thereto as he might want. One of the Jesuits said, (first making the sign of the cross upon his breast), "My son, behold, you deserve to be burnt alive; but by the grace of our lady of Loretto, whom you have blasphemed we will both save your soul and bod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the morning the inquisitor, with three other ecclesiastics, returned, when the former asked the prisoner what difficulties he had on his conscience that retarded his conversion; to which he answered, 'he had not any doubts in his mind, being confident in the promises of Christ, and assuredly believing his revealed will signified in the Gospels, as professed in the reformed Catholic Church, being confirmed by grace, and having infallible assurance thereby of the Christian faith.' To these words the inquisitor replied, "Thou art no Christian, but an absurd heretic, and without conversion a member of perdition." The prisoner then told him that it was not consistent with the nature and essence of religion and charity to convince by opprobrious speeches, racks, and torments, but by arguments deduced from the Scriptures; and that all other methods would with him be totally ineffectual.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inquisitor was so enraged at the replies made by the prisoner, that he struck him on the face, used many abusive speeches, and attempted to stab him, which he had certainly done had he not been prevented by the Jesuits; and from this time he never again visited the prisone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next day the two Jesuits returned, and putting on a very grave, supercilious air, the superior asked him what resolution he had taken. To which Mr. Lithgow replied that he was already resolved, unless he could show substantial reasons to make him alter his opinion. The superior, after a pedantic display of their seven sacraments, the intercession of saints, transubstantiation, etc., boasted greatly of their Church, her antiquity, universality, and uniformity; all of which Mr. Lithgow denied: "For (said he) the profession of the faith I hold hath been ever since the first days of the apostles, and Christ had ever his own Church (however obscure) in the greatest time of your darknes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Jesuits, finding their arguments had not the desired effect, that torments could not shake his constancy, nor even the fear of the cruel sentence he had reason to expect would be pronounced and executed on him, after severe menaces, left him. On the eighth day after, being the last of their Inquisition, when sentence is pronounced, they returned again, but quite altered both in their words and behavior after repeating much of the same kind of arguments as before, they with seeming tears in their eyes, pretended they were sorry from their heart he must be obliged to undergo a terrible death, but above all, for the loss of his most precious soul; and falling on their knees, cried out, "Convert, convert, O dear brother, for our blessed Lady's sake convert!" To which he answered, "I fear neither death nor fire, being prepared for both."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first effects Mr. Lithgow felt of the determination of this bloody tribunal was, a sentence to receive that night eleven different tortures, and if he did not die in the execution of them, (which might be reasonably expected from the maimed and disjointed condition he was in) he was, after Easter holy- days, to be carried to Grenada, and there burnt to ashes. The first part of this sentence was executed with great barbarity that night; and it pleased God to give him strength both of body and mind, to stand fast to the truth, and to survive the horrid punishments inflicted on him.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fter these barbarians had glutted themselves for the present, with exercising on the unhappy prisoner the most distinguished cruelties, they again put irons on, and conveyed him to his former dungeon. The next morning he received some little comfort from the Turkish slave before mentioned, who secretly brought him, in his shirt sleeve, some raisins and figs, which he licked up in the best manner his strength would permit with his tongue. It was to this slave Mr. Lithgow attributed his surviving so long in such a wretched situation; for he found means to convey some of these fruits to him twice every week. It is very extraordinary, and worthy of note, that this poor slave, bred up from his infancy, according to the maxims of his prophet and parents, in the greatest detestation of Christians, should be so affected at the miserable situation of Mr. Lithgow that he fell ill, and continued so for upwards of forty days. During this period Mr. Lithgow was attended by a negro woman, a slave, who found means to furnish him with refreshments still more amply than the Turk, being conversant in the house and family. She brought him every day some victuals, and with it some wine in a bottl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time was now so far elapsed, and the horrid situation so truly loathsome, that Mr. Lithgow waited with anxious expectation for the day, which, by putting an end to his life, would also end his torments. But his melancholy expectations were, by the interposition of Providence, happily rendered abortive, and his deliverance obtained from the following circumstance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happened that a Spanish gentleman of quality came from Grenada to Malaga, who being invited to an entertainment by the governor, informed him of what had befallen Mr. Lithgow from the time of his being apprehended as a spy, and described the various sufferings he had endured. He likewise told him that after it was known the prisoner was innocent, it gave him great concern. That on this account he would gladly have released him, restored his money and papers, and made some atonement for the injuries he had received, but that, upon an inspection into his writings, several were found of a very blasphemous nature, highly reflecting on their religion, that on his refusing to abjure these heretical opinions, he was turned over to the Inquisition, by whom he was finally condemne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ile the governor was relating this tragical tale, a Flemish youth (servant to the Spanish gentleman) who waited at the table, was struck with amazement and pity at the sufferings of the stranger described. On his return to his master's lodgings he began to revolve in his mind what he had heard, which made such an impression on him that he could not rest in his bed. In the short slumbers he had, his imagination pointed to him the person described, on the rack, and burning in the fire. In this anxiety he passed the night; and when the morning came, without disclosing his intentions to any person whatever, he went into the town, and inquired for an English factor. He was directed to the house of a Mr. Wild, to whom he related the whole of what he had heard pass the preceding evening, between his master and the governor, but could not tell Mr. Lithgow's name. Mr. Wild, however, conjectured it was he, by the servant's remembering the circumstance of his being a traveller, and his having had some acquaintance with him.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n the departure of the Flemish servant, Mr. Wild immeidately sent for the other English factors, to whom he related all the paritculars relative to their unfortunate countryman. After a short consultation it was agreed that an information of the whole affair should be sent, by express, to Sir Walter Aston, the English ambassador to the king of Spain, then at Madrid. This was accordingly done, and the ambassador having presented a memorial to the king and council of Spain, obtained an order for Mr. Lithgow's enlargement, and his delivery to the English factor. This order was directed to the governor of Malaga; and was received with great dislike and surprise by the whole assembly of the bloody Inquisitio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r. Lithgow was released from his confinement on the eve of Easter Sunday, when he was carried from his dungeon on the back of the slave who had attended him, to the house of one Mr. Bosbich, where all proper comforts were given him. It fortunately happened that there was at this time a squadron of English ships in the road, commanded by Sir Richard Hawkins, who being informed of the past sufferings and present situation of Mr. Lithgow, came the next day ashore, with a proper guard, and received him from the merchants. He was instantly carried in blankets on board the Vanguard, and three days after was removed to another ship, by direction of the general Sir Robert Mansel, who ordered that he should have proper care taken of him. The factor presented him with clothes, and all necessary provisions, besides which they gave him two hundred reals in silver; and Sir Richard Hawkins sent him two double pistole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efore his departure from the Spanish coast, Sir Richard Hawkins demanded the delivery of his papers, money, books, etc., but could not obtain any satisfactory answer on that hea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cannot help making a pause here to reflect how manifestly Providence interfered in behalf of this poor man, when he was just on the brink of destruction; for by his sentence, from which there was no appeal, he would have been taken, in a few days, to Grenada, and burnt to ashes; and that a poor ordinary servant, who had not the least knowledge of him, nor was any ways interested in his preservation, should risk the displeasure of his master, and hazard his own life, to disclose a thing of so momentous and perilous a nature, to a strange gentleman, on whose secrecy depended his own existence. By such secondary means does Providence frequently interfere in behalf of the virtuous and oppressed; of which this is a most distinguished exampl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fter lying twelve days in the road, the ship weighed anchor, and in about two months arrived safe at Deptford. The next morning, Mr. Lithgow was carried on a feather bed to Theobalds, in Hertfordshire, where at that time was the king and royal family. His majesty happened to be that day engaged in hunting, but on his return in the evening, Mr. Lithgow was presented to him, and related the particulars of his sufferings, and his happy delivery. The king was so affected at the narrative, that he expressed the deepest concern, and gave orders that he should be sent to Bath, and his wants properly supplied from his royal munificence. By these means, under God, after some time, Mr. Lithgow was restored from the most wretched spectacle, to a great share of health and strength; but he lost the use of his left arm and several of the smaller bones were so crushed and broken, as to be ever after rendered useles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twithstanding that every effort was used, Mr. Lithgow could never obtain any part of his money or effects, although his majesty and the ministers of state interested themselves in his behalf. Gondamore, the Spanish ambassador, indeed, promised that all his effects should be restored, with the addition of 1000 Pounds English money, as some atonement for the tortures he had undergone, which last was to be paid him by the governor of Malaga. These engagements, however, were but mere promises; and although the king was a kind of guarantee for the well performance of them, the cunning Spaniard found means to elude the same. He had, indeed, too great a share of influence in the English council during the time of that pacific reign, when England suffered herself to be bullied into slavish compliance by most of the states and kings in Europ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Story of Galileo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most eminent men of science and philosophy of the day did not escape the watchful eye of this cruel despotism. Galileo, the chief astronomer and mathematician of his age, was the first who used the telescope successfully in solving the movements of the heavenly bodies. He discovered that the sun is the center of motion around which the earth and various planets revolve. For making this great discovery Galileo was brought before the Inquisition, and for a while was in great danger of being put to death.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fter a long and bitter review of Galileo's writings, in which many of his most important discoveries were condemned as errors, the charge of the inquisitors went on to declare, "That you, Galileo, have upon account of those things which you have written and confessed, subjected yourself to a strong suspicion of heresy in this Holy Office, by believing, and holding to be true, a doctrine which is false, and contrary to the sacred and divine Scripture– viz., that the sun is the center of the orb of the earth, and does not move from the east to the west; and that the earth moves, and is not the center of the worl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order to save his life. Galileo admitted that he was wrong in thinking that the earth revolved around the sun, and swore that–"For the future, I will never more say, or assert, either by word or writing, anything that shall give occasion for a like suspicion." But immediately after taking this forced oath he is said to have whispered to a friend standing near, "The earth moves, for all tha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ummary of the Inquisitio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f the multitudes who perished by the Inquisoition throughout the world, no authentic record is now discoverable. But wherever popery had power, there was the tribunal. It had been planted even in the east, and the Portuguese Inquisition of Goa was, until within these few years, fed with many an agony. South America was partitioned into provinces of the Inquisition; and with a ghastly mimickry of the crimes of the mother state, the arrivals of viceroys, and the other popular celebrations were thought imperfect without an auto da fe. The Netherlands were one scene of slaughter from the time of the decree which planted the Inquisition among them. In Spain the calculation is more attainable. Each of the seventeen tribunals during a long period burned annually, on an average, ten miserable beings! We are to recollect that this number was in a country where persecution had for ages abolished all religious differences, and where the difficulty was not to find the stake, but the offering. Yet, even in Spain, thus gleaned of all heresy, the Inquisition could still swell its lists of murders to thirty-two thousand! The numbers burned in effigy, or condemned to penance, punishments generally equivalent to exile, confiscation, and taint of blood, to all ruin but the mere loss of worthless life, amounted to three hundred and nine thousand. But the crowds who perished in dungeons of torture, of confinement, and of broken hearts, the millions of dependent lives made utterly helpless, or hurried to the grave by the death of the victims, are beyond all register; or recorded only before HIM, who has sworn that "He that leadeth into captivity, shall go into captivity: he that killeth with the sword must be killed with the swor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uch was the Inquisition, declared by the Spirit of God to be at once the offspring and the image of the popedom. To feel the force of the parentage, we must look to the time. In the thirteenth century, the popedom was at the summit of mortal dominion; it was independent of all kingdoms; it ruled with a rank of influence never before or since possessed by a human scepter; it was the acknowledged sovereign of body and soul; to all earthly intents its power was immeasurable for good or evil. It might have spread literature, peace, freedom, and Christianity to the ends of Europe, or the world. But its nature was hostile; its fuller triumph only disclosed its fuller evil; and, to the shame of human reason, and the terror and suffering of human virtue, Rome, in the hour of its consummate grandeur, teemed with the monstrous and horrid birth of the INQUISITION!</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28">
        <w:r>
          <w:rPr>
            <w:rStyle w:val="InternetLink"/>
            <w:rFonts w:cs="Arial" w:ascii="Arial" w:hAnsi="Arial"/>
            <w:b/>
            <w:color w:val="000000"/>
          </w:rPr>
          <w:t>Chapter 6, Part 1 – An Account of the Persecutions in Italy, Under the Papacy</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An Account of the Persecutions in Italy, Under the Papac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shall now enter on an account of the persecutions in Italy, a country which has been, and still i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center of popery. The seat of the pontiff. The source of the various errors which have spread themselves over other countries, deluded the minds of thousands, and diffused the clouds of superstition and bigotry over the human understanding.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pursuing our narrative we shall include the most remarkable persecutions which have happened, and the cruelties which have been practise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y the immediate power of the pope. Through the power of the Inquisition. By the bigotry of the Italian prince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the twelfth century, the first persecutions under the papacy began in Italy, at the time that Adrian, an Englishman, was pope, being occasioned by the following circumstance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 learned man, and an excellent orator of Brescia, named Arnold, came to Rome, and boldly preached against the corruptions and innovations which had crept into the Church. His discourses were so clear, consistent, and breathed forth such a pure spirit of piety, that the senators and many of the people highly approved of, and admired his doctrine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so greatly enraged Adrian that he commanded Arnold instantly to leave the city, as a heretic. Arnold, however, did not comply, for the senators and some of the principal people took his part, and resisted the authority of the pop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drian now laid the city of Rome under an interdict, which caused the whole body of clergy to interpose; and, at length he persuaded the senators and people to give up the point, and suffer Arnold to be banished. This being agreed to, he received the sentence of exile, and retired to Germany, where he continued to preach against the pope, and to expose the gross errors of the Church of Rom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drian, on this account, thirsted for his blood, and made several attempts to get him into his hands; but Arnold, for a long time, avoided every snare laid for him. At length, Frederic Barbarossa arriving at the imperial dignity, requested that the pope would crown him with his own hand. This Adrian complied with, and at the same time asked a favor of the emperor, which was, to put Arnold into his hands. The emperor very readily delivered up the unfortunate preacher, who soon fell a martyr to Adrian's vengeance, being hanged, and his body burnt to ashes, at Apulia. The same fate attended several of his old friends and companion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Encenas, a Spaniard, was sent to Rome, to be brought up in the Roman Catholic faith; but having conversed with some of the reformed, and having read several treatises which they put into his hands, he became a Protestant. This, at length, being known, one of his own relations informed against him, when he was burnt by order of the pope, and a conclave of cardinals. The brother of Encenas had been taken up much about the same time, for having a New Testament in the Spanish language in his possession; but before the time appointed for his execution, he found means to escape out of prison, and retired to German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aninus, a learned layman, by reading controversial books, became of the reformed religion. An information being exhibited against him to the pope, he was apprehended, and cast into prison. His wife, children, relations, and friends visited him in his confinement, and so far wrought upon his mind, that he renounced his faith, and obtained his release. But he was no sooner free from confinement than his mind felt the heaviest of chains; the weight of a guilty conscience. His horrors were so great that he found them insupportable, until he had returned from his apostasy, and declared himself fully convinced of the errors of the Church of Rome. To make amends for his falling off, he now openly and strenuously did all he could to make converts to Protestantism, and was pretty successful in his endeavors. These proceedings occasioned his second imprisonment, but he had his life offered him if he would recant again. This proposal he rejected with disdain, saying that he scorned life upon such terms. Being asked why he would obstinately persist in his opinions, and leave his wife and children in distress, he replied, "I shall not leave them in distress; I have recommended them to the care of an excellent trustee." "What trustee?" said the person who had asked the question, with some surprise: to which Faninus answered, "Jesus Christ is the trustee I mean, and I think I could not commit them to the care of a better." On the day of execution he appeared remarkably cheerful, which one observing, said, "It is strange you should appear so merry upon such an occasion, when Jesus Christ himself, just before his death, was in such agonies, that he sweated blood and water." To which Faninus replied: "Christ sustained all manner of pangs and conflicts, with hell and death, on our accounts; and thus, by his sufferings, freed those who really believe in him from the fear of them." He was then strangled, his body was burnt to ashes, and then scattered about by the win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Dominicus, a learned soldier, having read several controversial writings, became a zealous Protestant, and retiring to Placentia, he preached the Gospel in its utmost purity, to a very considerable congregation. One day, at the conclusion of his sermon, he said, "If the congregation will attend to-morrow, I will give them a description of Antichrist, and paint him out in his proper color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 vast concourse of people attended the next day, but just as Dominicus was beginning his sermon, a civil magistrate went up to the pulpit, and took him into custody. He readily submitted; but as he went along with the magistrate, he made use of this expression: "I wonder the devil hath let me alone so long." When he was brought to examination, this question was put to him: "Will you renounce your doctrines?" To which he replied: "My doctrines! I maintain no doctrines of my own; what I preach are the doctrines of Christ, and for those I will forfeit my blood, and even think myself happy to suffer for the sake of my Redeemer." Every method was taken to make him recant for his faith, and embrace the errors of the Church of Rome; but when persuasions and menaces were found ineffectual, he was sentenced to death, and hanged in the market plac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Galeacius, a Protestant gentleman, who resided near the castle of St. Angelo, was apprehended on account of his faith. Great endeavors being used by his friends he recanted, and subscribed to several of the superstitious doctrines propogated by the Church of Rome. Becoming, however, sensible of his error, he publicly renounced his recantation. Being apprehended for this, he was condemned to be burnt, and agreeable to the order was chained to a stake, where he was left several hours before the fire was put to the fagots, in order that his wife, relations, and friends, who surrounded him, might induce him to give up his opinions. Galeacius, however, retained his constancy of mind, and entreated the executioner to put fire to the wood that was to burn him. This at length he did, and Galeacius was soon consumed in the flames, which burnt with amazing rapidity and deprived him of sensation in a few minute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oon after this gentleman's death, a great number of Protestants were put to death in various parts of Italy, on account of their faith, giving a sure proof of their sincerity in their martyrdom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 Account of the Persecutions of Calabria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the fourteenth century, many of the Waldenses of Pragela and Dauphiny, emigrated to Calabria, and settling some waste lands, by the permission of the nobles of that country, they soon, by the most industrious cultivation, made several wild and barren spots appear with all the beauties of verdure and fertilit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Calabrian lords were highly pleased with their new subjects and tenants, as they were honest, quiet, and industrious; but the priests of the country exhibited several negative complaints against them; for not being able to accuse them of anythying bad which they did do, they founded accusations on what they did not do, and charged them,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ith not being Roman Catholic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ith not making any of their boys priest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ith not making any of their girls nun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ith not going to Mas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ith not giving wax tapers to their priests as offering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ith not going on pilgrimage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ith not bowing to image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Calabrian lords, however, quieted the priests, by telling them that these people were extremely harmless; that they gave no offence to the Roman Catholics, and cheerfully paid the tithes to the priests, whose revenues were considerably increased by their coming into the country, and who, of consequence, ought to be the last persons to complain of them.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ngs went on tolerably well after this for a few years, during which the Waldenses formed themselves into two corporate towns, annexing several villages to the jurisdiction of them. At length they sent to Geneva for two clergymen; one to preach in each town, as they determined to make a public profession of their faith. Intelligence of this affair being carried to the pope, Pius the Fourth, he determined to exterminate them from Calabria.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o this end he sent Cardinal Alexandrino, a man of very violent temper and a furious bigot, together with two monks, to Calabria, where they were to act as inquisitors. These authorized persons came to St. Xist, one of the towns built by the Waldenses, and having assembled the people, told them that they should receive no injury, if they would accept of preachers appointed by the pope; but if they would not, they should be deprived both of their properties and lives; and that their intentions might be known, Mass should be publicly said that afternoon, at which they were ordered to atten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people of St. Xist, instead of attending Mass, fled into the woods, with their families, and thus disappointed the cardinal and his coadjutors. The cardinal then proceeded to La Garde, the other town belonging to the Waldenses, where, not to be served as he had been at St. Xist, he ordered the gates to be locked, and all avenues guarded. The same proposals were then made to the inhabitants of La Garde, as had previously been offered to those of St. Xist, but with this additional piece of artifice: the cardinal assured them that the inhabitants of St. Xist had immediately come into his proposals, and agreed that the pope should appoint them preachers. This falsehood succeeded; for the people of La Garde, thinking what the cardinal had told them to be the truth, said they would exactly follow the example of their brethren at St. Xis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cardinal, having gained his point by deluding the people of one town, sent for troops of soldiers, with a view to murder those of the other. He, accordingly, despatched the soldiers into the woods, to hunt down the inhabitants of St. Xist like wild beasts, and gave them strict orders to spare neither age nor sex, but to kill all they came near. The troops entered the woods, and many fell a prey to their ferocity, before the Waldenses were properly apprised of their design. At length, however, they determined to sell their lives as dear as possible, when several conflicts happened, in which the half-armed Waldenses performed prodigies of valor, and many were slain on both sides. The greatest part of the troops being killed in the different rencontres, the rest were compelled to retreat, which so enraged the cardinal that he wrote to the viceroy of Naples for reinforcement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viceroy immediately ordered a proclamation to be made thorughout all the Neapolitan territories, that all outlaws, deserters, and other proscribed persons should be surely pardoned for their respective offences, on condition of making a campaign against the inhabitants of St. Xist, and continuing under arms until those people were exterminate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any persons of desperate fortunes came in upon this proclamation, and being formed into light companies, were sent to scour the woods, and put to death all they could meet with of the reformed religion. The viceroy himself likewise joined the cardinal, at the head of a body of regular forces; and, in conjunction, they did all they could to harass the poor people in the woods. Some they caught and hanged up upon trees, cut down boughs and burnt them, or ripped them open and left their bodies to be devoured by wild beasts, or birds of prey. Many they shot at a distance, but the greatest number they hunted down by way of sport. A few hid themselves in caves, but famine destroyed them in their retreat; and thus all these poor people perished, by various means, to glut the bigoted malice of their merciless persecutor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inhabitants of St. Xist were no sooner exterminated, than those of La Garde engaged the attention of the cardinal and vicero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was offered, that if they should embrace the Roman Catholic persuasion, themselves and families should not be injured, but their houses and properties should be restored, and none would be permitted to molest them; but, on the contrary, if they refused this mercy, (as it was termed) the utmost extremities would be used, and the most cruel deaths the certain consequence of their noncomplianc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twithstanding the promises on one side, and menaces on the other, these worthy people unanimously refused to renounce their religion, or embrace the errors of popery. This exasperated the cardinal and viceroy so much, that thirty of them were ordered to be put immediately to the rack, as a terror to the res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ose who were put to the rack were treated with such severity that several died under the tortures; one Charlin, in particular, was so cruelly used that his belly burst, his bowels came out, and he expired in the greatest agonies. These barbarities, however, did not answer the purposes for which they were intended; for those who remained alive after the rack, and those who had not felt the rack, remained equally constant in their faith, and boldly declared that no tortures of body, or terrors of mind, should ever induce them to renounce their God, or worship image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everal were then, by the cardinal's order, stripped stark naked, and whipped to death iron rods; and some were hacked to pieces with large knives; others were thrown down from the top of a large tower, and many were covered over with pitch, and burnt aliv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ne of the monks who attended the cardinal, being naturally of a savage and cruel disposition, requested of him that he might shed some of the blood of these poor people with his own hands; when his request being granted, the barbarous man took a large sharp knife, and cut the throats of fourscore men, women, and children, with as little remorse as a butcher would have killed so many sheep. Every one of these bodies were then ordered to be quartered, the quarters placed upon stakes, and then fixed in different parts of the country, within a circuit of thirty mile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four principal men of La Garde were hanged, and the clergyman was thrown from the top of his church steeple. He was terribly mangled, but not quite killed by the fall; at which time the viceroy passing by, said, "Is the dog yet living? Take him up, and give him to the hogs," when, brutal as this sentence may appear, it was executed accordingl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ixty women were racked so violently, that the cords pierced their arms and legs close to the bone; when, being remanded to prison, their wounds mortified, and they died in the most miserable manner. Many others were put to death by various cruel means; and if any Roman Catholic, more compassionate than the rest, interceded for any of the reformed, he was immediately apprehended, and shared the same fate as a favorer of heretic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viceroy being obliged to march back to Naples, on some affairs of moment which required his presence, and the cardinal being recalled to Rome, the marquis of Butane was ordered to put the finishing stroke to what they had begun; which he at length effected, by acting with such barbarous rigor, that there was not a single person of the reformed religion left living in all Calabria.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us were a great number of inoffensive and harmless people deprived of their possessions, robbed of their property, driven from their homes, and at length murdered by various means, only because they would not sacrifice their consciences to the superstitions of others, embrace idolatrous doctrines which they abhorred, and accept of teachers whom they could not believ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yranny is of three kinds, viz., that which enslaves the person, that which seizes the property, and that which prescribes and dictates to the mind. The two first sorts may be termed civil tyranny, and have been practiced by arbitrary sovereigns in all ages, who have delighted in tormenting the persons, and stealing the properties of their unhappy subjects. But the third sort, viz., prescribing and dictating to the mind, may be called ecclesiastical tyranny: and this is the worst kind of tyranny, as it includes the other two sorts; for the Romish clergy not only do torture the body and seize the effects of those they persecute, but take the lives, torment the minds, and, if possible, would tyrannize over the souls of the unhappy victim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ccount of the Persecutions in the Valleys of Piedmon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any of the Waldenses, to avoid the persecutions to which they were continually subjected in France, went and settled in the valleys of Piedmont, where they increased exceedingly, and flourished very much for a considerable tim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ough they were harmless in their behavior, inoffensive in their conversation, and paid tithes to the Roman clergy, yet the latter could not be contented, but wished to give them some distrubance: they, accordingly, complained to the archbishop of Turin that the Waldenses of the valleys of Piedmont were heretics, for these reason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at they did not believe in the doctrines of the Church of Rome. That they made no offerings or prayers for the dead. That they did not go to Mass. That they did not confess, and receive absolution. That they did not believe in purgatory, or pay money to get the souls of their friends out of i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Upon these charges the archbishop ordered a persecution to be commenced, and many fell martyrs to the superstitious rage of the priests and monk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t Turin, one of the reformed had his bowels torn out, and put in a basin before his face, where they remained in his view until he expired. At Revel, Catelin Girard being at the stake, desired the executioner to give him a stone; which he refused, thinking that he meant to throw it at somebody; but Girard assuring him that he had no such design, the executioner complied, when Girard, looking earnestly at the stone, said, "When it is in the power of a man to eat and digest this solid stone, the religion for which I am about to suffer shall have an end, and not before." He then threw the stone on the ground, and submitted cheerfully to the flames. A great many more of the reformed were oppressed, or put to death, by various means, until the patience of the Waldenses being tired out, they flew to arms in their own defence, and formed themselves into regular bodie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Exasperated at this, the bishop of Turin procured a number of troops, and sent against them; but in most of the skirmishes and engagements the Waldenses were successful, which partly arose from their being better acquainted with the passes of the valleys of Piedmont than their adversaries, and partly from the desperation with which they fought; for they well knew, if they were taken, they should not be considered as prisoners of war, but tortured to death as heretic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t length, Philip VII, duke of Savoy, and supreme lord of Piedmont, determined to interpose his authority, and stop these bloody wars, which so greatly disturbed his dominions. He was not willing to disoblige the pope, or affront the archbishop of Turin; nevertheless, he sent them both messages, importing that he could not any longer tamely see his dominions overrun with troops, who were directed by priests instead of officers, and commanded by prelates instead of generals; nor would he suffer his country to be depopulated, while he himself had not been even consulted upon the occasio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priests, finding the resolution of the duke, did all they could to prejudice his mind against the Waldenses; but the duke told them, that though he was unacquainted with the religious tenets of these people, yet he had always found them quiet, faithful, and obedient, and therefore he determined they should be no longer persecute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priests now had recourse to the most palpable and absurd falsehoods: they assured the duke that he was mistaken in the Waldenses for they were a wicked set of people, and highly addicted to intemperance, uncleanness, blasphemy, adultery, incest, and many other abominable crimes; and that they were even monsters in nature, for their children were born with black throats, with four rows of teeth, and bodies all over hair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duke was not so devoid of common sense as to give credit to what the priests said, though they affirmed in the most solemn manner the truth of their assertions. He, however, sent twelve very learned and sensible gentlemen into the Piedmontese valleys, to examine into the real character of the inhabitant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se gentlemen, after travelling through all their towns and villages, and conversing with people of every rank among the Waldenses returned to the duke, and gave him the most favorable account of these people; affirming, before the faces of the priests who vilified them, that they were harmless, inoffensive, loyal, friendly, industrious, and pious: that they abhorred the crimes of which they were accused; and that, should an individual, through his depravity, fall into any of those crimes, he would, by their laws, be punished in the most exemplary manner. "With respect to the children," the gentlemen said, "the priests had told the most gross and ridiculous falsities, for they were neither born with black throats, teeth in their mouths, nor hair on their bodies, but were as fine children as could be seen. And to convince your highness of what we have said, (continued one of the gentlemen) we have brought twelve of the principal male inhabitants, who are come to ask pardon in the name of the rest, for having taken up arms without your leave, though even in their own defence, and to preserve their lives from their merciless enemies. And we have likewise brought several women, with children of various ages, that your highness may have an opportunity of personally examining them as much as you pleas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duke, after accepting the apology of the twelve delegates, conversing with the women, and examining the children, graciously dismissed them. He then commanded the priests, who had attempted to mislead him, immediately to leave the court; and gave strict orders, that the persecution should cease throughout his dominion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Waldenses had enjoyed peace many years, when Philip, the seventh duke of Savoy, died, and his successor happened to be a very bigoted papist. About the same time, some of the principal Waldenses proposed that their clergy should preach in public, that every one might know the purity of their doctrines: for hitherto they had preached only in private, and to such congregations as they well knew to consist of none but persons of the reformed religio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n hearing these proceedings, the new duke was greatly exasperated, and sent a considerable body of troops into the valleys, swearing that if the people would not change their religion, he would have them flayed alive. The commander of the troops soon found the impracticability of conquering them with the number of men he had with him, he, therefore, sent word to the duke that the idea of subjugating the Waldenses, with so small a force, was ridiculous; that those people were better acquainted with the country than any that were with him; that they had secured all the passes, were well armed, and resolutely determined to defend themselves; and, with respect to flaying them alive, he said, that every skin belonging to those people would cost him the lives of a dozen of his subject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errified at this information, the duke withdrew the troops, determining to act not by force, but by stratagem. He therefore ordered rewards for the taking of any of the Waldenses, who might be found straying from their places of security; and these, when taken, were either flayed alive, or burn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Waldenses had hitherto only had the New Testament and a few books of the Old, in the Waldensian tongue; but they determined now to have the sacred writings complete in their own language. They, therefore, employed a Swiss printer to furnish them with a complete edition of the Old and New Testaments in the Waldensian tongue, which he did for the consideration of fifteen hundred crowns of gold, paid him by those pious peopl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ope Paul the third, a bigoted papist, ascending the pontifical chair, immediately solicited the parliament of Turin to persecute the Waldenses, as the most pernicious of all heretic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parliament readily agreed, when several were suddenly apprehended and burnt by their order. Among these was Bartholomew Hector, a bookseller and stationer of Turin, who was brought up a Roman Catholic, but having read some treatises written by the reformed clergy, was fully convinced of the errors of the Church of Rome; yet his mind was, for some time, wavering, and he hardly knew what persuasion to embrac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t length, however, he fully embraced the reformed religion, and was apprehended, as we have already mentioned, and burnt by order of the parliament of Turi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 consultation was now held by the parliament of Turin, in which it was agreed to send deputies to the valleys of Piedmont, with the following proposition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at if the Waldenses would come to the bosom of the Church of Rome, and embrace the Roman Catholic religion, they should enjoy their houses, properties, and lands, and live with their families, without the least molestation. That to prove their obedience, they should send twelve of their principal persons, with all their ministers and schoolmasters, to Turin, to be dealt with at discretion. That the pope, the king of France, and the duke of Savoy, approved of, and authorized the proceedings of the parliament of Turin, upon this occasion. That if the Waldenses of the valleys of Piedmont refused to comply with these propositions, persecution should ensue, and certain death be their portio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o each of these propositions the Waldenses nobly replied in the following manner, answering them respectivel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at no considerations whatever should make them renounce their religion. That they would never consent to commit their best and most respectable friends, to the custody and discretion of their worst and most inveterate enemies. That they valued the approbation of the King of kings, who reigns in heaven, more than any temporal authority. That their souls were more precious than their bodie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se pointed and spirited replies greatly exasperated the parliament of Turin; they continued, with more avidity than ever, to kidnap such Waldenses as did not act with proper precaution, who were sure to suffer the most cruel deaths. Among these, it unfortunately happened, that they got hold of Jeffery Varnagle, minister of Angrogne, whom they committed to the flames as a heretic.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y then solicited a considerable body of troops of the king of France, in order to exterminate the reformed entirely from the valleys of Piedmont; but just as the troops were going to march, the Protestant princes of Germany interposed, and threatened to send troops to assist the Waldenses, if they should be attacked. The king of France, not caring to enter into a war, remanded the troops, and sent word to the parliament of Turin that he could not spare any troops at present to act in Piedmont. The members of the parliament were greatly vexed at this disappointment, and the persecution gradually ceased, for as they could only put to death such of the reformed as they caught by chance, and as the Waldenses daily grew more cautious, their cruelty was obliged to subside, for want of objects on whom to exercise i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fter the Waldenses had enjoyed a few years tranquillity, they were again disturbed by the following means: the pope's nuncio coming to Turin to the duke of Savoy upon business, told that prince he was astonished he had not yet either rooted out the Waldenses from the valleys of Piedmont entirely, or compelled them to enter into the bosom of the Church of Rome. That he could not help looking upon such conduct with a suspicious eye, and that he really thought him a favorer of those heretics, and should report the affair accordingly to his holiness the pop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tung by this reflection, and unwilling to be misrepresented to the pope, the duke determined to act with the greatest severity, in order to show his zeal, and to make amends for former neglect by future cruelty. He, accordingly, issued express orders for all the Waldenses to attend Mass regularly on pain of death. This they absolutely refused to do, on which he entered the Piedmontese valleys, with a formidable body of troops, and began a most furious persecution, in which great numbers were hanged, drowned, ripped open, tied to trees, and pierced with prongs, thrown from precipices, burnt, stabbed, racked to death, crucified with their heads downwards, worried by dogs, etc.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ose who fled had their goods plundered, and their houses burnt to the ground: they were particularly cruel when they caught a minister or a schoolmaster, whom they put to such exquisite tortures, as are almost incredible to conceive. If any whom they took seemed wavering in their faith, they did not put them to death, but sent them to the galleys, to be made converts by dint of hardship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most cruel persecutors, upon this occasion, that attended the duke, were three in number, viz. 1. Thomas Incomel, an apostate, for he was brought up in the reformed religion, but renounced his faith, embraced the errors of popery, and turned monk. He was a great libertine, given to unnatural crimes, and sordidly solicitous for plunder of the Waldenses. 2. Corbis, a man of a very ferocious and cruel nature, whose business was to examine the prisoners. 3. The provost of justice, who was very anxious for the execution of the Waldenses, as every execution put money in his pocke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se three persons were unmerciful to the last degree; and wherever they came, the blood of the innocent was sure to flow. Exclusive of the cruelties exercised by the duke, by these three persons, and the army, in their different marches, many local barbarities were committed. At Pignerol, a town in the valleys, was a monastery, the monks of which, finding they might injure the reformed with impunity, began to plunder the houses and pull down the churches of the Waldenses. Not meeting with any opposition, they seized upon the persons of those unhappy people, murdering the men, confining the women, and putting the children to Roman Catholic nurse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Roman Catholic inhabitants of the valley of St. Martin, likewise, did all they could to torment the neighboring Waldenses: they destroyed their churches, burnt their houses, seized their properties, stole their cattle, converted their lands to their own use, committed their ministers to the flames, and drove the Waldenses to the woods, where they had nothing to subsist on but wild fruits, roots, the bark of trees, etc.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ome Roman Catholic ruffians having seized a minister as he was going to preach, determined to take him to a convenient place, and burn him. His parishioners having intelligence of this affair, the men armed themselves, pursued the ruffians, and seemed determined to rescue their minister; which the ruffians no sooner perceived than they stabbed the poor gentleman, and leaving him weltering in his blood, made a precipitate retreat. The astonished parishioners did all they could to recover him, but in vain: for the weapon had touched the vital parts, and he expired as they were carrying him hom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monks of Pignerol having a great inclination to get the minister of a town in the valleys, called St. Germain, into their power, hired a band of ruffians for the purpose of apprehending him. These fellows were conducted by a treacherous person, who had formerly been a servant to the clergyman, and who perfectly well knew a secret way to the house, by which he could lead them without alarming the neighborhood. The guide knocked at the door, and being asked who was there, answered in his own name. The clergyman, not expecting any injury from a person on whom he had heaped favors, immediately opened the door; but perceiving the ruffians, he started back, and fled to a back door; but they rushed in, followed, and seized him. Having murdered all his family, they made him proceed towards Pignerol, goading him all the way with pikes, lances, swords, etc. He was kept a considerable time in prison, and then fastened to the stake to be burnt; when two women of the Waldenses, who had renounced their religion to save their lives, were ordered to carry fagots to the stake to burn him; and as they laid them down, to say, "Take these, thou wicked heretic, in recompense for the pernicious doctrines thou hast taught us." These words they both repeated to him; to which he calmly replied, "I formerly taught you well, but you have since learned ill." The fire was then put to the fagots, and he was speedily consumed, calling upon the name of the Lord as long as his voice permitte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s the troops of ruffians, belonging to the monks, did great mischief about the town of St. Germain, murdering and plundering many of the inhabitants, the reformed of Lucerne and Angrogne, sent some bands of armed men to the assistance of their brethren of St. Germain. These bodies of armed men frequently attacked the ruffians, and often put them to the rout, which so terrified the monks, that they left the monastery of Pignerol for some time, until they could procure a body of regular troops to guard them.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duke not thinking himself so successful as he at first imagined he should be, greatly augmented his forces; he ordered the bands of ruffians, belonging to the monks, to join him, and commanded that a general jail-delivery should take place, provided the persons released would bear arms, and form themselves into light companies, to assist in the extermination of the Waldense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Waldenses, being informed of the proceedings, secured as much of their properties as they could, and quitted the valleys, retired to the rocks and caves among the Alps; for it is to be understood that the valleys of Piedmont are situated at the foot of those prodigious mountains called the Alps, or the Alpine hill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army now began to plunder and burn the towns and villages wherever they came; but the troops could not force the passes to the Alps, which were gallantly defended by the Waldenses, who always repulsed their enemies: but if any fell into the hands of the troops, they were sure to be treated with the most barbarous severit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 soldier having caught one of the Waldenses, bit his right ear off, saying, "I will carry this member of that wicked heretic with me into my own country, and preserve it as a rarity." He then stabbed the man and threw him into a ditch.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 party of the troops found a venerable man, upwards of a hundred years of age, together with his granddaughter, a maiden, of about eighteen, in a cave. They butchered the poor old man in the most inhuman manner, and then attempted to ravish the girl, when she started away and fled from them; but they pursuing her, she threw herself from a precipice and perishe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Waldenses, in order the more effectually to be able to repel force by force, entered into a league with the Protestant powers of Germany, and with the reformed of Dauphiny and Pragela. These were respectively to furnish bodies of troops; and the Waldenses determined, when thus reinforced, to quit the mountains of the Alps, (where they must soon have perished, as the winter was coming on,) and to force the duke's army to evacuate their native valley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duke of Savoy was now tired of the war; it had cost him great fatigue and anxiety of mind, a vast number of men, and very considerable sums of money. It had been much more tedious and bloody than he expected, as well as more expensive than he could at first have imagined, for he thought the plunder would have dischanged the expenses of the expedition; but in this he was mistaken, for the pope's nuncio, the bishops, monks, and other ecclesiastics, who attended the army and encouraged the war, sunk the greatest part of the wealth that was taken under various pretences. For these reasons, and the death of his duchess, of which he had just received intelligence, and fearing that the Waldenses, by the treaties they had entered into, would become more powerful than ever, he determined to return to Turin with his army, and to make peace with the Waldense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resolution he executed, though greatly against the will of the ecclesiastics, who were the chief gainers, and the best pleased with revenge. Before the articles of peace could be ratified, the duke himself died, soon after his return to Turin; but on his deathbed he strictly enjoined his son to perform what he intended, and to be as favorable as possible to the Waldense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duke's son, Charles Emmanuel, succeeded to the dominions of Savoy, and gave a full ratification of peace to the Waldenses, according to the last injunctions of his father, though the ecclesiastics did all they could to persuade him to the contrar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 Account of the Persecutions in Venic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ile the state of Venice was free from inquisitors, a great number of Protestants fixed their residence there, and many converts were made by the purity of the doctrines they professed, and the inoffensiveness of the conversation they use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pope being informed of the great increase of Protestantism, in the year 1542 sent inquisitors to Venice to make an inquiry into the matter, and apprehend such as they might deem obnoxious persons. Hence a severe persecution began, and many worthy persons were martyred for serving God with purity, and scorning the trappings of idolatr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Various were the modes by which the Protestants were deprived of life; but one particular method, which was first invented upon this occasion, we shall describe; as soon as sentence was passed, the prisoner had an iron chain which ran through a great stone fastened to his body. He was then laid flat upon a plank, with his face upwards, and rowed between two boats to a certain distance at sea, when the two boats separated, and he was sunk to the bottom by the weight of the ston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f any denied the jurisdiction of the inquisitors at Venice, they were sent to Rome, where, being committed purposely to damp prisons, and never called to a hearing, their flesh mortified, and they died miserably in jail.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 citizen of Venice, Anthony Ricetti, being apprehended as a Protestant, was sentenced to be drowned in the manner we have already described. A few days previous to the time appointed for his execution, his son went to see him, and begged him to recant, that his life might be saved, and himself not left fatherless. To which the father replied, "A good Christian is bound to relinquish not only goods and children, but life itself, for the glory of his Redeemer: therefore I am resolved to sacrifice every thing in this transitory world, for the sake of salvation in a world that will last to eternit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lords of Venice likewise sent him word, that if he would embrace the Roman Catholic religion, they would not only give him his life, but redeem a considerable estate which he had mortgaged, and freely present him with it. This, however, he absolutely refused to comply with, sending word to the nobles that he valued his soul beyond all other considerations; and being told that a fellow-prisoner, named Francis Sega, had recanted, he answered, "If he has forsaken God, I pity him; but I shall continue steadfast in my duty." Finding all endeavors to persuade him to renounce his faith ineffectual, he was executed according to his sentence, dying cheerfully, and recommending his soul fervently to the Almight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at Ricetti had been told concerning the apostasy of Francis Sega, was absolutely false, for he had never offered to recant, but steadfastly persisted in his faith, and was executed, a few days after Ricetti, in the very same manne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rancis Spinola, a Protestant gentleman of very great learning, being apprehended by order of the inquisitors, was carried before their tribunal. A treatise on the Lord's Supper was then put into his hands and he was asked if he knew the author of it. To which he replied, "I confess myself to be the author of it, and at the same time solemnly affirm, that there is not a line in it but what is authorized by, and consonant to, the holy Scriptures." On this confession he was committed close prisoner to a dungeon for several day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eing brought to a second examination, he charged the pope's legate, and the inquisitors, with being merciless barbarians, and then represented the superstitions and idolatries practised by the Church of Rome in so glaring a light, that not being able to refute his arguments, they sent him back to his dungeon, to make him repent of what he had sai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n his third examination, they asked him if he would recant his error. To which he answered that the doctrines he maintained were not erroneous, being purely the same as those which Christ and his apostles had taught, and which were handed down to us in the sacred writings. The inquisitors then sentenced him to be drowned, which was executed in the manner already described. He went to meet death with the utmost serenity, seemed to wish for dissolution, and declaring that the prolongation of his life did but tend to retard that real happiness which could only be expected in the world to com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 Account of Several Remarkable Individuals, Who Were Martyred in Different Parts of Italy, on Account of Their Religio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John Mollius was born at Rome, of reputable parents. At twelve years of age they placed him in the monastery of Gray Friars, where he made such a rapid progress in arts, sciences, and languages that at eighteen years of age he was permitted to take priest's order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e was then sent to Ferrara, where, after pursuing his studies six years longer, he was made theological reader in the university of that city. He now, unhappily, exerted his great talents to disguise the Gospel truths, and to varnish over the error of the Church of Rome. After some years residence in Ferrara, he removed to the university of Behonia, where he became a professor. Having read some treatises written by ministers of the reformed religion, he grew fully sensible of the errors of popery, and soon became a zealous Protestant in his hear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e now determined to expound, accordingly to the purity of the Gospel, St. Paul's Epistle to the Romans, in a regular course of sermons. The concourse of people that continually attended his preaching was surprising, but when the priests found the tenor of his doctrines, they despatched an account of the affair to Rome; when the pope sent a monk, named Cornelius, to Bononia, to expound the same epistle, according to the tenets of the Church of Rome. The people, however, found such a disparity between the two preachers that the audience of Mollius increased, and Cornelius was forced to preach to empty benche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Cornelius wrote an account of his bad success to the pope, who immediately sent an order to apprehend Mollius, who was seized upon accordingly, and kept in close confinement. The bishop of Bononia sent him word that he must recant, or be burnt; but he appealed to Rome, and was removed thithe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t Rome he begged to have a public trial, but that the pope absolutely denied him, and commanded him to give an account of his opinions, in writing, which he did under the following head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riginal sin. Free-will. The infallibility of the church of Rome. The infallibility of the pope. Justification by faith. Purgatory. Transubstantiation. Mass. Auricular confession. Prayers for the dead. The host. Prayers for saints. Going on pilgrimages. Extreme unction. Performing services in an unknown tongue, etc., etc.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ll these he confirmed from Scripture authority. The pope, upon this occasion, for political reasons, spared him for the present, but soon after had him apprehended, and put to death, he being first hanged, and his body burnt to ashes, A.D. 1553.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year after, Francis Gamba, a Lombard, of the Protestant persuasion, was apprehended, and condemned to death by the senate of Milan. At the place of execution, a monk presented a cross to him, to whom he said, "My mind is so full of the real merits and goodness of Christ that I want not a piece of senseless stick to put me in mind of Him." For this expression his tongue was bored through, and he was afterward burn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D. 1555, Algerius, a student in the university of Padua, and a man of great learning, having embraced the reformed religion, did all he could to convert others. For these proceedings he was accused of heresy to the pope, and being apprehended, was committed to the prison at Venic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pope, being informed of Algerius's great learning, and surprising natural abilities, thought it would be of infinite service to the Church of Rome if he could induce him to forsake the Protestant cause. He, therefore, sent for him to Rome, and tried, by the most profane promises, to win him to his purpose. But finding his endeavors ineffectual, he ordered him to be burnt, which sentence was executed accordingl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D. 1559, John Alloysius, being sent from Geneva to preach in Calabria, was there apprehended as a Protestant, carried to Rome, and burnt by order of the pope; and James Bovelius, for the same reason, was burnt at Messina.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D. 1560, Pope Pius the Fourth, ordered all the Protestants to be severely persecuted throughout the Italian states, when great numbers of every age, sex, and condition, suffered martyrdom. Concerning the cruelties practiced upon this occasion, a learned and humane Roman Catholic thus spoke of them, in a letter to a noble lor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cannot, my lord, forbear disclosing my sentiments, with respect to the persecution now carrying on: I think it cruel and unnecessary; I tremble at the manner of putting to death, as it resembles more the slaughter of calves and sheep, than the execution of human beings. I will relate to your lordship a dreadful scene, of which I was myself an eye witness: seventy Protestants were cooped up in one filthy dungeon together; the executioner went in among them, picked out one from among the rest, blindfolded him, led him out to an open place before the prison, and cut his throat with the greatest composure. He then calmly walked into the prison again, bloody as he was, and with the knife in his hand selected another, and despatched him in the same manner; and this, my lord, he repeated until the whole number were put to death. I leave it to your lordship's feelings to judge of my sensations upon this occasion; my tears now wash the paper upon which I give you the recital. Another thing I must mention–the patience with which they met death: they seemed all resignation and piety, fervently praying to God, and cheerfully encountering their fate. I cannot reflect without shuddering, how the executioner held the bloody knife between his teeth; what a dreadful figure he appeared, all covered with blood, and with what unconcern he executed his barbarous offic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 young Englishman who happened to be at Rome, was one day passing by a church, when the procession of the host was just coming out. A bishop carried the host, which the young man perceiving, he snatched it from him, threw it upon the ground, and trampled it under his feet, crying out, "Ye wretched idolaters, who neglect the true God, to adore a morsel of bread." This action so provoked the people that they would have torn him to pieces on the spot; but the priests persuaded them to let him abide by the sentence of the pop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 the affair was represented to the pope, he was so greatly exasperated that he ordered the prisoner to be burnt immediately; but a cardinal dissuaded him from this hasty sentence, saying that it was better to punish him by slow degrees, and to torture him, that they might find out if he had been instigated by any particular person to commit so atrocious an ac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being approved, he was tortured with the most exemplary severity, notwithstanding which they could only get these words from him, "It was the will of God that I should do as I di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pope then passed this sentence upon him.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at he should be led by the executioner, naked to the middle, through the streets of Rome. That he should wear the image of the devil upon his head. That his breeches should be painted with the representation of flames. That he should have his right hand cut off. That after having been carried about thus in procession, he should be burn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 he heard this sentence pronounced, he implored God to give him strength and fortitude to go through it. As he passed through the streets he was greatly derided by the people, to whom he said some severe things respecting the Romish superstition. But a cardinal, who attended the procession, overhearing him, ordered him to be gagge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 he came to the church door, where he trampled on the host, the hangman cut off his right hand, and fixed it on a pole. Then two tormentors, with flaming torches, scorched and burnt his flesh all the rest of the way. At the place of execution he kissed the chains that were to bind him to the stake. A monk presenting the figure of a saint to him, he struck it aside, and then being chained to the stake, fire was put to the fagots, and he was soon burnt to ashe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 little after the last-mentioned execution, a venerable old man, who had long been a prisoner in the Inquisition, was condemned to be burnt, and brought out for execution. When he was fastened to the stake, a priest held a crucifix to him, on which he said, "If you do not take that idol from my sight, you will constrain me to spit upon it." The priest rebuked him for this with great severity; but he bade him remember the First and Second Commandments, and refrain from idolatry, as God himself had commanded. He was then gagged, that he should not speak any more, and fire being put to the fagots, he suffered martyrdom in the flame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 Account of the Persecutions in the Marquisate of Saluce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Marquisate of Saluces, on the south side of the valleys of Piedmont, was in A.D. 1561, principally inhabited by Protestants, when the marquis, who was proprietor of it, began a persecution against them at the instigation of the pope. He began by banishing the ministers, and if any of them refused to leave their flocks, they were sure to be imprisoned, and severely tortured; however, he did not proceed so far as to put any to death.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oon after the marquisate fell into the possession of the duke of Savoy, who sent circular letters to all the towns and villages, that he expected the people should all conform to go to Mass. The inhabitants of Saluces, upon receiving this letter, returned a general epistle, in answe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duke, after reading the letter, did not interrupt the Protestants for some time; but, at length, he sent them word that they must either conform to the Mass, or leave his dominions in fifteen days. The Protestants, upon this unexpected edict, sent a deputy to the duke to obtain its revocation, or at least to have it moderated. But their remonstrances were in vain, and they were given to understand that the edict was absolut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ome were weak anough to go to Mass, in order to avoid banishment, and preserve their property; others removed, with all their effects, to different countries; and many neglected the time so long that they were obliged to abandon all they were worth, and leave the marquisate in haste. Those, who unhappily stayed bheind, were seized, plundered, and put to death.</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29">
        <w:r>
          <w:rPr>
            <w:rStyle w:val="InternetLink"/>
            <w:rFonts w:cs="Arial" w:ascii="Arial" w:hAnsi="Arial"/>
            <w:b/>
            <w:color w:val="000000"/>
          </w:rPr>
          <w:t>Chapter 6, Part 2 – An Account of the Persecutions in the Valleys of Piedmont, in the Seventeenth Century</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An Account of the Persecutions in the Valleys of Piedmont, in the Seventeenth Centur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ope Clement the Eighth, sent missionaries into the valleys of Piedmont, to induce the Protestants to renounce their religion; and these missionaries having erected monasteries in several parts of the valleys, became exceedingly troublesome to those of the reformed, where the monasteries appeared, not only as fortresses to curb, but as sanctuaries for all such to fly to, as had any ways injured them.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Protestants petitioned the duke of Savoy against these missionaries, whose insolence and ill-usage were become intolerable; but instead of getting any redress, the interest of the missionaries so far prevailed, that the duke published a decree, in which he declared, that one witness should be sufficient in a court of law against a Protestant, and that any witness, who convicted a Protestant of any crime whatever, should be entitled to one hundred crown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may be easily imagined, upon the publication of a decree of this nature, that many Protestants fell martyrs to perjury and avarice; for several villainous papists would swear any thing against the Protestants for the sake of the reward, and then fly to their own priests for absolution from their false oaths. If any Roman Catholic, of more conscience than the rest, blamed these fellows for their atrocious crimes, they themselves were in danger of being informed against and punished as favorers of heretic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missionaries did all they could to get the books of the Protestants into their hands, in order to burn them; when the Protestants doing their utmost endeavors to conceal their books, the missionaries wrote to the duke of Savoy, who, for the heinous crime of not surrendering their Bibles, prayer books, and religious treatises, sent a number of troops to be quartered on them. These military gentry did great mischief in the houses of the Protestants, and destroyed such quantities of provisions, that many families were thereby ruine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o encourage, as much as possible, the apostasy of the Protestants, the duke of Savoy published a proclamation wherein he said, "To encourage the heretics to turn Catholics, it is our will and pleasure, and we do hereby expressly command, that all such as shall embrace the holy Roman Catholic faith, shall enjoy an exemption, from all and every tax for the space of five years, commencing from the day of their conversion." The duke of Savoy, likewise established a court, called the council for extirpating the heretics. This court was to enter into inquiries concerning the ancient privileges of the Protestant churches, and the decrees which had been, from time to time, made in favor of the Protestants. But the investigation of these things was carried on with the most manifest partiality; old charters were wrested to a wrong sense, and sophistry was used to pervert the meaning of everything, which tended to favor the reforme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s if these severities were not sufficient, the duke, soon after, published another edict, in which he strictly commanded, that no Protestant should act as a schoolmaster, or tutor, either in public or private, or dare to teach any art, science, or language, directly or indirectly, to persons of any persuasion whateve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edict was immediately followed by another, which decreed that no Protestant should hold any place of profit, trust, or honor; and to wind up the whole, the certain token of an approaching persecution came forth in a final edict, by which it was positively ordered, that all Protestants should diligently attend Mas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publication of an edict, containing such an injunction, may be compared to unfurling the bloody flag; for murder and rapine were sure to follow. One of the first objects that attracted the notice of the papists was Mr. Sebastian Basan, a zealous Protestant, who was seized by the missionaries, confined, tormented for fifteen months, and then burn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revious to the persecution, the missionaries employed kidnappers to steal away the Protestants' children, that they might privately be brought up Roman Catholics; but now they took away the children by open force, and if they met with any resistance, they murdered the parent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o give greater vigor to the persecution, the duke of Savoy called a general assembly of the Roman Catholic nobility and gentry when a solemn edict was published against the reformed, containing many heads, and including several reasons for extirpating the Protestants, among which were the following: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or the preservation of the papal authority. That the church livings may be all under one mode of government. To make a union among all parties. In honor of all the saints, and of the ceremonies of the Church of Rom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severe edict was followed by a most cruel order, published on January 25, A.D. 1655, under the duke's sanction, by Andrew Gastaldo, doctor of civil laws. This order set forth, "That every head of a family, with the individuals of that family, of the reformed religion, of what rank, degree, or condition soever, none excepted inhabiting and possessing estates in Lucerne, St. Giovanni, Bibiana, Campiglione, St. Secondo, Lucernetta, La Torre, Fenile, and Bricherassio, should, within three days after the publication thereof, withdraw and depart, and be withdrawn out of the said places, and translated into the places and limits tolerated by his highness during his pleasure; particularly Bobbio, Angrogne, Vilario, Rorata, and the county of Bonetti.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all this to be done on pain of death, and confiscation of house and goods, unless within the limited time they turned Roman Catholic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 flight with such speed, in the midst of winter, may be conceived as no agreeable task, especially in a country almost surrounded by mountains. The sudden order affected all, and things, which would have been scarcely noticed at another time, now appeared in the most conspicuous light. Women with child, or women just lain-in, were not objects of pity on this order for sudden removal, for all were included in the command; and it unfortunately happened, that the winter was remarkably severe and rigorou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papists, however, drove the people from their habitations at the time appointed, without even suffering them to have sufficient clothes to cover them; and many perished in the mountains through the severity of the weather, or for want of food. Some, however, who remained behind after the decree was published, met with the severest treatment, being murdered by the popish inhabitants, or shot by the troops who were quartered in the valleys. A particular description of these cruelties is given in a letter, written by a Protestant, who was upon the spot, and who happily escaped the carnage. "The army (says he) having got footing, became very numerous, by the addition of a multitude of the neighboring popish inhabitants, who finding we were the destined prey of the plunderers, fell upon us with an impetuous fury. Exclusive of the duke of Savoy's troops, and the popish inhabitants, there were several regiments of French auxiliaries, some companies belonging to the Irish brigades, and several bands formed of outlaws, smugglers, and prisoners, who had been promised pardon and liberty in this world, and absolution in the next, for assisting to exterminate the Protestants from Piedmon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armed multitude being encouraged by the Roman Catholic bishops and monks fell upon the Protestants in a most furious manner. Nothing now was to be seen but the face of horror and despair, blood stained the floors of the houses, dead bodies bestrewed the streets, groans and cries were heard from all parts. Some armed themselves, and skirmished with the troops; and many, with their families, fled to the mountains. In one village they cruelly tormented one hundred and fifty women and children after the men were fled, beheading the women, and dashing out the brains of the children. In the towns of Vilario and Bobbio, most of those who refused to go to Mass, who were upwards of fifteen years of age, they crucified with their heads downwards; and the greatest number of those who were under that age were strangle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arah Ratignole des Vignes, a woman of sixty years of age, being seized by some soldiers, they ordered her to say a prayer to some saints, which she refusing, they thrust a sickle into her belly, ripped her up, and then cut off her hea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artha Constantine, a handsome young woman, was treated with great indecency and cruelty by several of the troops, who first ravished, and then killed her by cutting off her breasts. These they fried, and set before some of their comrades, who ate them without knowing what they were. When they had done eating, the others told them what they had made a meal of, in consequence of which a quarrel ensued, swords were drawn, and a battle took place. Several were killed in the fray, the greater part of whom were those concerned in the horrid massacre of the woman, and who had practiced such an inhuman deception on their companion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ome of the soldiers seized a man of Thrassiniere, and ran the points of their swords through his ears, and through his feet. They then tore off the nails of his fingers and toes with red-hot pincers, tied him to the tail of an ass, and dragged him about the streets; they finally fastened a cord around his head, which they twisted with a stick in so violent a manner as to wring it from his bod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eter Symonds, a Protestant, of about eighty years of age, was tied neck and heels, and then thrown down a precipice. In the fall the branch of a tree caught hold of the ropes that fastened him, and suspended him in the midway, so that he languished for several days, and at length miserably perished of hunge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Esay Garcino, refusing to renounce his religion, was cut into small pieces; the soldiers, in ridicule, saying, they had minced him. A woman, named Armand, had every limb separated from each other, and then the respective parts were hung upon a hedge. Two old women were ripped open, and then left in the fields upon the snow, where they perished; and a very old woman, who was deformed, had her nose and hands cut off, and was left, to bleed to death in that manne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 great number of men, women, and children, were flung from the rocks, and dashed to pieces. Magdalen Bertino, a Protestant woman of La Torre, was stripped stark naked, her head tied between her legs, and thrown down one of the precipices; and Mary Raymondet, of the same town, had the flesh sliced from her bones until she expire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agdalen Pilot, of Vilario, was cut to pieces in the cave of Castolus; Ann Charboniere had one end of a stake thrust up her body; and the other being fixed in the ground, she was left in that manner to perish, and Jacob Perrin the elder, of the church of Vilario, and David, his brother, were flayed aliv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 inhabitant of La Torre, named Giovanni Andrea Michialm, was apprehended, with four of his children, three of them were hacked to pieces before him, the soldiers asking him, at the death of every child, if he would renounce his religion; this he constantly refused. One of the soldiers then took up the last and youngest by the legs, and putting the same question to the father, he replied as before, when the inhuman brute dashed out the child's brains. The father, however, at the same moment started from them, and fled; the soldiers fired after him, but missed him; and he, by the swiftness of his heels, escaped, and hid himself in the Alp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urther Persecutions in the Valleys of Piedmont, in the Seventeenth Centur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Giovanni Pelanchion, for refusing to turn papist, was tied by one leg to the tail of a mule, and dragged through the streets of Lucerne, amidst the acclamations of an inhuman mob, who kept stoning him, and crying out, "He is possessed with the devil, so that, neither stoning, nor dragging him through the streets, will kill him, for the devil keeps him alive." They then took him to the river side, chopped off his head, and left that and his body unburied, upon the bank of the stream.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agdalen, the daughter of Peter Fontaine, a beautiful child of ten years of age, was ravished and murdered by the soldiers. Another girl of about the same age, they roasted alive at Villa Nova; and a poor woman, hearing that the soldiers were coming toward her house, snatched up the cradle in which her infant son was asleep, and fled toward the woods. The soldiers, however, saw and pursued her; when she lightened herself by putting down the cradle and child, which the soldiers no sooner came to, than they murdered the infant, and continuing the pursuit, found the mother in a cave, where they first ravished, and then cut her to piece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Jacob Michelino, chief elder of the church of Bobbio, and several other Protestants, were hung up by means of hooks fixed in their bellies, and left to expire in the most excruciating torture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Giovanni Rostagnal, a venerable Protestant, upwards of fourscore years of age, had his nose and ears cut off, and slices cut from the fleshy parts of his body, until he bled to death.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even persons, viz. Daniel Seleagio and his wife, Giovanni Durant, Lodwich Durant, Bartholomew Durant, Daniel Revel, and Paul Reynaud, had their mouths stuffed with gunpowder, which being set fire to, their heads were blown to piece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Jacob Birone, a schoolmaster of Rorata, for refusing to change his religion, was stripped quite naked; and after having been very indecently exposed, had the nails of his toes and fingers torn off with red-hot pincers, and holes bored through his hands with the point of a dagger. He then had a cord tied round his middle, and was led through the streets with a soldier on each side of him. At every turning the soldier on his right hand side cut a gash in his flesh, and the soldier on his left hand side struck him with a bludgeon, both saying, at the same instant, "Will you go to Mass? will you go to Mass?" He still replied in the negative to these interrogatories, and being at length taken to the bridge, they cut off his head on the balustrades, and threw both that and his body into the rive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aul Garnier, a very pious Protestant, had his eyes put out, was then flayed alive, and being divided into four parts, his quarters were placed on four of the principal houses of Lucerne. He bore all his sufferings with the most exemplary patience, praised God as long as he could speak, and plainly evinced, what confidence and resignation a good conscience can inspir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Daniel Cardon, of Rocappiata, being apprehended by some soldiers, they cut his head off, and having fried his brains, ate them. Two poor old blind women, of St. Giovanni, were burnt alive; and a widow of La Torre, with her daughter, were driven into the river, and there stoned to death.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aul Giles, on attempting to run away from some soldiers, was shot in the neck: they then slit his nose, sliced his chin, stabbed him, and gave his carcass to the dog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ome of the Irish troops having taken eleven men of Garcigliana prisoners, they made a furnace red hot, and forced them to push each other in until they came to the last man, whom they pushed in themselve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ichael Gonet, a man of ninety, was burnt to death; Baptista Oudri, another old man, was stabbed; and Bartholomew Frasche had holes made in his heels, through which ropes were put; then he was dragged by them to the jail, where his wounds mortified and killed him.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agdalene de la Piere being pursued by some of the soldiers, and taken, was thrown down a precipice, and dashed to pieces. Margaret Revella, and Mary Pravillerin, two very old women, were burnt alive; and Michael Bellino, with Ann Bochardno, were beheade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son and the daughter of a counsellor of Giovanni were rolled down a steep hill together, and suffered to perish in a deep pit at the bottom. A tradesman's family, viz.: himself, his wife, and an infant in her arms, were cast from a rock, and dashed to pieces; and Joseph Chairet and Paul Carniero were flayed aliv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Cypriania Bustia, being asked if he would renounce his religion and turn Roman Catholic, replied, "I would rather renounce life, or turn dog"; to which a priest answered, "For that expression you shall both renounce life, and be given to the dogs." They, accordingly, dragged him to prison, where he continued a considerable time without food, until he was famished; after which they threw his corpse into the street before the prison, and it was devoured by dogs in the most shocking manne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argaret Saretta was stoned to death, and then thrown into the river; Antonio Bartina had his head cleft asunder; and Joseph Pont was cut through the middle of his bod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Daniel Maria, and his whole family, being ill of a fever, several papist ruffians broke into his house, telling him they were practical physicians, and would give them all present ease, which they did by knocking the whole family on the hea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ree infant children of a Protestant, named Peter Fine, were covered with snow, and stifled; an elderly widow, named Judith, was beheaded, and a beautiful young woman was stripped naked, and had a stake driven through her body, of which she expire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ucy, the wife of Peter Besson, a woman far gone in her pregnancy, who lived in one of the villages of the Piedmontese valleys, determined, if possible, to escape from such dreadful scenes as everywhere surrounded her: she, accordingly took two young children, one in each hand, and set off towards the Alps. But on the third day of the journey she was taken in labor among the mountains, and delivered of an infant, who perished through the extreme inclemency of the weather, as did the two other children; for all three were found dead by her, and herself just expiring, by the person to whom she related the above particular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rancis Gros, the son of a clergyman, had his flesh slowly cut from his body into small pieces, and put into a dish before him; two of his children were minced before his sight; and his wife was fastened to a post, that she might behold all these cruelties practiced on her husband and offspring. The tormentors at length being tired of exercising their cruelties, cut off the heads of both husband and wife, and then gave the flesh of the whole family to the dog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sieur Thomas Margher fled to a cave, when the soldiers shut up the mouth, and he perished with famine. Judith Revelin, and seven children, were barbarously murdered in their beds; and a widow of near fourscore years of age, was hewn to pieces by soldier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Jacob Roseno was ordered to pray to the saints, which he absolutely refused to do: some of the soldiers beat him violently with bludgeons to make him comply, but he still refusing, several of them fired at him, and lodged a great many balls in his body. As he was almost expiring, they cried to him, "Will you call upon the saints? Will you pray to the saints?" To which he answered "No! No! No!" when one of the soldiers, with a broadsword, clove his head asunder, and put an end to his sufferings in this world; for which undoubtedly, he is gloriously rewarded in the nex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 soldier, attempting to ravish a young woman, named Susanna Gacquin, she made a stout resistance, and in the struggle pushed him over a precipice, when he was dashed to pieces by the fall. His comrades, instead of admiring the virtue of the young woman, and applauding her for so nobly defending her chastity, fell upon her with their swords, and cut her to piece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Giovanni Pulhus, a poor peasant of La Torre, being apprehended as a Protestant by the soldiers, was ordered, by the marquis of Pianesta, to be executed in a place near the convent. When he came to the gallows, several monks attended, and did all they could to persuade him to renounce his religion. But he told them he never would embrace idolatry, and that he was happy at being thought worthy to suffer for the name of Christ. They then put him in mind of what his wife and children, who depended upon his labor, would suffer after his decease; to which he replied, "I would have my wife and children, as well as myself, to consider their souls more than their bodies, and the next world before this; and with respect to the distress I may leave them in, God is merciful, and will provide for them while they are worthy of his protection." Finding the inflexibility of this poor man, the monks cried, "Turn him off! turn him off!" which the executioner did almost immediately, and the body being afterward cut down, was flung into the rive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aul Clement, an elder of the church of Rossana, being apprehended by the monks of a neighboring monastery, was carried to the market place of that town, where some Protestants had just been executed by the soldiers. He was shown the dead bodies, in order that the sight might intimidate him. On beholding the shocking subjects, he said, calmly, "You may kill the body, but you cannot prejudice the soul of a true believer; but with respect to the dreadful spectacles which you have here shown me, you may rest assured, that God's vengeance will overtake the murderers of those poor people, and punish them for the innocent blood they have spilt." The monks were so exasperated at this reply that they ordered him to be hanged directly; and while he was hanging, the soldiers amused themselves in standing at a distance, and shooting at the body as at a mark.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Daniel Rambaut, of Vilario, the father of a numerous family, was apprehended, and, with several others, committed to prison, in the jail of Paysana. Here he was visited by several priests, who with continual importunities did all they could to persuade him to renounce the Protestant religion and turn papist; but this he peremptorily refused, and the priests finding his resolution, pretended to pity his numerous family, and told him that he might yet have his life, if he would subscribe to the belief of the following article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real presence of the host. Transubstantiation. Purgatory. The pope's infallibility. That masses said for the dead will release souls from purgatory. That praying to saints will procure the remission of sin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 Rambaut told the priests that neither his religion, his understanding, nor his conscience, would suffer him to subscribe to any of the articles, for the following reason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at to believe the real presence in the host, is a shocking union of both blasphemy and idolatry. That to fancy the words of consecration perform what the papists call transubstantiation, by converting the wafer and wine into the real and identical body and blood of Christ, which was crucified, and which afterward ascended into heaven, is too gross an absurdity for even a child to believe, who was come to the least glimmering of reason; and that nothing but the most blind superstition could make the Roman Catholics put a confidence in anything so completely ridiculous. That the doctrine of purgatory was more inconsistent and absurd than a fairy tale. That the pope's being infallible was an impossibility, and the pope arrogantly laid claim to what could belong to God only, as a perfect being. That saying Masses for the dead was ridiculous, and only meant to keep up a belief in the fable of purgatory, as the fate of all is finally decided, on the departure of the soul from the body. That praying to saints for the remission of sins is misplacing adoration; as the saints themselves have occasion for an intercessor in Christ. Therefore, as God only can pardon our errors, we ought to sue to him alone for pardo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priests were so highly offended at M. Rambaut's answers to the articles to which they would have had him subscribe, that they determined to shake his resolution by the most cruel method imaginable: they ordered one joint of his finger to be cut off every day until all his fingers were gone: they then proceeded in the same manner with his toes; afterward they alternately cut off, daily, a hand and a foot; but finding that he bore his sufferings with the most admirable patience, increased both in fortitude and resignation, and maintained his faith with steadfast resolution and unshaken constancy they stabbed him to the heart, and then gave his body to be devoured by the dog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eter Gabriola, a Protestant gentleman of considerable eminence, being seized by a troop of soldiers, and refusing to renounce his religion, they hung a great number of little bags of gunpowder about his body, and then setting fire to them, blew him up.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thony, the son of Samuel Catieris, a poor dumb lad who was extremely inoffensive, was cut to pieces by a party of the troops; and soon after the same ruffians entered the house of Peter Moniriat, and cut off the legs of the whole family, leaving them to bleed to death, as they were unable to assist themselves, or to help each othe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Daniel Benech being apprehended, had his nose slit, his ears cut off, and was then divided into quarters, each quarter being hung upon a tree, and Mary Monino had her jaw bones broke and was then left to anguish till she was famishe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ary Pelanchion, a handsome widow, belonging to the town of Vilario, was seized by a party of the Irish brigades, who having beat her cruelly, and ravished her, dragged her to a high bridge which crossed the river, and stripped her naked in a most indecent manner, hung her by the legs to the bridge, with her head downwards towards the water, and then going into boats, they fired at her until she expire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ary Nigrino, and her daughter who was an idiot, were cut to pieces in the woods, and their bodies left to be devoured by wild beasts: Susanna Bales, a widow of Vilario, was immured until she perished through hunger; and Susanna Calvio running away from some soldiers and hiding herself in a barn, they set fire to the straw and burnt he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aul Armand was hacked to pieces; a child named Daniel Bertino was burnt; Daniel Michialino had his tongue plucked out, and was left to perish in that condition; and Andreo Bertino, a very old man, who was lame, was mangled in a most shocking manner, and at length had his belly ripped open, and his bowels carried about on the point of a halber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Constantia Bellione, a Protestant lady, being apprehended on account of her faith, was asked by a priest if she would renounce the devil and go to Mass; to which she replied, "I was brought up in a religion by which I was always taught to renounce the devil; but should I comply with your desire, and go to Mass, I should be sure to meet him there in a variety of shapes." The priest was highly incensed at what she said, and told her to recant, or she would suffer cruelly. The lady, however, boldly answered that she valued not any sufferings he could inflict, and in spite of all the torments he could invent, she would keep her conscience pure and her faith inviolate. The priest then ordered slices of her flesh to be cut off from several parts of her body, which cruelty she bore with the most singular patience, only saying to the priest, "What horrid and lasting torments will you suffer in hell, for the trifling and temporary pains which I now endure." Exasperated at this expression, and willing to stop her tongue, the priest ordered a file of musqueteers to draw up and fire upon her, by which she was soon despatched, and sealed her martyrdom with her bloo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 young woman named Judith Mandon, for refusing to change her religion and embrace popery, was fastened to a stake, and sticks thrown at her from a distance, in the very same manner as that barbarous custom which was formerly practiced on Shrove-Tuesday, of shying at rocks, as it was termed. By this inhuman proceeding, the poor creature's limbs were beat and mangled in a terrible manner, and her brains were at last dashed out by one of the bludgeon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David Paglia and Paul Genre, attempting to escape to the Alps, with each his son, were pursued and overtaken by the soldiers in a large plain. Here they hunted them for their diversion, goading them with their swords, and making them run about until they dropped down with fatigue. When they found that their spirits were quite exhausted, and that they could not afford them any more barbarous sport by running, the soldiers hacked them to pieces, and left their mangled bodies on the spo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 young man of Bobbio, named Michael Greve, was apprehended in the town of La Torre, and being led to the bridge, was thrown over into the river. As he could swim very well, he swam down the stream, thinking to escape, but the soldiers and the mob followed on both sides of the river, and kept stoning him, until receiving a blow on one of his temples, he was stunned, and consequently sunk and was drowne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David Armand was ordered to lay his head down on a block, when a soldier, with a large hammer, beat out his brains. David Baridona being apprehended at Vilario, was carried to La Torre, where, refusing to renounce his religion, he was tormented by means of brimstone matches being tied between his fingers and toes, and set fire to; and afterward, by having his flesh plucked off with red- hot pincers, until he expired; and Giovanni Barolina, with his wife, were thrown into a pool of stagnant water, and compelled, by means of pitchforks and stones, to duck down their heads until they were suffocate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 number of soldiers went to the house of Joseph Garniero, and before they entered, fired in at the window, to give notice of their approach. A musket ball entered one of Mrs. Garniero's breasts, as she was suckling an infant with the other. On finding their intentions, she begged hard that they would spare the life of the infant, which they promised to do, and sent it immediately to a Roman Catholic nurse. They then took the husband and hanged him at his own door, and having shot the wife through the head, they left her body weltering in its blood, and her husband hanging on the gallow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saiah Mondon, an elderly man, and a pious Protestant, fled from the merciless persecutors to a cleft in a rock, where he suffered the most dreadful hardships; for, in the midst of the winter he was forced to lie on the bare stone, without any covering; his food was the roots he could scratch up near his miserable habitation; and the only way by which he could procure drink, was to put snow in his mouth until it melted. Here, however, some of the inhuman soldiers found him, and after having beaten him unmercifully, they drove him towards Lucerne, goading him with the points of their swords. Being exceedingly weakened by his manner of living, and his spirits exhausted by the blows he had received, he fell down in the road. They again beat him to make him proceed: when on his knees, he implored them to put him out of his misery, by despatching him. This they at last agreed to do; and one of them stepping up to him shot him through the head with a pistol, saying, "There, heretic, take thy reques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ary Revol, a worthy Protestant, received a shot in her back, as she was walking along the street. She dropped down with the wound, but recovering sufficient strength, she raised herself upon her knees, and lifting her hands towards heaven, prayed in a most fervent manner to the Almighty, when a number of soldiers, who were near at hand, fired a whole volley of shot at her, many of which took effect, and put an end to her miseries in an instan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everal men, women, and children secreted themselves in a large cave, where they continued for some weeks in safety. It was the custom for two of the men to go when it was necessary, and by stealth, procure provisions. These were, however, one day watched, by which the cave was discovered, and soon after, a troop of Roman Catholics appeared before it. The papists that assembled upon this occasion were neighbors and intimate acquaintances of the Protestants in the cave; and some were even related to each other. The Protestants, therefore, came out, and implored them, by the ties of hospitality, by the ties of blood, and as old acquaintances and neighbors, not to murder them. But superstition overcomes every sensation of nature and humanity; so that the papists, blinded by bigotry, told them they could not show any mercy to heretics, and, therefore, bade them prepare to die. Hearing this, and knowing the fatal obstinacy of the Roman Catholics, the Protestants all fell prostate, lifted their hands and hearts to heaven, prayed with great sincerity and fervency, and then bowing down, put their faces close to the ground, and patiently waited their fate, which was soon decided, for the papists fell upon them with unremitting fury, and having cut them to pieces, left the mangled bodies and limbs in the cav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Giovanni Salvagiot, passing by a Roman Catholic church, and not taking off his hat, was followed by some of the congregation, who fell upon and murdered him; and Jacob Barrel and his wife, having been taken prisoners by the earl of St. Secondo, one of the duke of Savoy's officers, he delivered them up to the soldiery, who cut off the woman's breasts, and the man's nose, and then shot them both through the hea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thony Guigo, a Protestant, of a wavering disposition, went to Periero, with an intent to renounce his religion and embrace popery. This design he communicated to some priests, who highly commended it, and a day was fixed upon for his public recantation. In the meantime, Anthony grew fully sensible of his perfidy, and his conscience tormented him so much night and day that he determined not to recant, but to make his escape. This he effected, but being soon missed and pursued, he was taken. The troops on the way did all they could to bring him back to his design of recantation; but finding their endeavors ineffectual, they beat him violently on the road. When coming near a precipice, he took an opportunity of leaping down it and was dashed to piece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 Protestant gentleman, of considerable fortune, at Bobbio, being nightly provoked by the insolence of a priest, retorted with great severity; and among other things, said, that the pope was Antichrist, Mass idolatry, purgatory a farce, and absolution a cheat. To be revenged, the priest hired five desperate ruffians, who, the same evening, broke into the gentleman's house, and seized upon him in a violent manner. The gentleman was terribly frightened, fell on his knees, and implored mercy; but the desperate ruffians despatched him without the least hesitatio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 Narrative of the Piedmontese Wa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massacres and murders already mentioned to have been committed in the valleys of Piedmont, nearly depopulated most of the towns and villages. One place only had not been assaulted, and that was owing to the difficulty of approaching it; this was the little commonalty of Roras, which was situated upon a rock.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s the work of blood grew slack in other places, the earl of Christople, one of the duke of Savoy's officers, determined, if possible, to make himself master of it; and, with that view, detached three hundred men to surprise it secretl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inhabitants of Roras, however, had intelligence of the approach of these troops, when captain Joshua Gianavel, a brave Protestant officer, put himself at the head of a small body of the citizens, and waited in ambush to attack the enemy in a small defil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 the troops appeared, and had entered the defile, which was the only place by which the town could be approached, the Protestants kept up a smart and well-directed fire against them, and still kept themselves concealed behind bushes from the sight of the enemy. A great number of the soldiers were killed, and the remainder receiving a continued fire, and not seeing any to whom they might return it, thought proper to retrea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members of this little community then sent a memorial to the marquis of Pianessa, one of the duke's general officers, setting forth, 'That they were sorry, upon any occasion, to be under the necessity of taking up arms; but that the secret approach of a body of troops, without any reason assigned, or any previous notice sent of the purpose of their coming, had greatly alarmed them; that as it was their custom never to suffer any of the military to enter their little community, they had repelled force by force, and should do so again; but in all other respects, they professed themselves dutiful, obedient, and loyal subjects to their sovereign, the duke of Savo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marquis of Pianessa, that he might have the better opportunity of deluding and surprising the Protestants of Roras, sent them word in answer, 'That he was perfectly satisfied with their behavior, for they had done right, and even rendered a service to their country, as the men who had attempted to pass the defile were not his troops, or sent by him, but a band of desperate robbers, who had, for some time, infested those parts, and been a terror to the neighboring country.' To give a greater color to his treachery, he then published an ambiguous proclamation seemingly favorable to the inhabitant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Yet, the very day after this plausible proclamation, and specious conduct, the marquis sent five hundred men to possess themselves of Roras, while the people as he thought, were lulled into perfect security by his specious behavio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Captain Gianavel, however, was not to be deceived so easily: he, therefore, laid an ambuscade for this body of troops, as he had for the former, and compelled them to retire with very considerable los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ough foiled in these two attempts, the marquis of Pianessa determined on a third, which should be still more formidable; but first he imprudently published another proclamation, disowning any knowledge of the second attemp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oon after, seven hundred chosen men were sent upon the expedition, who, in spite of the fire from the Protestants, forced the defile, entered Roras, and began to murder every person they met with, without distinction of age or sex. The Protestant captain Gianavel, at the head of a small body, though he had lost the defile, determined to dispute their passage through a fortified pass that led to the richest and best part of the town. Here he was successful, by keeping up a continual fire, and by means of his men being all complete marksmen. The Roman Catholic commander was greatly staggered at this opposition, as he imagined that he had surmounted all difficulties. He, however, did his endeavors to force the pass, but being able to bring up only twelve men in front at a time, and the Protestants being secured by a breastwork, he found he should be baffled by the handful of men who opposed him.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Enraged at the loss of so many of his troops, and fearful of disgrace if he persisted in attempting what appeared so impracticable, he thought it the wisest thing to retreat. Unwilling, however, to withdraw his men by the defile at which he had entered, on account of the difficulty and danger of the enterprise, he determined to retreat towards Vilario, by another pass called Piampra, which though hard of access, was easy of descent. But in this he met with disappointment, for Captain Gianavel having posted his little band here, greatly annoyed the troops as they passed, and even pursued their rear until they entered the open countr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marquis of Pianessa, finding that all his attempts were frustrated, and that every artifice he used was only an alarm signal to the inhabitants of Roras, determined to act openly, and therefore proclaimed that ample rewards should be given to any one who would bear arms against the obstinate heretics of Roras, as he called them; and that any officer who would exterminate them should be rewarded in a princely manne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engaged Captain Mario, a bigoted Roman Catholic, and a desperate ruffian, to undertake the enterprise. He, therefore, obtained leave to raise a regiment in the following six towns: Lucerne, Borges, Famolas, Bobbio, Begnal, and Cavo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aving completed his regiment, which consisted of one thousand men, he laid his plan not to go by the defiles or the passes, but to attempt gaining the summit of a rock, whence he imagined he could pour his troops into the town without much difficulty or oppositio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Protestants suffered the Roman Catholic troops to gain almost the summit of the rock, without giving them any opposition, or ever appearing in their sight: but when they had almost reached the top they made a most furious attack upon them; one party keeping up a well-directed and constant fire, and another party rolling down huge stone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stopped the career of the papist troops: many were killed by the musketry, and more by the stones, which beat them down the precipices. Several fell sacrifices to their hurry, for by attempting a precipitate retreat they fell down, and were dashed to pieces; and Captain Mario himself narrowly escaped with his life, for he fell from a craggy place into a river which washed the foot of the rock. He was taken up senseless, but afterwards recovered, though he was ill of the bruises for a long time; and, at length he fell into a decline at Lucerne, where he die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other body of troops was ordered from the camp at Vilario, to make an attempt upon Roras; but these were likewise defeated, by means of the Protestants' ambush fighting, and compelled to retreat again to the camp at Vilario.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fter each of these signal victories, Captain Gianavel made a suitable discourse to his men, causing them to kneel down, and return thanks to the Almighty for his providential protection; and usually concluded with the Eleventh Psalm, where the subject is placing confidence in Go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marquis of Pianessa was greatly enraged at being so much baffled by the few inhabitants of Roras: he, therefore, determined to attempt their expulsion in such a manner as could hardly fail of succes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ith this view he ordered all the Roman Catholic militia of Piedmont to be raised and disciplined. When these orders were completed, he joined to the militia eight thousand regular troops, and dividing the whole into three distinct bodies, he designed that three formidable attacks should be made at the same time, unless the people of Roras, to whom he sent an account of his great preparations, would comply with the following condition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o ask pardon for taking up arms. To pay the expenses of all the expeditions sent against them. To acknowledge the infallibility of the pope. To go to Mass. To pray to the saints. To wear beards. To deliver up their ministers. To deliver up their schoolmasters. To go to confession. To pay loans for the delivery of souls from purgatory. To give up Captain Gianavel at discretion. To give up the elders of their church at discretio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inhabitants of Roras, on being acquainted with these conditions, were filled with an honest indignation, and, in answer, sent word to the marquis that sooner than comply with them they would suffer three things, which, of all others, were the most obnoxious to mankind, viz.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ir estates to be seized. Their houses to be burned. Themselves to be murdere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Exasperated at this message, the marquis sent them this laconic epistl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o the Obstinate Heretics Inhabiting Rora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You shall have your request, for the troops sent against you have strict injunctions to plunder, burn, and kill.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IANESSA.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three armies were then put in motion, and the attacks ordered to be made thus: the first by the rocks of Vilario; the second by the pass of Bagnol; and the third by the defile of Lucern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troops forced their way by the superiority of numbers, and having gained the rocks, pass, and defile, began to make the most horrid depradations, and exercise the greatest cruelties. Men they hanged, burned, racked to death, or cut to pieces; women they ripped open, crucified, drowned, or threw from the precipices; and children they tossed upon spears, minced, cut their throats, or dashed out their brains. One hundred and twenty-six suffered in this manner on the first day of their gaining the tow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greeable to the marquis of Pianessa's orders, they likewise plundered the estates, and burned the houses of the people. Several Protestants, however, made their escape, under the conduct of Captain Gianavel, whose wife and children were unfortunately made prisoners and sent under a strong guard to Turi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marquis of Pianessa wrote a letter to Captain Gianavel, and released a Protestant prisoner that he might carry it him. The contents were, that if the captain would embrace the Roman Catholic religion, he should be indemnified for all his losses since the commencement of the war; his wife and children should be immediately released, and himself honorably promoted in the duke of Savoy's army; but if he refused to accede to the proposals made him, his wife and children should be put to death; and so large a reward should be given to take him, dead or alive, that even some of his own confidential friends should be tempted to betray him, from the greatness of the sum.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o this epistle, the brave Gianavel sent the following answe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y Lord Marqui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re is no torment so great or death so cruel, but what I would prefer to the abjuration of my religion: so that promises lose their effects, and menaces only strengthen me in my faith.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ith respect to my wife and children, my lord, nothing can be more afflicting to me than the thought of their confinement, or more dreadful to my imagination, than their suffering a violent and cruel death. I keenly feel all the tender sensations of husband and parent; my heart is replete with every sentiment of humanity; I would suffer any torment to rescue them from danger; I would die to preserve them.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having said thus much, my lord, I assure you that the purchase of their lives must not be the price of my salvation. You have them in your power it is true; but my consolation is that your power is only a temporary authority over their bodies: you may destroy the mortal part, but their immortal souls are out of your reach, and will live hereafter to bear testimony against you for your cruelties. I therefore recommend them and myself to God, and pray for a reformation in your hear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JOSHUA GIANAVEL.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brave Protestant officer, after writing the above letter, retired to the Alps, with his followers; and being joined by a great number of other fugitive Protestants, he harassed the enemy by continual skirmishe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eeting one day with a body of papist troops near Bibiana, he, though inferior in numbers, attacked them with great fury, and put them to the rout without the loss of a man, though himself was shot through the leg in the engagement, by a soldier who had hid himself behind a tree; but Gianavel perceiving whence the shot came, pointed his gun to the place, and despatched the person who had wounded him.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Captain Gianavel hearing that a Captain Jahier had collected together a considerable body of Protestants, wrote him a letter, proposing a junction of their forces. Captain Jahier immediately agreed to the proposal, and marched directly to meet Gianavel.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junction being formed, it was proposed to attack a town, (inhabited by Roman Catholics) called Garcigliana. The assault was given with great spirit, but a reinforcement of horse and foot having lately entered the town, which the Protestants knew nothing of, they were repulsed; yet made a masterly retreat, and only lost one man in the actio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next attempt of the Protestant forces was upon St. Secondo, which they attacked with great vigor, but met with a strong resistance from the Roman Catholic troops, who had fortified the streets and planted themselves in the houses, from whence they poured musket balls in prodigious numbers. The Protestants, however, advanced, under cover of a great number of planks, which some held over their heads, to secure them from the shots of the enemy from the houses, while others kept up a well-directed fire; so that the houses and entrenchments were soon forced, and the town take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the town they found a prodigious quantity of plunder, which had been taken from Protestants at various times, and different places, and which were stored up in the warehouses, churches, dwelling houses, etc. This they removed to a place of safety, to be distributed, with as much justice as possible, among the sufferer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successful attack was made with such skill and spirit that it cost very little to the conquering party, the Protestants having only seventeen killed, and twenty-six wounded; while the papists suffered a loss of no less than four hundred and fifty killed, and five hundred and eleven wounde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ive Protestant officers, viz., Gianavel, Jahier, Laurentio, Genolet and Benet, laid a plan to surprise Biqueras. To this end they marched in five respective bodies, and by agreement were to make the attack at the same time. The captains, Jahier and Laurentio, passed through two defiles in the woods, and came to the place in safety, under covert; but the other three bodies made their approaches through an open country, and, consequently, were more exposed to an attack.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Roman Catholics taking the alarm, a great number of troops were sent to relieve Biqueras from Cavors, Bibiana, Feline, Campiglione, and some other neighboring places. When these were united, they determined to attack the three Protestant parties, that were marching through the open countr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Protestant officers perceiving the intent of the enemy, and not being at a great distance from each other, joined forces with the utmost expedition, and formed themselves in order of battl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the meantime, the captains, Jahier and Laurentio, had assaulted the town of Biqueras, and burnt all the out houses, to make their approaches with the greater ease; but not being supported as they expected by the other three Protestant captains, they sent a messenger, on a swift horse, towards the open country, to inquire the reaso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messenger soon returned and informed them that it was not in the power of the three Protestant captains to support their proceedings, as they were themselves attacked by a very superior force in the plain, and could scarce sustain the unequal conflic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captains, Jahier and Laurentio, on receiving this intelligence, determined to discontinue the assault on Biqueras, and to proceed, with all possible expedition, to the relief of their friends on the plain. This design proved to be of the most essential service, for just as they arrived at the spot where the two armies were engaged, the papist troops began to prevail, and were on the point of flanking the left wing, commanded by Captain Gianavel. The arrival of these troops turned the scale in favor of the Protestants: and the papist forces, though they fought with the most obstinate intrepidity, were totally defeated. A great number were killed and wounded, on both sides, and the baggage, military stores, etc., taken by the Protestants were very considerabl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Captain Gianavel, having information that three hundred of the enemy were to convoy a great quantity of stores, provisions, etc., from La Torre to the castle of Mirabac, determined to attack them on the way. He, accordingly, began the assault at Malbec, though with a very inadequate force. The contest was long and bloody, but the Protestants at length were obliged to yield to the superiority of numbers, and compelled to make a retreat, which they did with great regularity, and but little los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Captain Gianavel advanced to an advantageous post, situated near the town of Vilario, and then sent the following information and commands to the inhabitant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at he should attack the town in twenty-four hours. That with respect to the Roman Catholics who had borne arms, whether they belonged to the army or not, he should act by the law of retaliation, and put them to death, for the numerous depredations and many cruel murders they had committed. That all women and children, whatever their religion might be, should be safe. That he commanded all male Protestants to leave the town and join him. That all apostates, who had, through weakness, abjured their religion, should be deemed enemies, unless they renounced their abjuration. That all who returned to their duty to God, and themselves, should be received as friend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Protestants, in general immediately left the town, and joined Captain Gianavel with great satisfaction, and the few, who through weakness or fear, had abjured their faith, recanted their abjuration and were received into the bosom of the Church. As the marquis of Pianessa had removed the army, and encamped in quite a different part of the country, the Roman Catholics of Vilario thought it would be folly to attempt to defend the place with the small force they had. They, therefore, fled with the utmost precipitation, leaving the town and most of their property to the discretion of the Protestant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Protestant commanders having called a council of war, resolved to make an attempt upon the town of La Torr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papists being apprised of the design, detached some troops to defend a defile, through which the Protestants must make their approach; but these were defeated, compelled to abandon the pass, and forced to retreat to La Torr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Protestants proceeded on their march, and the troops of La Torre, on their approach, made a furious sally, but were repulsed with great loss, and compelled to seek shelter in the town. The governor now only thought of defending the place, which the Protestants began to attack in form; but after many brave attempts, and furious assaults, the commanders determined to abandon the enterprise for several reasons, particularly, because they found the place itself too strong, their own number too weak, and their cannon not adequate to the task of battering down the wall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resolution taken, the Protestant commanders began a masterly retreat, and conducted it with such regularity that the enemy did not choose to pursue them, or molest their rear, which they might have done, as they passed the defile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next day they mustered, reviewed the army, and found the whole to amount to four hundred and ninety-five men. They then held a council of war, and planned an easier enterprise: this was to make an attack on the commonalty of Crusol, a place inhabited by a number of the most bigoted Roman Catholics, and who had exercised, during the persecutions, the most unheard-of cruelties on the Protestant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people of Crusol, hearing of the design against them, fled to a neighboring fortress, situated on a rock, where the Protestants could not come to them, for a very few men could render it inaccessible to a numerous army. Thus they secured their persons, but were in too much hurry to secure their property, the principal part of which, indeed, had been plundered from the Protestants, and now luckily fell again to the possession of the right owners. It consisted of many rich and valuable articles, and what, at that time, was of much more consequence, viz., a great quantity of military store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day after the Protestants were gone with their booty, eight hundred troops arrived to the assistance of the people of Crusol, having been despatched from Lucerne, Biqueras, Cavors, etc. But finding themselves too late, and that pursuit would be vain, not to return empty handed, they began to plunder the neighboring villages, though what they took was from their friends. After collecting a tolerable booty, they began to divide it, but disagreeing about the different shares, they fell from words to blows, did a great deal of mischief, and then plundered each othe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n the very same day in which the Protestants were so successful at Crusol, some papists marched with a design to plunder and burn the little Protestant village of Rocappiatta, but by the way they met with the Protestant forces belonging to the captains, Jahier and Laurentio, who were posted on the hill of Angrogne. A trivial engagement ensued, for the Roman Catholics, on the very first attack, retreated in great confusion, and were pursued with much slaughter. After the pursuit was over, some straggling papist troops meeting with a poor peasant, who was a Protestant, tied a cord round his head, and strained it until his skull was quite crushe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Captain Gianavel and Captain Jahier concerted a design together to make an attack upon Lucerne; but Captain Jahier, not bringing up his forces at the time appointed, Captain Gianavel determined to attempt the enterprise himself.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e, therefore, by a forced march, proceeded towards that place during the whole, and was close to it by break of day. His first care was to cut the pipes that conveyed water into the town, and then to break down the bridge, by which alone provisions from the country could ente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e then assaulted the place, and speedily possessed himself of two of the outposts; but finding he could not make himself master of the place, he prudently retreated with very little loss, blaming, however, Captain Jahier, for the failure of the enterpris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papists being informed that Captain Gianavel was at Angrogne with only his own company, determined if possible to surprise him. With this view, a great number of troops were detached from La Torre and other places: one party of these got on top of a mountain, beneath which he was posted; and the other party intended to possess themselves of the gate of St. Bartholomew.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papists thought themselves sure of taking Captain Gianavel and every one of his men, as they consisted but of three hundred, and their own force was two thousand five hundred. Their design, however, was providentially frustrated, for one of the popish soldiers imprudently blowing a trumpet before the signal for attack was given, Captain Gianavel took the alarm, and posted his little company so advantageously at the gate of St. Bartholomew and at the defile by which the enemy must descend from the mountains, that the Roman Catholic troops failed in both attacks, and were repulsed with very considerable los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oon after, Captain Jahier came to Angrogne, and joined his forces to those of Captain Gianavel, giving sufficient reasons to excuse his before- mentioned failure. Captain Jahier now made several secret excursions with great success, always selecting the most active troops, belonging both to Gianavel and himself. One day he had put himself at the head of forty-four men, to proceed upon an expedition, when entering a plain near Ossac, he was suddenly surrounded by a large body of horse. Captain Jahier and his men fought desperately, though oppressed by odds, and killed the commander-in-chief, three captains, and fifty-seven private men, of the enemy. But Captain Jahier himself being killed, with thirty-five of his men, the rest surrendered. One of the soldiers cut off Captain Jahier's head, and carrying it to Turin, presented it to the duke of Savoy, who rewarded him with six hundred ducatoon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death of this gentleman was a signal loss to the Protestants, as he was a real friend to, and companion of, the reformed Church. He possessed a most undaunted spirit, so that no difficulties could deter him from undertaking an enterprise, or dangers terrify him in its execution. He was pious without affectation, and humane without weakness; bold in a field, meek in a domestic life, of a penetrating genius, active in spirit, and resolute in all his undertaking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o add to the affliction of the Protestants, Captain Gianavel was, soon after, wounded in such a manner that he was obliged to keep his bed. They, however, took new courage from misfortunes, and determining not to let their spirits droop attacked a body of popish troops with great intrepidity; the Protestants were much inferior in numbers, but fought with more resolution than the papists, and at length routed them with considerable slaughter. During the action, a sergeant named Michael Bertino was killed; when his son, who was close behind him, leaped into his place, and said, "I have lost my father; but courage, fellow soldiers, God is a father to us all."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everal skirmishes likewise happened between the troops of La Torre and Tagliaretto, and the Protestant forces, which in general terminated in favor of the latte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 Protestant gentleman, named Andrion, raised a regiment of horse, and took the command of it himself. The sieur John Leger persuaded a great number of Protestants to form themselves into volunteer companies; and an excellent officer, named Michelin, instituted several bands of light troops. These being all joined to the remains of the veteran Protestant troops, (for great numbers had been lost in the various battles, skirmishes, sieges, etc.) composed a respectable army, which the officers thought proper to encamp near St. Giovanni.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Roman Catholic commanders, alarmed at the formidable appearance and increased strength of the Protestant forces, determined, if possible, to dislodge them from their encampment. With this view they collected together a large force, consisting of the principal part of the garrisons of the Roman Catholic towns, the draft from the Irish brigades, a great number of regulars sent by the marquis of Pianessa, the auxiliary troops, and the independent companie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se, having formed a junction, encamped near the Protestants, and spent several days in calling councils of war, and disputing on the most proper mode of proceeding. Some were for plundering the country, in order to draw the Protestants from their camp; others were for patiently waiting till they were attacked; and a third party were for assaulting the Protestant camp, and trying to make themselves master of everything in i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last of them prevailed, and the morning after the resolution had been taken was appointed to put it into execution. The Roman Catholic troops were accordingly separated into four divisions, three of which were to make an attack in different places; and the fourth to remain as a body of reserve to act as occasion might requir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ne of the Roman Catholic officers, previous to the attack, thus haranged his me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ellow-soldiers, you are now going to enter upon a great action, which will bring you fame and riches. The motives of your acting with spirit are likewise of the most important nature; namely, the honor of showing your loyalty to your sovereign, the pleasure of spilling heretic blood, and the prospect of plundering the Protestant camp. So, my brave fellows, fall on, give no quarter, kill all you meet, and take all you come nea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fter this inhuman speech the engagement began, and the Protestant camp was attacked in three places with inconceivable fury. The fight was maintained with great obstinacy and perseverance on both sides, continuing without intermission for the space of four hours: for the several companies on both sides relieved each other alternately, and by that means kept up a continual fire during the whole actio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During the engagement of the main armies, a detachment was sent from the body of reserve to attack the post of Castelas, which, if the papists had carried, it would have given them the command of the valleys of Perosa, St. Martino, and Lucerne; but they were repulsed with great loss, and compelled to return to the body of reserve, from whence they had been detache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oon after the return of this detachment, the Roman Catholic troops, being hard pressed in the main battle, sent for the body of reserve to come to their support. These immediately marched to their assistance, and for some time longer held the event doubtful, but at length the valor of the Protestants prevailed, and the papists were totally defeated, with the loss of upwards of three hundred men killed, and many more wounde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 the Syndic of Lucerne, who was indeed a papist, but not a bigoted one, saw the great number of wounded men brought into that city, he exclaimed, "Ah! I thought the wolves used to devour the heretics, but now I see the heretics eat the wolves." This expression being reported to M. Marolles, the Roman Catholic commander-in-chief at Lucerne, he sent a very severe and threatening letter to the Syndic, who was so terrified, that the fright threw him into a fever, and he died in a few day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great battle was fought just before the harvest was got in, when the papists, exasperated at their disgrace, and resolved on any kind of revenge, spread themselves by night in detached parties over the finest corn fields of the Protestants, and set them on fire in sundry places. Some of these straggling parties, however, suffered for their conduct; for the Protestants, being alarmed in the night by the blazing of the fire among the corn, pursued the fugitives early in the morning, and overtaking many, put them to death. The Protestant captain Bellin, likewise, by way of retaliation, went with a body of light troops, and burnt the suburbs of La Torre, making his retreat afterward with very little los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 few days later, Captain Bellin, with a much stronger body of troops, attacked the town of La Torre itself, and making a breach in the wall of the convent, his men entered, driving the garrison into the citadel and burning both town and convent. After having effected this, they made a regular retreat, as they could not reduce the citadel for want of cannon.</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30">
        <w:r>
          <w:rPr>
            <w:rStyle w:val="InternetLink"/>
            <w:rFonts w:cs="Arial" w:ascii="Arial" w:hAnsi="Arial"/>
            <w:b/>
            <w:color w:val="000000"/>
          </w:rPr>
          <w:t>Chapter 6, Part 3 – An Account of the Persecutions of Michael de Molinos, a Native of Spain</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An Account of the Persecutions of Michael de Molinos, a Native of Spai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ichael de Molinos, a Spaniard of a rich and honorable family, entered, when young, into priest's orders, but would not accept of any preferment in the Church. He possessed great natural abilities, which he dedicated to the service of his fellow creatures, without any view of emolument to himself. His course of life was pious and uniform; nor did he exercise those austerities which are common among the religious orders of the Church of Rom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eing of a contemplative turn of mind, he pursued the track of the mystical divines, and having acquired great reputation in Spain, and being desirous of propagating his sublime mode of devotion, he left his own country, and settled at Rome. Here he soon connected himself with some of the most distinguished among the literati, who so approved of his religious maxims, that they concurred in assisting him to propagate them; and, in a short time, he obtained a great number of followers, who, from the sublime mode of their religion, were distinguished by the name of Quietist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1675, Molinos published a book entitled "Il Guida Spirituale," to which were subjoined recommendatory letters from several great personages. One of these was by the archbishop of Reggio; a second by the general of the Franciscans; and a third by Father Martin de Esparsa, a Jesuit, who had been divinity-professor both at Salamanca and Rom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 sooner was the book published than it was greatly read, and highly esteemed, both in Italy and Spain; and this so raised the reputation of the author that his acquaintance was coveted by the most respectable characters. Letters were written to him from numbers of people, so that a correspondence was settled between him, and those who approved of his method in different parts of Europe. Some secular priests, both at Rome and Naples, declared themselves openly for it, and consulted him, as a sort of oracle, on many occasions. But those who attached themselves to him with the greatest sincerity were some of the fathers of the Oratory; in particular three of the most eminent, namely, Caloredi, Ciceri, and Petrucci. Many of the cardinals also courted his acquaintance, and thought themselves happy in being reckoned among the number of his friends. The most distinguished of them was the Cardinal d'Estrees, a man of very great learmning, who so highly approved of Molinos' maxims that he entered into a close connection with him. They conversed together daily, and notwithstanding the distrust a Spaniard has naturally of a Frenchman, yet Molinos, who was sincere in his principles, opened his mind without reserve to the cardinal; and by this means a correspondence was settled between Molinos and some distinguished characters in Franc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ilst Molinos was thus laboring to propagate his religious mode, Father Petrucci wrote several treatises relative to a contemplative life; but he mixed in them so many rules for the devotions of the Romish Church, as mitigated that censure he might have otherwise incurred. They were written chiefly for the use of the nuns, and therefore the sense was expressed in the most easy and familiar styl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olinos had now acquired such reputation, that the Jesuits and Dominicans began to be greatly alarmed, and determined to put a stop to the progress of this method. To do this, it was necessary to decry the author of it; and as heresy is an imputation that makes the strongest impression at Rome, Molinos and his followers were given out to be heretics. Books were also written by some of the Jesuits against Molinos and his method; but they were all answered with spirit by Molino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se disputes occasioned such disturbance in Rome that the whole affair was taken notice of by the Inquisition. Molinos and his book, and Father Petrucci, with his treatises and letters, were brought under a severe examination; and the Jesuits were considered as the accusers. One of the society had, indeed, approved of Molinos' book, but the rest took care he should not be again seen at Rome. In the course of the examination both Molinos and Petrucci acquitted themselves so well, that their books were again approved, and the answers which the Jesuits had written were censured as scandalou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etrucci's conduct on this occasion was so highly approved that it not only raised the credit of the cause, but his own emolument; for he was soon after made bishop of Jesis, which was a new declaration made by the pope in their favor. Their books were now esteemed more than ever, their method was more followed, and the novelty of it, with the new approbation given after so vigorous an accusation by the Jesuits, all contributed to raise the credit, and increase the number of the part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behavior of Father Petrucci in his new dignity greatly contributed to increase his reputation, so that his enemies were unwilling to give him any further disturbance; and, indeed, there was less occasion given for censure by his writings than those of Molinos. Some passages in the latter were not so cautiously expressed, but there was room to make exceptions to them; while, on the other hand Petrucci so fully explained himself, as easily to remove the objections made to some parts of his lette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great reputation acquired by Molinos and Petrucci occasioned a daily increase of the Quietists. All who were thought sincerely devout, or at least affected the reputation of it, were reckoned among the number. If these persons were observed to become more strict in their lives and mental devotions, yet there appeared less zeal in their whole deportment at the exterior parts of the Church ceremonies. They were not so assiduous at Mass, nor so earnest to procure Masses to be said for their friends; nor were they so frequently either at confession, or in procession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ough the new approbation given to Molinos' book by the Inquisition had checked the proceedings of his enemies; yet they were still inveterate against him in their hearts, and determined if possible to ruin him. They insinuated that he had ill designs, and was, in his heart, an enemy to the Christian religion: that under pretence of raising men to a sublime strain of devotion, he intended to erase from their minds a sense of the mysteries of Christianity. And because he was a Spaniard, they gave out that he was descended from a Jewish or Mahometan race, and that he might carry in his blood, or in his first education, some seeds of those religions which he had since cultivated with no less art than zeal. This last calumny gained but little credit at Rome, though it was said an order was sent to examine the registers of the place where Molinos was baptize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olinos finding himself attacked with great vigor, and the most unrelenting malice, took every necessary precaution to prevent these imputations being credited. He wrote a treatise, entitled "Frequent and Daily Communion," which was likewise approved by some of the most learned of the Romish clergy. This was printed with his Spiritual Guide, in the year 1675; and in the preface to it he declared that he had not written it with any design to engage himself in matters of controversy, but that it was drawn from him by the earnest solicitations of many pious peopl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Jesuits, failing in their attempts of crushing Molinos' power in Rome, applied to the court of France, when, in a short time, they so far succeeded that an order was sent to Cardinal d'Estrees, commanding him to prosecute Molinos with all possible rigor. The cardinal, though so strongly attached to Molinos, resolved to sacrifice all that is sacred in friendship to the will of his master. Finding, however, there was not sufficient matter for an accusation against him, he determined to supply that defect himself. He therefore went to the inquisitors, and informed them of several particulars, not only relative to Molinos, but also Petrucci, both of whom, together with several of their friends, were put into the Inquisitio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 they were brought before the inquisitors, (which was the beginning of the year 1684) Petrucci answered the respective questions put to him with so much judgment and temper that he was soon dismissed; and though Molinos' examination was much longer, it was generally expected he would have been likewise discharged: but this was not the case. Though the inquisitors had not any just accusation against him, yet they strained every nerve to find him guilty of heresy. They first objected to his holding a correspondence in different parts of Europe; but of this he was acquitted, as the matter of that correspondence could not be made criminal. They then directed their attention to some suspicious papers found in his chamber; but Molinos so clearly explained their meaning that nothing could be made of them to his prejudice. At length, Cardinal d'Estrees, after producing the order sent him by the king of France for prosecuting Molinos, said he could prove against him more than was necessary to convince them he was guilty of heresy. To do this he perverted the meaning of some passages in Molinos' books and papers, and related many false and aggravating circumstances relative to the prisoner. He acknowledged he had lived with him under the appearance of friendship, but that it was only to discover his principles and intentions: that he had found them to be of a bad nature, and that dangerous consequences werre likely to ensue; but in order to make a full discovery, he had assented to several things, which, in his heart, he detested; and that, by these means, he saw into the secrets of Molinos, but determined not to take any notice, until a proper opportunity should offer of crushing him and his follower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consequence of d'Estree's evidence, Molinos was closely confined by the Inquisition, where he continued for some time, during which period all was quiet, and his followers prosecuted their mode without interruption. But on a sudden the Jesuits determined to extirpate them, and the storm broke out with the most inveterate vehemenc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Count Vespiniani and his lady, Don Paulo Rocchi, confessor to the prince Borghese, and some of his family, with several others, (in all seventy persons) were put into the Inquisition, among whom many were highly esteemed for their learning and piety. The accusation laid against the clergy was their neglecting to say the breviary; and the rest were accused of going to the Communion without first attending confession. In a word, it was said, they neglected all the exterior parts of religion, and gave themselves up wholly to solitude and inward praye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Countess Vespiniani exerted herself in a very particular manner on her examination before the inquisitors. She said she had never revealed her method of devotion to any mortal but her confessor, and that it was impossible they should know it without his discovering the secret; that, therefore it was time to give over going to confession, if priests made this use of it, to discover the most secret thoughts intrusted to them; and that, for the future, she would only make her confession to Go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rom this spirited speech, and the great noise made in consequence of the countess's situation, the inquisitors thought it most prudent to dismiss both her and her husband, lest the people might be incensed, and what she said might lessen the credit of confession. They were, therefore, both discharged, but bound to appear whenever they should be called upo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esides those already mentioned, such was the inveteracy of the Jesuits against the Quietists, that, within the space of a month, upwards of two hundred persons were put into the Inquisition; and that method of devotion which had passed in Italy as the most elevated to which mortals could aspire, was deemed heretical, and the chief promoters of it confined in a wretched dungeo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order, if possible, to extirpate Quietism, the inquisitors sent a circular letter to Cardinal Cibo, as the chief minister, to disperse it through Italy. It was addressed to all prelates, informed them, that whereas many schools and fraternities were established in several parts of Italy, in which some persons, under the pretence of leading people into the ways of the Spirit, and to the prayer of quietness, instilled into them many abominable heresies, therefore a strict charge was given to dissolve all those societies, and to oblige the spiritual guide to tread in the known paths; and, in particular, to take care that none of that sort should be suffered to have the direction of the nunneries. Orders were likewise given to proceed, in the way of justice, against those who should be found guilty of these abominable error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fter this a strict inquiry was made into all the nunneries of Rome, when most of their directors and confessors were discovered to be engaged in this new method. It was found that the Carmelites, the nuns of the Conception, and those of several other convents, were wholly given up to prayer and contemplation, and that, instead of their beads, and the other devotions to saints, or images, they were much alone, and often in the exercise of mental prayer; that when they were asked why they had laid aside the use of their beads and their ancient forms, their answer was that their directors had advised them so to do. Information of this being given to the Inquisition, they sent orders that all books written in the same strain with those of Molinos and Petrucci should be taken from them, and that they should be compelled to return to their original form of devotio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circular letter sent to Cardinal Cibo, produced but little effect, for most of the Italian bishops were inclined to Molinos' method. It was intended that this, as well as all other orders from the inquisitors, should be kept secret; but notwithstanding all their care, copies of it were printed, and dispersed in most of the principal towns in Italy. This gave great uneasiness to the inquisitors, who used every method they could to conceal their proceedings from the knowledge of the world. They blamed the cardinal, and accused him of being the cause of it; but he retorted on them, and his secretary laid the fault on both.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During these transactions, Molinos suffered great indignities from the officers of the Inquisition; and the only comfort he received was from being sometimes visited by Father Petrucci.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ough he had lived in the highest reputation in Rome for some years, he was now as much despised as he had been admired, being generally considered as one of the worst of heretic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greater part of Molinos' followers, who had been placed in the Inquisition, having abjured his mode, were dismissed; but a harder fate awaited Molinos, their leade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fter lying a considerable time in prison, he was at length brought again before the inquisitors to answer to a number of articles exhibited against him from his writings. As soon as he appeared in court, a chain was put round his body, and a wax light in his hand, when two friars read aloud the articles of accusation. Molinos answered each with great steadiness and resolution; and notwithstanding his arguments totally defeated the force of all, yet he was found guilty of heresy, and condemned to imprisonment for lif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 he left the court he was attended by a priest, who had borne him the greatest respect. On his arrival at the prison he entered the cell allotted for his confinement with great tranquillity; and on taking leave of the priest, thus addressed him: "Adieu, father, we shall meet again at the Day of Judgment, and then it will appear on which side the truth is, whether on my side, or on your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During his confinement, he was several times tortured in the most cruel manner, until, at length, the severity of the punishments overpowered his strength, and finished his existenc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death of Molinos struck such an impression on his followers that the greater part of them soon abjured his mode; and by the assiduity of the Jesuits, Quietism was totally extirpated throughout the country.</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31">
        <w:r>
          <w:rPr>
            <w:rStyle w:val="InternetLink"/>
            <w:rFonts w:cs="Arial" w:ascii="Arial" w:hAnsi="Arial"/>
            <w:b/>
            <w:color w:val="000000"/>
          </w:rPr>
          <w:t>Chapter 7 – An Account of the Life and Persecutions of John Wickliffe</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An Account of the Life and Persecutions of John Wickliff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will not be inappropriate to devote a few pages of this work to a brief detail of the lives of some of those men who first stepped forward, regardless of the bigoted power which opposed all reformation, to stem the time of papal corruption, and to seal the pure doctrines of the Gospel with their blood. Among these, Great Britain has the honor of taking the lead, and first maintaining that freedom in religious controversy which astonished Europe, and demonstrated that political and religious liberty are equally the growth of that favored island. Among the earliest of these eminent persons wa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John Wickliff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celebrated reformer, denominated the "Morning Star of the Reformation," was born about the year 1324, in the reign of Edward II. Of his extraction we have no certain account. His parents designing him for the Church, sent him to Queen's College, Oxford, about that period founded by Robert Eaglesfield, confessor to Queen Philippi. But not meeting with the advantages for study in that newly established house which he expected, he removed to Merton College, which was then esteemed one of the most learned societies in Europ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first thing which drew him into public notice, was his defence of the university against the begging friars, who about this time, from their settlement in Oxford in 1230, had been troublesome neighbors to the university. Feuds were continually fomented; the friars appealing to the pope, the scholars to the civil power; and sometimes one party, and sometimes, the other, prevailed. The friars became very fond of a notion that Christ was a common beggar; that his disciples were beggars also; and that begging was of Gospel institution. This doctrine they urged from the pulpit and wherever they had acces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ickliffe had long held these religious friars in contempt for the laziness of their lives, and had now a fair opportunity of exposing them. He published a treatise against able beggary, in which he lashed the friars, and proved that they were not only a reproach to religion, but also to human society. The university began to consider him one of their first champions, and he was soon promoted to the mastership of Baliol Colleg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bout this time, Archbishop Islip founded Canterbury Hall, in Oxford, where he established a warden and eleven scholars. To this wardenship Wickliffe was elected by the archbishop, but upon his demise, he was displaced by his successor, Stephen Langham, bishop of Ely. As there was a degree of flagrant injustice in the affair, Wickliffe appealed to the pope, who subsequently gave it against him from the following cause: Edward III, then king of England, had withdrawn the tribune, which from the time of King John had been paid to the pope. The pope menaced; Edward called a parliament. The parliament resolved that King John had done an illegal thing, and given up the rights of the nation, and advised the king not to submit, whatever consequences might follow.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clergy now began to write in favor of the pope, and a learned monk published a spirited and plausible treatise, which had many advocates. Wickliffe, irritated at seeing so bad a cause so well defended, opposed the monk, and did it in so masterly a way that he was considered no longer as unanswerable. His suit at Rome was immediately determined against him; and nobody doubted but his opposition to the pope, at so critical a period, was the true cause of his being non-suited at Rom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ickliffe was afterward elected to the chair of the divinity professor: and now fully convinced of the errors of the Romish Church, and the vileness of its monastic agents, he determined to expose them. In public lectures he lashed their vices and opposed their follies. He unfolded a variety of abuses covered by the darkness of superstition. At first he began to loosen the prejudices of the vulgar, and proceeded by slow advances; with the metaphysical disquisitions of the age, he mingled opinions in divinity apparently novel. The usurpations of the court of Rome was a favorite topic. On these he expatiated with all the keenness of argument, joined to logical reasoning. This soon procured him the clamor of the clergy, who, with the archbishop of Canterbury, deprived him of his offic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t this time the administration of affairs was in the hands of the duke of Lancaster, well known by the name of John of Gaunt. This prince had very free notions of religion, and was at enmity with the clergy. The exactions of the court of Rome having become very burdensome, he determined to send the bishop of Bangor and Wickliffe to remonstrate against these abuses, and it was agreed that the pope should no longer dispose of any benefices belonging to the Church of England. In this embassy, Wickliffe's observant mind penetrated into the constitution and policy of Rome, and he returned more strongly than ever determined to expose its avarice and ambitio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aving recovered his former situation, he inveighed, in his lectures, against the pope–his usurpation–his infallibility–his pride–his avarice– and his tyranny. He was the first who termed the pope Antichrist. From the pope, he would turn to the pomp, the luxury, and trappings of the bishops, and compared them with the simplicity of primitive bishops. Their superstitions and deceptions were topics that he urged with energy of mind and logical precisio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rom the patronage of the duke of Lancaster, Wickliffe received a good benefice; but he was no sooner settled in his parish, than his enemies and the bishops began to persecute him with renewed vigor. The duke of Lancaster was his friend in this persecution, and by his presence and that of Lord Percy, earl marshal of England, he so overawed the trial, that the whole ended in disorde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fter the death of Edward III his grandson Richard II succeeded, in the eleventh year of his age. The duke of Lancaster not obtaining to be the sole regent, as he expected, his power began to decline, and the enemies of Wickliffe, taking advantage of the circumstance, renewed their articles of accusation against him. Five bulls were despatched in consequence by the pope to the king and certain bishops, but the regency and the people manifested a spirit of contempt at the haughty proceedings of the pontiff, and the former at that time wanting money to oppose an expected invasion of the French, proposed to apply a large sum, collected for the use of the pope, to that purpose. The question was submitted to the decision of Wickliffe. The bishops, however, supported by the papal authority, insisted upon bringing Wickliffe to trial, and he was actually undergoing examination at Lambeth, when, from the riotous behavior of the populace without, and awed by the command of Sir Lewis Clifford, a gentleman of the court, that they should not proceed to any definitive sentence, they terminated the whole affair in a prohibition to Wickliffe, not to preach those doctrines which were obnoxious to the pope; but this was laughed at by our reformer, who, going about barefoot, and in a long frieze gown, preached more vehemently than befor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the year 1378, a contest arose between two popes, Urban VI and Clement VII which was the lawful pope, and true vicegerent of God. This was a favorable period for the exertion of Wicliffe's talents: he soon produced a tract against popery, which was eagerly read by all sorts of peopl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bout the end of the year, Wickliffe was seized with a violent disorder, which it was feared might prove fatal. The begging friars, accompanied by four of the most eminent citizens of Oxford, gained admittance to his bed chamber, and begged of him to retract, for his soul's sake, the unjust things he had asserted of their order. Wickliffe, surprised at the solemn message, raised himself in his bed, and with a stern countenance replied, "I shall not die, but live to declare the evil deeds of the friar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 Wickliffe recovered, he set about a most important work, the translation of the Bible into English. Before this work appeared, he published a tract, wherein he showed the necessity of it. The zeal of the bishops to suppress the Scriptures greatly promoted its sale, and they who were not able to purchase copies, procured transcripts of particular Gospels or Epistles. Afterward, when Lollardy increased, and the flames kindled, it was a common practice to fasten about the neck of the condemned heretic such of these scraps of Scripture as were found in his possession, which generally shared his fat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mmediately after this transaction, Wickliffe ventured a step further, and affected the doctrine of transubstantiation. This strange opinion was invented by Paschade Radbert, and asserted with amazing boldness. Wickliffe, in his lecture before the University of Oxford, 1381, attacked this doctrine, and published a treatise on the subject. Dr. Barton, at this time vice-chancellor of Oxford, calling together the heads of the university, condemned Wickliffe's doctrines as heretical, and threatened their author with excommunication. Wickliffe could now derive no support from the duke of Lancaster, and being cited to appear before his former adversary, William Courteney, now made archbishop of Canterbury, he sheltered himself under the plea, that, as a member of the university, he was exempt from episcopal jurisdiction. This plea was admitted, as the university were determined to support their membe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court met at the appointed time, determined, at least to sit in judgment upon his opinions, and some they condemned as erroneous, others as heretical. The publication on this subject was immediately answered by Wickliffe, who had become a subject of the archbishop's determined malice. The king, solicited by the archbishop, granted a license to imprison the teacher of heresy, but the commons made the king revoke this act as illegal. The primate, however, obtained letters from the king, directing the head of the University of Oxford to search for all heresies and books published by Wickliffe; in consequence of which order, the university became a scene of tumult. Wickliffe is supposed to have retired from the storm, into an obscure part of the kingdom. The seeds, however, were scattered, and Wickliffe's opinions were so prevalent that it was said if you met two persons upon the road, you might be sure that one was a Lollard. At this period, the disputes between the two popes continued. Urban published a bull, in which he earnestly called upon all who had any regard for religion, to exert themselves in its cause; and to take up arms against Clement and his adherents in defence of the holy se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 war, in which the name of religion was so vilely prostituted, roused Wickliffe's inclination, even in his declining years. He took up his pen once more, and wrote against it with the greatest acrimony. He expostulated with the pope in a very free manner, and asks him boldly: 'How he durst make the token of Christ on the cross (which is the token of peace, mercy and charity) a banner to lead us to slay Christian men, for the love of two false priests, and to oppress Christiandom worse than Christ and his apostles were oppressed by the Jews? 'When,' said he, 'will the proud priest of Rome grant indulgences to mankind to live in peace and charity, as he now does to fight and slay one anothe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severe piece drew upon him the resentment of Urban, and was likely to have involved him in greater troubles than he had before experienced, but providentially he was delivered out of their hands. He was struck with the palsy, and though he lived some time, yet it was in such a way that his enemies considered him as a person below their resentmen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ickliffe returning within short space, either from his banishment, or from some other place where he was secretly kept, repaired to his parish of Lutterworth, where he was parson; and there, quietly departing this mortal life, slept in peace in the Lord, in the end of the year 1384, upon Silvester's day. It appeared that he was well aged before he departed, "and that the same thing pleased him in his old age, which did please him being young."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ickliffe had some cause to give them thanks, that they would at least spare him until he was dead, and also give him so long respite after his death, forty-one years to rest in his sepulchre before they ungraved him, and turned him from earth to ashes; which ashes they also took and threw into the river. And so was he resolved into three elements, earth, fire, and water, thinking thereby utterly to extinguish and abolish both the name and doctrine of Wickliffe forever. Not much unlike the example of the old Pharisees and sepulchre knights, who, when they had brought the Lord unto the grave, thought to make him sure never to rise again. But these and all others must know that, as there is no counsel against the Lord, so there is no keeping down of verity, but it will spring up and come out of dust and ashes, as appeared right well in this man; for though they dug up his body, burned his bones, and drowned his ashes, yet the Word of God and the truth of his doctrine, with the fruit and success thereof, they could not burn.</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32">
        <w:r>
          <w:rPr>
            <w:rStyle w:val="InternetLink"/>
            <w:rFonts w:cs="Arial" w:ascii="Arial" w:hAnsi="Arial"/>
            <w:b/>
            <w:color w:val="000000"/>
          </w:rPr>
          <w:t>Chapter 8 – An Account of the Persecutions in Bohemia Under the Papacy</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An Account of the Persecutions in Bohemia Under the Papac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Roman pontiffs having usurped a power over several churches were particularly severe on the Bohemians, which occasioned them to send two ministers and four lay-brothers to Rome, in the year 977, to obtain redress of the pope. After some delay, their request was granted, and their grievances redressed. Two things in particular they were permitted to do, viz., to have divine service performed in their own language, and to give the cup to the laity in the Sacramen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disputes, however, soon broke out again, the succeeding popes exerting their whole power to impose on the minds of the Bohemians; and the latter, with great spirit, aiming to preserve their religious libertie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A.D. 1375, some zealous friends of the Gospel applied to Charles, king of Bohemia, to call an ecumenical Council, for an inquiry into the abuses that had crept into the Church, and to make a full and thorough reformation. The king, not knowing how to proceed, sent to the pope for directions how to act; but the pontiff was so incensed at this affair that his only reply was, "Severely punish those rash and profane heretics." The monarch, accordingly banished every one who had been concerned in the application, and, to oblige the pope, laid a great number of additional restraints upon the religious liberties of the peopl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victims of persecution, however, were not so numerous in Bohemia, until after the burning of John Huss and Jerome of Prague. These two eminent reformers were condemned and executed at the instigation of the pope and his emissaries, as the reader will perceive by the following short sketches of their live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ersecution of John Hus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John Huss was born at Hussenitz, a village in Bohemia, about the year 1380. His parents gave him the best education their circumstances would admit; and having acquired a tolerable knowledge of the classics at a private school, he was removed to the university of Prague, where he soon gave strong proofs of his mental powers, and was remarkable for his diligence and application to stud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1398, Huss commenced bachelor of divinity, and was after successively chosen pastor of the Church of Bethlehem, in Prague, and dean and rector of the university. In these stations he discharged his duties with great fidelity; and became, at length, so conspicuous for his preaching, which was in conformity with the doctrines of Wickliffe, that it was not likely he could long escape the notice of the pope and his adherents, against whom he inveighed with no small degree of asperit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English reformist, Wickliffe, had so kindled the light of reformation, that it began to illumine the darkest corners of popery and ignorance. His doctrines spread into Bohemia, and were well received by great numbers of people, but by none so particularly as John Huss, and his zealous friend and fellow martyr, Jerome of Pragu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archbishop of Prague, finding the reformists daily increasing, issued a decree to suppress the further spreading of Wickliffe's writings: but this had an effect quite different to what he expected, for it stimulated the friends of those doctrines to greater zeal, and almost the whole university united to propagate them.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eing strongly attached to the doctrines of Wickliffe, Huss opposed the decree of the archbishop, who, however, at length, obtained a bull from the pope, giving him commission to prevent the publishing of Wickliffe's doctrines in his province. By virtue of this bull, the archbishop condemned the writings of Wickliffe: he also proceeded against four doctors, who had not delivered up the copies of that divine, and prohibited them, notwithstanding their privileges, to preach to any congregation. Dr. Huss, with some other members of the university, protested against these proceedings, and entered an appeal from the sentence of the archbishop.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affair being made known to the pope, he granted a commission to Cardinal Colonna, to cite John Huss to appear personally at the court of Rome, to answer the accusations laid against him, of preaching both errors and heresies. Dr. Huss desired to be excused from a personal appearance, and was so greatly favored in Bohemia, that King Winceslaus, the queen, the nobility, and the university, desired the pope to dispense with such an appearance; as also that he would not suffer the kingdom of Bohemia to lie under the accusation of heresy, but permit them to preach the Gospel with freedom in their places of worship.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ree proctors appeared for Dr. Huss before Cardinal Colonna. They endeavored to excuse his absence, and said they were ready to answer in his behalf. But the cardinal declared Huss contumacious, and excommunicated him accordingly. The proctors appealed to the pope, and appointed four cardinals to examine the process: these commissioners confirmed the former sentence, and extended the excommunication not only to Huss but to all his friends and follower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rom this unjust sentence Huss appealed to a future Council, but without success; and, notwithstanding so severe a decree, and an expulsion in consequence from his church in Prague, he retired to Hussenitz, his native place, where he continued to promulgate his new doctrine, both from the pulpit and with the pe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letters which he wrote at this time were very numerous; and he compiled a treatise in which he maintained, that reading the books of Protestants could not be absolutely forbidden. He wrote in defence of Wickliffe's book on the Trinity; and boldly declared against the vices of the pope, the cardinals, and clergy, of those corrupt times. He wrote also many other books, all of which were penned with a strength of argument that greatly facilitated the spreading of his doctrine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the month of November, 1414, a general Council was assembled at Constance, in Germany, in order, as was pretended, for the sole purpose of determining a dispute then pending between three persons who contended for the papacy; but the real motive was to crush the progress of the Reformatio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John Huss was summoned to appear at this Council; and, to encourage him, the emperor sent him a safe-conduct: the civilities, and even reverence, which Huss met with on his journey were beyond imagination. The streets, and sometimes the very roads, were lined with people, whom respect, rather than curiosity, had brought togethe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e was ushered into the town with great acclamations, and it may be said that he passed through Germany in a kind of triumph. He could not help expressing his surprise at the treatment he received: "I thought (said he) I had been an outcast. I now see my worst friends are in Bohemia."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s soon as Huss arrived at Constance, he immediately took logdings in a remote part of the city. A short time after his arrival, came one Stephen Paletz, who was employed by the clergy at Prague to manage the intended prosecution against him. Paletz was afterwards joined by Michael de Cassis, on the part of the court of Rome. These two declared themselves his accusers, and drew up a set of articles against him, which they presented to the pope and the prelates of the Council.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 it was known that he was in the city he was immediately arrested, and committed prisoner to a chamber in the palace. This violation of common law and justice was particularly noticed by one of Huss's friends, who urged the imperial safe-conduct; but the pope replied he never granted any safe-conduct, nor was he bound by that of the empero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ile Huss was in confinement, the Council acted the part of inquisitors. They condemned the doctrines of Wickliffe, and even ordered his remains to be dug up and burned to ashes; which orders were strictly complied with. In the meantime, the nobility of Bohemia and Poland strongly interceded for Huss; and so far prevailed as to prevent his being condemned unheard, which had been resolved on by the commissioners appointed to try him.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 he was brought before the Council, the articles exhibited against him were read: they were upwards of forty in number, and chiefly extracted from his writing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John Huss's answer was this: "I did appeal unto the pope; who being dead, and the cause of my matter remaining undetermined, I appealed likewise unto his successor John XXIII: before whom when, by the space of two years, I could not be admitted by my advocates to defend my cause, I appealed unto the high judge Chris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 John Huss had spoken these words, it was demanded of him whether he had received absolution of the pope or no? He answered, "No." Then again, whether it was lawful for him to appeal unto Christ or no? Whereunto John Huss answered: "Verily I do affirm here before you all, that there is no more just or effectual appeal, than that appeal which is made unto Christ, forasmuch as the law doth determine, that to appeal is no other thing than in a cause of grief or wrong done by an inferior judge, to implore and require aid at a higher Judge's hand. Who is then a higher Judge than Christ? Who, I say, can know or judge the matter more justly, or with more equity? when in Him there is found no deceit, neither can He be deceived; or, who can better help the miserable and oppressed than He?" While John Huss, with a devout and sober countenance, was speaking and pronouncing those words, he was derided and mocked by all the whole Council.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se excellent sentences were esteemed as so many expressions of treason, and tended to inflame his adversaries. Accordingly, the bishops appointed by the Council stripped him of his priestly garments, degraded him, put a paper miter on his head, on which was painted devils, with this inscription, "A ringleader of heretics." Which when he saw, he said: "My Lord Jesus Christ, for my sake, did wear a crown of thorns; why should not I then, for His sake, again wear this light crown, be it ever so ignominious? Truly I will do it, and that willingly." When it was set upon his head, the bishop said: "Now we commit thy soul unto the devil." "But I," said John Huss, lifting his eyes towards the heaven, "do commend into Thy hands, O Lord Jesus Christ! my spirit which Thou has redeeme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 the chain was put about him at the stake, he said, with a smiling countenance, "My Lord Jesus Christ was bound with a harder chain than this for my sake, and why then should I be ashamed of this rusty on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 the fagots were piled up to his very neck, the duke of Bavaria was so officious as to desire him to abjure. "No, (said Huss;) I never preached any doctrine of an evil tendency; and what I taught with my lips I now seal with my blood." He then said to the executioner, "You are now going to burn a goose, (Huss signifying goose in the Bohemian language:) but in a century you will have a swan which you can neither roast nor boil." If he were prophetic, he must have meant Martin Luther, who shone about a hundred years after, and who had a swan for his arm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flames were now applied to the fagots, when our martyr sung a hymn with so loud and cheerful a voice that he was heard through all the cracklings of the combustibles, and the noise of the multitude. At length his voice was interrupted by the severity of the flames, which soon closed his existenc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n, with great diligence, gathering the ashes together, they cast them into the river Rhine, that the least remnant of that man should not be left upon the earth, whose memory, notwithstanding, cannot be abolished out of the minds of the godly, neither by fire, neither by water, neither by any kind oof tormen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ersecution of Jerome of Pragu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reformer, who was the companion of Dr. Huss, and may be said to be a co-martyr with him, was born at Prague, and educated in that university, where he particularly distinguished himself for his great abilities and learning. He likewise visited several other learned seminaries in Europe, particularly the universities of Paris, Heidelburg, Cologne and Oxford. At the latter place he became acquainted with the works of Wickliffe, and being a person of uncommon application, he translated many of them into his native language, having, with great pains, made himself master of the English tongu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n his return to Prague, he professed himself an open favorer of Wickliffe, and finding that his doctrines had made considerable progress in Bohemia, and that Huss was the principal promoter of them, he became an assistant to him in the great work of reformatio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n the fourth of April, 1415, Jerome arrived at Constance, about three months before the death of Huss. He entered the town privately, and consulting with some of the leaders of his party, whom he found there, was easily convinced he could not be of any service to his friend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inding that his arrival in Constance was publicly known, and that the Council intended to seize him, he thought it most prudent to retire. Accordingly, the next day he went to Iberling, an imperial town, about a mile from Constance. From this place he wrote to the emperor, and proposed his readiness to appear before the Council, if he would give him a safe-conduct; but this was refused. He then applied to the Council, but met with an answer no less unfavorable than that from the empero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fter this, he set out on his return to Bohemia. He had the precaution to take with him a certificate, signed by several of the Bohemian nobility, then at Constance, testifying that he had used all prudent means in his power to procure a hearing.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Jerome, however, did not thus escape. He was seized at Hirsaw by an officer belonging to the duke of Sultsbach, who, though unauthorized so to act, made little doubt of obtaining thanks from the Council for so acceptable a servic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duke of Sultsbach, having Jerome now in his power, wrote to the Council for directions how to proceed. The Council, after expressing their obligations to the duke, desired him to send the prisoner immediately to Constance. The elector palatine met him on the way, and conducted him into the city, himself riding on horseback, with a numerous retinue, who led Jerome in fetters by a long chain; and immediately on his arrival he was committed to a loathsome dungeo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Jerome was treated nearly in the same manner as Huss had been, only that he was much longer confined, and shifted from one prison to another. At length, being brought before the Council, he desired that he might plead his own cause, and exculpate himself: which being refused him, he broke out into the following exclamatio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at barbarity is this! For three hundred and forty days have I been confined in a variety of prisons. There is not a misery, there is not a want, that I have not experienced. To my enemies you have allowed the fullest scope of accusation: to me you deny the least opportunity of defence. Not an hour will you now indulge me in preparing for my trial. You have swallowed the blackest calumnies against me. You have represented me as a heretic, without knowing my doctrine; as an enemy of the faith, before you knew what faith I professed: as a persecutor of priests before you could have an opportunity of understanding my sentiments on that head. You are a General Council: in you center all this world can communicate of gravity, wisdom, and sanctity: but still you are men, and men are seducible by appearances. The higher your character is for wisdom, the greater ought your care to be not to deviate into folly. The cause I now plead is not my own cause: it is the cause of men, it is the cause of Christians; it is a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cause which is to affect the rights of posterity, however the experiment is to be made in my perso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speech had not the least effect; Jerome was obliged to hear the charge read, which was reduced under the following heads: 1. That he was a derider of the papal dignity. 2. An opposer of the pope. 3. An enemy to the cardinals. 4. A persecutor of the prelates. 5. A hater of the Christian religio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trial of Jerome was brought on the third day after his accusation and witnesses were examined in support of the charge. The prisoner was prepared for his defence, which appears almost incredible, when we consider he had been three hundred and forty days shut up in loathsome prisons, deprived of daylight, and almost starved for want of common necessaries. But his spirit soared above these disadvantages, under which a man less animated would have sunk; nor was he more at a loss of quotations from the fathers and ancient authors than if he had been furnished with the finest librar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most bigoted of the assembly were unwilling he should be heard, knowing what effect eloquence is apt to have on the minds of the most prejudiced. At length, however, it was carried by the majority that he should have liberty to proceed in his defence, which he began in such an exalted strain of moving elocution that the heart of obdurate zeal was seen to melt, and the mind of superstition seemed to admit a ray of conviction. He made an admirable distinction between evidence as resting upon facts, and as supported by malice and calumny. He laid before the assembly the whole tenor of his life and conduct. He observed that the greatest and most holy men had been known to differ in points of speculation, with a view to distinguish truth, not to keep it concealed. He expressed a noble contempt of all his enemies, who would have induced him to retract the cause of virtue and truth. He entered upon a high encomium of Huss; and declared he was ready to follow him in the glorious task of martyrdom. He then touched upon the most defensible doctrines of Wickliffe; and concluded with observing that it was far from his intention to advance anything against the state of the Church of God; that it was only against the abuse of the clergy he complained; and that he could not help saying, it was certainly impious that the patrimony of the Church, which was originally intended for the purpose of charity and universal benevolence, should be prostituted to the pride of the eye, in feasts, foppish vestments, and other reproaches to the name and profession of Christianit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trial being over, Jerome received the same sentence that had been passed upon his martyred countryman. In consequence of this, he was, in the usual style of popish affectation, delivered over to the civil power: but as he was a layman, he had not to undergo the ceremony of degradation. They had prepared a cap of paper painted with red devils, which being put upon his head, he said, "Our Lord Jesus Christ, when He suffered death for me a most miserable sinner, did wear a crown of thorns upon His head, and for His sake will I wear this cap."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wo days were allowed him in hopes that he would recant; in which time the cardinal of Florence used his utmost endeavors to bring him over. But they all proved ineffectual. Jerome was resolved to seal the doctrine with his blood; and he suffered death with the most distinguished magnanimit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going to the place of execution he sang several hymns, and when he came to the spot, which was the same where Huss had been burnt, he knelt down, and prayed fervently. He embraced the stake with great cheerfulness, and when they went behind him to set fire to the fagots, he said, "Come here, and kindle it before my eyes; for if I had been afraid of it, I had not come to this place." The fire being kindled, he sang a hymn, but was soon interrupted by the flames; and the last words he was heard to say these, "This soul in flames I offer Christ, to The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elegant Pogge, a learned gentleman of Florence, secretary to two popes, and a zealous but liberal Catholic, in a letter to Leonard Arotin, bore ample testimony of the extraordinary powers and virtues of Jerome whom he emphatically styles, A prodigious ma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ersecution of Zisca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real name of this zealous servant of Christ was John de Trocznow, that of Zisca is a Bohemian word, signifying one-eyed, as he had lost an eye. He was a native of Bohemia, of a good family and left the court of Winceslaus, to enter into the service of the king of Poland against the Teutonic knights. Having obtained a badge of honor and a purse of ducats for his gallantry, at the close of the war, he returned to the court of Winceslaus, to whom he boldly avowed the deep interest he took in the bloody affront offered to his majesty's subjects at Constance in the affair of Huss. Winceslaus lamented it was not in his power to revenge it; and from this moment Zisca is said to have formed the idea of asserting the religious liberties of his country. In the year 1418, the Council was dissolved, having done more mischief than good, and in the summer of that year a general meeting was held of the friends of religious reformation, at the castle of Wisgrade, who, conducted by Zisca, repaired to the emperor with arms in their hands, and offered to defend him against his enemies. The king bid them use their arms properly, and this stroke of policy first insured to Zisca the confidence of his part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inceslaus was succeeded by Sigismond, his brother, who rendered himself odious to the reformers; and removed all such as were obnoxious to his government. Zisca and his friends, upon this, immediately flew to arms, declared war against the emperor and the pope, and laid siege to Pilsen with 40,000 men. They soon became masters of the fortress, and in a short time all the southwest part of Bohemia submitted, which greatly increased the army of the reformers. The latter having taken the pass of Muldaw, after a severe conflict of five days and nights, the emperor became alarmed, and withdrew his troops from the confines of Turkey, to march them into Bohemia. At Berne in Moravia, he halted, and sent despatches to treat of peace, as a preliminary to which Zisca gave up Pilsen and all the fortresses he had taken. Sigismond proceeding in a manner that clearly manifested he acted on the Roman doctrine, that no faith was to be kept with heretics, and treating some of the authors of the late disturbances with severity, the alarm-bell of revolt was sounded from one end of Bohemia to the other. Zisca took the castle of Prague by the power of money, and on August 19, 1420, defeated the small army the emperor had hastily got together to oppose him. He next took Ausea by assault, and destroyed the town with a barbarity that disgraced the cause in which he fough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inter approaching, Zisca fortified his camp on a strong hill about forty miles from Prague, which he called Mount Tabor, whence he surprised a body of horse at midnight, and made a thousand men prisoners. Shortly after, the emperor obtained possession of the strong fortress of Prague, by the same means Zisca had before done: it was blockaded by the latter, and want began to threaten the emperor, who saw the necessity of a retrea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Determined to make a desperate effort, Sigismond attacked the fortified camp of Zisca on Mount Tabor, and carried it with great slaughter. Many other fortresses also fell, and Zisca withdrew to a craggy hill, which he strongly fortified, and whence he so annoyed the emperor in his approaches against the town of Prague, that he found he must either abandon the siege or defeat his enemy. The marquis of Misnia was deputed to effect this with a large body of troops, but the event was fatal to the imperialists; they were defeated, and the emperor having lost nearly one third of his army, retreated from the siege of Prague, harassed in his rear by the enem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the spring of 1421, Zisca commenced the campaign, as before, by destroying all the monasteries in his way. He laid siege to the castle of Wisgrade, and the emperor coming to relieve it, fell into a snare, was defeated with dreadful slaughter, and this important fortress was taken. Our general had now leisure to attend to the work of reformation, but he was much disgusted with the gross ignorance and superstition of the Bohemian clergy, who rendered themselves contemptible in the eyes of the whole army. When he saw any symptoms of uneasiness in the camp, he would spread alarm in order to divert them, and draw his men into action. In one of these expeditions, he encamped before the town of Rubi, and while pointing out the place for an assault, an arrow shot from the wall struck him in the eye. At Prague it was extracted, but, being barbed, it tore the eye out with it. A fever succeeded, and his life was with difficulty preserved. He was now totally blind, but still desirous of attending the army. The emperor, having summoned the states of the empire to assist him, resolved, with their assistance, to attack Zisca in the winter, when many of his troops departed until the return of spring.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confederate princes undertook the siege of Soisin, but at the approach merely of the Bohemian general, they retreated. Sigismond nevertheless advanced with his formidable army, consisting of 15,000 Hungarian horse and 25,000 infantry, well equipped for a winter campaign. This army spread terror through all the east of Bohemia. Wherever Sigismond marched, the magistrates laid their keys at his feet, and were treated with severity or favor, according to their merits in his cause. Zisca, however, with speedy marches, approached, and the emperor resolved to try his fortune once more with that invincible chief. On the thirteenth of January, 1422, the two armies met on a spacious plain near Kremnitz. Zisca appeared in the center of his front line, guarded, or rather conducted, by a horseman on each side, armed with a pole-axe. His troops having sung a hymn, with a determined coolness drew their swords, and waited for a signal. When his officers had informed him that the ranks were all well closed, he waved his sabre round his head, which was the sign of battl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battle is described as a most awful sight. The extent of the plain was one continued scene of disorder. The imperial army fled towards the confines of Moravia, the Taborites, without intermission, galling their rear. The river Igla, then frozen opposed their flight. The enemy pressing furiously, many of the infantry and in a manner the whole body of the cavalry, attempted the river. The ice gave way, and not fewer than two thousand were swallowed up in the water. Zisca now returned to Tabor, laden with all the spoils and trophies which the most complete victory could giv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Zisca now began again to pay attention to the Reformation; he forbid all the prayers for the dead, images, sacerdotal vestments, fasts, and festivals. Priests were to be preferred according to their merits, and no one to be persecuted for religious opinions. In everything Zisca consulted the liberal minded, and did nothing without general concurrence. An alarming disagreement now arose at Prague between the magistrates who were Calixtans, or receivers of the Sacraments in both kinds, and the Taborites, nine of the chiefs of whom were privately arraigned, and put to death. The populace, enraged, sacrificed the magistrates, and the affair terminated without any particular consequence. The Calixtans having sunk into contempt, Zisca was solicited to assume the crown of Bohemia; but this he nobly refused, and prepared for the next campaign, in which Sigismond resolved to make his last effort. While the marquis of Misnia penetrated into Upper Saxony, the emperor proposed to enter Moravia, on the side of Hungary. Before the marquis had taken the field, Zisca sat down before the strong town of Aussig, situated on the Elbe. The marquis flew to its relief with a superior army, and, after an obstinate engagement, was totally defeated and Aussig capitulated. Zisca then went to the assistance of Procop, a young general whom he had appointed to keep Sigismond in check, and whom he compelled to abandon the siege of Pernitz, after laying eight weeks before i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Zisca, willing to give his troops some respite from fatigue, now entered Prague, hoping his presence would quell any uneasiness that might remain after the late disturbance: but he was suddenly attacked by the people; and he and his troop having beaten off the citizens, effected a retreat to his army, whom he acquainted with the treacherous conduct of the Calixtans. Every effort of address was necessary to appease their vengeful animosity, and at night, in a private interview between Roquesan, an ecclesiastic of great eminence in Prague, and Zisca, the latter became reconciled, and the intended hostilities were done awa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utually tired of the war, Sigismond sent to Zisca, requesting him to sheath his sword, and name his conditions. A place of congress being appointed, Zisca, with his chief officers, set out to meet the emperor. Compelled to pass through a part of the country where the plague raged, he was seized with it at the castle of Briscaw, and departed this life, October 6, 1424. Like Moses, he died in view of the completion of his labors, and was buried in the great Church of Czaslow, in Bohemia, where a monument is erected to his memory, with this inscription on it–"Here lies John Zisca, who, having defended his country against the encroachments of papal tyranny, rests in this hallowed place, in despite of the pop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fter the death of Zisca, Procop was defeated, and fell with the liberties of his countr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fter the death of Huss and Jerome, the pope, in conjunction with the Council of Constance, ordered the Roman clergy everywhere to excommunicate such as adopted their opinions, or commiserated their fat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se orders occasioned great contentions between the papists and reformed Bohemians, which was the cause of a violent persecution against the latter. At Prague, the persecution was extremely severe, until, at length, the reformed being driven to desperation, armed themselves, attacked the senate-house, and threw twelve senators, with the speaker, out of the senate-house windows, whose bodies fell upon spears, which were held up by others of the reformed in the street, to receive them.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eing informed of these proceedings, the pope came to Florence, and publicly excommunicated the reformed Bohemians, exciting the emperor of Germany, and all kings, princes, dukes, etc., to take up arms, in order to extirpate the whole race; and promising, by way of encouragement, full remission of all sins whatever, to the most wicked person, if he did but kill one Bohemian Protestan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occasioned a bloody war; for several popish princes undertook the extirpation, or at least expulsion, of the proscribed people; and the Bohemians, arming themselves, prepared to repel force by force, in the most vigorous and effectual manner. The popish army prevailing against the Protestant forces at the battle of Cuttenburgh, the prisoners of the reformed were taken to three deep mines near that town, and several hundreds were cruelly thrown into each, where they miserably perishe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 merchant of Prague, going to Breslau, in Silesia, happened to lodge in the same inn with several priests. Entering into conversation upon the subject of religious controversy, he passed many encomiums upon the martyred John Huss, and his doctrines. The priests taking umbrage at this, laid an information against him the next morning, and he was committed to prison as a heretic. Many endeavors were used to persuade him to embrace the Roman Catholic faith, but he remained steadfast to the pure doctrines of the reformed Church. Soon after his imprisonment, a student of the university was committed to the same jail; when, being permitted to converse with the merchant, they mutually comforted each other. On the day appointed for execution, when the jailer began to fasten ropes to their feet, by which they were to be dragged through the streets, the student appeared quite terrified, and offered to abjure his faith, and turn Roman Catholic if he might be saved. The offer was accepted, his abjuration was taken by a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riest, and he was set at liberty. A priest applying to the merchant to follow the example of the student, he nobly said, "Lose no time in hopes of my recantation, your expectations will be vain; I sincerely pity that poor wretch, who has miserably sacrificed his soul for a few more uncertain years of a troublesome life; and, so far from having the least idea of following his example, I glory in the very thoughts of dying for the sake of Christ." On hearing these words, the priest ordered the executioner to proceed, and the merchant being drawn through the city was brought to the place of execution, and there burn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ichel, a bigoted popish magistrate, apprehended twenty-four Protestants, among whom was his daughter's husband. As they all owned they were of the reformed religion, he indiscriminately condemned them to be drowned in the river Abbis. On the day appointed for the execution, a great concourse of people attended, among whom was Pichel's daughter. This worthy wife threw herself at her father's feet, bedewed them with tears, and in the most pathetic manner, implored him to commisserate her sorrow, and pardon her husband. The obdurate magistrate sternly replied, "Intercede not for him, child, he is a heretic, a vile heretic." To which she nobly answered, "Whatever his faults may be, or however his opinions may differ from yours, he is still my husband, a name which, at a time like this, should alone employ my whole consideration." Pichel flew into a violent passion and said, "You are mad! cannot you, after the death of this, have a much worthier husband?" "No, sir, (replied she) my affections are fixed upon this, and death itself shall not dissolve my marriage vow." Pichel, however, continued inflexible, and ordered the prisoners to be tied with their hands and feet behind them, and in that manner be thrown into the river. As soon as this was put into execution, the young lady watched her opportunity, leaped into the waves, and embracing the body of her husband, both sank together into one watery grave. An uncommon instance of conjugal love in a wife, and of an inviolable attachment to, and personal affection for, her husban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emperor Ferdinand, whose hatred to the Bohemian Protestants was without bounds, not thinking he had sufficiently oppressed them, instituted a high court of reformers, upon the plan of the Inquisition, with this difference, that the reformers were to remove from place to place, and always to be attended by a body of troop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se reformers consisted chiefly of Jesuits, and from their decision, there was no appeal, by which it may be easily conjectured, that it was a dreadful tribunal indee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bloody court, attended by a body of troops, made the tour of Bohemia, in which they seldom examined or saw a prisoner, suffering the soldiers to murder the Protestants as they pleased, and then to make a report of the matter to them afterwar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first victim of their cruelty was an aged minister, whom they killed as he lay sick in his bed; the next day they robbed and murdered another, and soon after shot a third, as he was preaching in his pulpi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 nobleman and clergyman, who resided in a Protestant village, hearing of the approach of the high court of reformers and the troops, fled from the place, and secreted themselves. The soldiers, however, on their arrival, seized upon a schoolmaster, asked him where the lord of that place and the minister were concealed, and where they had hidden their treasures. The schoolmaster replied that he could not answer either of the questions. They then stripped him naked, bound him with cords, and beat him most unmercifully with cudgels. This cruelty not extorting any confession from him, they scorched him in various parts of his body; when, to gain a respite from his torments, he promised to show them where the treasures were hid. The soldiers gave ear to this with pleasure, and the schoolmaster led them to a ditch full of stones, saying, "Beneath these stones are the treasures ye seek for." Eager after money, they went to work, and soon removed those stones, but not finding what they sought after, they beat the schoolmaster to death, buried him in the ditch, and covered him with the very stones he had made them remov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ome of the soldiers ravished the daughters of a worthy Protestant before his face, and then tortured him to death. A minister and his wife they tied back to back and burnt. Another minister they hung upon a cross beam, and making a fire under him, broiled him to death. A gentleman they hacked into small pieces, and they filled a young man's mouth with gunpowder, and setting fire to it, blew his head to piece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s their principal rage was directed against the clergy, they took a pious Protestant minister, and tormenting him daily for a month together, in the following manner, making their cruelty regular, systematic, and progressiv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y placed him amidst them, and made him the subject of their derision and mockery, during a whole day's entertainment, trying to exhaust his patience, but in vain, for he bore the whole with true Christian fortitude. They spit in his face, pulled his nose, and pinched him in most parts of his body. He was hunted like a wild beast, until ready to expire with fatigue. They made him run the gauntlet between two ranks of them, each striking him with a twig. He was beat with their fists. He was beat with ropes. They scourged him with wires. He was beat with cudgels. They tied him up by the heels with his head downwards, until the blood started out of his nose, mouth, etc. They hung him by the right arm until it was dislocated, and then had it set again. The same was repeated with his left arm. Burning papers dipped in oil were placed between his fingers and toes. His flesh was torn with red-hot pincers. He was put to the rack. They pulled off the nails of his right hand. The same repeated with his left hand. He was bastinadoed on his feet. A slit was made in his right ear. The same repeated on his left ear. His nose was slit. They whipped him through the town upon an ass. They made several incisions in his flesh. They pulled off the toe nails of his right foot. The same they repeated with his left foot. He was tied up by the loins, and suspended for a considerable time. The teeth of his upper jaw were pulled out. The same was repeated with his lower jaw. Boiling lead was poured upon his fingers. The same was repeated with his toes. A knotted cord was twisted about his forehead in such a manner as to force out his eye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During the whole of these horrid cruelties, particular care was taken that his wounds should not mortify, and not to injure him mortally until the last day, when the forcing out of his eyes proved his death.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numerable were the other murders and depredations committed by those unfeeling brutes, and shocking to humanity were the cruelties which they inflicted on the poor Bohemian Protestants. The winter being far advanced, however, the high court of reformers, with their infernal band of military ruffians, thought proper to return to Prague; but on their way, meeting with a Protestant pastor, they could not resist the temptation of feasting their barbarous eyes with a new kind of cruelty, which had just suggested itself to the diabolical imagination of one of the soldiers. This was to strip the minister naked, and alternately to cover him with ice and burning coals. This novel mode of tormenting a fellow creature was immediately put into practice, and the unhappy victim expired beneath the torments, which seemed to delight his inhuman persecutor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 secret order was soon after issued by the emperor, for apprehending all noblemen and gentlemen, who had been principally concerned in supporting the Protestant cause, and in nominating Frederic elector Palatine of the Rhine, to be king of Bohemia. These, to the number of fifty, were apprehended in one night, and at one hour, and brought from the places where they were taken, to the castle of Prague, and the estates of those who were absent from the kingdom were confiscated, themselves were made outlaws, and their names fixed upon a gallows, as marks of public ignomin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high court of reformers then proceeded to try the fifty, who had been apprehended, and two apostate Protestants were appointed to examine them. These examinants asked a great number of unnecessary and impertinent questions, which so exasperated one of the noblemen, who was naturally of a warm temper, that he exclaimed, opening his breast at the same time, "Cut here, search my heart, you shall find nothing but the love of religion and liberty; those were the motives for which I drew my sword, and for those I am willing to suffer death."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s none of the prisoners would change their religion, or acknowledge they had been in error, they were all pronounced guilty; but the sentence was referred to the emperor. When that monarch had read their names, and an account of the respective accusations against them, he passed judgment on all, but in a different manner, as his sentences were of four kinds, viz. death, banishment, imprisonment for life, and imprisonment during pleasur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wenty being ordered for execution, were informed they might send for Jesuits, monks, or friars, to prepare for the awful change they were to undergo; but that no Protestants should be permitted to come near them. This proposal they rejected, and strove all they could to comfort and cheer each other upon the solemn occasio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n the morning of the day appointed for the execution, a cannon was fired as a signal to bring the prisoners from the castle to the principal market place, in which scaffolds were erected, and a body of troops were drawn up to attend the tragic scen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prisoners left the castle with as much cheerfulness as if they had been going to an agreeable entertainment, instead of a violent death.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Exclusive of soldiers, Jesuits, priests, executioners, attendants, etc., a prodigious concourse of people attended, to see the exit of these devoted martyrs, who were executed in the following orde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ord Schilik was about fifty years of age, and was possessed of great natural and acquired abilities. When he was told he was to be quartered, and his parts scattered in different places, he smiled with great serenity, saying, "The loss of a sepulchre is but a trifling consideration." A gentleman who stood by, crying, "Courage, my lord!" he replied, "I have God's favor, which is sufficient to inspire any one with courage: the fear of death does not trouble me; formerly I have faced him in fields of battle to oppose Antichrist; and now dare face him on a scaffold, for the sake of Christ." Having said a short prayer, he told the executioner he was ready. He cut off his right hand and his head, and then quartered him. His hand and his head were placed upon the high tower of Prague, and his quarters distributed in different parts of the cit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ord Viscount Winceslaus, who had attained the age of seventy years, was equally respectable for learning, piety, and hospitality. His temper was so remarkably patient that when his house was broken open, his property seized, and his estates confiscated, he only said, with great composure, "The Lord hath given, and the Lord hath taken away." Being asked why he could engage in so dangerous a cause as that of attempting to support the elector Palatine Frederic against the power of the emperor, he replied, "I acted strictly according to the dictates of my conscience, and, to this day, deem him my king. I am now full of years, and wish to lay down life, that I may not be a witness of the further evils which are to attend my country. You have long thirsted for my blood, take it, for God will be my avenger." Then approaching the block, he stroked his long, grey beard, and said, "Venerable hairs, the greater honor now attends ye, a crown of martyrdom is your portion." Then laying down his head, it was severed from his body at one stroke, and placed upon a pole in a conspicuous part of the cit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ord Harant was a man of good sense, great piety, and much experience gained by travel, as he had visited the principal places in Europe, Asia, and Africa. Hence he was free from national prejudices and had collected much knowledg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accusations against this nobleman, were, his being a Protestant, and having taken an oath of allegiance to Frederic, elector Palatine of the Rhine, as king of Bohemia. When he came upon the scaffold he said, "I have travelled through many countries, and traversed various barbarous nations, yet never found so much cruelty as at home. I have escaped innumerable perils both by sea and land, and surmounted inconceivable difficulties, to suffer innocently in my native place. My blood is likewise sought by those for whom I, and my forefathers, have hazarded our estates; but, Almighty God! forgive them, for they know not what they do." He then went to the block, kneeled down, and exclaimed with great energy, "Into Thy hands, O Lord! I commend my spirit; in Thee have I always trusted; receive me, therefore, my blessed Redeemer." The fatal stroke was then given, and a period put to the temporary pains of this lif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ord Frederic de Bile suffered as a Protestant, and a promoter of the late war; he met his fate with serenity, and only said he wished well to the friends whom he left behind, forgave the enemies who caused his death, denied the authority of the emperor in that country, acknowledged Frederic to be the only true king of Bohemia, and hoped for salvation in the merits of his blessed Redeeme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ord Henry Otto, when he first came upon the scaffold, seemed greatly confounded, and said, with some asperity, as if addressing himself to the emperor, "Thou tyrant Ferdinand, your throne is established in blood; but if you will kill my body, and disperse my members, they shall still rise up in judgment against you." He then was silent, and having walked about for some time, seemed to recover his fortitude, and growing calm, said to a gentleman who stood near, "I was, a few minutes since, greatly discomposed, but now I feel my spirits revive; God be praised for affording me such comfort; death no longer appears as the king of terrors, but seems to invite me to participate of some unknown joys." Kneeling before the block, he said, "Almighty God! to Thee I commend my soul, receive it for the sake of Christ, and admit it to the glory of Thy presence." The executioner put this nobleman to considerable pain, by making several strokes before he severed the head from the bod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earl of Rugenia was distinguished for his superior abilities, and unaffected piety. On the scaffold he said, "We who drew our swords fought only to preserve the liberties of the people, and to keep our consciences sacred: as we were overcome, I am better pleased at the sentence of death, than if the emperor had given me life; for I find that it pleases God to have his truth defended, not by our swords, but by our blood." He then went boldly to the block, saying, "I shall now be speedily with Christ," and received the crown of martyrdom with great courag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ir Gaspar Kaplitz was eighty-six years of age. When he came to the place of execution, he addressed the principal officer thus: "Behold a miserable ancient man, who hath often entreated God to take him out of this wicked world, but could not until now obtain his desire, for God reserved me until these years to be a spectacle to the world, and a sacrifice to himself; therefore God's will be done." One of the officers told him, in consideration of his great age, that if he would only ask pardon, he would immediately receive it. "Ask pardon, (exclaimed he) I will ask pardon of God, whom I have frequently offended; but not of the emperor, to whom I never gave any offence; should I sue for pardon, it might be justly suspected I had committed some crime for which I deserved this condemnation. No, no, as I die innocent, and with a clear conscience, I would not be separated from this noble company of martyrs:" so saying, he cheerfully resigned his neck to the block.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rocopius Dorzecki on the scaffold said, "We are now under the emperor's judgment; but in time he shall be judged, and we shall appear as witnesses against him." Then taking a gold medal from his neck, which was struck when the elector Frederic was crowned king of Bohemia, he presented it to one of the officers, at the same time uttering these words, "As a dying man, I request, if ever King Frederic is restored to the throne of Bohemia, that you will give him this medal. Tell him, for his sake, I wore it until death, and that now I willingly lay down my life for God and my king." He then cheerfully laid down his head and submitted to the fatal blow.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Dionysius Servius was brought up a Roman Catholic, but had embraced the reformed religion for some years. When upon the scaffold the Jesuits used their utmost endeavors to make him recant, and return to his former faith, but he paid not the least attention to their exhortations. Kneeling down he said, "They may destroy my body, but cannot injure my soul, that I commend to my Redeemer"; and then patiently submitted to martyrdom, being at that time fifty- six years of ag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Valentine Cockan, was a person of considerable fortune and eminence, perfectly pious and honest, but of trifling abilities; yet his imagination seemed to grow bright, and his faculties to improve on death's approach, as if the impending danger refined the understanding. Just before he was beheaded, he expressed himself with such eloquence, energy, and precision as greatly amazed those who knew his former deficiency in point of capacit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obias Steffick was remarkable for his affability and serenity of temper. He was perfectly resigned to his fate, and a few minutes before his death spoke in this singular manner, "I have received, during the whole course of my life, many favors from God; ought I not therefore cheerfully to take one bitter cup, when He thinks proper to present it? Or rather, ought I not to rejoice that it is his will I should give up a corrupted life for that of immortalit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Dr. Jessenius, an able student of physic, was accused of having spoken disrespectful words of the emperor, of treason in swearing allegiance to the elector Frederic, and of heresy in being a Protestant. For the first accusation he had his tongue cut out; for the second he was beheaded; and for the third, and last, he was quartered, and the respective parts exposed on pole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Christopher Chober, as soon as he stepped upon the scaffold said, "I come in the name of God, to die for His glory; I have fought the good fight, and finished my course; so, executioner, do your office." The executioner obeyed, and he instantly received the crown of martyrdom.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 person ever lived more respected or died more lamented than John Shultis. The only words he spoke, before receiving the fatal stroke, were, "The righteous seem to die in the eyes of fools, but they only go to rest. Lord Jesus! Thou hast promised that those who come to Thee shall not be cast off. Behold, I am come; look on me, pity me, pardon my sins, and receive my soul."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aximilian Hostialick was famed for his learning, piety, and humanity. When he first came on the scaffold, he seemed exceedingly terrified at the approach of death. The officer taking notice of his agitation, Hostialick said, "Ah! sir, now the sins of my youth crowd upon my mind, but I hope God will enlighten me, lest I sleep the sleep of death and lest mine enemies say we have prevailed." Soon after he said, "I hope my repentance is sincere, and will be accepted, in which case the blood of Christ will wash me from my crimes." He then told the officer he should repeat the Song of Simeon; at the conclusion of which the executioner might do his duty. He accordingly, said, "Lord, now lettest Thou Thy servant depart in peace, according to Thy word: For mine eyes have seen Thy salvation;" at which words his head was struck off at one blow.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 John Kutnaur came to the place of execution, a Jesuit said to him, "Embrace the Roman Catholic faith, which alone can save and arm you against the terrors of death." To which he replied, "Your superstitious faith I abhor, it leads to perdition, and I wish for no other arms against the terrors of death than a good conscience." The Jesuit turned away, saying, sarcastically, "The Protestants are impenetrable rocks." "You are mistaken," said Kutnaur, "it is Christ that is the Rock, and we are firmly fixed upon Him."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person not being born independent, but having acquired a fortune by a mechanical employment, was ordered to be hanged. Just before he was turned off, he said, "I die, not for having committed any crime, but for following the dictates of my own conscience, and defending my country and religio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imeon Sussickey was father-in-law to Kutnaur, and like him, was ordered to be executed on a gallows. He went cheerfully to death, and appeared impatient to be executed, saying, "Every moment delays me from entering into the Kingdom of Chris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athaniel Wodnianskey was hanged for having supported the Protestant cause, and the election of Frederic to the crown of Bohemia. At the gallows, the Jesuits did all in their power to induce him to renounce his faith. Finding their endeavors ineffectual, one of them said, "If you will not adjure your heresy, at least repent of your rebellion?" To which Wodnianskey replied, "You take away our lives under a pretended charge of rebellion; and, not content with that, seek to destroy our souls; glut yourselves with blood, and be satisfied; but tamper not with our conscience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odnianskey's own son then approached the gallows, and said to his father, "Sir, if life should be offered to you on condition of apostasy, I entreat you to remember Christ, and reject such pernicious overtures." To this the father replied, "It is very acceptable, my son, to be exhorted to constancy by you; but suspect me not; rather endeavor to confirm in their faith your brothers, sisters, and children, and teach them to imitate that constancy of which I shall leave them an example." He had so sooner concluded these words than he was turned off, receiving the crown of martyrdom with great fortitud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inceslaus Gisbitzkey, during his whole confinement, had great hopes of life given him, which made his friends fear for the safety of his soul. He, however, continued steadfast in his faith, prayed fervently at the gallows, and met his fate with singular resignatio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artin Foster was an ancient cripple; the accusations against whom were, being charitable to heretics, and lending money to the elector Frederic. His great wealth, however, seemed to have been his principal crime; and that he might be plundered of his treasures was the occasion of his being ranked in this illustrious list of martyrs.</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33">
        <w:r>
          <w:rPr>
            <w:rStyle w:val="InternetLink"/>
            <w:rFonts w:cs="Arial" w:ascii="Arial" w:hAnsi="Arial"/>
            <w:b/>
            <w:color w:val="000000"/>
          </w:rPr>
          <w:t>Chapter 9 – An Account of the Life and Persecutions of Martin Luther</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An Account of the Life and Persecutions of Martin Luthe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illustrious German divine and reformer of the Church was the son of John Luther and Margaret Ziegler, and born at Isleben, a town of Saxony, in the county of Mansfield, November 10, 1483. His father's extraction and condition were originally but mean, and his occupation that of a miner; it is probable, however, that by his application and industry he improved the fortunes of his family, as he afterward became a magistrate of rank and dignity. Luther was early initiated into letters, and at the age of thirteen was sent to school at Magdeburg, and thence to Eisenach, in Thuringia, where he remained four years, producing the early indications of his future eminenc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1501 he was sent to the University of Erfurt, where he went through the usual courses of logic and philosophy. When twenty, he took a master's degree, and then lectured on Aristotle's physics, ethics, and other parts of philosophy. Afterward, at the instigation of his parents, he turned himself to the civil law, with a view of advancing himself to the bar, but was diverted from this pursuit by the following accident. Walking out into the fields one day, he was struck by lightning so as to fall to the ground, while a companion was killed by his side; and this affected him so sensibly, that, without communicating his purpose to any of his friends, he withdrew himself from the world, and retired into the order of the hermits of St. Augustin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ere he employed himself in reading St. Augustine and the schoolmen; but in turning over the leaves of the library, he accidentally found a copy of the Latin Bible, which he had never seen before. This raised his curiosity to a high degree: he read it over very greedily, and was amazed to find what a small portion of the Scriptures was rehearsed to the peopl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e made his profession in the monastery of Erfurt, after he had been a novice one year; and he took priest's orders, and celebrated his first Mass in 1507. The year after, he was removed from the convent of Erfurt to the University of Wittenberg; for this university being just founded, nothing was thought more likely to bring it into immediate repute and credit, than the authority and presence of a man so celebrated, for his great parts and learning, as Luthe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this University of Erfurt, there was a certain aged man in the convent of the Augustines with whom Luther, being then of the same order, a friar Augustine, had conference upon divers things, especially touching remission of sins; which article the said aged father opened unto Luther; declaring that God's express commandment is that every man should particularly believe his sins to be forgiven him in Christ: and further said that this interpretation was confirmed by St. Bernard: "This is the testimony that the Holy Ghost giveth thee in thy heart, saying, thy sins are forgiven thee. For this is the opinion of the apostle, that man is freely justified by faith."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y these words Luther was not only strengthened, but was also instructed of the full meaning of St. Paul, who repeateth so many times this sentence, "We are justified by faith." And having read the expositions of many upon this place, he then perceived, as well by the discourse of the old man, as by the comfort he received in his spirit, the vanity of those interpretations, which he had read before, of the schoolmen. And so, by little and little, reading and comparing the sayings and examples of the prophets and apostles, with continual invocation of God, and the excitation of faith by force of prayer, he perceived that doctrine most evidently. Thus continued he his study at Erfurt the space of four years in the convent of the Augustine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1512, seven convents of his order having a quarrel with their vicar- general, Luther was chosen to go to Rome to maintain their cause. At Rome he saw the pope and the court, and had an opportunity of observing also the manners of the clergy, whose hasty, superficial, and impious way of celebrating Mass, he has severely noted. As soon as he had adjusted the dispute which was the business of his journey, he returned to Wittenberg, and was created doctor of divinity, at the expense of Frederic, elector of Saxony; who had often heard him preach, was perfectly acquainted with his merit, and reverenced him highl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e continued in the University of Wittenberg, where, as professor of divinity, he employed himself in the business of his calling. Here then he began in the most earnest manner to read lectures upon the sacred books: he explained the Epistle to the Romans, and the Psalms, which he cleared up and illustrated in a manner so entirely new, and so different from what had been pursued by former commentators, that "there seemed, after a long and dark night, a new day to arise, in the judgment of all pious and prudent me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uther diligently reduced the minds of men to the Son of God: as John the Baptist demonstrated the Lamb of God that took away the sins of the world, even so Luther, shining in the Church as the bright daylight after a long and dark night, expressly showed that sins are freely remitted for the love of the Son of God, and that we ought faithfully to embrace this bountiful gif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is life was correspondent to his profession; and it plainly appeared that his words were no lip-labor, but proceeded from the very heart. This admiration of his holy life much allured the hearts of his auditor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better to qualify himself for the task he had undertaken, he had applied himself attentively to the Greek and Hebrew languages; and in this manner was he employed, when the general indulgences were published in 1517.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eo X who succeeded Julius II in March, 1513, formed a design of building the magnificent Church of St. Peter's at Rome, which was, indeed, begun by Julius, but still required very large sums to be finished. Leo, therefore, in 1517 published general indulgences throughout all Europe, in favor of those who contribute any sum to the building of St. Peter's; and appointed persons in different countries to preach up these indulgences, and to receive money for them. These strange proceedings gave vast offence at Wittenberg, and particularly inflamed the pious zeal of Luther; who, being naturally warm and active, and in the present case unable to contain himself, was determined to declare against them at all adventure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Upon the eve of All-saints, therefore, in 1517, he publicly fixed up, at the church next to the castle of that town, a thesis upon indulgences; in the beginning of which he challenged any one to oppose it either by writing or disputation. Luther's propositions about indulgences were no sooner published, than Tetzel, the Dominican friar, and commissioner for selling them, maintained and published at Frankfort, a thesis, containing a set of propositions directly contrary to them. He did more; he stirred up the clergy of his order against Luther; anathematized him from the pulpit, as a most damnable heretic; and burnt his thesis publicly at Frankfort. Tetzel's thesis was also burnt, in return, by the Lutherans at Wittenberg; but Luther himself disowned having had any hand in that procedur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1518, Luther, though dissuaded from it by his friends, yet, to show obedience to authority, went to the monastery of St. Augustine, at Heidelberg, while the chapter was held; and here maintained, April 26, a dispute concerning "justification by faith"; which Bucer, who was present at, took down in writing, and afterward communicated to Beatus Rhenanus, not without the highest commendation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the meantime, the zeal of his adversaries grew every day more and more active against him; and he was at length accused to Leo X as a heretic. As soon as he returned therefore from Heidelberg, he wrote a letter to that pope, in the most submissive terms; and sent him, at the same time, an explication of his propositions about indulgences. This letter is dated on Trinity Sunday, 1518, and was accompanied with a protestation, wherein he declared, that he did not pretend to advance or defend anything contrary to the Holy Scriptures, or to the doctrine of the fathers, received and observed by the Church of Rome, or to the canons and decretals of the popes: nevertheless, he thought he had the liberty either to approve or disapprove the opinions of St. Thomas, Bonaventure, and other schoolmen and canonists, which are not grounded upon any tex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emperor Maximilian was equally solicitous, with the pope about putting a stop to the propagation of Luther's opinions in Saxony; troublesome both to the Church and empire. Maximilian, therefore, applied to Leo, in a letter dated August 5, 1518, and begged him to forbid, by his authority, these useless, rash, and dangerous disputes; assuring him also that he would strictly execute in the empire whatever his holiness should enjoi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the meantime Luther, as soon as he understood what was transacting about him at Rome, used all imaginable means to prevent his being carried thither, and to obtain a hearing of his cause in Germany. The elector was also against Luther's going to Rome, and desired of Cardinal Cajetan, that he might be heard before him, as the pope's legate in Germany. Upon these addresses, the pope consented that the cause should be tried before Cardinal Cajetan, to whom he had given power to decide i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uther, therefore, set off immediately for Augsburg, and carried with him letters from the elector. He arrived here in October, 1518, and, upon an assurance of his safety, was admitted into the cardinal's presence. But Luther was soon convinced that he had more to fear from the cardinal's power than from disputations of any kind; and, therefore, apprehensive of being seized if he did not submit, withdrew from Augsburg upon the twentieth. But, before his departure, he published a formal appeal to the pope, and finding himself protected by the elector, continued to teach the same doctrines at Wittenberg, and sent a challenge to all the inquisitors to come and dispute with him.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s to Luther, Miltitius, the pope's chamberlain, had orders to require the elector to oblige him to retract, or to deny him his protection: but things were not now to be carried with so high a hand, Luther's credit being too firmly established. Besides, the emperor Maximilian happened to die upon the twelfth of this month, whose death greatly altered the face of affairs, and made the elector more able to determine Luther's fate. Miltitius thought it best, therefore, to try what could be done by fair and gentle means, and to that end came to some conference with Luthe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During all these treaties, the doctrine of Luther spread, and prevailed greatly; and he himself received great encouragement at home and abroad. The Bohemians about this time sent him a book of the celebrated John Huss, who had fallen a martyr in the work of reformation; and also letters, in which they exhorted him to constancy and perseverance, owning that the divinity which he taught was the pure, sound, and orthodox divinity. Many great and learned men had joined themselves to him.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1519, he had a famous dispute at Leipsic with John Eccius. But this dispute ended at length like all others, the parties not the least nearer in opinion, but more at enmity with each other's person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bout the end of this year, Luther published a book, in which he contended for the Communion being celebrated in both kinds; which was condemned by the bishop of Misnia, January 24, 1520.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ile Luther was laboring to excuse himself to the new emperor and the bishops of Germany, Eccius had gone to Rome, to solicit his condemnation; which, it may easily be conceived, was now become not difficult to be attained. Indeed the continual importunities of Luther's adversaries with Leo, caused him at length to publish a formal condemnation of him, and he did so accordingly, in a bull, dated June 15, 1520. This was carried into Germany, and published there by Eccius, who had solicited it at Rome; and who, together with Jerome Alexander, a person eminent for his learning and eloquence, was intrusted by the pope with the execution of it. In the meantime, Charles V of Spain, after he had set things to rights in the Low Countries, went into Germany, and was crowned emperor, October the twenty-first at Aix-la-Chapell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artin Luther, after he had been first accused at Rome upon Maunday Thursday by the pope's censure, shortly after Easter speedeth his journey toward Worms, where the said Luther, appearing before the emperor and all the states of Germany, constantly stuck to the truth, defended himself, and answered his adversarie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uther was lodged, well entertained, and visited by many earls, barons, knights of the order, gentlemen, priests, and the commonalty, who frequented his lodging until nigh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e came, contrary to the expectation of many, as well adversaries as others. His friends deliberated together, and many persuaded him not to adventure himself to such a present danger, considering how these beginnings answered not the faith of promise made. Who, when he had heard their whole persuasion and advice, answered in this wise: "As touching me, since I am sent for, I am resolved and certainly determined to enter Worms, in the name of our Lord Jesus Christ; yea, although I knew there were as many devils to resist me as there are tiles to cover the houses in Worm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next day, the herald brought him from his lodging to the emperor's court, where he abode until six o'clock, for that the princes were occupied in grave consultations; abiding there, and being environed with a great number of people, and almost smothered for the press that was there. Then after, when the princes were set, and Luther entered, Eccius, the official, spake in this manner: "Answer now to the Emperor's demand. Wilt thout maintain all thy books which thou hast acknowledged, or revoke any part of them, and submit thyself?"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artin Luther answered modestly and lowly, and yet not without some stoutness of stomach, and Christian constancy. "Considering your sovereign majesty, and your honors, require a plain answer; this I say and profess as resolutely as I may, without doubting or sophistication, that if I be not convinced by testimonies of the Scriptures (for I believe not the pope, neither his general Councils, which have erred many times, and have been contrary to themselves), my conscience is so bound and captivated in these Scriptures and the Word of God, that I will not, nor may not revoke any manner of thing; considering it is not godly or lawful to do anything against conscience. Hereupon I stand and rest: I have not what else to say. God have mercy upon m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princes consulted together upon this answer given by Luther; and when they had diligently examined the same, the prolucutor began to repel him thus: "The Emperor's majesty requireth of thee a simple answer, either negative or affirmative, whether thou mindest to defend all thy works as Christian, or no?"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n Luther, turning to the emperor and the nobles, besought them not to force or compel him to yield against his conscience, confirmed with the Holy Scriptures, without manifest arguments alleged to the contrary by his adversaries. "I am tied by the Scripture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efore the Diet of Worms was dissolved, Charves V caused an edict to be drawn up, which was dated the eighth of May, and decreed that Martin Luther be, agreeably to the sentence of the pope, henceforward looked upon as a member separated from the Church, a schismatic, and an obstinate and notorious heretic. While the bull of Leo X executed by Charles V was thundering throughout the empire, Luther was safely shut up in the castle of Wittenberg; but weary at length of his retirement, he appeared publicly again at Wittenberg, March 6, 1522, after he had been absent about ten month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uther now made open war with the pope and bishops; and, that he might make the people despise their authority as much as possible, he wrote one book against the pope's bull, and another against the order falsely called "The Order of Bishops." He published also a translation of the New Testament in the German tongue, which was afterward corrected by himself and Melanctho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ffairs were now in great confusion in Germany; and they were not less so in Italy, for a quarrel arose between the pope and the emperor, during which Rome was twice taken, and the pope imprisoned. While the princes were thus employed in quarrelling with each other, Luther persisted in carrying on the work of the Reformation, as well by opposing the papists, as by combating the Anabaptists and other fanatical sects; which, having taken the advantage of his contest with the Church of Rome, had sprung up and established themselves in several place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1527, Luther was suddenly seized with a coagulation of the blood about the heart, which had like to have put an end to his life. The troubles of Germany being not likely to have any end, the emperor was forced to call a diet at Spires, in 1529, to require the assistance of the princes of the empire against the Turks. Fourteen cities, viz., Strassburg, Nuremberg, Ulm, Constance, Retlingen, Windsheim, Memmingen, Lindow, Kempten, Hailbron, Isny, Weissemburg, Nortlingen, S. Gal, joined against the decree of the Diet protestation, which was put into writing, and published April, 1529. This was the famous protestation, which gave the name of "Protestants" to the reformers in German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fter this, the Protestant princes labored to make a firm league and enjoined the elector of Saxony and his allies to approve of what the Diet had done; but the deputies drew up an appeal, and the Protestants afterwards presented an apology for their "Confession"–that famous confession which was drawn up by the temperate Melancthon, as also the apology. These were signed by a variety of princes, and Luther had now nothing else to do, but to sit down and contemplate the mighty work he had finished: for that a single monk should be able to give the Church of Rome so rude a shock, that there needed but such another entirely to overthrow it, may be well esteemed a mighty work.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1533, Luther wrote a consolatory epistle to the citizens of Oschatz, who had suffered some hardships for adhering to the Augsburg confession of faith: and in 1534, the Bible translated by him into German was first printed, as the old privilege, dated at Bibliopolis, under the elector's own hand, shows; and it was published in the year after. He also published this year a book, "Against Masses and the Consecration of Priest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February, 1537, an assembly was held at Smalkald about matters of religion, to which Luther and Melancthon were called. At this meeting Luther was seized with so grievous an illness that there was no hope of his recovery. As he was carried along he made his will, in which he bequeathed his detestation of popery to his friends and brethren. In this manner was he employed until his death, which happened in 1546.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at year, accompanied by Melancthon, he paid a visit to his own country, which he had not seen for many years, and returned again in safety. But soon after, he was called thither again by the earls of Manfelt, to compose some differences which had arisen about their boundaries, where he was received by one hundred horsemen, or more, and conducted in a very honorable manner; but was at the same time so very ill that it was feared he would die. He said that these fits of sickness often came upon him, when he had any great business to undertake. Of this, however, he did not recover, but died in February 18, in his sixty-third year. A little before he expired, he admonished those that were about him to pray to God for the propagation of the Gospel, "Because," said he, "the Council of Trent, which had set once or twice, and the pope, will devise strange things against it." Feeling his fatal hour to approach, before nine o'clock in the morning, he commended himself to God with this devout prayer: "My heavenly Father, eternal and merciful God! Thou hast manifested unto me Thy dear Son, our Lord Jesus Christ. I have taught Him, I have known Him; I love Him as my life, my health and my redemption; Whom the wicked have persecuted, maligned, and with injury afflicted. Draw my soul to The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fter this he said as ensueth, thrice: "I commend my spirit into Thy hands, Thou hast redeemed me, O God of Truth! 'God so loved the world, that He gave His only begotten Son, that whosoever believeth in Him should not perish, but have life everlasting.'" Having repeated oftentimes his prayers, he was called to God. So praying, his innocent ghost peaceably was separated from the earthly body.</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34">
        <w:r>
          <w:rPr>
            <w:rStyle w:val="InternetLink"/>
            <w:rFonts w:cs="Arial" w:ascii="Arial" w:hAnsi="Arial"/>
            <w:b/>
            <w:color w:val="000000"/>
          </w:rPr>
          <w:t>Chapter 10 – General Persecutions in Germany</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General Persecutions in German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general persecutions in Germany were principally occasioned by the doctrines and ministry of Martin Luther. Indeed, the pope was so terrified at the success of that courageous reformer, that he determined to engage the emperor, Charles V, at any rate, in the scheme to attempt their extirpatio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o this en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e gave the emperor two hundred thousand crowns in ready money. He promised to maintain twelve thousand foot, and five thousand horse, for the space of six months, or during a campaign. He allowed the emperor to receive one half the revenues of the clergy of the empire during the war. He permitted the emperor to pledge the abbey lands for five hundred thousand crowns, to assist in carrying on hostilities against the Protestant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us prompted and supported, the emperor undertook the extirpation of the Protestants, against whom, indeed, he was particularly enraged himself; and, for this purpose, a formidable army was raised in Germany, Spain, and Ital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Protestant princes, in the meantime, formed a powerful confederacy, in order to repel the impending blow. A great army was raised, and the command given to the elector of Saxony, and the landgrave of Hesse. The imperial forces were commanded by the emperor of Germany in person, and the eyes of all Europe were turned on the event of the wa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t length the armies met, and a desperate engagement ensued, in which the Protestants were defeated, and the elector of Saxony and the landgrave of Hesse both taken prisoners. This fatal blow was succeeded by a horrid persecution, the severities of which were such that exile might be deemed a mild fate, and concealment in a dismal wood pass for happiness. In such times a cave is a palace, a rock a bed of down, and wild roots delicacie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ose who were taken experienced the most cruel tortures that infernal imaginations could invent; and by their constancy evinced that a real Christian can surmount every difficulty, and despite every danger acquire a crown of martyrdom.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enry Voes and John Esch, being apprehended as Protestants, were brought to examination. Voes, answering for himself and the other, gave the following answers to some questions asked by a priest, who examined them by order of the magistrac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riest. Were you not both, some years ago, Augustine friar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Voes. Ye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riest. How came you to quit the bosom of the Church at Rom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Voes. On account of her abomination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riest. In what do you believ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Voes. In the Old and New Testament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riest. Do you believe in the writings of the fathers, and the decrees of the Council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Voes. Yes, if they agree with Scriptur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riest. Did not Martin Luther seduce you both?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Voes. He seduced us even in the very same manner as Christ seduced the apostles; that is, he made us sensible of the frailty of our bodies, and the value of our soul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examination was sufficient. They were both condemned to the flames, and soon after suffered with that manly fortitude which becomes Christians when they receive a crown of martyrdom.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enry Sutphen, an eloquent and pious preacher, was taken out of his bed in the middle of the night, and compelled to walk barefoot a considerable way, so that his feet were terribly cut. He desired a horse, but his conductors said, in derision, "A horse for a heretic! no no, heretics may go barefoot." When he arrived at the place of his destination, he was condemned to be burnt; but, during the execution, many indignities were offered him, as those who attended not content with what he suffered in the flames, cut and slashed him in a most terrible manne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any were murdered at Halle; Middleburg being taken by storm all the Protestants were put to the sword, and great numbers were burned at Vienna.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 officer being sent to put a minister to death, pretended, when he came to the clergyman's house, that his intentions were only to pay him a visit. The minister, not suspecting the intended cruelty, entertained his supposed guest in a very cordial manner. As soon as dinner was over, the officer said to some of his attendants, "Take this clergyman, and hang him." The attendants themselves were so shocked after the civility they had seen, that they hesitated to perform the commands of their master; and the minister said, "Think what a sting will remain on your conscience, for thus violating the laws of hospitality." The officer, however, insisted upon being obeyed, and the attendants, with reluctance, performed the execrable office of executioner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eter Spengler, a pious divine, of the town of Schalet, was thrown into the river, and drowned. Before he was taken to the banks of the stream which was to become his grave, they led him to the market place that his crimes might be proclaimed; which were, not going to Mass, not making confession, and not believing in transubstantiation. After this ceremony was over, he made a most excellent discourse to the people, and concluded with a kind hymn, of a very edifying natur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 Protestant gentleman being ordered to lose his head for not renouncing his religion, went cheerfully to the place of execution. A friar came to him, and said these words in a low tone of voice, "As you have a great reluctance publicly to abjure your faith, whisper your confession in my ear, and I will absolve your sins." To this the gentleman loudly replied, "Trouble me not, friar, I have confessed my sins to God, and obtained absolution through the merits of Jesus Christ." Then turning to the executioner, he said, "Let me not be pestered with these men, but perform your duty," on which his head was struck off at a single blow.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olfgang Scuch, and John Huglin, two worthy ministers, were burned, as was Leonard Keyser, a student of the University of Wertembergh; and George Carpenter, a Bavarian, was hanged for refusing to recant Protestantism.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persecutions in Germany having subsided many years, again broke out in 1630, on account of the war between the emperor and the king of Sweden, for the latter was a Protestant prince, and consequently the Protestants of Germany espoused his cause, which greatly exasperated the emperor against them.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imperialists having laid siege to the town of Passewalk, (which was defended by the Swedes) took it by storm, and committed the most horrid cruelties on the occasion. They pulled down the churches, burnt the houses, pillaged the properties, massacred the ministers, put the garrison to the sword, hanged the townsmen, ravished the women, smothered the children, etc., etc.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 most bloody tragedy was transacted at Magdeburg, in the year 1631. The generals Tilly and Pappenheim, having taken that Protestant city by storm, upwards of twenty thousand persons, without distinction of rank, sex, or age, were slain during the carnage, and six thousand were drowned in attempting to escape over the river Elbe. After this fury had subsided, the remaining inhabitants were stripped naked, severely scourged, had their ears cropped, and being yoked together like oxen were turned adrif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town of Hoxter was taken by the popish army, and all the inhabitants as well as the garrison were put to the sword; the houses even were set on fire, the bodies being consumed in the flame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t Griphenberg, when the imperial forces prevailed, they shut up the senators in the senate chamber, and surrounding it by lighted straw suffocated them.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ranhendal surrendered upon articles of capitulation, yet the inhabitants were as cruelly used as at other places; and at Heidelberg many were shut up in prison and starve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cruelties used by the imperial troops, under Count Tilly in Saxony, are thus enumerate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alf strangling, and recovering the persons again repeatedly. Rolling sharp wheels over the fingers and toes. Pinching the thumbs in a vice. Forcing the most filthy things down the throat, by which many were choked. Tying cords round the head so tightly that the blood gushed out of the eyes, nose, ears, and mouth. Fastening burning matches to the fingers, toes, ears, arms, legs, and even the tongue. Putting powder in the mouth and setting fire to it, by which the head was shattered to pieces. Tying bags of powder to all parts of the body, by which the person was blown up. Drawing cords backwards and forwards through the fleshy parts. Making incisions with bodkins and knives in the skin. Running wires through the nose, ears, lips, etc. Hanging Protestants up by the legs, with their heads over a fire, by which they were smoke dried. Hanging up by one arm until it was dislocated. Hanging upon hooks by the ribs. Forcing people to drink until they burst. Baking many in hot ovens. Fixing weights to the feet, and drawing up several with pulleys. Hanging, stifling, roasting, stabbing, frying, racking, ravishing, ripping open, breaking the bones, rasping off the flesh, tearing with wild horses, drowning, strangling, burning, broiling, crucifying, immuring, poisoning, cutting off tongues, noses, ears, etc., sawing off the limbs, hacking to pieces, and drawing by the heels through the street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enormous cruelties will be a perpetual stain on the memory of Count Tilly, who not only committed, but even commanded the troops to put them in practice. Wherever he came, the most horrid barbarities and cruel depredations ensued: famine and conflagration marked his progress: for he destroyed all the provisions he could not take with him, and burnt all the towns before he left them; so that the full result of his conquests were murder, poverty, and desolatio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 aged and pious divine they stripped naked, tied him on his back upon a table, and fastened a large, fierce cat upon his belly. They then pricked and tormented the cat in such a manner that the creature with rage tore his belly open, and gnawed his bowel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other minister and his family were seized by these inhuman monsters; they ravished his wife and daughter before his face; stuck his infant son upon the point of a lance, and then surrounding him with his whole library of books, they set fire to them, and he was consumed in the midst of the flame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Hesse-Cassel some of the troops entered an hospital, in which were principally mad women, when stripping all the poor wretches naked, they made them run about the streets for their diversion, and then put them all to death.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Pomerania, some of the imperial troops entering a small town, seized upon all the young women, and girls of upwards of ten years, and then placing their parents in a circle, they ordered them to sing Psalms, while they ravished their children, or else they swore they would cut them to pieces afterward. They then took all the married women who had young children, and threatened, if they did not consent to the gratification of their lusts, to burn their children before their faces in a large fire, which they had kindled for that purpos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 band of Count Tilly's soldiers meeting a company of merchants belonging to Basel, who were returning from the great market of Strassburg, attempted to surround them; all escaped, however, but ten, leaving their properties behind. The ten who were taken begged hard for their lives: but the soldiers murdered them saying, "You must die because you are heretics, and have got no mone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same soldiers met with two countesses, who, together with some young ladies, the daughters of one of them, were taking an airing in a landau. The soldiers spared their lives, but treated them with the greatest indecency, and having stripped them all stark naked, bade the coachman drive o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y means and mediation of Great Britain, peace was at length restored to Germany, and the Protestants remained unmolested for several years, until some new disturbances broke out in the Palatinate, which were thus occasione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great Church of the Holy Ghost, at Heidelberg, had, for many years, been shared equally by the Protestants and Roman Catholics in this manner: the Protestants performed divine service in the nave or body of the church; and the Roman Catholics celebrated Mass in the choir. Though this had been the custom from time immemorial, the elector of the Palatinate, at length, took it into his head not to suffer it any longer, declaring, that as Heidelberg was the place of his residence, and the Church of the Holy Ghost the cathedral of his principal city, divine service ought to be performed only according to the rites of the Church of which he was a member. He then forbade the Protestants to enter the church, and put the papists in possession of the whol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aggrieved people applied to the Protestant powers for redress, which so much exasperated the elector, that he suppressed the Heidelberg catechism. The Protestant powers, however, unanimously agreed to demand satisfaction, as the elector, by this conduct, had broken an article of the treaty of Westphalia; and the courts of Great Britain, Prussia, Holland, etc., sent deputies to the elector, to represent the injustice of his proceedings, and to threaten, unless he changed his behavior to the Protestants in the Palatinate, that they would treat their Roman Catholic subjects with the greatest severity. Many violent disputes took place between the Protestant powers and those of the elector, and these were greatly augmented by the following incident: the coach of the Dutch minister standing before the door of the resident sent by the prince of Hesse, the host was by chance being carried to a sick person; the coachman took not the least notice, which those who attended the host observing, pulled him from his box, and compelled him to kneel; this violence to the domestic of a public minister was highly resented by all the Protestant deputies; and still more to heighten these differences, the Protestants presented to the deputies three additional articles of complain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at military executions were ordered against all Protestant shoemakers who should refuse to contribute to the Masses of St. Crispin. that the Protestants were forbid to work on popish holy days, even in harvest time, under very heavy penalties, which occasioned great inconveniences, and considerably prejudiced public business. That several Protestant ministers had been dispossessed of their churches, under pretence of their having been originally founded and built by Roman Catholic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Protestant deputies at length became so serious as to intimate to the elector, that force of arms should compel him to do the justice he denied to their representations. This menace brought him to reason, as he well knew the impossibility of carrying on a war against the powerful states who threatened him. He therefore agreed that the body of the Church of the Holy Ghost should be restored to the Protestants. He restored the Heidelberg catechism, put the Protestant ministers again in possession of the churches of which they had been dispossessed, allowed the Protestants to work on popish holy days, and, ordered, that no person should be molested for not kneeling when the host passed b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se things he did through fear; but to show his resentment to his Protestant subjects, in other circumstances where Protestant states had no right to interfere, he totally abandoned Heidelberg, removing all the courts of justice to Mannheim, which was entirely inhabited by Roman Catholics. He likewise built a new palace there, making it his place of residence; and, being followed by the Roman Catholics of Heidelberg, Mannheim became a flourishing plac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the meantime the Protestants of Heidelberg sunk into poverty and many of them became so distressed as to quit their native country, and seek an asylum in Protestant states. A great number of these coming into England, in the time of Queen Anne, were cordially received there, and met with a most humane assistance, both by public and private donation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1732, above thirty thousand Protestants were, contrary to the treaty of Westphalia, driven from the archbishopric of Salzburg. They went away in the depth of winter, with scarcely enough clothes to cover them, and without provisions, not having permission to take anything with them. The cause of these poor people not being publicly espoused by such states as could obtain them redress, they emigrated to various Protestant countries, and settled in places where they could enjoy the free exercise of their religion, without hurting their consciences, and live free from the trammels of popish superstition, and the chains of papal tyranny.</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35">
        <w:r>
          <w:rPr>
            <w:rStyle w:val="InternetLink"/>
            <w:rFonts w:cs="Arial" w:ascii="Arial" w:hAnsi="Arial"/>
            <w:b/>
            <w:color w:val="000000"/>
          </w:rPr>
          <w:t>Chapter 11 – An Account of the Persecutions in the Netherlands</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An Account of the Persecutions in the Netherland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light of the Gospel having successfully spread over the Netherlands, the pope instigated the emperor to commence a persecution against the Protestants; when many thousand fell martyrs to superstitious malice and barbarous bigotry, among whom the most remarkable were the following: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ndelinuta, a pious Protestant widow, was apprehended on account of her religion, when several monks, unsuccessfully, endeavored to persuade her to recant. As they could not prevail, a Roman Catholic lady of her acquaintance desired to be admitted to the dungeon in which she was confined, and promised to exert herself strenuously towards inducing the prisoner to abjure the reformed religion. When she was admitted to the dungeon, she did her utmost to perform the task she had undertaken; but finding her endeavors ineffectual, she said, "Dear Wendelinuta, if you will not embrace our faith, at least keep the things which you profess secret within your own bosom, and strive to prolong your life." To which the widow replied, "Madam, you know not what you say; for with the heart we believe to righteousness, but with the tongue confession is made unto salvation." As she positively refused to recant, her goods were confiscated, and she was condemned to be burnt. At the place of execution a monk held a cross to her, and bade her kiss and worship God. To which she answered, "I worship no wooden god, but the eternal God who is in heaven." She was then executed, but through the before-mentioned Roman Catholic lady, the favor was granted that she should be strangeled before fire was put to the fagot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wo Protestant clergymen were burnt at Colen; a tradesman of Antwerp, named Nicholas, was tied up in a sack, thrown into the river, and drowned; and Pistorius, a learned student, was carried to the market of a Dutch village in a fool's coat, and committed to the flame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ixteen Protestants, having receive sentence to be beheaded, a Protestant minister was ordered to attend the execution. This gentleman performed the function of his office with great propriety, exhorted them to repentance, and gave them comfort in the mercies of their Redeemer. As soon as the sixteen were beheaded, the magistrate cried out to the executioner, "There is another stroke remaining yet; you must behead the minister; he can never die at a better time than with such excellent precepts in his mouth, and such laudable examples before him." He was accordingly beheaded, though even many of the Roman Catholics themselves reprobated this piece of treacherous and unnecessary cruelt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George Scherter, a minister of Salzburg, was apprehended and committed to prison for instructing his flock in the knowledge of the Gospel. While he was in confinement he wrote a confession of his faith; soon after which he was condemned, first to be beheaded, and afterward to be burnt to ashes. On his way to the place of execution he said to the spectators, "That you may know I die a true Christian, I will give you a sign." This was indeed verified in a most singular manner; for after his head was cut off, the body lying a short space of time with the belly to the ground, it suddenly turned upon the back, when the right foot crossed over t he left, as did also the right arm over the left: and in this manner it remained until it was committed to the flame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Louviana, a learned man, named Percinal, was murdered in prison; and Justus Insparg was beheaded, for having Luther's sermons in his possessio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Giles Tilleman, a cutler of Brussels, was a man of great humanity and piety. Among others he was apprehended as a Protestant, and many endeavors were made by the monks to persuade him to recant. He had once, by accident, a fair opportunity of escaping from prison and being asked why he did not avail himself of it, he replied, "I would not do the keepers so much injury, as they must have answered for my absence, had I gone away." When he was sentenced to be burnt, he fervently thanked God for granting him an opportunity, by martyrdom, to glorify His name. Perceiving, at the place of execution, a great quanity of fagots, he desired the principal part of them might be given to the poor, saying, "A small quantity will suffice to consume me." The executioner offered to strangle him before the fire was lighted, but he would not consent, telling him that he defied the flames; and, indeed, he gave up the ghost with such composure amidst them, that he hardly seemed sensible of their effect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the year 1543 and 1544, the persecution was carried on throughout all Flanders in a most violent and cruel manner. Some were condemned to perpetual imprisonment, others to perpetual banishment; but most were put to death either by hanging, drowning, immuring, burning, the rack, or burying aliv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John de Boscane, a zealous Protestant, was apprehended on account of his faith, in the city of Antwerp. On his trial, he steadfastly professed himself to be of the reformed religion, which occasioned his immediate condemnation. The magistrate, however, was afraid to put him to death publicly, as he was popular through his great generosity, and almost universally beloved for his inoffensive life, and exemplary piety. A private execution being determined on, an order was given to drown him in prison. The executioner, accordinly, put him in a large tub; but Boscane struggling, and getting his head above the water, the executioner stabbed him with a dagger in several places, until he expire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John de Buisons, another Protestant, was, about the same time, secretly apprehended, and privately executed at Antwerp. The numbers of Protestants being great in that city, and the prisoner much respected, the magistrates feared an insurrection, and for that reason ordered him to be beheaded in priso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D. 1568, three persons were apprehended in Antwerp, named Scoblant, Hues, and Coomans. During their confinement they behaved with great fortitude and cheerfulness, confessing that the hand of God appeared in what had befallen them, and bowing down before the throne of his providence. In an epistle to some worthy Protestants, they expressed themselves in the following words: "Since it is the will of the Almighty that we should suffer for His name, and be persecuted for the sake of His Gospel, we patiently submit, and are joyful upon the occasion; though the flesh may febel against the spirit, and hearken to the council of the old serpent, yet the truths of the Gospel shall prevent such advice from being taken, and Christ shall bruise the serpent's head. We are not comfortless in confinement, for we have faith; we fear not affliction, for we have hope; and we forgive our enemies, for we have charity. Be not under apprehensions for us, we are happy in confinement through the promises of God, glory in our bonds, and exult in being thought worthy to suffer for the sake of Christ. We desire not to be released, but to be blessed with fortitude; we ask not liberty, but the power of perseverance; and wish for no change in our condition, but that which places a crown of martyrdom upon our head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coblant was first brought to his trial; when, persisting in the profession of his faith, he received sentence of death. On his return to prison, he earnestly requested the jailer not to permit any friar to come near him; saying, "They can do me no good, but may greatly disturb me. I hope my salvation is already sealed in heaven, and that the blood of Christ, in which I firmly put my trust, hath washed me from my iniquities. I am not going to throw off this mantle of clay, to be clad in robes of eternal glory, by whose celestial brightness I shall be freed from all errors. I hope I may be the last martyr to papal tyranny, and the blood already spilt found sufficient to quench the thirst of popish cruelty; that the Church of Christ may have rest here, as his servants will hereafter." On the day of execution, he to0ok a pathetic leave of his fellow prisoners. At the stake he fervently said the Lord's Prayer, and sung the Fortieth Psalm; then commending his soul to God, he was burnt aliv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ues, soon after died in prison; upon which occasion Coomans wrote thus to his friends: "I am now deprived of my friends and companions; Scoblant is martyred, and Hues dead, by the visitation of the Lord; yet I am not alone, I have with me the God of Abraham, of Isaac, and of Jacob; He is my comfort, and shall be my reward. Pray unto God to strengthen me to the end, as I expect every hour to be freed from this tenement of cla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n his trial he freely confessed himself of the reformed religion, answered with a manly fortitude to every charge against him, and proved the Scriptural part of his answers from the Gospel. The judge told him the only alternatives were recantation or death; and concluded by saying, "Will you die for the faith you profess?" To which Coomans replied, "I am not only willing to die, but to suffer the most excruciating torments for it; after which my soul shall receive its confirmation from God Himself, in the midst of eternal glory." Being condemned, he went cheerfully to the place of execution, and died with the most manly fortitude, and Christian resignatio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illiam of Nassau fell a sacrifice to treachery, being assassinated in the fifty-first year of his age, by Beltazar Gerard, a native of Ranche Compte, in the province of Burgundy. This murderer, in hopes of a reward here and hereafter, for killing an enemy to the king of Spain and an enemy to the Catholic religion, undertook to destroy the prince of Orange. Having procured firearms, he watched him as he passed through the great hall of his palace to dinner, and demanded a passport. The princess of Orange, observing that the assassin spoke with a hollow and confused voice, asked who he was, saying that she did not like his countenance. The prince answered that it was one that demanded a passport, which he should presently hav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thing further passed before dinner, but on the return of the prince and princness through the same hall, after dinner was over, the assassin, standing concealed as much as possible by one of the pillars, fired at the prince, the balls entering at the left side, and passing through the right, wounding in their passage the stomach and vital parts. On receiving the wounds, the prince only said, "Lord, have mercy upon my soul, and upon these poor people," and then expired immediatel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lamentations throughout the United Provinces were general, on account of the death of the prince of Orange; and the assassin, who was immediately taken, received sentence to be put to death in the most exemplary manner, yet such was his enthusiasm, or folly, that when his flesh was torn by red-hot pincers, he coolly said, "If I was at liberty, I would commit such an action over agai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prince of Orange's funeral was the grandest ever seen in the Low Countries, and perhaps the sorrow for his death the most sincere, as he left behind him the character he honestly deserved, viz., that of father of his peopl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o conclude, multitudes were murdered in different parts of Flanders; in the city of Valence, in particular, fifty-seven of the principal inhabitants were butchered in one day, for refusing to embrace the Romish superstition; and great numbers were suffered to languish in confinement, until they perished through the inclemency of their dungeons.</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36">
        <w:r>
          <w:rPr>
            <w:rStyle w:val="InternetLink"/>
            <w:rFonts w:cs="Arial" w:ascii="Arial" w:hAnsi="Arial"/>
            <w:b/>
            <w:color w:val="000000"/>
          </w:rPr>
          <w:t>Chapter 12 – The Life and Story of the True Servant and Martyr of God, William Tyndale</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The Life and Story of the True Servant and Martyr of God, William Tyndal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have now to enter into the story of the good martyr of God, William Tyndale; which William Tyndale, as he was a special organ of the Lord appointed, and as God's mattock to shake the inward roots and foundation of the pope's proud prelacy, so the great prince of darkness, with his impious imps, having a special malice against him, left no way unsought how craftily to entrap him, and falsely to betray him, and maliciously to spill his life, as by the process of his story here following may appea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illiam Tyndale, the faithful minister of Christ, was born about the borders of Wales, and brought up from a child in the University of Oxford, where he, by long continuance, increased as well in the knowledge of tongues, and other liberal arts, as especially in the knowledge of the Scriptures, whereunto his mind was singularly addicted; insomuch that he, lying then in Magdalen Hall, read privily to certain students and fellows of Magdalen College some parcel of divinity; instructing them in the knowledge and truth of the Scriptures. His manners and conversation being correspondent to the same, were such that all they that knew him reputed him to be a man of most virtuous disposition, and of life unspotte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us he, in the University of Oxford, increasing more and more in learning, and proceeding in degrees of the schools, spying his time, removed from thence to the University of Cambridge, where he likewise made his abode a certain space. Being now further ripened in the knowledge of God's Word, leaving that university, he resorted to one Master Welch, a knight of Gloucestershire, and was there schoolmaster to his children, and in good favor with his master. As this gentleman kept a good ordinary commonly at his table, there resorted to him many times sundry abbots, deans, archdeacons, with divers other doctors, and great beneficed men; who there, together with Master Tyndale siting at the same table, did use many times to enter communication, and talk of learned men, as of Luther and of Erasmus; also of divers other controversies and questions upon the Scriptur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n Master Tyndale, as he was learned and well practiced in God's matters, spared not to show unto them simply and plainly his judgment, and when they at any time did vary from Tyndale in opinions, he would show them in the Book, and lay plainly before them the open and manifest places of the Scriptures, to confute their errors, and confirm his sayings. And thus continued they for a certain season, reasoning and contending together divers times, until at length they waxed weary, and bare a secret grudge in their hearts against him.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s this grew on, the priests of the country, clustering together, began to grudge and storm against Tyndale, railing against him in alehouses and other places, affirming that his sayings were heresy; and accused him secretly to the chancellor, and others of the bishop's officer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followed not long after this that there was a sitting of the bishop's chancellor appointed, and warning was given to the priests to appear, amongst whom Master Tyndale was also warned to be there. And whether he had any misdoubt by their threatenings, or knowledge given him that they would lay some things to his charge, it is uncertain; but certain this is (as he himself declared), that he doubted their privy accusations; so that he by the way, in going thitherwards, cried in his mind heartily to God, to give him strength fast to stand in the truth of His Wor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 the time came for his appearance before the chancellor, he threatened him grievously, reviling and rating him as though he had been a dog, and laid to his charge many things whereof no accuser could be brought forth, notwithstanding that the priests of the country were there present. Thus Master Tyndale, escaping out of their hands, departed home, and returned to his master agai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re dwelt not far off a certain doctor, that he been chancellor to a bishop, who had been of old, familiar acquaintance with Master Tyndale, and favored him well; unto whom Master Tyndale went and opened his mind upon divers questions of the Scripture: for to him he durst be bold to disclose his heart. Unto whom the doctor said, "Do you not know that the pope is very Antichrist, whom the Scripture speaketh of? But beware what you say; for if you shall be perceived to be of that opinion, it will cost you your lif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t long after, Master Tyndale happened to be in the company of a certain divine, recounted for a learned man, and, in communing and disputing with him, he drove him to that issue, that the said great doctor burst out into these blasphemous words, "We were better to be without God's laws than the pope's." Master Tyndale, hearing this, full of godly zeal, and not bearing that blasphemous saying, replied, "I defy the pope, and all his laws;" and added, "If God spared him life, ere many years he would cause a boy that driveth the plough to know more of the Scripture than he di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grudge of the priests increasing still more and more against Tyndale, they never ceased barking and rating at him, and laid many things sorely to his charge, saying that he was a heretic. Being so molested and vexed, he was constrained to leave that country, and to seek another place; and so coming to Master Welch, he desired him, of his good will, that he might depart from him, saying: "Sir, I perceive that I shall not be suffered to tarry long here in this country, neither shall you be able, though you would, to keep me out of the hands of the spirituality; what displeasure might grow to you by keeping me, God knoweth; for the which I should be right sorr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o that in fine, Master Tyndale, with the good will of his master, departed, and eftsoons came up to London, and there preached a while, as he had done in the countr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ethinking himself of Cuthbert Tonstal, then bishop of London, and especially of the great commendation of Erasmus, who, in his annotations, so extolleth the said Tonstal for his learning, Tyndale thus cast with himself, that if he might attain unto his service, he were a happy man. Coming to Sir Henry Guilford, the king's comptroller, and bringing with him an oration of Isocrates, which he had translated out of Greek into English, he desired him to speak to the said bishop of London for him; which he also did; and willed him moreover to write an epistle to the bishop, and to go himself with him. This he did, and delivered his epistle to a servant of his, named William Hebilthwait, a man of his old acquaintance. But God, who secretly disposeth the course of things, saw that was not best for Tyndale's purpose, nor for the profit of His Church, and therefore gave him to find little favor in the bishop's sight; the answer of whom was this: his house was full; he had more than he could well find: and he advised him to seek in London abroad, where, he said, he could lack no servic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eing refused of the bishop he came to Humphrey Mummuth, alderman of London, and besought him to help him: who the same time took him into his house, where the said Tyndale lived (as Mummuth said) like a good priest, studying both night and day. He would eat but sodden meat by his good will, nor drink but small single beer. He was never seen in the house to wear linen about him, all the space of his being ther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so remained Master Tyndale in London almost a year, marking with himself the course of the world, and especially the demeanor of the preachers, how they boasted themselves, and set up their authority; beholding also the pomp of the prelates, with other things more, which greatly misliked him; insomuch that he understood not only that there was no room in the bishop's house for him to translate the New Testament, but also that there was no place to do it in all Englan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refore, having by God's providence some aid ministered unto him by Humphrey Mummuth, and certain other good men, he took his leave of the realm, and departed into Germany, where the good man, being inflamed with a tender care and zeal of his country, refused no travail nor diligence, how, by all means possible, to reduce his brethren and countrymen of England to the same taste and understanding of God's holy Word and verity, which the Lord had endued him withal. Whereupon, considering in his mind, and conferring also with John Frith, Tyndale thought with himself no way more to conduce thereunto, than if the Scripture were turned into the vulgar speech, that the poor people might read and see the simple plain Word of God. He perceived that it was not possible to establish the lay people in any truth, except the Scriptures were so plainly laid before their eyes in their mother tongue that they might see the meaning of the text; for else, whatsoever truth should be taught them, the enemies of the truth would quench it, either with reasons of sophistry, and traditions of their own making, founded without all ground of Scripture; or else juggling with the text, expounding it in such a sense as it were impossible to gather of the text, if the right meaning thereof were see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aster Tyndale considered this only, or most chiefly, to be the cause of all mischief in the Church, that the Scriptures of God were hidden from the people's eyes; for so long the abominable doings and idolatries maintained by the pharisaical clergy could not be espied; and therefore all their labor was with might and main to keep it down, so that either it should not be read at all, or if it were, they would darken the right sense with the mist of their sophistry, and so entangle those who reguked or despised their abominations; wresting the Scripture unto their own purpose, contrary unto the meaning of the text, they would so delude the unlearned lay people, that though thou felt in thy heart, and wert sure that all were false that they said, yet couldst thou not solve their subtle riddle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or these and such other considerations this good man was stirred up of God to translate the Scripture into his mother tongue, for the profit of the simple people of his country; first setting in hand with the New Testament, which came forth in print about A.D. 1525. Cuthbert Tonstal, bishop of London, with Sir Thomas More, being sore aggrieved, despised how to destroy that false erroneous translation, as they called i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happened that one Augustine Packington, a mercer, was then at Antwerp, where the bishop was. This man favored Tyndale, but showed the contrary unto the bishop. The bishop, being desirous to bring his purpose to pass, communed how that he would gladly buy the New Testaments. Packington hearing him say so, said, "My lord! I can do more in this matter than most merchants that be here, if it be your pleasure; for I know the Dutchmen and strangers that have brought them of Tyndale, and have them here to sell; so that if it be your lordship's pleasure, I must disburse money to pay for them, or else I cannot have them: and so I will assure you to have every book of them that is printed and unsold." The bishop, thinking he had God "by the toe," said, "Do your diligence, gentle Master Packington! get them for me, and I will pay whatsoever they cost; for I intend to burn and destroy them all at Paul's Cross." This Augustine Packington went unto William Tyndale, and declared the whole matter, and so, upon compact made between them, the bishop of London had the books, Packington had the thanks, and Tyndale had the mone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fter this, Tyndale corrected the same New Testaments again, and caused them to be newly imprinted, so that they came thick and threefold over into England. When the bishop perceived that, he sent for Packington, and said to him, "How cometh this, that there are so many New Testaments abroad? You promised me that you would buy them all." Then answered Packington, "Surely, I bought all that were to be had, but I perceive they have printed more since. I see it will never be better so long as they have letters and stamps: wherefore you were best to buy the stamps too, and so you shall be sure," at which answer the bishop smiled, and so the matter ende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short space after, it fortuned that George Constantine was apprehended by Sir Thomas More, who was then chancellor of England, as suspected of certain heresies. Master More asked of him, saying, "Constantine! I would have thee be plain with me in one thing that I will ask; and I promise thee I will show thee favor in all other things whereof thou art accused. There is beyond the sea, Tyndale, Joye, and a great many of you: I know they cannot live without help. There are some that succor them with money; and thou, being one of them, hadst thy part thereof, and therefore knowest whence it came. I pray thee, tell me, who be they that help them thus?" "My lord," quoth Constantine, "I will tell you truly: it is the bishop of London that hath holpen us, for he hath bestowed among us a great deal of money upon New Testaments to burn them; and that hath been, and yet is, our only succor and comfort." "Now by my troth," quoth More, "I think even the same; for so much I told the bishop before he went about i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fter that, Master Tyndale took in hand to translate the Old Testament, finishing the five books of Moses, with sundry most learned and godly prologues most worthy to be read and read again by all good Christians. These books being sent over into England, it cannot be spoken what a door of light they opened to the eyes of the whole English nation, which before were shut up in darknes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t his first departing out of the realm he took his journey into Germany, where he had conference with Luther and other learned men; after he had continued there a certain season he came down into the Netherlands, and had his most abiding in the town of Antwerp.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godly books of Tyndale, and especially the New Testament of his translation, after that they began to come into men's hands, and to spread abroad, wrought great and singular profit to the godly; but the ungodly (envying and disdaining that the people should be anything wiser than they and, fearing lest by the shining beams of truth, their works of darkness should be discerned) began to sir with no small ado.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t what time Tyndale had translated Deuteronomy, minding to print the same at Hamburg, he sailed thitherward; upon the coast of Holland he suffered shipwreck, by which he lost all his books, writings, and copies, his money and his time, and so was compelled to begin all again. He came in another ship to Hamburg, where, at his appointment, Master Coverdale tarried for him, and helped him in the translating of the whole five books of Moses, from Easter until December, in the house of a worshipful widow, Mistress Margaret Van Emmerson, A.D. 1529; a great sweating sickness being at the same time in the town. So, having dispatched his business at Hamburg, he returned to Antwerp.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 God's will was, that the New Testament in the common tongue should come abroad, Tyndale, the translator thereof, added to the latter end a certain epistle, wherein he desired them that were learned to amend, if ought were found amiss. Wherefore if there had been any such default deserving correction, it had been the part of courtesy and gentleness, for men of knowledge and judgment to have showed their learning therein, and to have redressed what was to be amended. But the clergy, not willing to have that book prosper, cried out upon it, that there were a thousand heresies in it, and that it was not to be corrected, but utterly to be suppressed. Some said it was not possible to translate the Scriptures into English; some that it was not lawful for the lay people to have it in their mother tongue; some, that it would make them all heretics. And to the intent to induce the temporal rulers unto their purpose, they said it would make the people to rebel against the king.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ll this Tyndale himself, in his prologue before the first book of Moses, declareth; showing further what great pains were taken in examining that translation, and comparing it with their own imaginations, that with less labor, he supposeth, they might have translated a great part of the Bible; showing moreover that they scanned and examined every title and point in such sort, and so narrowly, that there was not one i therein, but if it lacked a prick over his head, they did note it, and numbered it unto the ignorant people for a heres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o great were then the froward devices of the English clergy (who should have been the guides of light unto the people), to drive the people from the knowledge of the Scripture, which neither they would translate themselves, nor yet abide it to be translated of others; to the intent (as Tyndale saith) that the world being kept still in darkness, they might sit in the consciences of the people through vain superstition and false doctrine, to satisfy their ambition, and insatiable covetousness, and to exalt their own honor above king and empero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bishops and prelates never rested before they had brought the king to their consent; by reason whereof, a proclamation in all haste was devised and set forth under public authority, that the Testament of Tyndale's translation was inhibited–which was about A.D. 1537. And not content herewith, they proceeded further, how to entangle him in their nets, and to bereave him of his life; which how they brought to pass, now it remaineth to be declare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the registers of London it appeareth manifest how that the bishops and Sir Thomas More having before them such as had been at Antwerp, most studiously would search and examine all things belonging to Tyndale, where and with whom he hosted, whereabouts stood the house, what was his stature, in what apparel he went, what resort he had; all which things when they had diligently learned then began they to work their feat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illiam Tyndale, being in the town of Antwerp, had been lodged about one whole year in the house of Thomas Pointz, an Englishman, who kept a house of English merchants. Came thither one out of England, whose name was Henry Philips, his father being customer of Poole, a comely fellow, like as he had been a gentleman having a servant with him: but wherefore he came, or for what purpose he was sent thither, no man could tell.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aster Tyndale divers times was desired forth to dinner and support amongst merchants; by means whereof this Henry Philips became acquainted with him, so that within short space Master Tyndale had a great confidence in him, and brought him to his lodging, to the house of Thomas Pointz; and had him also once or twice with him to dinner and supper, and further entered such friendship with him, that through his procurement he lay in the same house of the sait Pointz; to whom he showed moreover his books,a nd other secrets of his study, so little did Tyndale then mistrust this traito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Pointz, having no great confidence in the fellow, asked Master Tyndale how he came acquainted with this Philips. Master Tyndale answered, that he was an honest man, handsomely learned, and very conformable. Pointz, perceiving that he bare such favor to him, said no more, thinking that he was brought acquainted with him by some friend of his. The said Philips, being in the town three or four days, upon a time desired Pointz to walk with him forth of the town to show him the commodities thereof, and in walking together without the town, had communication of divers things, and some of the king's affairs; by which talk Pointz as yet suspected nothing. But after, when the time was past, Pointz perceived this to be the mind of Philips, to feel whether the said Pointz might, for lucre of money, help him to his purpose, for he perceived before that Philips was monied, and would that Pointz should think no less. For he had desired Pointz before to help him to divers things; and such things as he named, he required might be of the best, "for," said he, "I have money enough."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hilips went from Antwerp to the court of Brussels, which is from thence twenty-four English miles, whence he brought with him to Antwerp, the procurator-general, who is the emperor's attorney, with certain other officer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ithin three or four days, Pointz went forth to the town of Barois, being eighteen English miles from Antwerp, where he had business to do for the space of a month or six weeks; and in the time of his absence Henry Philips came again to Antwerp, to the house of Pointz, and coming in, spake with his wife, asking whether Master Tyndale were within. Then went he forth again and set the officers whom he had brought with him from Brussels, in the street, and about the door. About noon he came again, and went to Master Tyndale, and desired him to lend him forty shillings; "for," said he, "I lost my purse this morning, coming over at the passage between this and Mechlin." So Master Tyndale took him forty shillings, which was easy to be had of him, if he had it; for in the wily subtleties of this world he was simple and inexpert. Then said Philips, "Master Tyndale! you shall be my guest here this day." "No," said Master Tyndale, "I go forth this day to dinner, and you shall go with me, and be my guest, where you shall be welcom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o when it was dinner time, Master Tyndale went forth with Philips, and at the going forth of Pointz's house, was a long narrow entry, so that two could not go in front. Master Tyndale would have put Philips before him, but Philips would in no wise, but put Master Tyndale before, for that he pretended to show great humanity. So Master Tyndale, being a man of no great stature, went before, and Philips, a tall, comely person, followed behind him; who had set officers on either side of the door upon two seats, who might see who came in the entry. Philips pointed with his finger over Master Tyndale's head down to him, that the officers might see that it was he whom they should take. The officers afterwards told Pointz, when they had laid him in prison, that they pitied to see his simplicity. They brought him to the emperor's attorney, where he dined. Then came the procurator-general to the house of Pointz, and sent away all that was there of Master Tyndale's, as well his books as other things; and from thence Tyndale was had to the castle of Vilvorde, eighteen English miles from Antwerp.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aster Tyndale, remaining in prison, was proffered an advocate and a procurator; the which he refused, saying that he would make answer for himself. He had so preached to them who had him in charge, and such as was there conversant with him in the Castle that they reported of him, that if he were not a good Christian man, they knew not whom they might take to be on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t last, after much reasoning, when no reason would serve, although he deserved no death, he was condemned by virtue of the emperor's decree, made in the assembly at Augsburg. Brought forth to the place of execution, he was tied to the stake, strangled by the hangman, and afterwards consumed with fire, at the town of Vilvorde, A.D. 1536; crying at the stake with a fervent zeal, and a loud voice, "Lord! open the king of England's eye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uch was the power of his doctrine, and the sincerity of his life, that during the time of his imprisonment (which endured a year and a half), he converted, it is said, his keeper, the keeper's daughter, and others of his househol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s touching his translation of the New Testament, because his enemies did so much carp at it, pretending it to be full of heresies, he wrote to John Frith, as followeth, "I call God to record against the day we shall appear before our Lord Jesus, that I never altered one syllable of God's Word against my conscience, nor would do this day, if all that is in earth, whether it be honor, pleasure, or riches, might be given me."</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37">
        <w:r>
          <w:rPr>
            <w:rStyle w:val="InternetLink"/>
            <w:rFonts w:cs="Arial" w:ascii="Arial" w:hAnsi="Arial"/>
            <w:b/>
            <w:color w:val="000000"/>
          </w:rPr>
          <w:t>Chapter 13 – An Account of the Life of John Calvin</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An Account of the Life of John Calvi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reformer was born at Noyon in Picardy, July 10, 1509. He was instructed in grammar, learning at Paris under Maturinus Corderius, and studied philosophy in the College of Montaign under a Spanish professo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is father, who discovered many marks of his early piety, particularly in his reprehensions of the vices of his companions, designed him at first for the Church, and got him presented, May 21, 1521, to the chapel of Notre Dame de la Gesine, in the Church of Noyon. In 1527 he was presented to the rectory of Marseville, which he exchanged in 1529 for the rectory of Point l'Eveque, near Noyon. His father afterward changed his resolution, and would have him study law; to which Calvin, who, by reading the Scriptures, had conceived a dislike to the superstitions of popery, readily consented, and resigned the chapel of Gesine and the rectory of Pont l'Eveque, in 1534. He made a great progress in that science, and improved no less in the knowledge of divinity by his private studies. At Bourges he applied to the Greek tongue, under the direction of Professor Wolma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is father's death having called him back to Noyon, he stayed there a short time, and then went to Paris, where a speech of Nicholas Cop, rector of the University of Paris, of which Calvin furnished the materials, having greatly displeased the Sorbonne and the parliament, gave rise to a persecution against the Protestants, and Calvin, who narrowly escaped being taken in the College of Forteret, was forced to retire to Xaintonge, after having had the honor to be introduced to the queen of Navarre, who had raised this first storm against the Protestant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Calvin returned to Paris in 1534. This year the reformed met with severe treatment, which determined him to leave France, after publishing a treatise against those who believed that departed souls are in a kind of sleep. He retired to Basel, where he studied Hebrew: at this time he published his Institutions of the Christian Religion; a work well adapted to spread his fame, though he himself was desirous of living in obscurity. It is dedicated to the French king, Francis I. Calvin next wrote an apology for the Protestants who were burnt for their religion in France. After the publication of this work, Calvin went to Italy to pay a visit to the duchess of Ferrara, a lady of eminent piety, by whom he was very kindly receive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rom Italy he came back to France, and having settled his private affairs, he proposed to go to Strassburg or Basel, in company with his sole surviving brother, Antony Calvin; but as the roads were not safe on account of the war, except through the duke of Savoy's territories, he chose that road. "This was a particular direction of Providence," says Bayle; "it was his destiny that he should settle at Geneva, and when he was wholly intent upon going farther, he found himself detained by an order from heaven, if I may so speak."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t Geneva, Calvin therefore was obliged to comply with the choice which the consistory and magistrates made of him, with the consent of the people, to be one of their ministers, and professor of divinity. He wanted to ujndertake only this last office, and not the other; but in the end he was obliged to take both upon him, in August, 1536. The year following, he made all the people declare, upon oath, their assent to the confession of faith, which contained a renunciation of popery. He next intimated that he could not submit to a regulation which the canton of Berne had lately made. WShereupon the syndics of Geneva summoned an assembly of the people; and it was ordered that Calvin, Farel, and another minister should leave the town in a few days, for refusing to administer the Sacramen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Calvin retired to Strassburg, and established a French church in that city, of which he was the first minister: he was also appointed to be professor of divinity there. Meanwhile the people of Geneva entreated him so earnestly to return to them that at last he consented, and arrived September 13, 1541, to the great satisfaction both of the people and the magistrates; and the first thing he did, after his arrival, was to establish a form of church discipline, and a consistorial jurisdiction, invested with power of inflicting censures and canonical punishments, as far as excommunication, inclusivel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has long been the delight of both infidels and some professed Christians, when they wish to bring odium upon the opinions of Calvin, to refer to his agency in the death of Michael Servetus. This action is used on all occasions by those who have been unable to overthrow his opinions, as a conclusive argument against his whole system. "Calvin burnt Servetus!–Calvin burnt Servetus!" is a good proof with a certain class of reasoners, that the doctrine of the Trinity is not true–that divine sovereignty is Antiscriptural,–and Christianity a chea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have no wish to palliate any act of Calvin's which is manifestly wrong. All his proceedings, in relation to the unhappy affair of Servetus, we think, cannot be defended. Still it should be remembered that the true principles of religious toleration were very little understood in the time of Calvin. All the other reformers then living approved of Calvin's conduct. Even the gentle and amiable Melancthon expressed himself in relation to this affair, in the following manner. In a letter addressed to Bullinger, he says, "I have read your statement respecting the blasphemy of Servetus, and praise your piety and judgment; and am persuaded that the Council of Geneva has done right in putting to death this obstinate man, who would never have ceased his blasphemies. I am astonished that any one can be found to disapprove of this proceeding." Farel expressly says, that "Servetus deserved a capital punishment." Bucer did not hesitate to declare, that "Servetus deserved something worse than death."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truth is, although Calvin had some hand in the arrest and imprisonment of Servetus, he was unwilling that he should be burnt at all. "I desire," says he, "that the severity of the punishment should be remitted." "We wndeavored to commute the kind of death, but in vain." "By wishing to mitigate the severity of the punishment," says Farel to Calvin, "you discharge the office of a friend towards your greatest enemy." "That Calvin was the instigator of the magistrates that Servetus might be burned," says Turritine, "historians neither anywhere affirm, nor does it appear from any considerations. Nay, it is certain, that he, with the college of pastors, dissuaded from that kind of punishmen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has been often asserted, that Calvin possessed so much influence with the magistrates of Geneva that he might have obtained the release of Servetus, had he not been desirous of his destruction. This however, is not true. So far from it, that Calvin was himself once banished from Geneva, by these very magistrates, and often opposed their arbitrary measures in vain. So little desirous was Calvin of procuring the death of Servetus that he warned him of his danger, and suffered him to remain several weeks at Geneva, before he was arrested. But his language, which was then accounted blasphemous, was the cause of his imprisonment. When in prison, Calvin visited him, and used every argument to persuade him to retract his horrible blasphemies, without reference to his peculiar sentiments. This was the extent of Calvin's agency in this unhappy affai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cannot, however, be denied, that in this instance, Calvin acted contrary to the benignant spirit of the Gospel. It is better to drop a tear over the inconsistency of human nature, and to bewail those infirmities which cannot be justified. He declared he acted conscientiously, and publicly justified the ac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was the opinion, that erroneous religious principles are punishable by the civil magistrate, that did the mischief, whether at Geneva, in Transylvania, or in Britain; and to this, rather than to Trinitarianism, or Unitarianism, it ought to be impute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fter the death of Luther, Calvin exerted great sway over the men of that notable period. He was influential in France, Italy, Germany, Holland, England, and Scotland. Two thousand one hundred and fifty reformed congregations were organized, receiving from him their preacher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Calvin, triumphant over all his enemies, felt his death drawing near. Yet he continued to exert himself in every way with youthful energy. When about to lie down in rest, he drew up his will, saying: "I do testify that I live and purpose to die in this faith which God has given me through His Gospel, and that I have no other dependence for salvation than the free choice which is made of me by Him. With my whole heart I embrace His mercy, through which all my sins are covered, for Christ's sake, and for the sake of His death and sufferings. According to the measure of grace granted unto me, I have taught this pure, simple Word, by sermons, by deeds, and by expositions of this Scripture. In all my battles with the enemies of the truth I have not used sophistry, but have fought the good fight squarely and directl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ay 27, 1564, was the day of his release and blessed journey home. He was in his fifty-fifth yea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at a man who had acquired so great a reputation and such an authority, should have had but a salary of one hundred crowns, and refuse to accept more; and after living fifty-five years with the utmost frugality should leave but three hundred crowns to his heirs, including the value of his library, which sold very dear, is something so heroical, that one must have lost all feeling not to admire. When Calvin took his leave of Strassburg, to return to Geneva, they wanted to continue to him the privileges of a freeman of their town, and the revenues of a prebend, which had been assigned to him; the former he accepted, but absolutely refused the other. He carried one of the brothers with him to Geneva, but he never took any pains to get him preferred to an honorable post, as any other possessed of his credit would have done. He took care indeed of the honor of his brother's family, by getting him freed from an adultress, and obtaining leave to him to marry again; but even his enemies relate that he made him learn the trade of a bookbinder, which he followed all his life after. </w:t>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Calvin as a Friend of Civil Libert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Rev. Dr. Wisner, in his late discourse at Plymouth, on the anniversary of the landing of the Pilgrims, made the following assertion: "Much as the name of Calvin has been scoffed at and loaded with reproach by many sons of freedom, there is not an historical proposition more susceptible of complete demonstration than this, that no man has lived to whom the world is under greater obligations for the freedom it now enjoys, than John Calvin."</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38">
        <w:r>
          <w:rPr>
            <w:rStyle w:val="InternetLink"/>
            <w:rFonts w:cs="Arial" w:ascii="Arial" w:hAnsi="Arial"/>
            <w:b/>
            <w:color w:val="000000"/>
          </w:rPr>
          <w:t>Chapter 14 – An Account of the Persecutions in Great Britain and Ireland, Prior to the Reign of Queen Mary I</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An Account of the Persecutions in Great Britain and Ireland, Prior to the Reign of Queen Mary I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Gildas, the most ancient British writer extant, who lived about the time that the Saxons left the island of Great Britain, has drawn a most shocking instance of the barbarity of those peopl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Saxons, on their arrival, being heathens like the Scots and Picts, destroyed the churches and murdered the clergy wherever they came: but they could not destroy Christianity, for those who would not submit to the Saxon yoke, went and resided beyond the Severn. Neither have we the names of those Christian sufferers transmitted to us, especially those of the clerg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most dreadful instance of barbarity under the Saxon government, was the massacre of the monks of Bangor, A.D. 586. These monks were in all respects different from those men who bear the same name at presen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the eighth century, the Danes, a roving crew of barbarians, landed in different parts of Britain, both in England and Scotlan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t first they were repulsed, but in A.D. 857, a party of them landed somewhere near Southampton, and not only robbed the people but burned down the churches, and murdered the clerg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A.D. 868, these barbarians penetrated into the center of England, and took up their quarters at Nottingham; but the English, under their king, Ethelred, drove them from their posts, and obligted them to retire to Northumberlan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870, another body of these barbarians landed at Norfolk, and engaged in battle with the English at Hertford. Victory declared in favor of the pagans, who took Edmund, king of the East Angles, prisoner, and after treating him with a thousand indignities, transfixed his body with arrows, and then beheaded him.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Fifeshire, in Scotland, they burned many of the churches, and among the rest that belonging to the Culdees, at St. Andrews. The piety of these men made them objects of abhorrence to the Danes, who, wherever they went singled out the Christian priests for destruction, of whom no less than two hundred were massacred in Scotlan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was much the same in that part of Ireland now called Leinster, there the Danes murdered and burned the priests alive in their own churches; they carried destruction along with them wherever they went, sparing neither age nor sex, but the clergy were the most obnoxious to them, because they ridiculed their idolatry, and persuaded their people to have nothing to do with them.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the reign of Edward III the Church of England was extremely corrupted with errors and superstition; and the light of the Gospel of Christ was greatly eclipsed and darkened with human inventions, burthensome ceremonies and gross idolatr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followers of Wickliffe, then called Lollards, were become extremely numerous, and the clergy were so vexed to see them increase; whatever power or influence they might have to molest them in an underhand manner, they had no authority by law to put them to death. However, the clergy embraced the favorable opportunity, and prevailed upon the king to suffer a bill to be brought into parliament, by which all Lollards who remained obstinate, should be delivered over to the secular power, and burnt as heretics. This act was the first in Britain for the burning of people for their religious sentiments; it passed in the year 1401, and was soon after put into executio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first person who suffered in consequence of this cruel act was William Santree, or Sawtree, a priest, who was burnt to death in Smithfiel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oon after this, Sir John Oldcastle, Lord Cobham, in consequence of his attachment to the doctrines of Wickliffe, was accused of heresy, and being condemned to be hanged and burnt, was accordingly executed in Lincoln's Inn Fields, A.D. 1419. In his written defense Lord Cobham sai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s for images, I understand that they be not of belief, but that they were ordained since the belief of Christ was given by sufferance of the Church, to represent and bring to mind the passion of our Lord Jesus Christ, and martyrdom and good living of other saints: and that whoso it be, that doth the worship to dead images that is due to God, or putteth such hope or trust in help of them, as he should do to God, or hath affection in one more than in another, he doth in that, the greatest sin of idol worship.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lso I suppose this fully, that every man in this earth is a pilgrim toward bliss, or toward pain; and that he that knoweth not, we will not know, we keep the holy commandments of God in his living here (albeit that he go on pilgrimages to all the world, and he die so), he shall be damned: he that knoweth the holy commandments of God, and keepeth them to his end, he shall be saved, though he never in his life go on pilgrimage, as men now use, to Canterbury, or to Rome, or to any other plac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Upon the day appointed, Lord Cobham was brought out of the Tower with his arms bound behind him, having a very cheerful countenance. Then was he laid upon a hurdle, as though he had been a most heinous traitor to the crown, and so drawn forth into St. Giles's field. As he was come to the place of execution, and was taken from the hurdle, he fell down devoutly upon his knees, desiring Almighty God to forgive his enemies. Then stood he up and beheld the multitude, exhorting them in most godly manner to follow the laws of God written in the Scriptures, and to beware of such teachers as they see contrary to Christ in their conversation and living. Then was he hanged up by the middle in chains of iron, and so consumed alive in the fire, praising the name of God, so long as his life lasted; the people, there present, showing great dolor. And this was done A.D. 1418.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ow the priests that time fared, blasphemed, and accursed, requiring the people not to pray for him, but to judge him damned in hell, for that he departed not in the obedience of their pope, it were too long to writ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us resteth this valiant Christian knight, Sir John Oldcastle, under the altar of God, which is Jesus Christ, among that godly company, who, in the kingdom of patience, suffered great tribulation with the death of their bodies, for His faithful word and testimon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August, 1473, one Thomas Granter was apprehended in London; he was accused of professing the doctrines of Wickliffe, for which he was condemned as an obstinate heretic. This pious man, being brought to the sheriff's house, on the morning of the day appointed for his execution, desired a little refreshment, and having ate some, he said to the people present, "I eat now a very good meal, for I have a strange conflict to engage with before I go to supper"; and having eaten, he returned thanks to God for the bounties of His all-gracious providence, requesting that he might be instantly led to the place of execution, to bear testimony to the truth of those principles which he had professed. Accordingly he was chained to a stake on Tower-hill, where he was burnt alive, professing the truth with his last breath.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the year 1499, one Badram, a pious man, was brought before the bishop of Norwich, having been accused by some of the priests, with holding the doctrines of Wickliffe. He confessed he did believe everything that was objected against him. For this, he was condemned as an obstinate heretic, and a warrant was granted for his execution; accordingly he was brought to the stake at Norwich, where he suffered with great constanc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1506, one William Tilfrey, a pious man, was burnt alive at Amersham, in a close called Stoneyprat, and at the same time, his daughter, Joan Clarke, a married women, was obliged to light the fagots that were to burn her fathe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year also one Father Roberts, a priest, was convicted of being a Lollard before the bishop of Lincoln, and burnt alive at Buckingham.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1507 one Thomas Norris was burnt alive for the testimony of the truth of the Gospel, at Norwich. This man was a poor, inoffensive, harmless person, but his parish priest conversing with him one day, conjectured he was a Lollard. In consequence of this supposition he gave information to the bishop, and Norris was apprehende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1508, one Lawrence Guale, who had been kept in prison two years, was burnt alive at Salisbury, for denying the real presence in the Sacrament. It appeared that this man kept a shop in Salisbury, and entertained some Lollards in his house; for which he was informed against to the bishop; but he abode by his first testimony, and was condemned to suffer as a heretic.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 pious woman was burnt at Chippen Sudburne, by order of the chancellor, Dr. Whittenham. After she had been consumed in the flames, and the people were returning home, a bull broke loose from a butcher and singling out the chancellor from all the rest of the company, he gored him through the body, and on his horns carried his entrails. This was seen by all the people, and it is remarkable that the animal did not meddle with any other person whateve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ctober 18, 1511, William Succling and John Bannister, who had formerly recanted, returned again to the profession of the faith, and were burnt alive in Smithfiel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the year 1517, one John Brown (who had recanted before in the reign of Henry VII and borne a fagot round St. Paul's,) was condemned by Dr. Wonhaman, archbishop of Canterbury, and burnt alive at Ashford. Before he was chained to the stake, the archbishop Wonhaman, and Yester, bishop of Rochester, caused his feet to be burnt in a fire until all the flesh came off, even to the bones. This was done in order to make him again recant, but he persisted in his attachment to the truth to the las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uch about this time one Richard Hunn, a merchant tailor of the city of London, was apprehended, having refused to pay the priest his fees for the funeral of a child; and being conveyed to the Lollards' Tower, in the palace of Lambeth, was there privately murdered by some of the servants of the archbishop.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eptember 24, 1518, John Stilincen, who had before recanted, was apprehended, brought before Richard Fitz-James, bishop of London, and on the twenty-fifth of October was condemned as a heretic. He was chained to the stake in Smithfield amidst a vast crowd of spectators, and sealed his testimony to the truth with his blood. He declared that he was a Lollard, and that he had always believed the opinions of Wickliffe; and although he had been weak enough to recant his opinions, yet he was now willing to convince the world that he was ready to die for the truth.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the year 1519, Thomas Mann was burnt in London, as was one Robert Celin, a plain, honest man for speaking against image worship and pilgrimage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uch about this time, was executed in Smithfield, in London, James Brewster, a native of Colchester. His sentiments were the same as the rest of the Lollards, or those who followed the doctrines of Wickliffe; but notwithstanding the innocence of his life, and the regularity of his manners, he was obliged to submit to papal reveng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During this year, one Christopher, a shoemaker, was burnt alive at Newbury, in Berkshire, for denying those popish articles which we have already mentioned. This man had gotten some books in English, which were sufficient to render him obnoxious to the Romish clerg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Robert Silks, who had been condemned in the bishop's court as a heretic, made his escape out of prison, but was taken two years afterward, and brought back to Coventry, where he was burnt alive. The sheriffs always seized the goods of the martyrs for their own use, so that their wives and children were left to starv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1532, Thomas Harding, who with his wife, had been accused of heresy, was brought before the bishop of Lincoln, and condemned for denying the real presence in the Sacrament. He was then chained to a stake, erected for the purpose, at Chesham in the Pell, near Botely; and when they had set fire to the fagots, one of the spectators dashed out his brains with a billet. The priests told the people that whoever brought fagots to burn heretics would have an indulgence to commit sins for forty day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During the latter end of this year, Worham, archbishop of Canterbury, apprehended one Hitten, a priest at Maidstone; and after he had been long tortured in prison, and several times examined by the archbishop, and Fisher, bishop of Rochester, he was condemned as a heretic, and burnt alive before the door of his own parish church.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omas Bilney, professor of civil law at Cambridge, was brought before the bishop of London, and several other bishops, in the Chapter house, Westminster, and being several times threatened with the stake and flames, he was weak enough to recant; but he repented severely afterwar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or this he was brought before the bishop a second time, and condemned to death. Before he went to the stake he confessed his adherence to those opinions which Luther held; and, when at it, he smiled, and said, "I have had many storms in this world, but now my vessel will soon be on shore in heaven." He stood unmoved in the flames, crying out, "Jesus, I believe"; and these were the last words he was heard to utte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 few weeks after Bilney had suffered, Richard Byfield was cast into prison, and endured some whipping, for his adherence to the doctrines of Luther: this Mr. Byfield had been some time a monk, at Barnes, in Surrey, but was converted by reading Tyndale's version of the New Testament. The sufferings this man underwent for the truth were so great that it would require a volume to contain them. Sometimes he was shut up in a dungeon, where he was almost suffocated by the offensive and horrid smell of filth and stagnant water. At other times he was tied up by the arms, until almost all his joints were dislocated. He was whipped at the post several times, until scarcely any flesh was left on his back; and all this was done to make him recant. He was then taken to the Lollard's Tower in Lambeth palace, where he was chained by the neck to the wall, and once every day beaten in the most cruel manner by the archbishop's servants. At last he was condemned, degraded, and burnt in Smithfiel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next person that suffered was John Tewkesbury. This was a plain, simple man, who had been guilty of no other offence against what was called the holy Mother Church, than that of reading Tyndale's translation of the New Testament. At first he was weak enough to adjure, but afterward repented, and acknowledged the truth. For this he was brought before the bishop of London, who condemned him as an obstinate heretic. He suffered greatly during the time of his imprisonment, so that when they brought him out to execution, he was almost dead. He was conducted to the stake in Smithfield, where he was burned, declaring his utter abhorrence of popery, and professing a firm belief that his cause was just in the sight of Go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next person that suffered in this reign was James Baynham, a reputable citizen in London, who had married the widow of a gentleman in the Temple. When chained to the stake he embraced the fagots, and said, "Oh, ye papists, behold! ye look for miracles; here now may you see a miracle; for in this fire I feel no more pain than if I were in bed; for it is as sweet to me as a bed of roses." Thus he resigned his soul into the hands of his Redeeme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oon after the death of this martyr, one Traxnal, an inoffensive countryman, was burned alive at Bradford in Wiltshire, because he would not acknowledge the real presence in the Sacrament, nor own the papal supremacy over the consciences of me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the year 1533, John Frith, a noted martyr, died for the truth. When brought to the stake in Smithfield, he embraced the fagots, and exhorted a young man named Andrew Hewit, who suffered with him, to trust his soul to that God who had redeemed it. Both these sufferers endured much torment, for the wind blew the flames away from them, so that they were above two hours in agony before they expire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the year 1538, one Collins, a madman, suffered death with his dog in Smithfield. The circumstances were as follows: Collins happened to be in church when the priest elevated the host; and Collins, in derision of the sacrifice of the Mass, lifted up his dog above his head. For this crime Collins, who ought to have been sent to a madhouse, or whipped at the cart's tail, was brought before the bishop of London; and although he was really mad, yet such was the force of popish power, such the corruption in Church and state, that the poor madman, and his dog, were both carried to the stake in Smithfield, where they were burned to ashes, amidst a vast crowd of spectator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re were some other persons who suffered the same year, of whom we shall take notice in the order they lie before u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ne Cowbridge suffered at Oxford; and although he was reputed to be a madman, yet he showed great signs of piety when he was fastened to the stake, and after the flames were kindled around him.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bout the same time one Purderve was put to death for saying privately to a priest, after he had drunk the wine, "He blessed the hungry people with the empty chalic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t the same time was condemned William Letton, a monk of great age, in the county of Suffolk, who was burned at Norwich for speaking against an idol that was carried in procession; and for asserting, that the Sacrament should be administered in both kind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ometime before the burning of these men, Nicholas Peke was executed at Norwich; and when the fire was lighted, he was so scorched that he was as black as pitch. Dr. Reading standing before him, with Dr. Hearne and Dr. Spragwell, having a long white want in his hand, struck him upon the right shoulder, and said, "Peke, recant, and believe in the Sacrament." To this he answered, "I despise thee and it also;" and with great violence he spit blood, occasioned by the anguish of his sufferings. Dr. Reading granted forty days' indulgence for the sufferer, in order that he might recant his opinions. But he persisted in his adherence to the truth, without paying any regard to the malice of his enemies; and he was burned alive, rejoicing that Christ had counted him worthy to suffer for His name's sak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n July 28, 1540, or 1541, (for the chronology differs) Thomas Cromwell, earl of Essex, was brought to a scaffold on Tower-hill, where he was executed with some striking instances of cruelty. He made a short speech to the people, and then meekly resigned himself to the ax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is, we think, with great propriety, that this nobleman is ranked among the martyrs; for although the accusations preferred against him, did not relate to anything in religion, yet had it not been for his zeal to demolish popery, he might have to the last retained the king's favor. To this may be added, that the papists plotted his destruction, for he did more towards promoting the Reformation, than any man in that age, except the good Dr. Cranme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oon after the execution of Cromwell, Dr. Cuthbert Barnes, Thomas Garnet, and William Jerome, were brought before the ecclesiastical court of the bishop of London, and accused of heres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eing before the bishop of London, Dr. Barnes was asked whether the saints prayed for us? To this he answered, that "he would leave that to God; but (said he) I will pray for you."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n the thirteenth of July, 1541, these men were brought from the Tower to Smithfield, where they were all chained to one stake; and there suffered death with a constancy that nothing less than a firm faith in Jesus Christ could inspir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ne Thomas Sommers, an honest merchant, with three others, was thrown into prison, for reading some of Luther's books, and they were condemned to carry those books to a fire in Cheapside; there they were to throw them in the flames; but Sommers threw his over, for which he was sent back to the Tower, where he was stoned to death.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Dreadful persecutions were at this time carried on at Lincoln, under Dr. Longland, the bishop of that diocese. At Buckingham, Thomas Bainard, and James Moreton, the one for reading the Lord's Prayer in English, and the other for reading St. James' Epistles ion English, were both condemned and burnt aliv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thony Parsons, a priest, together with two others, was sent to Windsor, to be examined concerning heresy; and several articles were tendered to them to subscribe, which they refused. This was carried on by the bishop of Salisbury, who was the most violent persecutor of any in that age, except Bonner. When they were brought to the stake, Parsons asked for some drink, which being brought him, he drank to his fellow-sufferers, saying, "Be merry, my brethren, and lift up your hearts to God; for after this sharp breakfast I trust we shall have a good dinner in the Kingdom of Christ, our Lord and Redeemer." At these words Eastwood, one of the sufferers, lifteed up his eyes and hands to heaven, desiring the Lord above to receive his spirit. Parsons pulled the straw near to him, and then said to the spectators, "This is God's armor, and now I am a Christian soldier prepared for battle: I look for no mercy but through the merits of Christ; He is my only Savior, in Him do I trust for salvation;" and soon after the fires were lighted, which burned their bodies, but could not hurt their precious and immortal souls. Their constancy triumphed over cruelty, and their sufferings will be held in everlasting remembranc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us were Christ's people betrayed every way, and their lives bought and sold. For, in the said parliament, the king made this most blasphemous and cruel act, to be a law forever: that whatsoever they were that should read the Scriptures in the mother-tongue (which was then called "Wickliffe's learning"), they should forfeit land, cattle, body, life, and goods, from their heirs for ever, and so be condemned for heretics to God, enemies to the crown, and most arrant traitors to the land.</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39">
        <w:r>
          <w:rPr>
            <w:rStyle w:val="InternetLink"/>
            <w:rFonts w:cs="Arial" w:ascii="Arial" w:hAnsi="Arial"/>
            <w:b/>
            <w:color w:val="000000"/>
          </w:rPr>
          <w:t>Chapter 15 – An Account of the Persecutions in Scotland During the Reign of King Henry VIII</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An Account of the Persecutions in Scotland During the Reign of King Henry VIII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ike as there was no place, either of Germany, Italy, or France, wherein there were not some branches sprung out of that most fruitful root of Luther; so likewise was not this isle of Britain without his fruit and branches. Amongst whom was Patrick Hamilton, a Scotchman born of high and noble stock, and of the king's blood, of excellent towardness, twenty-three years of age, called abbot of Ferne. Coming out of his country with three companions to seek godly learning, he went to the University of Marburg in Germany, which university was then newly erected by Philip, Landgrave of Hess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During his residence here, he became intimately acquainted with those eminent lights of the Gospel, Martin Luther and Philip Melancthon; from whose writings and doctrines he strongly attached himself to the Protestant religio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archbishop of St. Andrews (who was a rigid papist) learning of Mr. Hamilton's proceedings, caused him to be seized, and being brought before him, after a short examination relative to his religious principles, he committed him a prisoner to the castle, at the same time ordering him to be confined in the most loathsome part of the priso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next morning Mr. Hamilton was brought before the bishop, and several others, for examination, when the principal articles exhibited against him were, his publicly disapproving of pilgrimages, purgatory, prayers to saints, for the dead, etc.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se articles Mr. Hamilton acknowledged to be true, in consequence of which he was immediately condemned to be burnt; and that his condemnation might have the greater authority, they caused it to be subscribed by all those of any note who were present, and to make the number as considerable as possible, even admitted the subscription of boys who were sons of the nobilit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o anxious was this bigoted and persecuting prelate for the destruction of Mr. Hamilton, that he ordered his sentence to be put in execution on the afternoon of the very day it was pronounced. He was accordingly led to the place appointed for the horrid tragedy, and was attended by a prodigious number of spectators. The greatest part of the multitude would not believe it was intended he should be put to death, but that it was only done to frighten him, and thereby bring him over to embrace the principles of the Romish religio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 he arrived at the stake, he kneeled down, and, for some time prayed with great fervency. After this he was fastened to the stake, and the fagots placed round him. A quantity of gunpowder having been placed under his arms was first set on fire which scorched his left hand and one side of his face, but did no material injury, neither did it communicate with the fagots. In consequence of this, more powder and combustible matter were brought, which being set on fire took effect, and the fagots being kindled, he called out, with an audible voice: "Lord Jesus, receive my spirit! How long shall darkness overwhelm this realm? And how long wilt Thou suffer the tyranny of these me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fire burning slow put him to great torment; but he bore it with Christian magnanimity. What gave him the greatest pain was, the clamor of some wicked men set on by the friars, who frequently cried, "Turn, thou heretic; call upon our Lady; say, Salve Regina, etc." To whom he replied, "Depart from me, and trouble me not, ye messengers of Satan." One Campbell, a friar, who was the ringleader, still continuing to interrupt him by opprobrious language; he said to him, "Wicked man, God forgive thee." After which, being prevented from further speech by the violence of the smoke, and the rapidity of the flames, he resigned up his soul into the hands of Him who gave i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steadfast believer in Christ suffered martyrdom in the year 1527.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ne Henry Forest, a young inoffensive Benedictine, being charged with speaking respectfully of the above Patrick Hamilton, was thrown into prison; and, in confessing himself to a friar, owned that he thought Hamilton a good man; and that the articles for which he was sentenced to die, might be defended. This being revealed by the friar, it was received as evidence; and the poor Benedictine was sentenced to be burn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ilst consultation was held, with regard to the manner of his execution, John Lindsay, one of the archbishop's gentlemen, offered his advice, to burn Friar Forest in some cellar; "for," said he, "the smoke of Patrick Hamilton hath infected all those on whom it blew."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advice was taken, and the poor victim was rather suffocated, than burn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next who fell victims for professing the truth of the Gospel, were David Stratton and Norman Gourla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 they arrived at the fatal spot, they both kneeled down, and prayed for some time with great fervency. They then arose, when Stratton, addressing himself to the spectators, exhorted them to lay aside their superstitious and idolatrous notions, and employ their time in seeking the true light of the Gospel. He would have said more, but was prevented by the officers who attende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ir sentence was then put into execution, and they cheerfully resigned up their souls to that God who gave them, hoping, through the merits of the great Redeemer, for a glorious resurrection to life immortal. They suffered in the year 1534.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martyrdoms of the two before-mentioned persons, were soon followed by that of Mr. Thomas Forret, who, for a considerable time, had been dean of the Romish Church; Killor and Beverage, two blacksmiths; Duncan Simson, a priest; and Robert Forrester, a gentleman. They were all burnt together, on the Castle-hill at Edinburgh, the last day of February, 1538.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year following the martyrdoms of the before-mentioned persons, viz. 1539, two others were apprehended on a suspicion of herresy; namely, Jerome Russell and Alexander Kennedy, a youth about eighteen years of ag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se two persons, after being some time confined in prison, were brought before the archbishop for examination. In the course of which Russell, being a very sensible man, reasoned learnedly against his accusers; while they in return made use of very opprobrious languag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examination being over, and both of them deemed heretics, the archbishop pronounced the dreadful sentence of death, and they were immediately delivered over to the secular power in order for executio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next day they were led to the place appointed for them to suffer; in their way to which, Russell, seeing his fellow-sufferer have the appearance of timidity in his countenance, thus addressed him: "Brother, fear not; greater is He that is in us, than He that is in the world. The pain that we are to suffer is short, and shall be light; but our joy and consolation shall never have an end. Let us, therefore, strive to enter into our Master and Savior's joy, by the same straight way which He hath taken before us. Death cannot hurt us, for it is already destroyed by Him, for whose sake we are now going to suffe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 they arrived at the fatal spot, they both kneeled down and prayed for some time; after which being fastened to the stake, and the fagots lighted, they cheerfully resigned their souls into the hands of Him who gave them, in full hopes of an everlasting reward in the heavenly mansion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 Account of the Life, Sufferings, and Death of Mr. George Wishart, Who Was Strangled and Afterward Burned, in Scotland, for Professing the Truth of the Gospel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bout the year of our Lord 1543, there was, in the University of Cambridge, one Master George Wishart, commonly called Master George of Benet's College, a man of tall stature, polled-headed, and on the same a round French cap of the best; judged to be of melancholy complexion by his physiognomy, black-haired, long-bearded, comely of personage, well spoken after his country of Scotland, courteous, lowly, lovely, glad to teach, desirous to learn, and well travelled; having on him for his clothing a frieze gown to the shoes, a black millian fustian doublet, and plain black hosen, coarse new canvas for his shirts, and white falling bands and cuffs at his hand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e was a man modest, temperate, fearing God, hating covetousness; for his charity had never end, night, noon, nor day; he forbare one meal in three, one day in four for the most part, except something to comfort nature. He lay hard upon a puff of straw and coarse, new canvas sheets, which, when he changed, he gave away. He had commonly by his bedside a tub of water, in the which (his people being in bed, the candle put out and all quiet) he used to bathe himself. He loved me tenderly, and I him. He taught with great modesty and gravity, so that some of his people thought him severe, and would have slain him; but the Lord was his defence. And he, after due correction for their malice, by good exhortation amended them and went his way. Oh, that the Lord had left him to me, his poor boy, that he might have finished what he had begun! for he went into scotland with divers of the nobility, that came for a treaty to King Henr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1543, the archbishop of St. Andrews made a visitation into various parts of his diocese, where several persons were informed against at Perth for heresy. Among those the following were condemned to die, viz. William Anderson, Robert Lamb, James Finlayson, James Hunter, James Raveleson, and Helen Stark.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accusations laid against these respective persons were as follow: The four first were accused of having hung up the image of St. Francis, nailing ram's horns on his head, and fastening a cow's tail to his rump; but the principal matter on which they were condemned was having regaled themselves with a goose on fast da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James Reveleson was accused of having ornamented his house with the three crowned diadem of Peter, carved in wood, which the archbishop conceived to be done in mockery to his cardinal's cap.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elen Stark was accused of not having accustomed herself to pray to the Virgin Mary, more especially during the time she was in childbe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n these respective accusations they were all found guilty, and immediately received sentence of death; the four men, for eating the goose, to be hanged; James Raveleson to be burnt; and the woman, with her sucking infant, to be put into a sack and drowne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four men, with the woman and the child, suffered at the same time, but James Raveleson was not executed until some days afte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martyrs were carried by a great band of armed men (for they feared rebellion in the town except they had their men of war) to the place of execution, which was common to all thieves, and that to make their cause appear more odious to the people. Every one comforting another, and assuring themselves that they should sup together in the Kingdom of Heaven that night, they commended themselves to God, and died constantly in the Lor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woman desired earnestly to die with her husband, but she was not suffered; yet, following him to the place of execution, she gave him comfort, exhorting him to perseverance and patience for Christ's sake, and, parting from him with a kiss, said, "Husband, rejoice, for we have lived together many joyful days; but this day, in which we must die, ought to be most joyful unto us both, because we must have joy forever; therefore I will not bid you good night, for we shall suddenly meet with joy in the Kingdom of Heaven." The woman, after that, was taken to a place to be drowned, and albeit she had a child sucking on her breast, yet this moved nothing in the unmerciful hearts of the enemies. So, after she had commended her children to the neighbors of the town for God's sake, and the sucking bairn was given to the nurse, she sealed up the truth by her death.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eing desirous of propagating the true Gospel in his own country George Wishart left Cambridge in 1544, and on his arrival in Scotland he first preached at Montrose, and afterwards at Dundee. In this last place he made a public exposition of the Epistle to the Romans, which he went through with such grace and freedom, as greatly alarmed the papist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consequence of this, (at the instigation of Cardinal Beaton, the archbishop of St. Andrews) one Robert Miln, a principal man at Dundee, went to the church where Wishart preached, and in the middle of his discourse publicly told him not to trouble the town any more, for he was determined not to suffer i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sudden rebuff greatly surprised Wishart, who, after a short pause, looking sorrowfully on the speaker and the audience, said: "God is my witness, that I never minded your trouble but your comfort; yea, your trouble is more grievous to me than it is to yourselves: but I am assured to refuse God's Word, and to chase from you His messenger, shall not preserve you from trouble, but shall bring you into it: for God shall send you ministers that shall fear neither burning nor banishment. I have offered you the Word of salvation. With the hazard of my life I have remained among you; now you yourselves refuse me; and I must leave my innocence to be declared by my God. If it be long prosperous with you, I am not lede by the Spirit of truth; but if unlooked-for troubles come upon you, acknowledge the cause and turn to God, who is gracious and merciful. But if you turn not at the first warning, He will visit you with fire and sword." At the close of this speech he left the pulpit, and retire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fter this he went into the west of Scotland, where he preached God's Word, which was gladly received by man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 short time after this Mr. Wishart received intelligence that the plague had broken out in Dundee. It began four days after he was prohibited from preaching there, and raged so extremely that it was almost beyond credit how many died in the space of twenty-four hours. This being related to him, he, notwithstanding the importunity of his friends to detain him, determined to go there, saying: "They are now in troubles, and need comfort. Perhaps this hand of God will make them now to magnify and reverence the Word of God, which before they lightly esteeme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ere he was with joy received by the godly. He chose the east gate for the place of his preaching; so that the healthy were within, and the sick without the gate. He took his text from these words, "He sent His word and healed them," etc. In this sermon he chiefly dwelt upon the advantage and comfort of God's Word, the judgments that ensue upon the contempt or rejection of it, the freedom of God's grace to all His people, and the happiness of those of His elect, whom He takes to Himself out of this miserable world. The hearts of his hearers were so raised by the divine force of this discourse, as not to regard death, but to judge them the more happy who should then be called, not knowing whether he should have such comfort again with them.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fter this the plague abated; though, in the midst of it, Wishart constantly visited those that lay in the greatest extremity, and comforted them by his exhortation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 he took his leave of the people of Dundee, he said that God had almost put an end to that plague, and that he was now called to another place. He went from thence to Montrose; where he sometimes preached, but he spent most of his time in private meditation and praye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is said that before he left Dundee, and while he was engaged in the labors of love to the bodies as well as to the souls of those poor afflicted people, Cardinal Beaton engaged a desperate popish priest, called John Weighton, to kill him; the attempt to execute which was as follows: one day, after Wishart had finished his sermon, and the people departed, a priest stood waiting at the bottom of the stairs, with a naked dagger in his hand under his gown. But Mr. Wishart, having a sharp, piercing eye, and seeing the priest as he came from the pulpit, said to him, "My friend, what would you have?" and immediately clapping his hand upon the dagger, took it from him. The priest being terrified, fell to his knees, confessed his intention, and craved pardon. A noise was hereupon raised, and it coming to the ears of those who were sick, they cried, "Deliver the traitor to us, we will take him by force"; and they burst in at the gate. But Wishart, taking the priest in his arms, said, "Whatsoever hurts him shall hurt me; for he hath done me no mischief, but much good, by teaching more heedfulness for the time to come." By this conduct he appeased the people and saved the life of the wicked pries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oon after his return to Montrose, the cardinal again conspired his death, causing a letter to be sent him as if it had been from his familiar friend, the laird of Kennier, in which it was desired with all possible speed to come to him, as he was taken with a sudden sickness. In the meantime the cardinal had provided sixty men armed to lie in wait within a mile and a half of Montrose, in order to murder him as he passed that wa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letter came to Wishart's hand by a boy, who also brought him a horse for the journey. Wishart, accompanied by some honest men, his friends, set forward; but something particular striking his mind by the way, he returned, which they wondering at, asked him the cause; to whom he said, "I will not go; I am forbidden of God; I am assured there is treason. Let some of you go to yonder place, and tell me what you find." Which doing, they made the discovery; and hastily returning, they told Mr. Wishart; whereupon he said, "I know I shall end my life by that bloodthirsty man's hands, but it will not be in this manne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 short time after this he left Montrose, and proceeded to Edinburgh, in order to propagate the Gospel in that city. By the way he lodged with a faithful brother, called James Watson of Inner-Goury. In the middle of the night he got up, and went into the yard, which two men hearing they privately followed him. While in the yard, he fell on his knees, and prayed for some time with the greatest fervency, after which he arose, and returned to his bed. Those who attended him, appearing as though they were ignorant of all, came and asked him where he had been. But he would not answer them. The next day they importuned him to tell them, saying "Be plain with us, for we heard your mourning, and saw your gesture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n this he with a dejected countenance, said, "I had rather you had been in your beds." But they still pressing upon him to know something, he said, "I will tell you; I am assured that my warfare is near at an end, and therefore pray to God with me, that I shrink not when the battle waxeth most ho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oon after, Cardinal Beaton, archbishop of St. Andrews, being informed that Mr. Wishart was at the house of Mr. Cockburn, of Ormistohn, in East Lothian, applied to the regent to cause him to be apprehended; with which, after great persuasion, and much against his will, he complie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consequence of this the cardinal immediately proceeded to the trial of Wishart, against whom no less than eighteen articles were exhibited. Mr. Wishart answered the respective articles with great composure of mind, and in so learned and clear a manner as greatly surprised most of those who were presen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fter the examination was finished, the archbishop endeavored to prevail on Mr. Wishart to recant; but he was too firmly fixed in his religious principles and too much enlightened with the truth of the Gospel, to be in the least move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n the morning of his execution there came to him two friars from the cardinal; one of whom put on him a black linen coat, and the other brought several bags of gunpowder, which they tied about different parts of his bod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s soon as he arrived at the stake, the executioner put a rope round his neck and a chain about his middle, upon which he fell on his knees and thus exclaime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 thou Savior of the world, have mercy upon me! Father of heaven, I commend my spirit into Thy holy hand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fter this he prayed for his accusers, saying, "I beseech thee, Father of heaven, forgive them that have, from ignorance or an evil mind, forged lies of me: I forgive them with all my heart. I beseech Christ to forgive them that have ignorantly condemned m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e was then fastened to the stake, and the fagots being lighted immediately set fire to the powder that was tied about him, which blew into a flame and smok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governor of the castle, who stood so near that he was singed with the flame, exhorted the martyr, in a few words, to be of good cheer, and to ask the pardon of God for his offences. To which he replied, "This flame occasions trouble to my body, indeed, but it hath in nowise broken my spirit. But he who now so proudly looks down upon me from yonder lofty place (pointing to the cardinal) shall, ere long, be ignominiously thrown down, as now he proudly lolls at his ease." Which prediction was soon after fulfille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hangman, that was his tormentor, sat down upon his knees, and said, "Sir, I pray you to forgive me, for I am not guilty of your death." To whom he answered, "Come hither to me." When that he was come to him, he kissed his cheek, and said: "Lo, here is a token that I forgive thee. My heart, do thine office." And then he was put upon the gibbet and hanged, and burned to powder. When that the people beheld the great tormenting, they might not withhold from piteous mourning and complaining of this innocent lamb's slaughte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was not long after the martyrdom of this blessed man of God, Master George Wishart, who was put to death by David Beaton, the bloody archbishop and cardinal of Scotland, A.D. 1546, the first day of March, that the said David Beaton, by the just revenge of God's mighty judgment, was slain within his own castle of St. Andrews, by the hands of one Leslie and other gentlemen, who, by the Lord stirred up, brake in suddenly upon him, and in his bed murdered him the said year, the last day of May, crying out, "Alas! alas! slay me not! I am a priest!" And so, like a butcher he lived, and like a butcher he died, and lay seven months and more unburied, and at last like a carrion was buried in a dunghill.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last who suffered martyrdom in Scotland, for the cause of Christ, was one Walter Mill, who was burnt at Edinburgh in the year 1558.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person, in his younger years, had travelled in Germany, and on his return was installed a priest of the Church of Lunan in Angus, but, on an information of heresy, in the time of Cardinal Beaton, he was forced to abandon his charge and abscond. But he was soon apprehended, and committed to priso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eing interrogated by Sir Andrew Oliphant, whether he would recant his opinions, he answered in the negative, saying that he would 'sooner forfeit ten thousand lives, than relinquish a particle of those heavenly principles he had received from the suffrages of his blessed Redeeme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consequence of this, sentence of condemnation was immediately passed on him, and he was conducted to prison in order for execution the following da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steadfast believe in Christ was eighty-two years of age, and exceedingly infirm; whence it was supposed that he could scarcely be heard. However, when he was taken to the place of execution, he expressed his religious sentiments with such courage, and at the same time composure of mind, as astonished even his enemies. As soon as he was fastened to the stake and the fagots lighted, he addressed the spectators as follows: "The cause why I suffer this day is not for any crime, (though I acknowledge myself a miserable sinner) but only for the defence of the truth as it is in Jesus Christ; and I praise God who hath called me, by His mercy, to seal the truth with my life; which, as I received it from Him, so I willingly and joyfully offer it up to His glory. Therefore, as you would escape eternal death, be no longer seduced by the lies of the seat of Antichrist: but depend solely on Jesus Christ, and His mercy, that you may be delivered from condemnation." And then added that he trusted he should be the last who would suffer death in Scotland upon a religious accoun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us did this pious Christian cheerfully give up his life in defence of the truth of Christ's Gospel, not doubting but he should be made partaker of his heavenly Kingdo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thychristianlibrary.com/john-foxe/foxes-book-martyrs/chapter-1/" TargetMode="External"/><Relationship Id="rId3" Type="http://schemas.openxmlformats.org/officeDocument/2006/relationships/hyperlink" Target="http://www.worthychristianlibrary.com/john-foxe/foxes-book-martyrs/chapter-2-part-1/" TargetMode="External"/><Relationship Id="rId4" Type="http://schemas.openxmlformats.org/officeDocument/2006/relationships/hyperlink" Target="http://www.worthychristianlibrary.com/john-foxe/foxes-book-martyrs/chapter-2-part-2/" TargetMode="External"/><Relationship Id="rId5" Type="http://schemas.openxmlformats.org/officeDocument/2006/relationships/hyperlink" Target="http://www.worthychristianlibrary.com/john-foxe/foxes-book-martyrs/chapter-3-2/" TargetMode="External"/><Relationship Id="rId6" Type="http://schemas.openxmlformats.org/officeDocument/2006/relationships/hyperlink" Target="http://www.worthychristianlibrary.com/john-foxe/foxes-book-martyrs/chapter-4/" TargetMode="External"/><Relationship Id="rId7" Type="http://schemas.openxmlformats.org/officeDocument/2006/relationships/hyperlink" Target="http://www.worthychristianlibrary.com/john-foxe/foxes-book-martyrs/chapter-5-part-1/" TargetMode="External"/><Relationship Id="rId8" Type="http://schemas.openxmlformats.org/officeDocument/2006/relationships/hyperlink" Target="http://www.worthychristianlibrary.com/john-foxe/foxes-book-martyrs/chapter-5-part-2/" TargetMode="External"/><Relationship Id="rId9" Type="http://schemas.openxmlformats.org/officeDocument/2006/relationships/hyperlink" Target="http://www.worthychristianlibrary.com/john-foxe/foxes-book-martyrs/fox&#8217;s-book-of-martyrs/" TargetMode="External"/><Relationship Id="rId10" Type="http://schemas.openxmlformats.org/officeDocument/2006/relationships/hyperlink" Target="http://www.worthychristianlibrary.com/john-foxe/foxes-book-martyrs/chapter-6-part-2/" TargetMode="External"/><Relationship Id="rId11" Type="http://schemas.openxmlformats.org/officeDocument/2006/relationships/hyperlink" Target="http://www.worthychristianlibrary.com/john-foxe/foxes-book-martyrs/chapter-6-part-3/" TargetMode="External"/><Relationship Id="rId12" Type="http://schemas.openxmlformats.org/officeDocument/2006/relationships/hyperlink" Target="http://www.worthychristianlibrary.com/john-foxe/foxes-book-martyrs/chapter-7/" TargetMode="External"/><Relationship Id="rId13" Type="http://schemas.openxmlformats.org/officeDocument/2006/relationships/hyperlink" Target="http://www.worthychristianlibrary.com/john-foxe/foxes-book-martyrs/chapter-8/" TargetMode="External"/><Relationship Id="rId14" Type="http://schemas.openxmlformats.org/officeDocument/2006/relationships/hyperlink" Target="http://www.worthychristianlibrary.com/john-foxe/foxes-book-martyrs/chapter-9/" TargetMode="External"/><Relationship Id="rId15" Type="http://schemas.openxmlformats.org/officeDocument/2006/relationships/hyperlink" Target="http://www.worthychristianlibrary.com/john-foxe/foxes-book-martyrs/chapter-10/" TargetMode="External"/><Relationship Id="rId16" Type="http://schemas.openxmlformats.org/officeDocument/2006/relationships/hyperlink" Target="http://www.worthychristianlibrary.com/john-foxe/foxes-book-martyrs/chapter-11/" TargetMode="External"/><Relationship Id="rId17" Type="http://schemas.openxmlformats.org/officeDocument/2006/relationships/hyperlink" Target="http://www.worthychristianlibrary.com/john-foxe/foxes-book-martyrs/chapter-12/" TargetMode="External"/><Relationship Id="rId18" Type="http://schemas.openxmlformats.org/officeDocument/2006/relationships/hyperlink" Target="http://www.worthychristianlibrary.com/john-foxe/foxes-book-martyrs/chapter-13/" TargetMode="External"/><Relationship Id="rId19" Type="http://schemas.openxmlformats.org/officeDocument/2006/relationships/hyperlink" Target="http://www.worthychristianlibrary.com/john-foxe/foxes-book-martyrs/chapter-14/" TargetMode="External"/><Relationship Id="rId20" Type="http://schemas.openxmlformats.org/officeDocument/2006/relationships/hyperlink" Target="http://www.worthychristianlibrary.com/john-foxe/foxes-book-martyrs/chapter-15/" TargetMode="External"/><Relationship Id="rId21" Type="http://schemas.openxmlformats.org/officeDocument/2006/relationships/hyperlink" Target="http://www.worthychristianlibrary.com/john-foxe/foxes-book-martyrs/chapter-1/" TargetMode="External"/><Relationship Id="rId22" Type="http://schemas.openxmlformats.org/officeDocument/2006/relationships/hyperlink" Target="http://www.worthychristianlibrary.com/john-foxe/foxes-book-martyrs/chapter-2-part-1/" TargetMode="External"/><Relationship Id="rId23" Type="http://schemas.openxmlformats.org/officeDocument/2006/relationships/hyperlink" Target="http://www.worthychristianlibrary.com/john-foxe/foxes-book-martyrs/chapter-2-part-2/" TargetMode="External"/><Relationship Id="rId24" Type="http://schemas.openxmlformats.org/officeDocument/2006/relationships/hyperlink" Target="http://www.worthychristianlibrary.com/john-foxe/foxes-book-martyrs/chapter-3-2/" TargetMode="External"/><Relationship Id="rId25" Type="http://schemas.openxmlformats.org/officeDocument/2006/relationships/hyperlink" Target="http://www.worthychristianlibrary.com/john-foxe/foxes-book-martyrs/chapter-4/" TargetMode="External"/><Relationship Id="rId26" Type="http://schemas.openxmlformats.org/officeDocument/2006/relationships/hyperlink" Target="http://www.worthychristianlibrary.com/john-foxe/foxes-book-martyrs/chapter-5-part-1/" TargetMode="External"/><Relationship Id="rId27" Type="http://schemas.openxmlformats.org/officeDocument/2006/relationships/hyperlink" Target="http://www.worthychristianlibrary.com/john-foxe/foxes-book-martyrs/chapter-5-part-2/" TargetMode="External"/><Relationship Id="rId28" Type="http://schemas.openxmlformats.org/officeDocument/2006/relationships/hyperlink" Target="http://www.worthychristianlibrary.com/john-foxe/foxes-book-martyrs/fox&#8217;s-book-of-martyrs/" TargetMode="External"/><Relationship Id="rId29" Type="http://schemas.openxmlformats.org/officeDocument/2006/relationships/hyperlink" Target="http://www.worthychristianlibrary.com/john-foxe/foxes-book-martyrs/chapter-6-part-2/" TargetMode="External"/><Relationship Id="rId30" Type="http://schemas.openxmlformats.org/officeDocument/2006/relationships/hyperlink" Target="http://www.worthychristianlibrary.com/john-foxe/foxes-book-martyrs/chapter-6-part-3/" TargetMode="External"/><Relationship Id="rId31" Type="http://schemas.openxmlformats.org/officeDocument/2006/relationships/hyperlink" Target="http://www.worthychristianlibrary.com/john-foxe/foxes-book-martyrs/chapter-7/" TargetMode="External"/><Relationship Id="rId32" Type="http://schemas.openxmlformats.org/officeDocument/2006/relationships/hyperlink" Target="http://www.worthychristianlibrary.com/john-foxe/foxes-book-martyrs/chapter-8/" TargetMode="External"/><Relationship Id="rId33" Type="http://schemas.openxmlformats.org/officeDocument/2006/relationships/hyperlink" Target="http://www.worthychristianlibrary.com/john-foxe/foxes-book-martyrs/chapter-9/" TargetMode="External"/><Relationship Id="rId34" Type="http://schemas.openxmlformats.org/officeDocument/2006/relationships/hyperlink" Target="http://www.worthychristianlibrary.com/john-foxe/foxes-book-martyrs/chapter-10/" TargetMode="External"/><Relationship Id="rId35" Type="http://schemas.openxmlformats.org/officeDocument/2006/relationships/hyperlink" Target="http://www.worthychristianlibrary.com/john-foxe/foxes-book-martyrs/chapter-11/" TargetMode="External"/><Relationship Id="rId36" Type="http://schemas.openxmlformats.org/officeDocument/2006/relationships/hyperlink" Target="http://www.worthychristianlibrary.com/john-foxe/foxes-book-martyrs/chapter-12/" TargetMode="External"/><Relationship Id="rId37" Type="http://schemas.openxmlformats.org/officeDocument/2006/relationships/hyperlink" Target="http://www.worthychristianlibrary.com/john-foxe/foxes-book-martyrs/chapter-13/" TargetMode="External"/><Relationship Id="rId38" Type="http://schemas.openxmlformats.org/officeDocument/2006/relationships/hyperlink" Target="http://www.worthychristianlibrary.com/john-foxe/foxes-book-martyrs/chapter-14/" TargetMode="External"/><Relationship Id="rId39" Type="http://schemas.openxmlformats.org/officeDocument/2006/relationships/hyperlink" Target="http://www.worthychristianlibrary.com/john-foxe/foxes-book-martyrs/chapter-15/"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9:10:00Z</dcterms:created>
  <dc:creator>C.H.</dc:creator>
  <dc:description/>
  <cp:keywords/>
  <dc:language>en-US</dc:language>
  <cp:lastModifiedBy>Owner</cp:lastModifiedBy>
  <dcterms:modified xsi:type="dcterms:W3CDTF">2014-02-14T18:49:00Z</dcterms:modified>
  <cp:revision>3</cp:revision>
  <dc:subject/>
  <dc:title>查經資料大全</dc:title>
</cp:coreProperties>
</file>