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udson Taylor in Early Years (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Heading1"/>
        <w:snapToGrid w:val="false"/>
        <w:spacing w:lineRule="atLeast" w:line="360" w:before="0" w:after="0"/>
        <w:jc w:val="both"/>
        <w:rPr>
          <w:rFonts w:cs="Arial"/>
          <w:color w:val="000000"/>
          <w:sz w:val="24"/>
          <w:szCs w:val="24"/>
        </w:rPr>
      </w:pPr>
      <w:r>
        <w:rPr>
          <w:rFonts w:cs="Arial"/>
          <w:color w:val="000000"/>
          <w:sz w:val="24"/>
          <w:szCs w:val="24"/>
        </w:rPr>
        <w:t>The Growth of a Soul - Volume 2</w:t>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V</w:t>
      </w:r>
    </w:p>
    <w:p>
      <w:pPr>
        <w:pStyle w:val="Web"/>
        <w:snapToGrid w:val="false"/>
        <w:spacing w:lineRule="atLeast" w:line="360" w:before="0" w:after="0"/>
        <w:jc w:val="both"/>
        <w:rPr>
          <w:rFonts w:ascii="Arial" w:hAnsi="Arial" w:cs="Arial"/>
          <w:b/>
          <w:b/>
          <w:color w:val="000000"/>
        </w:rPr>
      </w:pPr>
      <w:r>
        <w:rPr>
          <w:rFonts w:cs="Arial" w:ascii="Arial" w:hAnsi="Arial"/>
          <w:b/>
          <w:color w:val="000000"/>
        </w:rPr>
        <w:t>SEVEN MONTHS WITH WILLIAM BURNS</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5-7856. AET. 23-24.</w:t>
      </w:r>
    </w:p>
    <w:p>
      <w:pPr>
        <w:pStyle w:val="Web"/>
        <w:snapToGrid w:val="false"/>
        <w:spacing w:lineRule="atLeast" w:line="360" w:before="0" w:after="0"/>
        <w:jc w:val="both"/>
        <w:rPr/>
      </w:pPr>
      <w:hyperlink r:id="rId2">
        <w:r>
          <w:rPr>
            <w:rStyle w:val="InternetLink"/>
            <w:rFonts w:cs="Arial" w:ascii="Arial" w:hAnsi="Arial"/>
            <w:b/>
            <w:color w:val="000000"/>
          </w:rPr>
          <w:t xml:space="preserve">CH 26. A PARISH OF A MILLION </w:t>
        </w:r>
      </w:hyperlink>
      <w:r>
        <w:rPr>
          <w:rFonts w:cs="Arial" w:ascii="Arial" w:hAnsi="Arial"/>
          <w:b/>
          <w:color w:val="000000"/>
        </w:rPr>
        <w:t>.</w:t>
      </w:r>
    </w:p>
    <w:p>
      <w:pPr>
        <w:pStyle w:val="Web"/>
        <w:snapToGrid w:val="false"/>
        <w:spacing w:lineRule="atLeast" w:line="360" w:before="0" w:after="0"/>
        <w:jc w:val="both"/>
        <w:rPr/>
      </w:pPr>
      <w:hyperlink r:id="rId3">
        <w:r>
          <w:rPr>
            <w:rStyle w:val="InternetLink"/>
            <w:rFonts w:cs="Arial" w:ascii="Arial" w:hAnsi="Arial"/>
            <w:b/>
            <w:color w:val="000000"/>
          </w:rPr>
          <w:t xml:space="preserve">CH 27. AS RIVERS OF WATER IN A DRY PLACE </w:t>
        </w:r>
      </w:hyperlink>
      <w:r>
        <w:rPr>
          <w:rFonts w:cs="Arial" w:ascii="Arial" w:hAnsi="Arial"/>
          <w:b/>
          <w:color w:val="000000"/>
        </w:rPr>
        <w:t>.</w:t>
      </w:r>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 28-UNDER THE SHADOW OF THE ALMIGHTY.</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 29: STEDFAST, UNMOVEABLE</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 30: ON WHOM THE MANTLE FELL</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PART VI</w:t>
      </w:r>
    </w:p>
    <w:p>
      <w:pPr>
        <w:pStyle w:val="Web"/>
        <w:snapToGrid w:val="false"/>
        <w:spacing w:lineRule="atLeast" w:line="360" w:before="0" w:after="0"/>
        <w:jc w:val="both"/>
        <w:rPr>
          <w:rFonts w:ascii="Arial" w:hAnsi="Arial" w:cs="Arial"/>
          <w:b/>
          <w:b/>
          <w:color w:val="000000"/>
        </w:rPr>
      </w:pPr>
      <w:r>
        <w:rPr>
          <w:rFonts w:cs="Arial" w:ascii="Arial" w:hAnsi="Arial"/>
          <w:b/>
          <w:color w:val="000000"/>
        </w:rPr>
        <w:t>MARRIAGE AND SETTLED WORK</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6-1860. AET. 24-28.</w:t>
      </w:r>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CH31: MY THOUGHTS ARE NOT YOUR THOUGHTS </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CH 32: WHO SHUTTETH AND NO MAN OPENETH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 33: BY A WAY THAT THEY KNEW NOT</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 34: THE GOD THAT IS ENOUGH</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 35: EBENEZER AND JEHOVAH JIREH</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 36: JOY COMETH IN THE MORNING</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 37: PERFECT IN ONE</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 38: OUR JOY AND CROWN OF REJOICING</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 39: FISHERS OF MEN</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 40: WHAT HATH GOD WROUGHT</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 41: A WEALTHY PLACE</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 42: ABOVE ALL THAT YE ASK OR THINK</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rowth of a Soul - Volume 2</w:t>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V</w:t>
      </w:r>
    </w:p>
    <w:p>
      <w:pPr>
        <w:pStyle w:val="Web"/>
        <w:snapToGrid w:val="false"/>
        <w:spacing w:lineRule="atLeast" w:line="360" w:before="0" w:after="0"/>
        <w:jc w:val="both"/>
        <w:rPr>
          <w:rFonts w:ascii="Arial" w:hAnsi="Arial" w:cs="Arial"/>
          <w:b/>
          <w:b/>
          <w:color w:val="000000"/>
        </w:rPr>
      </w:pPr>
      <w:r>
        <w:rPr>
          <w:rFonts w:cs="Arial" w:ascii="Arial" w:hAnsi="Arial"/>
          <w:b/>
          <w:color w:val="000000"/>
        </w:rPr>
        <w:t>SEVEN MONTHS WITH WILLIAM BURNS</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5-7856. AET. 23-24.</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6--A PARISH OF A MILLION: OCTOBER-NOVEMBER 1855. AET. 23.</w:t>
      </w:r>
    </w:p>
    <w:p>
      <w:pPr>
        <w:pStyle w:val="Web"/>
        <w:snapToGrid w:val="false"/>
        <w:spacing w:lineRule="atLeast" w:line="360" w:before="0" w:after="0"/>
        <w:jc w:val="both"/>
        <w:rPr>
          <w:rFonts w:ascii="Arial" w:hAnsi="Arial" w:cs="Arial"/>
          <w:color w:val="000000"/>
        </w:rPr>
      </w:pPr>
      <w:r>
        <w:rPr>
          <w:rFonts w:cs="Arial" w:ascii="Arial" w:hAnsi="Arial"/>
          <w:color w:val="000000"/>
        </w:rPr>
        <w:t>COULD it be really true ? A home of his own in the interior, and he himself in Chinese dress quietly living among the people, a day's journey from the nearest Treaty Port ? Often during those autumn days it must have seemed like a dream. Yet the dream lasted, with most encouraging results.</w:t>
      </w:r>
    </w:p>
    <w:p>
      <w:pPr>
        <w:pStyle w:val="Web"/>
        <w:snapToGrid w:val="false"/>
        <w:spacing w:lineRule="atLeast" w:line="360" w:before="0" w:after="0"/>
        <w:jc w:val="both"/>
        <w:rPr>
          <w:rFonts w:ascii="Arial" w:hAnsi="Arial" w:cs="Arial"/>
          <w:color w:val="000000"/>
        </w:rPr>
      </w:pPr>
      <w:r>
        <w:rPr>
          <w:rFonts w:cs="Arial" w:ascii="Arial" w:hAnsi="Arial"/>
          <w:color w:val="000000"/>
        </w:rPr>
        <w:t>It was all in answer to prayer no doubt, but the Chinese dress he was wearing had had a great deal to do with it. As soon as he could leave the South Gate house in charge of Teacher Six he had set out on another evangelistic journey, which was to include a second visit to the island of Tsungming. But he had got no further than the first place at which he landed, for there within two or three days of his arrival he found himself in possession of this little house of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imply would not hear of his leaving. Clothed like themselves and living much as they did, he did not seem a foreigner ; and when they heard that he must have an upstairs room to sleep in, on account of the dampness of the locality, they said, " Let him live in the temple, if no other upper room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t>And quite willingly the young missionary would have done so, if the semi-discarded idols could have been cleared out of one of the silent, dusty chambers looking down upon the court. But in this the priests foresaw a difficulty. Most of the idols, they said, were old and unimportant ; but there were some, even upstairs, that it would not do to interfere with. Could not the Foreign Teacher allow them to remain ? But when he explained that it was a question of his God-the true and living God, Creator of earth and Heaven, who could not be asked to company with idols, the work of men's hands, and dependent for power, if they had any, upon the presence of evil spirits-both priests and people saw the reasonableness of his position. But even so they dared not dispossess certain of those idols.</w:t>
      </w:r>
    </w:p>
    <w:p>
      <w:pPr>
        <w:pStyle w:val="Web"/>
        <w:snapToGrid w:val="false"/>
        <w:spacing w:lineRule="atLeast" w:line="360" w:before="0" w:after="0"/>
        <w:jc w:val="both"/>
        <w:rPr>
          <w:rFonts w:ascii="Arial" w:hAnsi="Arial" w:cs="Arial"/>
          <w:color w:val="000000"/>
        </w:rPr>
      </w:pPr>
      <w:r>
        <w:rPr>
          <w:rFonts w:cs="Arial" w:ascii="Arial" w:hAnsi="Arial"/>
          <w:color w:val="000000"/>
        </w:rPr>
        <w:t>What made them want so much to have him does not appear. Perhaps it was the medicine chest. Perhaps it was the preaching. At any rate there was nothing in his outward appearance to frighten them away, and the difference between this experience and anything he had met with on previous journeys taught him afresh the value of Chinese dr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ay of his stay there was a Sunday, and already a house had been discovered with some sort of an upper story whose owner was quite willing to receive the missionary. Indeed he could rent the entire premises, if they pleased him, for a moderate sum. But keen as he was to secure the place Hudson Taylor would not go to see it on Sunday, and the people watching him received their first impressions of the day God calls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delay did but forward Hudson Taylor's interests, however ; and before Monday was half over the agreement was concluded that gave him possession of his first home in " inland China."</w:t>
      </w:r>
    </w:p>
    <w:p>
      <w:pPr>
        <w:pStyle w:val="Web"/>
        <w:snapToGrid w:val="false"/>
        <w:spacing w:lineRule="atLeast" w:line="360" w:before="0" w:after="0"/>
        <w:jc w:val="both"/>
        <w:rPr>
          <w:rFonts w:ascii="Arial" w:hAnsi="Arial" w:cs="Arial"/>
          <w:color w:val="000000"/>
        </w:rPr>
      </w:pPr>
      <w:r>
        <w:rPr>
          <w:rFonts w:cs="Arial" w:ascii="Arial" w:hAnsi="Arial"/>
          <w:color w:val="000000"/>
        </w:rPr>
        <w:t>Busy indeed were the days that followed-one of the hardest-worked and happiest times the young missionary had ever known in his life. The house needed cleaning, not to speak of furnishing, before it could be considered habitable even from a Chinese point of view. But more important than all this was the stream of visitors who had to be received with courtesy-gentlemen from the town and country, patients eager for medicine, and neighbours who seemed never weary of dropping in to watch and listen to all that was going on. His servant Kuei-hua and an earnest inquirer from the South Gate named Ts`ien were invaluable in helping him to preach the Gospel, morning, noon and night. But even so he finished up the week with an attack of ague, due to over-weariness and the change to autumn weather.</w:t>
      </w:r>
    </w:p>
    <w:p>
      <w:pPr>
        <w:pStyle w:val="Web"/>
        <w:snapToGrid w:val="false"/>
        <w:spacing w:lineRule="atLeast" w:line="360" w:before="0" w:after="0"/>
        <w:jc w:val="both"/>
        <w:rPr>
          <w:rFonts w:ascii="Arial" w:hAnsi="Arial" w:cs="Arial"/>
          <w:color w:val="000000"/>
        </w:rPr>
      </w:pPr>
      <w:r>
        <w:rPr>
          <w:rFonts w:cs="Arial" w:ascii="Arial" w:hAnsi="Arial"/>
          <w:color w:val="000000"/>
        </w:rPr>
        <w:t>All that was necessary, however, had been accomplished. The curiosity of the neighbourhood was satisfied, visitors had for the most part carried away favourable impressions, the house was whitewashed and sufficiently set in order, forms were ready for " the Chapel," and best of all, the conviction had gone abroad that the young missionary had come to Tsung-ming not for pleasure and comfort merely, 1-{1 It is a common impression among the Chinese, especially in places new to missionary work, that the attractions of their native land must be great in order to induce foreigners to travel so far to settle among them. Clearly they can have nothing so beautiful at home, or they would not leave it ! Material comfort especially, they conclude, must be immeasurably greater among themselves than anything " outside barbarians " know. This of course only applies in the present day to districts remote from the coast.} but to do good, to relieve suffering and to tell them something everybody ought to know.</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ings settled down to a regular routine. Patients were seen and daily meetings held, and to the thankfulness of the missionary and his helpers a few inquirers began to gather about them. One of these was a blacksmith named Chang, and another an assistant in a grocery store, men of good standing in the town " whose hearts the Lord opened." Ts'ien was invaluable in helping these beginners and in receiving guests, and both he and Kuei-hua were so eager to learn more themselves that they made the most of the little while Mr. Taylor could give them at night when outsiders had all gone home.</w:t>
      </w:r>
    </w:p>
    <w:p>
      <w:pPr>
        <w:pStyle w:val="Web"/>
        <w:snapToGrid w:val="false"/>
        <w:spacing w:lineRule="atLeast" w:line="360" w:before="0" w:after="0"/>
        <w:jc w:val="both"/>
        <w:rPr>
          <w:rFonts w:ascii="Arial" w:hAnsi="Arial" w:cs="Arial"/>
          <w:color w:val="000000"/>
        </w:rPr>
      </w:pPr>
      <w:r>
        <w:rPr>
          <w:rFonts w:cs="Arial" w:ascii="Arial" w:hAnsi="Arial"/>
          <w:color w:val="000000"/>
        </w:rPr>
        <w:t>And all about them stretched the populous island-a parish of a million, every one of whom he longed to reach. The town itself contained only twenty to thirty thousand, but villages were numerous in every direction, and the medical work was making friends. Wherever Mr. Taylor and his helpers went they found somebody ready to welcome them, and as frequently as possible they spent a day in the country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It is almost too much to expect," he wrote at the beginning of this work, 1- {1 In a letter to an uncle by marriage, the Rev. Edward King, dated October 23, 1855, in which Mr. Taylor also says : "That I have succeeded in renting a house here so easily is due no doubt to my having adopted the native costume, not losing sight of the fact that the hearts of all are in the Lord's hands, to be moved by Him as He will."}" that I shall be allowed to remain on without molestation, so I must use every effort to sow the good seed of the Kingdom while I may, and be earnest in prayer for blessing. Should it please the Lord to establish me in this place and raise up a band of believers, it seems to me that by making a circuit somewhat on the Wesleyan plan we should be enabled to do the greatest amount of good... .</w:t>
      </w:r>
    </w:p>
    <w:p>
      <w:pPr>
        <w:pStyle w:val="Web"/>
        <w:snapToGrid w:val="false"/>
        <w:spacing w:lineRule="atLeast" w:line="360" w:before="0" w:after="0"/>
        <w:jc w:val="both"/>
        <w:rPr>
          <w:rFonts w:ascii="Arial" w:hAnsi="Arial" w:cs="Arial"/>
          <w:color w:val="000000"/>
        </w:rPr>
      </w:pPr>
      <w:r>
        <w:rPr>
          <w:rFonts w:cs="Arial" w:ascii="Arial" w:hAnsi="Arial"/>
          <w:color w:val="000000"/>
        </w:rPr>
        <w:t>" Pray for me. I sometimes feel a sense of responsibility that is quite oppressive-the only light-bearer among so many. But this is wrong. It is Jesus who is to shine in me . . . I am not left to my own resources. The two native Christians are a great comfort. May I be enabled to help them by life as well as teaching, and see them continually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It seemed a matter for regret that after three weeks of this happy work supplies began to run short and Mr. Taylor had to return to Shanghai for money and medicines. Not anticipating a long absence, he arranged for the meetings to go on without him, and leaving Ts'ien in charge sailed for the mainland on Tuesday evening, November 5. Next day he wrote from the South Gate</w:t>
      </w:r>
    </w:p>
    <w:p>
      <w:pPr>
        <w:pStyle w:val="Web"/>
        <w:snapToGrid w:val="false"/>
        <w:spacing w:lineRule="atLeast" w:line="360" w:before="0" w:after="0"/>
        <w:jc w:val="both"/>
        <w:rPr>
          <w:rFonts w:ascii="Arial" w:hAnsi="Arial" w:cs="Arial"/>
          <w:color w:val="000000"/>
        </w:rPr>
      </w:pPr>
      <w:r>
        <w:rPr>
          <w:rFonts w:cs="Arial" w:ascii="Arial" w:hAnsi="Arial"/>
          <w:color w:val="000000"/>
        </w:rPr>
        <w:t>MY DEAR MOTHER-I have returned here in safety, and the mail leaving to-day gives me an opportunity for answering your welcome letters... .</w:t>
      </w:r>
    </w:p>
    <w:p>
      <w:pPr>
        <w:pStyle w:val="Web"/>
        <w:snapToGrid w:val="false"/>
        <w:spacing w:lineRule="atLeast" w:line="360" w:before="0" w:after="0"/>
        <w:jc w:val="both"/>
        <w:rPr>
          <w:rFonts w:ascii="Arial" w:hAnsi="Arial" w:cs="Arial"/>
          <w:color w:val="000000"/>
        </w:rPr>
      </w:pPr>
      <w:r>
        <w:rPr>
          <w:rFonts w:cs="Arial" w:ascii="Arial" w:hAnsi="Arial"/>
          <w:color w:val="000000"/>
        </w:rPr>
        <w:t>Last week on the island, to which I return as soon as possible, I saw more than two hundred patients and frequently preached the Gospel. But for a slight cold I am quite well, and am also very happy.. ... Kuei-hua is with me, but Ts'yen is left on the island to preach daily and carry on meetings with the inquirers. . . . The Lord be with and bless him. I hardly liked to leave so young a Christian in such a responsible position: But what was to be done ? . . . Do pray that he may be kept faithful and may be much used in the dissemina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Eager though Mr. Taylor was to go back at once he found it necessary to wait while a fresh outfit of Chinese clothing was prepared for the winter season. So far he had only used unlined garments, but now it was a question of wadded coats, shoes and trousers, not to speak of a gown lined with lamb-skins and a big red hood to cover head and shoulders. All this took time, and while the things were being made Mr. Taylor found he could fit in a visit to Sung-kiang to look up an inquirer in whom Ts'ien was interested. Sunday, November 11, was spent in his company, and then the young missionary hastened back to Shanghai on his return journey.</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absent little more than a week from the island, but much may happen in that time as he learned from the news awaiting him. A storm was brewing at Sin-k`ai-ho. Ts`ien had come over hurriedly, and finding no one at the South Gate had returned to his post leaving letters to explain the situation. Amid many exciting rumours one clear fact emerged : a proclamation had been issued to the effect that the foreigner who had unwarrantably taken up his abode on Tsung-ming was to be sent back to Shanghai at once where he would suffer the severest penalty, and that all persons who had aided his presumptuous action would also be punished after the strictest lette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ll this seemed very serious, and it was with a heavy heart Mr. Taylor returned to the island as quick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 I left my things on board the junk," he wrote to his parents a fortnight later, 1{1- Written from Sin-k`ai-ho at the end of November.} " and went up to see what was happening. After hearing all Ts'ien had to say I concluded to dismiss the junk, and now must tell you what has taken place as far as I have been able to gather it.</w:t>
      </w:r>
    </w:p>
    <w:p>
      <w:pPr>
        <w:pStyle w:val="Web"/>
        <w:snapToGrid w:val="false"/>
        <w:spacing w:lineRule="atLeast" w:line="360" w:before="0" w:after="0"/>
        <w:jc w:val="both"/>
        <w:rPr>
          <w:rFonts w:ascii="Arial" w:hAnsi="Arial" w:cs="Arial"/>
          <w:color w:val="000000"/>
        </w:rPr>
      </w:pPr>
      <w:r>
        <w:rPr>
          <w:rFonts w:cs="Arial" w:ascii="Arial" w:hAnsi="Arial"/>
          <w:color w:val="000000"/>
        </w:rPr>
        <w:t>" Well, it seems that the two doctors and four druggists of this town have begun to find me rather a serious rival. Bad legs of many years' standing have been cured in a few days. Eye-medicine exceeding theirs in potency can be obtained for nothing. , A whole host of itch cases, regular customers for plasters (!) have in some way disappeared. Ague patients are saying that the doctors are without talent, and asthmatics are loud in praise of foreign cough-powders. What was to be the end of it all ? That was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 So the fraternity met together, took tea, tobacco and counsel, and sent twelve dollars to the Mandarin to have the intruder expelled. I believe, however, that none of it ever reached him. It is much more likely to have been seized by rapacious underlings who forthwith took the matter into their own hands. But of this I have no positive proof. Here was a foreigner anxious to settle on the island ; the landlord, middle-man, and Elder of the town who had received him would doubtless be squeezable by threats of punishment ; while the doctors and druggists would be sure to give more, if necessary, to get rid of their rival. So down they came and ' soon managed to frighten the parties concerned, but not to get any money... .</w:t>
      </w:r>
    </w:p>
    <w:p>
      <w:pPr>
        <w:pStyle w:val="Web"/>
        <w:snapToGrid w:val="false"/>
        <w:spacing w:lineRule="atLeast" w:line="360" w:before="0" w:after="0"/>
        <w:jc w:val="both"/>
        <w:rPr>
          <w:rFonts w:ascii="Arial" w:hAnsi="Arial" w:cs="Arial"/>
          <w:color w:val="000000"/>
        </w:rPr>
      </w:pPr>
      <w:r>
        <w:rPr>
          <w:rFonts w:cs="Arial" w:ascii="Arial" w:hAnsi="Arial"/>
          <w:color w:val="000000"/>
        </w:rPr>
        <w:t>" Again they came, hoping I might have returned, this time bringing a writ sealed with the Mandarin's seal, though I believe from subsequent events that this also was without his knowledge. The tenor of the document was that I was to be handed over at once to the Taotai in Shanghai, who with the British Consul would most severely punish me ; and that the Chinese, one and all, were to be brought before the Mandarin in Tsung-ming city and made to suffer according to their deserts.</w:t>
      </w:r>
    </w:p>
    <w:p>
      <w:pPr>
        <w:pStyle w:val="Web"/>
        <w:snapToGrid w:val="false"/>
        <w:spacing w:lineRule="atLeast" w:line="360" w:before="0" w:after="0"/>
        <w:jc w:val="both"/>
        <w:rPr>
          <w:rFonts w:ascii="Arial" w:hAnsi="Arial" w:cs="Arial"/>
          <w:color w:val="000000"/>
        </w:rPr>
      </w:pPr>
      <w:r>
        <w:rPr>
          <w:rFonts w:cs="Arial" w:ascii="Arial" w:hAnsi="Arial"/>
          <w:color w:val="000000"/>
        </w:rPr>
        <w:t>" Ts'ien, fearing this might be serious, made a copy of the writ and came over to Shanghai, but as I was not to be found he went back at once. The messengers then came a third time, saying they had discovered my objects to be wholly virtuous, and if I would pay expenses (a sum of thirteen dollars) they would hush up the matter and there would be an end of it.</w:t>
      </w:r>
    </w:p>
    <w:p>
      <w:pPr>
        <w:pStyle w:val="Web"/>
        <w:snapToGrid w:val="false"/>
        <w:spacing w:lineRule="atLeast" w:line="360" w:before="0" w:after="0"/>
        <w:jc w:val="both"/>
        <w:rPr>
          <w:rFonts w:ascii="Arial" w:hAnsi="Arial" w:cs="Arial"/>
          <w:color w:val="000000"/>
        </w:rPr>
      </w:pPr>
      <w:r>
        <w:rPr>
          <w:rFonts w:cs="Arial" w:ascii="Arial" w:hAnsi="Arial"/>
          <w:color w:val="000000"/>
        </w:rPr>
        <w:t>" On my return I felt a little anxious, not for my own sake but on account of those who would be implicated if trouble were to arise. But finally the `runners,' after lowering their demand to ten dollars and then to three, finding that I would not give them a cash, managed to squeeze thirteen dollars out of the doctors and druggists and came no more. All then seemed over. I continued to see patients as before, going every alternate day to preach in neighbouring towns and villages till Monday the 26th instant, which with yesterday have been days of intense anxiety.</w:t>
      </w:r>
    </w:p>
    <w:p>
      <w:pPr>
        <w:pStyle w:val="Web"/>
        <w:snapToGrid w:val="false"/>
        <w:spacing w:lineRule="atLeast" w:line="360" w:before="0" w:after="0"/>
        <w:jc w:val="both"/>
        <w:rPr>
          <w:rFonts w:ascii="Arial" w:hAnsi="Arial" w:cs="Arial"/>
          <w:color w:val="000000"/>
        </w:rPr>
      </w:pPr>
      <w:r>
        <w:rPr>
          <w:rFonts w:cs="Arial" w:ascii="Arial" w:hAnsi="Arial"/>
          <w:color w:val="000000"/>
        </w:rPr>
        <w:t>" On Monday morning while we were at breakfast the Mandarin from Tsung-ming city passed by, his attendants making it known that he had come for the double purpose of seizing some pirates at a town below and of examining into our affairs. Ts ien and Kuei-hua were to be dragged before him, the landlord also, and an old man of over seventy who had acted as go-between ; and unless their replies were ` satisfactory' they' would be beaten from three hundred to a thousand blows each. We had morning worship, specially praying for protection, and then preached and saw patients as usual... . Toward the close of the afternoon we. were told that the Mandarin had gone to seize the pirates first, and would deal with our matters on his return journey.</w:t>
      </w:r>
    </w:p>
    <w:p>
      <w:pPr>
        <w:pStyle w:val="Web"/>
        <w:snapToGrid w:val="false"/>
        <w:spacing w:lineRule="atLeast" w:line="360" w:before="0" w:after="0"/>
        <w:jc w:val="both"/>
        <w:rPr>
          <w:rFonts w:ascii="Arial" w:hAnsi="Arial" w:cs="Arial"/>
          <w:color w:val="000000"/>
        </w:rPr>
      </w:pPr>
      <w:r>
        <w:rPr>
          <w:rFonts w:cs="Arial" w:ascii="Arial" w:hAnsi="Arial"/>
          <w:color w:val="000000"/>
        </w:rPr>
        <w:t>" Next day I kept all who were concerned in the house, that none might be taken without my knowledge. We saw patients, some having come many miles, . . . and preached as usual. In the afternoon, as I was operating on the eye of a woman, who should pass but the Mandarin with all his followers. It was well that the operation was over, or I should have found it difficult to complete it, for I was trembling with excitement. It was not until two hours later that we definitely learned that he had gone on to the capital without stopping. Then our prayers were turned into praise indeed ! It may be that he is not even aware of my presence . and that the whole story was a further attempt to extort money on the part of his underlings. If so, finding it unsuccessful, I hope they will not repeat it.</w:t>
      </w:r>
    </w:p>
    <w:p>
      <w:pPr>
        <w:pStyle w:val="Web"/>
        <w:snapToGrid w:val="false"/>
        <w:spacing w:lineRule="atLeast" w:line="360" w:before="0" w:after="0"/>
        <w:jc w:val="both"/>
        <w:rPr>
          <w:rFonts w:ascii="Arial" w:hAnsi="Arial" w:cs="Arial"/>
          <w:color w:val="000000"/>
        </w:rPr>
      </w:pPr>
      <w:r>
        <w:rPr>
          <w:rFonts w:cs="Arial" w:ascii="Arial" w:hAnsi="Arial"/>
          <w:color w:val="000000"/>
        </w:rPr>
        <w:t>" From that time to this, November 29, we have had no trouble. To-day I have been at a village seven miles away containing about four hundred inhabitants. We preached at some length and left a few tracts and Gospels, but I doubt whether more than one person in the place is able to understand what he reads. ... The truth is China must be evangelised like other heathen countries by the Word preached as well as written. So we need men, more men willing to deny themselves the pleasures of society and of the table, to live among the people and make the Gospel widely known. There is a blacksmith here who as far as I can judge is truly converted, thank God ! "</w:t>
      </w:r>
    </w:p>
    <w:p>
      <w:pPr>
        <w:pStyle w:val="Web"/>
        <w:snapToGrid w:val="false"/>
        <w:spacing w:lineRule="atLeast" w:line="360" w:before="0" w:after="0"/>
        <w:jc w:val="both"/>
        <w:rPr>
          <w:rFonts w:ascii="Arial" w:hAnsi="Arial" w:cs="Arial"/>
          <w:color w:val="000000"/>
        </w:rPr>
      </w:pPr>
      <w:r>
        <w:rPr>
          <w:rFonts w:cs="Arial" w:ascii="Arial" w:hAnsi="Arial"/>
          <w:color w:val="000000"/>
        </w:rPr>
        <w:t>Thus in spite of persecution and threatened danger, the good work went on. Six weeks was a long time to have been enabled to reside in one place, preaching the Gospel daily, forty miles from the nearest Treaty Port. And now that the storm had blown over, the young missionary was more than ever earnest in making the most of his opportunities. To see the inquirers growing in grace and in the knowledge of the Lord was a joy no words could express. The blacksmith, Chang, now dosed his shop on Sundays, and both he and Sung openly declared themselves Christians. The change that had come over them awakened not a little interest among their fellow-townsmen, several of whom were attending the services regularly. So that the blow when it fell was all the more painful for being unexpected and it came from an unforeseen quarter.</w:t>
      </w:r>
    </w:p>
    <w:p>
      <w:pPr>
        <w:pStyle w:val="Web"/>
        <w:snapToGrid w:val="false"/>
        <w:spacing w:lineRule="atLeast" w:line="360" w:before="0" w:after="0"/>
        <w:jc w:val="both"/>
        <w:rPr>
          <w:rFonts w:ascii="Arial" w:hAnsi="Arial" w:cs="Arial"/>
          <w:color w:val="000000"/>
        </w:rPr>
      </w:pPr>
      <w:r>
        <w:rPr>
          <w:rFonts w:cs="Arial" w:ascii="Arial" w:hAnsi="Arial"/>
          <w:color w:val="000000"/>
        </w:rPr>
        <w:t>It was December 1, and Hudson Taylor had gone over to Shanghai to obtain money and send off letters. To his surprise an important-looking document was awaiting him at the South Gate, which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BRITISH CONSULATE, SHANGHAI, November 23, 18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tish Consul to Mr. J.. H. Taylor. </w:t>
      </w:r>
    </w:p>
    <w:p>
      <w:pPr>
        <w:pStyle w:val="Web"/>
        <w:snapToGrid w:val="false"/>
        <w:spacing w:lineRule="atLeast" w:line="360" w:before="0" w:after="0"/>
        <w:jc w:val="both"/>
        <w:rPr>
          <w:rFonts w:ascii="Arial" w:hAnsi="Arial" w:cs="Arial"/>
          <w:color w:val="000000"/>
        </w:rPr>
      </w:pPr>
      <w:r>
        <w:rPr>
          <w:rFonts w:cs="Arial" w:ascii="Arial" w:hAnsi="Arial"/>
          <w:color w:val="000000"/>
        </w:rPr>
        <w:t>SIR-I am directed by Her Majesty's Consul to inform you that information has been lodged at this office by His Excellency the Intendant of Circuit, to the effect that you have rented a house from a Chinese named Si Sung-an, at a place called Sin-k ai-ho in the island of Tsung-ming, and opened this house as a physician's establishment in charge of one of your servants named Lew Yang-tsuen, 1-{1- Presumably Kuei-hua's full literary name.} you your self visiting it occasionally. His Excellency refers to a former complaint lodged against you for visiting Ts`ing-kiang, upon which subject you appeared before Her Majesty's Consul .2- {2 This was in the summer after Mr. Taylor's return from his long journey up the Yang-tze. In a letter to his mother dated July 29 he referred to the circumstance as follows " The Chinese authorities have had me up before the Consul for violating the treaty with England by travelling in the interior. He said very little, not more than he was obliged to, but told me that if I continued to exceed treaty rights his position admitted of no respect of persons ; he must punish me as he would a merchant."} His Excellency also reports that Lew Yang-tsuen, Si Sung-an and Ts'ien Hai-yae have been arrested .3- {3 This was happily incorrect : no one had been arrested.}</w:t>
      </w:r>
    </w:p>
    <w:p>
      <w:pPr>
        <w:pStyle w:val="Web"/>
        <w:snapToGrid w:val="false"/>
        <w:spacing w:lineRule="atLeast" w:line="360" w:before="0" w:after="0"/>
        <w:jc w:val="both"/>
        <w:rPr>
          <w:rFonts w:ascii="Arial" w:hAnsi="Arial" w:cs="Arial"/>
          <w:color w:val="000000"/>
        </w:rPr>
      </w:pPr>
      <w:r>
        <w:rPr>
          <w:rFonts w:cs="Arial" w:ascii="Arial" w:hAnsi="Arial"/>
          <w:color w:val="000000"/>
        </w:rPr>
        <w:t>Her Majesty's Consul has therefore to call upon you to appear at this office without delay, in order that he may investigate the matter above referred to.-I am, Sir, your most obedient servant, FREDERICK HARVEY (Vice-Consul).</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went at once and explained the true facts of the case, which were listened to with interest. But his plea to be allowed to remain on at Sin-k'ai-ho where all now seemed peaceful and friendly was in vain. The Consul reminded him that the British Treaty only provided for residence in the five ports, and that if he attempted to settle elsewhere he rendered himself liable to a fine of five hundred dollars.4-{4- Worth at that time considerably over a hundred pounds.} But there was a supplementary treaty, as the young missionary well knew, in which it was stipulated that all immunities and privileges granted to other nations should apply to British subjects also. Roman Catholic priests, Frenchmen, were living on the island supported by the authority of their Government, and why should he be forbidden the same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Yes, replied the Consul, that was undoubtedly a point, and if he wished to appeal for a higher decision, Her Majesty's representative (Sir John Bowring) would be arriving in Shanghai before long. But as far as his own jurisdiction went, the matter was at an end. Mr. Taylor must return to Tsung-ming at once, give up his house, remove his belongings to Shanghai, and understand that he was liable to a fine of five hundred dollars if he again attempted residence in the interior.</w:t>
      </w:r>
    </w:p>
    <w:p>
      <w:pPr>
        <w:pStyle w:val="Web"/>
        <w:snapToGrid w:val="false"/>
        <w:spacing w:lineRule="atLeast" w:line="360" w:before="0" w:after="0"/>
        <w:jc w:val="both"/>
        <w:rPr>
          <w:rFonts w:ascii="Arial" w:hAnsi="Arial" w:cs="Arial"/>
          <w:color w:val="000000"/>
        </w:rPr>
      </w:pPr>
      <w:r>
        <w:rPr>
          <w:rFonts w:cs="Arial" w:ascii="Arial" w:hAnsi="Arial"/>
          <w:color w:val="000000"/>
        </w:rPr>
        <w:t>Well was it that next day was Sunday and he had time to lay it all before the Lord. Little by little as it came over him, and he began to realise that all the happy, encouraging work at Sin-k`ai-ho must be suddenly abandoned, it seemed almost more than he could bear. Those young inquirers, Chang, Sung and the others, what was to become of them ? Were they not his own children in the faith? How could he leave them with no help and so little knowledge in the things of God ? And yet the Lord had permitted it. The work was His. He would not fail nor forsake them. But for himself, the sorrow and disappointment were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My dear mother," he wrote that evening (December 2), "My heart is sad, sad, sad. I came over to Shanghai last Friday ... and found a letter awaiting me from the Consul, dated a week or more previously. I lost no time in seeing him, and have been prohibited from residing any longer on Tsung-ming. I do not know what to think. If I disobey, I incur a fine of $5oo, and may bring my Chinese friends into trouble. All I can do is to give up the house and pray over my future course... .</w:t>
      </w:r>
    </w:p>
    <w:p>
      <w:pPr>
        <w:pStyle w:val="Web"/>
        <w:snapToGrid w:val="false"/>
        <w:spacing w:lineRule="atLeast" w:line="360" w:before="0" w:after="0"/>
        <w:jc w:val="both"/>
        <w:rPr>
          <w:rFonts w:ascii="Arial" w:hAnsi="Arial" w:cs="Arial"/>
          <w:color w:val="000000"/>
        </w:rPr>
      </w:pPr>
      <w:r>
        <w:rPr>
          <w:rFonts w:cs="Arial" w:ascii="Arial" w:hAnsi="Arial"/>
          <w:color w:val="000000"/>
        </w:rPr>
        <w:t>" I leave to-night at 1 A.M. for the island.... Pray for me. I need more grace, and live far below my privileges. Oh to feel more as Moses did when he said, `Forgive their sin; forgive it, . ; . and if not, blot me I pray thee out of Thy book ' (Conquest's Version) ... or as the Lord Jesus when He said, ' I lay down my life for the sheep.' I do not want to be as a hireling who flees when the wolf is near, nor would I lightly run into danger when much may be accomplished in safety. I want to know the Lord's will and have grace to do it, even if it results in expatriation. ` Now is my soul troubled, and what shall I say ? ... Father, glorify Thy Name.' Pray for me that I may be a follower of Christ not in word only, but in deed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he last days on Tsung-ming, however, were not wholly sad. It was hard to pack up and send everything to the boat ; hard to answer the interrogations of neighbours and bid farewell to the old landlord and many friends. But the very parting brought with it element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Could he ever forget, for example, that last evening spent with the inquirers ?</w:t>
      </w:r>
    </w:p>
    <w:p>
      <w:pPr>
        <w:pStyle w:val="Web"/>
        <w:snapToGrid w:val="false"/>
        <w:spacing w:lineRule="atLeast" w:line="360" w:before="0" w:after="0"/>
        <w:jc w:val="both"/>
        <w:rPr>
          <w:rFonts w:ascii="Arial" w:hAnsi="Arial" w:cs="Arial"/>
          <w:color w:val="000000"/>
        </w:rPr>
      </w:pPr>
      <w:r>
        <w:rPr>
          <w:rFonts w:cs="Arial" w:ascii="Arial" w:hAnsi="Arial"/>
          <w:color w:val="000000"/>
        </w:rPr>
        <w:t>" My heart will be truly sorrowful," said the blacksmith, " when I can no longer join you in the daily meeting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worship in your own family," replied his friend. " Still shut your shop on Sunday, for God is here whether I am or not. Get some, one to read for you, and gather your neighbours in t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know but very little," put in Sung, " and when I read I by no means understand all the characters. My heart is grieved because you have to leave us ; but I do thank God He ever sent you to this place. My sins once so heavy are all laid on Jesus, and He daily gives me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Come again, come again, Tai Sien-seng," the neighbours called the following morning. " The sooner you return the better ! We shall miss the good doctor and the Heavenly Words."</w:t>
      </w:r>
    </w:p>
    <w:p>
      <w:pPr>
        <w:pStyle w:val="Web"/>
        <w:snapToGrid w:val="false"/>
        <w:spacing w:lineRule="atLeast" w:line="360" w:before="0" w:after="0"/>
        <w:jc w:val="both"/>
        <w:rPr>
          <w:rFonts w:ascii="Arial" w:hAnsi="Arial" w:cs="Arial"/>
          <w:color w:val="000000"/>
        </w:rPr>
      </w:pPr>
      <w:r>
        <w:rPr>
          <w:rFonts w:cs="Arial" w:ascii="Arial" w:hAnsi="Arial"/>
          <w:color w:val="000000"/>
        </w:rPr>
        <w:t>" It is hard indeed to leave them," he wrote in the freshness of his sorrow, "for I had hoped a good work would be done there, Much seed has been sown, and many books are in the hands of the people. It rests with the Lord to give the increase. May He watch over them,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7--AS RIVERS OF WATER IN A DRY PLACE--DECEMBER 1855. AET. 23</w:t>
      </w:r>
    </w:p>
    <w:p>
      <w:pPr>
        <w:pStyle w:val="Web"/>
        <w:snapToGrid w:val="false"/>
        <w:spacing w:lineRule="atLeast" w:line="360" w:before="0" w:after="0"/>
        <w:jc w:val="both"/>
        <w:rPr>
          <w:rFonts w:ascii="Arial" w:hAnsi="Arial" w:cs="Arial"/>
          <w:color w:val="000000"/>
        </w:rPr>
      </w:pPr>
      <w:r>
        <w:rPr>
          <w:rFonts w:cs="Arial" w:ascii="Arial" w:hAnsi="Arial"/>
          <w:color w:val="000000"/>
        </w:rPr>
        <w:t>" AND a man shall be as a hiding-place from the wind, and a covert from the tempest ; as rivers of water in a dry place, as the shadow of a great rock in a weary land." Spoken primarily of the Lord and wholly true of Him alone, yet how often these words find a limited and human but very blessed fulfilment in an earthly friendship through which He comes to us in time of need. Thus it was for Hudson Taylor in the friendship of William Burns.</w:t>
      </w:r>
    </w:p>
    <w:p>
      <w:pPr>
        <w:pStyle w:val="Web"/>
        <w:snapToGrid w:val="false"/>
        <w:spacing w:lineRule="atLeast" w:line="360" w:before="0" w:after="0"/>
        <w:jc w:val="both"/>
        <w:rPr>
          <w:rFonts w:ascii="Arial" w:hAnsi="Arial" w:cs="Arial"/>
          <w:color w:val="000000"/>
        </w:rPr>
      </w:pPr>
      <w:r>
        <w:rPr>
          <w:rFonts w:cs="Arial" w:ascii="Arial" w:hAnsi="Arial"/>
          <w:color w:val="000000"/>
        </w:rPr>
        <w:t>Alone, perplexed and disappointed, he had indeed come to a time of need. The restrictions imposed upon him as a Protestant missionary, compared with the liberty granted to priests of the Romish Church, opened up a difficulty he had not anticipated in his evangelistic work. And how formidable it might prove.</w:t>
      </w:r>
    </w:p>
    <w:p>
      <w:pPr>
        <w:pStyle w:val="Web"/>
        <w:snapToGrid w:val="false"/>
        <w:spacing w:lineRule="atLeast" w:line="360" w:before="0" w:after="0"/>
        <w:jc w:val="both"/>
        <w:rPr>
          <w:rFonts w:ascii="Arial" w:hAnsi="Arial" w:cs="Arial"/>
          <w:color w:val="000000"/>
        </w:rPr>
      </w:pPr>
      <w:r>
        <w:rPr>
          <w:rFonts w:cs="Arial" w:ascii="Arial" w:hAnsi="Arial"/>
          <w:color w:val="000000"/>
        </w:rPr>
        <w:t>" Forbidden to reside on the island," he had written to Mr. Pearse on his return journey from Tsung-ming, " and finding that even travelling into the country and remaining for a short time is an infringement of the Treaty which may be visited by a fine of five hundred dollars, I have thought it best to write privately and enquire whether, in case I should be fined ... the Society would be responsible for the sum ? Also whether, if circumstances should make it possible for me to go to the interior, giving up all claim to Consular protection, you would approve my doing so ? Should I be left free to follow this course ? Or would the Society object to one of their missionaries adopting such a position ?</w:t>
      </w:r>
    </w:p>
    <w:p>
      <w:pPr>
        <w:pStyle w:val="Web"/>
        <w:snapToGrid w:val="false"/>
        <w:spacing w:lineRule="atLeast" w:line="360" w:before="0" w:after="0"/>
        <w:jc w:val="both"/>
        <w:rPr>
          <w:rFonts w:ascii="Arial" w:hAnsi="Arial" w:cs="Arial"/>
          <w:color w:val="000000"/>
        </w:rPr>
      </w:pPr>
      <w:r>
        <w:rPr>
          <w:rFonts w:cs="Arial" w:ascii="Arial" w:hAnsi="Arial"/>
          <w:color w:val="000000"/>
        </w:rPr>
        <w:t>" Although the attempt to rent a house and reside in Tsung-ming has met with failure, we must be very thankful for what has been accomplished. I have every reason to hope that three of those who profess to believe in the Lord Jesus are sincere, and if so the results will last to all eternity. May God watch over them and bless them. At the same time it makes it all the harder to give up the work. Also I cannot hide from myself that the results to the landlord and others for having received us may be serious in the extreme. . , . All we can do is to pray for their protection. ' It is better to trust in the Lord than to put confidence in man. It is better to trust in the Lord than to put confidence in princes.' God grant that in this we may not be confounded, for should any who are not believers suffer on our account, it would indeed be grievous.</w:t>
      </w:r>
    </w:p>
    <w:p>
      <w:pPr>
        <w:pStyle w:val="Web"/>
        <w:snapToGrid w:val="false"/>
        <w:spacing w:lineRule="atLeast" w:line="360" w:before="0" w:after="0"/>
        <w:jc w:val="both"/>
        <w:rPr>
          <w:rFonts w:ascii="Arial" w:hAnsi="Arial" w:cs="Arial"/>
          <w:color w:val="000000"/>
        </w:rPr>
      </w:pPr>
      <w:r>
        <w:rPr>
          <w:rFonts w:cs="Arial" w:ascii="Arial" w:hAnsi="Arial"/>
          <w:color w:val="000000"/>
        </w:rPr>
        <w:t>" Pray for me-pray for me ! I greatly need your prayers. I do not want on the one hand to flee from danger, nor on the other to court troubles, or from lack of patience to hinder future usefulness, I do need more grace, more of the spirit of my Master, more entire resignation to the will of God, and greater boldness too. These Mandarins are for the most part treacherous and cruel in the extreme. ... It will need no small faith to go amongst them without hope of protection, save from Him to Whom `all power' is given. I know we ought to desire no more. Would I were living in that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British Minister was expected shortly, but Hudson Taylor was in uncertainty about bringing the case before him. Sir John Bowring was not likely to be in sympathy with aggressive missionary effort, and should he confirm the Consul's. action it would only add to the difficulties of a situation already trying enough. And yet what was to be done ? Stay in Shanghai he could not, where so many, comparatively, were occupying the field. But to travel or attempt to live in the interior had become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 I shall probably appeal against the Consular decision," he continued a few days later.1-{1- A letter from the South Gate to Mr. Pearse, dated December 7, 1855.} " I feel the importance of this case in many respects. It will test the footing on which Protestant missionaries really stand, and if I am still forbidden to reside in the interior will at any rate prevent its being said that while Romish priests deny themselves the pleasures of society, etc., to live among the Chinese, we are not willing to do so.</w:t>
      </w:r>
    </w:p>
    <w:p>
      <w:pPr>
        <w:pStyle w:val="Web"/>
        <w:snapToGrid w:val="false"/>
        <w:spacing w:lineRule="atLeast" w:line="360" w:before="0" w:after="0"/>
        <w:jc w:val="both"/>
        <w:rPr>
          <w:rFonts w:ascii="Arial" w:hAnsi="Arial" w:cs="Arial"/>
          <w:color w:val="000000"/>
        </w:rPr>
      </w:pPr>
      <w:r>
        <w:rPr>
          <w:rFonts w:cs="Arial" w:ascii="Arial" w:hAnsi="Arial"/>
          <w:color w:val="000000"/>
        </w:rPr>
        <w:t>" The Gospel must be preached among this people, and if owned of God the opposition of Satan is sure to be roused. May the Lord give us grace and boldness to do our duty regardless of consequences, and at the same time wisdom to avoid unnecessary dangers."</w:t>
      </w:r>
    </w:p>
    <w:p>
      <w:pPr>
        <w:pStyle w:val="Web"/>
        <w:snapToGrid w:val="false"/>
        <w:spacing w:lineRule="atLeast" w:line="360" w:before="0" w:after="0"/>
        <w:jc w:val="both"/>
        <w:rPr>
          <w:rFonts w:ascii="Arial" w:hAnsi="Arial" w:cs="Arial"/>
          <w:color w:val="000000"/>
        </w:rPr>
      </w:pPr>
      <w:r>
        <w:rPr>
          <w:rFonts w:cs="Arial" w:ascii="Arial" w:hAnsi="Arial"/>
          <w:color w:val="000000"/>
        </w:rPr>
        <w:t>But Sir John Bowring was unaccountably delayed just then. He did not arrive by the mail-steamer on which he was expected, nor by the next. This gave time for further thought and prayer ; and meanwhile Hudson Taylor was brought into contact with the one prepared of God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Beloved all over Scotland by those to whom he had been made a blessing, the name of William Burns was in the best sense a household word. For where in town or country was there a Christian family that did not recall with thankfulness the Revival of r839 ? The young evangelist of those days, moving in Pentecostal power from place to place, everywhere accompanied by marvellous tokens of the divine presence and blessing, had become the toil-worn missionary-his hair already tinged with grey, his spirit more mellow though no less fervent, his sympathies enlarged through experience and deeper fellowship with the sufferings of Christ.1- {1-'' For details of this truly Apostolic life, see Memoir of the Rev. William Burns, M.A., by his brother, the Rev. Islay Bums, D.D.}</w:t>
      </w:r>
    </w:p>
    <w:p>
      <w:pPr>
        <w:pStyle w:val="Web"/>
        <w:snapToGrid w:val="false"/>
        <w:spacing w:lineRule="atLeast" w:line="360" w:before="0" w:after="0"/>
        <w:jc w:val="both"/>
        <w:rPr>
          <w:rFonts w:ascii="Arial" w:hAnsi="Arial" w:cs="Arial"/>
          <w:color w:val="000000"/>
        </w:rPr>
      </w:pPr>
      <w:r>
        <w:rPr>
          <w:rFonts w:cs="Arial" w:ascii="Arial" w:hAnsi="Arial"/>
          <w:color w:val="000000"/>
        </w:rPr>
        <w:t>Just returned to China after his first and only furlough, Mr. Burns had not resumed, as might have been expected, his former successful work. Others were caring for the little flock in the neighbourhood of Amoy, and prayerful interest would never be lacking for so encouraging a field. If difficulties arose he could at once return ; but failing any special need, he felt strongly drawn to the Yang-tze Valley and a service no one had as yet been able to render.</w:t>
      </w:r>
    </w:p>
    <w:p>
      <w:pPr>
        <w:pStyle w:val="Web"/>
        <w:snapToGrid w:val="false"/>
        <w:spacing w:lineRule="atLeast" w:line="360" w:before="0" w:after="0"/>
        <w:jc w:val="both"/>
        <w:rPr>
          <w:rFonts w:ascii="Arial" w:hAnsi="Arial" w:cs="Arial"/>
          <w:color w:val="000000"/>
        </w:rPr>
      </w:pPr>
      <w:r>
        <w:rPr>
          <w:rFonts w:cs="Arial" w:ascii="Arial" w:hAnsi="Arial"/>
          <w:color w:val="000000"/>
        </w:rPr>
        <w:t>Nan-king was on his heart, and the unknown leaders of the Tai-ping movement in whose hands the future of China still seemed to lie. No missionary had hitherto succeeded in reaching them, though the rebel king had earnestly pleaded for Christian teachers to aid in the great work of national regeneration upon which he thought himself embarked. Certainly if any one in China could have strengthened him for this hopeless task it would have been William Bums, with his easy mastery of the language, intense force of character and deeply prayerful spirit. But as events had already proved, this was not the purpose for which he had been brought to central China.</w:t>
      </w:r>
    </w:p>
    <w:p>
      <w:pPr>
        <w:pStyle w:val="Web"/>
        <w:snapToGrid w:val="false"/>
        <w:spacing w:lineRule="atLeast" w:line="360" w:before="0" w:after="0"/>
        <w:jc w:val="both"/>
        <w:rPr>
          <w:rFonts w:ascii="Arial" w:hAnsi="Arial" w:cs="Arial"/>
          <w:color w:val="000000"/>
        </w:rPr>
      </w:pPr>
      <w:r>
        <w:rPr>
          <w:rFonts w:cs="Arial" w:ascii="Arial" w:hAnsi="Arial"/>
          <w:color w:val="000000"/>
        </w:rPr>
        <w:t>Unsuccessful in his attempt to reach Nan-king, Mr. Burns had returned to Shanghai by the southern reaches of the Grand Canal, much impressed with the need and accessibility of that part of the country. With the concurrence of the local missionaries, all too few to meet the overwhelming needs, he had devoted himself for several months to its evangelisation-living on boats in very simple style, and travelling up and down the endless waterways spread like a network over the vast alluvial plain. Thus it was that in the providence of God he was still in that locality when Hudson Taylor returned from Tsung-ming, and engaged in the very work so dear to the younger missionary's heart.</w:t>
      </w:r>
    </w:p>
    <w:p>
      <w:pPr>
        <w:pStyle w:val="Web"/>
        <w:snapToGrid w:val="false"/>
        <w:spacing w:lineRule="atLeast" w:line="360" w:before="0" w:after="0"/>
        <w:jc w:val="both"/>
        <w:rPr>
          <w:rFonts w:ascii="Arial" w:hAnsi="Arial" w:cs="Arial"/>
          <w:color w:val="000000"/>
        </w:rPr>
      </w:pPr>
      <w:r>
        <w:rPr>
          <w:rFonts w:cs="Arial" w:ascii="Arial" w:hAnsi="Arial"/>
          <w:color w:val="000000"/>
        </w:rPr>
        <w:t>Where and how they met does not appear, but one can readily believe that they were drawn together by sympathies of no ordinary kind. The grave, keen-eyed Scotsman soon detected in the English missionary a kindred spirit, and one sorely in need of help that he might give. The attraction was mutual. Each was without a companion, and before long they had arranged to join forces in the work to which both felt specially called.</w:t>
      </w:r>
    </w:p>
    <w:p>
      <w:pPr>
        <w:pStyle w:val="Web"/>
        <w:snapToGrid w:val="false"/>
        <w:spacing w:lineRule="atLeast" w:line="360" w:before="0" w:after="0"/>
        <w:jc w:val="both"/>
        <w:rPr>
          <w:rFonts w:ascii="Arial" w:hAnsi="Arial" w:cs="Arial"/>
          <w:color w:val="000000"/>
        </w:rPr>
      </w:pPr>
      <w:r>
        <w:rPr>
          <w:rFonts w:cs="Arial" w:ascii="Arial" w:hAnsi="Arial"/>
          <w:color w:val="000000"/>
        </w:rPr>
        <w:t>In a little house at the South Gate or on Mr. Burns's boat almost the first subject they would discuss would be the difficulty about Tsung-ming with its bearing on the future, and it was not long before the spiritual point of view of the older man seemed to change the whole situation. It was not a question really of standing on one's rights, or claiming what it might be justifiable to claim. Why deal with second causes ? Nothing would have been easier for the Master to Whom " All power " is given than to have established His servant permanently on the island, had He so desired it. And of what use was it, if He had other plans, to attempt' to carry the thing through on the strength of Government help ? No, " the servant of the Lord must not strive," but must be willing to be led by just such indications of the divine will, relying not on the help of man to accomplish a work of his own choosing, but on the unfailing guidance, resources and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 very thankfully, Hudson Taylor came to realise that all was well. A measure of trial, had been allowed, over which perhaps he had felt unduly discouraged. But all was in wise and loving hands. Nothing the Lord permitted could lastingly hinder His own work. And all the while had He not been preparing for His servant this unexpected blessing, by far the most helpful companionship he had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TENTH JOURNEY : December January 1856</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iddle of December when Hudson Taylor left Shanghai once more, setting out on his tenth evangelistic journey, the first with Mr. Bums.1- {1-Residence on Tsung-wing had been forbidden, but he saw no reason why he should not accompany another missionary to whose itinerations no objection had been raised.}Travelling in two boats, each with their Chinese helpers and a good supply of literature, they were at the same time independent and a comfort to one another.2- {2- Mr. Taylor had his teacher with him, but Tsien and Kuei-hua had been sent to the island of Hai-men in response to an urgent invitation from two gentlemen, brothers, who had received books on Mr. Taylor's visit with Mr. Burdon and desired to learn more of the way of Salvation. They rejoined Mr. Taylor at Nan-zin just after the New Year.} Practical and methodical in all his ways, Mr. Burns had a line of his own in such work that his companion was glad to follow.</w:t>
      </w:r>
    </w:p>
    <w:p>
      <w:pPr>
        <w:pStyle w:val="Web"/>
        <w:snapToGrid w:val="false"/>
        <w:spacing w:lineRule="atLeast" w:line="360" w:before="0" w:after="0"/>
        <w:jc w:val="both"/>
        <w:rPr>
          <w:rFonts w:ascii="Arial" w:hAnsi="Arial" w:cs="Arial"/>
          <w:color w:val="000000"/>
        </w:rPr>
      </w:pPr>
      <w:r>
        <w:rPr>
          <w:rFonts w:cs="Arial" w:ascii="Arial" w:hAnsi="Arial"/>
          <w:color w:val="000000"/>
        </w:rPr>
        <w:t>Choosing an important centre, in this case the town of Nan-zin, just south of the Great Lake, in Cheh-kiang, they remained there eighteen days, including Christmas and the New Year. Every morning they set out early with a definite plan, sometimes working together and sometimes separating to visit different parts of the town. Mr. Bums believed in beginning quietly on the outskirts of a place in which foreigners had rarely if ever been seen, and working his way by degrees to the more crowded quarters. Accordingly they gave some days to the suburban streets, preaching whenever a number of people collected and giving away Gospels and tracts. This was repeated in all the quieter parts of the town, gradually approaching its centre, until at length they could pass along the busiest streets without endangering the shopkeepers' tempers as well as their wares. Then they visited temples, schools and tea-shops, returning regularly to the most suitable places for preaching. These were usually tea-shops on quiet thoroughfares, on open spaces left by demolished buildings. Announcing after each meeting when they would come again, they had the satisfaction of seeing the same faces frequently, and interested hearers could be invited to the boats for privat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Of those busy days, always begun and ended with prayer with their Chinese helpers, many details are given in Mr. Taylor's letters, including the following glimpse into a tea-shop, showing how their evenings were spent.</w:t>
      </w:r>
    </w:p>
    <w:p>
      <w:pPr>
        <w:pStyle w:val="Web"/>
        <w:snapToGrid w:val="false"/>
        <w:spacing w:lineRule="atLeast" w:line="360" w:before="0" w:after="0"/>
        <w:jc w:val="both"/>
        <w:rPr>
          <w:rFonts w:ascii="Arial" w:hAnsi="Arial" w:cs="Arial"/>
          <w:color w:val="000000"/>
        </w:rPr>
      </w:pPr>
      <w:r>
        <w:rPr>
          <w:rFonts w:cs="Arial" w:ascii="Arial" w:hAnsi="Arial"/>
          <w:color w:val="000000"/>
        </w:rPr>
        <w:t>It was December 28, and after addressing large, attentive audiences in the earlier part of the day, the afternoon had been given to visitors who sought them out on their boats. Darkness had fallen before they could think of supper, after which lighting their lanterns they sallied forth into the winter night. It was not far to the tea-shops at which they were expected, and an unseen Friend must have been present with them, for Mr. Taylor's journal simply records 'We were greatly blessed."</w:t>
      </w:r>
    </w:p>
    <w:p>
      <w:pPr>
        <w:pStyle w:val="Web"/>
        <w:snapToGrid w:val="false"/>
        <w:spacing w:lineRule="atLeast" w:line="360" w:before="0" w:after="0"/>
        <w:jc w:val="both"/>
        <w:rPr>
          <w:rFonts w:ascii="Arial" w:hAnsi="Arial" w:cs="Arial"/>
          <w:color w:val="000000"/>
        </w:rPr>
      </w:pPr>
      <w:r>
        <w:rPr>
          <w:rFonts w:cs="Arial" w:ascii="Arial" w:hAnsi="Arial"/>
          <w:color w:val="000000"/>
        </w:rPr>
        <w:t>" I wish I could picture the scene," he continues. " Imagine a large dimly lighted room, on a level with the ground, filled with square tables and narrow forms, so arranged that eight persons might be seated at each table. . . . Scattered about the room, a number of working men were drinking tea and smoking long bamboo pipes with brass heads, while a boy with a copper kettle went to and fro from the fire place with boiling water.</w:t>
      </w:r>
    </w:p>
    <w:p>
      <w:pPr>
        <w:pStyle w:val="Web"/>
        <w:snapToGrid w:val="false"/>
        <w:spacing w:lineRule="atLeast" w:line="360" w:before="0" w:after="0"/>
        <w:jc w:val="both"/>
        <w:rPr>
          <w:rFonts w:ascii="Arial" w:hAnsi="Arial" w:cs="Arial"/>
          <w:color w:val="000000"/>
        </w:rPr>
      </w:pPr>
      <w:r>
        <w:rPr>
          <w:rFonts w:cs="Arial" w:ascii="Arial" w:hAnsi="Arial"/>
          <w:color w:val="000000"/>
        </w:rPr>
        <w:t>" Hardly had we entered before Mr. Burn's lantern began to attract attention. It was an ordinary lantern such as one often sees in England, with glass on three sides and a plated mirror to reflect the light, but quite a curiosity here. Around us soon gathered a group of questioners, some of whom were educated, and the rest workmen of more or less intelligence. . . . I was in native dress of course, and Mr. Bums had on a Chinese gown that hid all but his collar, shoes, and a cap the peak of which he had taken off, so there was not much about him to look at.</w:t>
      </w:r>
    </w:p>
    <w:p>
      <w:pPr>
        <w:pStyle w:val="Web"/>
        <w:snapToGrid w:val="false"/>
        <w:spacing w:lineRule="atLeast" w:line="360" w:before="0" w:after="0"/>
        <w:jc w:val="both"/>
        <w:rPr>
          <w:rFonts w:ascii="Arial" w:hAnsi="Arial" w:cs="Arial"/>
          <w:color w:val="000000"/>
        </w:rPr>
      </w:pPr>
      <w:r>
        <w:rPr>
          <w:rFonts w:cs="Arial" w:ascii="Arial" w:hAnsi="Arial"/>
          <w:color w:val="000000"/>
        </w:rPr>
        <w:t>"Before long the conversation became interesting. We did not have to make a way so to speak for the Gospel, it was drawn from us by their own questions. One asked, ` Are all the idols false ? ' and another, `What benefits arise from believing in Jesus ? ' ` If Jesus is in heaven, how can we worship Him here ? ' was a very natural question ; while one who had not understood much said earnestly, `Take me to see God and Jesus, and then I can believe on them.' The boy, too, as he went about filling the cups, would put his kettle down upon the table, and folding his arms over it listen to what was being said.</w:t>
      </w:r>
    </w:p>
    <w:p>
      <w:pPr>
        <w:pStyle w:val="Web"/>
        <w:snapToGrid w:val="false"/>
        <w:spacing w:lineRule="atLeast" w:line="360" w:before="0" w:after="0"/>
        <w:jc w:val="both"/>
        <w:rPr>
          <w:rFonts w:ascii="Arial" w:hAnsi="Arial" w:cs="Arial"/>
          <w:color w:val="000000"/>
        </w:rPr>
      </w:pPr>
      <w:r>
        <w:rPr>
          <w:rFonts w:cs="Arial" w:ascii="Arial" w:hAnsi="Arial"/>
          <w:color w:val="000000"/>
        </w:rPr>
        <w:t>" Some present urged Mr. Bums to have his head shaved (in front) and wear a Chinese cap as I did. They were sure he would look much better so ! And one man who has followed us from place to place insisted on paying for our tea, a sum equal nearly to a penny... .</w:t>
      </w:r>
    </w:p>
    <w:p>
      <w:pPr>
        <w:pStyle w:val="Web"/>
        <w:snapToGrid w:val="false"/>
        <w:spacing w:lineRule="atLeast" w:line="360" w:before="0" w:after="0"/>
        <w:jc w:val="both"/>
        <w:rPr>
          <w:rFonts w:ascii="Arial" w:hAnsi="Arial" w:cs="Arial"/>
          <w:color w:val="000000"/>
        </w:rPr>
      </w:pPr>
      <w:r>
        <w:rPr>
          <w:rFonts w:cs="Arial" w:ascii="Arial" w:hAnsi="Arial"/>
          <w:color w:val="000000"/>
        </w:rPr>
        <w:t>" We were enabled to speak plainly on many topics, and best of all our Master was with us." 1 {I Extracted from Mr. Taylor's journal for December 28, 1855, and from a letter of the same date.}</w:t>
      </w:r>
    </w:p>
    <w:p>
      <w:pPr>
        <w:pStyle w:val="Web"/>
        <w:snapToGrid w:val="false"/>
        <w:spacing w:lineRule="atLeast" w:line="360" w:before="0" w:after="0"/>
        <w:jc w:val="both"/>
        <w:rPr>
          <w:rFonts w:ascii="Arial" w:hAnsi="Arial" w:cs="Arial"/>
          <w:color w:val="000000"/>
        </w:rPr>
      </w:pPr>
      <w:r>
        <w:rPr>
          <w:rFonts w:cs="Arial" w:ascii="Arial" w:hAnsi="Arial"/>
          <w:color w:val="000000"/>
        </w:rPr>
        <w:t>The hint given in the tea-shop was not without effect, though other more important considerations decided Mr. Burns upon the step of which he tells in the following letter. Ever since leaving Shanghai he had not failed to notice the benefit derived by his companion from wearing Chinese dress. Although so much younger and in every way less experienced, Mr. Taylor had the more attentive hearers and was occasionally asked into private houses, he himself being requested to wait outside, as the disturbance occasioned by his presence would make attention impossible. The riff-raff of the crowd always seemed to gather round the preacher in foreign dress, while those who wished to hear what was being said followed his less noticeable friend. The result was a conclusion come to that night if not previously, and communicated to his mother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TWENTY-FIVE MILES FROM SHANGHAI,January 26, 1856.</w:t>
      </w:r>
    </w:p>
    <w:p>
      <w:pPr>
        <w:pStyle w:val="Web"/>
        <w:snapToGrid w:val="false"/>
        <w:spacing w:lineRule="atLeast" w:line="360" w:before="0" w:after="0"/>
        <w:jc w:val="both"/>
        <w:rPr>
          <w:rFonts w:ascii="Arial" w:hAnsi="Arial" w:cs="Arial"/>
          <w:color w:val="000000"/>
        </w:rPr>
      </w:pPr>
      <w:r>
        <w:rPr>
          <w:rFonts w:cs="Arial" w:ascii="Arial" w:hAnsi="Arial"/>
          <w:color w:val="000000"/>
        </w:rPr>
        <w:t>Taking advantage of a rainy day which confines me to my boat, I pen a few lines in addition to a letter to Dundee containing particulars which I need not repeat.</w:t>
      </w:r>
    </w:p>
    <w:p>
      <w:pPr>
        <w:pStyle w:val="Web"/>
        <w:snapToGrid w:val="false"/>
        <w:spacing w:lineRule="atLeast" w:line="360" w:before="0" w:after="0"/>
        <w:jc w:val="both"/>
        <w:rPr>
          <w:rFonts w:ascii="Arial" w:hAnsi="Arial" w:cs="Arial"/>
          <w:color w:val="000000"/>
        </w:rPr>
      </w:pPr>
      <w:r>
        <w:rPr>
          <w:rFonts w:cs="Arial" w:ascii="Arial" w:hAnsi="Arial"/>
          <w:color w:val="000000"/>
        </w:rPr>
        <w:t>It is now forty-one days since I left Shanghai on this last occasion. An excellent young English missionary, Mr. Taylor of the Chinese Evangelisation Society, has been my companion, he in his boat and I in mine, and we have experienced much mercy, and on some occasions considerable assistance in our work....</w:t>
      </w:r>
    </w:p>
    <w:p>
      <w:pPr>
        <w:pStyle w:val="Web"/>
        <w:snapToGrid w:val="false"/>
        <w:spacing w:lineRule="atLeast" w:line="360" w:before="0" w:after="0"/>
        <w:jc w:val="both"/>
        <w:rPr>
          <w:rFonts w:ascii="Arial" w:hAnsi="Arial" w:cs="Arial"/>
          <w:color w:val="000000"/>
        </w:rPr>
      </w:pPr>
      <w:r>
        <w:rPr>
          <w:rFonts w:cs="Arial" w:ascii="Arial" w:hAnsi="Arial"/>
          <w:color w:val="000000"/>
        </w:rPr>
        <w:t>I must once more tell the story I have had to tell more than once already, how four weeks ago, on the 29th of December, I put on Chinese dress, which I am now wearing. Mr. Taylor had made this change a few months before, and I found that he was in consequence so much less incommoded in preaching, etc., by the crowd, that I concluded that it was my duty to follow his example... .</w:t>
      </w:r>
    </w:p>
    <w:p>
      <w:pPr>
        <w:pStyle w:val="Web"/>
        <w:snapToGrid w:val="false"/>
        <w:spacing w:lineRule="atLeast" w:line="360" w:before="0" w:after="0"/>
        <w:jc w:val="both"/>
        <w:rPr>
          <w:rFonts w:ascii="Arial" w:hAnsi="Arial" w:cs="Arial"/>
          <w:color w:val="000000"/>
        </w:rPr>
      </w:pPr>
      <w:r>
        <w:rPr>
          <w:rFonts w:cs="Arial" w:ascii="Arial" w:hAnsi="Arial"/>
          <w:color w:val="000000"/>
        </w:rPr>
        <w:t>We have a large, very large, field of labour in this region, though it might be difficult in the meantime for one to establish himself in any particular place. The people listen with attention, but we need the power from on high to convince and convert. Is there any spirit of prayer on our behalf among God's people in Kilsyth ? Or is there any effort to seek this spirit ? How great the need is, and how great the arguments and motives for prayer in this case ! The harvest here is indeed great, and the labourers are few and imperfectly fitted, without much grace, for such a work. And yet grace can make a few, feeble instruments the means of accomplishing great things-things greater even than we can conceive.</w:t>
      </w:r>
    </w:p>
    <w:p>
      <w:pPr>
        <w:pStyle w:val="Web"/>
        <w:snapToGrid w:val="false"/>
        <w:spacing w:lineRule="atLeast" w:line="360" w:before="0" w:after="0"/>
        <w:jc w:val="both"/>
        <w:rPr>
          <w:rFonts w:ascii="Arial" w:hAnsi="Arial" w:cs="Arial"/>
          <w:color w:val="000000"/>
        </w:rPr>
      </w:pPr>
      <w:r>
        <w:rPr>
          <w:rFonts w:cs="Arial" w:ascii="Arial" w:hAnsi="Arial"/>
          <w:color w:val="000000"/>
        </w:rPr>
        <w:t>This change into Chinese dress was found to have so many advantages that Mr. Burns never again resumed European clothing. Among the people of Nan-zin it was received with cordial favour. Returning from the tea-shop a few days later, both the missionaries were invited by one who had been present to go with him to his home and repeat there the wonderful Story. It was evening, and they had already been preaching for a couple of hours, but such invitations were none too frequent and they gladly accompanied him. .</w:t>
      </w:r>
    </w:p>
    <w:p>
      <w:pPr>
        <w:pStyle w:val="Web"/>
        <w:snapToGrid w:val="false"/>
        <w:spacing w:lineRule="atLeast" w:line="360" w:before="0" w:after="0"/>
        <w:jc w:val="both"/>
        <w:rPr>
          <w:rFonts w:ascii="Arial" w:hAnsi="Arial" w:cs="Arial"/>
          <w:color w:val="000000"/>
        </w:rPr>
      </w:pPr>
      <w:r>
        <w:rPr>
          <w:rFonts w:cs="Arial" w:ascii="Arial" w:hAnsi="Arial"/>
          <w:color w:val="000000"/>
        </w:rPr>
        <w:t>" It was very interesting," wrote Hudson Taylor to one of his sisters, " to see all the family collected . . . that we might speak to them of Him Who died to atone for the sins of the world. Close to me was a bright little girl about ten years of age, her arms crossed upon the table and her head resting on them. Beside her was her brother, an intelligent boy of fourteen. Next came Mr. Burns and on his other side a young man of twenty, and so on. The men sat round the table, while the mother, two older daughters and another woman kept in the background, half out of sight. While I was speaking, as I did on their account, of the prayers of my mother and sister before my conversion, I noticed that they were attending closely. Oh, may God give China Christian mothers and sisters before long ! Returning to our boats, I could not help tears of joy and thankfulness that we had been induced to adopt this costume, without which we could never have such acces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Of the comfort of the dress there could be no doubt. " It is real winter now," wrote Mr. Taylor on New Year's eve, " and the north wind is very cutting. But instead of being almost ` starved to death ' as I was last year, I am now, thanks to the Chinese costume, thoroughly comfortable and as warm as toast.</w:t>
      </w:r>
    </w:p>
    <w:p>
      <w:pPr>
        <w:pStyle w:val="Web"/>
        <w:snapToGrid w:val="false"/>
        <w:spacing w:lineRule="atLeast" w:line="360" w:before="0" w:after="0"/>
        <w:jc w:val="both"/>
        <w:rPr>
          <w:rFonts w:ascii="Arial" w:hAnsi="Arial" w:cs="Arial"/>
          <w:color w:val="000000"/>
        </w:rPr>
      </w:pPr>
      <w:r>
        <w:rPr>
          <w:rFonts w:cs="Arial" w:ascii="Arial" w:hAnsi="Arial"/>
          <w:color w:val="000000"/>
        </w:rPr>
        <w:t>" Indeed, we have many mercies to be thankful for. A good boat, costing about two shillings a day, gives me a nice little room to myself, one in front for my servant to sleep in, used in the day-time for receiving guests, and a cabin behind for my teacher, as well as a place for cooking, storing books, etc. My tiny room has an oyster-shell window that gives light while it prevents people from peeping in, . a table at which I write and take meals, . . . a locker on which my bed is spread at night, . . . and a seat round the remaining space, so that two visitors, or even three, can be accommodated. For family worship we open the doors in front and behind my cabin, and then the boatpeople, teachers, servant and Mr. Bums can all join in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How very differently our Master was lodged ! ` Nowhere to lay His head.' And this for my sins-amazing thought. ... Then I am no longer my own. Bought with His precious blood . . . Oh, may I be enabled to glorify Him with my whole spirit, soul and body,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Deep as his longing had ever been for likeness to and fellowship with the Lord, Hudson Taylor was increasingly conscious of this heart-hunger in companionship with William Burns. He too had found how sadly possible it is to be professedly a witness for Christ amid the darkness of a heathen land, " and yet breathe little of the love of God or the grace of the Gospel." Nothing was more real to him than the fact that a low-level missionary life can, and too often does, make even " the cross of Christ . . . of none effect." But great and many though the dangers may be, and the pressure brought to bear on every missionary to lower his spiritual standards and draw him away from living contact with the Lord, Mr. Burns had proved the faithfulness of that divine Master in coming to the help of His own.</w:t>
      </w:r>
    </w:p>
    <w:p>
      <w:pPr>
        <w:pStyle w:val="Web"/>
        <w:snapToGrid w:val="false"/>
        <w:spacing w:lineRule="atLeast" w:line="360" w:before="0" w:after="0"/>
        <w:jc w:val="both"/>
        <w:rPr>
          <w:rFonts w:ascii="Arial" w:hAnsi="Arial" w:cs="Arial"/>
          <w:color w:val="000000"/>
        </w:rPr>
      </w:pPr>
      <w:r>
        <w:rPr>
          <w:rFonts w:cs="Arial" w:ascii="Arial" w:hAnsi="Arial"/>
          <w:color w:val="000000"/>
        </w:rPr>
        <w:t>" I was preaching last Sabbath day," he wrote on one occasion, " from Matthew 24. 12, `because iniquity shall abound, the love of many shall wax cold'; and alas ! I felt they were solemnly applicable to my own state of heart. Unless the Lord the Spirit continually uphold and quicken, oh how benumbing is daily contact with heathenism ! But the Lord is faithful, and has promised to be 'as rivers of water in a dry ace, and as the shadow of a great rock in a weary land.' May you and all God's professing people in a land more favoured, but alas ! more guilty also, experience much of the Lord's own presence, power and blessing ; and when the enemy comes in as a flood, may the Spirit of the Lord-nay, it is said ` the Spirit of the Lord shall lift up a standar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Upon such promises he counted, and he had not found them fail. The presence of the Lord was the one thing real to him in China as it had been at home. " He did not consider that he had a warrant to proceed in any sacred duty," his biographer tells us, " without a consciousness of that divine presence. Without it, he could not speak even to a handful of little children in a Sunday School ; with it he could stand unabashed before the mightiest and wises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Ruled by such a master-principle, it was no wonder there was something about his life that impressed and attracted others even while it inspired a sense of awe. The brightest lamp will burn dim in an impure or rarefied atmosphere, but William Burns was enabled so to keep himself " in the love of God " that he was but little affected by his surroundings. Prayer was as natural to him as breathing, and the Word of God as necessary as daily food.1-{1-His whole life was literally a life of prayer, and his whole ministry a series of battles fought at the mercy-seat." Who among us has the spirit of prayer? " he wrote from Swatow. " They are mighty who have this spirit, and weak who have it not."" In digging in the field of the Word," said an intimate friend, " he threw up now and then great nuggets which formed part of one's spiritual wealth every after."" He was mighty in the Scriptures, and his greatest power in preaching was the way in which he used ' the Sword of the Spirit ' upon men's consciences and hearts.... Sometimes one might have thought, in listening to his solemn appeals, that one was hearing a new chapter in the Bible when first spoken by a living prophet."Quoted from the Memoir by the Rev. Islay Bums, D.D., pp. 545, 237,549.} He was always cheerful, always happy, witnessing to the truth of his own memorable words</w:t>
      </w:r>
    </w:p>
    <w:p>
      <w:pPr>
        <w:pStyle w:val="Web"/>
        <w:snapToGrid w:val="false"/>
        <w:spacing w:lineRule="atLeast" w:line="360" w:before="0" w:after="0"/>
        <w:jc w:val="both"/>
        <w:rPr>
          <w:rFonts w:ascii="Arial" w:hAnsi="Arial" w:cs="Arial"/>
          <w:color w:val="000000"/>
        </w:rPr>
      </w:pPr>
      <w:r>
        <w:rPr>
          <w:rFonts w:cs="Arial" w:ascii="Arial" w:hAnsi="Arial"/>
          <w:color w:val="000000"/>
        </w:rPr>
        <w:t>I think I can say, through grace, that God's presence or absence alone distinguishes places to me.</w:t>
      </w:r>
    </w:p>
    <w:p>
      <w:pPr>
        <w:pStyle w:val="Web"/>
        <w:snapToGrid w:val="false"/>
        <w:spacing w:lineRule="atLeast" w:line="360" w:before="0" w:after="0"/>
        <w:jc w:val="both"/>
        <w:rPr>
          <w:rFonts w:ascii="Arial" w:hAnsi="Arial" w:cs="Arial"/>
          <w:color w:val="000000"/>
        </w:rPr>
      </w:pPr>
      <w:r>
        <w:rPr>
          <w:rFonts w:cs="Arial" w:ascii="Arial" w:hAnsi="Arial"/>
          <w:color w:val="000000"/>
        </w:rPr>
        <w:t>Simplicity in living was his great delight. " He enjoyed quietness and the luxury of having few thins to take care of," and thought the happiest state on earth #r a Christian was " that he should have few wants."</w:t>
      </w:r>
    </w:p>
    <w:p>
      <w:pPr>
        <w:pStyle w:val="Web"/>
        <w:snapToGrid w:val="false"/>
        <w:spacing w:lineRule="atLeast" w:line="360" w:before="0" w:after="0"/>
        <w:jc w:val="both"/>
        <w:rPr>
          <w:rFonts w:ascii="Arial" w:hAnsi="Arial" w:cs="Arial"/>
          <w:color w:val="000000"/>
        </w:rPr>
      </w:pPr>
      <w:r>
        <w:rPr>
          <w:rFonts w:cs="Arial" w:ascii="Arial" w:hAnsi="Arial"/>
          <w:color w:val="000000"/>
        </w:rPr>
        <w:t>" If a man have Christ in his heart," he used to say, " heaven before his eyes, and only as much of temporal blessing as is just needful to carry him safely through life, then pain and sorrow have little to shoot at.... To be in union with Him Who is the Shepherd of Israel, to walk very near, Him Who is both sun and shield, comprehends all a poor sinner requires to make him happy between this and heaven." 1-{1 Quoted from the Memoir by the Rev. Islay Burns, D.D., p. 551.}</w:t>
      </w:r>
    </w:p>
    <w:p>
      <w:pPr>
        <w:pStyle w:val="Web"/>
        <w:snapToGrid w:val="false"/>
        <w:spacing w:lineRule="atLeast" w:line="360" w:before="0" w:after="0"/>
        <w:jc w:val="both"/>
        <w:rPr>
          <w:rFonts w:ascii="Arial" w:hAnsi="Arial" w:cs="Arial"/>
          <w:color w:val="000000"/>
        </w:rPr>
      </w:pPr>
      <w:r>
        <w:rPr>
          <w:rFonts w:cs="Arial" w:ascii="Arial" w:hAnsi="Arial"/>
          <w:color w:val="000000"/>
        </w:rPr>
        <w:t>Cultured, genial and overflowing with mother-wit, he was a delightful companion, and the contrast-for those who knew him in China-was very marked between " the mind and thoughts so trained to higher things and the heart so content with that which was lowly." A wonderful fund of varied anecdotes gave charm to his society, and he was generous in recalling his experiences for the benefit of others. Many a time his life had been in danger in Ireland and elsewhere at the hands of a violent mob, and the stories he had to tell could not but encourage faith and zeal, although at times they might provoke a smile.</w:t>
      </w:r>
    </w:p>
    <w:p>
      <w:pPr>
        <w:pStyle w:val="Web"/>
        <w:snapToGrid w:val="false"/>
        <w:spacing w:lineRule="atLeast" w:line="360" w:before="0" w:after="0"/>
        <w:jc w:val="both"/>
        <w:rPr>
          <w:rFonts w:ascii="Arial" w:hAnsi="Arial" w:cs="Arial"/>
          <w:color w:val="000000"/>
        </w:rPr>
      </w:pPr>
      <w:r>
        <w:rPr>
          <w:rFonts w:cs="Arial" w:ascii="Arial" w:hAnsi="Arial"/>
          <w:color w:val="000000"/>
        </w:rPr>
        <w:t>" The devil's dead," shouted one Irish voice above the uproar of a crowd determined to put an end to his streetpreaching. It was a perilous moment, for the shower of mud and stones was increasing and there was no possibility of escape should the rougher element prevail. But the quick-witted reply, touched with sarcasm, " Ah then, you aye a Poor fatherless bairn ! " not only won the day, but carried home a deeply solemn lesson.</w:t>
      </w:r>
    </w:p>
    <w:p>
      <w:pPr>
        <w:pStyle w:val="Web"/>
        <w:snapToGrid w:val="false"/>
        <w:spacing w:lineRule="atLeast" w:line="360" w:before="0" w:after="0"/>
        <w:jc w:val="both"/>
        <w:rPr>
          <w:rFonts w:ascii="Arial" w:hAnsi="Arial" w:cs="Arial"/>
          <w:color w:val="000000"/>
        </w:rPr>
      </w:pPr>
      <w:r>
        <w:rPr>
          <w:rFonts w:cs="Arial" w:ascii="Arial" w:hAnsi="Arial"/>
          <w:color w:val="000000"/>
        </w:rPr>
        <w:t>Sacred music was his delight, greatly to the satisfaction of his young companion. Many were the hymns they sang together both in English and Chinese, Hudson Taylor no doubt appreciating Mr. Burns's rendering of these into colloquial words and phrases, for the use of the illiterate. Their intercourse with one another was carried on almost entirely in the language of their native helpers. Mr. Burns " lived by choice and habitually in a Chinese element," and with this line of things and the courtesy it indicated toward those around them, Hudson Taylor was in fullest sympathy. The fact that they did not belong to the same missionary society, the same denomination, the same country even, made no difference in their relations. Burns was far too large-hearted to be narrowed by circumstances or creeds. " He was at home with all Protestant Christians," and co-operated with missionaries of many societies, German, English and American, with the greatest goodwill and the most Catholic spirit, aiming at the advancement of the Kingdom of God rather than of his own particular cause.</w:t>
      </w:r>
    </w:p>
    <w:p>
      <w:pPr>
        <w:pStyle w:val="Web"/>
        <w:snapToGrid w:val="false"/>
        <w:spacing w:lineRule="atLeast" w:line="360" w:before="0" w:after="0"/>
        <w:jc w:val="both"/>
        <w:rPr>
          <w:rFonts w:ascii="Arial" w:hAnsi="Arial" w:cs="Arial"/>
          <w:color w:val="000000"/>
        </w:rPr>
      </w:pPr>
      <w:r>
        <w:rPr>
          <w:rFonts w:cs="Arial" w:ascii="Arial" w:hAnsi="Arial"/>
          <w:color w:val="000000"/>
        </w:rPr>
        <w:t>Yet his faithfulness to conviction was unflinching, and his testimony against wrong-doing never withheld. His denunciations of sin could be terrible, strong men cowering before them, pale and trembling, under an overwhelming sense of the divine presence. He did not hesitate, for example, on this very journey, to mount the stage of a Chinese theatre in the presence of thousands of people and stop an immoral play in full swing, calling upon the audience gathered under the open heavens to repent of their iniquities and turn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toward himself he was most of all severe, in the true apostolic spirit, " We suffer all things, lest we should hinder the Gospel of Christ." There are glimpses in his journal of many a day or night spent in prayer" seeking personal holiness, the fundamental requisite for a successful ministry." Yet he felt himself wholly unworthy to represent the Lord he loved. " Oh, that I had a, martyr's heart," he wrote, " if not a martyr's death and a martyr's crown."</w:t>
      </w:r>
    </w:p>
    <w:p>
      <w:pPr>
        <w:pStyle w:val="Web"/>
        <w:snapToGrid w:val="false"/>
        <w:spacing w:lineRule="atLeast" w:line="360" w:before="0" w:after="0"/>
        <w:jc w:val="both"/>
        <w:rPr>
          <w:rFonts w:ascii="Arial" w:hAnsi="Arial" w:cs="Arial"/>
          <w:color w:val="000000"/>
        </w:rPr>
      </w:pPr>
      <w:r>
        <w:rPr>
          <w:rFonts w:cs="Arial" w:ascii="Arial" w:hAnsi="Arial"/>
          <w:color w:val="000000"/>
        </w:rPr>
        <w:t>And this man, the friendship of this man with all he was and had been, was the gift and blessing of God at this particular juncture to Hudson Taylor. Week after week, month after month they lived and travelled together, the exigencies of their, work bringing out resources of mind and heart that otherwise might have remained hidden. Such a friendship is one of the crowning blessings of life. Money cannot buy it ; influence cannot command it. It comes as love unsought, and, only to the equal soul. Young and immature as he was, Hudson Taylor had the capacity to appreciate, after long years of loneliness, the preciousness of this gift. Under its influence he grew and expanded, and came to an understanding of himself and his providential position that left its impress on all after-life. William Burns was better to him than a college course with all its advantages, because he lived out before him right there in China the reality of all he most needed to be and know.</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back to their first journey together on the waterways of Cheh-kiang. The front room in Mr. Taylor's boat was made good use of during the eighteen days of their stay at Nan-zin, many, a conversation being held there with interested guests. Early in their stay, a young man named King called one evening, with a book he had received elsewhere from other foreigners. He was evidently impressed, and told them that he wished to become a Christian. He knew very little of the truth, however, and was surprised to learn that the God of Thunder must be abandoned as well as other idols. Not worship the God of Thunder ? Why, that had seemed so obvious a divinity.. He remained to evening worship, kneeling for the first time in prayer to the true and living God. The following day was Sunday, and the missionaries were encouraged to see him at both services. But on Monday business called him away from the town, and they could but commend him to God and the Word of His Grace, hoping that sometime, somewhere, he might again be brought into touch wit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ardly had he left them when several visitors came on board, two of whom seemed specially interested. They made particular enquiries about prayer and the proper forms of Christian worship. But when after a good deal of conversation Mr. Taylor proposed to pray with them, one of the two looked very uneasy and declined, saying he was really too ignorant, and moreover was expecting to eat pork on the morrow.</w:t>
      </w:r>
    </w:p>
    <w:p>
      <w:pPr>
        <w:pStyle w:val="Web"/>
        <w:snapToGrid w:val="false"/>
        <w:spacing w:lineRule="atLeast" w:line="360" w:before="0" w:after="0"/>
        <w:jc w:val="both"/>
        <w:rPr>
          <w:rFonts w:ascii="Arial" w:hAnsi="Arial" w:cs="Arial"/>
          <w:color w:val="000000"/>
        </w:rPr>
      </w:pPr>
      <w:r>
        <w:rPr>
          <w:rFonts w:cs="Arial" w:ascii="Arial" w:hAnsi="Arial"/>
          <w:color w:val="000000"/>
        </w:rPr>
        <w:t>On Christmas eve, a few days later, Mr. Taylor was explaining to some guests the folly and sin of worshipping idols when it is to the one, true and living God we are indebted for every good gift.</w:t>
      </w:r>
    </w:p>
    <w:p>
      <w:pPr>
        <w:pStyle w:val="Web"/>
        <w:snapToGrid w:val="false"/>
        <w:spacing w:lineRule="atLeast" w:line="360" w:before="0" w:after="0"/>
        <w:jc w:val="both"/>
        <w:rPr>
          <w:rFonts w:ascii="Arial" w:hAnsi="Arial" w:cs="Arial"/>
          <w:color w:val="000000"/>
        </w:rPr>
      </w:pPr>
      <w:r>
        <w:rPr>
          <w:rFonts w:cs="Arial" w:ascii="Arial" w:hAnsi="Arial"/>
          <w:color w:val="000000"/>
        </w:rPr>
        <w:t>" But," said one of his hearers, " surely you are too general in your statement. There are good idols as well as many that are good-for-nothing."</w:t>
      </w:r>
    </w:p>
    <w:p>
      <w:pPr>
        <w:pStyle w:val="Web"/>
        <w:snapToGrid w:val="false"/>
        <w:spacing w:lineRule="atLeast" w:line="360" w:before="0" w:after="0"/>
        <w:jc w:val="both"/>
        <w:rPr>
          <w:rFonts w:ascii="Arial" w:hAnsi="Arial" w:cs="Arial"/>
          <w:color w:val="000000"/>
        </w:rPr>
      </w:pPr>
      <w:r>
        <w:rPr>
          <w:rFonts w:cs="Arial" w:ascii="Arial" w:hAnsi="Arial"/>
          <w:color w:val="000000"/>
        </w:rPr>
        <w:t>" And which are the good idols ? " asked the missionary with interest.</w:t>
      </w:r>
    </w:p>
    <w:p>
      <w:pPr>
        <w:pStyle w:val="Web"/>
        <w:snapToGrid w:val="false"/>
        <w:spacing w:lineRule="atLeast" w:line="360" w:before="0" w:after="0"/>
        <w:jc w:val="both"/>
        <w:rPr>
          <w:rFonts w:ascii="Arial" w:hAnsi="Arial" w:cs="Arial"/>
          <w:color w:val="000000"/>
        </w:rPr>
      </w:pPr>
      <w:r>
        <w:rPr>
          <w:rFonts w:cs="Arial" w:ascii="Arial" w:hAnsi="Arial"/>
          <w:color w:val="000000"/>
        </w:rPr>
        <w:t>Pointing through the window of the little cabin in the direction of a temple near at hand, "They are in there," he said. " Many years ago two men came to our town with a boat-load of rice to sell. It happened that the time was one of famine. There had been no harvest and the people were in much distress. Seeing this, the strangers took the rice and gave it away among the poorest. Then, of course, they had no face to go home again."</w:t>
      </w:r>
    </w:p>
    <w:p>
      <w:pPr>
        <w:pStyle w:val="Web"/>
        <w:snapToGrid w:val="false"/>
        <w:spacing w:lineRule="atLeast" w:line="360" w:before="0" w:after="0"/>
        <w:jc w:val="both"/>
        <w:rPr>
          <w:rFonts w:ascii="Arial" w:hAnsi="Arial" w:cs="Arial"/>
          <w:color w:val="000000"/>
        </w:rPr>
      </w:pPr>
      <w:r>
        <w:rPr>
          <w:rFonts w:cs="Arial" w:ascii="Arial" w:hAnsi="Arial"/>
          <w:color w:val="000000"/>
        </w:rPr>
        <w:t>" And why not ? " questioned the listener. " Oh, because they had given away the rice instead of selling -it." " Then it was not their own ? " " No, it belonged to their master. And as they dared not meet him again they both drowned themselves here in the river, and the people said they were gods, made idols to represent them, and built this temple in which they have been worshipped ever since."" Then your `good idols,"' said the missionary, "are men, only men to begin with, who stole their master's property and then sinned yet further by taking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It was a good starting-point from which to tell of the true and living God Who " gave His only begotten Son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last Sunday in the year they were encouraged by really interested enquirers. Returning to their boats in the twilight after a long day's work ashore, Mr. Taylor found a young man waiting who had called several times previously. He seemed specially earnest that evening, and said</w:t>
      </w:r>
    </w:p>
    <w:p>
      <w:pPr>
        <w:pStyle w:val="Web"/>
        <w:snapToGrid w:val="false"/>
        <w:spacing w:lineRule="atLeast" w:line="360" w:before="0" w:after="0"/>
        <w:jc w:val="both"/>
        <w:rPr>
          <w:rFonts w:ascii="Arial" w:hAnsi="Arial" w:cs="Arial"/>
          <w:color w:val="000000"/>
        </w:rPr>
      </w:pPr>
      <w:r>
        <w:rPr>
          <w:rFonts w:cs="Arial" w:ascii="Arial" w:hAnsi="Arial"/>
          <w:color w:val="000000"/>
        </w:rPr>
        <w:t>" I have read seventeen chapters in 'the first book of the New Testament, and find it very good."</w:t>
      </w:r>
    </w:p>
    <w:p>
      <w:pPr>
        <w:pStyle w:val="Web"/>
        <w:snapToGrid w:val="false"/>
        <w:spacing w:lineRule="atLeast" w:line="360" w:before="0" w:after="0"/>
        <w:jc w:val="both"/>
        <w:rPr>
          <w:rFonts w:ascii="Arial" w:hAnsi="Arial" w:cs="Arial"/>
          <w:color w:val="000000"/>
        </w:rPr>
      </w:pPr>
      <w:r>
        <w:rPr>
          <w:rFonts w:cs="Arial" w:ascii="Arial" w:hAnsi="Arial"/>
          <w:color w:val="000000"/>
        </w:rPr>
        <w:t>He was soon joined by a friend who had also heard a good deal of the Gospel, and together they listened seriously while Mr. Taylor applied the truth to their own lives. Before leaving they knelt in prayer, and the first of the two at any rate seemed not far from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On New Year's day a good opportunity was found in the tea-shop of emphasising the difference between Buddhism and Christian faith and experience. Seated as usual at one of the little tables, Mr. Taylor was speaking with a good deal' A liberty when a superior sort of man came and sat down beside him.</w:t>
      </w:r>
    </w:p>
    <w:p>
      <w:pPr>
        <w:pStyle w:val="Web"/>
        <w:snapToGrid w:val="false"/>
        <w:spacing w:lineRule="atLeast" w:line="360" w:before="0" w:after="0"/>
        <w:jc w:val="both"/>
        <w:rPr>
          <w:rFonts w:ascii="Arial" w:hAnsi="Arial" w:cs="Arial"/>
          <w:color w:val="000000"/>
        </w:rPr>
      </w:pPr>
      <w:r>
        <w:rPr>
          <w:rFonts w:cs="Arial" w:ascii="Arial" w:hAnsi="Arial"/>
          <w:color w:val="000000"/>
        </w:rPr>
        <w:t>" Ah," he put in, " your doctrines-as to truth, they are true enough. But these people are Buddhists, and worship their meaningless idols. They will never believe you. Their hearts are in the midst of their internals ; who is able to turn them about ? It is a pity to waste time and strength on the 4-min, the stupid populace." 1 {1- Confucianists, i.e. scholarly men, affect to despise Buddhism and its grosser forms of idolatry, together with many superstitions of the uneducated.}</w:t>
      </w:r>
    </w:p>
    <w:p>
      <w:pPr>
        <w:pStyle w:val="Web"/>
        <w:snapToGrid w:val="false"/>
        <w:spacing w:lineRule="atLeast" w:line="360" w:before="0" w:after="0"/>
        <w:jc w:val="both"/>
        <w:rPr>
          <w:rFonts w:ascii="Arial" w:hAnsi="Arial" w:cs="Arial"/>
          <w:color w:val="000000"/>
        </w:rPr>
      </w:pPr>
      <w:r>
        <w:rPr>
          <w:rFonts w:cs="Arial" w:ascii="Arial" w:hAnsi="Arial"/>
          <w:color w:val="000000"/>
        </w:rPr>
        <w:t>" Alas," replied the missionary, " what you say is but too true. The religion of Jesus is indeed good, but you are wedded to your idols and cannot turn your hearts about, neither can I change them for you."</w:t>
      </w:r>
    </w:p>
    <w:p>
      <w:pPr>
        <w:pStyle w:val="Web"/>
        <w:snapToGrid w:val="false"/>
        <w:spacing w:lineRule="atLeast" w:line="360" w:before="0" w:after="0"/>
        <w:jc w:val="both"/>
        <w:rPr>
          <w:rFonts w:ascii="Arial" w:hAnsi="Arial" w:cs="Arial"/>
          <w:color w:val="000000"/>
        </w:rPr>
      </w:pPr>
      <w:r>
        <w:rPr>
          <w:rFonts w:cs="Arial" w:ascii="Arial" w:hAnsi="Arial"/>
          <w:color w:val="000000"/>
        </w:rPr>
        <w:t>He then dwelt for a time upon the evils of Buddhismwhich taught men to give to the work of their own hands the adoration due to God alone ; which made it meritorious, as in the case of priests, to cease to care about their parents even if they were aged and in want ; which forbade the eating of pork, but not the use of opium ; prevented marriage, but not adultery ; and taught that a bad man's soul might be released from hell if his friends would pay for the performance of certain, rites, while a good man would be left to suffer if his family happened to be poor and could not give all the priests demanded.</w:t>
      </w:r>
    </w:p>
    <w:p>
      <w:pPr>
        <w:pStyle w:val="Web"/>
        <w:snapToGrid w:val="false"/>
        <w:spacing w:lineRule="atLeast" w:line="360" w:before="0" w:after="0"/>
        <w:jc w:val="both"/>
        <w:rPr>
          <w:rFonts w:ascii="Arial" w:hAnsi="Arial" w:cs="Arial"/>
          <w:color w:val="000000"/>
        </w:rPr>
      </w:pPr>
      <w:r>
        <w:rPr>
          <w:rFonts w:cs="Arial" w:ascii="Arial" w:hAnsi="Arial"/>
          <w:color w:val="000000"/>
        </w:rPr>
        <w:t>" But though our sins are heavy," he continued, " and we can do nothing to put them away, the Lord Jesus is able to save to the uttermost, and the Holy Spirit can not only turn but renew our hearts. Confucius cannot do this ; Buddha cannot do this ; but the Lord Jesus can. And this is the religion that not only scholars but the poor and unlearned need."</w:t>
      </w:r>
    </w:p>
    <w:p>
      <w:pPr>
        <w:pStyle w:val="Web"/>
        <w:snapToGrid w:val="false"/>
        <w:spacing w:lineRule="atLeast" w:line="360" w:before="0" w:after="0"/>
        <w:jc w:val="both"/>
        <w:rPr>
          <w:rFonts w:ascii="Arial" w:hAnsi="Arial" w:cs="Arial"/>
          <w:color w:val="000000"/>
        </w:rPr>
      </w:pPr>
      <w:r>
        <w:rPr>
          <w:rFonts w:cs="Arial" w:ascii="Arial" w:hAnsi="Arial"/>
          <w:color w:val="000000"/>
        </w:rPr>
        <w:t>" True, true," said the listeners, many of whom had been following every word, and the self-satisfied first speaker moved silently away.</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ollowing day that returning to their boats after dark they met with unexpected encouragement. Accompanied by a group of friendly people Mr. Burns paused on the river-bank, talking with them long and earnestly before parting for the night.</w:t>
      </w:r>
    </w:p>
    <w:p>
      <w:pPr>
        <w:pStyle w:val="Web"/>
        <w:snapToGrid w:val="false"/>
        <w:spacing w:lineRule="atLeast" w:line="360" w:before="0" w:after="0"/>
        <w:jc w:val="both"/>
        <w:rPr>
          <w:rFonts w:ascii="Arial" w:hAnsi="Arial" w:cs="Arial"/>
          <w:color w:val="000000"/>
        </w:rPr>
      </w:pPr>
      <w:r>
        <w:rPr>
          <w:rFonts w:cs="Arial" w:ascii="Arial" w:hAnsi="Arial"/>
          <w:color w:val="000000"/>
        </w:rPr>
        <w:t>" What do you think of it all ? " said one man quietly to another. " Do you believe in this doctrine of Jesus ? " Believe ? I certainly believe ! " replied his friend, little thinking of the joy with which Hudson Taylor overheard his answer.</w:t>
      </w:r>
    </w:p>
    <w:p>
      <w:pPr>
        <w:pStyle w:val="Web"/>
        <w:snapToGrid w:val="false"/>
        <w:spacing w:lineRule="atLeast" w:line="360" w:before="0" w:after="0"/>
        <w:jc w:val="both"/>
        <w:rPr>
          <w:rFonts w:ascii="Arial" w:hAnsi="Arial" w:cs="Arial"/>
          <w:color w:val="000000"/>
        </w:rPr>
      </w:pPr>
      <w:r>
        <w:rPr>
          <w:rFonts w:cs="Arial" w:ascii="Arial" w:hAnsi="Arial"/>
          <w:color w:val="000000"/>
        </w:rPr>
        <w:t>Thus day after day the good seed was scattered, and though there was no immediate ingathering such as Mr. Burns had seen previously in the neighbourhood of Amoy, he and his companion could not but feel that their prayers were being answered for Nan-zin.</w:t>
      </w:r>
    </w:p>
    <w:p>
      <w:pPr>
        <w:pStyle w:val="Web"/>
        <w:snapToGrid w:val="false"/>
        <w:spacing w:lineRule="atLeast" w:line="360" w:before="0" w:after="0"/>
        <w:jc w:val="both"/>
        <w:rPr>
          <w:rFonts w:ascii="Arial" w:hAnsi="Arial" w:cs="Arial"/>
          <w:color w:val="000000"/>
        </w:rPr>
      </w:pPr>
      <w:r>
        <w:rPr>
          <w:rFonts w:cs="Arial" w:ascii="Arial" w:hAnsi="Arial"/>
          <w:color w:val="000000"/>
        </w:rPr>
        <w:t>" I wish I could tell you of an outpouring of the Holy Spirit on this place," wrote Hudson Taylor to his sister. " The Lord has not been pleased to grant this. But there are many who have learned a good deal of the way of salvation, and some have bowed the knee with us in prayer, confessing that they believed in the truth of our teachings. As yet we have seen no deep conviction of sin, nor evidence of real change of heart. The seed when it is sown, however, rarely springs up at once. It often lies a winter, but harvest comes. So here, though we see not all we could wish at present, we know that our labour is `not in vain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8-UNDER THE SHADOW OF THE ALMIGHTY-- JANUARY 1856. AET. 23.</w:t>
      </w:r>
    </w:p>
    <w:p>
      <w:pPr>
        <w:pStyle w:val="Web"/>
        <w:snapToGrid w:val="false"/>
        <w:spacing w:lineRule="atLeast" w:line="360" w:before="0" w:after="0"/>
        <w:jc w:val="both"/>
        <w:rPr>
          <w:rFonts w:ascii="Arial" w:hAnsi="Arial" w:cs="Arial"/>
          <w:color w:val="000000"/>
        </w:rPr>
      </w:pPr>
      <w:r>
        <w:rPr>
          <w:rFonts w:cs="Arial" w:ascii="Arial" w:hAnsi="Arial"/>
          <w:color w:val="000000"/>
        </w:rPr>
        <w:t>BLACK TOWN would have been the last place to include in their itinerary had they been considering personal comfort or safety. Half-way between two great cities 1{1 The Fu cities of Hu-chow near the Great Lake and Ka-shing on the Grand Canal.}and near the border of the province it was a refuge for the unruly, many of whom were salt-smugglers of desperate character. But it was close at hand, only one day's journey from Nan-zin, and it had never yet been visited by messengers of the Prince of Peace. This in itself was sufficient to take our travellers thither, and though their visit was cut short by reason of serious danger, they were enabled to learn as well as teach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Dropping anchor on Monday, January 7, near this busy market-town (Wu-tien), they commenced work by distributing several hundreds of sheet-tracts in the outlying streets. This aroused considerable interest, and of the crowds that gathered round them Mr. Taylor was able to write : " I never spoke to more attentive audiences, nor saw such seriousness among the Chinese befor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same plan as at Nan-zin, they visited the suburbs on the farther side of the town next morning, and selected a tea-shop for the purposes of a street-chapel. Not far from the boats a great concourse of people was addressed later in the day.</w:t>
      </w:r>
    </w:p>
    <w:p>
      <w:pPr>
        <w:pStyle w:val="Web"/>
        <w:snapToGrid w:val="false"/>
        <w:spacing w:lineRule="atLeast" w:line="360" w:before="0" w:after="0"/>
        <w:jc w:val="both"/>
        <w:rPr>
          <w:rFonts w:ascii="Arial" w:hAnsi="Arial" w:cs="Arial"/>
          <w:color w:val="000000"/>
        </w:rPr>
      </w:pPr>
      <w:r>
        <w:rPr>
          <w:rFonts w:cs="Arial" w:ascii="Arial" w:hAnsi="Arial"/>
          <w:color w:val="000000"/>
        </w:rPr>
        <w:t>" The Lord graciously helped us," wrote Mr. Taylor, and we were heard with marked attention. In the evening we went to the tea-shop and found several persons waiting who had come expressly to meet us. Our lips were opened, and people listened with evident interest... . Some even seemed to believe, and nearly all approved, or seemed to approve, what we were teaching."</w:t>
      </w:r>
    </w:p>
    <w:p>
      <w:pPr>
        <w:pStyle w:val="Web"/>
        <w:snapToGrid w:val="false"/>
        <w:spacing w:lineRule="atLeast" w:line="360" w:before="0" w:after="0"/>
        <w:jc w:val="both"/>
        <w:rPr>
          <w:rFonts w:ascii="Arial" w:hAnsi="Arial" w:cs="Arial"/>
          <w:color w:val="000000"/>
        </w:rPr>
      </w:pPr>
      <w:r>
        <w:rPr>
          <w:rFonts w:cs="Arial" w:ascii="Arial" w:hAnsi="Arial"/>
          <w:color w:val="000000"/>
        </w:rPr>
        <w:t>Encouraged by this good beginning the missionaries were looking forward to much blessing, when all unexpectedly troubles arose from which they were delivered only by a series of remarkable providences.</w:t>
      </w:r>
    </w:p>
    <w:p>
      <w:pPr>
        <w:pStyle w:val="Web"/>
        <w:snapToGrid w:val="false"/>
        <w:spacing w:lineRule="atLeast" w:line="360" w:before="0" w:after="0"/>
        <w:jc w:val="both"/>
        <w:rPr>
          <w:rFonts w:ascii="Arial" w:hAnsi="Arial" w:cs="Arial"/>
          <w:color w:val="000000"/>
        </w:rPr>
      </w:pPr>
      <w:r>
        <w:rPr>
          <w:rFonts w:cs="Arial" w:ascii="Arial" w:hAnsi="Arial"/>
          <w:color w:val="000000"/>
        </w:rPr>
        <w:t>It began quite suddenly through the annoyance of a group of men, afterwards found to be salt-smugglers, who could not obtain all the books they wanted. Tracts and Gospels were given freely to those who could read, but, as elsewhere, they were withheld from wholly unlettered persons. This resulted in an attack upon the boats in which happily no one was injured, though one of the cabins was battered i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quiet was somewhat restored, we all met in Mr. Burns' boat and joined in thanksgiving for our preservation, praying for the perpetrators of the mischief and that it might be over-ruled for good. After lunch we went ashore, and but a few steps from the boats addressed a large concourse of people. We were conscious of being specially helped.. Never were we heard with more attention, and not one voice was raised in sympathy with those who had molested us. In the evening the same spirit was manifested in the tea-shop, and some seemed to hear with joy the tidings of salvation through a crucified Redeemer.</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following day (January ii) the Word was in power. Visited by two northern men, Mr. Taylor was greatly helped in telling them of Jesus. One did not pay much attention but the other did, asking question after question that showed the interest he was feeling. After they left him, the young missionary went on shore and in a garden full of mulberry-trees found a company of people to whom Kuei-hua had been speaking. 1-{1 Tsien and Kuei-hua, Mr. Taylor's valued helpers, had just rejoined him, having returned from their visit to the island of Hai-men. See Chap. 27. p. 341.}</w:t>
      </w:r>
    </w:p>
    <w:p>
      <w:pPr>
        <w:pStyle w:val="Web"/>
        <w:snapToGrid w:val="false"/>
        <w:spacing w:lineRule="atLeast" w:line="360" w:before="0" w:after="0"/>
        <w:jc w:val="both"/>
        <w:rPr>
          <w:rFonts w:ascii="Arial" w:hAnsi="Arial" w:cs="Arial"/>
          <w:color w:val="000000"/>
        </w:rPr>
      </w:pPr>
      <w:r>
        <w:rPr>
          <w:rFonts w:cs="Arial" w:ascii="Arial" w:hAnsi="Arial"/>
          <w:color w:val="000000"/>
        </w:rPr>
        <w:t>" The sun was just setting," he wrote, " and supplied me with a striking simile of life.... As I spoke of the uncertainty of its duration and the nearness of the Lord's return, deep seriousness prevailed. A Buddhist priest who was present was constrained afterwards to confess that Buddhism was a system of delusions and could give no peace in death. When I engaged in prayer all were silent and impressed, and my own soul was deeply moved with the solemnity of the scene."</w:t>
      </w:r>
    </w:p>
    <w:p>
      <w:pPr>
        <w:pStyle w:val="Web"/>
        <w:snapToGrid w:val="false"/>
        <w:spacing w:lineRule="atLeast" w:line="360" w:before="0" w:after="0"/>
        <w:jc w:val="both"/>
        <w:rPr>
          <w:rFonts w:ascii="Arial" w:hAnsi="Arial" w:cs="Arial"/>
          <w:color w:val="000000"/>
        </w:rPr>
      </w:pPr>
      <w:r>
        <w:rPr>
          <w:rFonts w:cs="Arial" w:ascii="Arial" w:hAnsi="Arial"/>
          <w:color w:val="000000"/>
        </w:rPr>
        <w:t>Trouble was at hand, however, for the salt-smugglers were intent on getting more than a few books from the foreigners. On Saturday the 12th, fifty of these desperate characters assembled in a tea-shop near the river and sent one of their number, professing to be a constable, with a written demand for ten dollars and a pound of opium. If this were forthcoming the boats would be left in peace ; if not, fifty men were determined to destroy them before morning.</w:t>
      </w:r>
    </w:p>
    <w:p>
      <w:pPr>
        <w:pStyle w:val="Web"/>
        <w:snapToGrid w:val="false"/>
        <w:spacing w:lineRule="atLeast" w:line="360" w:before="0" w:after="0"/>
        <w:jc w:val="both"/>
        <w:rPr>
          <w:rFonts w:ascii="Arial" w:hAnsi="Arial" w:cs="Arial"/>
          <w:color w:val="000000"/>
        </w:rPr>
      </w:pPr>
      <w:r>
        <w:rPr>
          <w:rFonts w:cs="Arial" w:ascii="Arial" w:hAnsi="Arial"/>
          <w:color w:val="000000"/>
        </w:rPr>
        <w:t>The day was already drawing in, and the missionaries had gone ashore to visit the farther end of the town. Sung, the teacher, was alone with the boat-people and, like them, not a little alarmed at the turn events were taking. Having no money and of course no opium, all he could do was to go in search of his employers, giving a hint to the boatpeople to make the most of any opportunity to get away. Knowing that the missionaries had planned to preach in a tea-shop at the east end of the town, he set off on a walk of two miles or more to find them ; and the constable, quite willing to let him go alone, returned to report progress to those who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 Burns and Mr. Taylor had been led to change their plans. As they were going eastward it occurred to them that some interested inquirers might be expecting them at the usual meeting-place, and, under a strong impression that they should return at once, they retraced their steps to the tea-shop nearer the river. Thus Sung was not able to find them, and while he was occupied in the search the boat-people had an opportunity to move quietly away.</w:t>
      </w:r>
    </w:p>
    <w:p>
      <w:pPr>
        <w:pStyle w:val="Web"/>
        <w:snapToGrid w:val="false"/>
        <w:spacing w:lineRule="atLeast" w:line="360" w:before="0" w:after="0"/>
        <w:jc w:val="both"/>
        <w:rPr>
          <w:rFonts w:ascii="Arial" w:hAnsi="Arial" w:cs="Arial"/>
          <w:color w:val="000000"/>
        </w:rPr>
      </w:pPr>
      <w:r>
        <w:rPr>
          <w:rFonts w:cs="Arial" w:ascii="Arial" w:hAnsi="Arial"/>
          <w:color w:val="000000"/>
        </w:rPr>
        <w:t>For the night which had been fine and clear now became intensely dark. Knowing it would be some time before Sung could return, the men who were awaiting the missionaries called for more tea, for which the foreigners were to pay to the extent of three hundred cash, and settled themselves down to smoke and play cards. Unobserved for the moment, and aided by the welcome darkness, the boats weighed anchor and moved off, one in one direction and one in another, so that if either were discovered and attacked the other might afford a refuge for the missionaries. This done the captain went ashore, and, keeping out of sight among the shadows, watched anxiously for his passengers.</w:t>
      </w:r>
    </w:p>
    <w:p>
      <w:pPr>
        <w:pStyle w:val="Web"/>
        <w:snapToGrid w:val="false"/>
        <w:spacing w:lineRule="atLeast" w:line="360" w:before="0" w:after="0"/>
        <w:jc w:val="both"/>
        <w:rPr>
          <w:rFonts w:ascii="Arial" w:hAnsi="Arial" w:cs="Arial"/>
          <w:color w:val="000000"/>
        </w:rPr>
      </w:pPr>
      <w:r>
        <w:rPr>
          <w:rFonts w:cs="Arial" w:ascii="Arial" w:hAnsi="Arial"/>
          <w:color w:val="000000"/>
        </w:rPr>
        <w:t>And strange to say he had not long to wait. No one had come to the tea-shop to meet the missionaries, and the few people they found there were singularly inattentive. Earlier than usual Mr. Burns proposed returning to the boats, and, leaving Ts`ien and Kuei-hua to talk with any who desired it, they set out for the river, hoping to distribute their remaining tracts by the way. But the night was so dark that few people were on the streets, and for the first time since they arrived in Black Town no one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Thus when Mr. Burns' lantern appeared, the boatman found to his relief that the missionaries were alone. Going up to them he took the light and blew it out, instead of carrying it on in front as they expected. Surprised at the strangeness of his manner they would have relighted it, seeing which he removed the candle, threw it into the canal, and walked down in silence to the water's edge. Fearful lest he had lost his reason and might drown himself, Mr. Taylor ran forward to restrain him ; but with a manner that effectually silenced them the captain said that a number of men were intent on destroying the boats which had moved away to avoid them. He then cautiously led the way to where one of the boats were waiting. Before long Ts`ien and Kuei-hua were brought on board, and Sung also joining them they were able to move off in safet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mystery was then explained, and with thankfulness each one of the little party realised that the Lord had been thinking upon them in that hour of danger. Sung especially was conscious of His providential care, for on reaching the place where the boats had been moored when he left them, he found a dozen or twenty men searching among the trees, and heard them asking withastonishment what could have become of the foreigners. They even inquired of him, not recognising who he was, and he was just as puzzled as they were to know where the boats could be. Happily he met one of the boatmen a little farther on, who without word or sign led him to his companions.</w:t>
      </w:r>
    </w:p>
    <w:p>
      <w:pPr>
        <w:pStyle w:val="Web"/>
        <w:snapToGrid w:val="false"/>
        <w:spacing w:lineRule="atLeast" w:line="360" w:before="0" w:after="0"/>
        <w:jc w:val="both"/>
        <w:rPr>
          <w:rFonts w:ascii="Arial" w:hAnsi="Arial" w:cs="Arial"/>
          <w:color w:val="000000"/>
        </w:rPr>
      </w:pPr>
      <w:r>
        <w:rPr>
          <w:rFonts w:cs="Arial" w:ascii="Arial" w:hAnsi="Arial"/>
          <w:color w:val="000000"/>
        </w:rPr>
        <w:t>" After a while the boats joined company," wrote Mr. Taylor, " and rowed together quite a distance. It was already late, and to travel by night in that part of the country was not the way to avoid dangers, so the question arose as to what should be done. This we left the boat-people to decide. They had moved off of their own accord, and we felt that whatever we personally might desire, we could not constrain others to remain in a position of danger on our account. We urged them to do quickly whatever they thought of doing, as the morrow was the Lord's Day and we should not wish to travel. We also reminded them that wherever we were we must fulfil our mission, to preach the Gospel. It would make but little difference where we stayed, for even if we passed the night unperceived we were sure to be found out the following morning. Upon this the men concluded that they might as well return to the place from which we had started, a decision with which we fully agreed, and they turned back accordingly. But whether by accident or on purpose, they got into another stream, and rowed on for some time they knew not whither. At last as it was very dark they dropped anchor for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called them all together with our native assistants and read the ninety-first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welleth in the secret place of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Shall abide under the shadow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ay of the Lord, He is my refuge and my fortress </w:t>
      </w:r>
    </w:p>
    <w:p>
      <w:pPr>
        <w:pStyle w:val="Web"/>
        <w:snapToGrid w:val="false"/>
        <w:spacing w:lineRule="atLeast" w:line="360" w:before="0" w:after="0"/>
        <w:jc w:val="both"/>
        <w:rPr>
          <w:rFonts w:ascii="Arial" w:hAnsi="Arial" w:cs="Arial"/>
          <w:color w:val="000000"/>
        </w:rPr>
      </w:pPr>
      <w:r>
        <w:rPr>
          <w:rFonts w:cs="Arial" w:ascii="Arial" w:hAnsi="Arial"/>
          <w:color w:val="000000"/>
        </w:rPr>
        <w:t>My God, in Him will I trust. . . .</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be afraid for the terror by night, nor for the arrow that flieth by day. . . .</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set His love upon me, therefore will I deli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t him on high, because he hath known My name. </w:t>
      </w:r>
    </w:p>
    <w:p>
      <w:pPr>
        <w:pStyle w:val="Web"/>
        <w:snapToGrid w:val="false"/>
        <w:spacing w:lineRule="atLeast" w:line="360" w:before="0" w:after="0"/>
        <w:jc w:val="both"/>
        <w:rPr>
          <w:rFonts w:ascii="Arial" w:hAnsi="Arial" w:cs="Arial"/>
          <w:color w:val="000000"/>
        </w:rPr>
      </w:pPr>
      <w:r>
        <w:rPr>
          <w:rFonts w:cs="Arial" w:ascii="Arial" w:hAnsi="Arial"/>
          <w:color w:val="000000"/>
        </w:rPr>
        <w:t>He shall call upon Me and I will answer him. I will be with him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him and honour him.</w:t>
      </w:r>
    </w:p>
    <w:p>
      <w:pPr>
        <w:pStyle w:val="Web"/>
        <w:snapToGrid w:val="false"/>
        <w:spacing w:lineRule="atLeast" w:line="360" w:before="0" w:after="0"/>
        <w:jc w:val="both"/>
        <w:rPr>
          <w:rFonts w:ascii="Arial" w:hAnsi="Arial" w:cs="Arial"/>
          <w:color w:val="000000"/>
        </w:rPr>
      </w:pPr>
      <w:r>
        <w:rPr>
          <w:rFonts w:cs="Arial" w:ascii="Arial" w:hAnsi="Arial"/>
          <w:color w:val="000000"/>
        </w:rPr>
        <w:t>With long life will I satisfy him, and show him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n committing ourselves to His care and keeping, Who had covered us with thick darkness and enabled us to escape the hand of violent men ... we passed the night in peace and quietness, realising in some measure the truth of that precious Word, ` He is their help and their shiel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orning I was awakened about 4 A.M. by violent pain in the knee-joint. I had bruised it the day before, and severe inflammation was the result. To my great surprise I heard the rain pouring down in torrents, the weather having previously been particularly fine. On looking out we found ourselves so near our former stopping-place that had nothing happened to prevent it we should have felt it our duty to go into the town to preach as usual. But the rain was so heavy all day long that no one could leave the boats, and much inquiry about us was also prevented. We thus enjoyed a delightful day of rest, such as we had not had for some time. Had the day been fine we should most likely have been discovered even if we had not left the boats ; but as it was we were left to think with wonder and gratitude of the gracious dealings of our God, who had indeed led us apart into a desert-place to rest awhile.</w:t>
      </w:r>
    </w:p>
    <w:p>
      <w:pPr>
        <w:pStyle w:val="Web"/>
        <w:snapToGrid w:val="false"/>
        <w:spacing w:lineRule="atLeast" w:line="360" w:before="0" w:after="0"/>
        <w:jc w:val="both"/>
        <w:rPr>
          <w:rFonts w:ascii="Arial" w:hAnsi="Arial" w:cs="Arial"/>
          <w:color w:val="000000"/>
        </w:rPr>
      </w:pPr>
      <w:r>
        <w:rPr>
          <w:rFonts w:cs="Arial" w:ascii="Arial" w:hAnsi="Arial"/>
          <w:color w:val="000000"/>
        </w:rPr>
        <w:t>Monday was a cloudless morning and Mr. Burns was preparing to go ashore when one of the assistants, who had been early to fetch some clothing left with a laundress, returned with serious tidings. In spite of the drenching rain of Sunday the salt-smugglers had been seeking them in all directions, and unless they made good their escape the boats would certainly be found and broken to pieces.</w:t>
      </w:r>
    </w:p>
    <w:p>
      <w:pPr>
        <w:pStyle w:val="Web"/>
        <w:snapToGrid w:val="false"/>
        <w:spacing w:lineRule="atLeast" w:line="360" w:before="0" w:after="0"/>
        <w:jc w:val="both"/>
        <w:rPr>
          <w:rFonts w:ascii="Arial" w:hAnsi="Arial" w:cs="Arial"/>
          <w:color w:val="000000"/>
        </w:rPr>
      </w:pPr>
      <w:r>
        <w:rPr>
          <w:rFonts w:cs="Arial" w:ascii="Arial" w:hAnsi="Arial"/>
          <w:color w:val="000000"/>
        </w:rPr>
        <w:t>Thoroughly alarmed, the boat-people would remain no longer in the neighbourhood of Wu-tien, and Mr. Taylor being quite unable to walk, the missionaries had no choice but to leave with them. This also seemed providential, for by evening it was evident that he was really ill and must return to Shanghai for rest and treatment. They had been absent already more than a month, and much as he regretted leaving Mr. Burns to continue the work alone, he did so in the assuranc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that God blesses is our good, </w:t>
      </w:r>
    </w:p>
    <w:p>
      <w:pPr>
        <w:pStyle w:val="Web"/>
        <w:snapToGrid w:val="false"/>
        <w:spacing w:lineRule="atLeast" w:line="360" w:before="0" w:after="0"/>
        <w:jc w:val="both"/>
        <w:rPr>
          <w:rFonts w:ascii="Arial" w:hAnsi="Arial" w:cs="Arial"/>
          <w:color w:val="000000"/>
        </w:rPr>
      </w:pPr>
      <w:r>
        <w:rPr>
          <w:rFonts w:cs="Arial" w:ascii="Arial" w:hAnsi="Arial"/>
          <w:color w:val="000000"/>
        </w:rPr>
        <w:t>And unblest good is 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is right that seems most wrong, </w:t>
      </w:r>
    </w:p>
    <w:p>
      <w:pPr>
        <w:pStyle w:val="Web"/>
        <w:snapToGrid w:val="false"/>
        <w:spacing w:lineRule="atLeast" w:line="360" w:before="0" w:after="0"/>
        <w:jc w:val="both"/>
        <w:rPr>
          <w:rFonts w:ascii="Arial" w:hAnsi="Arial" w:cs="Arial"/>
          <w:color w:val="000000"/>
        </w:rPr>
      </w:pPr>
      <w:r>
        <w:rPr>
          <w:rFonts w:cs="Arial" w:ascii="Arial" w:hAnsi="Arial"/>
          <w:color w:val="000000"/>
        </w:rPr>
        <w:t>If it be His sweet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9--STEDFAST, UNMOVABLE FEBRUARY-APRIL 1856. AET. 23.</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iddle of February, and Mr. Burns and Mr. Taylor were again in Shanghai after some weeks' absence. It had been a keen disappointment to them to leave the neighbourhood of Wu-tien where the openings had seemed so promising, and now they had returned from another journey 1{1- This second campaign with Mr. Bums lasted between two and three weeks. They left Shanghai for Sung-kiang Fu on January 28 or 29, returning about February 18, 1856. It was Mr. Taylor's Eleventh Evangelistic Journey since reaching China.}to obtain fresh supplies and go back if possible to that part of the country. But the Lord had other plans in view.</w:t>
      </w:r>
    </w:p>
    <w:p>
      <w:pPr>
        <w:pStyle w:val="Web"/>
        <w:snapToGrid w:val="false"/>
        <w:spacing w:lineRule="atLeast" w:line="360" w:before="0" w:after="0"/>
        <w:jc w:val="both"/>
        <w:rPr>
          <w:rFonts w:ascii="Arial" w:hAnsi="Arial" w:cs="Arial"/>
          <w:color w:val="000000"/>
        </w:rPr>
      </w:pPr>
      <w:r>
        <w:rPr>
          <w:rFonts w:cs="Arial" w:ascii="Arial" w:hAnsi="Arial"/>
          <w:color w:val="000000"/>
        </w:rPr>
        <w:t>" He was leading us," wrote Mr. Taylor, " by a way that we knew not : but it was none the less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0 Lord, how happy should we be </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cast our care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rom self would rest ; </w:t>
      </w:r>
    </w:p>
    <w:p>
      <w:pPr>
        <w:pStyle w:val="Web"/>
        <w:snapToGrid w:val="false"/>
        <w:spacing w:lineRule="atLeast" w:line="360" w:before="0" w:after="0"/>
        <w:jc w:val="both"/>
        <w:rPr>
          <w:rFonts w:ascii="Arial" w:hAnsi="Arial" w:cs="Arial"/>
          <w:color w:val="000000"/>
        </w:rPr>
      </w:pPr>
      <w:r>
        <w:rPr>
          <w:rFonts w:cs="Arial" w:ascii="Arial" w:hAnsi="Arial"/>
          <w:color w:val="000000"/>
        </w:rPr>
        <w:t>And feel at heart that One above In perfect wisdom,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Is working for, the best.</w:t>
      </w:r>
    </w:p>
    <w:p>
      <w:pPr>
        <w:pStyle w:val="Web"/>
        <w:snapToGrid w:val="false"/>
        <w:spacing w:lineRule="atLeast" w:line="360" w:before="0" w:after="0"/>
        <w:jc w:val="both"/>
        <w:rPr>
          <w:rFonts w:ascii="Arial" w:hAnsi="Arial" w:cs="Arial"/>
          <w:color w:val="000000"/>
        </w:rPr>
      </w:pPr>
      <w:r>
        <w:rPr>
          <w:rFonts w:cs="Arial" w:ascii="Arial" w:hAnsi="Arial"/>
          <w:color w:val="000000"/>
        </w:rPr>
        <w:t>Glad to be once more among fellow-missionaries, Mr. Burns and Mr. Taylor had come up from their boats that wintry night to the prayer-meeting at Dr. Medhurst's near the British Consulate. This weekly gathering was a rendezvous for all in Shanghai who cared about the Lord's work, and on this occasion a Christian captain was present whose vessel had just arrived from Swatow.</w:t>
      </w:r>
    </w:p>
    <w:p>
      <w:pPr>
        <w:pStyle w:val="Web"/>
        <w:snapToGrid w:val="false"/>
        <w:spacing w:lineRule="atLeast" w:line="360" w:before="0" w:after="0"/>
        <w:jc w:val="both"/>
        <w:rPr>
          <w:rFonts w:ascii="Arial" w:hAnsi="Arial" w:cs="Arial"/>
          <w:color w:val="000000"/>
        </w:rPr>
      </w:pPr>
      <w:r>
        <w:rPr>
          <w:rFonts w:cs="Arial" w:ascii="Arial" w:hAnsi="Arial"/>
          <w:color w:val="000000"/>
        </w:rPr>
        <w:t>His heart was unspeakably burdened with the condition of things in that southern port to which he carried cargo and passengers from time to time. An important and growing centre of commerce, it was the resort of increasing numbers of people greedy of gain and wholly unscrupulous in their ways of obtaining it. The opium trade and the equally iniquitous " coolie traffic " were carried on with shameless activity. Piracy flourished to such an extent that even Chinese merchants had taken to shipping their goods in foreign vessels that they might obtain the protection of British and other flags. Thus, although Swatow was not an open port and foreigners had no business to be there as far as treaty rights were concerned, quite a European settlement had sprung up, connived at by the local authorities. On Double Island, five miles out of Swatow, captains of opium-ships and other foreigners had bought land and built . houses just as they might at Hong-kong, their presence, sad to say, only increasing the vices of this notoriously wicked place. And neither there nor in Swatow itself was there any witness for Christ or any influence that made for righteousness. No missionary, minister, or foreign lady was to be found nearer than Amoy, a hundred and fifty miles away ; and in the absence of family life, as well as the restraints of law and order, the condition of things was as bad as it could b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lace Captain Bowers had just come, and he could not but seek prayer on its behalf in the meeting at Dr. Medhurst's. In conversation afterwards, especially with Mr. Burns and Mr. Taylor, he urged the importance of Swatow as a centre for missionary operations. If merchants and traders could live there, of all nationalities, why should not ministers of the Gospel ? But the missionary who would pioneer his way amid such darkness must not be afraid, he said, to cast in his lot with " the off-scourings of Chinese society, congregated there from all the Southern ports." It was Wu-tien truly, but on a more desperate scale.</w:t>
      </w:r>
    </w:p>
    <w:p>
      <w:pPr>
        <w:pStyle w:val="Web"/>
        <w:snapToGrid w:val="false"/>
        <w:spacing w:lineRule="atLeast" w:line="360" w:before="0" w:after="0"/>
        <w:jc w:val="both"/>
        <w:rPr>
          <w:rFonts w:ascii="Arial" w:hAnsi="Arial" w:cs="Arial"/>
          <w:color w:val="000000"/>
        </w:rPr>
      </w:pPr>
      <w:r>
        <w:rPr>
          <w:rFonts w:cs="Arial" w:ascii="Arial" w:hAnsi="Arial"/>
          <w:color w:val="000000"/>
        </w:rPr>
        <w:t>Silently that evening the friends returned to their boats, thinking of what they had heard. To Hudson Taylor, at any rate, the call of God had come while Captain Bowers was speaking, and he was struggling against rebellion of heart in view of the sacrifice involved.</w:t>
      </w:r>
    </w:p>
    <w:p>
      <w:pPr>
        <w:pStyle w:val="Web"/>
        <w:snapToGrid w:val="false"/>
        <w:spacing w:lineRule="atLeast" w:line="360" w:before="0" w:after="0"/>
        <w:jc w:val="both"/>
        <w:rPr>
          <w:rFonts w:ascii="Arial" w:hAnsi="Arial" w:cs="Arial"/>
          <w:color w:val="000000"/>
        </w:rPr>
      </w:pPr>
      <w:r>
        <w:rPr>
          <w:rFonts w:cs="Arial" w:ascii="Arial" w:hAnsi="Arial"/>
          <w:color w:val="000000"/>
        </w:rPr>
        <w:t>" Never had I had such a spiritual father as Mr. Burns," he wrote long after ; " never had I known such holy, happy intercourse ; and I said to myself that it could not be God's will that we should separate."</w:t>
      </w:r>
    </w:p>
    <w:p>
      <w:pPr>
        <w:pStyle w:val="Web"/>
        <w:snapToGrid w:val="false"/>
        <w:spacing w:lineRule="atLeast" w:line="360" w:before="0" w:after="0"/>
        <w:jc w:val="both"/>
        <w:rPr>
          <w:rFonts w:ascii="Arial" w:hAnsi="Arial" w:cs="Arial"/>
          <w:color w:val="000000"/>
        </w:rPr>
      </w:pPr>
      <w:r>
        <w:rPr>
          <w:rFonts w:cs="Arial" w:ascii="Arial" w:hAnsi="Arial"/>
          <w:color w:val="000000"/>
        </w:rPr>
        <w:t>Thus several days passed by, and he could not escape the conviction that Swatow was where the Lord would have him.</w:t>
      </w:r>
    </w:p>
    <w:p>
      <w:pPr>
        <w:pStyle w:val="Web"/>
        <w:snapToGrid w:val="false"/>
        <w:spacing w:lineRule="atLeast" w:line="360" w:before="0" w:after="0"/>
        <w:jc w:val="both"/>
        <w:rPr>
          <w:rFonts w:ascii="Arial" w:hAnsi="Arial" w:cs="Arial"/>
          <w:color w:val="000000"/>
        </w:rPr>
      </w:pPr>
      <w:r>
        <w:rPr>
          <w:rFonts w:cs="Arial" w:ascii="Arial" w:hAnsi="Arial"/>
          <w:color w:val="000000"/>
        </w:rPr>
        <w:t>" In great unrest of soul," he continued, " I went with Mr. Bums one evening to visit some American friends near the South Gate of Shanghai.1- {' The Rev. and Mrs. Robert Lowrie, of the American Presbyterian Mission.} After tea, Mrs. Lowrie played over to us `The Missionary Call.' I had never heard it before, and it greatly affected me. My heart was almost broken before it was finished, and I said to the Lord in the words that had been su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o.</w:t>
      </w:r>
    </w:p>
    <w:p>
      <w:pPr>
        <w:pStyle w:val="Web"/>
        <w:snapToGrid w:val="false"/>
        <w:spacing w:lineRule="atLeast" w:line="360" w:before="0" w:after="0"/>
        <w:jc w:val="both"/>
        <w:rPr>
          <w:rFonts w:ascii="Arial" w:hAnsi="Arial" w:cs="Arial"/>
          <w:color w:val="000000"/>
        </w:rPr>
      </w:pPr>
      <w:r>
        <w:rPr>
          <w:rFonts w:cs="Arial" w:ascii="Arial" w:hAnsi="Arial"/>
          <w:color w:val="000000"/>
        </w:rPr>
        <w:t>I may no longer doubt to give up friends and idol hopes,</w:t>
      </w:r>
    </w:p>
    <w:p>
      <w:pPr>
        <w:pStyle w:val="Web"/>
        <w:snapToGrid w:val="false"/>
        <w:spacing w:lineRule="atLeast" w:line="360" w:before="0" w:after="0"/>
        <w:jc w:val="both"/>
        <w:rPr>
          <w:rFonts w:ascii="Arial" w:hAnsi="Arial" w:cs="Arial"/>
          <w:color w:val="000000"/>
        </w:rPr>
      </w:pPr>
      <w:r>
        <w:rPr>
          <w:rFonts w:cs="Arial" w:ascii="Arial" w:hAnsi="Arial"/>
          <w:color w:val="000000"/>
        </w:rPr>
        <w:t>And every tie that binds the heart . . .</w:t>
      </w:r>
    </w:p>
    <w:p>
      <w:pPr>
        <w:pStyle w:val="Web"/>
        <w:snapToGrid w:val="false"/>
        <w:spacing w:lineRule="atLeast" w:line="360" w:before="0" w:after="0"/>
        <w:jc w:val="both"/>
        <w:rPr>
          <w:rFonts w:ascii="Arial" w:hAnsi="Arial" w:cs="Arial"/>
          <w:color w:val="000000"/>
        </w:rPr>
      </w:pPr>
      <w:r>
        <w:rPr>
          <w:rFonts w:cs="Arial" w:ascii="Arial" w:hAnsi="Arial"/>
          <w:color w:val="000000"/>
        </w:rPr>
        <w:t>Henceforth then it matters not if storm or sunshine be my earthly lot, bitter or sweet my cup ;</w:t>
      </w:r>
    </w:p>
    <w:p>
      <w:pPr>
        <w:pStyle w:val="Web"/>
        <w:snapToGrid w:val="false"/>
        <w:spacing w:lineRule="atLeast" w:line="360" w:before="0" w:after="0"/>
        <w:jc w:val="both"/>
        <w:rPr>
          <w:rFonts w:ascii="Arial" w:hAnsi="Arial" w:cs="Arial"/>
          <w:color w:val="000000"/>
        </w:rPr>
      </w:pPr>
      <w:r>
        <w:rPr>
          <w:rFonts w:cs="Arial" w:ascii="Arial" w:hAnsi="Arial"/>
          <w:color w:val="000000"/>
        </w:rPr>
        <w:t>I only pray, God make me holy, and my spirit nerve for the stern hour of strife.</w:t>
      </w:r>
    </w:p>
    <w:p>
      <w:pPr>
        <w:pStyle w:val="Web"/>
        <w:snapToGrid w:val="false"/>
        <w:spacing w:lineRule="atLeast" w:line="360" w:before="0" w:after="0"/>
        <w:jc w:val="both"/>
        <w:rPr>
          <w:rFonts w:ascii="Arial" w:hAnsi="Arial" w:cs="Arial"/>
          <w:color w:val="000000"/>
        </w:rPr>
      </w:pPr>
      <w:r>
        <w:rPr>
          <w:rFonts w:cs="Arial" w:ascii="Arial" w:hAnsi="Arial"/>
          <w:color w:val="000000"/>
        </w:rPr>
        <w:t>Upon leaving, I asked Mr. Bums to come to the little house that was still my headquarters, and there with many tears I told him how the Lord had been leading me, and how rebellious I had been, and unwilling to leave him for this new sphere, He listened with a strange look of surprise and pleasure rather than of pain, and replied that he had determined that very night to tell me that he had heard the Lord's call to Swatow, and that his one regret had been the severance of our happy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not only gave, but gave back, the companionship that meant so much in the life of Hudson Taylor. Together they went next morning to Captain Bowers and told him that the way seemed clear for them both to go to Swatow. So overjoyed was the captain to hear it that he offered them forthwith a free passage on his ship which was returning in a few days. This was gratefully accepted, and on March 6, two years from Mr. Taylor's first arrival in Shanghai, they sailed for their new field of labour.</w:t>
      </w:r>
    </w:p>
    <w:p>
      <w:pPr>
        <w:pStyle w:val="Web"/>
        <w:snapToGrid w:val="false"/>
        <w:spacing w:lineRule="atLeast" w:line="360" w:before="0" w:after="0"/>
        <w:jc w:val="both"/>
        <w:rPr>
          <w:rFonts w:ascii="Arial" w:hAnsi="Arial" w:cs="Arial"/>
          <w:color w:val="000000"/>
        </w:rPr>
      </w:pPr>
      <w:r>
        <w:rPr>
          <w:rFonts w:cs="Arial" w:ascii="Arial" w:hAnsi="Arial"/>
          <w:color w:val="000000"/>
        </w:rPr>
        <w:t>Anchored in a fog that night off Gutzlaff Island, everything must have recalled to Hudson Taylor the February Sunday when he first reached that spot.{' February 26, 1854.} Then he had never seen the shores of China nor looked into the face of any one belonging to that land. Now how familiar it had grown. Many and varied had been his experiences, transforming the lad fresh from the old country into a useful missionary. At home in two dialects, one of which was the language of four-fifths of China, he was about to learn a third as an incident of his service. Seasoned as a good soldier of the Cross by many a trial and hardship, he was ready to stand alone in a peculiarly difficult sphere. War, with all its horrors, prolonged distress through insufficient supplies, the discipline of indebtedness to others, even for a home, and then of loneliness in his own quarters, sickness, change, uncertainty, and great discomfort as to material surroundings-all these had schooled his heart to quietness and patience, and brought a deeper dependence upon God. And then evangelistic journeys, alone or with other missionaries, had greatly widened his outlook. Eleven such itinerations now lay behind him within these first two years. How much each one had meant, with its necessary exercise of mind and heart, its strain upon endurance, dangers by land and water, " perils in the city, . . . perils of robbers,. . labour and travail," and all its secret springs of faith and prayer.</w:t>
      </w:r>
    </w:p>
    <w:p>
      <w:pPr>
        <w:pStyle w:val="Web"/>
        <w:snapToGrid w:val="false"/>
        <w:spacing w:lineRule="atLeast" w:line="360" w:before="0" w:after="0"/>
        <w:jc w:val="both"/>
        <w:rPr>
          <w:rFonts w:ascii="Arial" w:hAnsi="Arial" w:cs="Arial"/>
          <w:color w:val="000000"/>
        </w:rPr>
      </w:pPr>
      <w:r>
        <w:rPr>
          <w:rFonts w:cs="Arial" w:ascii="Arial" w:hAnsi="Arial"/>
          <w:color w:val="000000"/>
        </w:rPr>
        <w:t>And now encouragement had come - all the more precious for many a disappointment : some souls brought into endless blessing through his ministry, nearness to the people that made up for all the trial involved in wearing native dress, and a friendship richer and deeper than any he had given up or ever hoped to know. Freedom also as to funds was a new and welcome experience. Friends whom the Lord had raised up now helped so liberally that for a good many months he had not needed to draw at all upon the Letter of Credit from his society. Apart from them, his needs were all supplied in a way that greatly strengthened his faith in God.1-{1 "Faith looks to Jesus," he wrote in April of this year, "and walks the troubled sea in spite of winds and waves. I understand that the funds of the Chinese Evangelisation Society were much reduced a short time ago, on account, I suppose, of the [Crimean) war. It does not affect me, however.... as I have not needed to draw on my Society for the last two quarters, and have now in hand enough for six months to come. Only by last mail a valued friend and devoted servant of Christ who has sent me one hundred pounds since last October, wrote urging me to tell him of any additional way in which he could forward the work by supplying the means. So as you truly say, if we are in the will of God, difficulty or trial as to circumstances cannot hinder us. Nothing can by any means harm us or frustrate His designs."}</w:t>
      </w:r>
    </w:p>
    <w:p>
      <w:pPr>
        <w:pStyle w:val="Web"/>
        <w:snapToGrid w:val="false"/>
        <w:spacing w:lineRule="atLeast" w:line="360" w:before="0" w:after="0"/>
        <w:jc w:val="both"/>
        <w:rPr>
          <w:rFonts w:ascii="Arial" w:hAnsi="Arial" w:cs="Arial"/>
          <w:color w:val="000000"/>
        </w:rPr>
      </w:pPr>
      <w:r>
        <w:rPr>
          <w:rFonts w:cs="Arial" w:ascii="Arial" w:hAnsi="Arial"/>
          <w:color w:val="000000"/>
        </w:rPr>
        <w:t>In one thing only the years since he came to China seemed to have made no advance : he had still no home, no permanent work, no settled plans ahead. Where or how he was ultimately to labour was no more clear than it had been at the beginning. But the way of faith was clearer, and he had learned to leave the future in the hands of God. One who knew the end from the beginning was guiding and would guide. So a great rest had come about it all, and he was not concerned to make everything fit in. How this visit -to Swatow would eventuate for him personally, how it would affect his life-work he could not tell. He only knew the Lord had set before him this open door, and he was growingly content to walk a step at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eel at heart that On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erfect wisdom,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Is working for the best.</w:t>
      </w:r>
    </w:p>
    <w:p>
      <w:pPr>
        <w:pStyle w:val="Web"/>
        <w:snapToGrid w:val="false"/>
        <w:spacing w:lineRule="atLeast" w:line="360" w:before="0" w:after="0"/>
        <w:jc w:val="both"/>
        <w:rPr>
          <w:rFonts w:ascii="Arial" w:hAnsi="Arial" w:cs="Arial"/>
          <w:color w:val="000000"/>
        </w:rPr>
      </w:pPr>
      <w:r>
        <w:rPr>
          <w:rFonts w:cs="Arial" w:ascii="Arial" w:hAnsi="Arial"/>
          <w:color w:val="000000"/>
        </w:rPr>
        <w:t>" As to Swatow," he wrote just before leaving, " we go looking to the Lord for guidance and blessing.... As we are led, we shall return sooner or later or not at all.... Having no plans, we have none to tell. May the Lord be with us, bless us abundantly, and glorify His own great name.... Pray for us ; pray for us. You little know where or how we may be when you receive this note. Oh, pray that we may be kept from sin and used of God in the convers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us in prayer and faith they drew near the great province of Kwang-tung, and on March 12 anchored off Double Island a few miles from their destination. It would have been quite possible to settle here among other Europeans, and from comfortable headquarters to visit the mainland for their missionary operations. But such a plan had no attractions for either William Burns or Hudson Taylor. Avoiding even proximity to the vice and luxury of the Settlement, they went on to Swatow itself, to seek a footing among the people they had come to reach. In this their Chinese dress was of great assistance ; and though at first it seemed that not a corner could be found, prayer was again answered and their faith strengthened by one of those " chance providences " so often prepared for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ituated on the delta of the Han between two of its principal channels, Swatow has little room to extend save by banking out its water-frontage, an operation in which hundreds of workmen were engaged. Houses were running up as rapidly as possible, for the supply was altogether unequal to the demand ; and meanwhile the missionaries almost despaired of finding quarters.</w:t>
      </w:r>
    </w:p>
    <w:p>
      <w:pPr>
        <w:pStyle w:val="Web"/>
        <w:snapToGrid w:val="false"/>
        <w:spacing w:lineRule="atLeast" w:line="360" w:before="0" w:after="0"/>
        <w:jc w:val="both"/>
        <w:rPr>
          <w:rFonts w:ascii="Arial" w:hAnsi="Arial" w:cs="Arial"/>
          <w:color w:val="000000"/>
        </w:rPr>
      </w:pPr>
      <w:r>
        <w:rPr>
          <w:rFonts w:cs="Arial" w:ascii="Arial" w:hAnsi="Arial"/>
          <w:color w:val="000000"/>
        </w:rPr>
        <w:t>After two days' fruitless search during which they were thankful for Captain Bowers' continued hospitality, they " happened " to meet a Cantonese merchant whom Mr. Burns addressed in his mother-tongue. Delighted at hearing excellent Cantonese from a foreigner, and a foreigner wearing Chinese dress, this gentleman interested himself on their behalf, and through a relative who " happened " to be the highest official in the town succeeded in securing them a lodging. It was not much of a place, it is true, just a single room over an incense-shop in a crowded quarter, but how glad they were to take possession before Captain Bowers had to sail for Singapore.</w:t>
      </w:r>
    </w:p>
    <w:p>
      <w:pPr>
        <w:pStyle w:val="Web"/>
        <w:snapToGrid w:val="false"/>
        <w:spacing w:lineRule="atLeast" w:line="360" w:before="0" w:after="0"/>
        <w:jc w:val="both"/>
        <w:rPr>
          <w:rFonts w:ascii="Arial" w:hAnsi="Arial" w:cs="Arial"/>
          <w:color w:val="000000"/>
        </w:rPr>
      </w:pPr>
      <w:r>
        <w:rPr>
          <w:rFonts w:cs="Arial" w:ascii="Arial" w:hAnsi="Arial"/>
          <w:color w:val="000000"/>
        </w:rPr>
        <w:t>That it did not meet with their kind friend's approval is hardly to be wondered at. Great was his love and admiration for Mr. Burns, and he could not bear to leave him in such surroundings. Of his visit to the incense-shop he wrote to a mutual friend, Mrs. Barbour of Bonskeid</w:t>
      </w:r>
    </w:p>
    <w:p>
      <w:pPr>
        <w:pStyle w:val="Web"/>
        <w:snapToGrid w:val="false"/>
        <w:spacing w:lineRule="atLeast" w:line="360" w:before="0" w:after="0"/>
        <w:jc w:val="both"/>
        <w:rPr>
          <w:rFonts w:ascii="Arial" w:hAnsi="Arial" w:cs="Arial"/>
          <w:color w:val="000000"/>
        </w:rPr>
      </w:pPr>
      <w:r>
        <w:rPr>
          <w:rFonts w:cs="Arial" w:ascii="Arial" w:hAnsi="Arial"/>
          <w:color w:val="000000"/>
        </w:rPr>
        <w:t>Seeking out his wretched lodging in Swatow amongst the degraded of every class, I remarked, "Surely, Mr. Burns, you might find a better place to live in." He laughingly told me that he was more content in the midst of this people than he would be at home surrounded with every comfort. He said his expenses amounted to ten dollars a month.. " Mr. Bums," I exclaimed, " that would not keep me in cigars ! " He said it was sufficient for him.</w:t>
      </w:r>
    </w:p>
    <w:p>
      <w:pPr>
        <w:pStyle w:val="Web"/>
        <w:snapToGrid w:val="false"/>
        <w:spacing w:lineRule="atLeast" w:line="360" w:before="0" w:after="0"/>
        <w:jc w:val="both"/>
        <w:rPr>
          <w:rFonts w:ascii="Arial" w:hAnsi="Arial" w:cs="Arial"/>
          <w:color w:val="000000"/>
        </w:rPr>
      </w:pPr>
      <w:r>
        <w:rPr>
          <w:rFonts w:cs="Arial" w:ascii="Arial" w:hAnsi="Arial"/>
          <w:color w:val="000000"/>
        </w:rPr>
        <w:t>But to the missionaries themselves, ten dollars a month and a single room, into which they had to climb through an opening in the floor, did not seem so bad. It was in touch with the people, that was the chief thing, and they were very conscious that the Lord was with them. The single room they divided as well as they could into three tiny apartments-two running east to west, and one north and south, which included the hole in the floor.</w:t>
      </w:r>
    </w:p>
    <w:p>
      <w:pPr>
        <w:pStyle w:val="Web"/>
        <w:snapToGrid w:val="false"/>
        <w:spacing w:lineRule="atLeast" w:line="360" w:before="0" w:after="0"/>
        <w:jc w:val="both"/>
        <w:rPr>
          <w:rFonts w:ascii="Arial" w:hAnsi="Arial" w:cs="Arial"/>
          <w:color w:val="000000"/>
        </w:rPr>
      </w:pPr>
      <w:r>
        <w:rPr>
          <w:rFonts w:cs="Arial" w:ascii="Arial" w:hAnsi="Arial"/>
          <w:color w:val="000000"/>
        </w:rPr>
        <w:t>" My bedroom is on the south," Mr. Taylor explained in his first home-letter. " Mr. Burns takes the north side, and the strip on the west we use as our study. The partitions are made of sheets and a few boards.... We have only just obtained exclusive possession, 1-{1-1 Written on March 29, after they had occupied the room for two weeks.} a passage having been needed for the landlord's family until alterations were made in the house. We are promised a trap-door next week, and then shall have more privacy.</w:t>
      </w:r>
    </w:p>
    <w:p>
      <w:pPr>
        <w:pStyle w:val="Web"/>
        <w:snapToGrid w:val="false"/>
        <w:spacing w:lineRule="atLeast" w:line="360" w:before="0" w:after="0"/>
        <w:jc w:val="both"/>
        <w:rPr>
          <w:rFonts w:ascii="Arial" w:hAnsi="Arial" w:cs="Arial"/>
          <w:color w:val="000000"/>
        </w:rPr>
      </w:pPr>
      <w:r>
        <w:rPr>
          <w:rFonts w:cs="Arial" w:ascii="Arial" w:hAnsi="Arial"/>
          <w:color w:val="000000"/>
        </w:rPr>
        <w:t>" Our beds are a few deal boards, and our table the lid of a box supported on two bags of books. We may get a better some day, but nothing of that sort is to be bought ready-made in Swatow. So for the present, at an outlay of two hundred and thirty cash [one shilling and a penny], we have completely furnished the house-with two bamboo stools and a bamboo easy-chair."</w:t>
      </w:r>
    </w:p>
    <w:p>
      <w:pPr>
        <w:pStyle w:val="Web"/>
        <w:snapToGrid w:val="false"/>
        <w:spacing w:lineRule="atLeast" w:line="360" w:before="0" w:after="0"/>
        <w:jc w:val="both"/>
        <w:rPr>
          <w:rFonts w:ascii="Arial" w:hAnsi="Arial" w:cs="Arial"/>
          <w:color w:val="000000"/>
        </w:rPr>
      </w:pPr>
      <w:r>
        <w:rPr>
          <w:rFonts w:cs="Arial" w:ascii="Arial" w:hAnsi="Arial"/>
          <w:color w:val="000000"/>
        </w:rPr>
        <w:t>Here, then, amongst the worst and lowest, the little seed was planted that was to result in the abundant harvest seen to-day. 2-{2- Although in the first five years after Mr. Burns commenced work in Swatow only thirty-nine converts were received into church fellowship, more than 4400 adults have been baptized since that time in connection with the English Presbyterian Mission alone, of whom 2700 are actual communicants to-day (1911). A strong native ministry has been developed which is now entirely supported by the native Church.} Years before, a solitary missionary had laboured there in face of overwhelming odds. Driven from place to place he had widely itinerated in the surrounding country, living a life of Christlike patience and love.3-{8 This devoted servant of God, the Rev. R. Lechler, was sent out by the Basel Missionary Society in 1846, and with the Rev. Th. Hamburg was the first representative of the Society in. China. Mr. Lechler went to Swatow in x848, and did not retire from that difficult field until obliged to do so in 1852. For more than fifty years he was almost continuously at work in China, witnessing the development of a Church which now numbers, by the blessing of God, over 5700 communicants.} But from the time that Mr. Lechler had been driven back to Hong-kong, no one had taken his place, and Swatow had remained without testimony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is knowledge of Cantonese enabled Mr. Burns to make himself understood from the first, and greatly helped him in acquiring the local speech. For his companion this was a much more serious matter. They had not been long in Swatow, however, before they both felt that so important a centre must never again be left unoccupied, and as the only way to usefulness was to be able to talk freely with the people, Mr. Taylor set himself once more to study.</w:t>
      </w:r>
    </w:p>
    <w:p>
      <w:pPr>
        <w:pStyle w:val="Web"/>
        <w:snapToGrid w:val="false"/>
        <w:spacing w:lineRule="atLeast" w:line="360" w:before="0" w:after="0"/>
        <w:jc w:val="both"/>
        <w:rPr>
          <w:rFonts w:ascii="Arial" w:hAnsi="Arial" w:cs="Arial"/>
          <w:color w:val="000000"/>
        </w:rPr>
      </w:pPr>
      <w:r>
        <w:rPr>
          <w:rFonts w:cs="Arial" w:ascii="Arial" w:hAnsi="Arial"/>
          <w:color w:val="000000"/>
        </w:rPr>
        <w:t>" There is plenty of work to be done," he wrote to his mother soon after their arrival, " but I cannot do it. It is a great trial after being able to speak freely to begin again in a place where one cannot understand a single sentence. But if only we are used here, what a privilege is ours. All my previous experience I find of the greatest value, for one without knowledge of Chinese, dressed as a foreigner, and unaccustomed to living as we do among the people would not be able to stay on at all.... How gracious the Lord is and how wonderful His ways. . Pray for me, and do not be uneasy about me. The Lord will undertake."</w:t>
      </w:r>
    </w:p>
    <w:p>
      <w:pPr>
        <w:pStyle w:val="Web"/>
        <w:snapToGrid w:val="false"/>
        <w:spacing w:lineRule="atLeast" w:line="360" w:before="0" w:after="0"/>
        <w:jc w:val="both"/>
        <w:rPr>
          <w:rFonts w:ascii="Arial" w:hAnsi="Arial" w:cs="Arial"/>
          <w:color w:val="000000"/>
        </w:rPr>
      </w:pPr>
      <w:r>
        <w:rPr>
          <w:rFonts w:cs="Arial" w:ascii="Arial" w:hAnsi="Arial"/>
          <w:color w:val="000000"/>
        </w:rPr>
        <w:t>If his mother and friends could have realised the conditions under which he was living, they would have felt more concern at this time than probably they did. For Swatow was a dangerous as well as difficult field. Two great evils already mentioned flourished under the protection of foreigners, and made the very sight of a European odiou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About two hundred boxes of opium are imported monthly," Mr. Taylor stated in the same letter ; " each box contains forty balls of about four pounds in weight. Thus not less than thirty-two thousand pounds weight of opium enter China every month at this port alone, the cost of which is about a quarter of a million sterling. After this you will not be surprised to learn that the people are wretchedly poor, ignorant, and vicious..</w:t>
      </w:r>
    </w:p>
    <w:p>
      <w:pPr>
        <w:pStyle w:val="Web"/>
        <w:snapToGrid w:val="false"/>
        <w:spacing w:lineRule="atLeast" w:line="360" w:before="0" w:after="0"/>
        <w:jc w:val="both"/>
        <w:rPr>
          <w:rFonts w:ascii="Arial" w:hAnsi="Arial" w:cs="Arial"/>
          <w:color w:val="000000"/>
        </w:rPr>
      </w:pPr>
      <w:r>
        <w:rPr>
          <w:rFonts w:cs="Arial" w:ascii="Arial" w:hAnsi="Arial"/>
          <w:color w:val="000000"/>
        </w:rPr>
        <w:t>" A cruel slave trade also is carried on under the name of the ` coolie traffic.' The men are engaged (nominally) for a certain term of years, but few live to return. A bounty is paid them, and they are told that they are going to make their fortunes, or they are entrapped by worse means. Once on the ship the agent receives so much a head for the poor fellows who soon find themselves in captivity of the most horrible kind. Some jump overboard in their efforts to escape, but they are generally retaken and flogged.' Some ships carry a thousand and others three or four hundred, and very many die before reaching their destination-Cuba, Havanna and Callao. . . . Of one ship with several hundreds on board, I heard the surgeon say that not more than two-thirds would survive the voyage. Poor people ! ONE only is able to help them. Oh, for His blessing ! "</w:t>
      </w:r>
    </w:p>
    <w:p>
      <w:pPr>
        <w:pStyle w:val="Web"/>
        <w:snapToGrid w:val="false"/>
        <w:spacing w:lineRule="atLeast" w:line="360" w:before="0" w:after="0"/>
        <w:jc w:val="both"/>
        <w:rPr>
          <w:rFonts w:ascii="Arial" w:hAnsi="Arial" w:cs="Arial"/>
          <w:color w:val="000000"/>
        </w:rPr>
      </w:pPr>
      <w:r>
        <w:rPr>
          <w:rFonts w:cs="Arial" w:ascii="Arial" w:hAnsi="Arial"/>
          <w:color w:val="000000"/>
        </w:rPr>
        <w:t>It was little wonder under such circumstances, and with many of the traders of Double Island living lives worse than those of the heathen, that the missionaries endeavouring to obtain a foothold in Swatow should be regarded with hatred, suspicion, and scorn. But it was a painful experience none the less, and as new to Mr. Burns as to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 The people have no love for foreigners," wrote the latter, " and we never go out without being insulted and laughed at. 1- {1 The usual term " Foreign Devil " was here reinforced by more offensive epithets, " Foreign Dog," " Foreign Fig " and worse, hissed out with bitterest scorn.} ... I think I never was in such a wicked place Pray much for us, that we may have grace and patience, and strength of body and mind to pass through all unharmed and even find it a blessing." In towns and villages at a little distance a more friendly spirit was manifested, but the same poverty and degradation prevailed, and the people were so turbulent that those who went amongst them had to face constant danger. In their visits to the country the missionaries were liable to be seized at any moment and held to ransom, and they frequently heard the saying that the whole district was without Emperor, without rulers and without law." One small town in which they were preaching had recently captured a wealthy man belonging to a neighbouring clan. Refusing to pay the exorbitant sum demanded for his release, he had been subjected to cruel tortures, his ankle-bones finally being smashed with a club, after which his tormentors succeeded in obtaining all they desired.</w:t>
      </w:r>
    </w:p>
    <w:p>
      <w:pPr>
        <w:pStyle w:val="Web"/>
        <w:snapToGrid w:val="false"/>
        <w:spacing w:lineRule="atLeast" w:line="360" w:before="0" w:after="0"/>
        <w:jc w:val="both"/>
        <w:rPr>
          <w:rFonts w:ascii="Arial" w:hAnsi="Arial" w:cs="Arial"/>
          <w:color w:val="000000"/>
        </w:rPr>
      </w:pPr>
      <w:r>
        <w:rPr>
          <w:rFonts w:cs="Arial" w:ascii="Arial" w:hAnsi="Arial"/>
          <w:color w:val="000000"/>
        </w:rPr>
        <w:t>" There was nothing but the protection of God," wrote Hudson Taylor, " between us and the same sort of treatment. The towns were all walled, many of them containing ten or twelve thousand people who might be and frequently were at war with a neighbouring town.. To be kindly received in one place was often a source of danger in the next. But amid such circumstances the preserving care of our God was the more manifest."</w:t>
      </w:r>
    </w:p>
    <w:p>
      <w:pPr>
        <w:pStyle w:val="Web"/>
        <w:snapToGrid w:val="false"/>
        <w:spacing w:lineRule="atLeast" w:line="360" w:before="0" w:after="0"/>
        <w:jc w:val="both"/>
        <w:rPr>
          <w:rFonts w:ascii="Arial" w:hAnsi="Arial" w:cs="Arial"/>
          <w:color w:val="000000"/>
        </w:rPr>
      </w:pPr>
      <w:r>
        <w:rPr>
          <w:rFonts w:cs="Arial" w:ascii="Arial" w:hAnsi="Arial"/>
          <w:color w:val="000000"/>
        </w:rPr>
        <w:t>Trusting in His unfailing presence, the missionaries were enabled to go on stedfastly through all, embracing many opportunities for bringing light into the darkness. Mr. Burns frequently visited Double Island, holding services in English that were well attended, and Mr. Taylor, whenever he could spare a day from study, joined him in expeditions to the surrounding country.</w:t>
      </w:r>
    </w:p>
    <w:p>
      <w:pPr>
        <w:pStyle w:val="Web"/>
        <w:snapToGrid w:val="false"/>
        <w:spacing w:lineRule="atLeast" w:line="360" w:before="0" w:after="0"/>
        <w:jc w:val="both"/>
        <w:rPr>
          <w:rFonts w:ascii="Arial" w:hAnsi="Arial" w:cs="Arial"/>
          <w:color w:val="000000"/>
        </w:rPr>
      </w:pPr>
      <w:r>
        <w:rPr>
          <w:rFonts w:cs="Arial" w:ascii="Arial" w:hAnsi="Arial"/>
          <w:color w:val="000000"/>
        </w:rPr>
        <w:t>One such journey together toward the end of March brought them to a busy place called Hwa-wu, where they came across an old farmer who could read intelligently. Failing any other teacher, they were glad to secure his services, and for the local dialect could hardly have wished a better. Talking and reading with him for several hours daily, Mr. Taylor made such rapid progress that by the middle of April he was able to undertake a little work on his own account.</w:t>
      </w:r>
    </w:p>
    <w:p>
      <w:pPr>
        <w:pStyle w:val="Web"/>
        <w:snapToGrid w:val="false"/>
        <w:spacing w:lineRule="atLeast" w:line="360" w:before="0" w:after="0"/>
        <w:jc w:val="both"/>
        <w:rPr>
          <w:rFonts w:ascii="Arial" w:hAnsi="Arial" w:cs="Arial"/>
          <w:color w:val="000000"/>
        </w:rPr>
      </w:pPr>
      <w:r>
        <w:rPr>
          <w:rFonts w:cs="Arial" w:ascii="Arial" w:hAnsi="Arial"/>
          <w:color w:val="000000"/>
        </w:rPr>
        <w:t>" The country is very beautiful," he wrote. " Fine ranges of hills enclose fertile valleys, watered by many channels through which the Han empties itself into the sea. I have been out to-day (April 17) with my servant for a little air and exercise.... After climbing several hills and getting a good idea of the neighbourhood we went to the first village I have visited alone.. Great is the change that has taken place in three and a half weeks. When we first came into this district, I could understand nothing. Now, by the blessing of God, I am able to talk a little as well as understand a good deal. As we had books with us, I asked if there were a teacher in the village and a school.</w:t>
      </w:r>
    </w:p>
    <w:p>
      <w:pPr>
        <w:pStyle w:val="Web"/>
        <w:snapToGrid w:val="false"/>
        <w:spacing w:lineRule="atLeast" w:line="360" w:before="0" w:after="0"/>
        <w:jc w:val="both"/>
        <w:rPr>
          <w:rFonts w:ascii="Arial" w:hAnsi="Arial" w:cs="Arial"/>
          <w:color w:val="000000"/>
        </w:rPr>
      </w:pPr>
      <w:r>
        <w:rPr>
          <w:rFonts w:cs="Arial" w:ascii="Arial" w:hAnsi="Arial"/>
          <w:color w:val="000000"/>
        </w:rPr>
        <w:t>" ` No,' said an elderly man who had just left his work in the fields to join us. `Last year we had one, but now we are too poor. We have scarcely clothes to cover us.' And he pointed to the only garment he was wearing, a very small and scanty pair of trousers.</w:t>
      </w:r>
    </w:p>
    <w:p>
      <w:pPr>
        <w:pStyle w:val="Web"/>
        <w:snapToGrid w:val="false"/>
        <w:spacing w:lineRule="atLeast" w:line="360" w:before="0" w:after="0"/>
        <w:jc w:val="both"/>
        <w:rPr>
          <w:rFonts w:ascii="Arial" w:hAnsi="Arial" w:cs="Arial"/>
          <w:color w:val="000000"/>
        </w:rPr>
      </w:pPr>
      <w:r>
        <w:rPr>
          <w:rFonts w:cs="Arial" w:ascii="Arial" w:hAnsi="Arial"/>
          <w:color w:val="000000"/>
        </w:rPr>
        <w:t>"`If you would not smoke opium,' I answered, `and spend so much money worshipping dead relatives, and the Queen of Heaven and other idols, you would be far better off than you are at present. You hope to be preserved, enriched, and prospered, but evidently you are disappointed. Your idols have eyes, but do they see ? They have ears, but can they hear when you pray ? They have mouths, but do they speak? Can they preserve you from robbers, from quarrels, sickness, or disaster ? '"' True ! True!' some replied. `They are certainly not much use.'</w:t>
      </w:r>
    </w:p>
    <w:p>
      <w:pPr>
        <w:pStyle w:val="Web"/>
        <w:snapToGrid w:val="false"/>
        <w:spacing w:lineRule="atLeast" w:line="360" w:before="0" w:after="0"/>
        <w:jc w:val="both"/>
        <w:rPr>
          <w:rFonts w:ascii="Arial" w:hAnsi="Arial" w:cs="Arial"/>
          <w:color w:val="000000"/>
        </w:rPr>
      </w:pPr>
      <w:r>
        <w:rPr>
          <w:rFonts w:cs="Arial" w:ascii="Arial" w:hAnsi="Arial"/>
          <w:color w:val="000000"/>
        </w:rPr>
        <w:t>"I then went on to tell them of the living God, the great Father they ought to worship, who had made heaven, earth, man, and all things, and would forgive their sins, for Jesus' sake, if they would turn to Him. Believing in this precious Saviour, I told them, they would find peace in life or death, and possess a satisfying portion.</w:t>
      </w:r>
    </w:p>
    <w:p>
      <w:pPr>
        <w:pStyle w:val="Web"/>
        <w:snapToGrid w:val="false"/>
        <w:spacing w:lineRule="atLeast" w:line="360" w:before="0" w:after="0"/>
        <w:jc w:val="both"/>
        <w:rPr>
          <w:rFonts w:ascii="Arial" w:hAnsi="Arial" w:cs="Arial"/>
          <w:color w:val="000000"/>
        </w:rPr>
      </w:pPr>
      <w:r>
        <w:rPr>
          <w:rFonts w:cs="Arial" w:ascii="Arial" w:hAnsi="Arial"/>
          <w:color w:val="000000"/>
        </w:rPr>
        <w:t>" Some thirty or forty people, besides children, listened under the shade of a magnificent banyan tree, and seemed friendly. But very few could read. So that had it not been for junks on the river most of my stock of books would have returned with me."</w:t>
      </w:r>
    </w:p>
    <w:p>
      <w:pPr>
        <w:pStyle w:val="Web"/>
        <w:snapToGrid w:val="false"/>
        <w:spacing w:lineRule="atLeast" w:line="360" w:before="0" w:after="0"/>
        <w:jc w:val="both"/>
        <w:rPr>
          <w:rFonts w:ascii="Arial" w:hAnsi="Arial" w:cs="Arial"/>
          <w:color w:val="000000"/>
        </w:rPr>
      </w:pPr>
      <w:r>
        <w:rPr>
          <w:rFonts w:cs="Arial" w:ascii="Arial" w:hAnsi="Arial"/>
          <w:color w:val="000000"/>
        </w:rPr>
        <w:t>These visits to the country were helpful and refreshing in spite of attendant danger, especially as the heat of summer came on. Even in May it was intensely hot, and Mr. Taylor wrote that sitting quietly at study he had to keep a towel by him to wipe the perspiration streaming from face and hands. Oh, those little rooms under the naked tiles, how they did glow in the pitiless glare of the sun ! They would have been unbearable during the daytime but that Mr. Taylor rigged up a sort of punkah to stir the air a little and give relief. Mr. Burns, already acclimatised to a southern summer, was able to be out at all hours without danger, but his companion suffered seriously. Still, right on into June, he worked with unremitting diligence, eating hardly anything till evening came, when, with the help of a breeze that usually sprang up, they made their evening meal.</w:t>
      </w:r>
    </w:p>
    <w:p>
      <w:pPr>
        <w:pStyle w:val="Web"/>
        <w:snapToGrid w:val="false"/>
        <w:spacing w:lineRule="atLeast" w:line="360" w:before="0" w:after="0"/>
        <w:jc w:val="both"/>
        <w:rPr>
          <w:rFonts w:ascii="Arial" w:hAnsi="Arial" w:cs="Arial"/>
          <w:color w:val="000000"/>
        </w:rPr>
      </w:pPr>
      <w:r>
        <w:rPr>
          <w:rFonts w:cs="Arial" w:ascii="Arial" w:hAnsi="Arial"/>
          <w:color w:val="000000"/>
        </w:rPr>
        <w:t>But more distressing than the heat, harder to bear than sleepless nights and all the weariness their work involved, was the sin and suffering that surged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 If ever there were a place needing the blessings of the Gospel," Hudson Taylor wrote to his sister, " it is certainly this place. Men are sunk so low in sin as to have lost all sense of shame, . . . lower even than the beasts that perish. The official classes are as bad as the rest, and instead of restraining evil are governed themselves by opium and love of money. And if it be possible to live worse lives than the heathen, then the sailors and others who frequent Double Island carry off the palm. There may be exceptions, so I had better say at once that there probably are, but I do not know of any save Dr. De la Porte 1-{1- A Christian man, who entertained the warmest friendship for Mr. Taylor and Mr. Burns, and subsequently joined the latter as a medical missionary in Swatow.} who is there just now... .</w:t>
      </w:r>
    </w:p>
    <w:p>
      <w:pPr>
        <w:pStyle w:val="Web"/>
        <w:snapToGrid w:val="false"/>
        <w:spacing w:lineRule="atLeast" w:line="360" w:before="0" w:after="0"/>
        <w:jc w:val="both"/>
        <w:rPr>
          <w:rFonts w:ascii="Arial" w:hAnsi="Arial" w:cs="Arial"/>
          <w:color w:val="000000"/>
        </w:rPr>
      </w:pPr>
      <w:r>
        <w:rPr>
          <w:rFonts w:cs="Arial" w:ascii="Arial" w:hAnsi="Arial"/>
          <w:color w:val="000000"/>
        </w:rPr>
        <w:t>"Sin does indeed reign here, and, as always, those most to be pitied and whose case seems most hopeless are the women. However low men sink in heathen lands, women sink lower. Looked upon as hardly having` any soul, girls are sold here for wives or slaves, and are left entirely without education. Married women and families are not numerous in proportion to the population, but the number of unfortunate women is very great. I say unfortunate advisedly, for they are bought and brought up for this very purpose. They are the absolute property of their owners, and have no escape from that which many of them abhor. Only a few nights ago I was distressed by heart-rending screams from two female voices, and, on inquiring, was told that they were most likely newly bought women in a house near by, who were being tortured into submission. ` And that,' added my informant, 'is very common here.' The cries went on for about two hours. Poor things 1 poor things !</w:t>
      </w:r>
    </w:p>
    <w:p>
      <w:pPr>
        <w:pStyle w:val="Web"/>
        <w:snapToGrid w:val="false"/>
        <w:spacing w:lineRule="atLeast" w:line="360" w:before="0" w:after="0"/>
        <w:jc w:val="both"/>
        <w:rPr>
          <w:rFonts w:ascii="Arial" w:hAnsi="Arial" w:cs="Arial"/>
          <w:color w:val="000000"/>
        </w:rPr>
      </w:pPr>
      <w:r>
        <w:rPr>
          <w:rFonts w:cs="Arial" w:ascii="Arial" w:hAnsi="Arial"/>
          <w:color w:val="000000"/>
        </w:rPr>
        <w:t>"This is hardly a fit subject to write to you about, but, unless you know, how can you pity and pray for them ? English women little realise all they owe to the Gospel. And how few have love enough for Christ to come out here and seek to save the perishing. It does mean sacrifice ; but low as they would have to stoop, Jesus stooped lower."</w:t>
      </w:r>
    </w:p>
    <w:p>
      <w:pPr>
        <w:pStyle w:val="Web"/>
        <w:snapToGrid w:val="false"/>
        <w:spacing w:lineRule="atLeast" w:line="360" w:before="0" w:after="0"/>
        <w:jc w:val="both"/>
        <w:rPr>
          <w:rFonts w:ascii="Arial" w:hAnsi="Arial" w:cs="Arial"/>
          <w:color w:val="000000"/>
        </w:rPr>
      </w:pPr>
      <w:r>
        <w:rPr>
          <w:rFonts w:cs="Arial" w:ascii="Arial" w:hAnsi="Arial"/>
          <w:color w:val="000000"/>
        </w:rPr>
        <w:t>Here, then, amid such surroundings, he quietly endured week after week, month after month, drawing his strength from God. Frequently separated from Mr. Burns for the work's sake he was much alone. Keenly the people watched him coming and going from the incense-shop, and inquired into every detail of his life and doings. It was an open life, lived within sight of his neighbours all day long-a life whose love and purity told on their sad, dark hearts far more than he had any idea. Three years later in London, at the Annual Meeting of the Society to which Mr. Taylor belonged, Dr. De la Porte from Double Island was one of the speakers.</w:t>
      </w:r>
    </w:p>
    <w:p>
      <w:pPr>
        <w:pStyle w:val="Web"/>
        <w:snapToGrid w:val="false"/>
        <w:spacing w:lineRule="atLeast" w:line="360" w:before="0" w:after="0"/>
        <w:jc w:val="both"/>
        <w:rPr>
          <w:rFonts w:ascii="Arial" w:hAnsi="Arial" w:cs="Arial"/>
          <w:color w:val="000000"/>
        </w:rPr>
      </w:pPr>
      <w:r>
        <w:rPr>
          <w:rFonts w:cs="Arial" w:ascii="Arial" w:hAnsi="Arial"/>
          <w:color w:val="000000"/>
        </w:rPr>
        <w:t>He had had the pleasure and honour, he said, of an intimate acquaintance with one of the agents of the Society, labouring at the time in Swatow-a Mr. Hudson Taylor, to whose zeal and devotion he could bear the most cordial testimony.</w:t>
      </w:r>
    </w:p>
    <w:p>
      <w:pPr>
        <w:pStyle w:val="Web"/>
        <w:snapToGrid w:val="false"/>
        <w:spacing w:lineRule="atLeast" w:line="360" w:before="0" w:after="0"/>
        <w:jc w:val="both"/>
        <w:rPr>
          <w:rFonts w:ascii="Arial" w:hAnsi="Arial" w:cs="Arial"/>
          <w:color w:val="000000"/>
        </w:rPr>
      </w:pPr>
      <w:r>
        <w:rPr>
          <w:rFonts w:cs="Arial" w:ascii="Arial" w:hAnsi="Arial"/>
          <w:color w:val="000000"/>
        </w:rPr>
        <w:t>He had seen that young man come home at the close of the day footsore and weary, his face covered with blisters from the heat of the sun, and throw himself down to rest in a state of utter exhaustion, only to rise again in a few hours to the toil and hardship of another day. It had been very evident that he enjoyed the highest respect from the Chinese, and was doing a great amount of good among them, His influence was like that of a fragrant flower, diffusing the sweetness of true Christianity around him.</w:t>
      </w:r>
    </w:p>
    <w:p>
      <w:pPr>
        <w:pStyle w:val="Web"/>
        <w:snapToGrid w:val="false"/>
        <w:spacing w:lineRule="atLeast" w:line="360" w:before="0" w:after="0"/>
        <w:jc w:val="both"/>
        <w:rPr>
          <w:rFonts w:ascii="Arial" w:hAnsi="Arial" w:cs="Arial"/>
          <w:color w:val="000000"/>
        </w:rPr>
      </w:pPr>
      <w:r>
        <w:rPr>
          <w:rFonts w:cs="Arial" w:ascii="Arial" w:hAnsi="Arial"/>
          <w:color w:val="000000"/>
        </w:rPr>
        <w:t>Among the bright spots in his life at Swatow this summer were the red-letter days when the mail arrived from home. Always eagerly welcomed it had now an added value, cut off as they were in large measure from the outside world. Some mails even there would come in without any tidings from those he loved, but others made up for the disappointment by spreading before him a feast that made him forget his surroundings. Such for example was the April day on which he wrote to his sister</w:t>
      </w:r>
    </w:p>
    <w:p>
      <w:pPr>
        <w:pStyle w:val="Web"/>
        <w:snapToGrid w:val="false"/>
        <w:spacing w:lineRule="atLeast" w:line="360" w:before="0" w:after="0"/>
        <w:jc w:val="both"/>
        <w:rPr>
          <w:rFonts w:ascii="Arial" w:hAnsi="Arial" w:cs="Arial"/>
          <w:color w:val="000000"/>
        </w:rPr>
      </w:pPr>
      <w:r>
        <w:rPr>
          <w:rFonts w:cs="Arial" w:ascii="Arial" w:hAnsi="Arial"/>
          <w:color w:val="000000"/>
        </w:rPr>
        <w:t>The mail has just arrived from Shanghai, bringing amongst others your letters of two months, one from Mr. Broomhall, two from mother, and one with an enclosure from Mr. Berger.</w:t>
      </w:r>
    </w:p>
    <w:p>
      <w:pPr>
        <w:pStyle w:val="Web"/>
        <w:snapToGrid w:val="false"/>
        <w:spacing w:lineRule="atLeast" w:line="360" w:before="0" w:after="0"/>
        <w:jc w:val="both"/>
        <w:rPr>
          <w:rFonts w:ascii="Arial" w:hAnsi="Arial" w:cs="Arial"/>
          <w:color w:val="000000"/>
        </w:rPr>
      </w:pPr>
      <w:r>
        <w:rPr>
          <w:rFonts w:cs="Arial" w:ascii="Arial" w:hAnsi="Arial"/>
          <w:color w:val="000000"/>
        </w:rPr>
        <w:t>All letters of special interest: Those from his mother and sister, as it happened, brought their first comments on his adoption of the native dress, and to his surprise they did not like it. So conscious had he been o£ its advantages, that he had almost forgotten how it might appear to them. They could not bear to think of his shaven head, blue cotton gown, and Chinese appearance.</w:t>
      </w:r>
    </w:p>
    <w:p>
      <w:pPr>
        <w:pStyle w:val="Web"/>
        <w:snapToGrid w:val="false"/>
        <w:spacing w:lineRule="atLeast" w:line="360" w:before="0" w:after="0"/>
        <w:jc w:val="both"/>
        <w:rPr>
          <w:rFonts w:ascii="Arial" w:hAnsi="Arial" w:cs="Arial"/>
          <w:color w:val="000000"/>
        </w:rPr>
      </w:pPr>
      <w:r>
        <w:rPr>
          <w:rFonts w:cs="Arial" w:ascii="Arial" w:hAnsi="Arial"/>
          <w:color w:val="000000"/>
        </w:rPr>
        <w:t>" I am sorry that the change is disagreeable to you," he wrote in answer, " but you will regret it very little when you learn that without it we could never have gained a footing in this important place....</w:t>
      </w:r>
    </w:p>
    <w:p>
      <w:pPr>
        <w:pStyle w:val="Web"/>
        <w:snapToGrid w:val="false"/>
        <w:spacing w:lineRule="atLeast" w:line="360" w:before="0" w:after="0"/>
        <w:jc w:val="both"/>
        <w:rPr>
          <w:rFonts w:ascii="Arial" w:hAnsi="Arial" w:cs="Arial"/>
          <w:color w:val="000000"/>
        </w:rPr>
      </w:pPr>
      <w:r>
        <w:rPr>
          <w:rFonts w:cs="Arial" w:ascii="Arial" w:hAnsi="Arial"/>
          <w:color w:val="000000"/>
        </w:rPr>
        <w:t>" A little thought will, I am sure, enable you to realise that if the Chinese costume seems so barbarous to us, our English dress must be no less so to them, and that it cannot but be a hindrance in going amongst them in the friendly way necessary to securing their confidence and affection.... Without it we could not stay on here a single day. That Miss does not like it I am very sorry to hear, but that does not make me regret that I have adopted it. It is one of those matters about which I and my devoted companion, Mr. Burns, thank God almost every day."</w:t>
      </w:r>
    </w:p>
    <w:p>
      <w:pPr>
        <w:pStyle w:val="Web"/>
        <w:snapToGrid w:val="false"/>
        <w:spacing w:lineRule="atLeast" w:line="360" w:before="0" w:after="0"/>
        <w:jc w:val="both"/>
        <w:rPr>
          <w:rFonts w:ascii="Arial" w:hAnsi="Arial" w:cs="Arial"/>
          <w:color w:val="000000"/>
        </w:rPr>
      </w:pPr>
      <w:r>
        <w:rPr>
          <w:rFonts w:cs="Arial" w:ascii="Arial" w:hAnsi="Arial"/>
          <w:color w:val="000000"/>
        </w:rPr>
        <w:t>But his disappointment over their feeling in this matter was soon lost sight of in the all-important news contained in these letters. Could it be-his own dearest sister and friend, in -a sense going from him to another, a deeper love ? And yet the thought was not new to him, and there was no one to whom he would more gladly have given her. A letter from Mr. Broomhall made it pretty clear that matters would soon be settled between them, and all the far-away brother could do was to write his heartfelt congratulations.</w:t>
      </w:r>
    </w:p>
    <w:p>
      <w:pPr>
        <w:pStyle w:val="Web"/>
        <w:snapToGrid w:val="false"/>
        <w:spacing w:lineRule="atLeast" w:line="360" w:before="0" w:after="0"/>
        <w:jc w:val="both"/>
        <w:rPr>
          <w:rFonts w:ascii="Arial" w:hAnsi="Arial" w:cs="Arial"/>
          <w:color w:val="000000"/>
        </w:rPr>
      </w:pPr>
      <w:r>
        <w:rPr>
          <w:rFonts w:cs="Arial" w:ascii="Arial" w:hAnsi="Arial"/>
          <w:color w:val="000000"/>
        </w:rPr>
        <w:t>A little later, he learned that they were not only engaged, but thinking of China, and the hope grew strong that they might become his fellow-workers. He had written to Mr. Broomhall several times already on the subject, and now mentioned. it again in a June letter to his sister. The prospect was a delightful one, but knowledge of his own heart taught him how easily they might be misled by natural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 I long for you to be working here," he wrote, " not for my sake only, but for Jesus' sake, and for the sake of the poor Chinese. Look to the Lord for guidance, and see your way very clearly as to the will of God before you leave dear mother. If you do come, let it not be to live with or near me. If God grant it we shall be very thankful ; if not we must be submissive. What He is training me for I cannot tell. May it be for His glory. You will not imagine from this that my love to you is in any way lessened. What I do want you to do is-to give up all to the Lord. And the more fully you do that the more He will give you back again, yes, more by far than you ever gave up for Him. May He guide and bless you for Jesus' sake."</w:t>
      </w:r>
    </w:p>
    <w:p>
      <w:pPr>
        <w:pStyle w:val="Web"/>
        <w:snapToGrid w:val="false"/>
        <w:spacing w:lineRule="atLeast" w:line="360" w:before="0" w:after="0"/>
        <w:jc w:val="both"/>
        <w:rPr>
          <w:rFonts w:ascii="Arial" w:hAnsi="Arial" w:cs="Arial"/>
          <w:color w:val="000000"/>
        </w:rPr>
      </w:pPr>
      <w:r>
        <w:rPr>
          <w:rFonts w:cs="Arial" w:ascii="Arial" w:hAnsi="Arial"/>
          <w:color w:val="000000"/>
        </w:rPr>
        <w:t>To a friend in need of guidance he also wrote in a similar strain Light will no doubt be given you. Do not forget, however, in seeking more, the importance of walking according to the light you have. If you feel called to the work, do not be anxious as to the time and way. He will make it plain.... I desire increasingly to leave all my affairs in the hands of God, who alone can, and who assuredly will, lead us aright if humbly and in faith we seek His aid....</w:t>
      </w:r>
    </w:p>
    <w:p>
      <w:pPr>
        <w:pStyle w:val="Web"/>
        <w:snapToGrid w:val="false"/>
        <w:spacing w:lineRule="atLeast" w:line="360" w:before="0" w:after="0"/>
        <w:jc w:val="both"/>
        <w:rPr>
          <w:rFonts w:ascii="Arial" w:hAnsi="Arial" w:cs="Arial"/>
          <w:color w:val="000000"/>
        </w:rPr>
      </w:pPr>
      <w:r>
        <w:rPr>
          <w:rFonts w:cs="Arial" w:ascii="Arial" w:hAnsi="Arial"/>
          <w:color w:val="000000"/>
        </w:rPr>
        <w:t>I am sure you will forgive me if I urge on you, as I have on Amelia, the importance of seeking guidance from God for yourself personally, apart from the movements of others. Each one of us has an individual duty and responsibility toward Him. The conduct of others cannot make duty, for me, of that which is not so ; nor can the claims of duty be lessened because of the action, right or wrong, of others. We may and should thank God for all the help He gives us through others in the performance of duty. But let us seek to see our own way clearly in the light of His will, and then in trial and perplexity we shall be " stedfast, unmovable," not having trusted to an arm of flesh. The Lord guide and bless you, and give you ever to lean unshaken on His fai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0--ON WHOM THE MANTLE FELL JUNE-JULY 1856. AET. 24.</w:t>
      </w:r>
    </w:p>
    <w:p>
      <w:pPr>
        <w:pStyle w:val="Web"/>
        <w:snapToGrid w:val="false"/>
        <w:spacing w:lineRule="atLeast" w:line="360" w:before="0" w:after="0"/>
        <w:jc w:val="both"/>
        <w:rPr>
          <w:rFonts w:ascii="Arial" w:hAnsi="Arial" w:cs="Arial"/>
          <w:color w:val="000000"/>
        </w:rPr>
      </w:pPr>
      <w:r>
        <w:rPr>
          <w:rFonts w:cs="Arial" w:ascii="Arial" w:hAnsi="Arial"/>
          <w:color w:val="000000"/>
        </w:rPr>
        <w:t>Six months of intercourse with William Burns had now gone by, and little as either of them expected 'it they were nearing the close of their helpful, happy fellowship. To them it seemed on the contrary that their work together was only just beginning. The needs around them were so great and the help they were to one another so evident that they could not but look forward to doing something really adequate together by the blessing of God for the important region to which He had called them. But Swatow was only one needy field out of the vast whole of unreached China. For that wider work to be done the Lord was making preparation, as well as for widespread blessing in the region He had specially laid upon their hearts. William Burns for Swatow and other strategic points in the great seaboard provinces, and Hudson Taylor, by and by, for far-reaching inland China :-such' was the purpose of Him who sees the end from the beginning. So the days of their pilgrimage together drew to a close, filled as all that went before had been with helpful fellowship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it was the middle of June, and more than ever trying in the little rooms over the incense-shop. It seemed really imperative to get other quarters ; and as this was out of the question in Swatow, they extended the search to neighbouring towns and villages.</w:t>
      </w:r>
    </w:p>
    <w:p>
      <w:pPr>
        <w:pStyle w:val="Web"/>
        <w:snapToGrid w:val="false"/>
        <w:spacing w:lineRule="atLeast" w:line="360" w:before="0" w:after="0"/>
        <w:jc w:val="both"/>
        <w:rPr>
          <w:rFonts w:ascii="Arial" w:hAnsi="Arial" w:cs="Arial"/>
          <w:color w:val="000000"/>
        </w:rPr>
      </w:pPr>
      <w:r>
        <w:rPr>
          <w:rFonts w:cs="Arial" w:ascii="Arial" w:hAnsi="Arial"/>
          <w:color w:val="000000"/>
        </w:rPr>
        <w:t>" It is much more difficult to itinerate here than it was around Shanghai," Hudson Taylor wrote to his father on June 16." There the boat one travelled in supplied a home. Here it is not so, excepting in places so near at hand that we should naturally return at night. You must go in most cases on foot, not knowing where or how you will pass the night, and ready to take such accommodation as may offer. It is, of course, an entirely new line of things to me and requires far more faith and self-denial than anything I have hitherto known. But we have the promise that His grace shall be sufficient for us, and we know that in our weakness He will perfect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of the greatest importance for one who was to be the leader of an evangelistic, pioneering mission. It was needful that he should have a practical, intimate knowledge of many phases of life and work ; and to this end his Swatow experiences were " well and wisely chosen," difficult as they seemed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On one of these overland journeys, for example, he was brought to the point of having nowhere at all to shelter for the night, a serious position in China. It was in the little town of Yo-Vu, whither he had gone on May 2o to take possession of a cottage they had been enabled to rent. One room below and one above, in the more open surroundings of this country place, promised welcome relief from their overcrowded city quarters. But all unwittingly they were reckoning without their host. For the landlord who had been willing to have them the day before met Mr. Taylor on his arrival saying</w:t>
      </w:r>
    </w:p>
    <w:p>
      <w:pPr>
        <w:pStyle w:val="Web"/>
        <w:snapToGrid w:val="false"/>
        <w:spacing w:lineRule="atLeast" w:line="360" w:before="0" w:after="0"/>
        <w:jc w:val="both"/>
        <w:rPr>
          <w:rFonts w:ascii="Arial" w:hAnsi="Arial" w:cs="Arial"/>
          <w:color w:val="000000"/>
        </w:rPr>
      </w:pPr>
      <w:r>
        <w:rPr>
          <w:rFonts w:cs="Arial" w:ascii="Arial" w:hAnsi="Arial"/>
          <w:color w:val="000000"/>
        </w:rPr>
        <w:t>" Go back, go back at once I My neighbours will not allow me to let you have the house."</w:t>
      </w:r>
    </w:p>
    <w:p>
      <w:pPr>
        <w:pStyle w:val="Web"/>
        <w:snapToGrid w:val="false"/>
        <w:spacing w:lineRule="atLeast" w:line="360" w:before="0" w:after="0"/>
        <w:jc w:val="both"/>
        <w:rPr>
          <w:rFonts w:ascii="Arial" w:hAnsi="Arial" w:cs="Arial"/>
          <w:color w:val="000000"/>
        </w:rPr>
      </w:pPr>
      <w:r>
        <w:rPr>
          <w:rFonts w:cs="Arial" w:ascii="Arial" w:hAnsi="Arial"/>
          <w:color w:val="000000"/>
        </w:rPr>
        <w:t>A moment's prayer, however, satisfied Mr. Taylor that he must not go back, and dismissing his boat accordingly he went about his Master's business. His servant, who knew the character of the Tie-chin 1-{1 Dialect for Ch'ao-chow, the name, of the Prefecture of which Swatow is the commercial centre.} people, kept asking anxiously</w:t>
      </w:r>
    </w:p>
    <w:p>
      <w:pPr>
        <w:pStyle w:val="Web"/>
        <w:snapToGrid w:val="false"/>
        <w:spacing w:lineRule="atLeast" w:line="360" w:before="0" w:after="0"/>
        <w:jc w:val="both"/>
        <w:rPr>
          <w:rFonts w:ascii="Arial" w:hAnsi="Arial" w:cs="Arial"/>
          <w:color w:val="000000"/>
        </w:rPr>
      </w:pPr>
      <w:r>
        <w:rPr>
          <w:rFonts w:cs="Arial" w:ascii="Arial" w:hAnsi="Arial"/>
          <w:color w:val="000000"/>
        </w:rPr>
        <w:t>" What will you do ? Where shall we go when darkness comes on ? We cannot stay out all night." 2-{2- On account of danger from evil men, not to mention the malarial climate.}</w:t>
      </w:r>
    </w:p>
    <w:p>
      <w:pPr>
        <w:pStyle w:val="Web"/>
        <w:snapToGrid w:val="false"/>
        <w:spacing w:lineRule="atLeast" w:line="360" w:before="0" w:after="0"/>
        <w:jc w:val="both"/>
        <w:rPr>
          <w:rFonts w:ascii="Arial" w:hAnsi="Arial" w:cs="Arial"/>
          <w:color w:val="000000"/>
        </w:rPr>
      </w:pPr>
      <w:r>
        <w:rPr>
          <w:rFonts w:cs="Arial" w:ascii="Arial" w:hAnsi="Arial"/>
          <w:color w:val="000000"/>
        </w:rPr>
        <w:t>Never fear," was the quiet answer ; " the Lord knows and He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So in temple and tea-shop and along the busy streets, the young missionary gave books to all who could read them and delivered his message. Rarely had his heart been so filled with the joy of the Lord in this work, and the people noticed it.</w:t>
      </w:r>
    </w:p>
    <w:p>
      <w:pPr>
        <w:pStyle w:val="Web"/>
        <w:snapToGrid w:val="false"/>
        <w:spacing w:lineRule="atLeast" w:line="360" w:before="0" w:after="0"/>
        <w:jc w:val="both"/>
        <w:rPr>
          <w:rFonts w:ascii="Arial" w:hAnsi="Arial" w:cs="Arial"/>
          <w:color w:val="000000"/>
        </w:rPr>
      </w:pPr>
      <w:r>
        <w:rPr>
          <w:rFonts w:cs="Arial" w:ascii="Arial" w:hAnsi="Arial"/>
          <w:color w:val="000000"/>
        </w:rPr>
        <w:t>" Where are you going to sleep," they asked, as the inwardness of the situation became generally known.</w:t>
      </w:r>
    </w:p>
    <w:p>
      <w:pPr>
        <w:pStyle w:val="Web"/>
        <w:snapToGrid w:val="false"/>
        <w:spacing w:lineRule="atLeast" w:line="360" w:before="0" w:after="0"/>
        <w:jc w:val="both"/>
        <w:rPr>
          <w:rFonts w:ascii="Arial" w:hAnsi="Arial" w:cs="Arial"/>
          <w:color w:val="000000"/>
        </w:rPr>
      </w:pPr>
      <w:r>
        <w:rPr>
          <w:rFonts w:cs="Arial" w:ascii="Arial" w:hAnsi="Arial"/>
          <w:color w:val="000000"/>
        </w:rPr>
        <w:t>" That I cannot tell you," he frankly replied. " But my Heavenly Father knows. He is everywhere present, and never forgets the needs of His people. Nor does He ever leave them unsupplied."</w:t>
      </w:r>
    </w:p>
    <w:p>
      <w:pPr>
        <w:pStyle w:val="Web"/>
        <w:snapToGrid w:val="false"/>
        <w:spacing w:lineRule="atLeast" w:line="360" w:before="0" w:after="0"/>
        <w:jc w:val="both"/>
        <w:rPr>
          <w:rFonts w:ascii="Arial" w:hAnsi="Arial" w:cs="Arial"/>
          <w:color w:val="000000"/>
        </w:rPr>
      </w:pPr>
      <w:r>
        <w:rPr>
          <w:rFonts w:cs="Arial" w:ascii="Arial" w:hAnsi="Arial"/>
          <w:color w:val="000000"/>
        </w:rPr>
        <w:t>" Are you not anxious lest you should get into trouble ? " " No, I am not anxious," he was able to say with a smile. " My heart is in perfect peace, because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 And so it proved," his own letter continued. " I went on distributing books and talking with the people until dark, and then was invited to sleep over a barber's shop the owner of which was a Ha-ka man. Some congee (rice and water gruel) was prepared, and of this we made our supper....</w:t>
      </w:r>
    </w:p>
    <w:p>
      <w:pPr>
        <w:pStyle w:val="Web"/>
        <w:snapToGrid w:val="false"/>
        <w:spacing w:lineRule="atLeast" w:line="360" w:before="0" w:after="0"/>
        <w:jc w:val="both"/>
        <w:rPr>
          <w:rFonts w:ascii="Arial" w:hAnsi="Arial" w:cs="Arial"/>
          <w:color w:val="000000"/>
        </w:rPr>
      </w:pPr>
      <w:r>
        <w:rPr>
          <w:rFonts w:cs="Arial" w:ascii="Arial" w:hAnsi="Arial"/>
          <w:color w:val="000000"/>
        </w:rPr>
        <w:t>" In the evening a great many people came to see me, one man bringing a present of two very pretty, fragrant flowers. I pointed out to my visitors that the beauty and sweetness of these flowers was given them by God ; that birds and insects are all cared for by Him ; that the many blessings enjoyed even by those who know Him not and sin against Him by worshipping idols, the work of their own hands, are still given and continued by His grace ; and how much more may the children of this Heavenly Father look to Him with confidence, knowing He will supply their every need in life, in death, and in the world to come ? I was much blessed in soul and greatly helped in testifying to the love and car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one man remarked, `how he speaks of God in connection wi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Poor people ! Truly of them it may be said, `God is not in all their thoughts.' "</w:t>
      </w:r>
    </w:p>
    <w:p>
      <w:pPr>
        <w:pStyle w:val="Web"/>
        <w:snapToGrid w:val="false"/>
        <w:spacing w:lineRule="atLeast" w:line="360" w:before="0" w:after="0"/>
        <w:jc w:val="both"/>
        <w:rPr>
          <w:rFonts w:ascii="Arial" w:hAnsi="Arial" w:cs="Arial"/>
          <w:color w:val="000000"/>
        </w:rPr>
      </w:pPr>
      <w:r>
        <w:rPr>
          <w:rFonts w:cs="Arial" w:ascii="Arial" w:hAnsi="Arial"/>
          <w:color w:val="000000"/>
        </w:rPr>
        <w:t>But the little town of To-p`u had the opportunity at this time of really understanding the message that had awakened so much interest. For Mr. Burns came over the next day and stayed almost a fortnight, though his companion had to return to Swatow.</w:t>
      </w:r>
    </w:p>
    <w:p>
      <w:pPr>
        <w:pStyle w:val="Web"/>
        <w:snapToGrid w:val="false"/>
        <w:spacing w:lineRule="atLeast" w:line="360" w:before="0" w:after="0"/>
        <w:jc w:val="both"/>
        <w:rPr>
          <w:rFonts w:ascii="Arial" w:hAnsi="Arial" w:cs="Arial"/>
          <w:color w:val="000000"/>
        </w:rPr>
      </w:pPr>
      <w:r>
        <w:rPr>
          <w:rFonts w:cs="Arial" w:ascii="Arial" w:hAnsi="Arial"/>
          <w:color w:val="000000"/>
        </w:rPr>
        <w:t>Later in the month (June) two Chinese Christians joined them, sent by a missionary friend at Hong-kong. They were natives of the Tie-chiu district, and after a brief visit to their homes up-country were to remain with and assist Mr. Burns who was greatly needing such helpers. And the first work with which he entrusted them was the search for a room that could be used for a " street-chapel." As natives of the place he knew they were more likely to be successful than foreigners ; but do what they would, no premises of any kind could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Realising afresh through this unsuccessful search the value of the footing they had already, Mr. Burns and his companion were more than ever thankful for their little home over the incense-shop, in spite of discomforts that only seemed to multiply with the heat of summer. Some idea of these minor trials may be obtained from a lively passage in a letter from Hudson Taylor to his younger sister, written about this time.</w:t>
      </w:r>
    </w:p>
    <w:p>
      <w:pPr>
        <w:pStyle w:val="Web"/>
        <w:snapToGrid w:val="false"/>
        <w:spacing w:lineRule="atLeast" w:line="360" w:before="0" w:after="0"/>
        <w:jc w:val="both"/>
        <w:rPr>
          <w:rFonts w:ascii="Arial" w:hAnsi="Arial" w:cs="Arial"/>
          <w:color w:val="000000"/>
        </w:rPr>
      </w:pPr>
      <w:r>
        <w:rPr>
          <w:rFonts w:cs="Arial" w:ascii="Arial" w:hAnsi="Arial"/>
          <w:color w:val="000000"/>
        </w:rPr>
        <w:t>SWATOW, June 9, 1856.</w:t>
      </w:r>
    </w:p>
    <w:p>
      <w:pPr>
        <w:pStyle w:val="Web"/>
        <w:snapToGrid w:val="false"/>
        <w:spacing w:lineRule="atLeast" w:line="360" w:before="0" w:after="0"/>
        <w:jc w:val="both"/>
        <w:rPr>
          <w:rFonts w:ascii="Arial" w:hAnsi="Arial" w:cs="Arial"/>
          <w:color w:val="000000"/>
        </w:rPr>
      </w:pPr>
      <w:r>
        <w:rPr>
          <w:rFonts w:cs="Arial" w:ascii="Arial" w:hAnsi="Arial"/>
          <w:color w:val="000000"/>
        </w:rPr>
        <w:t>My DEAR Louisa--I must try to answer your note by this mail, or run the risk of leaving it undone. And this I hope to accomplish, if the mosquitoes, flies, cockroaches (two inches long and flying about in all directions), centipedes, lizards, crickets, fleas and all the rest of the tormentors will allow.</w:t>
      </w:r>
    </w:p>
    <w:p>
      <w:pPr>
        <w:pStyle w:val="Web"/>
        <w:snapToGrid w:val="false"/>
        <w:spacing w:lineRule="atLeast" w:line="360" w:before="0" w:after="0"/>
        <w:jc w:val="both"/>
        <w:rPr>
          <w:rFonts w:ascii="Arial" w:hAnsi="Arial" w:cs="Arial"/>
          <w:color w:val="000000"/>
        </w:rPr>
      </w:pPr>
      <w:r>
        <w:rPr>
          <w:rFonts w:cs="Arial" w:ascii="Arial" w:hAnsi="Arial"/>
          <w:color w:val="000000"/>
        </w:rPr>
        <w:t>While writing these few lines, I have made one successful and two unsuccessful attacks upon as many fleas, so you may imagine how plentiful they are. Sometimes I stop in the middle of a sentence, catch three or four of these unwelcome visitors, kill a few cockroaches and then go on again. The other night I felt something very strange inside my Chinese garments, and on looking to see what it was, found a centipede two or three inches long. It bit me severely before I could eject it, and the place swelled up and was very painful; but I applied carbonate of ammonia with immediate relief. The people of the house made a great stir about it (these bites are very venomous) and soon brought in a hen 1 for what purpose I do not know.... But I sent the poor creature away, explaining the virtues of my white powder, at which they looked respectfully enough. It was well that I had some. Father's medicine-chest has been about the most valuable thing I brought to China. . . .</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letter is in a more serious strain, for the spiritual welfare of this dear sister was much upon his heart. She was just leaving school to take up the more leisurely life of home, and as he thought of the opportunities and special dangers this would present, he longed to safeguard her as well as at that distance he was able.</w:t>
      </w:r>
    </w:p>
    <w:p>
      <w:pPr>
        <w:pStyle w:val="Web"/>
        <w:snapToGrid w:val="false"/>
        <w:spacing w:lineRule="atLeast" w:line="360" w:before="0" w:after="0"/>
        <w:jc w:val="both"/>
        <w:rPr>
          <w:rFonts w:ascii="Arial" w:hAnsi="Arial" w:cs="Arial"/>
          <w:color w:val="000000"/>
        </w:rPr>
      </w:pPr>
      <w:r>
        <w:rPr>
          <w:rFonts w:cs="Arial" w:ascii="Arial" w:hAnsi="Arial"/>
          <w:color w:val="000000"/>
        </w:rPr>
        <w:t>" If you want blessing," he had written in an earlier letter, "'seek first the Kingdom of God and His righteousness,' and you will be on the high road to all other good, Some people forget this and seek happiness in the world, but it eludes their grasp.... They think, plan, contrive, and try this means and that, but get no nearer the mark. While there are others who, seeking nothing for themselves, have joy and peace poured into their hearts. For they put first ` the Kingdom of God and His righteousness,' and `all these things' are ` added to them: This I have proved by my own experience, and I can assure you that so it is.</w:t>
      </w:r>
    </w:p>
    <w:p>
      <w:pPr>
        <w:pStyle w:val="Web"/>
        <w:snapToGrid w:val="false"/>
        <w:spacing w:lineRule="atLeast" w:line="360" w:before="0" w:after="0"/>
        <w:jc w:val="both"/>
        <w:rPr>
          <w:rFonts w:ascii="Arial" w:hAnsi="Arial" w:cs="Arial"/>
          <w:color w:val="000000"/>
        </w:rPr>
      </w:pPr>
      <w:r>
        <w:rPr>
          <w:rFonts w:cs="Arial" w:ascii="Arial" w:hAnsi="Arial"/>
          <w:color w:val="000000"/>
        </w:rPr>
        <w:t>" Pray earnestly, perseveringly, till your prayers are answered, to be truly made a child of God. Then remember you are His .. . but still a child, Your Father knows best where you should be and how, So ask to do His will as the true, the only way to happiness and content. Remember too, when saved you are His servant. All you possess is His. Use it as such. . . . If as His servant you are true to Christ, He as your Master will provide for you and that liberally, It is the Principal of any concern who has the burden of responsibility. So avoid seeking to be head. . . . Be the servant and child in all things. ..: Look for guidance, and commit your way unto the Lord. Thus you will prosper in temporal as in spiritual things, and avoid those grinding cares which wear one down more than actual labour, and sometimes make life itself a burden; And remember to pray for your absent brother, who finds it much easier to tell you what to do than to act it out himself. But he does try to do so, and can tell you that he has never tried altogether in vain; for if he has not come up to the mark he is always blessed in his own soul for try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graph from the same letter is well worth quo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I would specially warn you against . . . one of the greatest curses I believe of the present day-the practice of novelreading. If you value your mind and soul, avoid it as you Would a dangerous serpent. I cannot tell you what I would give to be able to forget certain novels I have read and to efface their influence from my memory. And I firmly believe, though some would deny it, . . . that no Christian ever did or ever will read them without injury, .. . very serious injury too, if the habit is indulged in. It is like opium- smoking, and begets a craving for more that must be supplied. Better books are neglected, and no one can estimate the mischief that results.Few, I believe, could honestly ask God's blessing upon the reading of a novel, and few would venture to assert that they read them to the glory of God. I dread them for you especially as a temptation to which you are constitutionally disposed . . . for you and I resemble one another very much as to temperament. . . . The only safety lies in avoiding them as one of Satan's most subtle snares.</w:t>
      </w:r>
    </w:p>
    <w:p>
      <w:pPr>
        <w:pStyle w:val="Web"/>
        <w:snapToGrid w:val="false"/>
        <w:spacing w:lineRule="atLeast" w:line="360" w:before="0" w:after="0"/>
        <w:jc w:val="both"/>
        <w:rPr>
          <w:rFonts w:ascii="Arial" w:hAnsi="Arial" w:cs="Arial"/>
          <w:color w:val="000000"/>
        </w:rPr>
      </w:pPr>
      <w:r>
        <w:rPr>
          <w:rFonts w:cs="Arial" w:ascii="Arial" w:hAnsi="Arial"/>
          <w:color w:val="000000"/>
        </w:rPr>
        <w:t>I often fear that while I may be remembered by you as your brother the missionary in China, you will not feel towards me as to one who has a deep, a constant, and increasing interest in your welfare... . May God bless you, my dearly-beloved and often prayed-for sister, and make you all that He Himself would have you be. Good-night, my oil is done. Once more,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ummer of the disastrous floods, when in the low-lying parts of the Tie-chin district several cities were inundated and more than two hundred towns and villages. The rice crop, just ready for reaping, was swept away in many places by the tremendous rush of water, that even unearthed coffins and carried them out to sea. Not a few lives were lost, and the distress among all classes was very great. Mr. Burns returned in the middle of June from the neighbouring town of Am-po, where he had been living for ten days. He only came just in time, for the house he had been enabled to rent was flooded breast-high the following day.</w:t>
      </w:r>
    </w:p>
    <w:p>
      <w:pPr>
        <w:pStyle w:val="Web"/>
        <w:snapToGrid w:val="false"/>
        <w:spacing w:lineRule="atLeast" w:line="360" w:before="0" w:after="0"/>
        <w:jc w:val="both"/>
        <w:rPr>
          <w:rFonts w:ascii="Arial" w:hAnsi="Arial" w:cs="Arial"/>
          <w:color w:val="000000"/>
        </w:rPr>
      </w:pPr>
      <w:r>
        <w:rPr>
          <w:rFonts w:cs="Arial" w:ascii="Arial" w:hAnsi="Arial"/>
          <w:color w:val="000000"/>
        </w:rPr>
        <w:t>He had had an encouraging stay in this busy, important place, a larger town than Swatow though not so crowded. Not only was there a constant stream of visitors coming for books and conversation, but several interested neighbours were regularly attending morning and evening worship. The change back to Swatow was not a little trying, especially as the continued downpour prevented outside work. But it gave a welcome opportunity for prayer and conference over many problems connected with their position.</w:t>
      </w:r>
    </w:p>
    <w:p>
      <w:pPr>
        <w:pStyle w:val="Web"/>
        <w:snapToGrid w:val="false"/>
        <w:spacing w:lineRule="atLeast" w:line="360" w:before="0" w:after="0"/>
        <w:jc w:val="both"/>
        <w:rPr>
          <w:rFonts w:ascii="Arial" w:hAnsi="Arial" w:cs="Arial"/>
          <w:color w:val="000000"/>
        </w:rPr>
      </w:pPr>
      <w:r>
        <w:rPr>
          <w:rFonts w:cs="Arial" w:ascii="Arial" w:hAnsi="Arial"/>
          <w:color w:val="000000"/>
        </w:rPr>
        <w:t>By the close of the week Mr. Taylor was far from well. The close confinement to their narrow quarters was telling upon him, especially when-with their servants and two native helpers-they were " so thick on the ground " as he, expressed it.</w:t>
      </w:r>
    </w:p>
    <w:p>
      <w:pPr>
        <w:pStyle w:val="Web"/>
        <w:snapToGrid w:val="false"/>
        <w:spacing w:lineRule="atLeast" w:line="360" w:before="0" w:after="0"/>
        <w:jc w:val="both"/>
        <w:rPr>
          <w:rFonts w:ascii="Arial" w:hAnsi="Arial" w:cs="Arial"/>
          <w:color w:val="000000"/>
        </w:rPr>
      </w:pPr>
      <w:r>
        <w:rPr>
          <w:rFonts w:cs="Arial" w:ascii="Arial" w:hAnsi="Arial"/>
          <w:color w:val="000000"/>
        </w:rPr>
        <w:t>" The dark, rainy weather has a depressing effect on one's spirits," he wrote. " I do not feel very well, but trust that in a few days a change of weather will put things right and let me go on with my work again."</w:t>
      </w:r>
    </w:p>
    <w:p>
      <w:pPr>
        <w:pStyle w:val="Web"/>
        <w:snapToGrid w:val="false"/>
        <w:spacing w:lineRule="atLeast" w:line="360" w:before="0" w:after="0"/>
        <w:jc w:val="both"/>
        <w:rPr>
          <w:rFonts w:ascii="Arial" w:hAnsi="Arial" w:cs="Arial"/>
          <w:color w:val="000000"/>
        </w:rPr>
      </w:pPr>
      <w:r>
        <w:rPr>
          <w:rFonts w:cs="Arial" w:ascii="Arial" w:hAnsi="Arial"/>
          <w:color w:val="000000"/>
        </w:rPr>
        <w:t>Brighter days came and Mr. Bums was able to return to Am-po with his Chinese helpers, but not until it had become evident that he must bid farewell to his English companion for a time. The greatest heat of summer was still before them, and Mr. Taylor was in no condition to meet it under existing circumstances. Providential indications also were not lacking that for the good of the work he ought to pay a visit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Disappointed as they were about premises for a chapel, their thoughts had naturally turned to other methods of evangelisation. The people of Swatow were far too suspicious of foreigners to let them have a room for nothing but preaching. How could any one be willing to pay the rent of a shop merely to have a place for talking in about religious doctrines ? Clearly there must be something behind such a proceeding. But premises for medical work would be quite another matter. The foreign doctor was always persona grata, and if he must tell more or less about his religion-well, his medicines were so good that the preaching could be tolerated.</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even in Swatow, Mr. Burns and Mr. Taylor had almost decided to begin hospital work, or at any rate to open a dispensary. They were still praying about it, wondering whether the latter should take the long journey to Shanghai to fetch his instruments and medicines, when the chief Mandarin of the place was taken ill and the native doctors were unable to relieve him. Hearing from a friend that one of the foreigners in native dress was a skilful physician, he sent for Hudson Taylor and put the case into his hands. The treatment proved beneficial, and, no sooner was he well himself than he strongly advised his benefactor to commence medical work in Swatow for the assistance of other sufferers. This seemed very like the guidance they were seeking, especially when the Mandarin, in the grateful spirit so characteristic of his people, under- took to help them about premises. Backed by his approval they were soon enabled to rent the entire house in which they had hitherto occupied a single room, which gave them the advantage of beginning in a neighbourhood in which they were already known and respected.</w:t>
      </w:r>
    </w:p>
    <w:p>
      <w:pPr>
        <w:pStyle w:val="Web"/>
        <w:snapToGrid w:val="false"/>
        <w:spacing w:lineRule="atLeast" w:line="360" w:before="0" w:after="0"/>
        <w:jc w:val="both"/>
        <w:rPr>
          <w:rFonts w:ascii="Arial" w:hAnsi="Arial" w:cs="Arial"/>
          <w:color w:val="000000"/>
        </w:rPr>
      </w:pPr>
      <w:r>
        <w:rPr>
          <w:rFonts w:cs="Arial" w:ascii="Arial" w:hAnsi="Arial"/>
          <w:color w:val="000000"/>
        </w:rPr>
        <w:t>As though the shadow of a longer parting lay upon his heart, Hudson Taylor was very reluctant, even then, to leave his loved and honoured friend. But when just at this juncture a free passage was offered him all the way to Shanghai by an English captain, the matter seemed taken out of his hands. Mr. Bums would not be left alone or without fellow-workers. One of the native Christians would assist him in Swatow, and one at Am-po and in the country districts. It really seemed, at last, as though the way were opening before them, and all they needed was the medical outfit waiting in Shanghai to enable them to enter upon fruitful labours.</w:t>
      </w:r>
    </w:p>
    <w:p>
      <w:pPr>
        <w:pStyle w:val="Web"/>
        <w:snapToGrid w:val="false"/>
        <w:spacing w:lineRule="atLeast" w:line="360" w:before="0" w:after="0"/>
        <w:jc w:val="both"/>
        <w:rPr>
          <w:rFonts w:ascii="Arial" w:hAnsi="Arial" w:cs="Arial"/>
          <w:color w:val="000000"/>
        </w:rPr>
      </w:pPr>
      <w:r>
        <w:rPr>
          <w:rFonts w:cs="Arial" w:ascii="Arial" w:hAnsi="Arial"/>
          <w:color w:val="000000"/>
        </w:rPr>
        <w:t>And so early in July the parting came ; and full of thankfulness for the past and hope for greater blessing in the days to come they committed one another to the care and keeping that had never failed them hitherto.</w:t>
      </w:r>
    </w:p>
    <w:p>
      <w:pPr>
        <w:pStyle w:val="Web"/>
        <w:snapToGrid w:val="false"/>
        <w:spacing w:lineRule="atLeast" w:line="360" w:before="0" w:after="0"/>
        <w:jc w:val="both"/>
        <w:rPr>
          <w:rFonts w:ascii="Arial" w:hAnsi="Arial" w:cs="Arial"/>
          <w:color w:val="000000"/>
        </w:rPr>
      </w:pPr>
      <w:r>
        <w:rPr>
          <w:rFonts w:cs="Arial" w:ascii="Arial" w:hAnsi="Arial"/>
          <w:color w:val="000000"/>
        </w:rPr>
        <w:t>" Those happy months were an unspeakable joy and comfort to me," wrote Hudson Taylor long after, looking back upon the companionship thus ended with William Burns. " His love for the Word was delightful, and his holy, reverential life and constant communings with God made fellowship with him satisfying to the deep cravings of my heart. His accounts of revival work and of persecutions in Canada, Dublin, and Southern China were most instructive as well as interesting ; for with true spiritual insight he often pointed out God's purposes in trial in a way that made all life assume quite a new aspect and value. His views especially about evangelism as the great work of the Church, and the order of lay-evangelists as a lost order that Scripture required to be restored, were seed-thoughts which were to prove fruitful in the subsequent organisation of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For, in the providence of. God, they never met again. All unexpectedly Hudson Taylor found his path diverging from that of his friend. Dark clouds were gathering over Southern China, soon to lead to war. On a boat near Swatow Mr. Burns was taken prisoner and sent under escort, by river and canal, a journey of thirty-one days to Canton and the nearest British authorities. Returning to Swatow some months later he was enabled to take advantage of the growing feeling in his favour to establish a permanent work. Known as " The Man of the Book," he was allowed to go in and out freely, the trusted friend of the people, when all other Europeans were confined to their houses and in considerable danger on account of the iniquities of the coolie traffic ; and the Swatow Mission of the English Presbyterian Church flourishes to-day as an outcome of those early labours.</w:t>
      </w:r>
    </w:p>
    <w:p>
      <w:pPr>
        <w:pStyle w:val="Web"/>
        <w:snapToGrid w:val="false"/>
        <w:spacing w:lineRule="atLeast" w:line="360" w:before="0" w:after="0"/>
        <w:jc w:val="both"/>
        <w:rPr>
          <w:rFonts w:ascii="Arial" w:hAnsi="Arial" w:cs="Arial"/>
          <w:color w:val="000000"/>
        </w:rPr>
      </w:pPr>
      <w:r>
        <w:rPr>
          <w:rFonts w:cs="Arial" w:ascii="Arial" w:hAnsi="Arial"/>
          <w:color w:val="000000"/>
        </w:rPr>
        <w:t>Passing on to other fields when initial difficulties were conquered, Mr. Burns was led to Peking at length, and there spent four years in literary and evangelistic work. And then, true to the commanding vision of his life, the veteran missionary turned his face once more to the " regions beyond." North of the Great Wall and stretching far away-an almost unknown world-lay the fair and fruitful plains of Manchuria. A few foreigners were living at the Treaty Port, but as yet no minister or missionary _ was among their number.1-{1- One missionary journey had been made in Manchuria some time previously, that of Dr. Alexander Williamson, who as Agent of the Scottish Bible Society traversed this important region between the years 1866 and 1868, even reaching a point-San-sin, on the Sungari river-which the Church has not yet overtaken. See A Century of Missions in China, p. sob.}Alone, with a single native helper, Mr. Bums set out for Newchwang, his life and teachings so impressing the captain of the junk on which they travelled that he would take no fare from the man whose very presence seemed a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closing days, setting the seal of God's own benediction upon this life of singular devotion. Four months of earnest, pioneering work-preaching in English on Sundays to the handful of fellow-countrymen in the Settlement, and in Chinese all through the week in thenative quarter in which he lived-and after that an illness, the result as it seemed of chill, brought the quiet, unexpected end.2- {2 The Rev. Wm. C. Bums passed away on April 4, 1868, just two years after the formation of the China Inland Mission which he had watched with the warmest interest.To the far-away homeland he sent as his last message an appeal to tab up the work he was thus laying down ; an appeal nobly responded to by the arrival of the first representative of the Irish Presbyterian Mission in the following year, and of the sister Church in Scotland three years later. The united Irish and Scotch Presbyterian Missions in Manchuria (one Chinese Church) now number no fewer than 16,075 actual communicants, with a missionary staff of sixty-nine Europeans. Thus blessedly has the confidence of William Bums been justified : " God," he said, 11 will carry on the good work. Ah no, I have no fears for that ! "}</w:t>
      </w:r>
    </w:p>
    <w:p>
      <w:pPr>
        <w:pStyle w:val="Web"/>
        <w:snapToGrid w:val="false"/>
        <w:spacing w:lineRule="atLeast" w:line="360" w:before="0" w:after="0"/>
        <w:jc w:val="both"/>
        <w:rPr>
          <w:rFonts w:ascii="Arial" w:hAnsi="Arial" w:cs="Arial"/>
          <w:color w:val="000000"/>
        </w:rPr>
      </w:pPr>
      <w:r>
        <w:rPr>
          <w:rFonts w:cs="Arial" w:ascii="Arial" w:hAnsi="Arial"/>
          <w:color w:val="000000"/>
        </w:rPr>
        <w:t>Alone among the Chinese to the last, planting with his dying hand the standard of the Cross far afield amid the darkness, gathering round it those whose hearts the Lord had opened-a little company, loved, prayed for, taught, and comforted almost to his latest breath, who watching beside him as he passed through the valley learned not only how a Christian should live, but also how he can diewhat could be more after the pattern of his whole life, more in keeping with his heart's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azed the prophet on the ascending c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pt by its fiery steeds away, af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the burning tear and flashing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ace thy glorious pathway to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e like the Tishbite, as the Baptist b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 in a rare and apostolic m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nest, unselfish, consecrated,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nothing but the highest ends in vie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osing to toil in distant fields, un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ed to be poor and little known, </w:t>
      </w:r>
    </w:p>
    <w:p>
      <w:pPr>
        <w:pStyle w:val="Web"/>
        <w:snapToGrid w:val="false"/>
        <w:spacing w:lineRule="atLeast" w:line="360" w:before="0" w:after="0"/>
        <w:jc w:val="both"/>
        <w:rPr>
          <w:rFonts w:ascii="Arial" w:hAnsi="Arial" w:cs="Arial"/>
          <w:color w:val="000000"/>
        </w:rPr>
      </w:pPr>
      <w:r>
        <w:rPr>
          <w:rFonts w:cs="Arial" w:ascii="Arial" w:hAnsi="Arial"/>
          <w:color w:val="000000"/>
        </w:rPr>
        <w:t>Faithful to death : Oh, man of God, well done!</w:t>
      </w:r>
    </w:p>
    <w:p>
      <w:pPr>
        <w:pStyle w:val="Web"/>
        <w:snapToGrid w:val="false"/>
        <w:spacing w:lineRule="atLeast" w:line="360" w:before="0" w:after="0"/>
        <w:jc w:val="both"/>
        <w:rPr>
          <w:rFonts w:ascii="Arial" w:hAnsi="Arial" w:cs="Arial"/>
          <w:color w:val="000000"/>
        </w:rPr>
      </w:pPr>
      <w:r>
        <w:rPr>
          <w:rFonts w:cs="Arial" w:ascii="Arial" w:hAnsi="Arial"/>
          <w:color w:val="000000"/>
        </w:rPr>
        <w:t>Thy fight is ended and thy crown is won.</w:t>
      </w:r>
    </w:p>
    <w:p>
      <w:pPr>
        <w:pStyle w:val="Web"/>
        <w:snapToGrid w:val="false"/>
        <w:spacing w:lineRule="atLeast" w:line="360" w:before="0" w:after="0"/>
        <w:jc w:val="both"/>
        <w:rPr>
          <w:rFonts w:ascii="Arial" w:hAnsi="Arial" w:cs="Arial"/>
          <w:color w:val="000000"/>
        </w:rPr>
      </w:pPr>
      <w:r>
        <w:rPr>
          <w:rFonts w:cs="Arial" w:ascii="Arial" w:hAnsi="Arial"/>
          <w:color w:val="000000"/>
        </w:rPr>
        <w:t>God shall have all the glory. Only grace</w:t>
      </w:r>
    </w:p>
    <w:p>
      <w:pPr>
        <w:pStyle w:val="Web"/>
        <w:snapToGrid w:val="false"/>
        <w:spacing w:lineRule="atLeast" w:line="360" w:before="0" w:after="0"/>
        <w:jc w:val="both"/>
        <w:rPr>
          <w:rFonts w:ascii="Arial" w:hAnsi="Arial" w:cs="Arial"/>
          <w:color w:val="000000"/>
        </w:rPr>
      </w:pPr>
      <w:r>
        <w:rPr>
          <w:rFonts w:cs="Arial" w:ascii="Arial" w:hAnsi="Arial"/>
          <w:color w:val="000000"/>
        </w:rPr>
        <w:t>Made thee to differ. Let us man abase.</w:t>
      </w:r>
    </w:p>
    <w:p>
      <w:pPr>
        <w:pStyle w:val="Web"/>
        <w:snapToGrid w:val="false"/>
        <w:spacing w:lineRule="atLeast" w:line="360" w:before="0" w:after="0"/>
        <w:jc w:val="both"/>
        <w:rPr>
          <w:rFonts w:ascii="Arial" w:hAnsi="Arial" w:cs="Arial"/>
          <w:color w:val="000000"/>
        </w:rPr>
      </w:pPr>
      <w:r>
        <w:rPr>
          <w:rFonts w:cs="Arial" w:ascii="Arial" w:hAnsi="Arial"/>
          <w:color w:val="000000"/>
        </w:rPr>
        <w:t>Deep with emphatic tone, thy dying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last was this : " Thine is the kingdom,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and glory." Thus the final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burnt offering to Jehovah'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cended from the altar. Life thus given </w:t>
      </w:r>
    </w:p>
    <w:p>
      <w:pPr>
        <w:pStyle w:val="Web"/>
        <w:snapToGrid w:val="false"/>
        <w:spacing w:lineRule="atLeast" w:line="360" w:before="0" w:after="0"/>
        <w:jc w:val="both"/>
        <w:rPr>
          <w:rFonts w:ascii="Arial" w:hAnsi="Arial" w:cs="Arial"/>
          <w:color w:val="000000"/>
        </w:rPr>
      </w:pPr>
      <w:r>
        <w:rPr>
          <w:rFonts w:cs="Arial" w:ascii="Arial" w:hAnsi="Arial"/>
          <w:color w:val="000000"/>
        </w:rPr>
        <w:t>To God, must have its secret springs in heaven.</w:t>
      </w:r>
    </w:p>
    <w:p>
      <w:pPr>
        <w:pStyle w:val="Web"/>
        <w:snapToGrid w:val="false"/>
        <w:spacing w:lineRule="atLeast" w:line="360" w:before="0" w:after="0"/>
        <w:jc w:val="both"/>
        <w:rPr>
          <w:rFonts w:ascii="Arial" w:hAnsi="Arial" w:cs="Arial"/>
          <w:color w:val="000000"/>
        </w:rPr>
      </w:pPr>
      <w:r>
        <w:rPr>
          <w:rFonts w:cs="Arial" w:ascii="Arial" w:hAnsi="Arial"/>
          <w:color w:val="000000"/>
        </w:rPr>
        <w:t>Oh, William Burns, we will not call the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lies thy body in its narrow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r-off China.Though Manchuria ke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dust, which in the Lord securely sleeps, </w:t>
      </w:r>
    </w:p>
    <w:p>
      <w:pPr>
        <w:pStyle w:val="Web"/>
        <w:snapToGrid w:val="false"/>
        <w:spacing w:lineRule="atLeast" w:line="360" w:before="0" w:after="0"/>
        <w:jc w:val="both"/>
        <w:rPr>
          <w:rFonts w:ascii="Arial" w:hAnsi="Arial" w:cs="Arial"/>
          <w:color w:val="000000"/>
        </w:rPr>
      </w:pPr>
      <w:r>
        <w:rPr>
          <w:rFonts w:cs="Arial" w:ascii="Arial" w:hAnsi="Arial"/>
          <w:color w:val="000000"/>
        </w:rPr>
        <w:t>Thy spirit lives with Jesus ; and where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Master dwells, 'tis meet that thou should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eath in His divine embrace ;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life but where they see Hi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ord, let Thy servant's mantl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nother. Since Thy solemn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each the Truth in China has been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that a double portion be con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ame spirit on the gentler head </w:t>
      </w:r>
    </w:p>
    <w:p>
      <w:pPr>
        <w:pStyle w:val="Web"/>
        <w:snapToGrid w:val="false"/>
        <w:spacing w:lineRule="atLeast" w:line="360" w:before="0" w:after="0"/>
        <w:jc w:val="both"/>
        <w:rPr>
          <w:rFonts w:ascii="Arial" w:hAnsi="Arial" w:cs="Arial"/>
          <w:color w:val="000000"/>
        </w:rPr>
      </w:pPr>
      <w:r>
        <w:rPr>
          <w:rFonts w:cs="Arial" w:ascii="Arial" w:hAnsi="Arial"/>
          <w:color w:val="000000"/>
        </w:rPr>
        <w:t>Of some Elisha-who may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ll the widow's cruse, and heal the spring, </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 desolate of heart to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and, though feeble, fearless, since he knows </w:t>
      </w:r>
    </w:p>
    <w:p>
      <w:pPr>
        <w:pStyle w:val="Web"/>
        <w:snapToGrid w:val="false"/>
        <w:spacing w:lineRule="atLeast" w:line="360" w:before="0" w:after="0"/>
        <w:jc w:val="both"/>
        <w:rPr>
          <w:rFonts w:ascii="Arial" w:hAnsi="Arial" w:cs="Arial"/>
          <w:color w:val="000000"/>
        </w:rPr>
      </w:pPr>
      <w:r>
        <w:rPr>
          <w:rFonts w:cs="Arial" w:ascii="Arial" w:hAnsi="Arial"/>
          <w:color w:val="000000"/>
        </w:rPr>
        <w:t>Thy hosts angelic guard him from his f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life an image fairer still may be </w:t>
      </w:r>
    </w:p>
    <w:p>
      <w:pPr>
        <w:pStyle w:val="Web"/>
        <w:snapToGrid w:val="false"/>
        <w:spacing w:lineRule="atLeast" w:line="360" w:before="0" w:after="0"/>
        <w:jc w:val="both"/>
        <w:rPr>
          <w:rFonts w:ascii="Arial" w:hAnsi="Arial" w:cs="Arial"/>
          <w:color w:val="000000"/>
        </w:rPr>
      </w:pPr>
      <w:r>
        <w:rPr>
          <w:rFonts w:cs="Arial" w:ascii="Arial" w:hAnsi="Arial"/>
          <w:color w:val="000000"/>
        </w:rPr>
        <w:t>Of Christ of Nazareth and Galilee,</w:t>
      </w:r>
    </w:p>
    <w:p>
      <w:pPr>
        <w:pStyle w:val="Web"/>
        <w:snapToGrid w:val="false"/>
        <w:spacing w:lineRule="atLeast" w:line="360" w:before="0" w:after="0"/>
        <w:jc w:val="both"/>
        <w:rPr>
          <w:rFonts w:ascii="Arial" w:hAnsi="Arial" w:cs="Arial"/>
          <w:color w:val="000000"/>
        </w:rPr>
      </w:pPr>
      <w:r>
        <w:rPr>
          <w:rFonts w:cs="Arial" w:ascii="Arial" w:hAnsi="Arial"/>
          <w:color w:val="000000"/>
        </w:rPr>
        <w:t>Of Thine, oh, spotless Lamb of Calv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na, I breathe for thee a brother's prayer, </w:t>
      </w:r>
    </w:p>
    <w:p>
      <w:pPr>
        <w:pStyle w:val="Web"/>
        <w:snapToGrid w:val="false"/>
        <w:spacing w:lineRule="atLeast" w:line="360" w:before="0" w:after="0"/>
        <w:jc w:val="both"/>
        <w:rPr>
          <w:rFonts w:ascii="Arial" w:hAnsi="Arial" w:cs="Arial"/>
          <w:color w:val="000000"/>
        </w:rPr>
      </w:pPr>
      <w:r>
        <w:rPr>
          <w:rFonts w:cs="Arial" w:ascii="Arial" w:hAnsi="Arial"/>
          <w:color w:val="000000"/>
        </w:rPr>
        <w:t>Unnumbered are thy millions. Father,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ans we cannot. Oh, Thine arm make b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ap the harvest of salva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ness of the Gentiles, like a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nse, oh, God, be gathered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srael save, and with His saintly train, </w:t>
      </w:r>
    </w:p>
    <w:p>
      <w:pPr>
        <w:pStyle w:val="Web"/>
        <w:snapToGrid w:val="false"/>
        <w:spacing w:lineRule="atLeast" w:line="360" w:before="0" w:after="0"/>
        <w:jc w:val="both"/>
        <w:rPr>
          <w:rFonts w:ascii="Arial" w:hAnsi="Arial" w:cs="Arial"/>
          <w:color w:val="000000"/>
        </w:rPr>
      </w:pPr>
      <w:r>
        <w:rPr>
          <w:rFonts w:cs="Arial" w:ascii="Arial" w:hAnsi="Arial"/>
          <w:color w:val="000000"/>
        </w:rPr>
        <w:t>Send us Immanuel over all to reign.</w:t>
      </w:r>
    </w:p>
    <w:p>
      <w:pPr>
        <w:pStyle w:val="Web"/>
        <w:snapToGrid w:val="false"/>
        <w:spacing w:lineRule="atLeast" w:line="360" w:before="0" w:after="0"/>
        <w:jc w:val="both"/>
        <w:rPr>
          <w:rFonts w:ascii="Arial" w:hAnsi="Arial" w:cs="Arial"/>
          <w:color w:val="000000"/>
        </w:rPr>
      </w:pPr>
      <w:r>
        <w:rPr>
          <w:rFonts w:cs="Arial" w:ascii="Arial" w:hAnsi="Arial"/>
          <w:color w:val="000000"/>
        </w:rPr>
        <w:t>H. GRATTAN GUINNESS, D.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ART VI</w:t>
      </w:r>
    </w:p>
    <w:p>
      <w:pPr>
        <w:pStyle w:val="Web"/>
        <w:snapToGrid w:val="false"/>
        <w:spacing w:lineRule="atLeast" w:line="360" w:before="0" w:after="0"/>
        <w:jc w:val="both"/>
        <w:rPr>
          <w:rFonts w:ascii="Arial" w:hAnsi="Arial" w:cs="Arial"/>
          <w:b/>
          <w:b/>
          <w:color w:val="000000"/>
        </w:rPr>
      </w:pPr>
      <w:r>
        <w:rPr>
          <w:rFonts w:cs="Arial" w:ascii="Arial" w:hAnsi="Arial"/>
          <w:b/>
          <w:color w:val="000000"/>
        </w:rPr>
        <w:t>MARRIAGE AND SETTLED WORK</w:t>
      </w:r>
    </w:p>
    <w:p>
      <w:pPr>
        <w:pStyle w:val="Web"/>
        <w:snapToGrid w:val="false"/>
        <w:spacing w:lineRule="atLeast" w:line="360" w:before="0" w:after="0"/>
        <w:jc w:val="both"/>
        <w:rPr>
          <w:rFonts w:ascii="Arial" w:hAnsi="Arial" w:cs="Arial"/>
          <w:b/>
          <w:b/>
          <w:color w:val="000000"/>
        </w:rPr>
      </w:pPr>
      <w:r>
        <w:rPr>
          <w:rFonts w:cs="Arial" w:ascii="Arial" w:hAnsi="Arial"/>
          <w:b/>
          <w:color w:val="000000"/>
        </w:rPr>
        <w:t>1856-1860. AET. 24-28.</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1--MY THOUGHTS ARE NOT YOUR THOUGHTS JULY-AUGUST 1856. AET. 24</w:t>
      </w:r>
    </w:p>
    <w:p>
      <w:pPr>
        <w:pStyle w:val="Web"/>
        <w:snapToGrid w:val="false"/>
        <w:spacing w:lineRule="atLeast" w:line="360" w:before="0" w:after="0"/>
        <w:jc w:val="both"/>
        <w:rPr>
          <w:rFonts w:ascii="Arial" w:hAnsi="Arial" w:cs="Arial"/>
          <w:color w:val="000000"/>
        </w:rPr>
      </w:pPr>
      <w:r>
        <w:rPr>
          <w:rFonts w:cs="Arial" w:ascii="Arial" w:hAnsi="Arial"/>
          <w:color w:val="000000"/>
        </w:rPr>
        <w:t>A BRIEF absence was all that Hudson Taylor anticipated when he parted from Mr. Burns in Swatow. He was badly needing change while the hot season lasted, and this journey to fetch his medicines fitted in very well with the plans they had in view. What was his surprise and distress, therefore, to learn upon reaching Shanghai that the premises of the London Mission had been visited by fire and that his medical outfit left there for safety was entire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at could it mean ? Why had it been permitted ? Never had he needed these belongings more. Everything in Swatow seemed to depend upon the medical work they were now in a position to undertake-and Mr. Bums was alone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e use of returning without medicines ? And where was a new supply to come from, or the means to obtain them ? Purchase in Shanghai he could not, on account of the extravagantly high prices of imported articles, and six or eight months might be required before they would reach him from home. It was a difficult position, and the young missionary, as he tells us, was more disposed to say with Jacob, " All these things are against me," than to recognise with cheerful faith that " All things work together for good to them that love God."</w:t>
      </w:r>
    </w:p>
    <w:p>
      <w:pPr>
        <w:pStyle w:val="Web"/>
        <w:snapToGrid w:val="false"/>
        <w:spacing w:lineRule="atLeast" w:line="360" w:before="0" w:after="0"/>
        <w:jc w:val="both"/>
        <w:rPr>
          <w:rFonts w:ascii="Arial" w:hAnsi="Arial" w:cs="Arial"/>
          <w:color w:val="000000"/>
        </w:rPr>
      </w:pPr>
      <w:r>
        <w:rPr>
          <w:rFonts w:cs="Arial" w:ascii="Arial" w:hAnsi="Arial"/>
          <w:color w:val="000000"/>
        </w:rPr>
        <w:t>" I had not then learned," he records, " to think of God as the One Great Circumstance in whom we live and move and have our being, and of all lesser circumstances as necessarily the kindest, wisest, best,because either ordered or permitted by Him. Hence my disappointment and, trial were very great."</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was to write and tell Mr. Burns what had happened, and to put off his return until he could go to Ning-po and see what Dr. Parker could do to help them. If he could spare a small supply of medicines to go on with, they might still be able to begin work as soon as the great heat was over. So in the hope of retrieving his losses, Hudson Taylor set out for the neighbouring c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a whole set of new difficulties began. Three or four days under ordinary circumstances would have taken him to Dr. Parker, but on this occasion he found himself three weeks after he first started no nearer his destination than at the beginning. True he had made the trip as much of an evangelistic journey as possible, preaching and distributing literature along the first part of the way. But this was not the reason of his ending up where he began, penniless and destitute, without having reached Ning-po at all or communicated with Dr. Parker.</w:t>
      </w:r>
    </w:p>
    <w:p>
      <w:pPr>
        <w:pStyle w:val="Web"/>
        <w:snapToGrid w:val="false"/>
        <w:spacing w:lineRule="atLeast" w:line="360" w:before="0" w:after="0"/>
        <w:jc w:val="both"/>
        <w:rPr>
          <w:rFonts w:ascii="Arial" w:hAnsi="Arial" w:cs="Arial"/>
          <w:color w:val="000000"/>
        </w:rPr>
      </w:pPr>
      <w:r>
        <w:rPr>
          <w:rFonts w:cs="Arial" w:ascii="Arial" w:hAnsi="Arial"/>
          <w:color w:val="000000"/>
        </w:rPr>
        <w:t>" It is interesting to notice," he wrote long after, " the various events which united in the providence of God in preventing my return to Swatow and ultimately led to my settling in Ning-po and making that the centre for the development of future labours."</w:t>
      </w:r>
    </w:p>
    <w:p>
      <w:pPr>
        <w:pStyle w:val="Web"/>
        <w:snapToGrid w:val="false"/>
        <w:spacing w:lineRule="atLeast" w:line="360" w:before="0" w:after="0"/>
        <w:jc w:val="both"/>
        <w:rPr>
          <w:rFonts w:ascii="Arial" w:hAnsi="Arial" w:cs="Arial"/>
          <w:color w:val="000000"/>
        </w:rPr>
      </w:pPr>
      <w:r>
        <w:rPr>
          <w:rFonts w:cs="Arial" w:ascii="Arial" w:hAnsi="Arial"/>
          <w:color w:val="000000"/>
        </w:rPr>
        <w:t>But during this trying summer and the many unsettled months that followed, the young missionary was sorely perplexed to understand the way divine providence was taking in the ordering of his affairs. Life turns at times on a small pivot, and in looking back one is startled to realise the importance of what seemed a very little thing.</w:t>
      </w:r>
    </w:p>
    <w:p>
      <w:pPr>
        <w:pStyle w:val="Web"/>
        <w:snapToGrid w:val="false"/>
        <w:spacing w:lineRule="atLeast" w:line="360" w:before="0" w:after="0"/>
        <w:jc w:val="both"/>
        <w:rPr>
          <w:rFonts w:ascii="Arial" w:hAnsi="Arial" w:cs="Arial"/>
          <w:color w:val="000000"/>
        </w:rPr>
      </w:pPr>
      <w:r>
        <w:rPr>
          <w:rFonts w:cs="Arial" w:ascii="Arial" w:hAnsi="Arial"/>
          <w:color w:val="000000"/>
        </w:rPr>
        <w:t>How could Hudson Taylor have imagined, for example, that the robbery that left him in such distress upon this journey was to result in the deliverance of the entire Mission he was yet to found, during a period of financial danger ? How could he suppose that the upset of all his plans and the severance of a partnership in service more precious than any he had ever known was to prove the crowning blessing of his life on the human side, bringing him into association and at last union with the one of all others most suited both to him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But so it is God leads. His hand is on the helm. We are being guided, even when we feel it least. The closed door is as much His Providence as the open, and equally for our good and the accomplishment of His own great ends. And one learns at last that it is not what we set ourselves to do that really tells in blessing so much as what He is doing through us, when we least expect it, if only we are in abiding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 There was no water beyond Shih-mun-wan," he wrote in relating the latter part of this journey, 1-{1-1 Up to this point Mr. Taylor had distributed with his usual care as many as Zoo copies of the New Testament and 3000 other books and tracts. He had been two weeks upon his way (July 22-August 4) and was able to write : " Never since I have been in China have I had such opportunities for preaching the Gospel."The account that follows of the rest of the journey is taken from letters to his mother and to the Secretary of the C.E.S., published in part in The Gleaner for December 1856.} " so I paid off my boat, hired coolies to carry my things as far as Ch'ang-an, and before sunrise we were on the way. I walked on ahead leaving my servant to follow with the men, who made frequent stoppages to rest, and on reaching the city of Shih-men I waited for them in a tea-shop outside the North Gate. The coolies came on very slowly and seemed weary when they arrived. I soon found that they were opium-smokers, so that although they had only carried between them a load that a strong man would think nothing of taking three times the distance they were really tired.</w:t>
      </w:r>
    </w:p>
    <w:p>
      <w:pPr>
        <w:pStyle w:val="Web"/>
        <w:snapToGrid w:val="false"/>
        <w:spacing w:lineRule="atLeast" w:line="360" w:before="0" w:after="0"/>
        <w:jc w:val="both"/>
        <w:rPr>
          <w:rFonts w:ascii="Arial" w:hAnsi="Arial" w:cs="Arial"/>
          <w:color w:val="000000"/>
        </w:rPr>
      </w:pPr>
      <w:r>
        <w:rPr>
          <w:rFonts w:cs="Arial" w:ascii="Arial" w:hAnsi="Arial"/>
          <w:color w:val="000000"/>
        </w:rPr>
        <w:t>"After rice, tea and an hour's rest, including, I doubt not, a smoke of the opium-pipe, they were a little refreshed, and I proposed moving on that we might get on to Ch`ang-an before the sun became too powerful. My servant, however, had a friend in the city and proposed that we should spend the day there and go on the following morning. To this of course I objected, wishing to reach Hai-ning (the point of embarkation for Ning-po) that night if possible. . . . We therefore set off, entered the North Gate, and had passed through about a third of the city when the coolies stopped to rest saying they would be unable to carry the burden on to Ch'ang-an. Finally they agreed to take it to the South Gate, where they were to be paid in proportion to the distance they had travelled, and my servant undertook to call other coolies and come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 I walked on before as in the first instance, and the distance being only about four miles soon reached Ch'ang-an and waited their arrival,meanwhile engaging coolies for the rest of the journey to Hai-ning. Having waited a long time I began to wonder at the delay, and at length it became too late to finish the journey to Hai-ning that night. I felt somewhat annoyed, and but that my feet were blistered and the afternoon very hot I should have gone back to meet them and urge them on. At last I concluded that my servant must have gone to his friend, and would not appear until evening. But evening came, and still there was no sign of them.</w:t>
      </w:r>
    </w:p>
    <w:p>
      <w:pPr>
        <w:pStyle w:val="Web"/>
        <w:snapToGrid w:val="false"/>
        <w:spacing w:lineRule="atLeast" w:line="360" w:before="0" w:after="0"/>
        <w:jc w:val="both"/>
        <w:rPr>
          <w:rFonts w:ascii="Arial" w:hAnsi="Arial" w:cs="Arial"/>
          <w:color w:val="000000"/>
        </w:rPr>
      </w:pPr>
      <w:r>
        <w:rPr>
          <w:rFonts w:cs="Arial" w:ascii="Arial" w:hAnsi="Arial"/>
          <w:color w:val="000000"/>
        </w:rPr>
        <w:t>" Feeling very uneasy, I began diligently to inquire whether they had been seen.</w:t>
      </w:r>
    </w:p>
    <w:p>
      <w:pPr>
        <w:pStyle w:val="Web"/>
        <w:snapToGrid w:val="false"/>
        <w:spacing w:lineRule="atLeast" w:line="360" w:before="0" w:after="0"/>
        <w:jc w:val="both"/>
        <w:rPr>
          <w:rFonts w:ascii="Arial" w:hAnsi="Arial" w:cs="Arial"/>
          <w:color w:val="000000"/>
        </w:rPr>
      </w:pPr>
      <w:r>
        <w:rPr>
          <w:rFonts w:cs="Arial" w:ascii="Arial" w:hAnsi="Arial"/>
          <w:color w:val="000000"/>
        </w:rPr>
        <w:t>"` Are you a guest from Shih-mun-wan,' a man at last responded. " I answered in the affirmative.</w:t>
      </w:r>
    </w:p>
    <w:p>
      <w:pPr>
        <w:pStyle w:val="Web"/>
        <w:snapToGrid w:val="false"/>
        <w:spacing w:lineRule="atLeast" w:line="360" w:before="0" w:after="0"/>
        <w:jc w:val="both"/>
        <w:rPr>
          <w:rFonts w:ascii="Arial" w:hAnsi="Arial" w:cs="Arial"/>
          <w:color w:val="000000"/>
        </w:rPr>
      </w:pPr>
      <w:r>
        <w:rPr>
          <w:rFonts w:cs="Arial" w:ascii="Arial" w:hAnsi="Arial"/>
          <w:color w:val="000000"/>
        </w:rPr>
        <w:t>" ` Are you going to Hai-ning ? '</w:t>
      </w:r>
    </w:p>
    <w:p>
      <w:pPr>
        <w:pStyle w:val="Web"/>
        <w:snapToGrid w:val="false"/>
        <w:spacing w:lineRule="atLeast" w:line="360" w:before="0" w:after="0"/>
        <w:jc w:val="both"/>
        <w:rPr>
          <w:rFonts w:ascii="Arial" w:hAnsi="Arial" w:cs="Arial"/>
          <w:color w:val="000000"/>
        </w:rPr>
      </w:pPr>
      <w:r>
        <w:rPr>
          <w:rFonts w:cs="Arial" w:ascii="Arial" w:hAnsi="Arial"/>
          <w:color w:val="000000"/>
        </w:rPr>
        <w:t>" `That is my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 Then your things have gone on before you. For I was sitting in a tea-shop when a coolie came in, took a cup of tea, and set off for Hai-ning in a great hurry, saying that the bamboo box and bed he carried, just such as you describe yours to have been, were from Shih-mun and he had to take them to Hai-ning to-night, where he was to be paid at the rate of ten cash a pound.'</w:t>
      </w:r>
    </w:p>
    <w:p>
      <w:pPr>
        <w:pStyle w:val="Web"/>
        <w:snapToGrid w:val="false"/>
        <w:spacing w:lineRule="atLeast" w:line="360" w:before="0" w:after="0"/>
        <w:jc w:val="both"/>
        <w:rPr>
          <w:rFonts w:ascii="Arial" w:hAnsi="Arial" w:cs="Arial"/>
          <w:color w:val="000000"/>
        </w:rPr>
      </w:pPr>
      <w:r>
        <w:rPr>
          <w:rFonts w:cs="Arial" w:ascii="Arial" w:hAnsi="Arial"/>
          <w:color w:val="000000"/>
        </w:rPr>
        <w:t>" From this I concluded that my goods were on before me ; but it was impossible to follow them at once, for I was too tired to walk and it was already dark.</w:t>
      </w:r>
    </w:p>
    <w:p>
      <w:pPr>
        <w:pStyle w:val="Web"/>
        <w:snapToGrid w:val="false"/>
        <w:spacing w:lineRule="atLeast" w:line="360" w:before="0" w:after="0"/>
        <w:jc w:val="both"/>
        <w:rPr>
          <w:rFonts w:ascii="Arial" w:hAnsi="Arial" w:cs="Arial"/>
          <w:color w:val="000000"/>
        </w:rPr>
      </w:pPr>
      <w:r>
        <w:rPr>
          <w:rFonts w:cs="Arial" w:ascii="Arial" w:hAnsi="Arial"/>
          <w:color w:val="000000"/>
        </w:rPr>
        <w:t>" Under these circumstances all I could do was to seek a lodging for the night, and no easy task I found it. After raising my heart to God to ask His aid, I walked through to the farther end of the town, where I thought the tidings of a foreigner's being in the place might not have spread, and looked out for an inn. I soon came to one and went in, hoping that I might pass unquestioned. , , . Asking the bill of fare, I was told that cold rice-which proved to be more than `rather burnt'-and snakes fried in lamp-oil were all that could be had. Not wishing any question to be raised as to my nationality, I ordered some and tried to make a meal, but with little success.</w:t>
      </w:r>
    </w:p>
    <w:p>
      <w:pPr>
        <w:pStyle w:val="Web"/>
        <w:snapToGrid w:val="false"/>
        <w:spacing w:lineRule="atLeast" w:line="360" w:before="0" w:after="0"/>
        <w:jc w:val="both"/>
        <w:rPr>
          <w:rFonts w:ascii="Arial" w:hAnsi="Arial" w:cs="Arial"/>
          <w:color w:val="000000"/>
        </w:rPr>
      </w:pPr>
      <w:r>
        <w:rPr>
          <w:rFonts w:cs="Arial" w:ascii="Arial" w:hAnsi="Arial"/>
          <w:color w:val="000000"/>
        </w:rPr>
        <w:t>" While thus engaged I remarked to the landlord,</w:t>
      </w:r>
    </w:p>
    <w:p>
      <w:pPr>
        <w:pStyle w:val="Web"/>
        <w:snapToGrid w:val="false"/>
        <w:spacing w:lineRule="atLeast" w:line="360" w:before="0" w:after="0"/>
        <w:jc w:val="both"/>
        <w:rPr>
          <w:rFonts w:ascii="Arial" w:hAnsi="Arial" w:cs="Arial"/>
          <w:color w:val="000000"/>
        </w:rPr>
      </w:pPr>
      <w:r>
        <w:rPr>
          <w:rFonts w:cs="Arial" w:ascii="Arial" w:hAnsi="Arial"/>
          <w:color w:val="000000"/>
        </w:rPr>
        <w:t>" ` I suppose I can arrange to spend the night here ? '</w:t>
      </w:r>
    </w:p>
    <w:p>
      <w:pPr>
        <w:pStyle w:val="Web"/>
        <w:snapToGrid w:val="false"/>
        <w:spacing w:lineRule="atLeast" w:line="360" w:before="0" w:after="0"/>
        <w:jc w:val="both"/>
        <w:rPr>
          <w:rFonts w:ascii="Arial" w:hAnsi="Arial" w:cs="Arial"/>
          <w:color w:val="000000"/>
        </w:rPr>
      </w:pPr>
      <w:r>
        <w:rPr>
          <w:rFonts w:cs="Arial" w:ascii="Arial" w:hAnsi="Arial"/>
          <w:color w:val="000000"/>
        </w:rPr>
        <w:t>To which he replied in the affirmative. But bringing out his book, he added</w:t>
      </w:r>
    </w:p>
    <w:p>
      <w:pPr>
        <w:pStyle w:val="Web"/>
        <w:snapToGrid w:val="false"/>
        <w:spacing w:lineRule="atLeast" w:line="360" w:before="0" w:after="0"/>
        <w:jc w:val="both"/>
        <w:rPr>
          <w:rFonts w:ascii="Arial" w:hAnsi="Arial" w:cs="Arial"/>
          <w:color w:val="000000"/>
        </w:rPr>
      </w:pPr>
      <w:r>
        <w:rPr>
          <w:rFonts w:cs="Arial" w:ascii="Arial" w:hAnsi="Arial"/>
          <w:color w:val="000000"/>
        </w:rPr>
        <w:t>" ` In these unsettled times we are required by the authorities to keep a record of our lodgers. May I ask your respected family name ? '</w:t>
      </w:r>
    </w:p>
    <w:p>
      <w:pPr>
        <w:pStyle w:val="Web"/>
        <w:snapToGrid w:val="false"/>
        <w:spacing w:lineRule="atLeast" w:line="360" w:before="0" w:after="0"/>
        <w:jc w:val="both"/>
        <w:rPr>
          <w:rFonts w:ascii="Arial" w:hAnsi="Arial" w:cs="Arial"/>
          <w:color w:val="000000"/>
        </w:rPr>
      </w:pPr>
      <w:r>
        <w:rPr>
          <w:rFonts w:cs="Arial" w:ascii="Arial" w:hAnsi="Arial"/>
          <w:color w:val="000000"/>
        </w:rPr>
        <w:t>" My unworthy name is Tai,' I responded;</w:t>
      </w:r>
    </w:p>
    <w:p>
      <w:pPr>
        <w:pStyle w:val="Web"/>
        <w:snapToGrid w:val="false"/>
        <w:spacing w:lineRule="atLeast" w:line="360" w:before="0" w:after="0"/>
        <w:jc w:val="both"/>
        <w:rPr>
          <w:rFonts w:ascii="Arial" w:hAnsi="Arial" w:cs="Arial"/>
          <w:color w:val="000000"/>
        </w:rPr>
      </w:pPr>
      <w:r>
        <w:rPr>
          <w:rFonts w:cs="Arial" w:ascii="Arial" w:hAnsi="Arial"/>
          <w:color w:val="000000"/>
        </w:rPr>
        <w:t>"And your honourable second name ?"</w:t>
      </w:r>
    </w:p>
    <w:p>
      <w:pPr>
        <w:pStyle w:val="Web"/>
        <w:snapToGrid w:val="false"/>
        <w:spacing w:lineRule="atLeast" w:line="360" w:before="0" w:after="0"/>
        <w:jc w:val="both"/>
        <w:rPr>
          <w:rFonts w:ascii="Arial" w:hAnsi="Arial" w:cs="Arial"/>
          <w:color w:val="000000"/>
        </w:rPr>
      </w:pPr>
      <w:r>
        <w:rPr>
          <w:rFonts w:cs="Arial" w:ascii="Arial" w:hAnsi="Arial"/>
          <w:color w:val="000000"/>
        </w:rPr>
        <w:t>"My humble name is Ia-koh' (James)."</w:t>
      </w:r>
    </w:p>
    <w:p>
      <w:pPr>
        <w:pStyle w:val="Web"/>
        <w:snapToGrid w:val="false"/>
        <w:spacing w:lineRule="atLeast" w:line="360" w:before="0" w:after="0"/>
        <w:jc w:val="both"/>
        <w:rPr>
          <w:rFonts w:ascii="Arial" w:hAnsi="Arial" w:cs="Arial"/>
          <w:color w:val="000000"/>
        </w:rPr>
      </w:pPr>
      <w:r>
        <w:rPr>
          <w:rFonts w:cs="Arial" w:ascii="Arial" w:hAnsi="Arial"/>
          <w:color w:val="000000"/>
        </w:rPr>
        <w:t>"What an extraordinary name ! I never heard it before. How do you write it ?"</w:t>
      </w:r>
    </w:p>
    <w:p>
      <w:pPr>
        <w:pStyle w:val="Web"/>
        <w:snapToGrid w:val="false"/>
        <w:spacing w:lineRule="atLeast" w:line="360" w:before="0" w:after="0"/>
        <w:jc w:val="both"/>
        <w:rPr>
          <w:rFonts w:ascii="Arial" w:hAnsi="Arial" w:cs="Arial"/>
          <w:color w:val="000000"/>
        </w:rPr>
      </w:pPr>
      <w:r>
        <w:rPr>
          <w:rFonts w:cs="Arial" w:ascii="Arial" w:hAnsi="Arial"/>
          <w:color w:val="000000"/>
        </w:rPr>
        <w:t>" I told him, and added,' It is quite common in the district from which I come."</w:t>
      </w:r>
    </w:p>
    <w:p>
      <w:pPr>
        <w:pStyle w:val="Web"/>
        <w:snapToGrid w:val="false"/>
        <w:spacing w:lineRule="atLeast" w:line="360" w:before="0" w:after="0"/>
        <w:jc w:val="both"/>
        <w:rPr>
          <w:rFonts w:ascii="Arial" w:hAnsi="Arial" w:cs="Arial"/>
          <w:color w:val="000000"/>
        </w:rPr>
      </w:pPr>
      <w:r>
        <w:rPr>
          <w:rFonts w:cs="Arial" w:ascii="Arial" w:hAnsi="Arial"/>
          <w:color w:val="000000"/>
        </w:rPr>
        <w:t>" ` And may I ask whence you come and whither you are going ? ' "`I am journeying from Shanghai to Ning-po, by way of Hangchow.'</w:t>
      </w:r>
    </w:p>
    <w:p>
      <w:pPr>
        <w:pStyle w:val="Web"/>
        <w:snapToGrid w:val="false"/>
        <w:spacing w:lineRule="atLeast" w:line="360" w:before="0" w:after="0"/>
        <w:jc w:val="both"/>
        <w:rPr>
          <w:rFonts w:ascii="Arial" w:hAnsi="Arial" w:cs="Arial"/>
          <w:color w:val="000000"/>
        </w:rPr>
      </w:pPr>
      <w:r>
        <w:rPr>
          <w:rFonts w:cs="Arial" w:ascii="Arial" w:hAnsi="Arial"/>
          <w:color w:val="000000"/>
        </w:rPr>
        <w:t>"What may be your honourable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I heal the sick."</w:t>
      </w:r>
    </w:p>
    <w:p>
      <w:pPr>
        <w:pStyle w:val="Web"/>
        <w:snapToGrid w:val="false"/>
        <w:spacing w:lineRule="atLeast" w:line="360" w:before="0" w:after="0"/>
        <w:jc w:val="both"/>
        <w:rPr>
          <w:rFonts w:ascii="Arial" w:hAnsi="Arial" w:cs="Arial"/>
          <w:color w:val="000000"/>
        </w:rPr>
      </w:pPr>
      <w:r>
        <w:rPr>
          <w:rFonts w:cs="Arial" w:ascii="Arial" w:hAnsi="Arial"/>
          <w:color w:val="000000"/>
        </w:rPr>
        <w:t>" ` Oh ! you are a physician,' the landlord remarked, and to my intense relief closed the book. His wife, however, took up th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 You are a physician, are you ? I am glad of that ; for I have a daughter afflicted with leprosy, and if you will cure her you shall have your supper and bed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 I was curious enough to inquire what my supper and bed were to cost if paid for, and to my amusement found they were worth less than three-halfpence of our money.</w:t>
      </w:r>
    </w:p>
    <w:p>
      <w:pPr>
        <w:pStyle w:val="Web"/>
        <w:snapToGrid w:val="false"/>
        <w:spacing w:lineRule="atLeast" w:line="360" w:before="0" w:after="0"/>
        <w:jc w:val="both"/>
        <w:rPr>
          <w:rFonts w:ascii="Arial" w:hAnsi="Arial" w:cs="Arial"/>
          <w:color w:val="000000"/>
        </w:rPr>
      </w:pPr>
      <w:r>
        <w:rPr>
          <w:rFonts w:cs="Arial" w:ascii="Arial" w:hAnsi="Arial"/>
          <w:color w:val="000000"/>
        </w:rPr>
        <w:t>" Being unable. to benefit the girl I declined to prescribe for her, saying that leprosy was a very intractable disease and that I had no medicines with me.</w:t>
      </w:r>
    </w:p>
    <w:p>
      <w:pPr>
        <w:pStyle w:val="Web"/>
        <w:snapToGrid w:val="false"/>
        <w:spacing w:lineRule="atLeast" w:line="360" w:before="0" w:after="0"/>
        <w:jc w:val="both"/>
        <w:rPr>
          <w:rFonts w:ascii="Arial" w:hAnsi="Arial" w:cs="Arial"/>
          <w:color w:val="000000"/>
        </w:rPr>
      </w:pPr>
      <w:r>
        <w:rPr>
          <w:rFonts w:cs="Arial" w:ascii="Arial" w:hAnsi="Arial"/>
          <w:color w:val="000000"/>
        </w:rPr>
        <w:t>" But the mother brought pen and paper, urging, ' You can at least write a prescription, which will do no harm if it does no good.'</w:t>
      </w:r>
    </w:p>
    <w:p>
      <w:pPr>
        <w:pStyle w:val="Web"/>
        <w:snapToGrid w:val="false"/>
        <w:spacing w:lineRule="atLeast" w:line="360" w:before="0" w:after="0"/>
        <w:jc w:val="both"/>
        <w:rPr>
          <w:rFonts w:ascii="Arial" w:hAnsi="Arial" w:cs="Arial"/>
          <w:color w:val="000000"/>
        </w:rPr>
      </w:pPr>
      <w:r>
        <w:rPr>
          <w:rFonts w:cs="Arial" w:ascii="Arial" w:hAnsi="Arial"/>
          <w:color w:val="000000"/>
        </w:rPr>
        <w:t>" This I also declined to do, and requested to be shown my bed. I was conducted to a very miserable room on the ground-floor where on some boards raised upon two stools I passed the night, without bed or pillow save my umbrella and shoe and without any mosquito netting.. Ten or eleven other lodgers were sleeping in the same room, so I could not take anything off for fear of its being stolen. But I was by no means too warm as midnight came on."</w:t>
      </w:r>
    </w:p>
    <w:p>
      <w:pPr>
        <w:pStyle w:val="Web"/>
        <w:snapToGrid w:val="false"/>
        <w:spacing w:lineRule="atLeast" w:line="360" w:before="0" w:after="0"/>
        <w:jc w:val="both"/>
        <w:rPr>
          <w:rFonts w:ascii="Arial" w:hAnsi="Arial" w:cs="Arial"/>
          <w:color w:val="000000"/>
        </w:rPr>
      </w:pPr>
      <w:r>
        <w:rPr>
          <w:rFonts w:cs="Arial" w:ascii="Arial" w:hAnsi="Arial"/>
          <w:color w:val="000000"/>
        </w:rPr>
        <w:t>TUESDAY, August 5.</w:t>
      </w:r>
    </w:p>
    <w:p>
      <w:pPr>
        <w:pStyle w:val="Web"/>
        <w:snapToGrid w:val="false"/>
        <w:spacing w:lineRule="atLeast" w:line="360" w:before="0" w:after="0"/>
        <w:jc w:val="both"/>
        <w:rPr>
          <w:rFonts w:ascii="Arial" w:hAnsi="Arial" w:cs="Arial"/>
          <w:color w:val="000000"/>
        </w:rPr>
      </w:pPr>
      <w:r>
        <w:rPr>
          <w:rFonts w:cs="Arial" w:ascii="Arial" w:hAnsi="Arial"/>
          <w:color w:val="000000"/>
        </w:rPr>
        <w:t>Early in the morning I rose, cold, weary and footsore, and I had to wait a long time ere there were any signs of breakfast. After this there was another delay before I could get change for the only dollar I had with me, in consequence of its being chipped in one or two places. More than three hundred cash also were deducted from its price on this account, which was a serious loss in my 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n sought throughout the town for tidings of my servant and coolies, as I thought it possible that they might have arrived later or have come on in the morning. The town is large, long and straggling, being nearly two miles from one end to the other, so this occupied some time.. I gained no information, however, and footsore and weary set out for Hai-ning in the full heat of the day. The journey (about eight miles) took me a long time, but a half-way village afforded a resting-place and a cup of tea, of which I gladly availed myself, When about to leave again a heavy shower of rain came on, and the delay thus occasioned enabled me to speak a little to the people about the trut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fternoon was far spent before I approached the northern suburb of Hai-ning where I commenced inquiries, but nothing could I learn of my servant or belongings. I was told that outside the East Gate I should be more likely to hear of them, as it was there the sea-junks called. I therefore proceeded thither, and sought for them outside the Little East Gate, but in vain. Very weary I sat down in a tea-shop to rest, and while there a number of persons from one of the Mandarin's offices came in and made inquiries as to who I was, where I had come from, etc. On learning the object of my search one of the men in the tea-shop said,</w:t>
      </w:r>
    </w:p>
    <w:p>
      <w:pPr>
        <w:pStyle w:val="Web"/>
        <w:snapToGrid w:val="false"/>
        <w:spacing w:lineRule="atLeast" w:line="360" w:before="0" w:after="0"/>
        <w:jc w:val="both"/>
        <w:rPr>
          <w:rFonts w:ascii="Arial" w:hAnsi="Arial" w:cs="Arial"/>
          <w:color w:val="000000"/>
        </w:rPr>
      </w:pPr>
      <w:r>
        <w:rPr>
          <w:rFonts w:cs="Arial" w:ascii="Arial" w:hAnsi="Arial"/>
          <w:color w:val="000000"/>
        </w:rPr>
        <w:t>" A bamboo box and a bed, such as you describe, were carried past here about half an hour ago. The bearer seemed to be going toward either the Great East Gate or the South Gate. You had better go to the hongs there (business houses) and inquire." 1</w:t>
      </w:r>
    </w:p>
    <w:p>
      <w:pPr>
        <w:pStyle w:val="Web"/>
        <w:snapToGrid w:val="false"/>
        <w:spacing w:lineRule="atLeast" w:line="360" w:before="0" w:after="0"/>
        <w:jc w:val="both"/>
        <w:rPr>
          <w:rFonts w:ascii="Arial" w:hAnsi="Arial" w:cs="Arial"/>
          <w:color w:val="000000"/>
        </w:rPr>
      </w:pPr>
      <w:r>
        <w:rPr>
          <w:rFonts w:cs="Arial" w:ascii="Arial" w:hAnsi="Arial"/>
          <w:color w:val="000000"/>
        </w:rPr>
        <w:t>I asked him to accompany me in my search, promising to reward him for his trouble, but he would not. Another man offered to go, however, and we set off, and both inside and outside the two gates made diligent inquiries, but in vain. I then engaged a man to make a thorough search, promising him a liberal reward if he should be successful. In the meantime I had something to eat and addressed a large concourse of people who had assembled.</w:t>
      </w:r>
    </w:p>
    <w:p>
      <w:pPr>
        <w:pStyle w:val="Web"/>
        <w:snapToGrid w:val="false"/>
        <w:spacing w:lineRule="atLeast" w:line="360" w:before="0" w:after="0"/>
        <w:jc w:val="both"/>
        <w:rPr>
          <w:rFonts w:ascii="Arial" w:hAnsi="Arial" w:cs="Arial"/>
          <w:color w:val="000000"/>
        </w:rPr>
      </w:pPr>
      <w:r>
        <w:rPr>
          <w:rFonts w:cs="Arial" w:ascii="Arial" w:hAnsi="Arial"/>
          <w:color w:val="000000"/>
        </w:rPr>
        <w:t>When my messenger returned, having met with no success, I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I am now quite exhausted. Will you help me find quarters for the night, and then I will pay you for your trouble ? "</w:t>
      </w:r>
    </w:p>
    <w:p>
      <w:pPr>
        <w:pStyle w:val="Web"/>
        <w:snapToGrid w:val="false"/>
        <w:spacing w:lineRule="atLeast" w:line="360" w:before="0" w:after="0"/>
        <w:jc w:val="both"/>
        <w:rPr>
          <w:rFonts w:ascii="Arial" w:hAnsi="Arial" w:cs="Arial"/>
          <w:color w:val="000000"/>
        </w:rPr>
      </w:pPr>
      <w:r>
        <w:rPr>
          <w:rFonts w:cs="Arial" w:ascii="Arial" w:hAnsi="Arial"/>
          <w:color w:val="000000"/>
        </w:rPr>
        <w:t>He was willing to befriend me, and we set off in search of lodgings.. At the first place or two the people would not receive me, for though on our going in they were ready to do so, the presence of a man who followed us, and who I found was engaged in one of the Government offices, seemed to alarm them, and I was refused. We now went to a third place, and being no longer followed by the Mandarin's messenger we were promised quarters. Tea was brought and I paid the man who had accompanied me for his troubl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he had left some official people came in. They did not stay long, but the result of their visit was that I was told I could not be entertained there that night. A young man present blamed them for their heartless behaviour and said</w:t>
      </w:r>
    </w:p>
    <w:p>
      <w:pPr>
        <w:pStyle w:val="Web"/>
        <w:snapToGrid w:val="false"/>
        <w:spacing w:lineRule="atLeast" w:line="360" w:before="0" w:after="0"/>
        <w:jc w:val="both"/>
        <w:rPr>
          <w:rFonts w:ascii="Arial" w:hAnsi="Arial" w:cs="Arial"/>
          <w:color w:val="000000"/>
        </w:rPr>
      </w:pPr>
      <w:r>
        <w:rPr>
          <w:rFonts w:cs="Arial" w:ascii="Arial" w:hAnsi="Arial"/>
          <w:color w:val="000000"/>
        </w:rPr>
        <w:t>" Never mind : come with me, and if we cannot get better lodgings you shall sleep at our house."</w:t>
      </w:r>
    </w:p>
    <w:p>
      <w:pPr>
        <w:pStyle w:val="Web"/>
        <w:snapToGrid w:val="false"/>
        <w:spacing w:lineRule="atLeast" w:line="360" w:before="0" w:after="0"/>
        <w:jc w:val="both"/>
        <w:rPr>
          <w:rFonts w:ascii="Arial" w:hAnsi="Arial" w:cs="Arial"/>
          <w:color w:val="000000"/>
        </w:rPr>
      </w:pPr>
      <w:r>
        <w:rPr>
          <w:rFonts w:cs="Arial" w:ascii="Arial" w:hAnsi="Arial"/>
          <w:color w:val="000000"/>
        </w:rPr>
        <w:t>I went with him, but we found the people of his house unwilling to receive me. Weary and footsore so that I could scarcely stand, I had again to seek quarters, and at length got a promise of somebut a little crowd collecting about the door they desired me to go to a tea-shop and wait till the people had retired, or they would be unable to accommodate me. There was no help for it, so I went accompanied still by the young man and waited till past midnight. Then we left for the promised resting-place, but my conductor could not find it. He led me about to quite another part of the city, and finally between one and two o'clock he left me to pass the rest of the night as best I could.</w:t>
      </w:r>
    </w:p>
    <w:p>
      <w:pPr>
        <w:pStyle w:val="Web"/>
        <w:snapToGrid w:val="false"/>
        <w:spacing w:lineRule="atLeast" w:line="360" w:before="0" w:after="0"/>
        <w:jc w:val="both"/>
        <w:rPr>
          <w:rFonts w:ascii="Arial" w:hAnsi="Arial" w:cs="Arial"/>
          <w:color w:val="000000"/>
        </w:rPr>
      </w:pPr>
      <w:r>
        <w:rPr>
          <w:rFonts w:cs="Arial" w:ascii="Arial" w:hAnsi="Arial"/>
          <w:color w:val="000000"/>
        </w:rPr>
        <w:t>I was opposite a temple but it was closed ; so I lay down on the stone steps in front of it, and putting my money under my head for a pillow should soon have been asleep, in spite of the cold, had I not perceived a person coming stealthily towards me. As he approached I saw he was one of the beggars so common in China, and had no doubt his intention was to rob me of my money. I did not stir, but watched his movements, and looked to my Father not to leave me in this hour of trial. The man came up, looked at me for some time to assure himself that I was asleep (it was so dark that he could not see my eyes fixed on him), and then began to feel about me gently. I said to him in the quietest tone, but so as to convince him that I was not nor had been sleeping,</w:t>
      </w:r>
    </w:p>
    <w:p>
      <w:pPr>
        <w:pStyle w:val="Web"/>
        <w:snapToGrid w:val="false"/>
        <w:spacing w:lineRule="atLeast" w:line="360" w:before="0" w:after="0"/>
        <w:jc w:val="both"/>
        <w:rPr>
          <w:rFonts w:ascii="Arial" w:hAnsi="Arial" w:cs="Arial"/>
          <w:color w:val="000000"/>
        </w:rPr>
      </w:pPr>
      <w:r>
        <w:rPr>
          <w:rFonts w:cs="Arial" w:ascii="Arial" w:hAnsi="Arial"/>
          <w:color w:val="000000"/>
        </w:rPr>
        <w:t>" What do you want ? " He made no answer, but went away.</w:t>
      </w:r>
    </w:p>
    <w:p>
      <w:pPr>
        <w:pStyle w:val="Web"/>
        <w:snapToGrid w:val="false"/>
        <w:spacing w:lineRule="atLeast" w:line="360" w:before="0" w:after="0"/>
        <w:jc w:val="both"/>
        <w:rPr>
          <w:rFonts w:ascii="Arial" w:hAnsi="Arial" w:cs="Arial"/>
          <w:color w:val="000000"/>
        </w:rPr>
      </w:pPr>
      <w:r>
        <w:rPr>
          <w:rFonts w:cs="Arial" w:ascii="Arial" w:hAnsi="Arial"/>
          <w:color w:val="000000"/>
        </w:rPr>
        <w:t>I was thankful to see him go, and when he was out of sight put as much of my cash as would not go into my pocket safely up my sleeve, and made my pillow of a stone projection of the wall. It was not long ere I began to dose, but I was aroused by the all but noiseless footsteps of two persons approaching ; for my nervous system was rendered so sensitive by exhaustion that the slightest sound startled me. Again I sought protection from Him who alone was my stay, and lay still as before, till one of them came up and began to feel under my head for the cash. I spoke again, and they sat down at my feet. I asked them what they were doing. They replied that, like me, they were going to pass the night outside the temple. I then requested them to take the opposite side as there was plenty of room, and leave this side to me. But they would not move from my feet. So I raised myself up and set my back against the wall.</w:t>
      </w:r>
    </w:p>
    <w:p>
      <w:pPr>
        <w:pStyle w:val="Web"/>
        <w:snapToGrid w:val="false"/>
        <w:spacing w:lineRule="atLeast" w:line="360" w:before="0" w:after="0"/>
        <w:jc w:val="both"/>
        <w:rPr>
          <w:rFonts w:ascii="Arial" w:hAnsi="Arial" w:cs="Arial"/>
          <w:color w:val="000000"/>
        </w:rPr>
      </w:pPr>
      <w:r>
        <w:rPr>
          <w:rFonts w:cs="Arial" w:ascii="Arial" w:hAnsi="Arial"/>
          <w:color w:val="000000"/>
        </w:rPr>
        <w:t>" You had better lie down and sleep," said one of them, " otherwise you will be unable to work to-morrow. Do not be afraid ; we shall not leave you, and will see that no one does you harm."</w:t>
      </w:r>
    </w:p>
    <w:p>
      <w:pPr>
        <w:pStyle w:val="Web"/>
        <w:snapToGrid w:val="false"/>
        <w:spacing w:lineRule="atLeast" w:line="360" w:before="0" w:after="0"/>
        <w:jc w:val="both"/>
        <w:rPr>
          <w:rFonts w:ascii="Arial" w:hAnsi="Arial" w:cs="Arial"/>
          <w:color w:val="000000"/>
        </w:rPr>
      </w:pPr>
      <w:r>
        <w:rPr>
          <w:rFonts w:cs="Arial" w:ascii="Arial" w:hAnsi="Arial"/>
          <w:color w:val="000000"/>
        </w:rPr>
        <w:t>" Listen to me," I replied. " I do not want your protection. I do not need it. I am not a Chinese, and I do not worship your vain idols. I worship God. He is my Father, and I trust in Him. I know well what you are and what are your intentions, and shall keep my eye on you and not sleep."</w:t>
      </w:r>
    </w:p>
    <w:p>
      <w:pPr>
        <w:pStyle w:val="Web"/>
        <w:snapToGrid w:val="false"/>
        <w:spacing w:lineRule="atLeast" w:line="360" w:before="0" w:after="0"/>
        <w:jc w:val="both"/>
        <w:rPr>
          <w:rFonts w:ascii="Arial" w:hAnsi="Arial" w:cs="Arial"/>
          <w:color w:val="000000"/>
        </w:rPr>
      </w:pPr>
      <w:r>
        <w:rPr>
          <w:rFonts w:cs="Arial" w:ascii="Arial" w:hAnsi="Arial"/>
          <w:color w:val="000000"/>
        </w:rPr>
        <w:t>Upon this one of them went away, only to return with a third companion. I felt very uneasy but looked to God for help. Once or twice one of them came over to see if I was asleep.</w:t>
      </w:r>
    </w:p>
    <w:p>
      <w:pPr>
        <w:pStyle w:val="Web"/>
        <w:snapToGrid w:val="false"/>
        <w:spacing w:lineRule="atLeast" w:line="360" w:before="0" w:after="0"/>
        <w:jc w:val="both"/>
        <w:rPr>
          <w:rFonts w:ascii="Arial" w:hAnsi="Arial" w:cs="Arial"/>
          <w:color w:val="000000"/>
        </w:rPr>
      </w:pPr>
      <w:r>
        <w:rPr>
          <w:rFonts w:cs="Arial" w:ascii="Arial" w:hAnsi="Arial"/>
          <w:color w:val="000000"/>
        </w:rPr>
        <w:t>" Do not be mistaken," I said, " I am not sleeping."</w:t>
      </w:r>
    </w:p>
    <w:p>
      <w:pPr>
        <w:pStyle w:val="Web"/>
        <w:snapToGrid w:val="false"/>
        <w:spacing w:lineRule="atLeast" w:line="360" w:before="0" w:after="0"/>
        <w:jc w:val="both"/>
        <w:rPr>
          <w:rFonts w:ascii="Arial" w:hAnsi="Arial" w:cs="Arial"/>
          <w:color w:val="000000"/>
        </w:rPr>
      </w:pPr>
      <w:r>
        <w:rPr>
          <w:rFonts w:cs="Arial" w:ascii="Arial" w:hAnsi="Arial"/>
          <w:color w:val="000000"/>
        </w:rPr>
        <w:t>Occasionally my head dropped and this was a signal for one of them to rise. But I at once roused myself and made some remark.. As the night slowly wore on, I felt very weary, and to keep myself awake as well as to cheer my mind I sang several hymns, repeated aloud some portions of Scripture, and engaged in prayer . . , to the annoyance of my companions, who seemed as if they would have given anything to get me to desist. After that they troubled me no more, and when shortly before dawn of day they left me I got a little sleep.</w:t>
      </w:r>
    </w:p>
    <w:p>
      <w:pPr>
        <w:pStyle w:val="Web"/>
        <w:snapToGrid w:val="false"/>
        <w:spacing w:lineRule="atLeast" w:line="360" w:before="0" w:after="0"/>
        <w:jc w:val="both"/>
        <w:rPr>
          <w:rFonts w:ascii="Arial" w:hAnsi="Arial" w:cs="Arial"/>
          <w:color w:val="000000"/>
        </w:rPr>
      </w:pPr>
      <w:r>
        <w:rPr>
          <w:rFonts w:cs="Arial" w:ascii="Arial" w:hAnsi="Arial"/>
          <w:color w:val="000000"/>
        </w:rPr>
        <w:t>WEDNESDAY, August 6.</w:t>
      </w:r>
    </w:p>
    <w:p>
      <w:pPr>
        <w:pStyle w:val="Web"/>
        <w:snapToGrid w:val="false"/>
        <w:spacing w:lineRule="atLeast" w:line="360" w:before="0" w:after="0"/>
        <w:jc w:val="both"/>
        <w:rPr>
          <w:rFonts w:ascii="Arial" w:hAnsi="Arial" w:cs="Arial"/>
          <w:color w:val="000000"/>
        </w:rPr>
      </w:pPr>
      <w:r>
        <w:rPr>
          <w:rFonts w:cs="Arial" w:ascii="Arial" w:hAnsi="Arial"/>
          <w:color w:val="000000"/>
        </w:rPr>
        <w:t>It was still quite early when I was awakened by the young man who had so misled me on the previous evening. He was very rude and insisted on my getting up and paying him for his trouble, even going so far as to try to accomplish by force what he wanted. This roused me, and in an unguarded moment, with very improper feeling, I seized his arm with a grasp he little expected and dared him to lay a finger on me again or to annoy me further, This quite changed his manner. He let me quietly remain till the guns announced the opening of the gates of the city, and then begged me to give him something to buy opium with. Needless to say this was refused. I gave him the price of two candles that he said he had burnt while with me last night, and no more. I afterwards learned he was connected with one of the Mandarin's office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possible I bought some rice gruel and tea for breakfast, and then once more made a personal search for my things. Some hours thus spent proving unavailing I set out on the return journey, and after a long, weary and painful walk reached Ch' ang-an about noon. Here also my inquiries failed to bring any trace of the missing goods ; so I had a meal cooked in a tea-shop, got a thorough wash and bathed my inflamed feet, and after dinner rested and slept until four in the afternoon. I</w:t>
      </w:r>
    </w:p>
    <w:p>
      <w:pPr>
        <w:pStyle w:val="Web"/>
        <w:snapToGrid w:val="false"/>
        <w:spacing w:lineRule="atLeast" w:line="360" w:before="0" w:after="0"/>
        <w:jc w:val="both"/>
        <w:rPr>
          <w:rFonts w:ascii="Arial" w:hAnsi="Arial" w:cs="Arial"/>
          <w:color w:val="000000"/>
        </w:rPr>
      </w:pPr>
      <w:r>
        <w:rPr>
          <w:rFonts w:cs="Arial" w:ascii="Arial" w:hAnsi="Arial"/>
          <w:color w:val="000000"/>
        </w:rPr>
        <w:t>Much refreshed I then set off to return to the city at the South Gate of which I had parted with my servant and coolies two days before.. On the way I was led to reflect on the goodness of God, and recollected that I had not made it a matter of prayer that I might be provided with lodgings last night. I felt condemned too that I should have been so anxious for my few things, while the many precious souls around me had caused so little concern. I came as a sinner and pleaded the blood of Jesus, realising that I was accepted in Him-pardoned cleansed, sanctified-and oh the love of Jesus, how great I felt it to be ! I knew something more than I had ever known of what it was to be despised and rejected and have nowhere to lay one's head, and felt more than ever I had before the greatness of the love that induced Him to leave His home in glory and suffer thus for me-nay, to lay down His very life upon the Cross. I thought of Him as " despised and rejected of men, a man of sorrows and acquainted with grief." I thought of Him at Jacob's well, weary, hungry and thirsty, yet finding it His meat and drink to do His Father's will, and contrasted this with my littleness of love. I looked to Him for pardon for the past and for grace and strength to do His will in the future, to tread more closely in His footsteps and to be more than ever wholly His. I prayed for myself, for friends in England and for my brethren in the work. Sweet tears of mingled joy and sorrow flowed freely ; the road was almost forgotten ; and before I was aware I had reached my destination. Outside the South Gate I took a cup of tea, asked about my lost luggage and spoke of the love of Jesus. Then I entered the city, and after many vain inquiries left it by the North Gate..</w:t>
      </w:r>
    </w:p>
    <w:p>
      <w:pPr>
        <w:pStyle w:val="Web"/>
        <w:snapToGrid w:val="false"/>
        <w:spacing w:lineRule="atLeast" w:line="360" w:before="0" w:after="0"/>
        <w:jc w:val="both"/>
        <w:rPr>
          <w:rFonts w:ascii="Arial" w:hAnsi="Arial" w:cs="Arial"/>
          <w:color w:val="000000"/>
        </w:rPr>
      </w:pPr>
      <w:r>
        <w:rPr>
          <w:rFonts w:cs="Arial" w:ascii="Arial" w:hAnsi="Arial"/>
          <w:color w:val="000000"/>
        </w:rPr>
        <w:t>I felt so much refreshed both in mind and body by the communion I had on my walk to the city that I thought myself able to finish the remaining six miles back to Shih-mun-wan that evening.. First I went into another tea-shop to buy some native cakes, and was making a meal of them when who should come in but one of the identical coolies who had carried my things the first stage. From him I learned that after I left them they had taken my luggage to the South Gate. There my servant went away, saying on his return that I had gone on, that he did not intend to start at once, but would spend the day with his friend and then rejoin me. They carried the things to the friend's house and left them there. I got him to go with me to the house, and there learned that my servant had spent the day and night with them and next morning had set off for Hang-chow. This was all I could gather, so unable to do anything but proceed on my return journey to Shanghai with all expedition, I left the city. It was now too late to go on to Shih-mun-wan. I looked to my Father as able to supply all my need, and received another token of His ceaseless love and care -being invited to sleep on a hong-boat, now dry in the bed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URSDAY, August 7.</w:t>
      </w:r>
    </w:p>
    <w:p>
      <w:pPr>
        <w:pStyle w:val="Web"/>
        <w:snapToGrid w:val="false"/>
        <w:spacing w:lineRule="atLeast" w:line="360" w:before="0" w:after="0"/>
        <w:jc w:val="both"/>
        <w:rPr>
          <w:rFonts w:ascii="Arial" w:hAnsi="Arial" w:cs="Arial"/>
          <w:color w:val="000000"/>
        </w:rPr>
      </w:pPr>
      <w:r>
        <w:rPr>
          <w:rFonts w:cs="Arial" w:ascii="Arial" w:hAnsi="Arial"/>
          <w:color w:val="000000"/>
        </w:rPr>
        <w:t>The night was again very cold and the mosquitoes troublesome. Still I got a little rest, and at sunrise was up and able to continue my journey. I felt very ill at first and had a sore throat, but reflected on the wonderful goodness of God in enabling me to bear the heat by day and the cold by night for so long, I felt also quite a load taken off my mind. I had committed myself and my affairs to the Lord, and knew that if it was for my good and for His glory my things would be restored. If not, all would be for the best, I hoped that the most trying part of my journey was now drawing to a close, and this helped me, footsore and weary, on the way.</w:t>
      </w:r>
    </w:p>
    <w:p>
      <w:pPr>
        <w:pStyle w:val="Web"/>
        <w:snapToGrid w:val="false"/>
        <w:spacing w:lineRule="atLeast" w:line="360" w:before="0" w:after="0"/>
        <w:jc w:val="both"/>
        <w:rPr>
          <w:rFonts w:ascii="Arial" w:hAnsi="Arial" w:cs="Arial"/>
          <w:color w:val="000000"/>
        </w:rPr>
      </w:pPr>
      <w:r>
        <w:rPr>
          <w:rFonts w:cs="Arial" w:ascii="Arial" w:hAnsi="Arial"/>
          <w:color w:val="000000"/>
        </w:rPr>
        <w:t>When I got to Shih-mun-wan and had breakfasted, I found I had still eight hundred and ten cash in hand. I knew that the fare by passenger-boat to Ka-shing was one hundred and twenty cash, and thence to Shanghai three hundred and sixty, which would leave me just three hundred and thirty cash (twelve pence and a fraction) for three or four days' provisions. I went at once to the boat-office, but to my dismay found that goods had been delayed owing to the dry state of the river, and that no boat would leave to-day and perhaps none to-morrow. I inquired if there were no letter-boats for Ka-shing, and was told that they had already left. The only remaining resource was to ascertain if any private boats were going in which I could obtain a passage. My search, however, was in vain ; and I could get no boat to take me all the way to Shanghai, or my difficulty would have been at an end.</w:t>
      </w:r>
    </w:p>
    <w:p>
      <w:pPr>
        <w:pStyle w:val="Web"/>
        <w:snapToGrid w:val="false"/>
        <w:spacing w:lineRule="atLeast" w:line="360" w:before="0" w:after="0"/>
        <w:jc w:val="both"/>
        <w:rPr>
          <w:rFonts w:ascii="Arial" w:hAnsi="Arial" w:cs="Arial"/>
          <w:color w:val="000000"/>
        </w:rPr>
      </w:pPr>
      <w:r>
        <w:rPr>
          <w:rFonts w:cs="Arial" w:ascii="Arial" w:hAnsi="Arial"/>
          <w:color w:val="000000"/>
        </w:rPr>
        <w:t>Just at this juncture I saw before me, at a turn in the canal, a letterboat going in the direction of Ka-shing. This I concluded must be one of the Ka-shing boats that had been detained, and I set off after it as fast as hope and the necessities of the case would carry me. For the time being weariness and sore feet were alike forgotten, and after a chase of about a mile I overtook it.</w:t>
      </w:r>
    </w:p>
    <w:p>
      <w:pPr>
        <w:pStyle w:val="Web"/>
        <w:snapToGrid w:val="false"/>
        <w:spacing w:lineRule="atLeast" w:line="360" w:before="0" w:after="0"/>
        <w:jc w:val="both"/>
        <w:rPr>
          <w:rFonts w:ascii="Arial" w:hAnsi="Arial" w:cs="Arial"/>
          <w:color w:val="000000"/>
        </w:rPr>
      </w:pPr>
      <w:r>
        <w:rPr>
          <w:rFonts w:cs="Arial" w:ascii="Arial" w:hAnsi="Arial"/>
          <w:color w:val="000000"/>
        </w:rPr>
        <w:t>" Are you going to Ka-shing Fu ? " I called out. " No," was the only answer.</w:t>
      </w:r>
    </w:p>
    <w:p>
      <w:pPr>
        <w:pStyle w:val="Web"/>
        <w:snapToGrid w:val="false"/>
        <w:spacing w:lineRule="atLeast" w:line="360" w:before="0" w:after="0"/>
        <w:jc w:val="both"/>
        <w:rPr>
          <w:rFonts w:ascii="Arial" w:hAnsi="Arial" w:cs="Arial"/>
          <w:color w:val="000000"/>
        </w:rPr>
      </w:pPr>
      <w:r>
        <w:rPr>
          <w:rFonts w:cs="Arial" w:ascii="Arial" w:hAnsi="Arial"/>
          <w:color w:val="000000"/>
        </w:rPr>
        <w:t>" Are you going in that direction ? " " No."</w:t>
      </w:r>
    </w:p>
    <w:p>
      <w:pPr>
        <w:pStyle w:val="Web"/>
        <w:snapToGrid w:val="false"/>
        <w:spacing w:lineRule="atLeast" w:line="360" w:before="0" w:after="0"/>
        <w:jc w:val="both"/>
        <w:rPr>
          <w:rFonts w:ascii="Arial" w:hAnsi="Arial" w:cs="Arial"/>
          <w:color w:val="000000"/>
        </w:rPr>
      </w:pPr>
      <w:r>
        <w:rPr>
          <w:rFonts w:cs="Arial" w:ascii="Arial" w:hAnsi="Arial"/>
          <w:color w:val="000000"/>
        </w:rPr>
        <w:t>" Will you give me a passage as far as you do go that way ? " Still " No," and nothing further.</w:t>
      </w:r>
    </w:p>
    <w:p>
      <w:pPr>
        <w:pStyle w:val="Web"/>
        <w:snapToGrid w:val="false"/>
        <w:spacing w:lineRule="atLeast" w:line="360" w:before="0" w:after="0"/>
        <w:jc w:val="both"/>
        <w:rPr>
          <w:rFonts w:ascii="Arial" w:hAnsi="Arial" w:cs="Arial"/>
          <w:color w:val="000000"/>
        </w:rPr>
      </w:pPr>
      <w:r>
        <w:rPr>
          <w:rFonts w:cs="Arial" w:ascii="Arial" w:hAnsi="Arial"/>
          <w:color w:val="000000"/>
        </w:rPr>
        <w:t>Completely discouraged and exhausted, I sank down on the grass and fainted away.</w:t>
      </w:r>
    </w:p>
    <w:p>
      <w:pPr>
        <w:pStyle w:val="Web"/>
        <w:snapToGrid w:val="false"/>
        <w:spacing w:lineRule="atLeast" w:line="360" w:before="0" w:after="0"/>
        <w:jc w:val="both"/>
        <w:rPr>
          <w:rFonts w:ascii="Arial" w:hAnsi="Arial" w:cs="Arial"/>
          <w:color w:val="000000"/>
        </w:rPr>
      </w:pPr>
      <w:r>
        <w:rPr>
          <w:rFonts w:cs="Arial" w:ascii="Arial" w:hAnsi="Arial"/>
          <w:color w:val="000000"/>
        </w:rPr>
        <w:t>As consciousness returned some voices reached my ear, and I found they were talking about me.</w:t>
      </w:r>
    </w:p>
    <w:p>
      <w:pPr>
        <w:pStyle w:val="Web"/>
        <w:snapToGrid w:val="false"/>
        <w:spacing w:lineRule="atLeast" w:line="360" w:before="0" w:after="0"/>
        <w:jc w:val="both"/>
        <w:rPr>
          <w:rFonts w:ascii="Arial" w:hAnsi="Arial" w:cs="Arial"/>
          <w:color w:val="000000"/>
        </w:rPr>
      </w:pPr>
      <w:r>
        <w:rPr>
          <w:rFonts w:cs="Arial" w:ascii="Arial" w:hAnsi="Arial"/>
          <w:color w:val="000000"/>
        </w:rPr>
        <w:t>" He speaks pure Shanghai dialect," said one and from their own speech I knew them to be Shanghai people.</w:t>
      </w:r>
    </w:p>
    <w:p>
      <w:pPr>
        <w:pStyle w:val="Web"/>
        <w:snapToGrid w:val="false"/>
        <w:spacing w:lineRule="atLeast" w:line="360" w:before="0" w:after="0"/>
        <w:jc w:val="both"/>
        <w:rPr>
          <w:rFonts w:ascii="Arial" w:hAnsi="Arial" w:cs="Arial"/>
          <w:color w:val="000000"/>
        </w:rPr>
      </w:pPr>
      <w:r>
        <w:rPr>
          <w:rFonts w:cs="Arial" w:ascii="Arial" w:hAnsi="Arial"/>
          <w:color w:val="000000"/>
        </w:rPr>
        <w:t>Raising myself I saw that they were on a large hong-boat on the other side of the canal, and after a few words they sent their small boat to fetch me and I went on board the junk. They were very kind and gave me tea, and when I was refreshed and able to partake of it some food also. I then took off my shoes and stockings to ease my feet, and the boatman kindly provided hot water with which to bathe them. When they heard my story and saw the blisters on my feet they evidently pitied me, and hailed every boat that passed to see if it was going my way. Not finding one, after a few hours sleep I went ashore with the captain intending to preach in the temple of the God of War.</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 junk I told the captain and those on board that I was now unable to help myself ; that I had not strength to walk to Ka-shing Fu, and having been disappointed in getting a passage to-day I should no longer have sufficient means to take me there by letterboat, an expensive mode of travelling ; that I knew not how God would help me, but that I had no doubt He would do so, and that my business now was to serve Him where I was. I also told them that the help which I knew would come ought to be an evidence to them of the ,truth of the religion which I and the other missionaries in Shanghai preached.</w:t>
      </w:r>
    </w:p>
    <w:p>
      <w:pPr>
        <w:pStyle w:val="Web"/>
        <w:snapToGrid w:val="false"/>
        <w:spacing w:lineRule="atLeast" w:line="360" w:before="0" w:after="0"/>
        <w:jc w:val="both"/>
        <w:rPr>
          <w:rFonts w:ascii="Arial" w:hAnsi="Arial" w:cs="Arial"/>
          <w:color w:val="000000"/>
        </w:rPr>
      </w:pPr>
      <w:r>
        <w:rPr>
          <w:rFonts w:cs="Arial" w:ascii="Arial" w:hAnsi="Arial"/>
          <w:color w:val="000000"/>
        </w:rPr>
        <w:t>On our way to the town, engaged in conversation with the captain, we saw a letter-boat coming up. The captain drew my attention to it, but I reminded him that I had no longer money enough to pay for my passage. He hailed it nevertheless, and found that they were going to a place about nine miles from Shanghai, whence one of the boatmen would carry the mails overland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 This gentleman is a foreigner from Shanghai," he then said, " who has been robbed and has no longer the means of returning. If you will take him with you as far as you go, and then engage a sedan-chair to carry him the rest of the way, he will pay you in Shanghai. You see my boat is now lying aground for want of water and cannot get away. I will stand surety, and if this gentleman does not pay you when you get to Shanghai I will do so on your return."</w:t>
      </w:r>
    </w:p>
    <w:p>
      <w:pPr>
        <w:pStyle w:val="Web"/>
        <w:snapToGrid w:val="false"/>
        <w:spacing w:lineRule="atLeast" w:line="360" w:before="0" w:after="0"/>
        <w:jc w:val="both"/>
        <w:rPr>
          <w:rFonts w:ascii="Arial" w:hAnsi="Arial" w:cs="Arial"/>
          <w:color w:val="000000"/>
        </w:rPr>
      </w:pPr>
      <w:r>
        <w:rPr>
          <w:rFonts w:cs="Arial" w:ascii="Arial" w:hAnsi="Arial"/>
          <w:color w:val="000000"/>
        </w:rPr>
        <w:t>Those on the letter-boat agreeing to the terms, I bade farewell to my kind friend and was taken on board as a passenger. As I lay down in the bottom of the boat how soft the planks felt, and how thankful I was to be on the way to Shanghai once more !</w:t>
      </w:r>
    </w:p>
    <w:p>
      <w:pPr>
        <w:pStyle w:val="Web"/>
        <w:snapToGrid w:val="false"/>
        <w:spacing w:lineRule="atLeast" w:line="360" w:before="0" w:after="0"/>
        <w:jc w:val="both"/>
        <w:rPr>
          <w:rFonts w:ascii="Arial" w:hAnsi="Arial" w:cs="Arial"/>
          <w:color w:val="000000"/>
        </w:rPr>
      </w:pPr>
      <w:r>
        <w:rPr>
          <w:rFonts w:cs="Arial" w:ascii="Arial" w:hAnsi="Arial"/>
          <w:color w:val="000000"/>
        </w:rPr>
        <w:t>Long and narrow in build, these letter-boats are very limited as to their inside accommodation, and one has to lie down all the while they are in motion, as a slight movement might upset them. This was no inconvenience to me, however. On the contrary, I was only too glad to be quiet. They are the quickest boats I have seen in China. Each one is worked by two men who relieve one another continuously day and night. They row with their feet and paddle with their hands, or if the wind is quite favourable, row with their feet and with one hand manage a small sail, while steering with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ninety li 1-{ 1- Thirty miles, a good day's journey by ordinary houseboat.}to Ka-shing Fu were soon passed, and shortly after dark we again left the city-letters having been received and delivered by one of the men, while the other prepared our evening meal.</w:t>
      </w:r>
    </w:p>
    <w:p>
      <w:pPr>
        <w:pStyle w:val="Web"/>
        <w:snapToGrid w:val="false"/>
        <w:spacing w:lineRule="atLeast" w:line="360" w:before="0" w:after="0"/>
        <w:jc w:val="both"/>
        <w:rPr>
          <w:rFonts w:ascii="Arial" w:hAnsi="Arial" w:cs="Arial"/>
          <w:color w:val="000000"/>
        </w:rPr>
      </w:pPr>
      <w:r>
        <w:rPr>
          <w:rFonts w:cs="Arial" w:ascii="Arial" w:hAnsi="Arial"/>
          <w:color w:val="000000"/>
        </w:rPr>
        <w:t>FRIDAY, August 8.</w:t>
      </w:r>
    </w:p>
    <w:p>
      <w:pPr>
        <w:pStyle w:val="Web"/>
        <w:snapToGrid w:val="false"/>
        <w:spacing w:lineRule="atLeast" w:line="360" w:before="0" w:after="0"/>
        <w:jc w:val="both"/>
        <w:rPr>
          <w:rFonts w:ascii="Arial" w:hAnsi="Arial" w:cs="Arial"/>
          <w:color w:val="000000"/>
        </w:rPr>
      </w:pPr>
      <w:r>
        <w:rPr>
          <w:rFonts w:cs="Arial" w:ascii="Arial" w:hAnsi="Arial"/>
          <w:color w:val="000000"/>
        </w:rPr>
        <w:t>Morning found us at Ka-shan, and while letters were being attended to I went on shore, had my head shaved, and addressed the people who assembled. We then Breakfasted and got off. In the afternoon we reached Sung-kiang, and here again I had a good time preaching in an unfrequented quarter.</w:t>
      </w:r>
    </w:p>
    <w:p>
      <w:pPr>
        <w:pStyle w:val="Web"/>
        <w:snapToGrid w:val="false"/>
        <w:spacing w:lineRule="atLeast" w:line="360" w:before="0" w:after="0"/>
        <w:jc w:val="both"/>
        <w:rPr>
          <w:rFonts w:ascii="Arial" w:hAnsi="Arial" w:cs="Arial"/>
          <w:color w:val="000000"/>
        </w:rPr>
      </w:pPr>
      <w:r>
        <w:rPr>
          <w:rFonts w:cs="Arial" w:ascii="Arial" w:hAnsi="Arial"/>
          <w:color w:val="000000"/>
        </w:rPr>
        <w:t>SATURDAY, August 9, 1856.</w:t>
      </w:r>
    </w:p>
    <w:p>
      <w:pPr>
        <w:pStyle w:val="Web"/>
        <w:snapToGrid w:val="false"/>
        <w:spacing w:lineRule="atLeast" w:line="360" w:before="0" w:after="0"/>
        <w:jc w:val="both"/>
        <w:rPr>
          <w:rFonts w:ascii="Arial" w:hAnsi="Arial" w:cs="Arial"/>
          <w:color w:val="000000"/>
        </w:rPr>
      </w:pPr>
      <w:r>
        <w:rPr>
          <w:rFonts w:cs="Arial" w:ascii="Arial" w:hAnsi="Arial"/>
          <w:color w:val="000000"/>
        </w:rPr>
        <w:t>About 8 A.M. reached Shanghai and the hospitable- abode of Mr. Wylie of the London Mission, completing a journey full of mercies though not unmixed with trial. Never since I have been in China have I had such opportunities for preaching the Gospel, and though the termination was far from what I desired it has been greatly blessed to me, and I trust the Word preached and distributed may bear fruit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2--WHO SHUTTETH AND NO MAN OPENETH--AUGUST OCTOBER 1856. AET. 24.</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question arose as to what was to be done about the servant who had made off, apparently, with Mr. Taylor's belongings. There was just a possibility that official interference might lie at the root of the matter, and that Yoh-hsi was in detention in one of the Yamens. Before concluding therefore that he had acted dishonestly a messenger was sent to make careful inquiries. But it soon transpired that the case was one of deliberate robbery, Yoh-hsi's own letters bringing the final proof. For the recovery of the property it would not have been difficult to institute legal proceedings, and Mr. Taylor was strongly urged to secure the punishment of the thief ; but the more he thought about it the more he shrank from anything of the sort.</w:t>
      </w:r>
    </w:p>
    <w:p>
      <w:pPr>
        <w:pStyle w:val="Web"/>
        <w:snapToGrid w:val="false"/>
        <w:spacing w:lineRule="atLeast" w:line="360" w:before="0" w:after="0"/>
        <w:jc w:val="both"/>
        <w:rPr>
          <w:rFonts w:ascii="Arial" w:hAnsi="Arial" w:cs="Arial"/>
          <w:color w:val="000000"/>
        </w:rPr>
      </w:pPr>
      <w:r>
        <w:rPr>
          <w:rFonts w:cs="Arial" w:ascii="Arial" w:hAnsi="Arial"/>
          <w:color w:val="000000"/>
        </w:rPr>
        <w:t>Yoh-hsi was one whose salvation he had earnestly sought, and to hand him over to cruel, rapacious underlings who would only be too glad to throw him into prison that he might be squeezed of the last farthing would not have been in keeping, he felt, with the spirit of the Gospel. Finally concluding that his soul was worth more than the forty pounds worth of things he had stolen, Mr. Taylor decided to pursue a very different course.</w:t>
      </w:r>
    </w:p>
    <w:p>
      <w:pPr>
        <w:pStyle w:val="Web"/>
        <w:snapToGrid w:val="false"/>
        <w:spacing w:lineRule="atLeast" w:line="360" w:before="0" w:after="0"/>
        <w:jc w:val="both"/>
        <w:rPr>
          <w:rFonts w:ascii="Arial" w:hAnsi="Arial" w:cs="Arial"/>
          <w:color w:val="000000"/>
        </w:rPr>
      </w:pPr>
      <w:r>
        <w:rPr>
          <w:rFonts w:cs="Arial" w:ascii="Arial" w:hAnsi="Arial"/>
          <w:color w:val="000000"/>
        </w:rPr>
        <w:t>" So I have sent him a plain, faithful letter," he wrote in the middle of August, " to the effect that we know his guilt, and what its consequences might be to himself ; that at first I had considered handing over the matter to the Ya-men, but remembering Christ's command to return good for evil I had not done so, and did not wish to injure a hair of his head.</w:t>
      </w:r>
    </w:p>
    <w:p>
      <w:pPr>
        <w:pStyle w:val="Web"/>
        <w:snapToGrid w:val="false"/>
        <w:spacing w:lineRule="atLeast" w:line="360" w:before="0" w:after="0"/>
        <w:jc w:val="both"/>
        <w:rPr>
          <w:rFonts w:ascii="Arial" w:hAnsi="Arial" w:cs="Arial"/>
          <w:color w:val="000000"/>
        </w:rPr>
      </w:pPr>
      <w:r>
        <w:rPr>
          <w:rFonts w:cs="Arial" w:ascii="Arial" w:hAnsi="Arial"/>
          <w:color w:val="000000"/>
        </w:rPr>
        <w:t>" I told him that he was the real loser, not I ; that I freely forgave him, and besought him more earnestly than ever to flee from the wrath to come. I also added that though it was not likely he would give up such of my possessions as were serviceable to a Chinese, there were among them foreign books and papers that could be of no use to him but were valuable to me, and that those at least he ought to send back. " If only his conscience might be moved and his soul saved, how infinitely more important that would be than the recovery of all I have lost. Do pray for him."</w:t>
      </w:r>
    </w:p>
    <w:p>
      <w:pPr>
        <w:pStyle w:val="Web"/>
        <w:snapToGrid w:val="false"/>
        <w:spacing w:lineRule="atLeast" w:line="360" w:before="0" w:after="0"/>
        <w:jc w:val="both"/>
        <w:rPr>
          <w:rFonts w:ascii="Arial" w:hAnsi="Arial" w:cs="Arial"/>
          <w:color w:val="000000"/>
        </w:rPr>
      </w:pPr>
      <w:r>
        <w:rPr>
          <w:rFonts w:cs="Arial" w:ascii="Arial" w:hAnsi="Arial"/>
          <w:color w:val="000000"/>
        </w:rPr>
        <w:t>In course of time, and far away in England, this letter came into hands for which it had never been intended. Mr. George Muller of Bristol, founder of the well-known Orphan Homes, read it with thankfulness to God, finding in the circumstances an exemplification of the teachings of the Lord Himself. His sympathies were drawn out to the young missionary who had acted in what he felt to be a Christ-like spirit, and from that time Hudson Taylor had an interest in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more than this. As soon as the incident became known to him, he sent straight out to China a sum sufficient to cover Mr. Taylor's loss, continuing thereafter to take a practical share in his work, until in a time of special need he was used of God as the principal channel of support to the China Inland Mission. And all this grew out of one little act, as it might seem, of loyalty to the Master at some personal cost. Only there are no little acts when it is a question of faithfulness to God.. And it was just his simple adherence, in every detail, to Scriptural principles that gradually inspired confidence in Hudson Taylor and his methods, and won for the Mission the support of spiritually minded people in many lands.</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settled, it only remained to set out once more to obtain from Dr. Parker the supplies needed for the medical work at Swatow. This time the journey was accomplished in safety ; and. just before setting out Mr. Taylor was encouraged by an unexpected letter that relieved him of what might have been financial embarrassment. For he had declined the generous offer of fellow-missionaries in Shanghai to subscribe towards replacing the most necessary things he had lost. Their own resources as he knew were none too ample, and he felt sure the Lord would provide without drawing upon the little they could spare. The sale of furniture left at the South Gate brought in something, and then-how wonderful it seemed-just as he was starting came this letter that had been eight or ten weeks on the way</w:t>
      </w:r>
    </w:p>
    <w:p>
      <w:pPr>
        <w:pStyle w:val="Web"/>
        <w:snapToGrid w:val="false"/>
        <w:spacing w:lineRule="atLeast" w:line="360" w:before="0" w:after="0"/>
        <w:jc w:val="both"/>
        <w:rPr>
          <w:rFonts w:ascii="Arial" w:hAnsi="Arial" w:cs="Arial"/>
          <w:color w:val="000000"/>
        </w:rPr>
      </w:pPr>
      <w:r>
        <w:rPr>
          <w:rFonts w:cs="Arial" w:ascii="Arial" w:hAnsi="Arial"/>
          <w:color w:val="000000"/>
        </w:rPr>
        <w:t>" Please accept the enclosed," it said, " as a token of love from myself and my dear wife." Arm the enclosed was a cheque for no less than forty pounds from Mr. and Mrs. Berger.</w:t>
      </w:r>
    </w:p>
    <w:p>
      <w:pPr>
        <w:pStyle w:val="Web"/>
        <w:snapToGrid w:val="false"/>
        <w:spacing w:lineRule="atLeast" w:line="360" w:before="0" w:after="0"/>
        <w:jc w:val="both"/>
        <w:rPr>
          <w:rFonts w:ascii="Arial" w:hAnsi="Arial" w:cs="Arial"/>
          <w:color w:val="000000"/>
        </w:rPr>
      </w:pPr>
      <w:r>
        <w:rPr>
          <w:rFonts w:cs="Arial" w:ascii="Arial" w:hAnsi="Arial"/>
          <w:color w:val="000000"/>
        </w:rPr>
        <w:t>Posted long before Mr. Taylor had left Swatow, it arrived by the very first mail after the robbery : for the promise still holds good, " It shall come to pass that before they call I will answer, and while they are yet speaking I will hear." 1 (1- Isaiah 65:24)</w:t>
      </w:r>
    </w:p>
    <w:p>
      <w:pPr>
        <w:pStyle w:val="Web"/>
        <w:snapToGrid w:val="false"/>
        <w:spacing w:lineRule="atLeast" w:line="360" w:before="0" w:after="0"/>
        <w:jc w:val="both"/>
        <w:rPr>
          <w:rFonts w:ascii="Arial" w:hAnsi="Arial" w:cs="Arial"/>
          <w:color w:val="000000"/>
        </w:rPr>
      </w:pPr>
      <w:r>
        <w:rPr>
          <w:rFonts w:cs="Arial" w:ascii="Arial" w:hAnsi="Arial"/>
          <w:color w:val="000000"/>
        </w:rPr>
        <w:t>" The City of the Peaceful Wave " in which the young missionary now found himself proved even more interesting on this occasion than on his previous visit 2- {2 Arriving at Ning-po (the " City of the Peaceful Wave" as the Chinese characters imply) on August 22, Mr. Taylor remained for seven weeks with Dr. Parker, taking an active share in his work.} Then an attack of illness had obliged him to seek the cooler air of the hills. Now though it was again summer he was able to throw himself heartily into all that was going on, prepared by the experiences of another year in China more fully to appreciate both the missionaries and their work. Never before had he realised the comfort and advantage of labouring among comparatively friendly people, not embittered against the missionary simply on account of his being a foreigner. Although there was of course the usual ignorance and superstition in Ning-po, and at times much anti-foreign feeling, there was also a large element of interest and even inquiry about the Gospel. And then the missionaries themselves-how delightful to be in the midst of so united and efficient a. community</w:t>
      </w:r>
    </w:p>
    <w:p>
      <w:pPr>
        <w:pStyle w:val="Web"/>
        <w:snapToGrid w:val="false"/>
        <w:spacing w:lineRule="atLeast" w:line="360" w:before="0" w:after="0"/>
        <w:jc w:val="both"/>
        <w:rPr>
          <w:rFonts w:ascii="Arial" w:hAnsi="Arial" w:cs="Arial"/>
          <w:color w:val="000000"/>
        </w:rPr>
      </w:pPr>
      <w:r>
        <w:rPr>
          <w:rFonts w:cs="Arial" w:ascii="Arial" w:hAnsi="Arial"/>
          <w:color w:val="000000"/>
        </w:rPr>
        <w:t>In point of time the two American Missions had the priority, as well as in strength of numbers ; and an interesting feature in connection both with them and with the Church Missionary Society was that the pioneers were all still on the field, men rich in experience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Dr. Macgowan, for example, of the American Baptist Union, was still the leader of their important mission, and with Miss Aldersey divided the honour of having been first to settle permanently in Ning-po. With him were now associated Dr. Lord and the Rev. M. J. Knowlton. Living outside the city wall, these brethren carried on wellorganised and extensive operations, extending as far as the island of Chusan, in which they had several converts.</w:t>
      </w:r>
    </w:p>
    <w:p>
      <w:pPr>
        <w:pStyle w:val="Web"/>
        <w:snapToGrid w:val="false"/>
        <w:spacing w:lineRule="atLeast" w:line="360" w:before="0" w:after="0"/>
        <w:jc w:val="both"/>
        <w:rPr>
          <w:rFonts w:ascii="Arial" w:hAnsi="Arial" w:cs="Arial"/>
          <w:color w:val="000000"/>
        </w:rPr>
      </w:pPr>
      <w:r>
        <w:rPr>
          <w:rFonts w:cs="Arial" w:ascii="Arial" w:hAnsi="Arial"/>
          <w:color w:val="000000"/>
        </w:rPr>
        <w:t>Across the river from this group lived Dr. Parker and his friendly neighbours the American Presbyterians. Splendidly manned from the first, this mission was still represented by its founder, Dr. McCartee, and a group of younger men destined to make their mark in China-including Messrs. Way and Rankin, Dr. W. A. P. Martin, 1- {1 The first President of the Peking University, author of A Cycle of Cathay and many other works, and now the oldest representative of the missionary body in China.} and the late beloved Dr. Neviu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ity itself, enclosed by the five-mile circuit of its ancient wall, lived the pioneers of the Church Missionary Society, and Miss Aldersey, with her young companions. From the Taoist Monastery. with its surrounding moat, Messrs. Cobbold and Russell had moved as occasion required into school and chapel buildings in various parts of the city, and with their colleague the Rev. F. F. Gough had established themselves in the affectio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also had Miss Aldersey and her fellow-workers, the only unmarried ladies in that missionary circle. In a large native house in the southern part of the city they were carrying on, it will be remembered, the first girls' school ever established by Protestant missionaries in China .2 { 2 See Chap. 24. p. 308}</w:t>
      </w:r>
    </w:p>
    <w:p>
      <w:pPr>
        <w:pStyle w:val="Web"/>
        <w:snapToGrid w:val="false"/>
        <w:spacing w:lineRule="atLeast" w:line="360" w:before="0" w:after="0"/>
        <w:jc w:val="both"/>
        <w:rPr>
          <w:rFonts w:ascii="Arial" w:hAnsi="Arial" w:cs="Arial"/>
          <w:color w:val="000000"/>
        </w:rPr>
      </w:pPr>
      <w:r>
        <w:rPr>
          <w:rFonts w:cs="Arial" w:ascii="Arial" w:hAnsi="Arial"/>
          <w:color w:val="000000"/>
        </w:rPr>
        <w:t>" It was a model institution," wrote Dr. W. A. P. Martin, with the interest of a contemporary and friend. 3- { 2 Quoted from his well-known book, A Cycle of Cathay.} For three years at her request I ministered to the Church in her house, and I cherish a vivid impression of the energy displayed by that excellent woman, notwithstanding a feeble frame and frequent ailments. The impression she made on the Chinese whether Christian or pagan was profound, the latter firmly believing that as England was ruled by a woman so Miss Aldersey had been delegated to be the head of our foreign community. The `British Consul, they said, invariably obeyed her commands.</w:t>
      </w:r>
    </w:p>
    <w:p>
      <w:pPr>
        <w:pStyle w:val="Web"/>
        <w:snapToGrid w:val="false"/>
        <w:spacing w:lineRule="atLeast" w:line="360" w:before="0" w:after="0"/>
        <w:jc w:val="both"/>
        <w:rPr>
          <w:rFonts w:ascii="Arial" w:hAnsi="Arial" w:cs="Arial"/>
          <w:color w:val="000000"/>
        </w:rPr>
      </w:pPr>
      <w:r>
        <w:rPr>
          <w:rFonts w:cs="Arial" w:ascii="Arial" w:hAnsi="Arial"/>
          <w:color w:val="000000"/>
        </w:rPr>
        <w:t>" Several shocks of earthquake having alarmed the people, they imputed the disturbance to Miss Aldersey's magic power, alleging that they had seen her mount the city-wall before dawn of day, and open a bottle in which she kept confined certain strong spirits which proceeded to shake the pilla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y thought so ! The only wonder is that they did not burn or stone her as a witch. Her strange habits could not but suggest something uncanny. The year round she was accustomed to walk on the city-wall at five o'clock in the morning, and with such undeviating punctuality that in winter she was preceded by a man bearing a lantern. A bottle she carried in her hand did really contain ` strong spirits,' spirits of hartshom, which she constantly used to relieve headache and as an antidote for ill odours. In summer, unwilling to leave her school for the seaside, she would climb to the ninth storey of a lofty pagoda and sit there through the long hours of the afternoon, sniffing the wind that came from the sea. At such times she was always accompanied by some of her pupils, so that her work was not for a moment suspended. So parsimonious was she of time that she even had them read to her while she was taking her meals.</w:t>
      </w:r>
    </w:p>
    <w:p>
      <w:pPr>
        <w:pStyle w:val="Web"/>
        <w:snapToGrid w:val="false"/>
        <w:spacing w:lineRule="atLeast" w:line="360" w:before="0" w:after="0"/>
        <w:jc w:val="both"/>
        <w:rPr>
          <w:rFonts w:ascii="Arial" w:hAnsi="Arial" w:cs="Arial"/>
          <w:color w:val="000000"/>
        </w:rPr>
      </w:pPr>
      <w:r>
        <w:rPr>
          <w:rFonts w:cs="Arial" w:ascii="Arial" w:hAnsi="Arial"/>
          <w:color w:val="000000"/>
        </w:rPr>
        <w:t>" Many indeed . . . are the households that call Miss Aldersey blessed, and I can truly say that in the long list of devoted women who, have laboured in and for China, I know no nobler name than hers."</w:t>
      </w:r>
    </w:p>
    <w:p>
      <w:pPr>
        <w:pStyle w:val="Web"/>
        <w:snapToGrid w:val="false"/>
        <w:spacing w:lineRule="atLeast" w:line="360" w:before="0" w:after="0"/>
        <w:jc w:val="both"/>
        <w:rPr>
          <w:rFonts w:ascii="Arial" w:hAnsi="Arial" w:cs="Arial"/>
          <w:color w:val="000000"/>
        </w:rPr>
      </w:pPr>
      <w:r>
        <w:rPr>
          <w:rFonts w:cs="Arial" w:ascii="Arial" w:hAnsi="Arial"/>
          <w:color w:val="000000"/>
        </w:rPr>
        <w:t>Scarcely less interesting than Miss Aldersey, if one may venture to say so, were the young sisters Burella and Maria Dyer who so ably filled their place as self-supporting workers in the school. Born under the tropical sun of the Straits Settlements and brought up in a missionary home, theirs had been an inheritance of no ordinary kind. Their father, one of the earliest agents of the London Missionary Society, came of a family in Government service, 1-{1- He was the son of a certain John Dyer, who held a post in the Admiralty about the time of the accession of Queen Victoria.}and was educated at Cambridge for the English Bar. Burning with love to Christ he had left all to go as a missionary to China, " The Gibraltar of Heathenism," almost as unknown in those days as it was inaccessible. Unable to effect a landing upon its shores, he had devoted himself for sixteen years to work among the Chinese in and near Singapore, and especially to the perfecting of a process -by which the Word of God might go where the missionary could not, and the printed page be produced with a facility impossible before. 1- {1-To this devoted missionary belongs the honour of introducing a process which greatly Simplified the manufacture of movable Chinese type, thus facilitating the way for the rapid production of Christian literature for one-fourth of the human race.} In this task he had been prospered, and though cut off by fatal illness just after the opening of the Treaty Portswhen he with many another was rejoicing in freedom to enter the land for which they had so long prayed and laboured-Samuel Dyer possesses more than a missionary grave upon its shores, the first to mark that great advance.</w:t>
      </w:r>
    </w:p>
    <w:p>
      <w:pPr>
        <w:pStyle w:val="Web"/>
        <w:snapToGrid w:val="false"/>
        <w:spacing w:lineRule="atLeast" w:line="360" w:before="0" w:after="0"/>
        <w:jc w:val="both"/>
        <w:rPr>
          <w:rFonts w:ascii="Arial" w:hAnsi="Arial" w:cs="Arial"/>
          <w:color w:val="000000"/>
        </w:rPr>
      </w:pPr>
      <w:r>
        <w:rPr>
          <w:rFonts w:cs="Arial" w:ascii="Arial" w:hAnsi="Arial"/>
          <w:color w:val="000000"/>
        </w:rPr>
        <w:t>Acting as Secretary to the General Missionary Conference, the first ever held on Chinese soil, Mr. Dyer spent a week or more at Hong-kong in August 1843.</w:t>
      </w:r>
    </w:p>
    <w:p>
      <w:pPr>
        <w:pStyle w:val="Web"/>
        <w:snapToGrid w:val="false"/>
        <w:spacing w:lineRule="atLeast" w:line="360" w:before="0" w:after="0"/>
        <w:jc w:val="both"/>
        <w:rPr>
          <w:rFonts w:ascii="Arial" w:hAnsi="Arial" w:cs="Arial"/>
          <w:color w:val="000000"/>
        </w:rPr>
      </w:pPr>
      <w:r>
        <w:rPr>
          <w:rFonts w:cs="Arial" w:ascii="Arial" w:hAnsi="Arial"/>
          <w:color w:val="000000"/>
        </w:rPr>
        <w:t>" From my windows," he wrote to his wife in Singapore, 2-{ He was singularly happy in his marriage with Miss Maria Tam, eldest daughter of Joseph Tam, Esq., one of the early directors of the London Missionary Society.} " I look across to the lofty summits of the Chinese hills.... The sight is almost overwhelming. In -my happiest moments just two thoughts seem to concentrate every longing of my heart. One is that the name of Jesus may be glorified in China, and the other that you and I and each of our dear children ... may live only to assist in bringing this to pass.... Cease to feel the intensest interest in the spiritual prosperity of China I never can, while this bosom has a heart to feel. Cease to serve the cause of Christ among the Gentiles I never may, while I have head and hands to work. . . . I am as happy as I can be without you, though nothing can compensate for the absence of one who is the joy of my heart.... Still, I am about my Father's business. And if I may but do something for the evangelisation of that benighted land, come sorrow, come joy, come grief, come delight, ally all shall be welcome for the love I bear to Him Who bled on the mount of Calvary."</w:t>
      </w:r>
    </w:p>
    <w:p>
      <w:pPr>
        <w:pStyle w:val="Web"/>
        <w:snapToGrid w:val="false"/>
        <w:spacing w:lineRule="atLeast" w:line="360" w:before="0" w:after="0"/>
        <w:jc w:val="both"/>
        <w:rPr>
          <w:rFonts w:ascii="Arial" w:hAnsi="Arial" w:cs="Arial"/>
          <w:color w:val="000000"/>
        </w:rPr>
      </w:pPr>
      <w:r>
        <w:rPr>
          <w:rFonts w:cs="Arial" w:ascii="Arial" w:hAnsi="Arial"/>
          <w:color w:val="000000"/>
        </w:rPr>
        <w:t>And though even then his work was done, and a few weeks later he was laid to rest beside Morrison in the little lonely churchyard at Macao, that spirit still lived on-both in the son, whose life was subsequently given to China, and in the daughters who had already been several years with Miss Aldersey. With an exceptionally good knowledge of the Ning-po vernacular these young missionaries were as efficient as they were beloved, and added not a little to the brightness of the foreign community. Such then was the circle into which Hudson Taylor was introduced for the second time by this visit, and greatly must he have rejoiced to see the value set upon his former colleague by its members. Welcomed in a most generous spirit, Dr. Parker had been successful in building up a practice among the foreign residents, the proceeds of which he devoted entirely to his Medical Mission. Rapidly acquiring the local dialect, in spite of every hindrance to study, he had made the spiritual care of the patients his first work. In this he was assisted by both English and American missionaries, who took in turn to preach in the dispensary (in which nine thousand patients received treatment within the first twelve months) and to visit the temporary hospital.</w:t>
      </w:r>
    </w:p>
    <w:p>
      <w:pPr>
        <w:pStyle w:val="Web"/>
        <w:snapToGrid w:val="false"/>
        <w:spacing w:lineRule="atLeast" w:line="360" w:before="0" w:after="0"/>
        <w:jc w:val="both"/>
        <w:rPr>
          <w:rFonts w:ascii="Arial" w:hAnsi="Arial" w:cs="Arial"/>
          <w:color w:val="000000"/>
        </w:rPr>
      </w:pPr>
      <w:r>
        <w:rPr>
          <w:rFonts w:cs="Arial" w:ascii="Arial" w:hAnsi="Arial"/>
          <w:color w:val="000000"/>
        </w:rPr>
        <w:t>When as was not infrequently the case these labours resulted in blessing, the converts were free to join any of the Churches, Dr. Parker declining to influence them and making it very clear that his sympathies were with all. At the time of Mr. Taylor's visit he was rejoicing in the conversion of a man whose baptism in connection with the C.M.S. had taken place the week before, and was full of thankfulness also for a forward step in the interests of his projected buildings.</w:t>
      </w:r>
    </w:p>
    <w:p>
      <w:pPr>
        <w:pStyle w:val="Web"/>
        <w:snapToGrid w:val="false"/>
        <w:spacing w:lineRule="atLeast" w:line="360" w:before="0" w:after="0"/>
        <w:jc w:val="both"/>
        <w:rPr>
          <w:rFonts w:ascii="Arial" w:hAnsi="Arial" w:cs="Arial"/>
          <w:color w:val="000000"/>
        </w:rPr>
      </w:pPr>
      <w:r>
        <w:rPr>
          <w:rFonts w:cs="Arial" w:ascii="Arial" w:hAnsi="Arial"/>
          <w:color w:val="000000"/>
        </w:rPr>
        <w:t>With money contributed in Ning-po he had been enabled to purchase a site on the city-side of the river. And such a site-open, central, commanding, on the brink of the great water-way and close to the Salt Gate with its constant stream of traffic. A better position could hardly have been found for the permanent hospital, and already the energetic doctor was having the ground levelled for building operations.</w:t>
      </w:r>
    </w:p>
    <w:p>
      <w:pPr>
        <w:pStyle w:val="Web"/>
        <w:snapToGrid w:val="false"/>
        <w:spacing w:lineRule="atLeast" w:line="360" w:before="0" w:after="0"/>
        <w:jc w:val="both"/>
        <w:rPr>
          <w:rFonts w:ascii="Arial" w:hAnsi="Arial" w:cs="Arial"/>
          <w:color w:val="000000"/>
        </w:rPr>
      </w:pPr>
      <w:r>
        <w:rPr>
          <w:rFonts w:cs="Arial" w:ascii="Arial" w:hAnsi="Arial"/>
          <w:color w:val="000000"/>
        </w:rPr>
        <w:t>All this, of course, was deeply interesting to the visitor from Swatow who was expecting to return to such very different scenes.</w:t>
      </w:r>
    </w:p>
    <w:p>
      <w:pPr>
        <w:pStyle w:val="Web"/>
        <w:snapToGrid w:val="false"/>
        <w:spacing w:lineRule="atLeast" w:line="360" w:before="0" w:after="0"/>
        <w:jc w:val="both"/>
        <w:rPr>
          <w:rFonts w:ascii="Arial" w:hAnsi="Arial" w:cs="Arial"/>
          <w:color w:val="000000"/>
        </w:rPr>
      </w:pPr>
      <w:r>
        <w:rPr>
          <w:rFonts w:cs="Arial" w:ascii="Arial" w:hAnsi="Arial"/>
          <w:color w:val="000000"/>
        </w:rPr>
        <w:t>" I am now enjoying a season of rest with the friends here," he wrote early in September. " It must be of short duration, however, for long repose begets indolence and weakness, and ill becomes a soldier of the Cross. To me it would be very pleasant to remain on here or at Shanghai, among more civilised and friendly people than we have in Swatow. But my call is to a more arduous post ; and, in my dear devoted brother Mr. Burns I have an inestimable companion whom I shall rejoice to meet again.</w:t>
      </w:r>
    </w:p>
    <w:p>
      <w:pPr>
        <w:pStyle w:val="Web"/>
        <w:snapToGrid w:val="false"/>
        <w:spacing w:lineRule="atLeast" w:line="360" w:before="0" w:after="0"/>
        <w:jc w:val="both"/>
        <w:rPr>
          <w:rFonts w:ascii="Arial" w:hAnsi="Arial" w:cs="Arial"/>
          <w:color w:val="000000"/>
        </w:rPr>
      </w:pPr>
      <w:r>
        <w:rPr>
          <w:rFonts w:cs="Arial" w:ascii="Arial" w:hAnsi="Arial"/>
          <w:color w:val="000000"/>
        </w:rPr>
        <w:t>" I sometimes wonder whether I shall ever be settled, and long for permanent work and a partner to share all my joys and sorrows. I think in His own time I shall be so circumstanced . The Lord .knows.. But the only true rest is in following Jesus ` whithersoever He goeth ' ; the only satisfaction is in labouring for and with Him. And while one longs for quiet, even now after a week of it I am eager to be at work again, telling of His surpassing love, His glorio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nd work he did with all his usual energy in spite of summer heat. Careful attention to the peculiarities of local speech soon enabled him to make himself understood even by Ning-po people, and there were so many strangers settled there from other 'places that he found all the dialects he knew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The weather is very warm," he continued a little later, " nevertheless I have been twice in the country, once with Mr. Jones to Tse-ki and once with Mr. Quarterman to Chin-hai Hsien, . . . To-day I have been to a small village a mile or two away with Mr. Jones.. He took some Portuguese Testaments and found three men able to read them, a Singapore man also who could read English and to whom he gave a Bible ; while I had an attentive audience to whom I told of pardon, peace and heaven through the once-offered sacrifice of Jesus, leaving with them a number of Chinese tracts and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Oh what an abundant harvest may soon be reaped here ! The fields are white . . . and so extensive round us . . . but the labourers are few ! I do thank God that he has given me such opportunities.... I have met with a good many even from Formosa with whom I have been able to speak of Jesus Christ and Him crucified. I sometimes wish I had twenty bodies, that in twenty places at once I might publish the saving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the need was greatest, however, had for him the strongest claim, and before the month was over he was ready to return to Mr. Bums at Swatow. Dr. Parker had fitted him out' with medicines, the cost of which bad no doubt been covered by Mr. Berger's recent gift, and much benefited by his change of work and surroundings Mr. Taylor was just setting out for Shanghai when a delay arose. Mr. and Mrs. Way of the Presbyterian Mission had to take the journey too. They would have little children with them, and travelling is always so precarious if Mr. Taylor could wait a day or-two, they would hurry their preparations for the sake of joining his party. He was already escorting Mr. Jones and his little son, newlyarrived members of his own Mission, and it would mean a great deal to the Ways to travel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Regretting the delay but having no reason against it Hudson Taylor waited, and almost a week went by before the final start could be made. And when they did get away the journey proved specially trying. For the winds were against them, which made the actual travelling tedious, and serious illness in the party caused Mr. Taylor much anxiety. His colleague Mr. Jones, to whom he had become sincerely attached during the weeks spent together at Dr. Parker's, developed a painful malady, and as the child was ill too it meant constant nursing.</w:t>
      </w:r>
    </w:p>
    <w:p>
      <w:pPr>
        <w:pStyle w:val="Web"/>
        <w:snapToGrid w:val="false"/>
        <w:spacing w:lineRule="atLeast" w:line="360" w:before="0" w:after="0"/>
        <w:jc w:val="both"/>
        <w:rPr>
          <w:rFonts w:ascii="Arial" w:hAnsi="Arial" w:cs="Arial"/>
          <w:color w:val="000000"/>
        </w:rPr>
      </w:pPr>
      <w:r>
        <w:rPr>
          <w:rFonts w:cs="Arial" w:ascii="Arial" w:hAnsi="Arial"/>
          <w:color w:val="000000"/>
        </w:rPr>
        <w:t>Early in October they reached their destination, and thankfully exchanged the draughty boat for a missionary home in which they were received as paying guests. And then, having discharged his commissions and handed over the patients to the care of Dr. Lockhart, it only remained for Hudson Taylor to put his things on board the vessel that was taking him to Swatow.</w:t>
      </w:r>
    </w:p>
    <w:p>
      <w:pPr>
        <w:pStyle w:val="Web"/>
        <w:snapToGrid w:val="false"/>
        <w:spacing w:lineRule="atLeast" w:line="360" w:before="0" w:after="0"/>
        <w:jc w:val="both"/>
        <w:rPr>
          <w:rFonts w:ascii="Arial" w:hAnsi="Arial" w:cs="Arial"/>
          <w:color w:val="000000"/>
        </w:rPr>
      </w:pPr>
      <w:r>
        <w:rPr>
          <w:rFonts w:cs="Arial" w:ascii="Arial" w:hAnsi="Arial"/>
          <w:color w:val="000000"/>
        </w:rPr>
        <w:t>Recent letters from that port made him feel afresh how much he was needed. Though not expecting him back till the great heat was over, Mr. Burns had been sorely missing him, and was now daily awaiting news of his return to take up the work they had planned for the winter. Providentially as it seemed Captain Bowers was again in Shanghai, on the eve of sailing, and cordially welcomed the young missionary as his passenger. So with as little delay as possible Hudson Taylor sent his belongings on board the Geelong and prepared to leave Shanghai, it might be permanently.</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unexpected happened. A letter from the South coming to one of the members of the London Mission made him go hurriedly in search of Hudson Taylor.</w:t>
      </w:r>
    </w:p>
    <w:p>
      <w:pPr>
        <w:pStyle w:val="Web"/>
        <w:snapToGrid w:val="false"/>
        <w:spacing w:lineRule="atLeast" w:line="360" w:before="0" w:after="0"/>
        <w:jc w:val="both"/>
        <w:rPr>
          <w:rFonts w:ascii="Arial" w:hAnsi="Arial" w:cs="Arial"/>
          <w:color w:val="000000"/>
        </w:rPr>
      </w:pPr>
      <w:r>
        <w:rPr>
          <w:rFonts w:cs="Arial" w:ascii="Arial" w:hAnsi="Arial"/>
          <w:color w:val="000000"/>
        </w:rPr>
        <w:t>" If he has not started," wrote Mr, Burns, " please inform him at once of this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o the effect that all they had looked forward to in Swatow was at an end for the time being, Mr. Burns having been arrested in the interior and sent to Canton. Happily he had escaped summary punishment at the hands of the Chinese, but in all probability it would be long before he could return to the district from which he had been ejected.</w:t>
      </w:r>
    </w:p>
    <w:p>
      <w:pPr>
        <w:pStyle w:val="Web"/>
        <w:snapToGrid w:val="false"/>
        <w:spacing w:lineRule="atLeast" w:line="360" w:before="0" w:after="0"/>
        <w:jc w:val="both"/>
        <w:rPr>
          <w:rFonts w:ascii="Arial" w:hAnsi="Arial" w:cs="Arial"/>
          <w:color w:val="000000"/>
        </w:rPr>
      </w:pPr>
      <w:r>
        <w:rPr>
          <w:rFonts w:cs="Arial" w:ascii="Arial" w:hAnsi="Arial"/>
          <w:color w:val="000000"/>
        </w:rPr>
        <w:t>It was Thursday morning, October 9. The Geelong was sailing in a few hours for Swatow, and all his things were on board. What could be the meaning of these tidings ? Mr. Bums imprisoned and sent to Canton ? The native helpers still in confinement, wearing the terrible cangue and in danger of their lives ? The mission-premises empty ? The British authorities unwilling that they should return ?</w:t>
      </w:r>
    </w:p>
    <w:p>
      <w:pPr>
        <w:pStyle w:val="Web"/>
        <w:snapToGrid w:val="false"/>
        <w:spacing w:lineRule="atLeast" w:line="360" w:before="0" w:after="0"/>
        <w:jc w:val="both"/>
        <w:rPr>
          <w:rFonts w:ascii="Arial" w:hAnsi="Arial" w:cs="Arial"/>
          <w:color w:val="000000"/>
        </w:rPr>
      </w:pPr>
      <w:r>
        <w:rPr>
          <w:rFonts w:cs="Arial" w:ascii="Arial" w:hAnsi="Arial"/>
          <w:color w:val="000000"/>
        </w:rPr>
        <w:t>Almost dazed, it all came over him. First one check and then another ; medicines destroyed, robbery and all it had entailed, visit to Ning-po, delay in getting away, tedious return journey, and now at the last moment a closed door, nothing but a closed door and a dear, sick brother waiting to be taken back to the city from which they had come.</w:t>
      </w:r>
    </w:p>
    <w:p>
      <w:pPr>
        <w:pStyle w:val="Web"/>
        <w:snapToGrid w:val="false"/>
        <w:spacing w:lineRule="atLeast" w:line="360" w:before="0" w:after="0"/>
        <w:jc w:val="both"/>
        <w:rPr>
          <w:rFonts w:ascii="Arial" w:hAnsi="Arial" w:cs="Arial"/>
          <w:color w:val="000000"/>
        </w:rPr>
      </w:pPr>
      <w:r>
        <w:rPr>
          <w:rFonts w:cs="Arial" w:ascii="Arial" w:hAnsi="Arial"/>
          <w:color w:val="000000"/>
        </w:rPr>
        <w:t>Yes, there was no question but to go. But what about Mr. Burns ? Could it be that all they had looked forward to was no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Thine ears shall hear a word behind thee saying, This is the way, walk ye in it " . . .</w:t>
      </w:r>
    </w:p>
    <w:p>
      <w:pPr>
        <w:pStyle w:val="Web"/>
        <w:snapToGrid w:val="false"/>
        <w:spacing w:lineRule="atLeast" w:line="360" w:before="0" w:after="0"/>
        <w:jc w:val="both"/>
        <w:rPr>
          <w:rFonts w:ascii="Arial" w:hAnsi="Arial" w:cs="Arial"/>
          <w:color w:val="000000"/>
        </w:rPr>
      </w:pPr>
      <w:r>
        <w:rPr>
          <w:rFonts w:cs="Arial" w:ascii="Arial" w:hAnsi="Arial"/>
          <w:color w:val="000000"/>
        </w:rPr>
        <w:t>But for the moment the path that had seemed so clear before them was lost in strange uncertai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3--BY A WAY THAT THEY KNEW NOT-- OCTOBER 31856-MAY 1857. ART. 24-25.</w:t>
      </w:r>
    </w:p>
    <w:p>
      <w:pPr>
        <w:pStyle w:val="Web"/>
        <w:snapToGrid w:val="false"/>
        <w:spacing w:lineRule="atLeast" w:line="360" w:before="0" w:after="0"/>
        <w:jc w:val="both"/>
        <w:rPr>
          <w:rFonts w:ascii="Arial" w:hAnsi="Arial" w:cs="Arial"/>
          <w:color w:val="000000"/>
        </w:rPr>
      </w:pPr>
      <w:r>
        <w:rPr>
          <w:rFonts w:cs="Arial" w:ascii="Arial" w:hAnsi="Arial"/>
          <w:color w:val="000000"/>
        </w:rPr>
        <w:t>IT still stands, that little house on the Wu-Family Bridge Street in which Hudson Taylor made his Ning-po home. To reach this somewhat retired spot one crosses the broad river from the Settlement, and enters the city by the Salt Gate on the east. Thence a walk of rather over a mile through the principal streets leads to the neighbourhood of the Lakes, between the ancient Pagoda and the southwest comer of the city wall. Here a small stone bridge over one of the many canals gives access to a narrow thoroughfare, at the end of which another bridge spans the junction of two large sheets of water, the Sun and Moon Lakes respectively. From the slightly elevated arch of either of these bridges one can look down the little street, and watch the tide of life that eddies in and out of its temple, shops, and hom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on the left, after crossing the canal, stood and still stands the low two-storied building-just an ordinary shop in front and a little yard behind-destined to become the first home and preaching-station of the China Inland Mission. Dr. Parker was using the premises that winter for a boys' school and a dispensary, and was glad to let his former colleague do what he could with the spacious attic above.</w:t>
      </w:r>
    </w:p>
    <w:p>
      <w:pPr>
        <w:pStyle w:val="Web"/>
        <w:snapToGrid w:val="false"/>
        <w:spacing w:lineRule="atLeast" w:line="360" w:before="0" w:after="0"/>
        <w:jc w:val="both"/>
        <w:rPr>
          <w:rFonts w:ascii="Arial" w:hAnsi="Arial" w:cs="Arial"/>
          <w:color w:val="000000"/>
        </w:rPr>
      </w:pPr>
      <w:r>
        <w:rPr>
          <w:rFonts w:cs="Arial" w:ascii="Arial" w:hAnsi="Arial"/>
          <w:color w:val="000000"/>
        </w:rPr>
        <w:t>" I have a distinct remembrance," said Hudson Taylor many years later, " of tracing my initials on the snow which during the night had collected on my coverlet in the large barnlike upper room, now divided into four or five smaller ones each of which is comfortably ceiled. The tiling of a Chinese house may keep off the rain, if it happens to be sound, but does not afford so good a protection against snow, which will beat up through crannies and crevices and find its way within. But however unfinished may have been its fittings, the little house was well adapted for work among the people, and there I thankfully settled, finding ample scope for service, morning, noon, and night."</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foreigners in the southern part of the city were Miss Aldersey with her helpers, and Mr. and Mrs. Jones of his own Mission. The latter had rented an unoccupied house belonging to the American Presbyterians, semi-foreign in style, and were doing their best to acquire the language and adapt themselves to the life of the people. 1-{1 Mr. and Mrs. Jones had been seven months in China ; but had not reached Ning-po until June of this year. Detained at Hong-kong by serious illness, and by the death of their eldest child, they had suffered much for the land to which their lives were given. But in it all their faith and love only deepened, and their longing to comfort others with the comfort wherewith they themselves were "comforted of God."}</w:t>
      </w:r>
    </w:p>
    <w:p>
      <w:pPr>
        <w:pStyle w:val="Web"/>
        <w:snapToGrid w:val="false"/>
        <w:spacing w:lineRule="atLeast" w:line="360" w:before="0" w:after="0"/>
        <w:jc w:val="both"/>
        <w:rPr>
          <w:rFonts w:ascii="Arial" w:hAnsi="Arial" w:cs="Arial"/>
          <w:color w:val="000000"/>
        </w:rPr>
      </w:pPr>
      <w:r>
        <w:rPr>
          <w:rFonts w:cs="Arial" w:ascii="Arial" w:hAnsi="Arial"/>
          <w:color w:val="000000"/>
        </w:rPr>
        <w:t>Upon making their home at Fu-zin they had been visited by quite a number of Mandarins and other persons of influence, as well as by hundreds of poorer neighbours. These visits had to be returned as far as possible, and with three little children to take care of as well as the language to study, Mrs. Jones found her hands more than full.</w:t>
      </w:r>
    </w:p>
    <w:p>
      <w:pPr>
        <w:pStyle w:val="Web"/>
        <w:snapToGrid w:val="false"/>
        <w:spacing w:lineRule="atLeast" w:line="360" w:before="0" w:after="0"/>
        <w:jc w:val="both"/>
        <w:rPr>
          <w:rFonts w:ascii="Arial" w:hAnsi="Arial" w:cs="Arial"/>
          <w:color w:val="000000"/>
        </w:rPr>
      </w:pPr>
      <w:r>
        <w:rPr>
          <w:rFonts w:cs="Arial" w:ascii="Arial" w:hAnsi="Arial"/>
          <w:color w:val="000000"/>
        </w:rPr>
        <w:t>Busy as he was in his own comer, almost a mile away, Hudson Taylor made time to go over, frequently to the help of his friends, and the more he saw of them the more he was impressed by their devotion and sweetness of spirit. With his assistance, Mr. Jones was soon able to begin regular meetings, -and many were the preaching excursions they made both in and around the city.</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s. Jones, too, had found a helper in the younger of the sisters associated with Miss Aldersey at Siao-kao-tsiang. When the new family came to settle near them, this bright attractive girl laid herself out to be useful to the busy mother. As often as possible they went visiting together, Miss Dyer's perfect fluency in the language enabling her to make the most of such time as they could give to this work. Young as she was (not yet twenty), and much occupied with her school-classes, Da-yia Ku-niang 1 {1- Ku-niang (aunt-mother) is the title in courtesy of an unmarried lady, and the combined, monosyllables Da-yia form the nearest Ning-po soundequivalent for the English surname Dyer.} could not be satisfied with anything less than soul-winning. With her, missionary work was not teaching the people .merely, it was definitely leading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 That was what drew out my interest," said Hudson Taylor long after. " She was spiritually-minded, as her work proved. Even then she was a true missionary."</w:t>
      </w:r>
    </w:p>
    <w:p>
      <w:pPr>
        <w:pStyle w:val="Web"/>
        <w:snapToGrid w:val="false"/>
        <w:spacing w:lineRule="atLeast" w:line="360" w:before="0" w:after="0"/>
        <w:jc w:val="both"/>
        <w:rPr>
          <w:rFonts w:ascii="Arial" w:hAnsi="Arial" w:cs="Arial"/>
          <w:color w:val="000000"/>
        </w:rPr>
      </w:pPr>
      <w:r>
        <w:rPr>
          <w:rFonts w:cs="Arial" w:ascii="Arial" w:hAnsi="Arial"/>
          <w:color w:val="000000"/>
        </w:rPr>
        <w:t>For it could not but be that the young Englishman living alone on Bridge Street should meet Miss Dyer from time to time at the house of his friends, and it could not but be also that he should be attracted. She was so frank and natural that they were soon on terms of good acquaintance, and then she proved so like-minded in all important ways that, unconsciously almost to himself, she began to fill a place in his heart never filled before.</w:t>
      </w:r>
    </w:p>
    <w:p>
      <w:pPr>
        <w:pStyle w:val="Web"/>
        <w:snapToGrid w:val="false"/>
        <w:spacing w:lineRule="atLeast" w:line="360" w:before="0" w:after="0"/>
        <w:jc w:val="both"/>
        <w:rPr>
          <w:rFonts w:ascii="Arial" w:hAnsi="Arial" w:cs="Arial"/>
          <w:color w:val="000000"/>
        </w:rPr>
      </w:pPr>
      <w:r>
        <w:rPr>
          <w:rFonts w:cs="Arial" w:ascii="Arial" w:hAnsi="Arial"/>
          <w:color w:val="000000"/>
        </w:rPr>
        <w:t>Vainly he strove against the longing to see more of her, . and did his utmost to banish her image from his mind. He was deeply conscious of his call to labour in the interior, and felt that for such work he should be free from claims of wife and home. Besides, all was uncertain before him. In a few weeks or months the way might open for his return to Swatow. Was he not waiting daily upon the Lord for guidance, with the needs of that region still in view? And if it were not to be Southern China, it was his hope and purpose to undertake pioneering work nearer at hand, work that might at any time cost his life. No, it was not for him to cherish thoughts such as would rise unbidden as he looked into the face he loved. And yet he could not but look, strange to say, and long to look again.</w:t>
      </w:r>
    </w:p>
    <w:p>
      <w:pPr>
        <w:pStyle w:val="Web"/>
        <w:snapToGrid w:val="false"/>
        <w:spacing w:lineRule="atLeast" w:line="360" w:before="0" w:after="0"/>
        <w:jc w:val="both"/>
        <w:rPr>
          <w:rFonts w:ascii="Arial" w:hAnsi="Arial" w:cs="Arial"/>
          <w:color w:val="000000"/>
        </w:rPr>
      </w:pPr>
      <w:r>
        <w:rPr>
          <w:rFonts w:cs="Arial" w:ascii="Arial" w:hAnsi="Arial"/>
          <w:color w:val="000000"/>
        </w:rPr>
        <w:t>And then arguments were not wanting along other lines that would array themselves before him. What right had he to think of marriage, without a home, income, or prospect of any that he could ask her to share. Accredited agent of the C.E.S. though he was, it did not at all follow that they were to be depended upon for financial supplies. For months he had not drawn upon his Letter of Credit, knowing the Society to be in debt. Chiefly through the ministry of Mr. Berger, the Lord had supplied his needs. But this might not continue. It could not at any rate be counted on. And what would she say, and those responsible for her, to a life of faith in China, faith even for daily bread ?</w:t>
      </w:r>
    </w:p>
    <w:p>
      <w:pPr>
        <w:pStyle w:val="Web"/>
        <w:snapToGrid w:val="false"/>
        <w:spacing w:lineRule="atLeast" w:line="360" w:before="0" w:after="0"/>
        <w:jc w:val="both"/>
        <w:rPr>
          <w:rFonts w:ascii="Arial" w:hAnsi="Arial" w:cs="Arial"/>
          <w:color w:val="000000"/>
        </w:rPr>
      </w:pPr>
      <w:r>
        <w:rPr>
          <w:rFonts w:cs="Arial" w:ascii="Arial" w:hAnsi="Arial"/>
          <w:color w:val="000000"/>
        </w:rPr>
        <w:t>Yes, it was perfectly clear : he was in no position to think of marriage, and must subdue the heart-hunger that threatened at times to overwhelm him. And to a certain extent he was helped in turning his thoughts to other matters by events transpiring in the South.</w:t>
      </w:r>
    </w:p>
    <w:p>
      <w:pPr>
        <w:pStyle w:val="Web"/>
        <w:snapToGrid w:val="false"/>
        <w:spacing w:lineRule="atLeast" w:line="360" w:before="0" w:after="0"/>
        <w:jc w:val="both"/>
        <w:rPr>
          <w:rFonts w:ascii="Arial" w:hAnsi="Arial" w:cs="Arial"/>
          <w:color w:val="000000"/>
        </w:rPr>
      </w:pPr>
      <w:r>
        <w:rPr>
          <w:rFonts w:cs="Arial" w:ascii="Arial" w:hAnsi="Arial"/>
          <w:color w:val="000000"/>
        </w:rPr>
        <w:t>For like a bolt out of the blue had come the sudden tidings that England was involved again in war with China. On the spot and on the spur of the moment we had fanned a tiny spark into a blaze, and the Chinese, all unconscious of results, had dared to disapprove and even resent our high-handed conduct. But this meant war, if war it could be called between combatants so unequal, and within fortyeight hours British guns were thundering at the gates of Canton. 1-{1- Growing out of the paltry affair of the Arrow in October 1856, this war did not come to a final conclusion until four years later (October 1860), when Peking was in the hand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All this had taken place earlier in the autumn, but it was only in the middle of November that the news began to reach the northern ports. When he first heard of it, and saw from the revengeful spirit of the Cantonese in Ning-po how they regarded the attack upon their native city, Hudson Taylor's first thought was for Mr. Burns. What a comfort that he was no longer at Swatow, exposed to the rage of that hot-headed southern people. Now at last a reason was manifest, not only for the removal of his friend, but also for his own detention on the very eve of returning.</w:t>
      </w:r>
    </w:p>
    <w:p>
      <w:pPr>
        <w:pStyle w:val="Web"/>
        <w:snapToGrid w:val="false"/>
        <w:spacing w:lineRule="atLeast" w:line="360" w:before="0" w:after="0"/>
        <w:jc w:val="both"/>
        <w:rPr>
          <w:rFonts w:ascii="Arial" w:hAnsi="Arial" w:cs="Arial"/>
          <w:color w:val="000000"/>
        </w:rPr>
      </w:pPr>
      <w:r>
        <w:rPr>
          <w:rFonts w:cs="Arial" w:ascii="Arial" w:hAnsi="Arial"/>
          <w:color w:val="000000"/>
        </w:rPr>
        <w:t>" As you are aware," he wrote to his sister on November 16, " I have by various circumstances been detained in Ning-po, and a sufficient cause has at length appeared in the disturbances that have broken out in the South. The latest news we now have is that Canton has been bombarded for two days, a breach being made on the second, and that the British entered the city, the Viceroy refusing to give any satisfaction. We are anxiously waiting later and fuller accounts... . I know not the merits of the present course of action . . . and therefore forbear writing my thoughts about it. But I would just refer to the goodness of God in removing dear Mr. Bums in time, . . . for if one may judge of the feelings of the Cantonese in Swatow by what one sees here at present, it would go hardly with any one at their mercy."</w:t>
      </w:r>
    </w:p>
    <w:p>
      <w:pPr>
        <w:pStyle w:val="Web"/>
        <w:snapToGrid w:val="false"/>
        <w:spacing w:lineRule="atLeast" w:line="360" w:before="0" w:after="0"/>
        <w:jc w:val="both"/>
        <w:rPr>
          <w:rFonts w:ascii="Arial" w:hAnsi="Arial" w:cs="Arial"/>
          <w:color w:val="000000"/>
        </w:rPr>
      </w:pPr>
      <w:r>
        <w:rPr>
          <w:rFonts w:cs="Arial" w:ascii="Arial" w:hAnsi="Arial"/>
          <w:color w:val="000000"/>
        </w:rPr>
        <w:t>But following on feelings of thankfulness for the escape of his friend would come sadder reflections as to the motive and the meaning of the war. He could not but know that for fourteen uneasy years 1 -{ 1- Fourteen years since the conclusion, in 1842, of England's first war with China, justly called " the Opium War." See Chap VII.} England had been pressing China by every argument that could be devised, to legalise the importation of opium ; that in spite of the refusal of the Emperor Tao-kwang to admit at any price " the flowing poison," the smuggling-trade had gone on growing in defiance of treaty rights ; that one war having failed to bring the Chinese to our point of view, there had long been an inclination in certain quarters to bring on a second ; and that although for the moment the British Admiral had suspended hostilities, the inevitable outcome of so one-sided a conflict must be the humiliation of China and the triumph of our opium-policy.</w:t>
      </w:r>
    </w:p>
    <w:p>
      <w:pPr>
        <w:pStyle w:val="Web"/>
        <w:snapToGrid w:val="false"/>
        <w:spacing w:lineRule="atLeast" w:line="360" w:before="0" w:after="0"/>
        <w:jc w:val="both"/>
        <w:rPr>
          <w:rFonts w:ascii="Arial" w:hAnsi="Arial" w:cs="Arial"/>
          <w:color w:val="000000"/>
        </w:rPr>
      </w:pPr>
      <w:r>
        <w:rPr>
          <w:rFonts w:cs="Arial" w:ascii="Arial" w:hAnsi="Arial"/>
          <w:color w:val="000000"/>
        </w:rPr>
        <w:t>As to immediate results, they appeared for the moment to be in the other direction. The Cantonese, in the elation of their supposed victory over the British fleet, were trying high-handed measures against the hated foreigner. They could not know that although Admiral Seymour had withdrawn from Canton, evacuating the dismantled forts along the river, Sir John Bowring had sent home for reinforcements, and that in spite of the condemning voice of a large majority in the British Parliament, the war would be adopted by the nation. They only saw their chance of retaliation, and very naturally made the most of it. Thus the British factories were set on fire at Canton, and a price put on the head of every foreigner. The chief baker at Hong-kong thought to help on the cause by introducing into his bread sufficient arsenic to poison the European community. Happily he miscalculated the amount required, and though four hundred of his victims suffered more or less seriously, in only one case was the result fatal.</w:t>
      </w:r>
    </w:p>
    <w:p>
      <w:pPr>
        <w:pStyle w:val="Web"/>
        <w:snapToGrid w:val="false"/>
        <w:spacing w:lineRule="atLeast" w:line="360" w:before="0" w:after="0"/>
        <w:jc w:val="both"/>
        <w:rPr>
          <w:rFonts w:ascii="Arial" w:hAnsi="Arial" w:cs="Arial"/>
          <w:color w:val="000000"/>
        </w:rPr>
      </w:pPr>
      <w:r>
        <w:rPr>
          <w:rFonts w:cs="Arial" w:ascii="Arial" w:hAnsi="Arial"/>
          <w:color w:val="000000"/>
        </w:rPr>
        <w:t>All this of course raised a serious question : To what lengths would the revengeful spirit run ? How about others ports and Settlements, and especially Ning-po with its large proportion of Cantonese ? Hitherto they had contented themselves with threatenings merely ; but would it, could it, continue so much longer ?</w:t>
      </w:r>
    </w:p>
    <w:p>
      <w:pPr>
        <w:pStyle w:val="Web"/>
        <w:snapToGrid w:val="false"/>
        <w:spacing w:lineRule="atLeast" w:line="360" w:before="0" w:after="0"/>
        <w:jc w:val="both"/>
        <w:rPr>
          <w:rFonts w:ascii="Arial" w:hAnsi="Arial" w:cs="Arial"/>
          <w:color w:val="000000"/>
        </w:rPr>
      </w:pPr>
      <w:r>
        <w:rPr>
          <w:rFonts w:cs="Arial" w:ascii="Arial" w:hAnsi="Arial"/>
          <w:color w:val="000000"/>
        </w:rPr>
        <w:t>Up to the end of the year all was quiet, and on Christmas Day Mr. Jones was able to write: " The disturbances in the South do not appear to affect the people here in any evil way against us, though there are rumours among them that the Emperor has ordered us all to be expelled. This is probably without foundation, but it makes us realise what it would mean if we were suddenly required to leave. We are just beginning to feel at home amongst the people. Our hearts are drawn out to them in proportion as we know them, and we are longing to enter fully upon our work. Oh, that these threatened hindrances may be averted !</w:t>
      </w:r>
    </w:p>
    <w:p>
      <w:pPr>
        <w:pStyle w:val="Web"/>
        <w:snapToGrid w:val="false"/>
        <w:spacing w:lineRule="atLeast" w:line="360" w:before="0" w:after="0"/>
        <w:jc w:val="both"/>
        <w:rPr>
          <w:rFonts w:ascii="Arial" w:hAnsi="Arial" w:cs="Arial"/>
          <w:color w:val="000000"/>
        </w:rPr>
      </w:pPr>
      <w:r>
        <w:rPr>
          <w:rFonts w:cs="Arial" w:ascii="Arial" w:hAnsi="Arial"/>
          <w:color w:val="000000"/>
        </w:rPr>
        <w:t>Early in January, however, the hatred of the Cantonese began to take definite form, and a plot was hatched for the destruction of all the foreigners in the city and neighbourhood. It was well known that in the C.M.S. house (Mr. Russell's), not far from the Salt Gate, a meeting was held every Sunday evening, attended by a large proportion of the European community, Consuls, merchants and missionaries. They were of course unarmed ; and the plan was to surround the place on a given occasion and make short work of all present. A Mohammedan teacher who had once been employed by one of the missionaries was bought over to lead the assailants, and any foreigners who were not in the habit of attending the service were to be attacked and cut off simultaneously by the other parties.</w:t>
      </w:r>
    </w:p>
    <w:p>
      <w:pPr>
        <w:pStyle w:val="Web"/>
        <w:snapToGrid w:val="false"/>
        <w:spacing w:lineRule="atLeast" w:line="360" w:before="0" w:after="0"/>
        <w:jc w:val="both"/>
        <w:rPr>
          <w:rFonts w:ascii="Arial" w:hAnsi="Arial" w:cs="Arial"/>
          <w:color w:val="000000"/>
        </w:rPr>
      </w:pPr>
      <w:r>
        <w:rPr>
          <w:rFonts w:cs="Arial" w:ascii="Arial" w:hAnsi="Arial"/>
          <w:color w:val="000000"/>
        </w:rPr>
        <w:t>" The sanction of the Tao-tai, the chief magistrate of the city," wrote Mr. Taylor, " was easily obtained ; and nothing remained to hinder the execution of the plot, of which we were of course entirely in ignorance. A similar design against the Portuguese community was actually carried out a few months later, between fifty and sixty being massacred in open daylight.</w:t>
      </w:r>
    </w:p>
    <w:p>
      <w:pPr>
        <w:pStyle w:val="Web"/>
        <w:snapToGrid w:val="false"/>
        <w:spacing w:lineRule="atLeast" w:line="360" w:before="0" w:after="0"/>
        <w:jc w:val="both"/>
        <w:rPr>
          <w:rFonts w:ascii="Arial" w:hAnsi="Arial" w:cs="Arial"/>
          <w:color w:val="000000"/>
        </w:rPr>
      </w:pPr>
      <w:r>
        <w:rPr>
          <w:rFonts w:cs="Arial" w:ascii="Arial" w:hAnsi="Arial"/>
          <w:color w:val="000000"/>
        </w:rPr>
        <w:t>" It so happened, however, that one of those in the conspiracy was anxious for the safety of a friend engaged in the service of the missionaries, and went so far as to warn him of coming danger and urge his leaving the employ of the foreigners. The servant at once made the matter known to his master, and thus the little community became aware of their peril. Realising the gravity of the situation, they determined to meet together at the house of one of their number to seek protection of the Most High, and to hide under the shadow of His wings. Nor did they thus meet in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t the very time we were praying the Lord was working. He led an inferior Mandarin, the Superintendent of Customs, to call upon the Tao-tai, and remonstrate with him upon the folly of permitting such an attempt, which he assured him would arouse foreigners in other places to come with armed forces, avenge the death of their countrymen, and raze the city to the ground. The Tao-tai replied that when they came for that purpose he should deny all knowledge of or complicity in the plot, and so direct their vengeance against the Cantonese, who would in their turn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And thus,' he said, ` we shall get rid of both Cantonese 1- {1 .. The rapacity and lawlessness of the Cantonese when away from their native province cause them to be both dreaded and disliked by the people in general. From their habit of confederating themselves together in secret clubs or societies, the local government officials are often powerless to act against them."} and foreigners by one stroke of policy.'</w:t>
      </w:r>
    </w:p>
    <w:p>
      <w:pPr>
        <w:pStyle w:val="Web"/>
        <w:snapToGrid w:val="false"/>
        <w:spacing w:lineRule="atLeast" w:line="360" w:before="0" w:after="0"/>
        <w:jc w:val="both"/>
        <w:rPr>
          <w:rFonts w:ascii="Arial" w:hAnsi="Arial" w:cs="Arial"/>
          <w:color w:val="000000"/>
        </w:rPr>
      </w:pPr>
      <w:r>
        <w:rPr>
          <w:rFonts w:cs="Arial" w:ascii="Arial" w:hAnsi="Arial"/>
          <w:color w:val="000000"/>
        </w:rPr>
        <w:t>"The Superintendent of Customs persistently assured him that such attempts at evasion would be useless ; and finally the Tao-tai withdrew his permission and sent to the Cantonese prohibiting the attack.</w:t>
      </w:r>
    </w:p>
    <w:p>
      <w:pPr>
        <w:pStyle w:val="Web"/>
        <w:snapToGrid w:val="false"/>
        <w:spacing w:lineRule="atLeast" w:line="360" w:before="0" w:after="0"/>
        <w:jc w:val="both"/>
        <w:rPr>
          <w:rFonts w:ascii="Arial" w:hAnsi="Arial" w:cs="Arial"/>
          <w:color w:val="000000"/>
        </w:rPr>
      </w:pPr>
      <w:r>
        <w:rPr>
          <w:rFonts w:cs="Arial" w:ascii="Arial" w:hAnsi="Arial"/>
          <w:color w:val="000000"/>
        </w:rPr>
        <w:t>" This took place, as we afterwards discovered, just at the time we were met together for special prayer and to commit the matter to the Lord. Thus again were we led to prov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icient is His arm alone, </w:t>
      </w:r>
    </w:p>
    <w:p>
      <w:pPr>
        <w:pStyle w:val="Web"/>
        <w:snapToGrid w:val="false"/>
        <w:spacing w:lineRule="atLeast" w:line="360" w:before="0" w:after="0"/>
        <w:jc w:val="both"/>
        <w:rPr>
          <w:rFonts w:ascii="Arial" w:hAnsi="Arial" w:cs="Arial"/>
          <w:color w:val="000000"/>
        </w:rPr>
      </w:pPr>
      <w:r>
        <w:rPr>
          <w:rFonts w:cs="Arial" w:ascii="Arial" w:hAnsi="Arial"/>
          <w:color w:val="000000"/>
        </w:rPr>
        <w:t>And our defence is sure.</w:t>
      </w:r>
    </w:p>
    <w:p>
      <w:pPr>
        <w:pStyle w:val="Web"/>
        <w:snapToGrid w:val="false"/>
        <w:spacing w:lineRule="atLeast" w:line="360" w:before="0" w:after="0"/>
        <w:jc w:val="both"/>
        <w:rPr>
          <w:rFonts w:ascii="Arial" w:hAnsi="Arial" w:cs="Arial"/>
          <w:color w:val="000000"/>
        </w:rPr>
      </w:pPr>
      <w:r>
        <w:rPr>
          <w:rFonts w:cs="Arial" w:ascii="Arial" w:hAnsi="Arial"/>
          <w:color w:val="000000"/>
        </w:rPr>
        <w:t>But the Cantonese were not pacified. Prayer had for the moment prevailed ; but such machinations might recur at any time, and the foreign community was so scattered and unprotected that the situation seemed one of special danger.</w:t>
      </w:r>
    </w:p>
    <w:p>
      <w:pPr>
        <w:pStyle w:val="Web"/>
        <w:snapToGrid w:val="false"/>
        <w:spacing w:lineRule="atLeast" w:line="360" w:before="0" w:after="0"/>
        <w:jc w:val="both"/>
        <w:rPr>
          <w:rFonts w:ascii="Arial" w:hAnsi="Arial" w:cs="Arial"/>
          <w:color w:val="000000"/>
        </w:rPr>
      </w:pPr>
      <w:r>
        <w:rPr>
          <w:rFonts w:cs="Arial" w:ascii="Arial" w:hAnsi="Arial"/>
          <w:color w:val="000000"/>
        </w:rPr>
        <w:t>" The peril that threatened us," wrote Dr. Parker on the Both of January, " was so great, especially last week and this, that the merchants of the Settlement prepared for flight by keeping at single anchor the vessel on which their valuables had been stored. They and some others had their houses guarded by armed men; and after much prayer several missionaries, including Mr. Jones and myself, were led to send our wives and children to Shanghai."</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is was that the great cold of winter was coming on, and, if flight were left till the last moment, it might mean fatal exposure, especially to delicate children. The wildest rumours were everywhere afloat ; and in the event of a general war with China, Shanghai might be the only port held by foreigners. It seemed desirable to secure accommodation there at once. And as it was accessible by regular steamer service, the removal could be accomplished without difficulty, and the return in the spring or summer would be equally simple.</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Hudson Taylor, three months after settling in Ning-po, found himself called to move again. No one else seemed so free to escort the party, and his knowledge of the Shanghai dialect made it easy for him to do so. He could be just as useful in Shanghai as in Ning-po, an important consideration when the stay might be a long one.</w:t>
      </w:r>
    </w:p>
    <w:p>
      <w:pPr>
        <w:pStyle w:val="Web"/>
        <w:snapToGrid w:val="false"/>
        <w:spacing w:lineRule="atLeast" w:line="360" w:before="0" w:after="0"/>
        <w:jc w:val="both"/>
        <w:rPr>
          <w:rFonts w:ascii="Arial" w:hAnsi="Arial" w:cs="Arial"/>
          <w:color w:val="000000"/>
        </w:rPr>
      </w:pPr>
      <w:r>
        <w:rPr>
          <w:rFonts w:cs="Arial" w:ascii="Arial" w:hAnsi="Arial"/>
          <w:color w:val="000000"/>
        </w:rPr>
        <w:t>Personally he would have given a good deal to have remained in Ning-po just then, if only to watch over the safety of the one he loved. For Miss Aldersey would not leave, and her young helpers decided to stay with her. She was just handing over her school, from the superintendence of which she felt it wise to retire, to the American Presbyterian Mission. A connection of the Misses Dyer had come over from Penang, and into her hands the sixty girls with all the school affairs had to be committed. It was no time for unnecessary changes ; and, taking what precautions she could for her own safety and that of her charges, Miss Aldersey stayed to complete her work.</w:t>
      </w:r>
    </w:p>
    <w:p>
      <w:pPr>
        <w:pStyle w:val="Web"/>
        <w:snapToGrid w:val="false"/>
        <w:spacing w:lineRule="atLeast" w:line="360" w:before="0" w:after="0"/>
        <w:jc w:val="both"/>
        <w:rPr>
          <w:rFonts w:ascii="Arial" w:hAnsi="Arial" w:cs="Arial"/>
          <w:color w:val="000000"/>
        </w:rPr>
      </w:pPr>
      <w:r>
        <w:rPr>
          <w:rFonts w:cs="Arial" w:ascii="Arial" w:hAnsi="Arial"/>
          <w:color w:val="000000"/>
        </w:rPr>
        <w:t>But to leave them then and so was no easy matter to Hudson Taylor. The elder of the sisters had recently become engaged to his friend Mr. Burdon, and seemed in consequence to have a special protector ; but the younger was left all the more lonely, and claimed for that very reason a deeper love and sympathy from his heart. Of course, he dared not show it. He had no reason to think that it would be any comfort to her, and-was he not trying to forget ? So he suffered keenly as he left his little home on Bridge Street, not knowing if he would ever see it or her again.</w:t>
      </w:r>
    </w:p>
    <w:p>
      <w:pPr>
        <w:pStyle w:val="Web"/>
        <w:snapToGrid w:val="false"/>
        <w:spacing w:lineRule="atLeast" w:line="360" w:before="0" w:after="0"/>
        <w:jc w:val="both"/>
        <w:rPr>
          <w:rFonts w:ascii="Arial" w:hAnsi="Arial" w:cs="Arial"/>
          <w:color w:val="000000"/>
        </w:rPr>
      </w:pPr>
      <w:r>
        <w:rPr>
          <w:rFonts w:cs="Arial" w:ascii="Arial" w:hAnsi="Arial"/>
          <w:color w:val="000000"/>
        </w:rPr>
        <w:t>Four and a half months followed, in which the young missionary was engrossed in work in his old surroundings. Living as before in one of the London Mission houses, he might almost have imagined himself back in the old days with Dr. Parker and his family. Only Chinese dress, seven months with William Burns, and the great love that had come to him changed everything for Hudson Taylor. Then, too, he was by this time quite an efficient missionary. Three years in China had given him a good hold of several dialects and considerable experience in work of various kinds. One of the chapels of the London Mission placed at his disposal gave him important opportunities for preaching, besides which he daily addressed large and changing audiences in the Temple of the City God. Returning regularly to these places he and Mr. Jones came to be known and expected, and many were the conversations held with interested inquirers.</w:t>
      </w:r>
    </w:p>
    <w:p>
      <w:pPr>
        <w:pStyle w:val="Web"/>
        <w:snapToGrid w:val="false"/>
        <w:spacing w:lineRule="atLeast" w:line="360" w:before="0" w:after="0"/>
        <w:jc w:val="both"/>
        <w:rPr>
          <w:rFonts w:ascii="Arial" w:hAnsi="Arial" w:cs="Arial"/>
          <w:color w:val="000000"/>
        </w:rPr>
      </w:pPr>
      <w:r>
        <w:rPr>
          <w:rFonts w:cs="Arial" w:ascii="Arial" w:hAnsi="Arial"/>
          <w:color w:val="000000"/>
        </w:rPr>
        <w:t>" When I first heard you preach," said a young incensemaker, " I found what I was longing for." Illness and desperate troubles had almost driven him to suicide, and he had tried by becoming a devout vegetarian to obtain the consolations of " religion." This involved the recitation of endless prayers to Buddha, and burning incense before many idols.</w:t>
      </w:r>
    </w:p>
    <w:p>
      <w:pPr>
        <w:pStyle w:val="Web"/>
        <w:snapToGrid w:val="false"/>
        <w:spacing w:lineRule="atLeast" w:line="360" w:before="0" w:after="0"/>
        <w:jc w:val="both"/>
        <w:rPr>
          <w:rFonts w:ascii="Arial" w:hAnsi="Arial" w:cs="Arial"/>
          <w:color w:val="000000"/>
        </w:rPr>
      </w:pPr>
      <w:r>
        <w:rPr>
          <w:rFonts w:cs="Arial" w:ascii="Arial" w:hAnsi="Arial"/>
          <w:color w:val="000000"/>
        </w:rPr>
        <w:t>" It did me no good, however," he continued. " I got no better, until in the temple-garden I heard about Jesus. But He just suits my case ! . . . If you had instructed me to be immersed in fire instead of in water, I should have desired it with all my hear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three months of their stay in Shanghai (February to April) Mr. Jones and his colleague gave away in connection with such work more than seven hundred New Testaments, besides large numbers of Gospels and tracts. This meant hours and hours of conversation daily, for books were given only to those who could appreciate them, and they were keeping mainly to these two preachingstations, learning to value increasingly the steady, settled line of things that maintains its influence over the same hearers.</w:t>
      </w:r>
    </w:p>
    <w:p>
      <w:pPr>
        <w:pStyle w:val="Web"/>
        <w:snapToGrid w:val="false"/>
        <w:spacing w:lineRule="atLeast" w:line="360" w:before="0" w:after="0"/>
        <w:jc w:val="both"/>
        <w:rPr>
          <w:rFonts w:ascii="Arial" w:hAnsi="Arial" w:cs="Arial"/>
          <w:color w:val="000000"/>
        </w:rPr>
      </w:pPr>
      <w:r>
        <w:rPr>
          <w:rFonts w:cs="Arial" w:ascii="Arial" w:hAnsi="Arial"/>
          <w:color w:val="000000"/>
        </w:rPr>
        <w:t>Meanwhile letters were reaching Hudson Taylor from Swatow, telling of the return of his dear and honoured friend, and the recommencement of work there with many tokens of encouragement. Mr. Burns wrote with all the old affection, anticipating a renewal of their partnership in service. But while rejoicing that Swatow was again occupied, and that Dr. De la Porte had undertaken the medical side of the work, Hudson Taylor had no longer any doubt as to his own relation to it. For him that door was closed. Again and again, while making it a matter of special prayer, hindrances had been put in the way of his return, until he had come to see that it was not of the Lord. That was enough. With him a question once settled in the faith and fear of God there was no reopening it. Throughout life it was one of his outstanding characteristics that he never went back on what had once been made clear to him as 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So the Swatow question was settled, hard though it must have been not to reconsider it in the light of Mr. Burns' letters, and the absence of any personal attraction toward remaining where he was. '</w:t>
      </w:r>
    </w:p>
    <w:p>
      <w:pPr>
        <w:pStyle w:val="Web"/>
        <w:snapToGrid w:val="false"/>
        <w:spacing w:lineRule="atLeast" w:line="360" w:before="0" w:after="0"/>
        <w:jc w:val="both"/>
        <w:rPr>
          <w:rFonts w:ascii="Arial" w:hAnsi="Arial" w:cs="Arial"/>
          <w:color w:val="000000"/>
        </w:rPr>
      </w:pPr>
      <w:r>
        <w:rPr>
          <w:rFonts w:cs="Arial" w:ascii="Arial" w:hAnsi="Arial"/>
          <w:color w:val="000000"/>
        </w:rPr>
        <w:t>For their way was anything but easy at this time. During the whole period of their stay in Shanghai they were surrounded by suffering and distress of the most painful kind. Famine refugees from Nanking had poured into the city until there were thousands of destitute and starving persons added to the ranks of beggary. This meant that one never could go out without seeing heart-rending scenes, which the conditions of life around them made it almost impossible to relieve.</w:t>
      </w:r>
    </w:p>
    <w:p>
      <w:pPr>
        <w:pStyle w:val="Web"/>
        <w:snapToGrid w:val="false"/>
        <w:spacing w:lineRule="atLeast" w:line="360" w:before="0" w:after="0"/>
        <w:jc w:val="both"/>
        <w:rPr>
          <w:rFonts w:ascii="Arial" w:hAnsi="Arial" w:cs="Arial"/>
          <w:color w:val="000000"/>
        </w:rPr>
      </w:pPr>
      <w:r>
        <w:rPr>
          <w:rFonts w:cs="Arial" w:ascii="Arial" w:hAnsi="Arial"/>
          <w:color w:val="000000"/>
        </w:rPr>
        <w:t>Returning from the city one evening Mr. Jones and his companion, were distressed to find the body of a dead beggar lying by the roadside. The weather was bitterly cold, and he had slowly perished for lack of food and shelter. No one seemed to notice, no one seemed to care. It was a sight too common, alas! But the missionaries could bear it no longer.</w:t>
      </w:r>
    </w:p>
    <w:p>
      <w:pPr>
        <w:pStyle w:val="Web"/>
        <w:snapToGrid w:val="false"/>
        <w:spacing w:lineRule="atLeast" w:line="360" w:before="0" w:after="0"/>
        <w:jc w:val="both"/>
        <w:rPr>
          <w:rFonts w:ascii="Arial" w:hAnsi="Arial" w:cs="Arial"/>
          <w:color w:val="000000"/>
        </w:rPr>
      </w:pPr>
      <w:r>
        <w:rPr>
          <w:rFonts w:cs="Arial" w:ascii="Arial" w:hAnsi="Arial"/>
          <w:color w:val="000000"/>
        </w:rPr>
        <w:t>" We took food with us," wrote Mr. Jones, " and sought out others. Many of these poor creatures ... have their dwelling literally among the tombs. Graves, here, are often simple arches, low, and from ten to twelve feet long. One end being broken through, they creep inside for shelter, specially at night.... We found them in all stages of nakedness, sickness and starvation." This led to earnest work on their behalf, to the comfort of many.</w:t>
      </w:r>
    </w:p>
    <w:p>
      <w:pPr>
        <w:pStyle w:val="Web"/>
        <w:snapToGrid w:val="false"/>
        <w:spacing w:lineRule="atLeast" w:line="360" w:before="0" w:after="0"/>
        <w:jc w:val="both"/>
        <w:rPr>
          <w:rFonts w:ascii="Arial" w:hAnsi="Arial" w:cs="Arial"/>
          <w:color w:val="000000"/>
        </w:rPr>
      </w:pPr>
      <w:r>
        <w:rPr>
          <w:rFonts w:cs="Arial" w:ascii="Arial" w:hAnsi="Arial"/>
          <w:color w:val="000000"/>
        </w:rPr>
        <w:t>" In our search," wrote Mr. Taylor, " we came upon the remains of a house bearing witness to the troublous times through which Shanghai had passed. . . . Affording some little shelter from the weather, it had been taken possession of by beggars, and in it we found a large number collected, some well and able to beg, others dying of starvation and disease. From this time we made regular visits to these poor creatures, and helped those who were unable to help themselves.. We found, as is always the case, how difficult it is to care for body and soul at the same time. We did, nevertheless, as far as we were able, and I trust the seed sown was not without fruit in the salvation of souls," 1-(1-One little orphan, Tien-hsi, adopted as a result of this work, grew up to be a valued helper at Shao-hing, and one of the first native preachers in connection with the China Inland Mission.}</w:t>
      </w:r>
    </w:p>
    <w:p>
      <w:pPr>
        <w:pStyle w:val="Web"/>
        <w:snapToGrid w:val="false"/>
        <w:spacing w:lineRule="atLeast" w:line="360" w:before="0" w:after="0"/>
        <w:jc w:val="both"/>
        <w:rPr>
          <w:rFonts w:ascii="Arial" w:hAnsi="Arial" w:cs="Arial"/>
          <w:color w:val="000000"/>
        </w:rPr>
      </w:pPr>
      <w:r>
        <w:rPr>
          <w:rFonts w:cs="Arial" w:ascii="Arial" w:hAnsi="Arial"/>
          <w:color w:val="000000"/>
        </w:rPr>
        <w:t>Inwardly, too, it was a time of trial. A debt of over a thousand pounds burdened the Society to which they belonged, and burdened still more the consciences of Hudson Taylor and his companions. For some time he had been corresponding with the secretaries on the subject, feeling that, unless a change could be made in the home-management, he would be obliged to withdraw from the service of the Society. This he was most reluctant to do, although the term of years agreed upon in his engagement had expired. He had even suggested that remittances should only be sent when there was money in hand, as he would far rather look to the Lord directly for supplies than draw upon borrowed money. But it seemed as though the Committee could not see anything wrong in their position, and for this reason especially he was muck exercised about continuing his connection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t that he wished then or at any time to be " a free lance," independent of the support and control of others. But as he considered the practical working of things on the field, it was hard to see in what connection he could labour, seeing he was unordained and without a medical degree.</w:t>
      </w:r>
    </w:p>
    <w:p>
      <w:pPr>
        <w:pStyle w:val="Web"/>
        <w:snapToGrid w:val="false"/>
        <w:spacing w:lineRule="atLeast" w:line="360" w:before="0" w:after="0"/>
        <w:jc w:val="both"/>
        <w:rPr>
          <w:rFonts w:ascii="Arial" w:hAnsi="Arial" w:cs="Arial"/>
          <w:color w:val="000000"/>
        </w:rPr>
      </w:pPr>
      <w:r>
        <w:rPr>
          <w:rFonts w:cs="Arial" w:ascii="Arial" w:hAnsi="Arial"/>
          <w:color w:val="000000"/>
        </w:rPr>
        <w:t>" I am not sanguine as to any other Society taking me," he wrote to his mother early in the spring : " but, as always,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t was in more personal matters, however, that the young missionary was specially cast upon God, through his deep and growing love for the one who he still felt could never be his. He had thought, he had in a sense hoped, that absence would enable him to forget ; that his love for her would be more under control when she was out of sight. And now quite the reverse was the case. Silently but steadily it gained a stronger hold upon his inmost being. He had loved before in a more or less- boyish way ; but this was different. A light beyond the brightness of the sun had risen upon him. It flooded all his being. Everything he thought, felt and did seemed permeated with the sense of that other life, so much a part of his own. He could not separate himself in thought from her ; and when most consciously near to God he felt the communion of her spirit, the longing for her presence most.</w:t>
      </w:r>
    </w:p>
    <w:p>
      <w:pPr>
        <w:pStyle w:val="Web"/>
        <w:snapToGrid w:val="false"/>
        <w:spacing w:lineRule="atLeast" w:line="360" w:before="0" w:after="0"/>
        <w:jc w:val="both"/>
        <w:rPr>
          <w:rFonts w:ascii="Arial" w:hAnsi="Arial" w:cs="Arial"/>
          <w:color w:val="000000"/>
        </w:rPr>
      </w:pPr>
      <w:r>
        <w:rPr>
          <w:rFonts w:cs="Arial" w:ascii="Arial" w:hAnsi="Arial"/>
          <w:color w:val="000000"/>
        </w:rPr>
        <w:t>In everything she satisfied his mind and heart ; not only embodying his ideal of womanly sweetness, but being herself devoted to the work to which his life was given. As one who having put his hand to the plough dared not look back, he could rest in the assurance that she would help and not hinder him in his special service. And yet the old question remained : How could he marry-with such prospects, such a future ? And, if anything, more serious still-what would she say to it all ?</w:t>
      </w:r>
    </w:p>
    <w:p>
      <w:pPr>
        <w:pStyle w:val="Web"/>
        <w:snapToGrid w:val="false"/>
        <w:spacing w:lineRule="atLeast" w:line="360" w:before="0" w:after="0"/>
        <w:jc w:val="both"/>
        <w:rPr>
          <w:rFonts w:ascii="Arial" w:hAnsi="Arial" w:cs="Arial"/>
          <w:color w:val="000000"/>
        </w:rPr>
      </w:pPr>
      <w:r>
        <w:rPr>
          <w:rFonts w:cs="Arial" w:ascii="Arial" w:hAnsi="Arial"/>
          <w:color w:val="000000"/>
        </w:rPr>
        <w:t>Of her thoughts and feelings about him, if she had any, he knew nothing. She had always been kind and pleasant, but that she was to every one, with a sweetness of spirit that was unfailing. Apparently she did not wish to marry. Far more eligible men than he had failed to win her ! What chance then could there be for one so poor and in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If any one had known, if there had been any one with whom he could have shared the hopes and fears within him, those first months in Shanghai would have been easier to bear ; but it was not until the end of March, and through most unexpected circumstances, that the friends with whom he was living began to perceive the trouble of his heart. They had loved him from the first, and had been drawn very closely to him through their Shanghai experiences, but it was not until Mrs. Jones contracted smallpox among the people she was seeking to relieve, and had to hand over the care of household and children to their young fellow-worker, that they fully realised what he was. Devoted in his care of the little ones, he earned the parents' deepest gratitude, and in the weeks of convalescence that followed they were so united in prayer and sympathy that -how he could not tell-the love he had meant to hide was a secret no longer from his nearest friend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was even more surprised at the satisfaction they expressed. Far from discouraging him, they were full of thankfulness to God. Never had they seen two people more suited to each other. As to the outcome-his duty was perfectly clear : the rest must be left with Him to whom both their lives were given.</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was committed to writing that had been burning in his heart for months. Mr. Gough was just returning to Ning-po, and kindly undertook to place the letter in the right hands. And then Hudson Taylor could only wait : a week, ten days, two weeks, how long it seemed until the answer came !</w:t>
      </w:r>
    </w:p>
    <w:p>
      <w:pPr>
        <w:pStyle w:val="Web"/>
        <w:snapToGrid w:val="false"/>
        <w:spacing w:lineRule="atLeast" w:line="360" w:before="0" w:after="0"/>
        <w:jc w:val="both"/>
        <w:rPr>
          <w:rFonts w:ascii="Arial" w:hAnsi="Arial" w:cs="Arial"/>
          <w:color w:val="000000"/>
        </w:rPr>
      </w:pPr>
      <w:r>
        <w:rPr>
          <w:rFonts w:cs="Arial" w:ascii="Arial" w:hAnsi="Arial"/>
          <w:color w:val="000000"/>
        </w:rPr>
        <w:t>But little was he prepared, in spite of all the prayer there had been about it, for the tone and purport of this communication. It was her writing surely ; the clear, pretty hand he knew so well. But could it, could it be her spirit ? Brief and unsympathetic, the note simply said that what he desired was wholly impossible, and requested him if he had any gentlemanly feeling to refrain from ever troubling the writer again up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Could he have known the anguish with which those words had been penned, his own trouble would have been considerably lessened. But the one he loved was far away. He could not see her, dared not write again after such a request, and had no clue to the painful situation. Then it was that the tender, unspoken sympathy of his friends, Mr. and Mrs. Jones, became so great a solace. He could hardly have borne it without them, and yet the sight of their mutual happiness reminded him constantly of the blessing he had lost. Meanwhile, far away in Ning-po, that other heart was even more desolate and perplexed. For the love that had come to Hudson Taylor was no mistaken infatuation : it was the real thing, given of God. Impossible as he would have felt it, it was a love whole-heartedly returned on the past of the one who had always seemed so far above him. Maria Dyer's was a deep and tender nature. Lonely from childhood, she had grown up longing for a real heartfriend. Her father she could hardly remember, and from the mother whom she devotedly loved she was parted by death at ten years of age, just as she and her brother and sister were leaving Penang to complete their education. After this the doubly-orphaned children had been brought up under the care of an uncle in London, most of their time being spent at school. Then came the call to China, through Miss Aldersey's need of a helper in the Ning-po school. In offering for this post the sisters were influenced not so much by a desire to take up missionary work as by the knowledge that it was what their parents would have desired. Young as they were they had had some training as teachers (after several years in the Friends' School at Darlington), and as they were self-supporting and did not wish to be separated Miss Aldersey invited both to join her instead of only one.</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er sister the voyage to China was memorable as the time of her definite entrance into peace with God. Previously she had striven to be a Christian in her own strength, feeling all the while that she lacked the " one thing needful " and seeking vainly to obtain it. Now her thoughts were turned to Christ and His atoning work as the only ground of pardon and acceptance ; the allsufficient ground to which our prayers and efforts can add nothing at all. Gradually it dawned upon her that she was redeemed, pardoned, cleansed from sin, because He had suffered in her stead. God had accepted Christ as her substitute and Saviour, and she could do no less. Simply and trustfully as a little child she turned away from everything and every one else, content to take God at His word. " There is therefore now no condemnation to them which are in Christ Jesus," and to prove that " The Spirit Himself beareth witness with our spirit that we are " here and now children of God." 1 {1- See Romans 8:1,16 and indeed the 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true conversion with all that flowed from it made her entrance upon missionary work very different from what it would otherwise have been. No longer a philanthropic undertaking to which she ' devoted herself out of regard for her parents' wishes, it had become the natural and even necessary expression of her great and growing love to Him who was her Saviour, Lord and King. He had changed everything for her, for time and for eternity, and the least she could do was to give herself entirely to His service. So with a peace and joy unknown before she took up her busy and often difficult life in Miss Aldersey's school.</w:t>
      </w:r>
    </w:p>
    <w:p>
      <w:pPr>
        <w:pStyle w:val="Web"/>
        <w:snapToGrid w:val="false"/>
        <w:spacing w:lineRule="atLeast" w:line="360" w:before="0" w:after="0"/>
        <w:jc w:val="both"/>
        <w:rPr>
          <w:rFonts w:ascii="Arial" w:hAnsi="Arial" w:cs="Arial"/>
          <w:color w:val="000000"/>
        </w:rPr>
      </w:pPr>
      <w:r>
        <w:rPr>
          <w:rFonts w:cs="Arial" w:ascii="Arial" w:hAnsi="Arial"/>
          <w:color w:val="000000"/>
        </w:rPr>
        <w:t>It was a lonely post for a girl in her teens, and especially one of so thoughtful and loving a spirit. Her sister's companionship no doubt was precious, and the missionary circle in Ning-po gave her several attached friends. But her heart had never found its mate in the things,, that mattered most.</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came-the young missionary who impressed her from the first as having the same longings after holiness, usefulness, nearness to God. He was different from everybody else ; not more gifted or attractive, though he was bright and pleasing and full of quiet fu!. ; but there was a something that made her feel at rest and understood. He seemed to live in such a real world and to have such a real, great God. Though she saw little of him it was a comfort to know that he was near, and she was startled to find how much she missed him when after only seven weeks he went away.2-{2- In the previous October, when he had left Ning-po to return, as he hoped, to Mr. Bums.}</w:t>
      </w:r>
    </w:p>
    <w:p>
      <w:pPr>
        <w:pStyle w:val="Web"/>
        <w:snapToGrid w:val="false"/>
        <w:spacing w:lineRule="atLeast" w:line="360" w:before="0" w:after="0"/>
        <w:jc w:val="both"/>
        <w:rPr>
          <w:rFonts w:ascii="Arial" w:hAnsi="Arial" w:cs="Arial"/>
          <w:color w:val="000000"/>
        </w:rPr>
      </w:pPr>
      <w:r>
        <w:rPr>
          <w:rFonts w:cs="Arial" w:ascii="Arial" w:hAnsi="Arial"/>
          <w:color w:val="000000"/>
        </w:rPr>
        <w:t>Very real was her, joy, therefore, as well as surprise, when from Shanghai he had to turn back again. Perhaps it was this that opened her eyes to the feeling with which she was beginning to regard him. At any rate, she soon knew, and with her sweet, true nature did not try to hide it from her own heart and God. There was no one else to whom she cared to speak about him ; for others did not see in him, always, just what she saw. They disliked his wearing Chinese dress, and did not approve his making himself so entirely one with the people. His Chinese dress-how she loved it 1 or what it represented, rather, of his spirit. His poverty and generous giving to the poor-how well she understood, how much she sympathised. Did others think him visionary in his longing to reach the great Beyond of untouched need ? Why, that was just the burden on her heart, the life she too would live, only for a woman it seemed if anything more impossible. So she prayed much about her friend though to him she showed but little. For the love of her life had come to her, and nobody knew but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went again, went in the interests of others, and she did not know it cost him anything to leave her. But all the while he was away she prayed to be more like him, more worthy of his love, if that should ever be hers.</w:t>
      </w:r>
    </w:p>
    <w:p>
      <w:pPr>
        <w:pStyle w:val="Web"/>
        <w:snapToGrid w:val="false"/>
        <w:spacing w:lineRule="atLeast" w:line="360" w:before="0" w:after="0"/>
        <w:jc w:val="both"/>
        <w:rPr>
          <w:rFonts w:ascii="Arial" w:hAnsi="Arial" w:cs="Arial"/>
          <w:color w:val="000000"/>
        </w:rPr>
      </w:pPr>
      <w:r>
        <w:rPr>
          <w:rFonts w:cs="Arial" w:ascii="Arial" w:hAnsi="Arial"/>
          <w:color w:val="000000"/>
        </w:rPr>
        <w:t>Month after month went by, and then, at last-a letter ! Sudden as was the joy, the great and wonderful joy, it was no surprise, only a quiet outshining of what had long shone within. So she was not mistaken after all. They were for one another ; " two whom God hath chosen to walk togethe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hen she could break away from her first glad thanksgiving she went to find her sister, who was most sympathetic. The next thing was to tell Miss Aldersey, then living on the north side of the city with her former ward and fellowworker, Mrs. Russell. Eagerly the sisters told their tidings, hoping she would approve this engagement as she had Burella's. But great was the indignation with which she heard the story. " Mr. Taylor ! that young, poor, unconnected Nobody. How dare he presume to think of such a thing ? Of course the proposal must be refused at once, and that finally."</w:t>
      </w:r>
    </w:p>
    <w:p>
      <w:pPr>
        <w:pStyle w:val="Web"/>
        <w:snapToGrid w:val="false"/>
        <w:spacing w:lineRule="atLeast" w:line="360" w:before="0" w:after="0"/>
        <w:jc w:val="both"/>
        <w:rPr>
          <w:rFonts w:ascii="Arial" w:hAnsi="Arial" w:cs="Arial"/>
          <w:color w:val="000000"/>
        </w:rPr>
      </w:pPr>
      <w:r>
        <w:rPr>
          <w:rFonts w:cs="Arial" w:ascii="Arial" w:hAnsi="Arial"/>
          <w:color w:val="000000"/>
        </w:rPr>
        <w:t>In vain Maria tried to explain how much he was to her. That only made matters worse. She must be saved without delay from such folly. And her kind friend proceeded, with the best intentions, to take the matter entirely into her own hands. The result was a letter written almost at Miss Aldersey's dictation, not only closing the whole affair but requesting most decidedly that it might never be reopened.</w:t>
      </w:r>
    </w:p>
    <w:p>
      <w:pPr>
        <w:pStyle w:val="Web"/>
        <w:snapToGrid w:val="false"/>
        <w:spacing w:lineRule="atLeast" w:line="360" w:before="0" w:after="0"/>
        <w:jc w:val="both"/>
        <w:rPr>
          <w:rFonts w:ascii="Arial" w:hAnsi="Arial" w:cs="Arial"/>
          <w:color w:val="000000"/>
        </w:rPr>
      </w:pPr>
      <w:r>
        <w:rPr>
          <w:rFonts w:cs="Arial" w:ascii="Arial" w:hAnsi="Arial"/>
          <w:color w:val="000000"/>
        </w:rPr>
        <w:t>Bewildered and heartbroken, the poor girl had no choice. She was too young and inexperienced, and far too shy in such matters, to withstand the decision of Miss Aldersey, strongly reinforced by the friends with whom she was staying. Stung to the quick with grief and shame, she could only leave it in the hands of her Heavenly Father. He knew; -He understood. And in the long, lonely days that followed, when even her sister was won over to Miss Aldersey's position, she took refuge in the certainty that nothing, nothing was too hard for the Lord. " If He has to slay my Isaac," she assured herself again and again, " I know He can restore."</w:t>
      </w:r>
    </w:p>
    <w:p>
      <w:pPr>
        <w:pStyle w:val="Web"/>
        <w:snapToGrid w:val="false"/>
        <w:spacing w:lineRule="atLeast" w:line="360" w:before="0" w:after="0"/>
        <w:jc w:val="both"/>
        <w:rPr>
          <w:rFonts w:ascii="Arial" w:hAnsi="Arial" w:cs="Arial"/>
          <w:color w:val="000000"/>
        </w:rPr>
      </w:pPr>
      <w:r>
        <w:rPr>
          <w:rFonts w:cs="Arial" w:ascii="Arial" w:hAnsi="Arial"/>
          <w:color w:val="000000"/>
        </w:rPr>
        <w:t>To Hudson Taylor in his sorrow, sympathising hearts were open, but for her there was none. And she did not know that he would ever cross her path again. After such a refusal, if he really cared, he would surely stay away from Ning-po, especially in view of the recommencement of work at Swatow which she knew he longed to share. Nothing was more probable now than that he would return to his friend Mr. Burns. And this, no doubt, he would have done had he been acting on impulse and not holding stedfastly to the guidance of God. As it was, though he knew nothing of her feelings and had little if any hope of a more favourable issue, he was winning in the depths of his sorrow just the blessing it was meant to bring.</w:t>
      </w:r>
    </w:p>
    <w:p>
      <w:pPr>
        <w:pStyle w:val="Web"/>
        <w:snapToGrid w:val="false"/>
        <w:spacing w:lineRule="atLeast" w:line="360" w:before="0" w:after="0"/>
        <w:jc w:val="both"/>
        <w:rPr>
          <w:rFonts w:ascii="Arial" w:hAnsi="Arial" w:cs="Arial"/>
          <w:color w:val="000000"/>
        </w:rPr>
      </w:pPr>
      <w:r>
        <w:rPr>
          <w:rFonts w:cs="Arial" w:ascii="Arial" w:hAnsi="Arial"/>
          <w:color w:val="000000"/>
        </w:rPr>
        <w:t>" We have need of patience," he wrote to his sister in May, " and our faithful God brings us into experiences which, improved by His blessing, may cultivate in us this grace. Though we seem to be tried at times almost beyond endurance, we never find Him unable or unwilling to help and sustain us ; and were our hearts entirely submissive to His will, desiring it and it only to be done, how much fewer and lighter would our afflictions seem.</w:t>
      </w:r>
    </w:p>
    <w:p>
      <w:pPr>
        <w:pStyle w:val="Web"/>
        <w:snapToGrid w:val="false"/>
        <w:spacing w:lineRule="atLeast" w:line="360" w:before="0" w:after="0"/>
        <w:jc w:val="both"/>
        <w:rPr>
          <w:rFonts w:ascii="Arial" w:hAnsi="Arial" w:cs="Arial"/>
          <w:color w:val="000000"/>
        </w:rPr>
      </w:pPr>
      <w:r>
        <w:rPr>
          <w:rFonts w:cs="Arial" w:ascii="Arial" w:hAnsi="Arial"/>
          <w:color w:val="000000"/>
        </w:rPr>
        <w:t>" I have been in much sorrow of late ; but the principal cause I find to be want of willing submission to, and trustful repose in God, my Strength. Oh, to desire His will to be done with my whole heart .. . to seek His glory with a single eye ! Oh, to realise more of the fulness of our precious Jesus, . . . to live more in the light of His countenance; to be satisfied with what He bestows, . . . ever looking to Him, following in His footsteps and awaiting His glorious coming. Why do we love Him so little ? It is not that He is not lovely. `Fairer than the children of men ! ' It is not that He does not love us: .. . that was for ever proved on Calvary. Oh, to be sick of love for Jesus, to be daily, hourly longing, hungering, thirsting for His presence ! , , . May you find your love to Him ever increasing, and His likeness in you be apparent to all.... Continue to pray for me . . . that God will supply all my need, Jesus be all my delight, His service all my desire, rest with Him all my hope."</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not surprising that one book in the Bible, that had never meant much to him before, should have opened up at this time in undreamed-of beauty. His deep understanding of the Song of Solomon seems to have begun in these days, when the love that welled up so irresistibly within him could only be given to God. Never had he understood before what the Lord can be to His people, and what He longs to find in His people toward Himself. It was a wonderful discovery, and one that only grew with all the glad fruition that lay beyond this pain. To those who knew Hudson Taylor best in later years, nothing was more characteristic than his love for the Song of Solomon and the way in which it expressed his personal relationship to the Lord. 1- {' Mr. Hudson Taylor's Bible Readings on the Song of Solomon are published under the title Union and Communion.} Here is the beginning of -it all, culled from letters to his mother and sister in that sad spring of 1857.</w:t>
      </w:r>
    </w:p>
    <w:p>
      <w:pPr>
        <w:pStyle w:val="Web"/>
        <w:snapToGrid w:val="false"/>
        <w:spacing w:lineRule="atLeast" w:line="360" w:before="0" w:after="0"/>
        <w:jc w:val="both"/>
        <w:rPr>
          <w:rFonts w:ascii="Arial" w:hAnsi="Arial" w:cs="Arial"/>
          <w:color w:val="000000"/>
        </w:rPr>
      </w:pPr>
      <w:r>
        <w:rPr>
          <w:rFonts w:cs="Arial" w:ascii="Arial" w:hAnsi="Arial"/>
          <w:color w:val="000000"/>
        </w:rPr>
        <w:t>My dear Amelia, it is very late, but I cannot retire without penning a few lines to you. All below is transitory ; we know not what a day or an hour may bring forth. . .. One thing only changes not-the love of God. Our precious Jesus is the same and ever will be, and soon He will come and take u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will it be to see Him with unclouded vision, and be ravished with His transcendent loveliness ? ... And not only shall we be with Him ; we shall be His. " My Beloved is mine and I am His " is true for us even now. But then He will share with us not only His power and glory, but the very beauty of His character and person. When we see Him " we shall be like Him ; for we shall see Him as He is." Precious Jesus, oh, to be more like Thee now ! to manifest Thy grace as Thou didst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Have you thought much about the Song of Solomon ? It is a rich garden to delight in, and so is the forty-fifth Psalm. To think that even the sweetest, dearest of earthly ties but faintly shadows forth the love of Jesus to His redeemed ... to me . . . is it not wonderful ? ... Oh, how can we love our precious Jesus enough, how do enough for Him ! . . . Soon will He call us to a wedding-feast, the marriage supper of the Lamb. Not as guests, but as the bride shall we take our place with joy, arrayed in the spotless robe of His righteousness. The time is short. May we live as those who wait for their Lord, and be ready with joy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And again, in connection with the happiness of her engagement to Mr. Broomhall</w:t>
      </w:r>
    </w:p>
    <w:p>
      <w:pPr>
        <w:pStyle w:val="Web"/>
        <w:snapToGrid w:val="false"/>
        <w:spacing w:lineRule="atLeast" w:line="360" w:before="0" w:after="0"/>
        <w:jc w:val="both"/>
        <w:rPr>
          <w:rFonts w:ascii="Arial" w:hAnsi="Arial" w:cs="Arial"/>
          <w:color w:val="000000"/>
        </w:rPr>
      </w:pPr>
      <w:r>
        <w:rPr>
          <w:rFonts w:cs="Arial" w:ascii="Arial" w:hAnsi="Arial"/>
          <w:color w:val="000000"/>
        </w:rPr>
        <w:t>These feelings are implanted by God Himself, and all the circumstances connected with them are ordained or permitted by Him for our highest spiritual good as well as temporal happiness.... In nearly every book in the Bible they are used by the Holy Spirit to illustrate the relationship between God and His people, and very specially do they belong to those who have been " espoused . . . as a chaste virgin to Christ." With the love with which you love your husband (in fact or in anticipation) you are to love the Lord Jesus, nay more. Are you lonely when he leaves you? So you should be while Jesus is absent. Do you long for the time when you can always be together ? So you should for the return of Jesus to take you to Himself. Is service for your loved one freedom? "No," you will say, "that is far too cold a word. Freedom ! It is joy, delight, the desire of my heart." So should you serve Jesus. Would you do what you could to remove the obstacles and hasten the day of your union ? Then look for and hasten the day of His return.... See Jesus in everything, then in everything you will find blessing. Keep looking to Jesus. Do nothing but for Him, but as in Him and by His strength and direction. Christ all and in all ! And may He abundantly and personally manifest Himself to you."</w:t>
      </w:r>
    </w:p>
    <w:p>
      <w:pPr>
        <w:pStyle w:val="Web"/>
        <w:snapToGrid w:val="false"/>
        <w:spacing w:lineRule="atLeast" w:line="360" w:before="0" w:after="0"/>
        <w:jc w:val="both"/>
        <w:rPr>
          <w:rFonts w:ascii="Arial" w:hAnsi="Arial" w:cs="Arial"/>
          <w:color w:val="000000"/>
        </w:rPr>
      </w:pPr>
      <w:r>
        <w:rPr>
          <w:rFonts w:cs="Arial" w:ascii="Arial" w:hAnsi="Arial"/>
          <w:color w:val="000000"/>
        </w:rPr>
        <w:t>God's plans ever go forward, though to us they may appear at times to retrograde. That is due to our imperfect point of view. May we ever grow in grace, and be made vessels such as our Master can use. We have our portion-the " chiefest among ten thousand," and the " altogether lovely." All that my soul has tried Left but an aching void ; Jesus has satisfied, Jesus is mine.</w:t>
      </w:r>
    </w:p>
    <w:p>
      <w:pPr>
        <w:pStyle w:val="Web"/>
        <w:snapToGrid w:val="false"/>
        <w:spacing w:lineRule="atLeast" w:line="360" w:before="0" w:after="0"/>
        <w:jc w:val="both"/>
        <w:rPr>
          <w:rFonts w:ascii="Arial" w:hAnsi="Arial" w:cs="Arial"/>
          <w:color w:val="000000"/>
        </w:rPr>
      </w:pPr>
      <w:r>
        <w:rPr>
          <w:rFonts w:cs="Arial" w:ascii="Arial" w:hAnsi="Arial"/>
          <w:color w:val="000000"/>
        </w:rPr>
        <w:t>May we daily see more of Him, daily see more in Him... .I have been much tried of late. Seeking to do all to the glory of God, I do nothing that is not mixed with self and sin. Oh, how fit is our Jesus for us 1 perfect righteousness for ruined sinners, a glorious robe for the tattered and filthy, gold, fine gold for the poor, sight for the blind-all, all we need or could desire. Precious Jesus, may we love Thee more, and more manifest our love by deadness to the world. Come, Lord Jesus, come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4--THE GOD THAT IS ENOUGH MAY-SEPTEMBER 1857. AET. 25.</w:t>
      </w:r>
    </w:p>
    <w:p>
      <w:pPr>
        <w:pStyle w:val="Web"/>
        <w:snapToGrid w:val="false"/>
        <w:spacing w:lineRule="atLeast" w:line="360" w:before="0" w:after="0"/>
        <w:jc w:val="both"/>
        <w:rPr>
          <w:rFonts w:ascii="Arial" w:hAnsi="Arial" w:cs="Arial"/>
          <w:color w:val="000000"/>
        </w:rPr>
      </w:pPr>
      <w:r>
        <w:rPr>
          <w:rFonts w:cs="Arial" w:ascii="Arial" w:hAnsi="Arial"/>
          <w:color w:val="000000"/>
        </w:rPr>
        <w:t>WINTER was over, summer was drawing on, and with the first hot days came a change in the conditions that had detained Hudson Taylor and his colleagues in Shanghai.' For one thing the famine refugees began to disappear. Spring harvests drew them back to country villages all over the plain, and for the few who could not leave a local missionary undertook to care.</w:t>
      </w:r>
    </w:p>
    <w:p>
      <w:pPr>
        <w:pStyle w:val="Web"/>
        <w:snapToGrid w:val="false"/>
        <w:spacing w:lineRule="atLeast" w:line="360" w:before="0" w:after="0"/>
        <w:jc w:val="both"/>
        <w:rPr>
          <w:rFonts w:ascii="Arial" w:hAnsi="Arial" w:cs="Arial"/>
          <w:color w:val="000000"/>
        </w:rPr>
      </w:pPr>
      <w:r>
        <w:rPr>
          <w:rFonts w:cs="Arial" w:ascii="Arial" w:hAnsi="Arial"/>
          <w:color w:val="000000"/>
        </w:rPr>
        <w:t>Then, a lull in the war with England made aggressive work in Ning-po and the neighbourhood more possible ; and though the house Mr. and Mrs. Jones had previously occupied was no longer available, other and even better premises were. The retirement of Mr. Cobbold for health reasons had left one of the C.M.S. buildings vacant, and this Mr. Jones was able to rent for a moderate sum. Dr. Parker also was glad to hand over the entire premises on Bridge Street part of which Hudson Taylor had formerly occupied. Thus without any effort on their part they were provided with a dwelling-house and a street-chapel in the busiest par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ith growing experience Hudson Taylor was increasingly drawn, it should be said, to the more settled forms of missionary work. The war with England made it out of the question to attempt to live at any distance from the Treaty Ports. Itinerations were still possible, but speaking generally the interior was more inaccessible than ever. Believing, however, that the time was near for a change in this respect, Mr. Taylor and his colleague realised the importance of labouring in some one, settled spot, until a native church could be raised up that should afford them,by the blessing of God, pastors and evangelists for the wider opportunity of coming days.</w:t>
      </w:r>
    </w:p>
    <w:p>
      <w:pPr>
        <w:pStyle w:val="Web"/>
        <w:snapToGrid w:val="false"/>
        <w:spacing w:lineRule="atLeast" w:line="360" w:before="0" w:after="0"/>
        <w:jc w:val="both"/>
        <w:rPr>
          <w:rFonts w:ascii="Arial" w:hAnsi="Arial" w:cs="Arial"/>
          <w:color w:val="000000"/>
        </w:rPr>
      </w:pPr>
      <w:r>
        <w:rPr>
          <w:rFonts w:cs="Arial" w:ascii="Arial" w:hAnsi="Arial"/>
          <w:color w:val="000000"/>
        </w:rPr>
        <w:t>With this hope in view, therefore, they turned their faces to Ning-po again, but not before they had taken a step of great importance in its bearing o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or it was in the month of May, three years and three months after his arrival in China, that Hudson Taylor felt the time had come to resign his connection with the Chinese Evangelisation Society. Not all the difficulties under which he had laboured would have led him to this step. He loved the Secretaries and many members of the Committee known to him personally, and valued their sympathy and prayers. But the Society, as we have seen, took a very .different position from his own in the matter of debt, a position in which he felt he could no longer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Personally," he wrote in recalling the circumstances, " I had always avoided debt, and kept within my salary, though at times only by very careful economy. Now there was no difficulty in doing this, for my income was larger, and the country being in a more peaceful state, things were not so dear. But the Society itself was in debt. The quarterly bills which I and others were instructed to draw were often met with borrowed money, and a correspondence commenced which terminated in the following year by my resigning from conscientious mot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it seemed that the teaching of God's Word was unmistakably clear : `Owe no man anything,' To borrow money implied, to my mind, a contradiction of Scripture-a confession that God had withheld some good thing, and a determination to get for ourselves what He had not given. Could that which was wrong for one Christian to do be right for an association of Christians ? Or could any amount of precedents make a wrong course justifiable ? If the Word taught me anything, it taught me to have no connection with debt. I could not think that God was poor, that He was short of resources, or unwilling to supply any want of whatever work was really His. It seemed to me that if there were lack of funds to carry on work, then to that degree, in that special development, or at that time, it could not be the work of God. To satisfy my conscience I was therefore compelled to resign my connection with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satisfaction to me that my friend and colleague, Mr. Jones, ... was led to take the same step, and we were both profoundly thankful that the separation took place without the least breach of friendly feeling on either side. Indeed, we had the joy of knowing that the step we took commended itself to several members of the Committee, although the Society as a whole could not come to our position. Depending on God alone for supplies, we were enabled to continue a measure of connection with our former supporters, sending home journals, etc., for publication as before, so long as the Society continued to exist.</w:t>
      </w:r>
    </w:p>
    <w:p>
      <w:pPr>
        <w:pStyle w:val="Web"/>
        <w:snapToGrid w:val="false"/>
        <w:spacing w:lineRule="atLeast" w:line="360" w:before="0" w:after="0"/>
        <w:jc w:val="both"/>
        <w:rPr>
          <w:rFonts w:ascii="Arial" w:hAnsi="Arial" w:cs="Arial"/>
          <w:color w:val="000000"/>
        </w:rPr>
      </w:pPr>
      <w:r>
        <w:rPr>
          <w:rFonts w:cs="Arial" w:ascii="Arial" w:hAnsi="Arial"/>
          <w:color w:val="000000"/>
        </w:rPr>
        <w:t>"The step we had taken was not a little trying to faith. I was not at all sure what God would have me do, or whether He would so meet my need as to enable me to continue working as before. . . ; I was willing to give up all my time to the service of evangelisation among the heathen if, by any means, He would supply the smallest amount on which I could live ; and if He were not pleased to do this, I was prepared to undertake whatever work might be necessary to support myself, giving all the time that could be spared from such a calling to more distinctly missionary efforts.</w:t>
      </w:r>
    </w:p>
    <w:p>
      <w:pPr>
        <w:pStyle w:val="Web"/>
        <w:snapToGrid w:val="false"/>
        <w:spacing w:lineRule="atLeast" w:line="360" w:before="0" w:after="0"/>
        <w:jc w:val="both"/>
        <w:rPr>
          <w:rFonts w:ascii="Arial" w:hAnsi="Arial" w:cs="Arial"/>
          <w:color w:val="000000"/>
        </w:rPr>
      </w:pPr>
      <w:r>
        <w:rPr>
          <w:rFonts w:cs="Arial" w:ascii="Arial" w:hAnsi="Arial"/>
          <w:color w:val="000000"/>
        </w:rPr>
        <w:t>"But God blessed and prospered me, and how glad and thankful I felt when the separation was really effected ! I could look right up into my Father's face with a satisfied heart, ready by His grace to do the next thing as He might teach me, and feeling very sure of His loving care.</w:t>
      </w:r>
    </w:p>
    <w:p>
      <w:pPr>
        <w:pStyle w:val="Web"/>
        <w:snapToGrid w:val="false"/>
        <w:spacing w:lineRule="atLeast" w:line="360" w:before="0" w:after="0"/>
        <w:jc w:val="both"/>
        <w:rPr>
          <w:rFonts w:ascii="Arial" w:hAnsi="Arial" w:cs="Arial"/>
          <w:color w:val="000000"/>
        </w:rPr>
      </w:pPr>
      <w:r>
        <w:rPr>
          <w:rFonts w:cs="Arial" w:ascii="Arial" w:hAnsi="Arial"/>
          <w:color w:val="000000"/>
        </w:rPr>
        <w:t>"And how blessedly He did lead me I can never, never tell. It was like a continuation of some of my earlier experiences at home. My faith was not untried ; it often, often failed, and I was so sorry and ashamed of the failure to trust such a Father. But oh ! I was learning to know Him. I would not even then have missed the trial. He became so near, so real, so intimate. The occasional difficulty about funds never came from an insufficient supply for personal needs, but in consequence of ministering to the wants of scores of the hungry and, dying around us. And trials far more searching in other ways quite eclipsed these difficulties, and being deeper brought forth in consequence richer fruits. How glad one is now not only to know, with dear Miss Havergal,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trust Him wholly </w:t>
      </w:r>
    </w:p>
    <w:p>
      <w:pPr>
        <w:pStyle w:val="Web"/>
        <w:snapToGrid w:val="false"/>
        <w:spacing w:lineRule="atLeast" w:line="360" w:before="0" w:after="0"/>
        <w:jc w:val="both"/>
        <w:rPr>
          <w:rFonts w:ascii="Arial" w:hAnsi="Arial" w:cs="Arial"/>
          <w:color w:val="000000"/>
        </w:rPr>
      </w:pPr>
      <w:r>
        <w:rPr>
          <w:rFonts w:cs="Arial" w:ascii="Arial" w:hAnsi="Arial"/>
          <w:color w:val="000000"/>
        </w:rPr>
        <w:t>Find Him wholly true,</w:t>
      </w:r>
    </w:p>
    <w:p>
      <w:pPr>
        <w:pStyle w:val="Web"/>
        <w:snapToGrid w:val="false"/>
        <w:spacing w:lineRule="atLeast" w:line="360" w:before="0" w:after="0"/>
        <w:jc w:val="both"/>
        <w:rPr>
          <w:rFonts w:ascii="Arial" w:hAnsi="Arial" w:cs="Arial"/>
          <w:color w:val="000000"/>
        </w:rPr>
      </w:pPr>
      <w:r>
        <w:rPr>
          <w:rFonts w:cs="Arial" w:ascii="Arial" w:hAnsi="Arial"/>
          <w:color w:val="000000"/>
        </w:rPr>
        <w:t>but also that when we fail to trust fully He still remains unchangingly faithful. He is wholly true whether we trust or not. " If we believe not, He abideth faithful ; He cannot deny Himself." But oh, how we dishonour our Lord whenever we fail to trust Him, and what peace, blessing and triumph we lose in thus sinning against the Faithful One. May we never again presume in anything to doubt Him."</w:t>
      </w:r>
    </w:p>
    <w:p>
      <w:pPr>
        <w:pStyle w:val="Web"/>
        <w:snapToGrid w:val="false"/>
        <w:spacing w:lineRule="atLeast" w:line="360" w:before="0" w:after="0"/>
        <w:jc w:val="both"/>
        <w:rPr>
          <w:rFonts w:ascii="Arial" w:hAnsi="Arial" w:cs="Arial"/>
          <w:color w:val="000000"/>
        </w:rPr>
      </w:pPr>
      <w:r>
        <w:rPr>
          <w:rFonts w:cs="Arial" w:ascii="Arial" w:hAnsi="Arial"/>
          <w:color w:val="000000"/>
        </w:rPr>
        <w:t>What the more searching trials were that brought forth richer blessing it is not difficult at this point to divine. Twice daily in his walks to and from Bridge Street, Hudson Taylor had to pass very near Miss Aldersey's School. Carried on now by Mrs. Bausum and her young relatives it was still the home of the being dearest to him on earth. He had seen her again since returning to Ning-po in June, but a barrier had been raised between them that was hard to pass. Kind and gentle as she still was, he could not forget that she had charged him never again to trouble her upon a certain subject ; and Miss Aldersey had so spoken her mind to the friends with whom he lived that the position was doubly trying.</w:t>
      </w:r>
    </w:p>
    <w:p>
      <w:pPr>
        <w:pStyle w:val="Web"/>
        <w:snapToGrid w:val="false"/>
        <w:spacing w:lineRule="atLeast" w:line="360" w:before="0" w:after="0"/>
        <w:jc w:val="both"/>
        <w:rPr>
          <w:rFonts w:ascii="Arial" w:hAnsi="Arial" w:cs="Arial"/>
          <w:color w:val="000000"/>
        </w:rPr>
      </w:pPr>
      <w:r>
        <w:rPr>
          <w:rFonts w:cs="Arial" w:ascii="Arial" w:hAnsi="Arial"/>
          <w:color w:val="000000"/>
        </w:rPr>
        <w:t>For soon after their return from Shanghai Mrs. Jones had invited Miss Dyer to go out visiting with her as before. There was no one else to whom she could look for help, and the need was very pressing. Besides it was the best, the only way in which the young people could see more of each other. To the girl herself she said nothing, nor did Maria allude to the matter of which their hearts were full. But Miss Aldersey knew no such reticence, and seeking Mrs. Jones after the Ladies' Prayer Meeting, in another part of the city, poured out the vials of her wrath. She had good reason, she felt, to be indignant. Miss Dyer belonged to a different social circle from that of Mr. Taylor, and had a small but reliable income of her own. She was educated, gifted, attractive, and had no lack of suitors far more eligible in Miss Aldersey's eyes. It was unpardonable that this person should presume upon her youth and inexperience, and still more so that he should return to Ning-po after its having been made plain that he was not wanted.</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such a conversation many things come out, and before it ended Mrs. Jones could see pretty clearly how the land lay. Miss Aldersey's object was to obtain from her a promise that she would do-nothing to forward Mr. Taylor's suit, and that the latter would never see or speak to Miss Dyer in their house. While not committing herself as far as this, Mrs. Jones felt it desirable to state that she would refrain from throwing the young people together, and that Mr. Taylor would not take advantage of Miss Dyer's visits to attempt to see her alone. At the same time she earnestly put before Miss Aldersey the other side of the matter, trying to make her feel how serious a thing it is to tamper with such affections. But the older lady would hear no good of Hudson Taylor, and deeply pained by her criticisms Mrs. Jones came away.</w:t>
      </w:r>
    </w:p>
    <w:p>
      <w:pPr>
        <w:pStyle w:val="Web"/>
        <w:snapToGrid w:val="false"/>
        <w:spacing w:lineRule="atLeast" w:line="360" w:before="0" w:after="0"/>
        <w:jc w:val="both"/>
        <w:rPr>
          <w:rFonts w:ascii="Arial" w:hAnsi="Arial" w:cs="Arial"/>
          <w:color w:val="000000"/>
        </w:rPr>
      </w:pPr>
      <w:r>
        <w:rPr>
          <w:rFonts w:cs="Arial" w:ascii="Arial" w:hAnsi="Arial"/>
          <w:color w:val="000000"/>
        </w:rPr>
        <w:t>After this, of course, Hudson Taylor- felt himself bound by Mrs. Jones' promise. He could not write to Miss Dyer or seek an interview in the house of his friends ; and yet as the days went by he found it impossible to let matters drift indefinitely. Having learned that Miss Aldersey was k not related to the Dyers and was not even their guardian, he determined to call on the sisters both together and ask whether he might write to their uncle-in London for permission to cultivate a closer acquaintance. More than this he dared not venture at present, nor was it necessary after his Shanghai letter.</w:t>
      </w:r>
    </w:p>
    <w:p>
      <w:pPr>
        <w:pStyle w:val="Web"/>
        <w:snapToGrid w:val="false"/>
        <w:spacing w:lineRule="atLeast" w:line="360" w:before="0" w:after="0"/>
        <w:jc w:val="both"/>
        <w:rPr>
          <w:rFonts w:ascii="Arial" w:hAnsi="Arial" w:cs="Arial"/>
          <w:color w:val="000000"/>
        </w:rPr>
      </w:pPr>
      <w:r>
        <w:rPr>
          <w:rFonts w:cs="Arial" w:ascii="Arial" w:hAnsi="Arial"/>
          <w:color w:val="000000"/>
        </w:rPr>
        <w:t>Taking a sedan-chair, therefore, as the etiquette of Chinese dress demanded, Hudson Taylor went over to the school, only to meet the young ladies going out. So without waiting for the ceremony of sending in his card, he requested the privilege of a few minutes'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Come in," responded the elder sister, " and we will ask Mrs. Bausum."</w:t>
      </w:r>
    </w:p>
    <w:p>
      <w:pPr>
        <w:pStyle w:val="Web"/>
        <w:snapToGrid w:val="false"/>
        <w:spacing w:lineRule="atLeast" w:line="360" w:before="0" w:after="0"/>
        <w:jc w:val="both"/>
        <w:rPr>
          <w:rFonts w:ascii="Arial" w:hAnsi="Arial" w:cs="Arial"/>
          <w:color w:val="000000"/>
        </w:rPr>
      </w:pPr>
      <w:r>
        <w:rPr>
          <w:rFonts w:cs="Arial" w:ascii="Arial" w:hAnsi="Arial"/>
          <w:color w:val="000000"/>
        </w:rPr>
        <w:t>But when Mrs. Bausum appeared he found that both girls had gone over to see Miss Aldersey. Burella divining the purpose of his visit had insisted upon her sister's leaving the house at once, and for the sake of avoiding an open rupture Maria had consented.</w:t>
      </w:r>
    </w:p>
    <w:p>
      <w:pPr>
        <w:pStyle w:val="Web"/>
        <w:snapToGrid w:val="false"/>
        <w:spacing w:lineRule="atLeast" w:line="360" w:before="0" w:after="0"/>
        <w:jc w:val="both"/>
        <w:rPr>
          <w:rFonts w:ascii="Arial" w:hAnsi="Arial" w:cs="Arial"/>
          <w:color w:val="000000"/>
        </w:rPr>
      </w:pPr>
      <w:r>
        <w:rPr>
          <w:rFonts w:cs="Arial" w:ascii="Arial" w:hAnsi="Arial"/>
          <w:color w:val="000000"/>
        </w:rPr>
        <w:t>It was hard just then not to look at second causes. But though everything and every one seemed against him Hudson Taylor was enabled to leave it all with God, confident that He understood best how to manage such matters. If an interview were necessary He could and would bring it about, and cause it, moreover, to accomplish the desired results. Personally there seemed nothing he could do. But the Lord has ways of working beyond our ken ; and in spite of everything he could not help a growing impression that his love was returned and that, in the way he hoped, faith would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trial through which he was passing was not allowed to interfere with daily duties. Situated on a crowded thoroughfare the house at Kuen-kiao-teo was within a stone's throw of the main street of the city. " By day and far into the night the clink and ring of smiths' and tinkers' hammers close by and the busy hum from neighbouring tea-shops could be heard." The air was close and oppressive, a population of half a million being gathered within and around the city wall. But from a summerhouse on the roof an extensive view could be obtained of the surrounding hills, and many an early hour the young missionary must have spent there alone with God. For he had learned that only in such communion could freshness of spirit be maintained both for work and burden-bearing.</w:t>
      </w:r>
    </w:p>
    <w:p>
      <w:pPr>
        <w:pStyle w:val="Web"/>
        <w:snapToGrid w:val="false"/>
        <w:spacing w:lineRule="atLeast" w:line="360" w:before="0" w:after="0"/>
        <w:jc w:val="both"/>
        <w:rPr>
          <w:rFonts w:ascii="Arial" w:hAnsi="Arial" w:cs="Arial"/>
          <w:color w:val="000000"/>
        </w:rPr>
      </w:pPr>
      <w:r>
        <w:rPr>
          <w:rFonts w:cs="Arial" w:ascii="Arial" w:hAnsi="Arial"/>
          <w:color w:val="000000"/>
        </w:rPr>
        <w:t>Street-chapel preaching is far from easy, and both at Kuen-kiao-teo and in the little house across the city Hudson Taylor was carrying on daily services as well as medical work. Nothing but the attraction of the Lord's own love and presence in the speaker's heart could hold the changing audiences or turn argumentative conversations into blessing. But the young missionary kept on, always patient and pleasant, always ready with some helpful word or kindly act, until the neighbours could not but be impressed by such a message delivered in such a spirit.</w:t>
      </w:r>
    </w:p>
    <w:p>
      <w:pPr>
        <w:pStyle w:val="Web"/>
        <w:snapToGrid w:val="false"/>
        <w:spacing w:lineRule="atLeast" w:line="360" w:before="0" w:after="0"/>
        <w:jc w:val="both"/>
        <w:rPr>
          <w:rFonts w:ascii="Arial" w:hAnsi="Arial" w:cs="Arial"/>
          <w:color w:val="000000"/>
        </w:rPr>
      </w:pPr>
      <w:r>
        <w:rPr>
          <w:rFonts w:cs="Arial" w:ascii="Arial" w:hAnsi="Arial"/>
          <w:color w:val="000000"/>
        </w:rPr>
        <w:t>" Next door to our premises on Bridge Street," wrote Mr. Jones, " there is an opium den. The men who keep it are southerners and ... at first looked upon us with little favour. But one and another dropped in to our services, Brother Taylor sometimes addressing them in their own dialect, until they became quite friendly. One of them who was suffering much from his eyes was cured by careful treatment, and now they often shew us little attentions of one sort or another. People also who frequent their house are constant in attendance at our meetings, and one at any rate has a good understand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us the Friend of publicans and sinners was able to come very near even to these poor, unhappy opium-smokers, through a life made attractive by much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meeting at Kuen-kiao-teo was perhaps the most important of the day's proceedings. People were more willing to come out after the sun went down, and the big bell soon filled the hall with an audience willing to listen for an hour or two. All this, of course, meant hard work for the young missionary on whom most of the speaking devolved. It was his fourth hot season, and one's powers of resistance seem to lessen with each succeeding summer, But not the intense heat nor yet the work kept up with unremitting vigour were the chief strain upon Hudson Taylor. The trial of suspense meant more, far more, involving as it did the dearest hope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also he was wonderfully sustained. The matter had been left entirely in the hands of God, and though Hudson Taylor had no means of communicating with the one he loved it was not difficult for the Lord to bring them together. He who can use ravens, if need be, or angels to do His bidding was answering His children's prayers, and on this occasion He seems to have employed a waterspout !</w:t>
      </w:r>
    </w:p>
    <w:p>
      <w:pPr>
        <w:pStyle w:val="Web"/>
        <w:snapToGrid w:val="false"/>
        <w:spacing w:lineRule="atLeast" w:line="360" w:before="0" w:after="0"/>
        <w:jc w:val="both"/>
        <w:rPr>
          <w:rFonts w:ascii="Arial" w:hAnsi="Arial" w:cs="Arial"/>
          <w:color w:val="000000"/>
        </w:rPr>
      </w:pPr>
      <w:r>
        <w:rPr>
          <w:rFonts w:cs="Arial" w:ascii="Arial" w:hAnsi="Arial"/>
          <w:color w:val="000000"/>
        </w:rPr>
        <w:t>It was a sultry afternoon in July, shortly after Hudson Taylor's unsuccessful visit to the school, when in regular rotation the Ladies' Prayer Meeting came to be held at Kuen-kiao-teo. The usual number gathered, representing all the Societies, but as the sequel proved it was easier to come to the meeting that day than to get away. For with scarcely any warning a waterspout, sweeping up the tidal river, broke over Ning-po in a perfect deluge, followed by torrents of rain. Mr. Jones and Mr. Taylor were over at Bridge Street as usual, and on account of the flooded streets were late in reaching home. Most of the ladies had left before they returned, but a servant from the school was there who said that Mrs. Bausum and Miss Maria Dyer were still waiting for sedan-chairs.</w:t>
      </w:r>
    </w:p>
    <w:p>
      <w:pPr>
        <w:pStyle w:val="Web"/>
        <w:snapToGrid w:val="false"/>
        <w:spacing w:lineRule="atLeast" w:line="360" w:before="0" w:after="0"/>
        <w:jc w:val="both"/>
        <w:rPr>
          <w:rFonts w:ascii="Arial" w:hAnsi="Arial" w:cs="Arial"/>
          <w:color w:val="000000"/>
        </w:rPr>
      </w:pPr>
      <w:r>
        <w:rPr>
          <w:rFonts w:cs="Arial" w:ascii="Arial" w:hAnsi="Arial"/>
          <w:color w:val="000000"/>
        </w:rPr>
        <w:t>" Go into my study," said Mr. Jones, to his companion, " and I will see if an interview can be arranged."</w:t>
      </w:r>
    </w:p>
    <w:p>
      <w:pPr>
        <w:pStyle w:val="Web"/>
        <w:snapToGrid w:val="false"/>
        <w:spacing w:lineRule="atLeast" w:line="360" w:before="0" w:after="0"/>
        <w:jc w:val="both"/>
        <w:rPr>
          <w:rFonts w:ascii="Arial" w:hAnsi="Arial" w:cs="Arial"/>
          <w:color w:val="000000"/>
        </w:rPr>
      </w:pPr>
      <w:r>
        <w:rPr>
          <w:rFonts w:cs="Arial" w:ascii="Arial" w:hAnsi="Arial"/>
          <w:color w:val="000000"/>
        </w:rPr>
        <w:t>It was not long before he returned saying that the ladies were alone with Mrs. Jones and that they would be glad of a littl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Hardly knowing what he did Hudson Taylor went upstairs, and found himself in the presence of the one being he supremely loved. True others were there too, but he hardly saw them, hardly saw anything but her face, as be told much more than he would have ever thought possible in public. He had only meant to ask if he might write to her guardian for permission. . . . But now it all tame out; he could not help it. And she ?- Well, there was no one present but those who loved them and understood, and it might be so long before they could meet again ! Yes, she consented, and did much more than that. With her true woman's heart she relieved all his fears, as far as they could be relieved by knowing that he was just as dear to her as she to him. And if the others heard-were there not angels too ? And presently Hudson Taylor relieved the situation by saying</w:t>
      </w:r>
    </w:p>
    <w:p>
      <w:pPr>
        <w:pStyle w:val="Web"/>
        <w:snapToGrid w:val="false"/>
        <w:spacing w:lineRule="atLeast" w:line="360" w:before="0" w:after="0"/>
        <w:jc w:val="both"/>
        <w:rPr>
          <w:rFonts w:ascii="Arial" w:hAnsi="Arial" w:cs="Arial"/>
          <w:color w:val="000000"/>
        </w:rPr>
      </w:pPr>
      <w:r>
        <w:rPr>
          <w:rFonts w:cs="Arial" w:ascii="Arial" w:hAnsi="Arial"/>
          <w:color w:val="000000"/>
        </w:rPr>
        <w:t>" Let us take it all to the Lord in prayer."</w:t>
      </w:r>
    </w:p>
    <w:p>
      <w:pPr>
        <w:pStyle w:val="Web"/>
        <w:snapToGrid w:val="false"/>
        <w:spacing w:lineRule="atLeast" w:line="360" w:before="0" w:after="0"/>
        <w:jc w:val="both"/>
        <w:rPr>
          <w:rFonts w:ascii="Arial" w:hAnsi="Arial" w:cs="Arial"/>
          <w:color w:val="000000"/>
        </w:rPr>
      </w:pPr>
      <w:r>
        <w:rPr>
          <w:rFonts w:cs="Arial" w:ascii="Arial" w:hAnsi="Arial"/>
          <w:color w:val="000000"/>
        </w:rPr>
        <w:t>So the letter was written about the middle of July upon which so much depended, and they had to look forward to four long months of prayer and patience before the answer could be received. Under the circumstances they did not feel free to see one another or even communicate in writing, for they had as far as possible to mitigate Miss Aldersey's displeasure. Maria of course informed her that Mr. Taylor had written to her uncle asking permission for a definite engagement. That matters should have come to such a pass in spite of all her precautions seemed incredible to the older lady. But they should proceed no farther. She would at once communicate with Mr. Tam herself, and he of course would see the impropriety of the request. Se with the keenest desire for her young friend's happiness she set to work to bring the distant relatives to her own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made it very hard for the lovers, especially as Miss Aldersey observed no reticence on the subject Impressions she had gained about Hudson Taylor, happily as unfounded as they were unfavourable, were soon made known to the rest of the community. Her object was to alienate the affections of Miss Dyer from one whom she considered unworthy of her, and she did not hesitate to encourage the attentions of other suitors with the same end in view. The Chinese dress worn by Hudson Taylor was one strong point against him, and seemingly awakened not aversion only, but contempt. His position also as an independent worker, upon the uncertain basis of " faith," was severely criticised ; and he was represented as " called by no one, connected with no one, and recognised by no one as a minister of the Gospel." Had this been all it would have been bad enough, but other insinuations followed. He was " fanatical, undependable, diseased in body and mind," and in a word " totally worthless." And the two most concerned could not tell how far all this would influence Mr. Tam in London, to whom Miss Aldersey had written in a similar strain.</w:t>
      </w:r>
    </w:p>
    <w:p>
      <w:pPr>
        <w:pStyle w:val="Web"/>
        <w:snapToGrid w:val="false"/>
        <w:spacing w:lineRule="atLeast" w:line="360" w:before="0" w:after="0"/>
        <w:jc w:val="both"/>
        <w:rPr>
          <w:rFonts w:ascii="Arial" w:hAnsi="Arial" w:cs="Arial"/>
          <w:color w:val="000000"/>
        </w:rPr>
      </w:pPr>
      <w:r>
        <w:rPr>
          <w:rFonts w:cs="Arial" w:ascii="Arial" w:hAnsi="Arial"/>
          <w:color w:val="000000"/>
        </w:rPr>
        <w:t>As month after month went by and these strange misrepresentations came to be believed in certain sections of the community, Hudson Taylor had to learn in a new way what it was to take refuge in God. It was a fiery furnace seven times heated ; for he knew how his loved one must be suffering, and he could not explain anything or reassure her even of his devotion. And what was to be the outcome ? What if her guardian in London were influenced by Miss Aldersey's statements ? What if he refused his consent to the marriage ? If there was one thing of which Hudson Taylor had no doubt it was that the blessing of God rested upon obedience to parents or those in parental authority. Nothing would have induced him to act contrary to a command from his own parents, nor could he encourage the one he loved to disregard her guardian's wishes. Years after, when experience had confirmed these convictions, he wrote upon this important subject</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known disobedience to the definite command of a parent, even if that parent were mistaken, that was not followed by retribution. Conquer through the Lord. 1-{1-Mr. Taylor was then dealing specially with the question of a call to missionary work, the consent of one or both parents being withheld.} He can open any door. The responsibility is with the parent in such a case, and it is a great one. When son or, daughter can say in all sincerity, " I am waiting for you, Lord, to open the door," the matter is in His hands, and He will take it up.</w:t>
      </w:r>
    </w:p>
    <w:p>
      <w:pPr>
        <w:pStyle w:val="Web"/>
        <w:snapToGrid w:val="false"/>
        <w:spacing w:lineRule="atLeast" w:line="360" w:before="0" w:after="0"/>
        <w:jc w:val="both"/>
        <w:rPr>
          <w:rFonts w:ascii="Arial" w:hAnsi="Arial" w:cs="Arial"/>
          <w:color w:val="000000"/>
        </w:rPr>
      </w:pPr>
      <w:r>
        <w:rPr>
          <w:rFonts w:cs="Arial" w:ascii="Arial" w:hAnsi="Arial"/>
          <w:color w:val="000000"/>
        </w:rPr>
        <w:t>But at this time it was theory more than experience ; his conviction of what must be rather than his knowledge of what was ; and the test was all the more severe.</w:t>
      </w:r>
    </w:p>
    <w:p>
      <w:pPr>
        <w:pStyle w:val="Web"/>
        <w:snapToGrid w:val="false"/>
        <w:spacing w:lineRule="atLeast" w:line="360" w:before="0" w:after="0"/>
        <w:jc w:val="both"/>
        <w:rPr>
          <w:rFonts w:ascii="Arial" w:hAnsi="Arial" w:cs="Arial"/>
          <w:color w:val="000000"/>
        </w:rPr>
      </w:pPr>
      <w:r>
        <w:rPr>
          <w:rFonts w:cs="Arial" w:ascii="Arial" w:hAnsi="Arial"/>
          <w:color w:val="000000"/>
        </w:rPr>
        <w:t>No wonder he needed to be very still in those days before the Lord. Never before had he had to walk so carefully, or so felt his helplessness apart from sustaining grace.</w:t>
      </w:r>
    </w:p>
    <w:p>
      <w:pPr>
        <w:pStyle w:val="Web"/>
        <w:snapToGrid w:val="false"/>
        <w:spacing w:lineRule="atLeast" w:line="360" w:before="0" w:after="0"/>
        <w:jc w:val="both"/>
        <w:rPr>
          <w:rFonts w:ascii="Arial" w:hAnsi="Arial" w:cs="Arial"/>
          <w:color w:val="000000"/>
        </w:rPr>
      </w:pPr>
      <w:r>
        <w:rPr>
          <w:rFonts w:cs="Arial" w:ascii="Arial" w:hAnsi="Arial"/>
          <w:color w:val="000000"/>
        </w:rPr>
        <w:t>" It is not sufficient," he wrote to his sister early in August, " to have the every road pointed out merely, to be prevented from straying to the right hand or to the left, though this is no little blessing. .. , We need Him to direct our steps ... step after step. Nay more, we need to pass through this wilderness leaning, always leaning on our Beloved. May we in reality do this, and all will be well."</w:t>
      </w:r>
    </w:p>
    <w:p>
      <w:pPr>
        <w:pStyle w:val="Web"/>
        <w:snapToGrid w:val="false"/>
        <w:spacing w:lineRule="atLeast" w:line="360" w:before="0" w:after="0"/>
        <w:jc w:val="both"/>
        <w:rPr>
          <w:rFonts w:ascii="Arial" w:hAnsi="Arial" w:cs="Arial"/>
          <w:color w:val="000000"/>
        </w:rPr>
      </w:pPr>
      <w:r>
        <w:rPr>
          <w:rFonts w:cs="Arial" w:ascii="Arial" w:hAnsi="Arial"/>
          <w:color w:val="000000"/>
        </w:rPr>
        <w:t>Meanwhile in another part of the city another lonely, suffering heart was learning the same lessons. Deeply 'she too felt the sacredness of parental authority, and that the divine blessing could not rest upon a step taken in defiance of its control. She would have waited if need be for years had her guardian disapproved the marriage, and as the slow months went by times of desolation could not but come over her in view of all he was likely to hear.</w:t>
      </w:r>
    </w:p>
    <w:p>
      <w:pPr>
        <w:pStyle w:val="Web"/>
        <w:snapToGrid w:val="false"/>
        <w:spacing w:lineRule="atLeast" w:line="360" w:before="0" w:after="0"/>
        <w:jc w:val="both"/>
        <w:rPr>
          <w:rFonts w:ascii="Arial" w:hAnsi="Arial" w:cs="Arial"/>
          <w:color w:val="000000"/>
        </w:rPr>
      </w:pPr>
      <w:r>
        <w:rPr>
          <w:rFonts w:cs="Arial" w:ascii="Arial" w:hAnsi="Arial"/>
          <w:color w:val="000000"/>
        </w:rPr>
        <w:t>She was visiting Mr. and Mrs. Gough of the C.M.S. on one such occasion, who entertained a warm regard for Hudson Taylor. He may have been spoken of with appreciation : at any rate the longing for him that was always there filled and overflowed her heart. It was a summer evening, and going to her room alone the poor child knelt long in silent grief. But her Bible was at hand, and as she turned its pages the precious words shone out : " Trust in Him at all times ; ye people, pour out your hearts before Him : God is a refuge for us." And that just met her need.</w:t>
      </w:r>
    </w:p>
    <w:p>
      <w:pPr>
        <w:pStyle w:val="Web"/>
        <w:snapToGrid w:val="false"/>
        <w:spacing w:lineRule="atLeast" w:line="360" w:before="0" w:after="0"/>
        <w:jc w:val="both"/>
        <w:rPr>
          <w:rFonts w:ascii="Arial" w:hAnsi="Arial" w:cs="Arial"/>
          <w:color w:val="000000"/>
        </w:rPr>
      </w:pPr>
      <w:r>
        <w:rPr>
          <w:rFonts w:cs="Arial" w:ascii="Arial" w:hAnsi="Arial"/>
          <w:color w:val="000000"/>
        </w:rPr>
        <w:t>" I marked it at the time," she wrote to her loved one seven years later, " and the light-coloured ink still remains to remind me of that night."</w:t>
      </w:r>
    </w:p>
    <w:p>
      <w:pPr>
        <w:pStyle w:val="Web"/>
        <w:snapToGrid w:val="false"/>
        <w:spacing w:lineRule="atLeast" w:line="360" w:before="0" w:after="0"/>
        <w:jc w:val="both"/>
        <w:rPr>
          <w:rFonts w:ascii="Arial" w:hAnsi="Arial" w:cs="Arial"/>
          <w:color w:val="000000"/>
        </w:rPr>
      </w:pPr>
      <w:r>
        <w:rPr>
          <w:rFonts w:cs="Arial" w:ascii="Arial" w:hAnsi="Arial"/>
          <w:color w:val="000000"/>
        </w:rPr>
        <w:t>" My soul, wait thou only upon God ; for my expectation is from Him." He only, He alone ; always El-Shaddai" The God that is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5--EBENEZER AND JEHOVAH JIREH--SEPTEMBER AND OCTOBER 1857. AET. 25.</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is time that a pair of scrolls made their appearance in the sitting-room at Kuen-kiao-teo that were as new as they were perplexing to the little company of Christians and inquirers gathered there on Sunday mornings for worship. Beautifully written in Chinese each character in itself was intelligible, but what could be the meaning of the strange combination, I-pien-i-seh-er ; Je-ho-hua I-la ?</w:t>
      </w:r>
    </w:p>
    <w:p>
      <w:pPr>
        <w:pStyle w:val="Web"/>
        <w:snapToGrid w:val="false"/>
        <w:spacing w:lineRule="atLeast" w:line="360" w:before="0" w:after="0"/>
        <w:jc w:val="both"/>
        <w:rPr>
          <w:rFonts w:ascii="Arial" w:hAnsi="Arial" w:cs="Arial"/>
          <w:color w:val="000000"/>
        </w:rPr>
      </w:pPr>
      <w:r>
        <w:rPr>
          <w:rFonts w:cs="Arial" w:ascii="Arial" w:hAnsi="Arial"/>
          <w:color w:val="000000"/>
        </w:rPr>
        <w:t>The young missionary who had been ill and confined to his room for a month could have explained. For it was there in quiet communion with God those inspired words had come to him in such fullness of meaning as to make them for ever memorable. Ebenezer and Jehovah Jireh " Hitherto hath the Lord helped us," and for all coming need " The Lord will provide ":-how he rejoiced as strength came back to unfold to his Chinese friends their precious message, leading them on to a deeper knowledge of the infinite God they too were learning to trust.</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inner circle, small though it was in numbers, was the joy and rejoicing of Hudson Taylor's heart, and the illness that laid him aside during the whole of September was made the most of for prayer on their behalf. Taken out of the busy round of preaching and medical work he was able to give more time, to individual inquirers, amongst whom Mr. Nyi, a business man in the city, was perhaps the most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Passing the open door of the mission-house one evening soon after Mr. Jones and his colleague had settled there, he observed that something was going on. A big bell was ringing, and a number of people were passing in as if for a meeting. Hearing that it was a " Jesus Hall," or place where foreign teachers discoursed upon religious matters, he too turned in ; for as a devout Buddhist there was nothing about which he felt more concern than the pains and penalties due to sin, and the transmigration of the soul on its long journey he knew not whither.</w:t>
      </w:r>
    </w:p>
    <w:p>
      <w:pPr>
        <w:pStyle w:val="Web"/>
        <w:snapToGrid w:val="false"/>
        <w:spacing w:lineRule="atLeast" w:line="360" w:before="0" w:after="0"/>
        <w:jc w:val="both"/>
        <w:rPr>
          <w:rFonts w:ascii="Arial" w:hAnsi="Arial" w:cs="Arial"/>
          <w:color w:val="000000"/>
        </w:rPr>
      </w:pPr>
      <w:r>
        <w:rPr>
          <w:rFonts w:cs="Arial" w:ascii="Arial" w:hAnsi="Arial"/>
          <w:color w:val="000000"/>
        </w:rPr>
        <w:t>A young foreigner in Chinese dress was preaching from his Sacred Classics, and this was the passage he read</w:t>
      </w:r>
    </w:p>
    <w:p>
      <w:pPr>
        <w:pStyle w:val="Web"/>
        <w:snapToGrid w:val="false"/>
        <w:spacing w:lineRule="atLeast" w:line="360" w:before="0" w:after="0"/>
        <w:jc w:val="both"/>
        <w:rPr>
          <w:rFonts w:ascii="Arial" w:hAnsi="Arial" w:cs="Arial"/>
          <w:color w:val="000000"/>
        </w:rPr>
      </w:pPr>
      <w:r>
        <w:rPr>
          <w:rFonts w:cs="Arial" w:ascii="Arial" w:hAnsi="Arial"/>
          <w:color w:val="000000"/>
        </w:rPr>
        <w:t>As Moses lifted up the serpent in the wilderness, even so must the Son of Man be lifted up : that whosoever believeth in Him should not perish, but have eternal life. For God so loved the world, that He gave His only begotten Son,that whosoever believeth in Him should not perish, but have everlasting life. For God sent not His Son into the world to condemn the world ;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possible to imagine much less describe the effect upon such a man of such a message, heard for the first time. To say that Nyi was interested scarcely begins to express all that went on in his mind. For he was a seeker after truth, one of the leaders of a reformed sect of Buddhists devoted to religious observances. The story of the brazen serpent in the wilderness, illustrating the divine remedy for sin and all its deadly consequences ; the facts of the life, death, and resurrection of the Lord Jesus ; and the bearing of all this upon his own need, brought home to him the power of the Holy Spirit-well, it is the miracle of the ages, and thank God we see it still. " I, if I be lifted up . . .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Nyi came into the hall that evening one of the vast, the incredibly vast multitude who " through fear of death are all their lifetime subject to bondage " ; and as he sat there listening, hope dawned in his heart, old things for ever passed away and he was conscious of the sunrise that makes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But the meeting- was drawing to a close ; the " foreign teacher " had ceased speaking.' Looking round upon the audience with the instinct of one accustomed to lead in such matters, Nyi rose in his place and said with simple directness</w:t>
      </w:r>
    </w:p>
    <w:p>
      <w:pPr>
        <w:pStyle w:val="Web"/>
        <w:snapToGrid w:val="false"/>
        <w:spacing w:lineRule="atLeast" w:line="360" w:before="0" w:after="0"/>
        <w:jc w:val="both"/>
        <w:rPr>
          <w:rFonts w:ascii="Arial" w:hAnsi="Arial" w:cs="Arial"/>
          <w:color w:val="000000"/>
        </w:rPr>
      </w:pPr>
      <w:r>
        <w:rPr>
          <w:rFonts w:cs="Arial" w:ascii="Arial" w:hAnsi="Arial"/>
          <w:color w:val="000000"/>
        </w:rPr>
        <w:t>" I have long sought the Truth, as did my father before me, but without finding it. I have travelled far and near, but have never searched it out. In Confucianism, Buddhism, Taoism, I have found no rest ; but I do find rest in what we have heard to-night. Henceforward I am a believer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declaration was profound, for Nyi was well known and respected. But no one present was more moved than the young missionary to' whom he specially addressed himself. Many interviews followed, and Hudson Taylor experienced the joy no words can express as he saw the Lord working with him and claiming this soul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Shortly after his conversion, a meeting was held of the society over which Mr. Nyi had formerly presided, and though he had resigned from its membership he obtained permission to be present and to explain the reasons for his change of faith. Mr. Taylor, who had the pleasure of accompanying him, was deeply impressed by the clearness and power with which he set forth the Gospel. One of his former co-religionists was led to Christ through his instrumentality, and with Nyi himself became of great value to the Kuen-kiao-teo church. Nyi, as a dealer in cotton, frequently had time at his disposal, which he now devoted to helping his missionary friends. With Mr. Jones he went out almost daily, taking no payment for his services, and everywhere winning an entrance for the message he was so keen to bring.</w:t>
      </w:r>
    </w:p>
    <w:p>
      <w:pPr>
        <w:pStyle w:val="Web"/>
        <w:snapToGrid w:val="false"/>
        <w:spacing w:lineRule="atLeast" w:line="360" w:before="0" w:after="0"/>
        <w:jc w:val="both"/>
        <w:rPr>
          <w:rFonts w:ascii="Arial" w:hAnsi="Arial" w:cs="Arial"/>
          <w:color w:val="000000"/>
        </w:rPr>
      </w:pPr>
      <w:r>
        <w:rPr>
          <w:rFonts w:cs="Arial" w:ascii="Arial" w:hAnsi="Arial"/>
          <w:color w:val="000000"/>
        </w:rPr>
        <w:t>He it was who, talking with Mr. Taylor, unexpectedly raised a question the pain of which was not easily forgotten.</w:t>
      </w:r>
    </w:p>
    <w:p>
      <w:pPr>
        <w:pStyle w:val="Web"/>
        <w:snapToGrid w:val="false"/>
        <w:spacing w:lineRule="atLeast" w:line="360" w:before="0" w:after="0"/>
        <w:jc w:val="both"/>
        <w:rPr>
          <w:rFonts w:ascii="Arial" w:hAnsi="Arial" w:cs="Arial"/>
          <w:color w:val="000000"/>
        </w:rPr>
      </w:pPr>
      <w:r>
        <w:rPr>
          <w:rFonts w:cs="Arial" w:ascii="Arial" w:hAnsi="Arial"/>
          <w:color w:val="000000"/>
        </w:rPr>
        <w:t>" How long have you had the Glad Tidings in England?" he asked all unsuspectingly.</w:t>
      </w:r>
    </w:p>
    <w:p>
      <w:pPr>
        <w:pStyle w:val="Web"/>
        <w:snapToGrid w:val="false"/>
        <w:spacing w:lineRule="atLeast" w:line="360" w:before="0" w:after="0"/>
        <w:jc w:val="both"/>
        <w:rPr>
          <w:rFonts w:ascii="Arial" w:hAnsi="Arial" w:cs="Arial"/>
          <w:color w:val="000000"/>
        </w:rPr>
      </w:pPr>
      <w:r>
        <w:rPr>
          <w:rFonts w:cs="Arial" w:ascii="Arial" w:hAnsi="Arial"/>
          <w:color w:val="000000"/>
        </w:rPr>
        <w:t>The young missionary was ashamed to tell him, and vaguely replied that it was several hundreds of years. " What," exclaimed Nyi in astonishment, " several hundreds of years ! Is it possible that you have known about Jesus so long, and only now have come to tell us ? "</w:t>
      </w:r>
    </w:p>
    <w:p>
      <w:pPr>
        <w:pStyle w:val="Web"/>
        <w:snapToGrid w:val="false"/>
        <w:spacing w:lineRule="atLeast" w:line="360" w:before="0" w:after="0"/>
        <w:jc w:val="both"/>
        <w:rPr>
          <w:rFonts w:ascii="Arial" w:hAnsi="Arial" w:cs="Arial"/>
          <w:color w:val="000000"/>
        </w:rPr>
      </w:pPr>
      <w:r>
        <w:rPr>
          <w:rFonts w:cs="Arial" w:ascii="Arial" w:hAnsi="Arial"/>
          <w:color w:val="000000"/>
        </w:rPr>
        <w:t>" My father sought the truth for more than twenty years," he continued sadly, " and died without finding it.Oh, why did you not come sooner ? "</w:t>
      </w:r>
    </w:p>
    <w:p>
      <w:pPr>
        <w:pStyle w:val="Web"/>
        <w:snapToGrid w:val="false"/>
        <w:spacing w:lineRule="atLeast" w:line="360" w:before="0" w:after="0"/>
        <w:jc w:val="both"/>
        <w:rPr>
          <w:rFonts w:ascii="Arial" w:hAnsi="Arial" w:cs="Arial"/>
          <w:color w:val="000000"/>
        </w:rPr>
      </w:pPr>
      <w:r>
        <w:rPr>
          <w:rFonts w:cs="Arial" w:ascii="Arial" w:hAnsi="Arial"/>
          <w:color w:val="000000"/>
        </w:rPr>
        <w:t>Hardly had Hudson Taylor recovered from his illness and resumed his former activities when a call came to very different service, as difficult as it was unexpected.</w:t>
      </w:r>
    </w:p>
    <w:p>
      <w:pPr>
        <w:pStyle w:val="Web"/>
        <w:snapToGrid w:val="false"/>
        <w:spacing w:lineRule="atLeast" w:line="360" w:before="0" w:after="0"/>
        <w:jc w:val="both"/>
        <w:rPr>
          <w:rFonts w:ascii="Arial" w:hAnsi="Arial" w:cs="Arial"/>
          <w:color w:val="000000"/>
        </w:rPr>
      </w:pPr>
      <w:r>
        <w:rPr>
          <w:rFonts w:cs="Arial" w:ascii="Arial" w:hAnsi="Arial"/>
          <w:color w:val="000000"/>
        </w:rPr>
        <w:t>Over on the compound of the Presbyterian Mission his friend Mr. Quaterman was taken seriously ill. A devoted pioneer evangelist, he had remained unmarried during the ten years of his life in China, finding a congenial home with his sister Mrs. Way. His brother-in-law, one of the Presbyterian missionaries, was absent on a journey, and with little children to care for Mrs. Way discovered that her brother was suffering from smallpox. It proved, indeed, to be that dread disease in its most malignant form. The patient had to be isolated, and to her great distress Mrs. Way could not undertake the nursing.</w:t>
      </w:r>
    </w:p>
    <w:p>
      <w:pPr>
        <w:pStyle w:val="Web"/>
        <w:snapToGrid w:val="false"/>
        <w:spacing w:lineRule="atLeast" w:line="360" w:before="0" w:after="0"/>
        <w:jc w:val="both"/>
        <w:rPr>
          <w:rFonts w:ascii="Arial" w:hAnsi="Arial" w:cs="Arial"/>
          <w:color w:val="000000"/>
        </w:rPr>
      </w:pPr>
      <w:r>
        <w:rPr>
          <w:rFonts w:cs="Arial" w:ascii="Arial" w:hAnsi="Arial"/>
          <w:color w:val="000000"/>
        </w:rPr>
        <w:t>No one else seemed in a position to do so, and the sufferer would have been left to the care of native servants had not Hudson Taylor heard of it. But to him the circumstances were a clear call to go to the help of his friends. He was unmarried, and knew that could he have consulted the one he loved she would not have held him back. As it was he had to leave it to others to tell her, and almost at a moment's notice hastened across the river to take up his sorrowful task.</w:t>
      </w:r>
    </w:p>
    <w:p>
      <w:pPr>
        <w:pStyle w:val="Web"/>
        <w:snapToGrid w:val="false"/>
        <w:spacing w:lineRule="atLeast" w:line="360" w:before="0" w:after="0"/>
        <w:jc w:val="both"/>
        <w:rPr>
          <w:rFonts w:ascii="Arial" w:hAnsi="Arial" w:cs="Arial"/>
          <w:color w:val="000000"/>
        </w:rPr>
      </w:pPr>
      <w:r>
        <w:rPr>
          <w:rFonts w:cs="Arial" w:ascii="Arial" w:hAnsi="Arial"/>
          <w:color w:val="000000"/>
        </w:rPr>
        <w:t>Night and day he tended the dying man, with no thought of self, doing duty as doctor and nurse in one, that others might be spared the risk of infection.</w:t>
      </w:r>
    </w:p>
    <w:p>
      <w:pPr>
        <w:pStyle w:val="Web"/>
        <w:snapToGrid w:val="false"/>
        <w:spacing w:lineRule="atLeast" w:line="360" w:before="0" w:after="0"/>
        <w:jc w:val="both"/>
        <w:rPr>
          <w:rFonts w:ascii="Arial" w:hAnsi="Arial" w:cs="Arial"/>
          <w:color w:val="000000"/>
        </w:rPr>
      </w:pPr>
      <w:r>
        <w:rPr>
          <w:rFonts w:cs="Arial" w:ascii="Arial" w:hAnsi="Arial"/>
          <w:color w:val="000000"/>
        </w:rPr>
        <w:t>" He has been taken home to be with Jesus," he wrote a week later, " and great was my privilege in being permitted to minister to the Lord in his person, and to see the power of sustaining grace."</w:t>
      </w:r>
    </w:p>
    <w:p>
      <w:pPr>
        <w:pStyle w:val="Web"/>
        <w:snapToGrid w:val="false"/>
        <w:spacing w:lineRule="atLeast" w:line="360" w:before="0" w:after="0"/>
        <w:jc w:val="both"/>
        <w:rPr>
          <w:rFonts w:ascii="Arial" w:hAnsi="Arial" w:cs="Arial"/>
          <w:color w:val="000000"/>
        </w:rPr>
      </w:pPr>
      <w:r>
        <w:rPr>
          <w:rFonts w:cs="Arial" w:ascii="Arial" w:hAnsi="Arial"/>
          <w:color w:val="000000"/>
        </w:rPr>
        <w:t>But he did not say how cast upon God he had been all through those terrible nights and days, nor how he felt the strain now that it was over. For the moment, indeed, more pressing considerations occupied him, and he was reminded in a practical way of the scrolls at Kuen-kiao-teo with their precious message.</w:t>
      </w:r>
    </w:p>
    <w:p>
      <w:pPr>
        <w:pStyle w:val="Web"/>
        <w:snapToGrid w:val="false"/>
        <w:spacing w:lineRule="atLeast" w:line="360" w:before="0" w:after="0"/>
        <w:jc w:val="both"/>
        <w:rPr>
          <w:rFonts w:ascii="Arial" w:hAnsi="Arial" w:cs="Arial"/>
          <w:color w:val="000000"/>
        </w:rPr>
      </w:pPr>
      <w:r>
        <w:rPr>
          <w:rFonts w:cs="Arial" w:ascii="Arial" w:hAnsi="Arial"/>
          <w:color w:val="000000"/>
        </w:rPr>
        <w:t>For hardly had he performed the last offices for his friend before he found himself in an unforeseen dilemma. In his attendance night and day upon the patient he had been obliged to change his clothing frequently, and now all the garments used in the sick room had to be discarded for fear of spreading the infection. A Chinese tailor could soon have provided others, but as it happened the young missionary could not afford a fresh supply. It was not that he had been suffering from shortness of funds. On the contrary, ever since leaving the C.E.S he had received from other sources more than he personally required. But he was sharing all that came to him with Mr. Jones and his family, and recently had sent thirty-seven pounds to a brother-missionary in need. Thus he had nothing laid by to fall back upon, and now the infected garments had to be destroyed he would have been in serious difficulty, but for the resour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And just then, strange as it may seem, a long-lost box arrived containing among other belongings all the clothing he had left in Swatow fifteen months previously. For God is a real Father, and still knows His children's needs before they ask Him.</w:t>
      </w:r>
    </w:p>
    <w:p>
      <w:pPr>
        <w:pStyle w:val="Web"/>
        <w:snapToGrid w:val="false"/>
        <w:spacing w:lineRule="atLeast" w:line="360" w:before="0" w:after="0"/>
        <w:jc w:val="both"/>
        <w:rPr>
          <w:rFonts w:ascii="Arial" w:hAnsi="Arial" w:cs="Arial"/>
          <w:color w:val="000000"/>
        </w:rPr>
      </w:pPr>
      <w:r>
        <w:rPr>
          <w:rFonts w:cs="Arial" w:ascii="Arial" w:hAnsi="Arial"/>
          <w:color w:val="000000"/>
        </w:rPr>
        <w:t>A little incident ? Yes, but one that added meaning to the motto of the Mission that was yet to grow out of the growth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Hitherto hath the Lord helped us. The Lord will prov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6--JOY COMETH IN THE MORNING OCTOBER AND NOVEMBER 1857. AET. 25.</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to be wondered at that his attendance upon Mr. Quaterman should have proved too much for Hudson Taylor at this time. But for recent vaccination the illness that followed might have been much more serious, for it was undoubtedly smallpox, and the fever ran high. As it was, it was chiefly memorable for the mercy that averted worse developments, and for an experience toward the close that brought him untold comfort.</w:t>
      </w:r>
    </w:p>
    <w:p>
      <w:pPr>
        <w:pStyle w:val="Web"/>
        <w:snapToGrid w:val="false"/>
        <w:spacing w:lineRule="atLeast" w:line="360" w:before="0" w:after="0"/>
        <w:jc w:val="both"/>
        <w:rPr>
          <w:rFonts w:ascii="Arial" w:hAnsi="Arial" w:cs="Arial"/>
          <w:color w:val="000000"/>
        </w:rPr>
      </w:pPr>
      <w:r>
        <w:rPr>
          <w:rFonts w:cs="Arial" w:ascii="Arial" w:hAnsi="Arial"/>
          <w:color w:val="000000"/>
        </w:rPr>
        <w:t>It was early on October 20, before day-dawn indeed, when some noise in the street awoke him with a sudden start. He could not sleep again, and though outwardly quiet was distressed by palpitation due to his exhausted condition. And then, with the fatal ease of disordered nerves, one misgiving led to another, until he was overwhelmed with painful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All the suspense and anguish of the long months of his love for the one who might never be his seemed to come back like a flood, gathering itself up in a great fear of what was yet to come. They had suffered so much ; their love for one another was so intense, and the opposition it awakened so persistent that it seemed more than he could bear. In a few weeks now the letter would come that must decide their future. Unreasoning anxiety laid hold upon him, and though he tried to quiet his distress of mind by handing it all over to the Lord, the very effort added to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But " underneath," all the while, were " the Everlasting Arms." One Whose comprehension is infinite was watching over His suffering child ; and in the way of all others most sure to help, relief was given.</w:t>
      </w:r>
    </w:p>
    <w:p>
      <w:pPr>
        <w:pStyle w:val="Web"/>
        <w:snapToGrid w:val="false"/>
        <w:spacing w:lineRule="atLeast" w:line="360" w:before="0" w:after="0"/>
        <w:jc w:val="both"/>
        <w:rPr>
          <w:rFonts w:ascii="Arial" w:hAnsi="Arial" w:cs="Arial"/>
          <w:color w:val="000000"/>
        </w:rPr>
      </w:pPr>
      <w:r>
        <w:rPr>
          <w:rFonts w:cs="Arial" w:ascii="Arial" w:hAnsi="Arial"/>
          <w:color w:val="000000"/>
        </w:rPr>
        <w:t>" All at once," he wrote to his. sister later in the day,." I became conscious of dear Maria's presence. She came in silently as a breath of air, and I felt such a tranquillity steal over me-I knew she must be there. I felt spell-bound for a short time, but at length without opening my eyes I put out my hand, and she took it in such a warm, soft grasp that I could not refrain from a look of gratitude. She motioned me not to speak, and put her other hand on my forehead, and I felt the headache which had been distracting and the fever retire under its touch and sink as through the pillow. She whispered to me not to be uneasy . . . that she was mine and I was hers, and that I must keep quiet and try to sleep. And so I did, awaking some hours later well of the fever though very weak.</w:t>
      </w:r>
    </w:p>
    <w:p>
      <w:pPr>
        <w:pStyle w:val="Web"/>
        <w:snapToGrid w:val="false"/>
        <w:spacing w:lineRule="atLeast" w:line="360" w:before="0" w:after="0"/>
        <w:jc w:val="both"/>
        <w:rPr>
          <w:rFonts w:ascii="Arial" w:hAnsi="Arial" w:cs="Arial"/>
          <w:color w:val="000000"/>
        </w:rPr>
      </w:pPr>
      <w:r>
        <w:rPr>
          <w:rFonts w:cs="Arial" w:ascii="Arial" w:hAnsi="Arial"/>
          <w:color w:val="000000"/>
        </w:rPr>
        <w:t>" A sweet dream, I would call it ; only I was as wide awake as I am now, and saw and felt her touch as plainly as I do now pencil and paper. All my fear in the fever had been that our love would come to nothing, so you may guess how it soothed me."</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pleasure Hudson Taylor found on recovering from this illness that his friend Mr. Burdon of Shanghai was again in Ning-po, this time to arrange for his wedding. He had been engaged to the elder Miss Dyer for almost a year, and now on November 16, they were to be married. Without in the least grudging them their happiness, he could not but feel the contrast with his own circumstances very keenly, especially in view of Miss Aldersey's growing dislike. For as time went on she seems, if anything, to have increased her opposition to the younger's sister's engagement. Not content with having written fully to Mr. Tam in London, she continued to bring accusations of a ' serious nature against Hudson Taylor. It came to such a pass at length that Maria herself almost wondered that her confidence did not waver in the one of whom she knew so little. But their love was too deep, too God-given. She suffered none the less, however, especially during these weeks of illness, his own and Mr. Quaterman's, when she could neither come to him nor do anything to show her sympathy. Yet she had come, although she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It was rarely the young people could meet even in public at this time, for the school in which the Misses Dyer were teaching had been moved across the river to the compound of the Presbyterian Mission. Living with Mrs. Bausum in the brown, gable-roofed house adjoining the school-building they were near neighbours of the Ways, whose love and admiration or Hudson Taylor must have been a comfort to the your sister. He would be frequently spoken of with gratitude as one who had risked his life in ministering to their brother,1-{1 In August 1905, nearly fifty years later, a sister of Mrs. Way's wrote as follows: " from Mrs. R. Way of Ning-po would have given delightful reminiscences of Mr. Hudson Taylor, but these letters, so much prized, were unavoidably lost.... Mr. Way was absent from the city when the sickness of Mr. Quarterman, proving to be smallpox, rendered the situation of Mrs. Way an her children very alarming. The doctor had him isolated, and I suppose he would have been left to the care of the Chinese, had not our Heavenly Father interposed and moved the heart of His faithful servant, Mr. Hudson Taylor, to take upon himself to be nurse, brother, and comforter in one. Actuated by the very spirit of Christ, he cut himself off from every one, and devoted himself to the care of my suffering brother. " The sad details-his sore sickness and death-brought sorrow to our hearts ; but how this was tempered by the knowledge that loving hands and devoted care had done all that could be done for our brother ! " " For this dear servant of the Lord, Mr. Hudson Taylor," added another member of the family (Miss G. S. Way, of Savannah, Georgia), " we have always felt the deepest gratitude ; and we ever rejoiced in the great things he was enabled to accomplish in winning China for Christ."}and Maria's fingers may have lingered on the keys of the harmonium that had belonged to Mr. Quaterman and was now to be given to her friend.</w:t>
      </w:r>
    </w:p>
    <w:p>
      <w:pPr>
        <w:pStyle w:val="Web"/>
        <w:snapToGrid w:val="false"/>
        <w:spacing w:lineRule="atLeast" w:line="360" w:before="0" w:after="0"/>
        <w:jc w:val="both"/>
        <w:rPr>
          <w:rFonts w:ascii="Arial" w:hAnsi="Arial" w:cs="Arial"/>
          <w:color w:val="000000"/>
        </w:rPr>
      </w:pPr>
      <w:r>
        <w:rPr>
          <w:rFonts w:cs="Arial" w:ascii="Arial" w:hAnsi="Arial"/>
          <w:color w:val="000000"/>
        </w:rPr>
        <w:t>Not that Hudson Taylor felt free to accept the gift. Much as he would have valued it, he dared not lay himself open to further mis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 I could not have taken pit," he wrote to his mother, " without its having been considered by some as a sort of payment, and that of course I guard against. For I would not have anyone imagine that I desire payment in this life for service to the Lord's people." For this same reason, that he might avoid causes of offence, he refrained from visiting Mr. and Mrs. Way on the Presbyterian compound, and waited as patiently as he might without communication of any kind with the one who was in all his thoughts until the letter should arrive on which so much depended.</w:t>
      </w:r>
    </w:p>
    <w:p>
      <w:pPr>
        <w:pStyle w:val="Web"/>
        <w:snapToGrid w:val="false"/>
        <w:spacing w:lineRule="atLeast" w:line="360" w:before="0" w:after="0"/>
        <w:jc w:val="both"/>
        <w:rPr>
          <w:rFonts w:ascii="Arial" w:hAnsi="Arial" w:cs="Arial"/>
          <w:color w:val="000000"/>
        </w:rPr>
      </w:pPr>
      <w:r>
        <w:rPr>
          <w:rFonts w:cs="Arial" w:ascii="Arial" w:hAnsi="Arial"/>
          <w:color w:val="000000"/>
        </w:rPr>
        <w:t>Meanwhile with returning strength he was more than ever busy in the city. The work both in the home he shared with Mr. and Mrs. Jones and in their preachingstation was full of encouragement, and they had added to it " free breakfasts " for the very poor that were a special source of satisfaction to Hudson Taylor. The Lord was supplying his needs more bountifully than ever before, and in the spirit of the words " freely ye have received, freely give," he rejoiced to pour out all that he was and had in the servi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Feeding sixty to eighty people every day was a considerable tax on their resources however, and once and again they had actually come to the last penny before fresh supplies were received. This very naturally was misunderstood in some quarters, as may be seen from Dr. Martin's interesting recollections.1{1- " I conclude," writes Dr. W. A. P. Martin recalling early Ning-po days, " with two names more eminent than any of the preceding, the names of Robert Hart and Hudson Taylor. From a budding interpreter the former has blossomed into the famous statesman known as the ` Great I.G.' (Inspector-General of the Chinese Customs Service). His career to which there is no parallel in East or West will be further noticed in connection with Peking. The latter, who rules as many men and with a sway not less absolute, is the Loyola of Protestant Missions. When I first met him he was a mystic absorbed in religious dreams, waiting to have his work revealed ; not idle, but aimless. When he had money he spent it on charity to needy Chinese, and then was reduced to sore straits himself. When the vocation found him it made him a new man, with -iron will and untiring energy. He erred [7] in leading his followers to make war on ancestral worship, instead of seeking to reform it ; still in founding the China Inland Mission he has made an epoch in the history of missionary enterprise " (from A Cycle of Cathay).} But both Hudson Taylor and his colleague were walking prayerfully before God in the matter, and He honoured their faith while allowing it also to be tested.</w:t>
      </w:r>
    </w:p>
    <w:p>
      <w:pPr>
        <w:pStyle w:val="Web"/>
        <w:snapToGrid w:val="false"/>
        <w:spacing w:lineRule="atLeast" w:line="360" w:before="0" w:after="0"/>
        <w:jc w:val="both"/>
        <w:rPr>
          <w:rFonts w:ascii="Arial" w:hAnsi="Arial" w:cs="Arial"/>
          <w:color w:val="000000"/>
        </w:rPr>
      </w:pPr>
      <w:r>
        <w:rPr>
          <w:rFonts w:cs="Arial" w:ascii="Arial" w:hAnsi="Arial"/>
          <w:color w:val="000000"/>
        </w:rPr>
        <w:t>" Many think I am very poor," wrote the young missionary in the middle of November. " This certainly is true enough in one sense, but thank God it is ` As poor, yet making many rich ; as having nothing, yet possessing all things.' . . . I would not if I could be otherwise than as I am-entirely dependent myself upon the Lord, and used as a channel of help to others."</w:t>
      </w:r>
    </w:p>
    <w:p>
      <w:pPr>
        <w:pStyle w:val="Web"/>
        <w:snapToGrid w:val="false"/>
        <w:spacing w:lineRule="atLeast" w:line="360" w:before="0" w:after="0"/>
        <w:jc w:val="both"/>
        <w:rPr>
          <w:rFonts w:ascii="Arial" w:hAnsi="Arial" w:cs="Arial"/>
          <w:color w:val="000000"/>
        </w:rPr>
      </w:pPr>
      <w:r>
        <w:rPr>
          <w:rFonts w:cs="Arial" w:ascii="Arial" w:hAnsi="Arial"/>
          <w:color w:val="000000"/>
        </w:rPr>
        <w:t>An instance was before him at the moment of the care and faithfulness of God that he could not but share with his home-circle. For only a few days before they had found themselves in " sore straits " at Kuen-kiao-teo through their work of love and mercy. Seventy hungry people, the poorest of the poor, had had their breakfast that morning, and had listened for an hour or more to the story of Redeeming Love. Nyi, who had just been baptized, and others of the native Christians were very helpful on these occasions, and no doubt found their own faith strengthened by the experience they witnessed.</w:t>
      </w:r>
    </w:p>
    <w:p>
      <w:pPr>
        <w:pStyle w:val="Web"/>
        <w:snapToGrid w:val="false"/>
        <w:spacing w:lineRule="atLeast" w:line="360" w:before="0" w:after="0"/>
        <w:jc w:val="both"/>
        <w:rPr>
          <w:rFonts w:ascii="Arial" w:hAnsi="Arial" w:cs="Arial"/>
          <w:color w:val="000000"/>
        </w:rPr>
      </w:pPr>
      <w:r>
        <w:rPr>
          <w:rFonts w:cs="Arial" w:ascii="Arial" w:hAnsi="Arial"/>
          <w:color w:val="000000"/>
        </w:rPr>
        <w:t>" Well, on that Saturday morning," continued Hudson Taylor, " we paid all expenses and provided for the morrow, after which we had not a single dollar left.... How the Lord would care for us on Monday we knew not, but over our mantelpiece hung two scrolls in Chinese character-Ebenezer and Jehovah Jireh-and He kept us from doubting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And then, that very day, letters that had travelled half across the world reached Ning-po when no mail was expected. Posted in England two months previously, they had been brought in safety over land and sea, and so prospered on their journey that the prayer " Give us this day our daily bread " was answered before the sun went down.</w:t>
      </w:r>
    </w:p>
    <w:p>
      <w:pPr>
        <w:pStyle w:val="Web"/>
        <w:snapToGrid w:val="false"/>
        <w:spacing w:lineRule="atLeast" w:line="360" w:before="0" w:after="0"/>
        <w:jc w:val="both"/>
        <w:rPr>
          <w:rFonts w:ascii="Arial" w:hAnsi="Arial" w:cs="Arial"/>
          <w:color w:val="000000"/>
        </w:rPr>
      </w:pPr>
      <w:r>
        <w:rPr>
          <w:rFonts w:cs="Arial" w:ascii="Arial" w:hAnsi="Arial"/>
          <w:color w:val="000000"/>
        </w:rPr>
        <w:t>" That very day," concluded Hudson Taylor, " the mail came in a week before it was due, and Mr. Jones received a bill for two hundred and fourteen dollars. So once again we thanked God and took courage.</w:t>
      </w:r>
    </w:p>
    <w:p>
      <w:pPr>
        <w:pStyle w:val="Web"/>
        <w:snapToGrid w:val="false"/>
        <w:spacing w:lineRule="atLeast" w:line="360" w:before="0" w:after="0"/>
        <w:jc w:val="both"/>
        <w:rPr>
          <w:rFonts w:ascii="Arial" w:hAnsi="Arial" w:cs="Arial"/>
          <w:color w:val="000000"/>
        </w:rPr>
      </w:pPr>
      <w:r>
        <w:rPr>
          <w:rFonts w:cs="Arial" w:ascii="Arial" w:hAnsi="Arial"/>
          <w:color w:val="000000"/>
        </w:rPr>
        <w:t>" The bill was taken to a merchant, and though there is usually a delay of several days before we can get the money, this time he said ` Send down on Monday and I will have it ready.' We sent, and though he had not been able to buy all the dollars he let us have seventy on account. So all was well.</w:t>
      </w:r>
    </w:p>
    <w:p>
      <w:pPr>
        <w:pStyle w:val="Web"/>
        <w:snapToGrid w:val="false"/>
        <w:spacing w:lineRule="atLeast" w:line="360" w:before="0" w:after="0"/>
        <w:jc w:val="both"/>
        <w:rPr>
          <w:rFonts w:ascii="Arial" w:hAnsi="Arial" w:cs="Arial"/>
          <w:color w:val="000000"/>
        </w:rPr>
      </w:pPr>
      <w:r>
        <w:rPr>
          <w:rFonts w:cs="Arial" w:ascii="Arial" w:hAnsi="Arial"/>
          <w:color w:val="000000"/>
        </w:rPr>
        <w:t>" Oh it is sweet to live thus in direct dependence upon the Lord who never fails us !</w:t>
      </w:r>
    </w:p>
    <w:p>
      <w:pPr>
        <w:pStyle w:val="Web"/>
        <w:snapToGrid w:val="false"/>
        <w:spacing w:lineRule="atLeast" w:line="360" w:before="0" w:after="0"/>
        <w:jc w:val="both"/>
        <w:rPr>
          <w:rFonts w:ascii="Arial" w:hAnsi="Arial" w:cs="Arial"/>
          <w:color w:val="000000"/>
        </w:rPr>
      </w:pPr>
      <w:r>
        <w:rPr>
          <w:rFonts w:cs="Arial" w:ascii="Arial" w:hAnsi="Arial"/>
          <w:color w:val="000000"/>
        </w:rPr>
        <w:t>" On Monday the poor had their breakfast as usual, for we had not told them not to come, being assured that it was the Lord's work and that He would provide. We could not help our eyes filling with tears of thankfulness as we saw not only our own needs supplied, but the widow and orphan, the blind, lame and destitute together provided for by the bounty of Him who feeds the sparrows... .</w:t>
      </w:r>
    </w:p>
    <w:p>
      <w:pPr>
        <w:pStyle w:val="Web"/>
        <w:snapToGrid w:val="false"/>
        <w:spacing w:lineRule="atLeast" w:line="360" w:before="0" w:after="0"/>
        <w:jc w:val="both"/>
        <w:rPr>
          <w:rFonts w:ascii="Arial" w:hAnsi="Arial" w:cs="Arial"/>
          <w:color w:val="000000"/>
        </w:rPr>
      </w:pPr>
      <w:r>
        <w:rPr>
          <w:rFonts w:cs="Arial" w:ascii="Arial" w:hAnsi="Arial"/>
          <w:color w:val="000000"/>
        </w:rPr>
        <w:t>" ` Oh taste and see that the Lord is good : blessed is the man that trusteth in Him. Oh fear the Lord, ye His saints : for there is no want to them that fear Him. The young lions do lack and suffer hunger : but they that seek the Lord shall not want any good thing 'and if not good, why want it ? "</w:t>
      </w:r>
    </w:p>
    <w:p>
      <w:pPr>
        <w:pStyle w:val="Web"/>
        <w:snapToGrid w:val="false"/>
        <w:spacing w:lineRule="atLeast" w:line="360" w:before="0" w:after="0"/>
        <w:jc w:val="both"/>
        <w:rPr>
          <w:rFonts w:ascii="Arial" w:hAnsi="Arial" w:cs="Arial"/>
          <w:color w:val="000000"/>
        </w:rPr>
      </w:pPr>
      <w:r>
        <w:rPr>
          <w:rFonts w:cs="Arial" w:ascii="Arial" w:hAnsi="Arial"/>
          <w:color w:val="000000"/>
        </w:rPr>
        <w:t>Very soon after this Hudson Taylor found that the Lord had been working for him in other ways also. For it was toward the end of November the long-looked-for letters came-and were favourable ! After careful inquiry in London, Mr. Tam had satisfied himself that Hudson Taylor was a young missionary of unusual promise. The Secretaries of the Chinese Evangelisation Society had nothing but good to say of him, and from other sources also he had the highest references. Taking therefore any disquieting rumours he may have heard for no more than they were worth, he cordially consented to his niece's engagement, requesting only that the marriage should be delayed until she came of age. And that would be in little more than two months' time.</w:t>
      </w:r>
    </w:p>
    <w:p>
      <w:pPr>
        <w:pStyle w:val="Web"/>
        <w:snapToGrid w:val="false"/>
        <w:spacing w:lineRule="atLeast" w:line="360" w:before="0" w:after="0"/>
        <w:jc w:val="both"/>
        <w:rPr>
          <w:rFonts w:ascii="Arial" w:hAnsi="Arial" w:cs="Arial"/>
          <w:color w:val="000000"/>
        </w:rPr>
      </w:pPr>
      <w:r>
        <w:rPr>
          <w:rFonts w:cs="Arial" w:ascii="Arial" w:hAnsi="Arial"/>
          <w:color w:val="000000"/>
        </w:rPr>
        <w:t>Oh China, China ! How the said young missionary longed, after that, to see what some one else would say, and how distractingly difficult it was to arrange an interview. To cross the river forthwith and present himself at Mrs. Bausum's would have outraged all proprieties. Anywhere on the compound where she lived, indeed, they could not have met under the circumstances ; and his own home was still more out of the question. But news of this sort flies fast, and in some way Mrs. Knowlton of the American Baptist Mission heard of the situation. She was in favour of the engagement, and lived in a quiet place outside the city-wall and close to the river. She would send a note to the school. Miss Dyer could come to see her at any time ; and if somebody else were there-well, such things will happen, even in China.</w:t>
      </w:r>
    </w:p>
    <w:p>
      <w:pPr>
        <w:pStyle w:val="Web"/>
        <w:snapToGrid w:val="false"/>
        <w:spacing w:lineRule="atLeast" w:line="360" w:before="0" w:after="0"/>
        <w:jc w:val="both"/>
        <w:rPr>
          <w:rFonts w:ascii="Arial" w:hAnsi="Arial" w:cs="Arial"/>
          <w:color w:val="000000"/>
        </w:rPr>
      </w:pPr>
      <w:r>
        <w:rPr>
          <w:rFonts w:cs="Arial" w:ascii="Arial" w:hAnsi="Arial"/>
          <w:color w:val="000000"/>
        </w:rPr>
        <w:t>So it was in Mrs. Knowlton's drawing-room he waited while the messenger went slowly, slowly across the river and seemed as if he never would return. Let us hope that the windows overlooked the ferry, and that Hudson Taylor had not to keep up the form of conversation. At last, at last ! The slender figure, quick step, bright young voice in the passage-then the door opened, and for the first time they were together alone.</w:t>
      </w:r>
    </w:p>
    <w:p>
      <w:pPr>
        <w:pStyle w:val="Web"/>
        <w:snapToGrid w:val="false"/>
        <w:spacing w:lineRule="atLeast" w:line="360" w:before="0" w:after="0"/>
        <w:jc w:val="both"/>
        <w:rPr>
          <w:rFonts w:ascii="Arial" w:hAnsi="Arial" w:cs="Arial"/>
          <w:color w:val="000000"/>
        </w:rPr>
      </w:pPr>
      <w:r>
        <w:rPr>
          <w:rFonts w:cs="Arial" w:ascii="Arial" w:hAnsi="Arial"/>
          <w:color w:val="000000"/>
        </w:rPr>
        <w:t>More than forty years later the joy of that moment had not left him : " We sat side by side on the sofa," he said, " her hand clasped in mine. It never cooled-my love for her. It has not coole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7--PERFECT IN ONE--DECEMBER 1857-JANUARY 1858. AET. 25.</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y were openly engaged, and could meet from time to time in the company of friends : and how those happy winter days made up for all that had g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I never felt in better health or spirits in my life," wrote Hudson Taylor. "To God who alone doeth wondrous things, who raiseth up those that are bowed down and has caused every effort to injure me to work only for good ... to Him be prais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engagement was not to be a long one, for on January i6 Miss Dyer would be twenty-one years of age and free to follow the dictates of her heart. So the closing weeks of the year were full of joyous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know that in a life so serious as regards its outward surroundings there were still times when they could be young and gay. One refreshing glimpse into this side of things is afforded by an intimate friend of those days, now the widow of the devoted and beloved Dr. Nevius. " To those who only knew Mr. Taylor in later life," wrote Mrs. Nevius, " it may be a surprise to learn that when he `fell in love ' it ways a headlong plunge, and by no means a slight or evanescent passion. And his fiancee with her strong, emotional nature was in this respect not unlike him. My husband was rather a special friend of both, and he sometimes indulged his propensities for good-natured teasing at their expense. I was in America, sent home on account of ill-health, when the following little ` passage at arms,' or rather hands, took place. " One evening the young people were seated round a table playing a game that required their hands to be hidden beneath it. To his surprise Mr. Nevius received an unexpected squeeze. Guessing at once that it was a case of mistaken identity, and enjoying the situation, he returned the pressure with interest. In a moment `Maria' his next neighbour discovered her mistake, but when she would have withdrawn her hand it was held fast by its captor's strong fingers. Not until flushed cheeks and almost tearful eyes warned him that the joke had gone far enough did he release her. Those were days when to laugh was easy, and not such very funny things were sufficient to evoke much merriment.</w:t>
      </w:r>
    </w:p>
    <w:p>
      <w:pPr>
        <w:pStyle w:val="Web"/>
        <w:snapToGrid w:val="false"/>
        <w:spacing w:lineRule="atLeast" w:line="360" w:before="0" w:after="0"/>
        <w:jc w:val="both"/>
        <w:rPr>
          <w:rFonts w:ascii="Arial" w:hAnsi="Arial" w:cs="Arial"/>
          <w:color w:val="000000"/>
        </w:rPr>
      </w:pPr>
      <w:r>
        <w:rPr>
          <w:rFonts w:cs="Arial" w:ascii="Arial" w:hAnsi="Arial"/>
          <w:color w:val="000000"/>
        </w:rPr>
        <w:t>" Perhaps still another person whose name is known round the world was sitting at that table, for Mr. (now Sir Robert) Hart was a frequent visitor in our home. And it is quite possible that the now venerable and even then learned Dr. W. A. P. Martin was also a guest that evening. How little we imagined in those days the remarkable careers in store for some of those bright, merry young people ! But cares and responsibilities were to come upon them soon enough ; and what could have been better, in the midst of more serious preparation, than just such times as these ? They were hard students even then, every one of them, and probably erred on the side of overwork."</w:t>
      </w:r>
    </w:p>
    <w:p>
      <w:pPr>
        <w:pStyle w:val="Web"/>
        <w:snapToGrid w:val="false"/>
        <w:spacing w:lineRule="atLeast" w:line="360" w:before="0" w:after="0"/>
        <w:jc w:val="both"/>
        <w:rPr>
          <w:rFonts w:ascii="Arial" w:hAnsi="Arial" w:cs="Arial"/>
          <w:color w:val="000000"/>
        </w:rPr>
      </w:pPr>
      <w:r>
        <w:rPr>
          <w:rFonts w:cs="Arial" w:ascii="Arial" w:hAnsi="Arial"/>
          <w:color w:val="000000"/>
        </w:rPr>
        <w:t>A very different experience and one that might well have given the young girl pause, had her character been other than it was, occurred on the eve of their marriage a few weeks later.</w:t>
      </w:r>
    </w:p>
    <w:p>
      <w:pPr>
        <w:pStyle w:val="Web"/>
        <w:snapToGrid w:val="false"/>
        <w:spacing w:lineRule="atLeast" w:line="360" w:before="0" w:after="0"/>
        <w:jc w:val="both"/>
        <w:rPr>
          <w:rFonts w:ascii="Arial" w:hAnsi="Arial" w:cs="Arial"/>
          <w:color w:val="000000"/>
        </w:rPr>
      </w:pPr>
      <w:r>
        <w:rPr>
          <w:rFonts w:cs="Arial" w:ascii="Arial" w:hAnsi="Arial"/>
          <w:color w:val="000000"/>
        </w:rPr>
        <w:t>" It was the 6th of January," said Mr. Taylor, recalling the circumstances in conversation with the writers, " and the bride-elect was coming to tea at Kuen-kiao-teo in company with Mrs. Bausum. This had been arranged some time previously, when we were under no anxiety as to supplies. But when the time drew near we found ourselves in serious difficulty. Expenses had been heavy on account of our work among the poor, and mail after mail had come in bringing nothing from home. At last on the morning of the day in question one solitary cash, the twentieth part of a penny, was all that we had left between us. But though tried we looked to the Lord once again to manifest His gracious care.</w:t>
      </w:r>
    </w:p>
    <w:p>
      <w:pPr>
        <w:pStyle w:val="Web"/>
        <w:snapToGrid w:val="false"/>
        <w:spacing w:lineRule="atLeast" w:line="360" w:before="0" w:after="0"/>
        <w:jc w:val="both"/>
        <w:rPr>
          <w:rFonts w:ascii="Arial" w:hAnsi="Arial" w:cs="Arial"/>
          <w:color w:val="000000"/>
        </w:rPr>
      </w:pPr>
      <w:r>
        <w:rPr>
          <w:rFonts w:cs="Arial" w:ascii="Arial" w:hAnsi="Arial"/>
          <w:color w:val="000000"/>
        </w:rPr>
        <w:t>" Enough remained in the house to supply a modest breakfast ; after which, having neither food for the rest of the day nor money to obtain any, we could only betake ourselves to Him who is a red Father, and cannot forget His children's needs. And you may be sure that what was to me the most painful element in the situation, our unpreparedness for the guests who were coming that evening, was specially remember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fter prayer and deliberation Mr. Jones agreed with me that we ought to try to dispose of some saleable article in order to supply our immediate needs. But on looking round we saw nothing that could well be spared, except perhaps a clock, and little that the Chinese would purchase for ready money. Credit to any extent we might have had, but that would not have been in accordance with our principle in the matter of debt. So the clock was taken to a neighbouring merchant who proved a willing purchaser.</w:t>
      </w:r>
    </w:p>
    <w:p>
      <w:pPr>
        <w:pStyle w:val="Web"/>
        <w:snapToGrid w:val="false"/>
        <w:spacing w:lineRule="atLeast" w:line="360" w:before="0" w:after="0"/>
        <w:jc w:val="both"/>
        <w:rPr>
          <w:rFonts w:ascii="Arial" w:hAnsi="Arial" w:cs="Arial"/>
          <w:color w:val="000000"/>
        </w:rPr>
      </w:pPr>
      <w:r>
        <w:rPr>
          <w:rFonts w:cs="Arial" w:ascii="Arial" w:hAnsi="Arial"/>
          <w:color w:val="000000"/>
        </w:rPr>
        <w:t>" `But of course you must leave it for a week,' he said, `that we may see how it goes. No one would think of paying money down for an untried clock.'</w:t>
      </w:r>
    </w:p>
    <w:p>
      <w:pPr>
        <w:pStyle w:val="Web"/>
        <w:snapToGrid w:val="false"/>
        <w:spacing w:lineRule="atLeast" w:line="360" w:before="0" w:after="0"/>
        <w:jc w:val="both"/>
        <w:rPr>
          <w:rFonts w:ascii="Arial" w:hAnsi="Arial" w:cs="Arial"/>
          <w:color w:val="000000"/>
        </w:rPr>
      </w:pPr>
      <w:r>
        <w:rPr>
          <w:rFonts w:cs="Arial" w:ascii="Arial" w:hAnsi="Arial"/>
          <w:color w:val="000000"/>
        </w:rPr>
        <w:t>" This was so reasonable from the Chinese point of view that there was no gainsaying it, and we saw there was no help for us in that quarter.</w:t>
      </w:r>
    </w:p>
    <w:p>
      <w:pPr>
        <w:pStyle w:val="Web"/>
        <w:snapToGrid w:val="false"/>
        <w:spacing w:lineRule="atLeast" w:line="360" w:before="0" w:after="0"/>
        <w:jc w:val="both"/>
        <w:rPr>
          <w:rFonts w:ascii="Arial" w:hAnsi="Arial" w:cs="Arial"/>
          <w:color w:val="000000"/>
        </w:rPr>
      </w:pPr>
      <w:r>
        <w:rPr>
          <w:rFonts w:cs="Arial" w:ascii="Arial" w:hAnsi="Arial"/>
          <w:color w:val="000000"/>
        </w:rPr>
        <w:t>" One other article remained, an American stove that could have been sold for old iron, but we much regretted parting with it. Still, it seemed necessary, so we set out for the foundry which was at some distance. On the way, however, our path was unexpectedly closed. The bridge of boats, by which we had intended crossing the river, had been carried away in the night, and all that remained was a ferry, the fare for which was two cash each. As we only possessed one cash between us our course was clearly to return and await God's own interposition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 Upon reaching home again we found that Mrs. Jones and the children had gone to dine with a friend. The invitation, accepted some days previously, had included Mr. Jones, but under the circumstances he would not hear of leaving me. So we set to work and carefully searched the cupboards, and though there was nothing to eat we found a small packet of cocoa which with a little hot water somewhat revived us.</w:t>
      </w:r>
    </w:p>
    <w:p>
      <w:pPr>
        <w:pStyle w:val="Web"/>
        <w:snapToGrid w:val="false"/>
        <w:spacing w:lineRule="atLeast" w:line="360" w:before="0" w:after="0"/>
        <w:jc w:val="both"/>
        <w:rPr>
          <w:rFonts w:ascii="Arial" w:hAnsi="Arial" w:cs="Arial"/>
          <w:color w:val="000000"/>
        </w:rPr>
      </w:pPr>
      <w:r>
        <w:rPr>
          <w:rFonts w:cs="Arial" w:ascii="Arial" w:hAnsi="Arial"/>
          <w:color w:val="000000"/>
        </w:rPr>
        <w:t>" Our Chinese cook then came and begged his master to make use of the small sum left of his wages. But to this Mr. Jones could not agree, as he explained to the man, adding that although we could not go into debt, even for necessary food, our Heavenly Father knew all about it, and would soon supply His children's need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spoke with confidence, our faith was not a little tried as we went into his study and gave ourselves to waiting upon God. We cried indeed unto the Lord in our trouble, and He heard, and delivered us out of all ou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 For while we were still on our knees, the cook came to the door. ` Oh Teacher, Teacher,' he exclaimed, ` here are letters ! ' Once again a mail had arrived from home several days before it was expected, bringing, as we found to our thankfulness, a generous gift from Mr.. Berger. ` Whoso is wise and will observe these things, even they shall understand the loving-kindness of the Lord.' Who that ever trusted in Him was put to shame ? "</w:t>
      </w:r>
    </w:p>
    <w:p>
      <w:pPr>
        <w:pStyle w:val="Web"/>
        <w:snapToGrid w:val="false"/>
        <w:spacing w:lineRule="atLeast" w:line="360" w:before="0" w:after="0"/>
        <w:jc w:val="both"/>
        <w:rPr>
          <w:rFonts w:ascii="Arial" w:hAnsi="Arial" w:cs="Arial"/>
          <w:color w:val="000000"/>
        </w:rPr>
      </w:pPr>
      <w:r>
        <w:rPr>
          <w:rFonts w:cs="Arial" w:ascii="Arial" w:hAnsi="Arial"/>
          <w:color w:val="000000"/>
        </w:rPr>
        <w:t>Over a happy tea-table that evening the whole story came out, for their hearts were so filled with joy and praise that they could not keep it to themselves. The wedding had been arranged for January 20, just two weeks later, but in the light of what had taken place Hudson Taylor felt that he must put before his loved one the more serious aspects of the step she was taking. Very fully he told her, when they were left alone, just what the trial had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cannot hold you to your promise," he continued, " if you would rather draw back. You see how difficult our life may be at tim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Have you forgotten ? " the sweet voice interposed. " I was left an orphan in a far-off land. God has been my Father all these years ; and do you think I shall be afraid to trust Him now ? " </w:t>
      </w:r>
    </w:p>
    <w:p>
      <w:pPr>
        <w:pStyle w:val="Web"/>
        <w:snapToGrid w:val="false"/>
        <w:spacing w:lineRule="atLeast" w:line="360" w:before="0" w:after="0"/>
        <w:jc w:val="both"/>
        <w:rPr>
          <w:rFonts w:ascii="Arial" w:hAnsi="Arial" w:cs="Arial"/>
          <w:color w:val="000000"/>
        </w:rPr>
      </w:pPr>
      <w:r>
        <w:rPr>
          <w:rFonts w:cs="Arial" w:ascii="Arial" w:hAnsi="Arial"/>
          <w:color w:val="000000"/>
        </w:rPr>
        <w:t>" My heart did sing for joy," he said as he told the story. And well it might ! For the price of such a woman is " far above rubies."</w:t>
      </w:r>
    </w:p>
    <w:p>
      <w:pPr>
        <w:pStyle w:val="Web"/>
        <w:snapToGrid w:val="false"/>
        <w:spacing w:lineRule="atLeast" w:line="360" w:before="0" w:after="0"/>
        <w:jc w:val="both"/>
        <w:rPr>
          <w:rFonts w:ascii="Arial" w:hAnsi="Arial" w:cs="Arial"/>
          <w:color w:val="000000"/>
        </w:rPr>
      </w:pPr>
      <w:r>
        <w:rPr>
          <w:rFonts w:cs="Arial" w:ascii="Arial" w:hAnsi="Arial"/>
          <w:color w:val="000000"/>
        </w:rPr>
        <w:t>So the preparations for the wedding went on,-outwardly with the kind help of many friends, and inwardly with the blessing of God. Some of the lessons he was learning at this time may be gathered from the last letters Hudson Taylor penned before the happy event.</w:t>
      </w:r>
    </w:p>
    <w:p>
      <w:pPr>
        <w:pStyle w:val="Web"/>
        <w:snapToGrid w:val="false"/>
        <w:spacing w:lineRule="atLeast" w:line="360" w:before="0" w:after="0"/>
        <w:jc w:val="both"/>
        <w:rPr>
          <w:rFonts w:ascii="Arial" w:hAnsi="Arial" w:cs="Arial"/>
          <w:color w:val="000000"/>
        </w:rPr>
      </w:pPr>
      <w:r>
        <w:rPr>
          <w:rFonts w:cs="Arial" w:ascii="Arial" w:hAnsi="Arial"/>
          <w:color w:val="000000"/>
        </w:rPr>
        <w:t>I can scarcely realise, dear Mother, what has happened ; that after all the agony and suspense we have suffered we are not only at liberty to meet and be much with each other, but that within a few days, D.V.,we are to be married ! God has been good to us. ' He has indeed answered our prayer and taken our part against the mighty. Oh may we walk more closely with Him and serve Him more faithfully. I wish you knew my Precious One. She is such a treasure ! She is all that I desire.</w:t>
      </w:r>
    </w:p>
    <w:p>
      <w:pPr>
        <w:pStyle w:val="Web"/>
        <w:snapToGrid w:val="false"/>
        <w:spacing w:lineRule="atLeast" w:line="360" w:before="0" w:after="0"/>
        <w:jc w:val="both"/>
        <w:rPr>
          <w:rFonts w:ascii="Arial" w:hAnsi="Arial" w:cs="Arial"/>
          <w:color w:val="000000"/>
        </w:rPr>
      </w:pPr>
      <w:r>
        <w:rPr>
          <w:rFonts w:cs="Arial" w:ascii="Arial" w:hAnsi="Arial"/>
          <w:color w:val="000000"/>
        </w:rPr>
        <w:t>Yet the first place in his heart was truly given to Him " whose love exceeds all human affection," as he wrote in another letter, " and who can fill the soul with gladness to which all other joy is unworthy to be compared."</w:t>
      </w:r>
    </w:p>
    <w:p>
      <w:pPr>
        <w:pStyle w:val="Web"/>
        <w:snapToGrid w:val="false"/>
        <w:spacing w:lineRule="atLeast" w:line="360" w:before="0" w:after="0"/>
        <w:jc w:val="both"/>
        <w:rPr>
          <w:rFonts w:ascii="Arial" w:hAnsi="Arial" w:cs="Arial"/>
          <w:color w:val="000000"/>
        </w:rPr>
      </w:pPr>
      <w:r>
        <w:rPr>
          <w:rFonts w:cs="Arial" w:ascii="Arial" w:hAnsi="Arial"/>
          <w:color w:val="000000"/>
        </w:rPr>
        <w:t>Now I know what it is to have my name written on His heart .. .and why He never ceases to intercede for me ... His love is so grey that He cannot. It is overwhelming, is it not ? Such depths of love, and for me !</w:t>
      </w:r>
    </w:p>
    <w:p>
      <w:pPr>
        <w:pStyle w:val="Web"/>
        <w:snapToGrid w:val="false"/>
        <w:spacing w:lineRule="atLeast" w:line="360" w:before="0" w:after="0"/>
        <w:jc w:val="both"/>
        <w:rPr>
          <w:rFonts w:ascii="Arial" w:hAnsi="Arial" w:cs="Arial"/>
          <w:color w:val="000000"/>
        </w:rPr>
      </w:pPr>
      <w:r>
        <w:rPr>
          <w:rFonts w:cs="Arial" w:ascii="Arial" w:hAnsi="Arial"/>
          <w:color w:val="000000"/>
        </w:rPr>
        <w:t>The Wedding Day was perfect, setting a crown on all that had gone before.1 {1- January 20, 1858.}</w:t>
      </w:r>
    </w:p>
    <w:p>
      <w:pPr>
        <w:pStyle w:val="Web"/>
        <w:snapToGrid w:val="false"/>
        <w:spacing w:lineRule="atLeast" w:line="360" w:before="0" w:after="0"/>
        <w:jc w:val="both"/>
        <w:rPr>
          <w:rFonts w:ascii="Arial" w:hAnsi="Arial" w:cs="Arial"/>
          <w:color w:val="000000"/>
        </w:rPr>
      </w:pPr>
      <w:r>
        <w:rPr>
          <w:rFonts w:cs="Arial" w:ascii="Arial" w:hAnsi="Arial"/>
          <w:color w:val="000000"/>
        </w:rPr>
        <w:t>In brilliant sunshine Hudson Taylor crossed the river and made his way to the old temple, near the Presbyterian compound, that did duty as a Consulate. The Rev. F. F. Gough was there already in his office as Chaplain, with friends from all the different Missions, officers from the British gunboat and a few other foreigners. Mr. Robert Hart represented the absent Consul, and Mr. Way the father of the bride.</w:t>
      </w:r>
    </w:p>
    <w:p>
      <w:pPr>
        <w:pStyle w:val="Web"/>
        <w:snapToGrid w:val="false"/>
        <w:spacing w:lineRule="atLeast" w:line="360" w:before="0" w:after="0"/>
        <w:jc w:val="both"/>
        <w:rPr>
          <w:rFonts w:ascii="Arial" w:hAnsi="Arial" w:cs="Arial"/>
          <w:color w:val="000000"/>
        </w:rPr>
      </w:pPr>
      <w:r>
        <w:rPr>
          <w:rFonts w:cs="Arial" w:ascii="Arial" w:hAnsi="Arial"/>
          <w:color w:val="000000"/>
        </w:rPr>
        <w:t>Very sweet and fair she looked in more than Hudson Taylor's eyes that day, in her simple grey silk gown and wedding veil. He was wearing ordinary Chinese dress, and to some the contrast between them must have seemed remarkable. But to those who could see below the surface the noteworthy thing about this wedding was the way in which bride and bridegroom were already " perfect in one."</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afterwards in the hospitable home of Mr. and Mrs. Way, the speeches and all the kind congratulations passed like a dream ; but it began to seem more real when early sunset found them alone together among the Western Hills. And the days that followed were better far than any dream.</w:t>
      </w:r>
    </w:p>
    <w:p>
      <w:pPr>
        <w:pStyle w:val="Web"/>
        <w:snapToGrid w:val="false"/>
        <w:spacing w:lineRule="atLeast" w:line="360" w:before="0" w:after="0"/>
        <w:jc w:val="both"/>
        <w:rPr>
          <w:rFonts w:ascii="Arial" w:hAnsi="Arial" w:cs="Arial"/>
          <w:color w:val="000000"/>
        </w:rPr>
      </w:pPr>
      <w:r>
        <w:rPr>
          <w:rFonts w:cs="Arial" w:ascii="Arial" w:hAnsi="Arial"/>
          <w:color w:val="000000"/>
        </w:rPr>
        <w:t>From the guest-room of the Nioh - wang monastery Hudson Taylor wrote a week later:</w:t>
      </w:r>
    </w:p>
    <w:p>
      <w:pPr>
        <w:pStyle w:val="Web"/>
        <w:snapToGrid w:val="false"/>
        <w:spacing w:lineRule="atLeast" w:line="360" w:before="0" w:after="0"/>
        <w:jc w:val="both"/>
        <w:rPr>
          <w:rFonts w:ascii="Arial" w:hAnsi="Arial" w:cs="Arial"/>
          <w:color w:val="000000"/>
        </w:rPr>
      </w:pPr>
      <w:r>
        <w:rPr>
          <w:rFonts w:cs="Arial" w:ascii="Arial" w:hAnsi="Arial"/>
          <w:color w:val="000000"/>
        </w:rPr>
        <w:t>Jan. 28. We are so happy ! The Lord Himself has turned our sorrow into joy, giving us " the garment of praise for the spirit of heaviness." .. .</w:t>
      </w:r>
    </w:p>
    <w:p>
      <w:pPr>
        <w:pStyle w:val="Web"/>
        <w:snapToGrid w:val="false"/>
        <w:spacing w:lineRule="atLeast" w:line="360" w:before="0" w:after="0"/>
        <w:jc w:val="both"/>
        <w:rPr>
          <w:rFonts w:ascii="Arial" w:hAnsi="Arial" w:cs="Arial"/>
          <w:color w:val="000000"/>
        </w:rPr>
      </w:pPr>
      <w:r>
        <w:rPr>
          <w:rFonts w:cs="Arial" w:ascii="Arial" w:hAnsi="Arial"/>
          <w:color w:val="000000"/>
        </w:rPr>
        <w:t>Jan. 29. He has answered all our prayers ; overruled the opposition of those who would have separated us ; justified the confidence He enabled us to place in Him, and made us very, very happy indeed.</w:t>
      </w:r>
    </w:p>
    <w:p>
      <w:pPr>
        <w:pStyle w:val="Web"/>
        <w:snapToGrid w:val="false"/>
        <w:spacing w:lineRule="atLeast" w:line="360" w:before="0" w:after="0"/>
        <w:jc w:val="both"/>
        <w:rPr>
          <w:rFonts w:ascii="Arial" w:hAnsi="Arial" w:cs="Arial"/>
          <w:color w:val="000000"/>
        </w:rPr>
      </w:pPr>
      <w:r>
        <w:rPr>
          <w:rFonts w:cs="Arial" w:ascii="Arial" w:hAnsi="Arial"/>
          <w:color w:val="000000"/>
        </w:rPr>
        <w:t>And from Ning-po, when six weeks had gone by: Oh, to be married to the one you do love, and love most tenderly---and devotedly ... that is bliss beyond the power of words to express or imagination conceive. There is no disappointment there. And every day as it shows more of the mind of your Beloved, when you have such a treasure as mine, makes you only more proud, more happy, more humbly thankful to the Giver of all good for this best of earthly gi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8--OUR JOY AND CROWN OF REJOICING --1858-1859. AET. 26.</w:t>
      </w:r>
    </w:p>
    <w:p>
      <w:pPr>
        <w:pStyle w:val="Web"/>
        <w:snapToGrid w:val="false"/>
        <w:spacing w:lineRule="atLeast" w:line="360" w:before="0" w:after="0"/>
        <w:jc w:val="both"/>
        <w:rPr>
          <w:rFonts w:ascii="Arial" w:hAnsi="Arial" w:cs="Arial"/>
          <w:color w:val="000000"/>
        </w:rPr>
      </w:pPr>
      <w:r>
        <w:rPr>
          <w:rFonts w:cs="Arial" w:ascii="Arial" w:hAnsi="Arial"/>
          <w:color w:val="000000"/>
        </w:rPr>
        <w:t>A NEW home, especially if it is to receive a bride, is just as interesting in China as elsewhere ; and Hudson Taylor found himself quite popular on Bridge Street when in the early spring he remodelled the barn-like attic in which he had formerly dwelt alone. Not only was he married, a change that in itself entitled him to consideration, but he had married the well-known Da-yia Ku-niang who for five years had lived and worked in that part of the city. In addition to being a bride she was the trusted friend of many a woman and girl throughout the neighbourhood, so that visitors were numerous when the young couple came into residence, as they did toward the end of Apri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ree months after their marriage, and in the interval they had broken ground in a country district eight or ten miles from the city. From the quiet of the Nioh-wang monastery they had moved to a busy little town (Moh-tz-in) on the shores of the Eastern Lake. Surrounded by a large fishing population they had spent a happy month living and preaching Christ among those who had never heard. Love and joy, it seemed, were a wonderful talisman with which to open hearts, and it was a real sorrow when illness obliged them to abandon the native cottage in which they had been living and return to more suitable quarters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Long weeks of nursing followed, for the fever was nothing less than typhoid, which attacked them one after the other. It was evident that it would not do to return to Moh-tz-infor the summer ; so while continuing to visit it as an outstation Mr. Taylor decided, as we have seen, to occupy the premises on Bridge Street, where it would not be necessary to sleep on the ground floor.</w:t>
      </w:r>
    </w:p>
    <w:p>
      <w:pPr>
        <w:pStyle w:val="Web"/>
        <w:snapToGrid w:val="false"/>
        <w:spacing w:lineRule="atLeast" w:line="360" w:before="0" w:after="0"/>
        <w:jc w:val="both"/>
        <w:rPr>
          <w:rFonts w:ascii="Arial" w:hAnsi="Arial" w:cs="Arial"/>
          <w:color w:val="000000"/>
        </w:rPr>
      </w:pPr>
      <w:r>
        <w:rPr>
          <w:rFonts w:cs="Arial" w:ascii="Arial" w:hAnsi="Arial"/>
          <w:color w:val="000000"/>
        </w:rPr>
        <w:t>So it was there over the chapel, between the narrow street in front and the canal behind, in the little rooms that were to form the cradle of the China Inland Mission and are now its oldest home, that the young missionaries began settled work. Downstairs everything remained as before, but a few small chambers were fashioned above, with inexpensive partitions. Chinese furniture was easily to be had, and housekeeping was a simple matter to one so familiar with the language and way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that Hudson Taylor, like his father before him, discovered that " Whoso findeth a wife findeth a good thing, and obtaineth favour of the Lord." Missionary life was no longer a one-sided, bachelor affair, but rounded out and complete in all its relations. He began to feel in touch with the people in a new way, and was able to understand and serve them better at every point. And the gentle presence that made the sunshine of his home was loved and welcomed by the neighbours all about them. Quite freely she went in and out of their courtyards, seeking pupils for her little school, chatting with the children, delighting the women with her understanding of their everyday affairs, and cheering the old people with ready sympathy. There was something about her bright face and pleasant ways that made them want to know the secret of the peace she possessed, and many came to the meetings in the Mission-house to hear more from her lips of the Saviour who made her life so different from their own. Thus a light began to shine from the new home on Bridge Street that brightened many a heart in that great heathen city, and both husband and wife realised how much marriage may help the missionary in his work when it is not only " in the Lord," but " of Him, through Him, and to Him."</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without their anxieties, however, in common with all others in Ning-po this summer, for it was a time of painful excitement both in and around the city. The Tai-ping Rebellion, still at the height of its power, was moving rapidly toward the rich province of Cheh-kiang, upon the conquest of which its leaders had determined ; and the inhabitants of Hang-chow, Shao-hing, Ning-po and other important places saw themselves powerless to avert a calamity that defied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Little or no assistance could be expected from Peking. Worsted in the unequal conflict with England, the brokenhearted Emperor had witnessed the collapse of all his hopes as to protecting his country from foreign opium, and the capital was about to surrender before the might of European arms. With such affairs on hand what help could be given to a distant province over which were hovering the harpies of civil war ? And as to self-defence, the experience of eight terrible years had taught the people only too well that success lay with the Rebels and there was no safety but in flight. And for flight the panic-stricken inhabitants of Ning-po were already preparing.</w:t>
      </w:r>
    </w:p>
    <w:p>
      <w:pPr>
        <w:pStyle w:val="Web"/>
        <w:snapToGrid w:val="false"/>
        <w:spacing w:lineRule="atLeast" w:line="360" w:before="0" w:after="0"/>
        <w:jc w:val="both"/>
        <w:rPr>
          <w:rFonts w:ascii="Arial" w:hAnsi="Arial" w:cs="Arial"/>
          <w:color w:val="000000"/>
        </w:rPr>
      </w:pPr>
      <w:r>
        <w:rPr>
          <w:rFonts w:cs="Arial" w:ascii="Arial" w:hAnsi="Arial"/>
          <w:color w:val="000000"/>
        </w:rPr>
        <w:t>" Great alarm has been felt in this city," wrote Mr. Taylor early in June, " on account of the approach of the Rebels.... Many wealthy men have moved their families and effects into the country, and pawn brokers have been fortifying their places of business. You will be aware that the latter are a wealthy class in China, something like bankers at home, and are therefore the most likely to be attacked in the event of serious disturbance. Passing along the street, making purchases in shops and even when one is preaching, people stop one to ask if the Rebels are coming ; and though the excitement is less than it was, this still continues." 1{1- It was a needless alarm for the time being, for not until three and a half years later (December 1861) did the Rebels succeed in possessing themselves of Ning-po. But the tragedy when it came justified only too fully all the terrible apprehensions, reducing the population of the city and its immediate surroundings to barely a twentieth part of its former number.}1</w:t>
      </w:r>
    </w:p>
    <w:p>
      <w:pPr>
        <w:pStyle w:val="Web"/>
        <w:snapToGrid w:val="false"/>
        <w:spacing w:lineRule="atLeast" w:line="360" w:before="0" w:after="0"/>
        <w:jc w:val="both"/>
        <w:rPr>
          <w:rFonts w:ascii="Arial" w:hAnsi="Arial" w:cs="Arial"/>
          <w:color w:val="000000"/>
        </w:rPr>
      </w:pPr>
      <w:r>
        <w:rPr>
          <w:rFonts w:cs="Arial" w:ascii="Arial" w:hAnsi="Arial"/>
          <w:color w:val="000000"/>
        </w:rPr>
        <w:t>Even the capture of the forts at Tien-tsin, guarding the approach to the capital, aroused, but little interest. It was too far off to make much difference. But here close at hand were the dreaded " long-haired Rebels." And Heaven itself seemed indifferent to the calamiti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For, to add to their distress, the spring and autumn crops were largely ruined through an unusual rainfall all over this part of China. Day after day, week after week, the clouds poured out their torrents. Rich and poor were alike filled with consternation, and large sums of money were lavished at the shrine of many an idol.</w:t>
      </w:r>
    </w:p>
    <w:p>
      <w:pPr>
        <w:pStyle w:val="Web"/>
        <w:snapToGrid w:val="false"/>
        <w:spacing w:lineRule="atLeast" w:line="360" w:before="0" w:after="0"/>
        <w:jc w:val="both"/>
        <w:rPr>
          <w:rFonts w:ascii="Arial" w:hAnsi="Arial" w:cs="Arial"/>
          <w:color w:val="000000"/>
        </w:rPr>
      </w:pPr>
      <w:r>
        <w:rPr>
          <w:rFonts w:cs="Arial" w:ascii="Arial" w:hAnsi="Arial"/>
          <w:color w:val="000000"/>
        </w:rPr>
        <w:t>" The Mandarins, great and small, have been to the principal temples to pray for fair weather," Mr. Taylor continued, " but of course in vain. When will this poor people cease to lean on them,and turn to the only living and true God ? Never, I suppose, until He comes whose right it is to reign, and to whom shall' the gathering of the nations be."'</w:t>
      </w:r>
    </w:p>
    <w:p>
      <w:pPr>
        <w:pStyle w:val="Web"/>
        <w:snapToGrid w:val="false"/>
        <w:spacing w:lineRule="atLeast" w:line="360" w:before="0" w:after="0"/>
        <w:jc w:val="both"/>
        <w:rPr>
          <w:rFonts w:ascii="Arial" w:hAnsi="Arial" w:cs="Arial"/>
          <w:color w:val="000000"/>
        </w:rPr>
      </w:pPr>
      <w:r>
        <w:rPr>
          <w:rFonts w:cs="Arial" w:ascii="Arial" w:hAnsi="Arial"/>
          <w:color w:val="000000"/>
        </w:rPr>
        <w:t>All this, of course, seriously affected missionary work at Bridge Street as well as in other parts of the city. Sometimes the preaching-hall was almost empty, and hardly a passer-by was to be seen on the streets. This was when the rain was specially heavy. Again at other times Mr. Taylor had all he could do to keep the crowds in order, and the preaching was constantly interrupted by questions as to the troubles that engrossed the thought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t wanting difficulties also in the work itself that called for faith and patience, chief of which was the lack of native helpers. Mrs. Taylor, happily, had succeeded in obtaining one or two servants, although they were wont to disappear on the least provocation, or even without any. But Christian fellow-workers they had none. Preaching, teaching, prescribing and dispensing medicines, as well as entertaining visitors by the hour, Mr. Taylor had to manage single-handed, in addition to business affairs, correspondence, and evangelistic excursions with Mr. Jones.</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possible, of course, to employ a heathen teacher in the school to which Mrs. Taylor gave six or seven hours daily ; and they might also have taken on some of the inquirers with a view to training them for positions of usefulness. But either of these courses would have been a hindrance, they considered, rather than a help. To pay young converts, however sincere, for making known the Gospel must inevitably weaken their influence if not their Christian character. Later on the time might come when their call of God to such service would be evident to all ; but in their spiritual infancy, at any rate, they should be left to grow naturally in the circumstances in which God had placed them, strengthened by the very trials with which they found themselves surrounded.</w:t>
      </w:r>
    </w:p>
    <w:p>
      <w:pPr>
        <w:pStyle w:val="Web"/>
        <w:snapToGrid w:val="false"/>
        <w:spacing w:lineRule="atLeast" w:line="360" w:before="0" w:after="0"/>
        <w:jc w:val="both"/>
        <w:rPr>
          <w:rFonts w:ascii="Arial" w:hAnsi="Arial" w:cs="Arial"/>
          <w:color w:val="000000"/>
        </w:rPr>
      </w:pPr>
      <w:r>
        <w:rPr>
          <w:rFonts w:cs="Arial" w:ascii="Arial" w:hAnsi="Arial"/>
          <w:color w:val="000000"/>
        </w:rPr>
        <w:t>Meanwhile special faith and devotion were needed to enable the missionaries to do so much themselves. And in their insufficiency, God worked, bringing them in contact with hearts ready to receive the Gospel, and giving them as their children in the faith men and women who should become soul-winners and in the fullest sense their "joy and crown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irst of these after their marriage was the basket-maker, Fang Neng - kuei. Introduced at Bridge Street by his friend Mr. Nyi, there was a something about the Christians that greatly attracted him. Long had he been seeking peace of heart, but neither in the ceremonies of Buddhism nor the philosophy of Confucius had he found any help. He had even attended for a time the services of the Roman Catholics, but not until he joined the little circle at Bridge Street did he begin to understand the rest of faith. Then nothing would satisfy him but to be there every night as soon as his work permitted, following eagerly all that was said and done.</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this time that Mr. Taylor, finding his audiences diminishing, bethought him of a plan to arouse fresh interest. He had at hand a set of coloured pictures illustrating the Gospel stories, and put up a notice to the effect that these would be on view at the evening services, when they would also be' fully explained. The result was all he had hoped, for the Chinese dearly love pictures and stories.</w:t>
      </w:r>
    </w:p>
    <w:p>
      <w:pPr>
        <w:pStyle w:val="Web"/>
        <w:snapToGrid w:val="false"/>
        <w:spacing w:lineRule="atLeast" w:line="360" w:before="0" w:after="0"/>
        <w:jc w:val="both"/>
        <w:rPr>
          <w:rFonts w:ascii="Arial" w:hAnsi="Arial" w:cs="Arial"/>
          <w:color w:val="000000"/>
        </w:rPr>
      </w:pPr>
      <w:r>
        <w:rPr>
          <w:rFonts w:cs="Arial" w:ascii="Arial" w:hAnsi="Arial"/>
          <w:color w:val="000000"/>
        </w:rPr>
        <w:t>One night the subject was the Prodigal Son, and the young missionary preached with more than ordinary freedom. With the crowded room before him and eager faces peering in from the street, one can well imagine how he would speak on the experiences of the wanderer and all the father's love. The thought of God as such a Father was strangely new to most of his hearers, and when at the close Mr. Taylor invited any who wished to hear more to stay behind for conversation, almost the whole audience remained. Among the most interested were Neng-kuei and two friends whom he had brought to the meeting. Others drifted out by degrees, but these three stayed on, and seemed much in earnest when they said they wished to become follow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Mr. Taylor had recently started a night-school in which inquirers might learn to read the New Testament by means of Roman letters. This exactly suited Neng-kuei and his friends, and for some time they were regular in their attendance. Then it began to be rumoured abroad that the basket-makers were becoming Christians, and they had a good deal of persecution to put up with. This of course tested the reality of their faith, and to the sorrow of the missionaries first one and then another ceased to come. Would Neng-kuei too drift away ? But in his case the work proved deep and real. Persecution only brought him out more boldly as a " good soldier of Jesus Christ," and ridicule taught him to defend his new-found faith in such a way that he became a most effective preach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Neng-kuei's earnestness in making known the truth as it is in Jesus was due to something deeper than external opposition. He was a man called of God to a special service, and placed by divine providence in a special school. In spite of more than one fall like Peter's, whom he closely resembled in character, Neng-kuei was to be widely. used in winning souls to Christ. Wherever he went in later years, he was enabled to raise up little churches that continued to thrive and ' grow under the care of others. Neng-kuei was not one who could long minister to them himself ; but he realised this, and was always ready to pass on to new fields when his special work was done. And the zeal and devotion that characterised him must be attributed, under God, to the influences by which his Christian life was formed and nurtured.</w:t>
      </w:r>
    </w:p>
    <w:p>
      <w:pPr>
        <w:pStyle w:val="Web"/>
        <w:snapToGrid w:val="false"/>
        <w:spacing w:lineRule="atLeast" w:line="360" w:before="0" w:after="0"/>
        <w:jc w:val="both"/>
        <w:rPr>
          <w:rFonts w:ascii="Arial" w:hAnsi="Arial" w:cs="Arial"/>
          <w:color w:val="000000"/>
        </w:rPr>
      </w:pPr>
      <w:r>
        <w:rPr>
          <w:rFonts w:cs="Arial" w:ascii="Arial" w:hAnsi="Arial"/>
          <w:color w:val="000000"/>
        </w:rPr>
        <w:t>Few though they were in number, Hudson Taylor gave himself to the young converts at this time, as if the evangelisation of China depended upon their future efforts. In addition to all his other work he devoted several hours daily to their instruction. Mr. Jones was the recognised Pastor of the church, and the Sunday services were held in his house; 1{1-The Kuen-kiao-teo house had been given up soon after Mr. Taylor's marriage, and Mr. and Mrs. Jones were now living in a purely Chinese residence, about a mile from Bridge Street.} but the older Christians, several of whom were already baptized, were just as eager to attend the Bridge Street classes as were the most recent inquirers.</w:t>
      </w:r>
    </w:p>
    <w:p>
      <w:pPr>
        <w:pStyle w:val="Web"/>
        <w:snapToGrid w:val="false"/>
        <w:spacing w:lineRule="atLeast" w:line="360" w:before="0" w:after="0"/>
        <w:jc w:val="both"/>
        <w:rPr>
          <w:rFonts w:ascii="Arial" w:hAnsi="Arial" w:cs="Arial"/>
          <w:color w:val="000000"/>
        </w:rPr>
      </w:pPr>
      <w:r>
        <w:rPr>
          <w:rFonts w:cs="Arial" w:ascii="Arial" w:hAnsi="Arial"/>
          <w:color w:val="000000"/>
        </w:rPr>
        <w:t>First came the public meeting every evening, when the hall would be filled with more or less regular attendants ; and when that was over, and outsiders had for the most part withdrawn, three periods were given to regular and carefully considered study.</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a lesson was taken from the Old Testament, the young missionary delighting to dwell upon the spiritual meaning of its matchless stories ; then a chapter was read from some important book, frequently the Pilgrim's Progress; and finally a passage from the New Testament was talked over, the version used being the Romanised colloquial.</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 Sunday with its special meetings, morning, afternoon and evening, was made the very most of for the inner circle. It cost the Christians a great deal to leave their regular employments, sacrificing the practical possibilities of one day in seven. It was perhaps the hardest thing their Christian faith required of them. Yet the command was plain, " Remember the Sabbath day to keep it holy " ; and Mr. Taylor and his fellow-missionaries were convinced that no strong, self-propagating church could be built on any other basis. So they constantly enjoined upon the native Christians, by teaching and example, the requirements of Scripture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And as due compensation, if it may be so expressed, they felt it incumbent upon them to make the sacrifice worth while, as far as in their power lay, by filling the hours thus given to God with profitable occupation. In addition, therefore, 'to the regular meetings, they had two periods of teaching after the fashion of the American Sunday School, when old and young-Christians, inquirers, patients, schoolchildren and servants-were divided into classes and taught in a helpful, personal way. This made Sunday a heavy day for the missionaries, of whom there were only four, but if it cost some toil and weariness they were the better able to appreciate the sacrifices made by the converts.</w:t>
      </w:r>
    </w:p>
    <w:p>
      <w:pPr>
        <w:pStyle w:val="Web"/>
        <w:snapToGrid w:val="false"/>
        <w:spacing w:lineRule="atLeast" w:line="360" w:before="0" w:after="0"/>
        <w:jc w:val="both"/>
        <w:rPr>
          <w:rFonts w:ascii="Arial" w:hAnsi="Arial" w:cs="Arial"/>
          <w:color w:val="000000"/>
        </w:rPr>
      </w:pPr>
      <w:r>
        <w:rPr>
          <w:rFonts w:cs="Arial" w:ascii="Arial" w:hAnsi="Arial"/>
          <w:color w:val="000000"/>
        </w:rPr>
        <w:t>Some had to walk long distances and go without food for the greater part of the day, and others had to face persecution and financial loss. Neng-kuei, for example, found that it cost him a full third of his weekly wages to attend the meetings on Sunday. He was a skilled workman, and his master was quite willing that he should get through all there was to be done in six days, provided he went without pay on the seventh. If it gave him satisfaction to waste four days in every month he was 'at liberty to do so, only he must of course provide his food on those occasions and draw wages only for the time in which work was done. It was a clever arrangement as far as the master was concerned, but one that told heavily on the poor basket-maker. Two pence a day and his food had been little enough before, but now out of only twelve pence a week (instead of fourteen) he had to spend two or three on provisions for Sunday, which meant a total lessening of his hard-earned income by a third. But he was willing, quite willing for this, if only he could have the Lord's Day for worship ; and there could be no doubt that he was richly repaid in the strength and blessing it brought him all through the week.</w:t>
      </w:r>
    </w:p>
    <w:p>
      <w:pPr>
        <w:pStyle w:val="Web"/>
        <w:snapToGrid w:val="false"/>
        <w:spacing w:lineRule="atLeast" w:line="360" w:before="0" w:after="0"/>
        <w:jc w:val="both"/>
        <w:rPr>
          <w:rFonts w:ascii="Arial" w:hAnsi="Arial" w:cs="Arial"/>
          <w:color w:val="000000"/>
        </w:rPr>
      </w:pPr>
      <w:r>
        <w:rPr>
          <w:rFonts w:cs="Arial" w:ascii="Arial" w:hAnsi="Arial"/>
          <w:color w:val="000000"/>
        </w:rPr>
        <w:t>Another element of great importance in the training of these young converts was the emphasis placed on reading for themselves the Word of God. This it was that brought out the exceeding value for the uneducated among them of the Romanised version of the Ning-po New Testament. For the local dialect differed greatly from the written language, and hence the more literary versions were unintelligible to the majority. But there was no one who could not understand the Romanised version. It was a very fair translation, direct from the original language, into the vernacular in everyday use, and as such had a special charm for the women, who could soon read it easily and found that what they read was understood by others.1-{1- Mr. Taylor spent the larger part of his first furlough (in association with the Rev. F. F. Gough) in carefully revising this, Romanised New Testament, and supplying it with marginal references : a work which Archdeacon Moule of Ning-po stated many years later to have been of " the greatest value to Christians throughout the province.}</w:t>
      </w:r>
    </w:p>
    <w:p>
      <w:pPr>
        <w:pStyle w:val="Web"/>
        <w:snapToGrid w:val="false"/>
        <w:spacing w:lineRule="atLeast" w:line="360" w:before="0" w:after="0"/>
        <w:jc w:val="both"/>
        <w:rPr>
          <w:rFonts w:ascii="Arial" w:hAnsi="Arial" w:cs="Arial"/>
          <w:color w:val="000000"/>
        </w:rPr>
      </w:pPr>
      <w:r>
        <w:rPr>
          <w:rFonts w:cs="Arial" w:ascii="Arial" w:hAnsi="Arial"/>
          <w:color w:val="000000"/>
        </w:rPr>
        <w:t>Mrs. Taylor was fully one with her husband as regards the importance of teaching every inquirer to read, including women and children, and gave a good deal of time to preparing and even printing on her own printing-press suitable literature in the Romanised colloquial. She found that by the use of this system a child of ordinary intelligence could read the New Testament in a month. Older people with `less time at their disposal might take longer ; but even for busy women it was no difficult task ; and experience proved that those who accomplished it rarely if ever failed to bec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Mrs. Tsiu, the Teacher's mother, was a case in point. When her son was first employed at Kuen-kiao-teo she was angered and distressed by his interest in the Gospel. Reading the Scriptures daily with Mrs. Jones and other foreigners, he had a good opportunity for studying the practical effects as well as the teachings of Christianity, and before the missionaries had any idea that a deep work was going on in his heart, the young Confucianist had become a humble follo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May I purchase a New Testament ? " he inquired one day. " I want the easy kind, printed in Roman letters."</w:t>
      </w:r>
    </w:p>
    <w:p>
      <w:pPr>
        <w:pStyle w:val="Web"/>
        <w:snapToGrid w:val="false"/>
        <w:spacing w:lineRule="atLeast" w:line="360" w:before="0" w:after="0"/>
        <w:jc w:val="both"/>
        <w:rPr>
          <w:rFonts w:ascii="Arial" w:hAnsi="Arial" w:cs="Arial"/>
          <w:color w:val="000000"/>
        </w:rPr>
      </w:pPr>
      <w:r>
        <w:rPr>
          <w:rFonts w:cs="Arial" w:ascii="Arial" w:hAnsi="Arial"/>
          <w:color w:val="000000"/>
        </w:rPr>
        <w:t>" But you can read Wen-li," replied his pupil. " Would you not rather have it in the scholarly character ? "</w:t>
      </w:r>
    </w:p>
    <w:p>
      <w:pPr>
        <w:pStyle w:val="Web"/>
        <w:snapToGrid w:val="false"/>
        <w:spacing w:lineRule="atLeast" w:line="360" w:before="0" w:after="0"/>
        <w:jc w:val="both"/>
        <w:rPr>
          <w:rFonts w:ascii="Arial" w:hAnsi="Arial" w:cs="Arial"/>
          <w:color w:val="000000"/>
        </w:rPr>
      </w:pPr>
      <w:r>
        <w:rPr>
          <w:rFonts w:cs="Arial" w:ascii="Arial" w:hAnsi="Arial"/>
          <w:color w:val="000000"/>
        </w:rPr>
        <w:t>" It is not for myself," said the young man earnestly, but for my mother. And will you not pray that she may learn to read it, and obtaining heavenly influences may have her heart changed and her sins forgiven ? "</w:t>
      </w:r>
    </w:p>
    <w:p>
      <w:pPr>
        <w:pStyle w:val="Web"/>
        <w:snapToGrid w:val="false"/>
        <w:spacing w:lineRule="atLeast" w:line="360" w:before="0" w:after="0"/>
        <w:jc w:val="both"/>
        <w:rPr>
          <w:rFonts w:ascii="Arial" w:hAnsi="Arial" w:cs="Arial"/>
          <w:color w:val="000000"/>
        </w:rPr>
      </w:pPr>
      <w:r>
        <w:rPr>
          <w:rFonts w:cs="Arial" w:ascii="Arial" w:hAnsi="Arial"/>
          <w:color w:val="000000"/>
        </w:rPr>
        <w:t>Full of thankfulness over the conversion of the son, the missionaries joined him in earnest prayer for his mother, sharing also his conviction that if only she would learn to read the Gospels she too would love and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And so it proved. For though Mrs. Tsiu refused for a long time to have anything to do with the religion of the foreigners, her desire to be able to read at last won the day. She was flattered by her son's assurance that she would soon master the new system and be as fluent a reader as those who had long studied character, and that moreover everybody would understand the meaning of what she read. With his help she made rapid progress, and meanwhile the message of the book was doing its work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Taking her stand boldly as a Christian, Mrs. Tsiu was a great cheer to the little company of believers all through those summer months. For she was full of joy and courage. She opened her house for a weekly prayer-meeting which became a centre of blessing in the neighbourhood, and was never so happy as when reading and explaining to her neighbours the precious Book and its story. 1-{1 Those were red-letter days indeed when Neng-kuei the basket-maker and the Teacher's mother were baptized and received into the little Church. This took place on August 15 and 29, Sundays when the Chapel of the American Baptist Mission was available. Mrs. Tsiu was the first Chinese woman Mr. Taylor had ever baptized, and his address on the reproach of Christ as greater riches than the treasures of Egypt came from a full heart.}</w:t>
      </w:r>
    </w:p>
    <w:p>
      <w:pPr>
        <w:pStyle w:val="Web"/>
        <w:snapToGrid w:val="false"/>
        <w:spacing w:lineRule="atLeast" w:line="360" w:before="0" w:after="0"/>
        <w:jc w:val="both"/>
        <w:rPr>
          <w:rFonts w:ascii="Arial" w:hAnsi="Arial" w:cs="Arial"/>
          <w:color w:val="000000"/>
        </w:rPr>
      </w:pPr>
      <w:r>
        <w:rPr>
          <w:rFonts w:cs="Arial" w:ascii="Arial" w:hAnsi="Arial"/>
          <w:color w:val="000000"/>
        </w:rPr>
        <w:t>This was of course a great encouragement to the missionaries, and quickened their zeal for the instruction of all over whom they had any influence. The burden on their hearts increasingly was that of raising up, as workers together with God, a band of native evangelists for the as yet unreached interior of China. To go themselves seemed for the time being out of the question, and yet the country was accessible as never before. The Treaty of Tien-tsin signed during the summer had opened the way at last to all the inland provinces.2-{2-This Treaty, signed on June z6, 1858, was of the utmost importance in our relations with China. . It contained excellent provisions, such as the right of maintaining an Ambassador at Peking, freedom for foreigners to travel in the interior of China, and toleration for Christianity, so that ,1 persons teaching it or professing it should alike be entitled to the protection of the Chinese authorities." But alas, under the Tariff Supplement, it also contained a clause legalising the importation of opium, against which the Chinese had striven so long'} Foreigners had now the right to travel freely, under the protection of passports, and it only remained to make use of the facilities for which they had prayed so long.</w:t>
      </w:r>
    </w:p>
    <w:p>
      <w:pPr>
        <w:pStyle w:val="Web"/>
        <w:snapToGrid w:val="false"/>
        <w:spacing w:lineRule="atLeast" w:line="360" w:before="0" w:after="0"/>
        <w:jc w:val="both"/>
        <w:rPr>
          <w:rFonts w:ascii="Arial" w:hAnsi="Arial" w:cs="Arial"/>
          <w:color w:val="000000"/>
        </w:rPr>
      </w:pPr>
      <w:r>
        <w:rPr>
          <w:rFonts w:cs="Arial" w:ascii="Arial" w:hAnsi="Arial"/>
          <w:color w:val="000000"/>
        </w:rPr>
        <w:t>Lord Elgin's report of his official journey with a view to testing the new order of things was deeply interesting. No hindrance had been put in his way as he steamed slowly up the Yangtze, six hundred miles to the newly-opened Port of Hankow, the commercial metropolis of central China. Nothing was to prevent foreigners from settling there nowministers of the Gospel as well as Government officials and merchants-and many were the missionaries who longed to enter that open door.</w:t>
      </w:r>
    </w:p>
    <w:p>
      <w:pPr>
        <w:pStyle w:val="Web"/>
        <w:snapToGrid w:val="false"/>
        <w:spacing w:lineRule="atLeast" w:line="360" w:before="0" w:after="0"/>
        <w:jc w:val="both"/>
        <w:rPr>
          <w:rFonts w:ascii="Arial" w:hAnsi="Arial" w:cs="Arial"/>
          <w:color w:val="000000"/>
        </w:rPr>
      </w:pPr>
      <w:r>
        <w:rPr>
          <w:rFonts w:cs="Arial" w:ascii="Arial" w:hAnsi="Arial"/>
          <w:color w:val="000000"/>
        </w:rPr>
        <w:t>" You will have heard before this all about the new Treaty," wrote Mr. Taylor in November. " We may be losing some of our Ning-po missionaries ... who will go inland. And oh, will not the Church at home awaken and send us out many more to publish the Glad Tidings ?</w:t>
      </w:r>
    </w:p>
    <w:p>
      <w:pPr>
        <w:pStyle w:val="Web"/>
        <w:snapToGrid w:val="false"/>
        <w:spacing w:lineRule="atLeast" w:line="360" w:before="0" w:after="0"/>
        <w:jc w:val="both"/>
        <w:rPr>
          <w:rFonts w:ascii="Arial" w:hAnsi="Arial" w:cs="Arial"/>
          <w:color w:val="000000"/>
        </w:rPr>
      </w:pPr>
      <w:r>
        <w:rPr>
          <w:rFonts w:cs="Arial" w:ascii="Arial" w:hAnsi="Arial"/>
          <w:color w:val="000000"/>
        </w:rPr>
        <w:t>" Many of us long to go-oh how we long to go ! But there are duties and ties that bind us that none but the Lord can unloose. May He give ` gifts ' to many of the native Christians, qualifying them ... for the care of churches already formed, ... and thus set us free for pioneering work."</w:t>
      </w:r>
    </w:p>
    <w:p>
      <w:pPr>
        <w:pStyle w:val="Web"/>
        <w:snapToGrid w:val="false"/>
        <w:spacing w:lineRule="atLeast" w:line="360" w:before="0" w:after="0"/>
        <w:jc w:val="both"/>
        <w:rPr>
          <w:rFonts w:ascii="Arial" w:hAnsi="Arial" w:cs="Arial"/>
          <w:color w:val="000000"/>
        </w:rPr>
      </w:pPr>
      <w:r>
        <w:rPr>
          <w:rFonts w:cs="Arial" w:ascii="Arial" w:hAnsi="Arial"/>
          <w:color w:val="000000"/>
        </w:rPr>
        <w:t>Nothing else, nothing less would have kept Hudson Taylor and his young wife from proceeding at once to the interior. But the claims of that little band of believers could not be set aside. They were their own children in the faith, and though not a large family as yet were just at the stage when they most needed watchful care. It was to their love, their prayers, these souls had been committed, and to leave them now, even for the good of others, would have been to disregard that highest of all trusts, parental responsibility. And they were right in this conviction, as the blessing of God abundantly proved.</w:t>
      </w:r>
    </w:p>
    <w:p>
      <w:pPr>
        <w:pStyle w:val="Web"/>
        <w:snapToGrid w:val="false"/>
        <w:spacing w:lineRule="atLeast" w:line="360" w:before="0" w:after="0"/>
        <w:jc w:val="both"/>
        <w:rPr>
          <w:rFonts w:ascii="Arial" w:hAnsi="Arial" w:cs="Arial"/>
          <w:color w:val="000000"/>
        </w:rPr>
      </w:pPr>
      <w:r>
        <w:rPr>
          <w:rFonts w:cs="Arial" w:ascii="Arial" w:hAnsi="Arial"/>
          <w:color w:val="000000"/>
        </w:rPr>
        <w:t>For these Christians, Nyi, Neng-kuei and the rest, were men whom the Lord could use. Poor and unlearned like most of the first disciples, they too were to become " fishers of men." No less than six or seven, indeed, of the converts gathered about Mr. and Mrs. Taylor this winter were to come to their help in later years as fellow-workers in the China Inland Mission.1-{1-The labours of Mrs. Tsiu and her devoted son, of Nyi the cottonmerchant, Neng-kuei the basket-maker, Wang the farmer and Wang the painter (see next chapter), not to speak of Loh Ah-tsih and others, can never be forgotten. It would be difficult to overestimate the services of that little band in connection with the earliest stations of the Mission--services extending over ten, twenty, forty and even fifty years, and ending in unclouded testimony to the glory of God. } But for them the nurture of that little seed amid so many difficulties would have been almost impossible and much of its promise might never have come to fruition.</w:t>
      </w:r>
    </w:p>
    <w:p>
      <w:pPr>
        <w:pStyle w:val="Web"/>
        <w:snapToGrid w:val="false"/>
        <w:spacing w:lineRule="atLeast" w:line="360" w:before="0" w:after="0"/>
        <w:jc w:val="both"/>
        <w:rPr>
          <w:rFonts w:ascii="Arial" w:hAnsi="Arial" w:cs="Arial"/>
          <w:color w:val="000000"/>
        </w:rPr>
      </w:pPr>
      <w:r>
        <w:rPr>
          <w:rFonts w:cs="Arial" w:ascii="Arial" w:hAnsi="Arial"/>
          <w:color w:val="000000"/>
        </w:rPr>
        <w:t>Already in the winter of 1858-1859 there were signs that rejoiced the missionaries in the midst of much to try both faith and love. But, even so, they little realised the importance of the influence they were exercising, directly and indirectly. What they were themselves, in the deepest things, this to a large extent their children in the faith' became ; and there is no better, surer way of passing on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mitators of us 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Those thing which ye have both learned, and received, and seen, and heard in me, do :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e Lord trained His own disciples in the three wonderful years ; and thus it must be still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39--FISHERS OF MEN-- 1858-1859. AET. 26.</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characteristics caught by the converts from their missionaries at this time, none was more important in its results than love for souls, that sure evidence of a heart in fellowship with the Lord Himself. When this is not found in the missionary is it ever developed in his native helpers ? And can anything make up for its absence in either the one or the other ? Learning, eloquence, natural gifts, all, all go up in the balances as lighter than nothing, if not permeated with this supreme endowment.</w:t>
      </w:r>
    </w:p>
    <w:p>
      <w:pPr>
        <w:pStyle w:val="Web"/>
        <w:snapToGrid w:val="false"/>
        <w:spacing w:lineRule="atLeast" w:line="360" w:before="0" w:after="0"/>
        <w:jc w:val="both"/>
        <w:rPr>
          <w:rFonts w:ascii="Arial" w:hAnsi="Arial" w:cs="Arial"/>
          <w:color w:val="000000"/>
        </w:rPr>
      </w:pPr>
      <w:r>
        <w:rPr>
          <w:rFonts w:cs="Arial" w:ascii="Arial" w:hAnsi="Arial"/>
          <w:color w:val="000000"/>
        </w:rPr>
        <w:t>Though I speak with the tongues of men and of angels, and have not love, I am become as sounding brass, or as a tinkling cymbal. And though I have the gift of prophecy, and understand all mysteries and all knowledge, and though I have all faith so that I could remove mountains, and have not love,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in the little home on Bridge Street, in spite of all that may have been deficient on less important lines, there was no lack of love-love for God and love for man-the essential qualification for leading men to God. Nyi was a soul-winner, Neng-kuei was a soul-winner, and to go no farther Mrs. Tsiu and her son were soul-winners, in the good, old-fashioned meaning of the term. They believed in heaven and they believed in hell, and longed to bring those around them to the Saviour whose blood alone cleanses "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Mrs. Tsiu learned to read, as we have seen, than she longed to share with her neighbours the blessings of the Gospel. Taking her precious Testament wrapped in a coloured handkerchief, many were the hours she spent in going from courtyard to courtyard, reading to women at their sewing, and telling the old, old story to all who would listen. She was a welcome visitor, and made the most of her opportunities for being useful. But there was one old woman who seemed beyond her reach. Very deaf and almost blind, she could think of nothing but her troubles, and had long ago given up hope of better things. Yet there was love and rest for her in Jesus ; and with earnest prayer the Teacher's mother set about winning this poor, dark soul to Him. But what a difficult task it was, when every word had to be shouted into her ear, and she could not catch the love-light in the speaker's eyes.</w:t>
      </w:r>
    </w:p>
    <w:p>
      <w:pPr>
        <w:pStyle w:val="Web"/>
        <w:snapToGrid w:val="false"/>
        <w:spacing w:lineRule="atLeast" w:line="360" w:before="0" w:after="0"/>
        <w:jc w:val="both"/>
        <w:rPr>
          <w:rFonts w:ascii="Arial" w:hAnsi="Arial" w:cs="Arial"/>
          <w:color w:val="000000"/>
        </w:rPr>
      </w:pPr>
      <w:r>
        <w:rPr>
          <w:rFonts w:cs="Arial" w:ascii="Arial" w:hAnsi="Arial"/>
          <w:color w:val="000000"/>
        </w:rPr>
        <w:t>This only made it the more wonderful, when the darkened mind at length was penetrated with some gleam of light from above. She consented then to go to the Mission house, and was conscious in its very atmosphere of a peace she had never known.</w:t>
      </w:r>
    </w:p>
    <w:p>
      <w:pPr>
        <w:pStyle w:val="Web"/>
        <w:snapToGrid w:val="false"/>
        <w:spacing w:lineRule="atLeast" w:line="360" w:before="0" w:after="0"/>
        <w:jc w:val="both"/>
        <w:rPr>
          <w:rFonts w:ascii="Arial" w:hAnsi="Arial" w:cs="Arial"/>
          <w:color w:val="000000"/>
        </w:rPr>
      </w:pPr>
      <w:r>
        <w:rPr>
          <w:rFonts w:cs="Arial" w:ascii="Arial" w:hAnsi="Arial"/>
          <w:color w:val="000000"/>
        </w:rPr>
        <w:t>" Why does my heart feel so much wider," is the oftrepeated question, " when I come inside these doors ? "</w:t>
      </w:r>
    </w:p>
    <w:p>
      <w:pPr>
        <w:pStyle w:val="Web"/>
        <w:snapToGrid w:val="false"/>
        <w:spacing w:lineRule="atLeast" w:line="360" w:before="0" w:after="0"/>
        <w:jc w:val="both"/>
        <w:rPr>
          <w:rFonts w:ascii="Arial" w:hAnsi="Arial" w:cs="Arial"/>
          <w:color w:val="000000"/>
        </w:rPr>
      </w:pPr>
      <w:r>
        <w:rPr>
          <w:rFonts w:cs="Arial" w:ascii="Arial" w:hAnsi="Arial"/>
          <w:color w:val="000000"/>
        </w:rPr>
        <w:t>" Mrs. Tsiu taught her syllable by syllable," wrote Mr. Taylor, " to repeat verses of hymns and passages of Scripture.... and the Holy Spirit made the Word effectual to her conversion. Much prayer and many persevering efforts were rewarded as new light, new love, sprang up within her. Now she had found something to think of, now she had a Friend to converse with, now she had comfort both for time and for eternity. A happier Christian than that old woman I have seldom if ever met. She loved the house of God, she loved the people of God. In fair weather or in wet, in hot weather or in cold, she was to be found leaning on the shoulder of her grandchild, and winding her way to the meetings, some of which were more than a mile from her home. She could see nothing and hear nothing, but she met with God and He blessed her ; she met with His people, and their hearty salutations did her good.</w:t>
      </w:r>
    </w:p>
    <w:p>
      <w:pPr>
        <w:pStyle w:val="Web"/>
        <w:snapToGrid w:val="false"/>
        <w:spacing w:lineRule="atLeast" w:line="360" w:before="0" w:after="0"/>
        <w:jc w:val="both"/>
        <w:rPr>
          <w:rFonts w:ascii="Arial" w:hAnsi="Arial" w:cs="Arial"/>
          <w:color w:val="000000"/>
        </w:rPr>
      </w:pPr>
      <w:r>
        <w:rPr>
          <w:rFonts w:cs="Arial" w:ascii="Arial" w:hAnsi="Arial"/>
          <w:color w:val="000000"/>
        </w:rPr>
        <w:t>" After a time she was taken ill, and all believed that she was about to die. She was very happy, especially in the thought that she would be neither blind nor deaf in heaven. One day, however, some neighbours, to whom she had been talking about the Lord, jeeringly replied that she should pray to Him, since He was such a wonderful Saviour, to raise her up to health again. Left alone, she pondered the matter until convinced that her recovery in answer to prayer would be to the glory of God ; and upon Mrs. Tsiu and another friend coming in she told them about it, and requested them to kneel down and pray that she might be raised up.</w:t>
      </w:r>
    </w:p>
    <w:p>
      <w:pPr>
        <w:pStyle w:val="Web"/>
        <w:snapToGrid w:val="false"/>
        <w:spacing w:lineRule="atLeast" w:line="360" w:before="0" w:after="0"/>
        <w:jc w:val="both"/>
        <w:rPr>
          <w:rFonts w:ascii="Arial" w:hAnsi="Arial" w:cs="Arial"/>
          <w:color w:val="000000"/>
        </w:rPr>
      </w:pPr>
      <w:r>
        <w:rPr>
          <w:rFonts w:cs="Arial" w:ascii="Arial" w:hAnsi="Arial"/>
          <w:color w:val="000000"/>
        </w:rPr>
        <w:t>"This they willingly did, asking God for the honour of His own great Name to make her well ; and the old woman added her Amen to the prayer she knew had been offered though she heard it not. Within a few days she was in her usual health, and to my astonishment took her accustomed place in one of the meetings. And not until a year later did she finish her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Meanwhile Mrs. Tsiu and her son were rejoicing over another soul they had been permitted to win for Jesus. He was an old man and had seen many sorrows, for his sons had turned out badly and through evil ways had ruined the family fortunes. Dying early, they had left their parents to the sorrow and disgrace of a childless, poverty-stricken old age. Scarcely can there be in China a sadder lot, and old Dzing as he peddled his wares thought bitterly of the days when he had been well-to-do and respected. Now he must travel the streets with a pack on his back, depending for a livelihood upon the odds and ends he could sell for women's embroidery and children's caps and shoes. Only at night when every door was shut could he turn homeward to the miserable room where little of comfort awaited him.</w:t>
      </w:r>
    </w:p>
    <w:p>
      <w:pPr>
        <w:pStyle w:val="Web"/>
        <w:snapToGrid w:val="false"/>
        <w:spacing w:lineRule="atLeast" w:line="360" w:before="0" w:after="0"/>
        <w:jc w:val="both"/>
        <w:rPr>
          <w:rFonts w:ascii="Arial" w:hAnsi="Arial" w:cs="Arial"/>
          <w:color w:val="000000"/>
        </w:rPr>
      </w:pPr>
      <w:r>
        <w:rPr>
          <w:rFonts w:cs="Arial" w:ascii="Arial" w:hAnsi="Arial"/>
          <w:color w:val="000000"/>
        </w:rPr>
        <w:t>Persuaded by Mrs. Tsiu and her son to accompany them to Bridge Street, a new interest had found its way into his once dreary existence. So this was the meaning of the change he had noticed in the very faces of his friends. They had something worth living for ; something that could turn sorrow into joy and brighten even the shadows of the tomb. It was a great discovery.</w:t>
      </w:r>
    </w:p>
    <w:p>
      <w:pPr>
        <w:pStyle w:val="Web"/>
        <w:snapToGrid w:val="false"/>
        <w:spacing w:lineRule="atLeast" w:line="360" w:before="0" w:after="0"/>
        <w:jc w:val="both"/>
        <w:rPr>
          <w:rFonts w:ascii="Arial" w:hAnsi="Arial" w:cs="Arial"/>
          <w:color w:val="000000"/>
        </w:rPr>
      </w:pPr>
      <w:r>
        <w:rPr>
          <w:rFonts w:cs="Arial" w:ascii="Arial" w:hAnsi="Arial"/>
          <w:color w:val="000000"/>
        </w:rPr>
        <w:t>Many an evening was now spent in the inquirers' classes, the old intelligence waking up in response to their helpful influences. It restored his self-respect to be addressed as " Teacher Dzing," on account of his knowledge of the classics, and appealed to from time to time for the name or meaning of a character. But a deeper work was going on within him, under the touch of a Hand that brought deeper healing. " As a poor, helpless sinner," Mr. Taylor wrote, " he cast himself upon God's forgiving mercy, and found peace in believing." His love for the Bible was great, and he spent every available moment over its pages. Perhaps it was this that made his Christian life so restful. Wherever he went he carried a blessing with him, and many a woman on a back street first heard the message of salvation from his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ng-kuei, too, from the very first was a soul-winner. Not unlike Peter in his fervent, devoted spirit, he also was used to bring the message of salvation to seeking souls whose prayers were known to God alone. One such was daily traversing the streets of Ning-po at this time, in search of a religion of which he knew nothing save that it would bring him peace ; and but for a great trial coming into Neng-kuei's life, he might have been long without find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busy season for basket-makers, and Nengkuei's master insisted that he must work on Sunday. It was no use reminding him of his agreement, or suggesting that he should call in additional help. No, this idea of resting one day in seven was all very well for foreigners, but now there was work to be done Neng-kuei must be broke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tomorrow, or not at all," was his ultimatum. And the Christian basket-maker knew himself dismissed. </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the worst of it. For on Monday ;horning, when he set about seeking other employment, every door was closed. No one wanted workmen, busy season though it was, and Neng-kuei tramped the city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having hard at me," thought he at last; " but I must and will resist him. If he will not let me have other employment, I will give my time to plucking souls from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this he did by spending the rest of the day in distributing tracts, and talking in the streets and tea-shops with all who were inclined to listen.</w:t>
      </w:r>
    </w:p>
    <w:p>
      <w:pPr>
        <w:pStyle w:val="Web"/>
        <w:snapToGrid w:val="false"/>
        <w:spacing w:lineRule="atLeast" w:line="360" w:before="0" w:after="0"/>
        <w:jc w:val="both"/>
        <w:rPr>
          <w:rFonts w:ascii="Arial" w:hAnsi="Arial" w:cs="Arial"/>
          <w:color w:val="000000"/>
        </w:rPr>
      </w:pPr>
      <w:r>
        <w:rPr>
          <w:rFonts w:cs="Arial" w:ascii="Arial" w:hAnsi="Arial"/>
          <w:color w:val="000000"/>
        </w:rPr>
        <w:t>Far away from Ning-po, in the beautiful valley of the Feng-hwa river, lay the farming district from which Nengkuei himself had come. There he had learned his trade and married the young wife from whom he had been parted in little more than a year. Her death had been terrible a death in the dark, like so many thousands, alas, in China every year ! Poor Neng - kuei could speak no word of comfort as she was passing from him in anguish and fear. And still there was no voice to tell among all those hills and valleys of Jesus and His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basket-maker drifted to Ning-po a little later, and there found, as we have seen, the Light of Life ; but who was to care for Wang the farmer, in the little village of O-zi, when he became concerned about e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Not far from Neng-kuei's former home he lay ill and apparently dying, alone in the empty house. The family were all out in the fields, having supplied his needs as well as they could, and there was no one to whom he could turn for help in the great distress of his soul. For Wang regarded death with terror, as introducing the dreaded day on which he must " reckon up accounts." Somehow, somewhere, he must meet the gods his sins had angered ; and the balance to his credit was pitifully small. Whether his heart went out in a longing cry for mercy we cannot tell. At any rate his need was great, and he was dimly 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a strange thing happened. In the silence of the empty house he heard himself called. The voice though unknown was so real that he got up and made his way to the door, but on opening it couldsee no one. Painfully he crept back to bed, only to hear the same voice a little later calling more urgently. Again he rose, and supporting himself by the walls and furniture managed to reach the door. But again no one was in sight. Greatly alarmed, he buried his face beneath the coverlet. This was none other than the approach of death!-the dreaded summons of the King of Hell, at whose bar he must shortly appear.</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voice spoke a third time, and told him not to be afraid. He was going, it said, to recover. An infusion of a certain herb would cure his sickness, and as soon as he was able he was to go into Ning-po, where he would hear of a new religion that would bring him peace of heart.</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so reassuring that Wang determined to do exactly as he was instructed. He persuaded his wife to prepare the medicine, and to the surprise of all began forthwith to recover. Going to Ning-po, however, was another matter. The city was thirty miles away, and Wang had nothing to live on while seeking the new religion. His farm-produce he could not carry with him, and besides it was all needed at home. The only plan would be to work for his living ; and finally the farmer set out to support himself by cutting grass along the wayside and selling it to people who -had cattle.</w:t>
      </w:r>
    </w:p>
    <w:p>
      <w:pPr>
        <w:pStyle w:val="Web"/>
        <w:snapToGrid w:val="false"/>
        <w:spacing w:lineRule="atLeast" w:line="360" w:before="0" w:after="0"/>
        <w:jc w:val="both"/>
        <w:rPr>
          <w:rFonts w:ascii="Arial" w:hAnsi="Arial" w:cs="Arial"/>
          <w:color w:val="000000"/>
        </w:rPr>
      </w:pPr>
      <w:r>
        <w:rPr>
          <w:rFonts w:cs="Arial" w:ascii="Arial" w:hAnsi="Arial"/>
          <w:color w:val="000000"/>
        </w:rPr>
        <w:t>Thus he had managed to earn a scanty subsistence in -Ning-po for some time, without finding anything that met the longings of his heart. Under the city-wall and amid the many grave-mounds he gathered a supply of grass day by day, which he sold in the city, but no one paid much attention to his questions about religious matters. Still, Wang was sure that what the voice, had told him would come true.</w:t>
      </w:r>
    </w:p>
    <w:p>
      <w:pPr>
        <w:pStyle w:val="Web"/>
        <w:snapToGrid w:val="false"/>
        <w:spacing w:lineRule="atLeast" w:line="360" w:before="0" w:after="0"/>
        <w:jc w:val="both"/>
        <w:rPr>
          <w:rFonts w:ascii="Arial" w:hAnsi="Arial" w:cs="Arial"/>
          <w:color w:val="000000"/>
        </w:rPr>
      </w:pPr>
      <w:r>
        <w:rPr>
          <w:rFonts w:cs="Arial" w:ascii="Arial" w:hAnsi="Arial"/>
          <w:color w:val="000000"/>
        </w:rPr>
        <w:t>At length one day in a tea-shop-what was that he heard? A simple working-man like himself was leaning across one of the tables, talking with those nearest him. Something about " the Jesus-doctrine " he said, and about sins being forgiven. Greatly interested Wang drew nearer, and listened for the first time-try to imagine it-to the glad tid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eng-kuei's heart was full that day, and he spoke long and earnestly. Some went out and some came in, but the O-zi farmer never lost a word. When Neng-kuei had finished, he introduced himself and asked many questions. Seeing his interest Neng-kuei said</w:t>
      </w:r>
    </w:p>
    <w:p>
      <w:pPr>
        <w:pStyle w:val="Web"/>
        <w:snapToGrid w:val="false"/>
        <w:spacing w:lineRule="atLeast" w:line="360" w:before="0" w:after="0"/>
        <w:jc w:val="both"/>
        <w:rPr>
          <w:rFonts w:ascii="Arial" w:hAnsi="Arial" w:cs="Arial"/>
          <w:color w:val="000000"/>
        </w:rPr>
      </w:pPr>
      <w:r>
        <w:rPr>
          <w:rFonts w:cs="Arial" w:ascii="Arial" w:hAnsi="Arial"/>
          <w:color w:val="000000"/>
        </w:rPr>
        <w:t>" You must draw water yourself from the fountain. There is a book God has given us in which everything is made plain. You shall have a copy and study the matter fully-,,</w:t>
      </w:r>
    </w:p>
    <w:p>
      <w:pPr>
        <w:pStyle w:val="Web"/>
        <w:snapToGrid w:val="false"/>
        <w:spacing w:lineRule="atLeast" w:line="360" w:before="0" w:after="0"/>
        <w:jc w:val="both"/>
        <w:rPr>
          <w:rFonts w:ascii="Arial" w:hAnsi="Arial" w:cs="Arial"/>
          <w:color w:val="000000"/>
        </w:rPr>
      </w:pPr>
      <w:r>
        <w:rPr>
          <w:rFonts w:cs="Arial" w:ascii="Arial" w:hAnsi="Arial"/>
          <w:color w:val="000000"/>
        </w:rPr>
        <w:t>" Alas," replied the farmer, " I do not know how to read, and I am now too old to learn."</w:t>
      </w:r>
    </w:p>
    <w:p>
      <w:pPr>
        <w:pStyle w:val="Web"/>
        <w:snapToGrid w:val="false"/>
        <w:spacing w:lineRule="atLeast" w:line="360" w:before="0" w:after="0"/>
        <w:jc w:val="both"/>
        <w:rPr>
          <w:rFonts w:ascii="Arial" w:hAnsi="Arial" w:cs="Arial"/>
          <w:color w:val="000000"/>
        </w:rPr>
      </w:pPr>
      <w:r>
        <w:rPr>
          <w:rFonts w:cs="Arial" w:ascii="Arial" w:hAnsi="Arial"/>
          <w:color w:val="000000"/>
        </w:rPr>
        <w:t>" Far from it ! " exclaimed his new-found friend. " For with the Glad Tidings an easy method of reading has been brought to us. I did not know a single character when I became a Christian, but now I can read the New Testament quite easily. If you like I will be your teacher. Let us begin at once."</w:t>
      </w:r>
    </w:p>
    <w:p>
      <w:pPr>
        <w:pStyle w:val="Web"/>
        <w:snapToGrid w:val="false"/>
        <w:spacing w:lineRule="atLeast" w:line="360" w:before="0" w:after="0"/>
        <w:jc w:val="both"/>
        <w:rPr>
          <w:rFonts w:ascii="Arial" w:hAnsi="Arial" w:cs="Arial"/>
          <w:color w:val="000000"/>
        </w:rPr>
      </w:pPr>
      <w:r>
        <w:rPr>
          <w:rFonts w:cs="Arial" w:ascii="Arial" w:hAnsi="Arial"/>
          <w:color w:val="000000"/>
        </w:rPr>
        <w:t>Wang needed no second invitation. It did not take long to move his few belongings to the house in which the basket-maker lodged, and before the sun went down he had mastered the first six letters of the alphabet, besides acquiring a much fuller knowledge of spiritual things. And how happy they were over the lesson ! It is doubtful whether anywhere in the city there were more thankful hearts, for had not the farmer found the treasure he had been seeking, and Neng-kuei a new jewel to lay at his Master's feet ?</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y prayed together that evening over Nengkuei's difficulty in obtaining employment, for which a sufficient reason was found the following day. His former master, angered by his adherence to Christian principles, had sent round to all the basket-makers of the city asking that if this particular workman applied to them on Monday morning they would turn him away. As members of the same Guild they had thought it best to comply. But the promise was for Monday, not for subsequent days ; and the first employer to whom he went on Tuesday was glad enough to engage the clever workman. So Neng-kuei's troubles, too, came to a happy end ; and his new master living not far from Bridge Street, he was able to run in during the breakfast-hour and tell his missionary friends all about it.</w:t>
      </w:r>
    </w:p>
    <w:p>
      <w:pPr>
        <w:pStyle w:val="Web"/>
        <w:snapToGrid w:val="false"/>
        <w:spacing w:lineRule="atLeast" w:line="360" w:before="0" w:after="0"/>
        <w:jc w:val="both"/>
        <w:rPr>
          <w:rFonts w:ascii="Arial" w:hAnsi="Arial" w:cs="Arial"/>
          <w:color w:val="000000"/>
        </w:rPr>
      </w:pPr>
      <w:r>
        <w:rPr>
          <w:rFonts w:cs="Arial" w:ascii="Arial" w:hAnsi="Arial"/>
          <w:color w:val="000000"/>
        </w:rPr>
        <w:t>Introduced in this way to the farmer from O-zi, Mr. Taylor hardly knew at first what to make of his story. But as time went on the sincerity of the man became apparent to all. He remained in Ning-po for some months, still supporting himself as a grass-cutter, and when he returned to O-zi it was to set apart the best room in his house as a little chapel, in which for fifty years he lovingly and faithfully made know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the only occasion on which Neng-kuei was enabled, through fidelity to Christian principle, to win a soul destined to become specially useful in winning others. Another man named Wang was living in Ning-po at the time who was to be numbered among the Bridge Street Christians, and to exceed them all in the fruitfulness of his labours. But as yet he knew nothing of the Master he was to love and serve.</w:t>
      </w:r>
    </w:p>
    <w:p>
      <w:pPr>
        <w:pStyle w:val="Web"/>
        <w:snapToGrid w:val="false"/>
        <w:spacing w:lineRule="atLeast" w:line="360" w:before="0" w:after="0"/>
        <w:jc w:val="both"/>
        <w:rPr>
          <w:rFonts w:ascii="Arial" w:hAnsi="Arial" w:cs="Arial"/>
          <w:color w:val="000000"/>
        </w:rPr>
      </w:pPr>
      <w:r>
        <w:rPr>
          <w:rFonts w:cs="Arial" w:ascii="Arial" w:hAnsi="Arial"/>
          <w:color w:val="000000"/>
        </w:rPr>
        <w:t>A busy workman, employed from morning till night in painting and decorating houses, how was he to come under the influence of the Gospel ? He had no time to listen to preaching, though he seems to have been religiously inclined, and was no frequenter of tea-shops, his own home being at hand with the attractions of wife and infant child. So the Lord, who had chosen him for His service, sent across his pathway one whom He could trust to be faithful in little things, and who " in season and out of season " would deliver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It was a beautiful house young Wang was in that day, decorating one of the guest-halls. Presently a stir beganservants came hurrying from the inner apartments, a man with a load of baskets was ushered in, and several ladies, richly dressed, came out to give their orders. Of all this the painter on his scaffolding took little notice, but when the ladies began to speak in tones of some annoyance he pricked up his ears to listen.</w:t>
      </w:r>
    </w:p>
    <w:p>
      <w:pPr>
        <w:pStyle w:val="Web"/>
        <w:snapToGrid w:val="false"/>
        <w:spacing w:lineRule="atLeast" w:line="360" w:before="0" w:after="0"/>
        <w:jc w:val="both"/>
        <w:rPr>
          <w:rFonts w:ascii="Arial" w:hAnsi="Arial" w:cs="Arial"/>
          <w:color w:val="000000"/>
        </w:rPr>
      </w:pPr>
      <w:r>
        <w:rPr>
          <w:rFonts w:cs="Arial" w:ascii="Arial" w:hAnsi="Arial"/>
          <w:color w:val="000000"/>
        </w:rPr>
        <w:t>What ! Not make baskets for holding incense ? Refuse an order for anything to be used in the service of the gods ? "</w:t>
      </w:r>
    </w:p>
    <w:p>
      <w:pPr>
        <w:pStyle w:val="Web"/>
        <w:snapToGrid w:val="false"/>
        <w:spacing w:lineRule="atLeast" w:line="360" w:before="0" w:after="0"/>
        <w:jc w:val="both"/>
        <w:rPr>
          <w:rFonts w:ascii="Arial" w:hAnsi="Arial" w:cs="Arial"/>
          <w:color w:val="000000"/>
        </w:rPr>
      </w:pPr>
      <w:r>
        <w:rPr>
          <w:rFonts w:cs="Arial" w:ascii="Arial" w:hAnsi="Arial"/>
          <w:color w:val="000000"/>
        </w:rPr>
        <w:t>" Do not be angry, ladies," replied the simple basketmaker. " I am sorry not to comply with your wishes, but I cannot make or sell anything for the worship of idols."</w:t>
      </w:r>
    </w:p>
    <w:p>
      <w:pPr>
        <w:pStyle w:val="Web"/>
        <w:snapToGrid w:val="false"/>
        <w:spacing w:lineRule="atLeast" w:line="360" w:before="0" w:after="0"/>
        <w:jc w:val="both"/>
        <w:rPr>
          <w:rFonts w:ascii="Arial" w:hAnsi="Arial" w:cs="Arial"/>
          <w:color w:val="000000"/>
        </w:rPr>
      </w:pPr>
      <w:r>
        <w:rPr>
          <w:rFonts w:cs="Arial" w:ascii="Arial" w:hAnsi="Arial"/>
          <w:color w:val="000000"/>
        </w:rPr>
        <w:t>" And pray, why not ? " was the astonished question.</w:t>
      </w:r>
    </w:p>
    <w:p>
      <w:pPr>
        <w:pStyle w:val="Web"/>
        <w:snapToGrid w:val="false"/>
        <w:spacing w:lineRule="atLeast" w:line="360" w:before="0" w:after="0"/>
        <w:jc w:val="both"/>
        <w:rPr>
          <w:rFonts w:ascii="Arial" w:hAnsi="Arial" w:cs="Arial"/>
          <w:color w:val="000000"/>
        </w:rPr>
      </w:pPr>
      <w:r>
        <w:rPr>
          <w:rFonts w:cs="Arial" w:ascii="Arial" w:hAnsi="Arial"/>
          <w:color w:val="000000"/>
        </w:rPr>
        <w:t>" I am a believer in the Lord Jesus," Neng-kuei answered respectfully ; " a worshipper of the true and living God." And he went on to put before these ladies, who might never hear again, the way of pardon and peace through a dying, risen Saviour..</w:t>
      </w:r>
    </w:p>
    <w:p>
      <w:pPr>
        <w:pStyle w:val="Web"/>
        <w:snapToGrid w:val="false"/>
        <w:spacing w:lineRule="atLeast" w:line="360" w:before="0" w:after="0"/>
        <w:jc w:val="both"/>
        <w:rPr>
          <w:rFonts w:ascii="Arial" w:hAnsi="Arial" w:cs="Arial"/>
          <w:color w:val="000000"/>
        </w:rPr>
      </w:pPr>
      <w:r>
        <w:rPr>
          <w:rFonts w:cs="Arial" w:ascii="Arial" w:hAnsi="Arial"/>
          <w:color w:val="000000"/>
        </w:rPr>
        <w:t>What was that you were saying ? "</w:t>
      </w:r>
    </w:p>
    <w:p>
      <w:pPr>
        <w:pStyle w:val="Web"/>
        <w:snapToGrid w:val="false"/>
        <w:spacing w:lineRule="atLeast" w:line="360" w:before="0" w:after="0"/>
        <w:jc w:val="both"/>
        <w:rPr>
          <w:rFonts w:ascii="Arial" w:hAnsi="Arial" w:cs="Arial"/>
          <w:color w:val="000000"/>
        </w:rPr>
      </w:pPr>
      <w:r>
        <w:rPr>
          <w:rFonts w:cs="Arial" w:ascii="Arial" w:hAnsi="Arial"/>
          <w:color w:val="000000"/>
        </w:rPr>
        <w:t>The ladies had grown tired of listening, and had tottered away on their tiny feet, but Neng-kuei's attention was arrested, as he was about to leave, by a man in working clothes, who went on earnestly</w:t>
      </w:r>
    </w:p>
    <w:p>
      <w:pPr>
        <w:pStyle w:val="Web"/>
        <w:snapToGrid w:val="false"/>
        <w:spacing w:lineRule="atLeast" w:line="360" w:before="0" w:after="0"/>
        <w:jc w:val="both"/>
        <w:rPr>
          <w:rFonts w:ascii="Arial" w:hAnsi="Arial" w:cs="Arial"/>
          <w:color w:val="000000"/>
        </w:rPr>
      </w:pPr>
      <w:r>
        <w:rPr>
          <w:rFonts w:cs="Arial" w:ascii="Arial" w:hAnsi="Arial"/>
          <w:color w:val="000000"/>
        </w:rPr>
        <w:t>" You did not see me. I am painting up there," indicating his ladder. " What was it you were saying ? I heard, but tell me again."</w:t>
      </w:r>
    </w:p>
    <w:p>
      <w:pPr>
        <w:pStyle w:val="Web"/>
        <w:snapToGrid w:val="false"/>
        <w:spacing w:lineRule="atLeast" w:line="360" w:before="0" w:after="0"/>
        <w:jc w:val="both"/>
        <w:rPr>
          <w:rFonts w:ascii="Arial" w:hAnsi="Arial" w:cs="Arial"/>
          <w:color w:val="000000"/>
        </w:rPr>
      </w:pPr>
      <w:r>
        <w:rPr>
          <w:rFonts w:cs="Arial" w:ascii="Arial" w:hAnsi="Arial"/>
          <w:color w:val="000000"/>
        </w:rPr>
        <w:t>That conversation, too, we are left to imagine. We only know that Wang Lae-djun took the first step that day in a lifetime of devoted service to the M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0--WHAT HATH GOD WROUGHT FEBRUARY-AUGUST 1859. AET. 26-27.</w:t>
      </w:r>
    </w:p>
    <w:p>
      <w:pPr>
        <w:pStyle w:val="Web"/>
        <w:snapToGrid w:val="false"/>
        <w:spacing w:lineRule="atLeast" w:line="360" w:before="0" w:after="0"/>
        <w:jc w:val="both"/>
        <w:rPr>
          <w:rFonts w:ascii="Arial" w:hAnsi="Arial" w:cs="Arial"/>
          <w:color w:val="000000"/>
        </w:rPr>
      </w:pPr>
      <w:r>
        <w:rPr>
          <w:rFonts w:cs="Arial" w:ascii="Arial" w:hAnsi="Arial"/>
          <w:color w:val="000000"/>
        </w:rPr>
        <w:t>IT was February 9, and in a darkened room Hudson Taylor knelt beside the bed-side of his dying wife. Only a few weeks had elapsed since the New Year dawned upon their perfect happiness, and now-was she to be taken from him, and his life shadowed with irreparable loss ? Internal inflammation, the result apparently of chill, had brought her so low that life seemed ebbing fast away, and every remedy the physicians could suggest had proved unavailing.</w:t>
      </w:r>
    </w:p>
    <w:p>
      <w:pPr>
        <w:pStyle w:val="Web"/>
        <w:snapToGrid w:val="false"/>
        <w:spacing w:lineRule="atLeast" w:line="360" w:before="0" w:after="0"/>
        <w:jc w:val="both"/>
        <w:rPr>
          <w:rFonts w:ascii="Arial" w:hAnsi="Arial" w:cs="Arial"/>
          <w:color w:val="000000"/>
        </w:rPr>
      </w:pPr>
      <w:r>
        <w:rPr>
          <w:rFonts w:cs="Arial" w:ascii="Arial" w:hAnsi="Arial"/>
          <w:color w:val="000000"/>
        </w:rPr>
        <w:t>Elsewhere in the city the united prayer-meeting was going on, and the knowledge that others were praying with him upheld the lonely watcher as nothing else could have done. Noting with anguish the hollow temples, sunken eyes and pinched features, all indicating the near approach of death, Hudson Taylor was indeed " shipwrecked upon God." Faith was the only spar he had to cling to ; faith in the Will that even then was perfect wisdom,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Kneeling there in the silence-how was it that new hope began to possess his heart? A remedy ! They had not tried it. He must consult Dr. Parker as quickly as possible. But would she, could she hold out until he came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 It was nearly two miles to Dr. Parker's," he wrote, " and every moment appeared long. On my way thither, while wrestling mightily with God in prayer, the precious words were brought with power to my soul, ` Call upon Me in the day of trouble : I will deliver thee, and thou shalt glorify Me.' I was enabled at once to plead them in faith, and the result was deep, deep unspeakabl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All consciousness of distance was gone. Dr. Parker approved the use of the means suggested ; but upon arriving at home I saw at a glance that the desired change had taken place in the absence of this or any other remedy. The drawn aspect of the countenance had given place to the calmness of tranquil slumber, and not one unfavourable symptom remained to retard recovery."</w:t>
      </w:r>
    </w:p>
    <w:p>
      <w:pPr>
        <w:pStyle w:val="Web"/>
        <w:snapToGrid w:val="false"/>
        <w:spacing w:lineRule="atLeast" w:line="360" w:before="0" w:after="0"/>
        <w:jc w:val="both"/>
        <w:rPr>
          <w:rFonts w:ascii="Arial" w:hAnsi="Arial" w:cs="Arial"/>
          <w:color w:val="000000"/>
        </w:rPr>
      </w:pPr>
      <w:r>
        <w:rPr>
          <w:rFonts w:cs="Arial" w:ascii="Arial" w:hAnsi="Arial"/>
          <w:color w:val="000000"/>
        </w:rPr>
        <w:t>The Great Physician had been there. His Presence had rebuked the approach of death. His touch had once again brought healing.</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of what the Lord could and would do for His people in answer to believing prayer was one of the most wonderful Hudson Taylor ever had, and strengthened him for many an emergency, including those of the summer near at hand. Never could he forget those days and hours in which it seemed as though the Lord were saying : " Son of man, I take from thee the desire of thine eyes at a stroke." But it was not on his home the sore affliction fell.</w:t>
      </w:r>
    </w:p>
    <w:p>
      <w:pPr>
        <w:pStyle w:val="Web"/>
        <w:snapToGrid w:val="false"/>
        <w:spacing w:lineRule="atLeast" w:line="360" w:before="0" w:after="0"/>
        <w:jc w:val="both"/>
        <w:rPr>
          <w:rFonts w:ascii="Arial" w:hAnsi="Arial" w:cs="Arial"/>
          <w:color w:val="000000"/>
        </w:rPr>
      </w:pPr>
      <w:r>
        <w:rPr>
          <w:rFonts w:cs="Arial" w:ascii="Arial" w:hAnsi="Arial"/>
          <w:color w:val="000000"/>
        </w:rPr>
        <w:t>Very refreshing, after this dangerous illness, was a visit to the new hospital outside the city. For Dr. Parker's building operations were finished, including chapel, dispensary, and dwelling-house, and he had accommodation for European as well as Chinese patients and guests. Everything was new, fresh, and attractive, and the house itself, standing back a little from the river, was crowned with a watch-tower commanding a view of unusual interest.</w:t>
      </w:r>
    </w:p>
    <w:p>
      <w:pPr>
        <w:pStyle w:val="Web"/>
        <w:snapToGrid w:val="false"/>
        <w:spacing w:lineRule="atLeast" w:line="360" w:before="0" w:after="0"/>
        <w:jc w:val="both"/>
        <w:rPr>
          <w:rFonts w:ascii="Arial" w:hAnsi="Arial" w:cs="Arial"/>
          <w:color w:val="000000"/>
        </w:rPr>
      </w:pPr>
      <w:r>
        <w:rPr>
          <w:rFonts w:cs="Arial" w:ascii="Arial" w:hAnsi="Arial"/>
          <w:color w:val="000000"/>
        </w:rPr>
        <w:t>" The situation of Dr. Parker's new hospital," wrote Dr. W. A. P. Martin about this time, " is the best that could have been selected in the vicinity of this port. Separated on the one hand from the impure atmosphere of the city by the city-wall, and removed on the other from the noisome exhalations of the paddy-fields by the breadth of the river, it enjoys the best air that blows over the plain of Ning-po. Close to one of the city gates, near a much-frequented ferry, and overlooking, too, a river which is the main thoroughfare from the sea-coast to many large cities in the interior, its handsome and commodious buildings daily attract the notice of thousands of passers-by.</w:t>
      </w:r>
    </w:p>
    <w:p>
      <w:pPr>
        <w:pStyle w:val="Web"/>
        <w:snapToGrid w:val="false"/>
        <w:spacing w:lineRule="atLeast" w:line="360" w:before="0" w:after="0"/>
        <w:jc w:val="both"/>
        <w:rPr>
          <w:rFonts w:ascii="Arial" w:hAnsi="Arial" w:cs="Arial"/>
          <w:color w:val="000000"/>
        </w:rPr>
      </w:pPr>
      <w:r>
        <w:rPr>
          <w:rFonts w:cs="Arial" w:ascii="Arial" w:hAnsi="Arial"/>
          <w:color w:val="000000"/>
        </w:rPr>
        <w:t>" The number of in-patients is already so large as nearly to fill the neat little chapel which the doctor has erected as a dispensary for the soul. They form the nucleus of a very interesting congregation, to which I have preached several times ; and the probability of their obtaining permanent good is the greater as they remain many weeks together, receiving daily instruction in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It was delightful to see how much had been accomplished by the courage and perseverance with which the Doctor had worked at his long-cherished plan, raising within three years, without help from his Society, this well-equipped medical missio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who has aided me thus far," he wrote, "now use all for the advancement of His cause and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Four years had now elapsed since the beginning of 1855, when Dr. Parker and his young colleague had been writing home about their " plans of usefulness." How differently everything had turned out from their expectations ! And yet, with these commodious buildings round them representing so important a work, Dr. Parker must have felt thankful that he had not remained in Shanghai. And as Hudson Taylor thought of the Christians in the city, and the loved one given and spared in answer to prayer, his heart could not but overflow with gratitude and praise. It was all they had hoped or dreamed, only better ; " our plans of usefulness," but with added elements of blessing they could never have devised, much less brought to pass.</w:t>
      </w:r>
    </w:p>
    <w:p>
      <w:pPr>
        <w:pStyle w:val="Web"/>
        <w:snapToGrid w:val="false"/>
        <w:spacing w:lineRule="atLeast" w:line="360" w:before="0" w:after="0"/>
        <w:jc w:val="both"/>
        <w:rPr>
          <w:rFonts w:ascii="Arial" w:hAnsi="Arial" w:cs="Arial"/>
          <w:color w:val="000000"/>
        </w:rPr>
      </w:pPr>
      <w:r>
        <w:rPr>
          <w:rFonts w:cs="Arial" w:ascii="Arial" w:hAnsi="Arial"/>
          <w:color w:val="000000"/>
        </w:rPr>
        <w:t>" Commit thy way unto the Lord ; trust also in Him. . . . Delight thyself also in the Lord, and He shall give thee the desires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 Yesterday (February 28) was a glad day for us," wrote Mr. Taylor while still at Dr. Parker's, " for our servant who has been with us almost ever since our marriage was received into the Church by baptism, as well as a woman who works for Mrs. Jones. We have now eight native Christians in communion with us, of whom the second (Mr, Tsiu) was baptized a year ago yesterday. Truly we may say with thankfulness, `what hath God wrought!""</w:t>
      </w:r>
    </w:p>
    <w:p>
      <w:pPr>
        <w:pStyle w:val="Web"/>
        <w:snapToGrid w:val="false"/>
        <w:spacing w:lineRule="atLeast" w:line="360" w:before="0" w:after="0"/>
        <w:jc w:val="both"/>
        <w:rPr>
          <w:rFonts w:ascii="Arial" w:hAnsi="Arial" w:cs="Arial"/>
          <w:color w:val="000000"/>
        </w:rPr>
      </w:pPr>
      <w:r>
        <w:rPr>
          <w:rFonts w:cs="Arial" w:ascii="Arial" w:hAnsi="Arial"/>
          <w:color w:val="000000"/>
        </w:rPr>
        <w:t>" " I am very busy," he continued after their return to the city. " So many patients, meetings, and other matters need attention that 1 Seven baptisms within a year was cause indeed for thanksgiving, representing as it did fully as much of prayer, labour and progress as would ten times that number in the same localities to-day. One Mission then in Ning-po, after fifteen years of faithful labour, had a Church Roll of only twenty members ; though another, not quite so long in the field, had considerably more. I am puzzled which to take up first.... Our work here is becoming more important day by day, as God is adding to our numbers.... May His great work go on, and the multitudes of China yet see a glorious day when in every part of this populous empire ... the saved of the Lord shall be many."</w:t>
      </w:r>
    </w:p>
    <w:p>
      <w:pPr>
        <w:pStyle w:val="Web"/>
        <w:snapToGrid w:val="false"/>
        <w:spacing w:lineRule="atLeast" w:line="360" w:before="0" w:after="0"/>
        <w:jc w:val="both"/>
        <w:rPr>
          <w:rFonts w:ascii="Arial" w:hAnsi="Arial" w:cs="Arial"/>
          <w:color w:val="000000"/>
        </w:rPr>
      </w:pPr>
      <w:r>
        <w:rPr>
          <w:rFonts w:cs="Arial" w:ascii="Arial" w:hAnsi="Arial"/>
          <w:color w:val="000000"/>
        </w:rPr>
        <w:t>Thus spring-time came again, and in April a little holiday was taken, that proved most beneficial in view of the difficult summer before them. Travelling in houseboats with Dr. Parker and his family, Mr. and Mrs. Taylor spent a week among the Western Hills, covered at this season with azaleas, hawthorn, dwarf lilac, wistaria and violets.</w:t>
      </w:r>
    </w:p>
    <w:p>
      <w:pPr>
        <w:pStyle w:val="Web"/>
        <w:snapToGrid w:val="false"/>
        <w:spacing w:lineRule="atLeast" w:line="360" w:before="0" w:after="0"/>
        <w:jc w:val="both"/>
        <w:rPr>
          <w:rFonts w:ascii="Arial" w:hAnsi="Arial" w:cs="Arial"/>
          <w:color w:val="000000"/>
        </w:rPr>
      </w:pPr>
      <w:r>
        <w:rPr>
          <w:rFonts w:cs="Arial" w:ascii="Arial" w:hAnsi="Arial"/>
          <w:color w:val="000000"/>
        </w:rPr>
        <w:t>" The quiet retirement," wrote one whose name has long been associated with Ning-po, " the blue heavens above and the green hills around, the sound of rippling brook or singing bird, the flash of summer lightning, the echoing storm, the cry of roaming deer at night, the indescribable beauty of the carpet of flowers in spring-time are pleasant and refreshing sights and sounds indeed after the toil, dust, and oppressiveness of a great city."1-{1 The Ven. Arthur E. Moule, B.D., Archdeacon in Mid-China and C.M.S. Missionary at Ning-po. Quoted from The Story of the Cheh-hiang Mission, p. 76.}</w:t>
      </w:r>
    </w:p>
    <w:p>
      <w:pPr>
        <w:pStyle w:val="Web"/>
        <w:snapToGrid w:val="false"/>
        <w:spacing w:lineRule="atLeast" w:line="360" w:before="0" w:after="0"/>
        <w:jc w:val="both"/>
        <w:rPr>
          <w:rFonts w:ascii="Arial" w:hAnsi="Arial" w:cs="Arial"/>
          <w:color w:val="000000"/>
        </w:rPr>
      </w:pPr>
      <w:r>
        <w:rPr>
          <w:rFonts w:cs="Arial" w:ascii="Arial" w:hAnsi="Arial"/>
          <w:color w:val="000000"/>
        </w:rPr>
        <w:t>Leaving their boats the little party explored some of the side streams, tracing one almost to its source by means of light rafts of bamboo.</w:t>
      </w:r>
    </w:p>
    <w:p>
      <w:pPr>
        <w:pStyle w:val="Web"/>
        <w:snapToGrid w:val="false"/>
        <w:spacing w:lineRule="atLeast" w:line="360" w:before="0" w:after="0"/>
        <w:jc w:val="both"/>
        <w:rPr>
          <w:rFonts w:ascii="Arial" w:hAnsi="Arial" w:cs="Arial"/>
          <w:color w:val="000000"/>
        </w:rPr>
      </w:pPr>
      <w:r>
        <w:rPr>
          <w:rFonts w:cs="Arial" w:ascii="Arial" w:hAnsi="Arial"/>
          <w:color w:val="000000"/>
        </w:rPr>
        <w:t>" The scenery was very beautiful," Mr. Taylor wrote to his mother. " Waterfalls abound, one of which leaps seven hundred feet in a sheer descent, and another that we saw about six hundred...The views above, below, and around were wonderful . . . something to be remembered for a lifetime."</w:t>
      </w:r>
    </w:p>
    <w:p>
      <w:pPr>
        <w:pStyle w:val="Web"/>
        <w:snapToGrid w:val="false"/>
        <w:spacing w:lineRule="atLeast" w:line="360" w:before="0" w:after="0"/>
        <w:jc w:val="both"/>
        <w:rPr>
          <w:rFonts w:ascii="Arial" w:hAnsi="Arial" w:cs="Arial"/>
          <w:color w:val="000000"/>
        </w:rPr>
      </w:pPr>
      <w:r>
        <w:rPr>
          <w:rFonts w:cs="Arial" w:ascii="Arial" w:hAnsi="Arial"/>
          <w:color w:val="000000"/>
        </w:rPr>
        <w:t>Great was the contrast on their return to Ning-po with the heat and manifold distresses of that summer. Following upon the floods of the previous year came an unusually hot season, and at the same time a wave of anti-foreign feeling swept over the city, due to daring outrages perpetrated in connection with the coolie-traffic, which was " rapidly assuming all the features of the African . slave-trade." Hitherto its ravages had been confined to the Southern provinces, but now men and lads were disappearing from this region also, carried off on foreign ships to the plantations of Cuba and South America, most of them never to return. And these outrages were the more alarming because of the connection in the minds of the people with the renewal of hostilities between China and the Allied Powers.1-{1-For the Treaty of Tien-tsin, signed in June of the previous summer, was to have been ratified at Peking a year later. Upon the arrival of the fleet of nineteen vessels representing the Allies (England, France, Russia and America) they were attacked in the mouth of the Pei-ho river and driven back with considerable loss ; and the capture of Peking itself was necessary before the Chinese Government realised that they must carry out their terms of surrender. The Treaty was finally ratified in October 1860. In August of the following year the heart-broken Emperor (Hienfeng) died. The ratification of these Treaties had swept away the barriers he had so long striven to maintain against the importation of opium, which, from this time, alas I spread with fatal rapidity throughout the length and breadth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You will not be surprised to hear," wrote Mr. Taylor in the middle of August, " that while God is granting us blessing, Satan is Manifesting his malice. Owing to the kidnapping villainies of those engaged in the coolie traffic-forcibly seizing villagers, and carrying them off in sacks to their vessels-public excitement has reached a very high pitch. Rumours have been circulated that these persons are being seized at the instance of the ` defeated British,' who wish to reinforce their numbers and again attack Tien-tsin. Violent incendiary papers have been posted up, and our lives and property have been in imminent danger. The excitement is decreasing a little now, and we hope the worst is over, as the people know that measures are being taken by the foreign authorities to search to the bottom of this disgraceful affair."</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is letter was written and a measure of tranquillity restored, the missionary household in Bridge Street had passed through some anxious hours. As many Europeans as possible had left the city, taking shelter in the Settlement or on foreign vessels, but Mr. and Mrs. Taylor would not leave the native Christians, whose danger was little less than their own.</w:t>
      </w:r>
    </w:p>
    <w:p>
      <w:pPr>
        <w:pStyle w:val="Web"/>
        <w:snapToGrid w:val="false"/>
        <w:spacing w:lineRule="atLeast" w:line="360" w:before="0" w:after="0"/>
        <w:jc w:val="both"/>
        <w:rPr>
          <w:rFonts w:ascii="Arial" w:hAnsi="Arial" w:cs="Arial"/>
          <w:color w:val="000000"/>
        </w:rPr>
      </w:pPr>
      <w:r>
        <w:rPr>
          <w:rFonts w:cs="Arial" w:ascii="Arial" w:hAnsi="Arial"/>
          <w:color w:val="000000"/>
        </w:rPr>
        <w:t>Those were days in which the young husband could not but long for quiet and the blessed sense of security that would have meant so much to the one dearer to him than life. Protect her he could not from the knowledge of surrounding danger, but taking such precautions as were possible he stayed his heart on God. It was not much that could be done to facilitate escape, should it be necessary. A boat lay in readiness at the back door, and a rope was strongly fastened in their bedroom window by means of which it might be possible to reach the canal under cover of darkness. But full well he knew the complications that might arise, and it would have been a time of agonising suspense but for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it was then, and under those circumstances, the hopes of many a long month were fulfilled, and the little daughter came to them for whom they could find no sweeter, truer name than Grace.</w:t>
      </w:r>
    </w:p>
    <w:p>
      <w:pPr>
        <w:pStyle w:val="Web"/>
        <w:snapToGrid w:val="false"/>
        <w:spacing w:lineRule="atLeast" w:line="360" w:before="0" w:after="0"/>
        <w:jc w:val="both"/>
        <w:rPr>
          <w:rFonts w:ascii="Arial" w:hAnsi="Arial" w:cs="Arial"/>
          <w:color w:val="000000"/>
        </w:rPr>
      </w:pPr>
      <w:r>
        <w:rPr>
          <w:rFonts w:cs="Arial" w:ascii="Arial" w:hAnsi="Arial"/>
          <w:color w:val="000000"/>
        </w:rPr>
        <w:t>" My dear Parents," wrote the father a week later, " though this is the Lord's Day I find myself able to pen a few lines, which will not doubt surprise you as much as it does myself. The reason is that I am at home taking care of my wife and baby-girl-your first grand child ! Oh, my dear Parents, God has been so good tome, to us all ! better far than my fears, ` 0 magnify the Lord with me, 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thermometer was at 104° F. in the coolest part of the house when on July 31 this little one was born, and once only in the week that followed did it drop as low as 88°-at midnight, during a thunderstorm. So that this period was not without its trials. But the worst had been averted, although for a few hours it came very near.</w:t>
      </w:r>
    </w:p>
    <w:p>
      <w:pPr>
        <w:pStyle w:val="Web"/>
        <w:snapToGrid w:val="false"/>
        <w:spacing w:lineRule="atLeast" w:line="360" w:before="0" w:after="0"/>
        <w:jc w:val="both"/>
        <w:rPr>
          <w:rFonts w:ascii="Arial" w:hAnsi="Arial" w:cs="Arial"/>
          <w:color w:val="000000"/>
        </w:rPr>
      </w:pPr>
      <w:r>
        <w:rPr>
          <w:rFonts w:cs="Arial" w:ascii="Arial" w:hAnsi="Arial"/>
          <w:color w:val="000000"/>
        </w:rPr>
        <w:t>Surging crowds about the mission-house had almost broken into a riot a few days previously, while cries of " Beat the foreigner," " Kill the foreign devils," rent the air. In some wonderful way, however, a restraint was on the people, and no attempt was made to batter in the doors, easy as it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And, if anything, more wonderful still was the peace in which the mother's heart was kept, both before and after.Notwithstanding, the Lord stood with me and strengthened me," was indeed true in her experience. Nothing retarded her recovery, and so conscious was she of the inflow of divine grace for every need that she would not have been without the trials that revealed to her new depths of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angers did not pass away for some time, and combined with the intense heat might well have proved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 We feel that we are living only from night to day and day to night," wrote Mr. Jones, who also remained in the city. " The people are thirsting for revenge.... They mix up together missionaries, traders, and the government, the war and the coolie traffic.... and say that the kidnapped Chinese are Pat in the front of the fight against their own Emperor. . . . They have placarded the streets calling for our blood ; one of the foremost in all this being a man who supplies the Mandarins with buckets to contain the heads of the decapitated, a fearfully large trade here.</w:t>
      </w:r>
    </w:p>
    <w:p>
      <w:pPr>
        <w:pStyle w:val="Web"/>
        <w:snapToGrid w:val="false"/>
        <w:spacing w:lineRule="atLeast" w:line="360" w:before="0" w:after="0"/>
        <w:jc w:val="both"/>
        <w:rPr>
          <w:rFonts w:ascii="Arial" w:hAnsi="Arial" w:cs="Arial"/>
          <w:color w:val="000000"/>
        </w:rPr>
      </w:pPr>
      <w:r>
        <w:rPr>
          <w:rFonts w:cs="Arial" w:ascii="Arial" w:hAnsi="Arial"/>
          <w:color w:val="000000"/>
        </w:rPr>
        <w:t>" We are now, as I write, in the midst of all this, our wives and our little ones in the same danger. But we are resting on Him who restrains our enemies with `Thus far, but no further'; and who to us is saying, ` I will never leave thee.' He has made His Word very precious to our hearts, . . . and even in these trying times we have been encouraged by some inquiring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rk of God went on, and was more deep and real for the testing through which the converts had to pass.Wang the grass-cutter, for example, who was accepted for Church-membership in August, was frequently upbraided on the streets for casting in his lot with the Christians. His simple faith, however, was proof against all attacks. When told that foreigners were at war with his country,and were carrying off people to make them fight against their own Emperor, he would say </w:t>
      </w:r>
    </w:p>
    <w:p>
      <w:pPr>
        <w:pStyle w:val="Web"/>
        <w:snapToGrid w:val="false"/>
        <w:spacing w:lineRule="atLeast" w:line="360" w:before="0" w:after="0"/>
        <w:jc w:val="both"/>
        <w:rPr>
          <w:rFonts w:ascii="Arial" w:hAnsi="Arial" w:cs="Arial"/>
          <w:color w:val="000000"/>
        </w:rPr>
      </w:pPr>
      <w:r>
        <w:rPr>
          <w:rFonts w:cs="Arial" w:ascii="Arial" w:hAnsi="Arial"/>
          <w:color w:val="000000"/>
        </w:rPr>
        <w:t>" There must be a mistake somewhere. Satan surely has blinded your eyes. These missionaries do not fight at all. They heal the sick, relieve suffering, and show us the way of eternal happiness. Nothing but good can come of join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from this position he was not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That he really knew the Lord was very evident to those who watched his life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 I think much of heaven and Jesus," he said to Mr.Taylor one day, " the weather is so hot."</w:t>
      </w:r>
    </w:p>
    <w:p>
      <w:pPr>
        <w:pStyle w:val="Web"/>
        <w:snapToGrid w:val="false"/>
        <w:spacing w:lineRule="atLeast" w:line="360" w:before="0" w:after="0"/>
        <w:jc w:val="both"/>
        <w:rPr>
          <w:rFonts w:ascii="Arial" w:hAnsi="Arial" w:cs="Arial"/>
          <w:color w:val="000000"/>
        </w:rPr>
      </w:pPr>
      <w:r>
        <w:rPr>
          <w:rFonts w:cs="Arial" w:ascii="Arial" w:hAnsi="Arial"/>
          <w:color w:val="000000"/>
        </w:rPr>
        <w:t>" Indeed," replied his friend, waiting to hear more.</w:t>
      </w:r>
    </w:p>
    <w:p>
      <w:pPr>
        <w:pStyle w:val="Web"/>
        <w:snapToGrid w:val="false"/>
        <w:spacing w:lineRule="atLeast" w:line="360" w:before="0" w:after="0"/>
        <w:jc w:val="both"/>
        <w:rPr>
          <w:rFonts w:ascii="Arial" w:hAnsi="Arial" w:cs="Arial"/>
          <w:color w:val="000000"/>
        </w:rPr>
      </w:pPr>
      <w:r>
        <w:rPr>
          <w:rFonts w:cs="Arial" w:ascii="Arial" w:hAnsi="Arial"/>
          <w:color w:val="000000"/>
        </w:rPr>
        <w:t>" You see," he continued, " I have to cut grass out in the burning sun, and sometimes I hardly know how to keep on. And then I think of Jesus-Jesus and heaven-and my mind becomes peaceful and my body so much rested that I can do twice as much as before. Oh, it is wonderful the difference it makes when you just think of Jesus !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issionaries found it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1--A WEALTHY PLACE AUGUST-DECEMBER 1859. AET. 27.</w:t>
      </w:r>
    </w:p>
    <w:p>
      <w:pPr>
        <w:pStyle w:val="Web"/>
        <w:snapToGrid w:val="false"/>
        <w:spacing w:lineRule="atLeast" w:line="360" w:before="0" w:after="0"/>
        <w:jc w:val="both"/>
        <w:rPr>
          <w:rFonts w:ascii="Arial" w:hAnsi="Arial" w:cs="Arial"/>
          <w:color w:val="000000"/>
        </w:rPr>
      </w:pPr>
      <w:r>
        <w:rPr>
          <w:rFonts w:cs="Arial" w:ascii="Arial" w:hAnsi="Arial"/>
          <w:color w:val="000000"/>
        </w:rPr>
        <w:t>SPARED thus in the mercy' of God the loss of his own loved one, Hudson Taylor felt the more deeply for Dr. Parker when the angel of death visited his home. With scarcely any warning, on August 26, Mrs. Parker was stricken with dangerous illness, and passed away at midnight leaving four little ones motherless. The young missionaries at Bridge Street did what they could to come to the help of their friend, and others were ready with practical sympathy, but the shock proved too much for the bereaved husband. One of the children was seriously ill, and amid the difficulties of his changed position the doctor began to realise how much his own health was impaired by five years spent in China. He had neither heart nor strength for added burdens and decided before long to take his family home to the care of relativ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medical mission, outcome of so much prayer and labour ? The hospital was full of patients, and the dispensary crowded day by day with a constant stream of people, all of whom needed help. No other doctor was free to take his place, and yet to stop the work seemed out of the question with the winter coming on. How would it be, in default of better arrangements, to ask his former colleague, Hudson Taylor, to continue the dispensary at any rate ? He was quite competent for this, and with the hospital closed would not have much financi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it need hardly be said, came as a great surprise to Mr. and Mrs. Taylor, and sent them to their knees in earnest prayer. All they wanted was to know the Lord's will in the matter, and as they waited upon Him for guidance it was clearly given, but in a direction they little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Yes, the dispensary must be kept open ; and more than that, the hospital must not be closed. The Lord had given them helpers just suited for such an emergency, a band of native Christians who would rally round them and make the most of the opportunities which the hospital especially afforded. And as to funds, or lack of funds-for Dr. Parker had very little to leave-the work was not theirs but the Lord's. To close it on account of the small balance in hand would practically mean that prayer had lost its power; and if so they might as well retire from the field. No, for the good of the native Christians, the strengthening of their own faith and the comfort and blessing of many, they must go forward, and above all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After waiting upon the Lord for guidance," wrote Hudson Taylor, " I felt constrained to undertake not only the dispensary but the hospital as well, relying solely on the faithfulness of a prayer-hearing God to furnish means for its support.</w:t>
      </w:r>
    </w:p>
    <w:p>
      <w:pPr>
        <w:pStyle w:val="Web"/>
        <w:snapToGrid w:val="false"/>
        <w:spacing w:lineRule="atLeast" w:line="360" w:before="0" w:after="0"/>
        <w:jc w:val="both"/>
        <w:rPr>
          <w:rFonts w:ascii="Arial" w:hAnsi="Arial" w:cs="Arial"/>
          <w:color w:val="000000"/>
        </w:rPr>
      </w:pPr>
      <w:r>
        <w:rPr>
          <w:rFonts w:cs="Arial" w:ascii="Arial" w:hAnsi="Arial"/>
          <w:color w:val="000000"/>
        </w:rPr>
        <w:t>" At times there were no fewer than fifty in-patients, besides a large number who daily attended the dispensary. Thirty beds were ordinarily allotted to free patients and their attendants, and about as many more to opium-smokers who paid for their board while being cured of the habit. As all the wants of the sick in the wards were supplied gratuitously, as well as the medical appliances needed for the out-patient department, the daily expenses were considerable. A number of native attendants also were required, involving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funds for the maintenance of all this had hitherto been supplied by the proceeds of the doctor's foreign practice, and with his departure this source of income ceased. But had not God said that whatever we ask in the name of the Lord Jesus shall be done ? And are we not told to seek first the kingdom of God-not means to advance it-and that " all these things " shall be added to us ? Such promises were surely sufficient."</w:t>
      </w:r>
    </w:p>
    <w:p>
      <w:pPr>
        <w:pStyle w:val="Web"/>
        <w:snapToGrid w:val="false"/>
        <w:spacing w:lineRule="atLeast" w:line="360" w:before="0" w:after="0"/>
        <w:jc w:val="both"/>
        <w:rPr>
          <w:rFonts w:ascii="Arial" w:hAnsi="Arial" w:cs="Arial"/>
          <w:color w:val="000000"/>
        </w:rPr>
      </w:pPr>
      <w:r>
        <w:rPr>
          <w:rFonts w:cs="Arial" w:ascii="Arial" w:hAnsi="Arial"/>
          <w:color w:val="000000"/>
        </w:rPr>
        <w:t>Strong therefore in the Lord and in the inward assurance of His call to this enlarged service, Mr. and Mrs. Taylor prepared to move over to Dr. Parker's. The care of the Bridge Street Christians remained in the hands of their beloved colleague Mr. Jones, who from the first had been Pastor of the little Church, and cordial indeed was the prayer and sympathy with which all its members endorsed the action of their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To Mrs. Taylor, as she thought over it all, it must have seemed very wonderful, this sudden change that brought her husband into a position of usefulness he was so well qualified to fill. They had sought nothing for themselves, but in going about their work had quietly lived down misunderstandings, leaving their reputation in the hands of God. And now He had led them out into " a wealthy place," putting them in charge of a work second to none in Ning-po in its importance, and the common meeting-ground of all the other missions.</w:t>
      </w:r>
    </w:p>
    <w:p>
      <w:pPr>
        <w:pStyle w:val="Web"/>
        <w:snapToGrid w:val="false"/>
        <w:spacing w:lineRule="atLeast" w:line="360" w:before="0" w:after="0"/>
        <w:jc w:val="both"/>
        <w:rPr>
          <w:rFonts w:ascii="Arial" w:hAnsi="Arial" w:cs="Arial"/>
          <w:color w:val="000000"/>
        </w:rPr>
      </w:pPr>
      <w:r>
        <w:rPr>
          <w:rFonts w:cs="Arial" w:ascii="Arial" w:hAnsi="Arial"/>
          <w:color w:val="000000"/>
        </w:rPr>
        <w:t>Looking across the river to the Presbyterian Compound, Mrs. Taylor could not but recall a conversation of the previous summer, to which she alludes in the following letter.</w:t>
      </w:r>
    </w:p>
    <w:p>
      <w:pPr>
        <w:pStyle w:val="Web"/>
        <w:snapToGrid w:val="false"/>
        <w:spacing w:lineRule="atLeast" w:line="360" w:before="0" w:after="0"/>
        <w:jc w:val="both"/>
        <w:rPr>
          <w:rFonts w:ascii="Arial" w:hAnsi="Arial" w:cs="Arial"/>
          <w:color w:val="000000"/>
        </w:rPr>
      </w:pPr>
      <w:r>
        <w:rPr>
          <w:rFonts w:cs="Arial" w:ascii="Arial" w:hAnsi="Arial"/>
          <w:color w:val="000000"/>
        </w:rPr>
        <w:t>NING-PO, September 30, 1859.</w:t>
      </w:r>
    </w:p>
    <w:p>
      <w:pPr>
        <w:pStyle w:val="Web"/>
        <w:snapToGrid w:val="false"/>
        <w:spacing w:lineRule="atLeast" w:line="360" w:before="0" w:after="0"/>
        <w:jc w:val="both"/>
        <w:rPr>
          <w:rFonts w:ascii="Arial" w:hAnsi="Arial" w:cs="Arial"/>
          <w:color w:val="000000"/>
        </w:rPr>
      </w:pPr>
      <w:r>
        <w:rPr>
          <w:rFonts w:cs="Arial" w:ascii="Arial" w:hAnsi="Arial"/>
          <w:color w:val="000000"/>
        </w:rPr>
        <w:t>MY DEAR MOTHER-Hudson has again been prevented from writing to you, which makes the fourth fortnightly mail since he was able to send off a letter. I hope you will not ... I know you will not ... begin to think that his dear little daughter is winning his heart away from his beloved parents. If he could steal some hours from the night he would do so, as he often has before, but his occupations leave him none to steal. He comes upstairs usually between ten and eleven o'clock, tired out with the long day's work, and after resting a little down he goes again to see some of his patients or make up medicin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You will no doubt be surprised at my speaking of patients in this way, but perhaps still more so when I mention that Dr. Parker is leaving his hospital in dear Hudson's care. A few months ago I was walking with a friend (Mrs. M'Cartee) in one of the gardens of the Presbyterian Mission, when she said</w:t>
      </w:r>
    </w:p>
    <w:p>
      <w:pPr>
        <w:pStyle w:val="Web"/>
        <w:snapToGrid w:val="false"/>
        <w:spacing w:lineRule="atLeast" w:line="360" w:before="0" w:after="0"/>
        <w:jc w:val="both"/>
        <w:rPr>
          <w:rFonts w:ascii="Arial" w:hAnsi="Arial" w:cs="Arial"/>
          <w:color w:val="000000"/>
        </w:rPr>
      </w:pPr>
      <w:r>
        <w:rPr>
          <w:rFonts w:cs="Arial" w:ascii="Arial" w:hAnsi="Arial"/>
          <w:color w:val="000000"/>
        </w:rPr>
        <w:t>" Do you know what I prophesy ? That in a few years Dr. Parker will be taking his family home, and that you and Mr. Taylor will come to live in his large house and carry on the work."</w:t>
      </w:r>
    </w:p>
    <w:p>
      <w:pPr>
        <w:pStyle w:val="Web"/>
        <w:snapToGrid w:val="false"/>
        <w:spacing w:lineRule="atLeast" w:line="360" w:before="0" w:after="0"/>
        <w:jc w:val="both"/>
        <w:rPr>
          <w:rFonts w:ascii="Arial" w:hAnsi="Arial" w:cs="Arial"/>
          <w:color w:val="000000"/>
        </w:rPr>
      </w:pPr>
      <w:r>
        <w:rPr>
          <w:rFonts w:cs="Arial" w:ascii="Arial" w:hAnsi="Arial"/>
          <w:color w:val="000000"/>
        </w:rPr>
        <w:t>I reminded her that Hudson was not a qualified medical man, and said I did not, think we should ever live outsid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Little could we have imagined that in a few short months Dr. Parker would be on his way home with his motherless children, and that we should be in his house and Hudson taking charge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She herself, far though she was from supposing it, was one of the most important elements in his success at this time. For God works through human means, and but for his wife and Chinese helpers this winter could never have been what it was in Hudson Taylor's experience and in the annals of the Ning-po hospital. Thoroughly competent to undertake the direction of their enlarged establishment, Mrs. Taylor relieved him of account-keeping, correspondence and all household cares, managing the servants and to a certain extent the staff so admirably that his strength was conserved for the medical and spiritual part of the work. She even found time to do a good deal in the wards herself, especially among the women patients, and spent many an hour caring both for body and soul in the dispensary.</w:t>
      </w:r>
    </w:p>
    <w:p>
      <w:pPr>
        <w:pStyle w:val="Web"/>
        <w:snapToGrid w:val="false"/>
        <w:spacing w:lineRule="atLeast" w:line="360" w:before="0" w:after="0"/>
        <w:jc w:val="both"/>
        <w:rPr>
          <w:rFonts w:ascii="Arial" w:hAnsi="Arial" w:cs="Arial"/>
          <w:color w:val="000000"/>
        </w:rPr>
      </w:pPr>
      <w:r>
        <w:rPr>
          <w:rFonts w:cs="Arial" w:ascii="Arial" w:hAnsi="Arial"/>
          <w:color w:val="000000"/>
        </w:rPr>
        <w:t>" Her influence over the patients," wrote her husband, " was great and most beneficial. They saw and felt that there must be something deserving of attention in the religion that led an English lady to labours so peculiar and naturally repulsive. Over her domestics, too, she exerted an influence only to be won by genuine sympathy and continuous efforts for their good. She looked upon them not so much as persons paid for serving her, but as persons brought under her care that she might seek to lead them to Christ. She encouraged and helped them to learn to read and had some of them taught to write, and not a few who for longer or shorter periods were connected with her in this way came to know and love the Master she so faithfully served....</w:t>
      </w:r>
    </w:p>
    <w:p>
      <w:pPr>
        <w:pStyle w:val="Web"/>
        <w:snapToGrid w:val="false"/>
        <w:spacing w:lineRule="atLeast" w:line="360" w:before="0" w:after="0"/>
        <w:jc w:val="both"/>
        <w:rPr>
          <w:rFonts w:ascii="Arial" w:hAnsi="Arial" w:cs="Arial"/>
          <w:color w:val="000000"/>
        </w:rPr>
      </w:pPr>
      <w:r>
        <w:rPr>
          <w:rFonts w:cs="Arial" w:ascii="Arial" w:hAnsi="Arial"/>
          <w:color w:val="000000"/>
        </w:rPr>
        <w:t>" She was accustomed to take real comfort from a heart-felt belief in the overruling providence of God in small as well as great matters. If His Word said `The very hairs of your head are all numbered,' she did not, could not doubt it. She was accustomed, too, to seek His counsel in all things, and would not write a note, pay a call, or make a purchase without raising her heart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he too drew upon divine resources. Outwardly he was carrying on a great work ; inwardly he was conscious of a great cry to Him without whom it could not be sustained for a moment. Had he been depending upon man for help, he would have waited until the need could be made known before assuming such heavy responsibilities. But it had come about so- suddenly that no one at any distance was aware of the position or could be more prepared than he himself.</w:t>
      </w:r>
    </w:p>
    <w:p>
      <w:pPr>
        <w:pStyle w:val="Web"/>
        <w:snapToGrid w:val="false"/>
        <w:spacing w:lineRule="atLeast" w:line="360" w:before="0" w:after="0"/>
        <w:jc w:val="both"/>
        <w:rPr>
          <w:rFonts w:ascii="Arial" w:hAnsi="Arial" w:cs="Arial"/>
          <w:color w:val="000000"/>
        </w:rPr>
      </w:pPr>
      <w:r>
        <w:rPr>
          <w:rFonts w:cs="Arial" w:ascii="Arial" w:hAnsi="Arial"/>
          <w:color w:val="000000"/>
        </w:rPr>
        <w:t>" Eight days before entering upon the care of the Ning-po hospital," wrote Mr. Taylor, " I had not the remotest idea of ever doing so ;still less could friends at home have foreseen the need."</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d anticipated it, and already His provision was on the way, as events were happily to pr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taken by the young missionary upon assuming independent charge of the hospital was to call together the assistants and explain the real state of affairs. Dr. Parker, as he told them, had left funds in hand for the expenses of the current month, but little more. After this provision was used up they must look to the Lord directly for supplies ; and it would not be possible to guarantee stated salaries, because whatever happened he would not go into debt. Under these circumstances, any who wished to do so were at liberty to seek other employment, though he would be glad of their continued service if they were prepared to trust the simpl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of things, as Mr. Taylor had expected, led all who were not decided Christians to withdraw and opened the way for other workers. It was a change Dr. Parker had long desired to make, only he had not known how to obtain helpers of a different sort. But Mr. Taylor did ; and with a greatly lightened heart he turned to the little circle that at this critical juncture did not fail him. For to the Bridge Street Christians it seemed quite as natural to trust the Lord for temporal as for spiritual blessings. Did not the greater include the less ? And was He not, as their " Teachers " so often reminded them, a real Father, who never could forget His children's needs ? So to the hospital they came ; glad not only to strengthen the hands of their missionary friends, but to prove afresh both to themselves and all concerned the loving-kin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worked in one way and some in another ; some giving freely what time they could spare, and others giving their whole time without promise of wages, though receiving their support. And all took the hospital and its concerns upon their hearts in prayer.</w:t>
      </w:r>
    </w:p>
    <w:p>
      <w:pPr>
        <w:pStyle w:val="Web"/>
        <w:snapToGrid w:val="false"/>
        <w:spacing w:lineRule="atLeast" w:line="360" w:before="0" w:after="0"/>
        <w:jc w:val="both"/>
        <w:rPr>
          <w:rFonts w:ascii="Arial" w:hAnsi="Arial" w:cs="Arial"/>
          <w:color w:val="000000"/>
        </w:rPr>
      </w:pPr>
      <w:r>
        <w:rPr>
          <w:rFonts w:cs="Arial" w:ascii="Arial" w:hAnsi="Arial"/>
          <w:color w:val="000000"/>
        </w:rPr>
        <w:t>No wonder a new atmosphere began to permeate dispensary and wards. Account for it the patients could not at any rate at first-but they enjoyed none the less the happy, homelike feeling, and the zest with which everything was carried on. The days were full of a new interest. For these attendants-Wang the grass-cutter and Wang the painter, Nyi, Neng-kuei and others-seemed to possess the secret of perpetual happiness, and had so much to impart. Not only were they kind and considerate in the work of the wards, but all their spare time was given to telling of One who had transformed life for them, and who they said was ready to receive all who came to Him for rest. Then there were books, pictures and singing. Everything indeed seemed set to song ! And the daily meetings in the Chapel only made one long for mo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secrets in China, and the financial basis upon which the hospital was now run was not one of them. Soon the patients knew all about it, and were watching eagerly for the outcome. This too was something to think and talk about ; and as the money left by Dr. Parker was used up and Hudson Taylor's own supplies ram low, many were the conjectures as to what would happen next. Needless to say that alone and with his little band of helpers Hudson Taylor was much in prayer at this time. It was perhaps a more open and in that sense crucial test than any that had come to him, and he realised that the faith of not a few was at stake as well as the continuance of the hospital work. But day after day went by without bringing the expected answer.</w:t>
      </w:r>
    </w:p>
    <w:p>
      <w:pPr>
        <w:pStyle w:val="Web"/>
        <w:snapToGrid w:val="false"/>
        <w:spacing w:lineRule="atLeast" w:line="360" w:before="0" w:after="0"/>
        <w:jc w:val="both"/>
        <w:rPr>
          <w:rFonts w:ascii="Arial" w:hAnsi="Arial" w:cs="Arial"/>
          <w:color w:val="000000"/>
        </w:rPr>
      </w:pPr>
      <w:r>
        <w:rPr>
          <w:rFonts w:cs="Arial" w:ascii="Arial" w:hAnsi="Arial"/>
          <w:color w:val="000000"/>
        </w:rPr>
        <w:t>At length one morning Kuei-hua the cook 1-{1-This was the same valued servant who had been with Mr. Taylor in Shanghai, Tsung-wing and elsewhere; and who was now a bright Christian. appeared with serious news for his master. The very last bag of rice had been opened, and was disappearing rapidly.</w:t>
      </w:r>
    </w:p>
    <w:p>
      <w:pPr>
        <w:pStyle w:val="Web"/>
        <w:snapToGrid w:val="false"/>
        <w:spacing w:lineRule="atLeast" w:line="360" w:before="0" w:after="0"/>
        <w:jc w:val="both"/>
        <w:rPr>
          <w:rFonts w:ascii="Arial" w:hAnsi="Arial" w:cs="Arial"/>
          <w:color w:val="000000"/>
        </w:rPr>
      </w:pPr>
      <w:r>
        <w:rPr>
          <w:rFonts w:cs="Arial" w:ascii="Arial" w:hAnsi="Arial"/>
          <w:color w:val="000000"/>
        </w:rPr>
        <w:t>" Then," replied Hudson Taylor, " the Lord's time for helping us must be close at hand."</w:t>
      </w:r>
    </w:p>
    <w:p>
      <w:pPr>
        <w:pStyle w:val="Web"/>
        <w:snapToGrid w:val="false"/>
        <w:spacing w:lineRule="atLeast" w:line="360" w:before="0" w:after="0"/>
        <w:jc w:val="both"/>
        <w:rPr>
          <w:rFonts w:ascii="Arial" w:hAnsi="Arial" w:cs="Arial"/>
          <w:color w:val="000000"/>
        </w:rPr>
      </w:pPr>
      <w:r>
        <w:rPr>
          <w:rFonts w:cs="Arial" w:ascii="Arial" w:hAnsi="Arial"/>
          <w:color w:val="000000"/>
        </w:rPr>
        <w:t>And so it proved. For before that bag of rice was finished a letter reached the young missionary that was among the most remarkable he ever received.</w:t>
      </w:r>
    </w:p>
    <w:p>
      <w:pPr>
        <w:pStyle w:val="Web"/>
        <w:snapToGrid w:val="false"/>
        <w:spacing w:lineRule="atLeast" w:line="360" w:before="0" w:after="0"/>
        <w:jc w:val="both"/>
        <w:rPr>
          <w:rFonts w:ascii="Arial" w:hAnsi="Arial" w:cs="Arial"/>
          <w:color w:val="000000"/>
        </w:rPr>
      </w:pPr>
      <w:r>
        <w:rPr>
          <w:rFonts w:cs="Arial" w:ascii="Arial" w:hAnsi="Arial"/>
          <w:color w:val="000000"/>
        </w:rPr>
        <w:t>It was from Mr. Berger, and contained a cheque for fifty pounds, like others that had come before. Only in this case the letter went on to say that a heavy burden had come upon the writer, the burden of wealth to use for God. Mr. Berger's father had recently passed away, leaving him a considerable increase of fortune. The son did not wish to enlarge his personal expenditure. He had had enough before, and was now praying to be guided as to the Lord's purpose in what had taken place. Could his friends in China help him ? The bill enclosed was for immediate needs, and would they write fully, after praying over the matter, if there were ways in which they could profitably use more ?</w:t>
      </w:r>
    </w:p>
    <w:p>
      <w:pPr>
        <w:pStyle w:val="Web"/>
        <w:snapToGrid w:val="false"/>
        <w:spacing w:lineRule="atLeast" w:line="360" w:before="0" w:after="0"/>
        <w:jc w:val="both"/>
        <w:rPr>
          <w:rFonts w:ascii="Arial" w:hAnsi="Arial" w:cs="Arial"/>
          <w:color w:val="000000"/>
        </w:rPr>
      </w:pPr>
      <w:r>
        <w:rPr>
          <w:rFonts w:cs="Arial" w:ascii="Arial" w:hAnsi="Arial"/>
          <w:color w:val="000000"/>
        </w:rPr>
        <w:t>Fifty pounds ! There it lay on the table ; and his far-off friend, knowing nothing about that last bag of rice or the many needs of the hospital, actually asked if he might send them more. No wonder Hudson Taylor was overwhelmed with thankfulness and awe. Suppose he had held back from taking charge of the hospital on account of lack of means, or lack of faith rather ? Lack of -faith-with such promises and such a God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Salvation Army in those days, but the praise-meeting held in the chapel fairly anticipated it in its songs and shouts of joy. But unlike some Army meetings it had to be a short one, for were there not the patients in the wards ? And how they listened-these men and women who had known nothing all their lives but blank, empty heathenism.</w:t>
      </w:r>
    </w:p>
    <w:p>
      <w:pPr>
        <w:pStyle w:val="Web"/>
        <w:snapToGrid w:val="false"/>
        <w:spacing w:lineRule="atLeast" w:line="360" w:before="0" w:after="0"/>
        <w:jc w:val="both"/>
        <w:rPr>
          <w:rFonts w:ascii="Arial" w:hAnsi="Arial" w:cs="Arial"/>
          <w:color w:val="000000"/>
        </w:rPr>
      </w:pPr>
      <w:r>
        <w:rPr>
          <w:rFonts w:cs="Arial" w:ascii="Arial" w:hAnsi="Arial"/>
          <w:color w:val="000000"/>
        </w:rPr>
        <w:t>" Where is the idol that can do anything like that ? " was the question upon many lips and hearts. " Have they ever delivered us in our troubles, or answered prayer after this sor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2--ABOVE ALL THAT YE ASK OR THINK--JANUARY-JULY 186o; AND ONWARD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ontagious than spiritual joy, when it is the real thing, and of this there was abundance in the Ning-po hospital that winter. For answers to prayer were many, in connection with other than financial needs. There were critical cases of illness in which life was given back when every hope seemed gone ; there were operations successfully performed under unfavourable conditions, and patients restored from long and hopeless suffering. And best of all there were dead souls brought to life in Christ Jesus, and slaves of sin set free, so that within nine months sixteen patients had already been baptized and more than thirty others were enrolled as candidates for admission to one or other of the Ning-po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come all at once, it need hardly be said but only as the result of unremitting prayer and labour. One man from the hospital was desiring baptism by the end of October. In November there were four new candidates for Church-membership. More than six hundred out-patients were treated before the end of the year, and sixty in-patients had been for longer or shorter periods under the influence of the Gospel. A new glow of spiritual life and love pervaded everything. All felt it, and Mr. Taylor was able to write</w:t>
      </w:r>
    </w:p>
    <w:p>
      <w:pPr>
        <w:pStyle w:val="Web"/>
        <w:snapToGrid w:val="false"/>
        <w:spacing w:lineRule="atLeast" w:line="360" w:before="0" w:after="0"/>
        <w:jc w:val="both"/>
        <w:rPr>
          <w:rFonts w:ascii="Arial" w:hAnsi="Arial" w:cs="Arial"/>
          <w:color w:val="000000"/>
        </w:rPr>
      </w:pPr>
      <w:r>
        <w:rPr>
          <w:rFonts w:cs="Arial" w:ascii="Arial" w:hAnsi="Arial"/>
          <w:color w:val="000000"/>
        </w:rPr>
        <w:t>Truly the Lord is with us, and is blessing us abundantly. 1-{1- This was 0n February 13, I860, when t0 his parents he wrote : "You will rejoice t0 hear that 0n the 5th inst. we received five men into our}</w:t>
      </w:r>
    </w:p>
    <w:p>
      <w:pPr>
        <w:pStyle w:val="Web"/>
        <w:snapToGrid w:val="false"/>
        <w:spacing w:lineRule="atLeast" w:line="360" w:before="0" w:after="0"/>
        <w:jc w:val="both"/>
        <w:rPr>
          <w:rFonts w:ascii="Arial" w:hAnsi="Arial" w:cs="Arial"/>
          <w:color w:val="000000"/>
        </w:rPr>
      </w:pPr>
      <w:r>
        <w:rPr>
          <w:rFonts w:cs="Arial" w:ascii="Arial" w:hAnsi="Arial"/>
          <w:color w:val="000000"/>
        </w:rPr>
        <w:t>And in the midst of it all came the home-going of the first of that little group to be called into the presence of the Lord-the first death, one may almost put it, in connection with the China Inland Mission, or at any rate with its forerunner. And when one thinks how many thousands shine and shall yet shine in eternal glory through the labours of that widened circle, a quite peculiar interest invests this first passing-over.</w:t>
      </w:r>
    </w:p>
    <w:p>
      <w:pPr>
        <w:pStyle w:val="Web"/>
        <w:snapToGrid w:val="false"/>
        <w:spacing w:lineRule="atLeast" w:line="360" w:before="0" w:after="0"/>
        <w:jc w:val="both"/>
        <w:rPr>
          <w:rFonts w:ascii="Arial" w:hAnsi="Arial" w:cs="Arial"/>
          <w:color w:val="000000"/>
        </w:rPr>
      </w:pPr>
      <w:r>
        <w:rPr>
          <w:rFonts w:cs="Arial" w:ascii="Arial" w:hAnsi="Arial"/>
          <w:color w:val="000000"/>
        </w:rPr>
        <w:t>It was dear old Dzing to whom the summons came, and the closing days of the year were bright with his beautiful end.</w:t>
      </w:r>
    </w:p>
    <w:p>
      <w:pPr>
        <w:pStyle w:val="Web"/>
        <w:snapToGrid w:val="false"/>
        <w:spacing w:lineRule="atLeast" w:line="360" w:before="0" w:after="0"/>
        <w:jc w:val="both"/>
        <w:rPr>
          <w:rFonts w:ascii="Arial" w:hAnsi="Arial" w:cs="Arial"/>
          <w:color w:val="000000"/>
        </w:rPr>
      </w:pPr>
      <w:r>
        <w:rPr>
          <w:rFonts w:cs="Arial" w:ascii="Arial" w:hAnsi="Arial"/>
          <w:color w:val="000000"/>
        </w:rPr>
        <w:t>" He was upwards of sixty years of age," wrote Mr. Taylor, " and it was only during the last twelve months of his life that he foun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But it was a good year, and going about with his pedlar's pack he was a messenger of glad tidings to many who but for him would never have heard.</w:t>
      </w:r>
    </w:p>
    <w:p>
      <w:pPr>
        <w:pStyle w:val="Web"/>
        <w:snapToGrid w:val="false"/>
        <w:spacing w:lineRule="atLeast" w:line="360" w:before="0" w:after="0"/>
        <w:jc w:val="both"/>
        <w:rPr>
          <w:rFonts w:ascii="Arial" w:hAnsi="Arial" w:cs="Arial"/>
          <w:color w:val="000000"/>
        </w:rPr>
      </w:pPr>
      <w:r>
        <w:rPr>
          <w:rFonts w:cs="Arial" w:ascii="Arial" w:hAnsi="Arial"/>
          <w:color w:val="000000"/>
        </w:rPr>
        <w:t>In the chilly days of December he fell ill with bronchitis, and Mr. Taylor had him brought to the hospital. There in a warm, dry room, very different from his own quarters, he was encompassed with kindness. His gratitude was touching, and as the end drew near, the spirit in which he met it made a profound impression on those about him.</w:t>
      </w:r>
    </w:p>
    <w:p>
      <w:pPr>
        <w:pStyle w:val="Web"/>
        <w:snapToGrid w:val="false"/>
        <w:spacing w:lineRule="atLeast" w:line="360" w:before="0" w:after="0"/>
        <w:jc w:val="both"/>
        <w:rPr>
          <w:rFonts w:ascii="Arial" w:hAnsi="Arial" w:cs="Arial"/>
          <w:color w:val="000000"/>
        </w:rPr>
      </w:pPr>
      <w:r>
        <w:rPr>
          <w:rFonts w:cs="Arial" w:ascii="Arial" w:hAnsi="Arial"/>
          <w:color w:val="000000"/>
        </w:rPr>
        <w:t>His difficulty in breathing was great at times, and it was hard not to be impatient.</w:t>
      </w:r>
    </w:p>
    <w:p>
      <w:pPr>
        <w:pStyle w:val="Web"/>
        <w:snapToGrid w:val="false"/>
        <w:spacing w:lineRule="atLeast" w:line="360" w:before="0" w:after="0"/>
        <w:jc w:val="both"/>
        <w:rPr>
          <w:rFonts w:ascii="Arial" w:hAnsi="Arial" w:cs="Arial"/>
          <w:color w:val="000000"/>
        </w:rPr>
      </w:pPr>
      <w:r>
        <w:rPr>
          <w:rFonts w:cs="Arial" w:ascii="Arial" w:hAnsi="Arial"/>
          <w:color w:val="000000"/>
        </w:rPr>
        <w:t>" If only the Lord would take me ! " he exclaimed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 He will," replied his missionary friend, " just as soon as you are ready. He loves you better far than we do, and will not let you suffer a moment longer than He sees needful. He wants you to trust Him, and be willing to wait His time. Will you show your love for Him by being patient, even in this ? "</w:t>
      </w:r>
    </w:p>
    <w:p>
      <w:pPr>
        <w:pStyle w:val="Web"/>
        <w:snapToGrid w:val="false"/>
        <w:spacing w:lineRule="atLeast" w:line="360" w:before="0" w:after="0"/>
        <w:jc w:val="both"/>
        <w:rPr>
          <w:rFonts w:ascii="Arial" w:hAnsi="Arial" w:cs="Arial"/>
          <w:color w:val="000000"/>
        </w:rPr>
      </w:pPr>
      <w:r>
        <w:rPr>
          <w:rFonts w:cs="Arial" w:ascii="Arial" w:hAnsi="Arial"/>
          <w:color w:val="000000"/>
        </w:rPr>
        <w:t>It was a difficult lesson, but he was given grace to learn little Church, to whom I had the privilege of administering the Lord's Supper yesterday.... We have now therefore eleven men and six women in fellowship with us, though one, I regret to say (dear Neng-kuei), is suspended for the present. May God grant him speedy restoration. To-morrow we are to have a Church-meeting, D. V., to consider the cases of other candidates, twelve in all, I believe." it, and, wonderful to say, never again showed any sign of impatience.</w:t>
      </w:r>
    </w:p>
    <w:p>
      <w:pPr>
        <w:pStyle w:val="Web"/>
        <w:snapToGrid w:val="false"/>
        <w:spacing w:lineRule="atLeast" w:line="360" w:before="0" w:after="0"/>
        <w:jc w:val="both"/>
        <w:rPr>
          <w:rFonts w:ascii="Arial" w:hAnsi="Arial" w:cs="Arial"/>
          <w:color w:val="000000"/>
        </w:rPr>
      </w:pPr>
      <w:r>
        <w:rPr>
          <w:rFonts w:cs="Arial" w:ascii="Arial" w:hAnsi="Arial"/>
          <w:color w:val="000000"/>
        </w:rPr>
        <w:t>" To-morrow is the Lord's Day," he said on New Year's Eve, " but I shall not be able to join in worship." When reminded that the Lord was just as near him on his bed of sickness, and that he could praise Him there in a way specially to His glory, he seemed comforted and said</w:t>
      </w:r>
    </w:p>
    <w:p>
      <w:pPr>
        <w:pStyle w:val="Web"/>
        <w:snapToGrid w:val="false"/>
        <w:spacing w:lineRule="atLeast" w:line="360" w:before="0" w:after="0"/>
        <w:jc w:val="both"/>
        <w:rPr>
          <w:rFonts w:ascii="Arial" w:hAnsi="Arial" w:cs="Arial"/>
          <w:color w:val="000000"/>
        </w:rPr>
      </w:pPr>
      <w:r>
        <w:rPr>
          <w:rFonts w:cs="Arial" w:ascii="Arial" w:hAnsi="Arial"/>
          <w:color w:val="000000"/>
        </w:rPr>
        <w:t>"Yes, it is so. He promised never to leave me, and He never has ; and soon will take m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During the day-New Year's Day-he was failing fast, but enjoyed passages of Scripture read to him at his own request, including the twenty-third Psalm. Hymns also gave him pleasure, especially a translatio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se in white array, </w:t>
      </w:r>
    </w:p>
    <w:p>
      <w:pPr>
        <w:pStyle w:val="Web"/>
        <w:snapToGrid w:val="false"/>
        <w:spacing w:lineRule="atLeast" w:line="360" w:before="0" w:after="0"/>
        <w:jc w:val="both"/>
        <w:rPr>
          <w:rFonts w:ascii="Arial" w:hAnsi="Arial" w:cs="Arial"/>
          <w:color w:val="000000"/>
        </w:rPr>
      </w:pPr>
      <w:r>
        <w:rPr>
          <w:rFonts w:cs="Arial" w:ascii="Arial" w:hAnsi="Arial"/>
          <w:color w:val="000000"/>
        </w:rPr>
        <w:t>Brighter than the noonday sun ?</w:t>
      </w:r>
    </w:p>
    <w:p>
      <w:pPr>
        <w:pStyle w:val="Web"/>
        <w:snapToGrid w:val="false"/>
        <w:spacing w:lineRule="atLeast" w:line="360" w:before="0" w:after="0"/>
        <w:jc w:val="both"/>
        <w:rPr>
          <w:rFonts w:ascii="Arial" w:hAnsi="Arial" w:cs="Arial"/>
          <w:color w:val="000000"/>
        </w:rPr>
      </w:pPr>
      <w:r>
        <w:rPr>
          <w:rFonts w:cs="Arial" w:ascii="Arial" w:hAnsi="Arial"/>
          <w:color w:val="000000"/>
        </w:rPr>
        <w:t>"I shall soon shine too," whispered the dying saint, " but all the praise will belong to Jesus."</w:t>
      </w:r>
    </w:p>
    <w:p>
      <w:pPr>
        <w:pStyle w:val="Web"/>
        <w:snapToGrid w:val="false"/>
        <w:spacing w:lineRule="atLeast" w:line="360" w:before="0" w:after="0"/>
        <w:jc w:val="both"/>
        <w:rPr>
          <w:rFonts w:ascii="Arial" w:hAnsi="Arial" w:cs="Arial"/>
          <w:color w:val="000000"/>
        </w:rPr>
      </w:pPr>
      <w:r>
        <w:rPr>
          <w:rFonts w:cs="Arial" w:ascii="Arial" w:hAnsi="Arial"/>
          <w:color w:val="000000"/>
        </w:rPr>
        <w:t>After the evening service he received with much affection some of the Christians who came to see him, and pleaded earnestly with his wife to turn to the Lord. Then losing consciousness a little he seemed to be seeking something.</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want, Elder Brother ? " inquired one of those beside him. Opening his eyes with a smile he slowly but distinctly said, " Jehovah my Shepherd," and soon after fell asleep in Jesus.</w:t>
      </w:r>
    </w:p>
    <w:p>
      <w:pPr>
        <w:pStyle w:val="Web"/>
        <w:snapToGrid w:val="false"/>
        <w:spacing w:lineRule="atLeast" w:line="360" w:before="0" w:after="0"/>
        <w:jc w:val="both"/>
        <w:rPr>
          <w:rFonts w:ascii="Arial" w:hAnsi="Arial" w:cs="Arial"/>
          <w:color w:val="000000"/>
        </w:rPr>
      </w:pPr>
      <w:r>
        <w:rPr>
          <w:rFonts w:cs="Arial" w:ascii="Arial" w:hAnsi="Arial"/>
          <w:color w:val="000000"/>
        </w:rPr>
        <w:t>But it all told, this blessed work, upon those whose hearts were in it. " Nothing without the cross " is true above all in spiritual things, and for Hudson Taylor the price that had to be paid was that of health, almost of life itself. Six years in China, six such years, had left their mark ; and now, under the strain of day and night work in the hospital, entailing much exposure to wintry weather, strength was failing fast.</w:t>
      </w:r>
    </w:p>
    <w:p>
      <w:pPr>
        <w:pStyle w:val="Web"/>
        <w:snapToGrid w:val="false"/>
        <w:spacing w:lineRule="atLeast" w:line="360" w:before="0" w:after="0"/>
        <w:jc w:val="both"/>
        <w:rPr>
          <w:rFonts w:ascii="Arial" w:hAnsi="Arial" w:cs="Arial"/>
          <w:color w:val="000000"/>
        </w:rPr>
      </w:pPr>
      <w:r>
        <w:rPr>
          <w:rFonts w:cs="Arial" w:ascii="Arial" w:hAnsi="Arial"/>
          <w:color w:val="000000"/>
        </w:rPr>
        <w:t>But in a sense his work was completed-or the preparation, rather, for which he had been sent to China. " Whosoever will be great among you shall be your minister ; and whosoever of you will be chiefest, shall be servant of all." " He that is faithful in that which is least is faithful also in much." " Faithful over a few things, I will make thee ruler over many."</w:t>
      </w:r>
    </w:p>
    <w:p>
      <w:pPr>
        <w:pStyle w:val="Web"/>
        <w:snapToGrid w:val="false"/>
        <w:spacing w:lineRule="atLeast" w:line="360" w:before="0" w:after="0"/>
        <w:jc w:val="both"/>
        <w:rPr>
          <w:rFonts w:ascii="Arial" w:hAnsi="Arial" w:cs="Arial"/>
          <w:color w:val="000000"/>
        </w:rPr>
      </w:pPr>
      <w:r>
        <w:rPr>
          <w:rFonts w:cs="Arial" w:ascii="Arial" w:hAnsi="Arial"/>
          <w:color w:val="000000"/>
        </w:rPr>
        <w:t>Not that any thought of large developments was in Hudson Taylor's mind as he faced the probability that he must return to England before long. He was conscious only of two things-great and growing opportunities on the one hand, and rapidly failing health on the other ; so that while longing to multiply himself into a hundred missionaries he was increasingly unequal to the work of one.</w:t>
      </w:r>
    </w:p>
    <w:p>
      <w:pPr>
        <w:pStyle w:val="Web"/>
        <w:snapToGrid w:val="false"/>
        <w:spacing w:lineRule="atLeast" w:line="360" w:before="0" w:after="0"/>
        <w:jc w:val="both"/>
        <w:rPr>
          <w:rFonts w:ascii="Arial" w:hAnsi="Arial" w:cs="Arial"/>
          <w:color w:val="000000"/>
        </w:rPr>
      </w:pPr>
      <w:r>
        <w:rPr>
          <w:rFonts w:cs="Arial" w:ascii="Arial" w:hAnsi="Arial"/>
          <w:color w:val="000000"/>
        </w:rPr>
        <w:t>It is deeply interesting to notice, at this juncture, the means the Lord was using to bring about purposes of His own in connection with this little Ning-po Mission of which those most interested in it never dreamed. Poor, uninfluential and without what would ordinarily be regarded as training or talent for leadership, how unlikely that Hudson Taylor. should ever become the founder and director of a world-wide organisation embracing missionaries from all evangelical denominations and every Protestant land. Yet this was indeed to be the case, for He who is the great, the only Worker still delights to use what has been well called " God's five-rank army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Not many wise after the flesh, not many mighty, not many noble, have part therein :1{1- 1 Cor. 1. 26; R.V. margin; and vers. 27-31 from A.V.} but God hath chosen the foolish things of the world to confound (or put to shame) the wise ; and God hath chosen the weak things of the world to confound the things which are mighty ; and base things of the world, and things which are despised, hath God chosen, yea, and things -which are not, to bring to nought things that are : that no flesh should glory in His presence.... According .as it is written, He that glorieth, let him glor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beginning was to be made even now along the lines of that future development, and how were Hudson Taylor and his colleague to be launched upon it but by a constraining sense of the greatness of the need and their own insufficiency to meet it. Fellow-workers they must have to enter doors of opportunity that never before had seemed so open. And all unconscious of what lay beyond the step to which he felt himself led, Hudson Taylor wrote home early in the New Year : 1{1- In a letter to his parents in Barnsley, dated January 16, 1860.}</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any earnest, devoted young men desirous of serving God in China, who not wishing for more than their actual support would be willing to come out and labour here ? Oh for four or five such helpers ! They would probably begin to preach in Chinese in six months' time ; and in answer to prayer the necessary means would be found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Had he gone on living quietly at Bridge Street it might have been long before the young missionary would have been driven to such a step. There he and Mr. Jones were able to overtake the work, and with the help of the native brethren might have carried it on for years. But removed suddenly from that position and entrusted with larger, more fruitful labours, the result was very different. Here was something too great for him ; and as the Lord wrought with them, confirming His own Word " with signs following," the outlook and possibilities were overwhelming.</w:t>
      </w:r>
    </w:p>
    <w:p>
      <w:pPr>
        <w:pStyle w:val="Web"/>
        <w:snapToGrid w:val="false"/>
        <w:spacing w:lineRule="atLeast" w:line="360" w:before="0" w:after="0"/>
        <w:jc w:val="both"/>
        <w:rPr>
          <w:rFonts w:ascii="Arial" w:hAnsi="Arial" w:cs="Arial"/>
          <w:color w:val="000000"/>
        </w:rPr>
      </w:pPr>
      <w:r>
        <w:rPr>
          <w:rFonts w:cs="Arial" w:ascii="Arial" w:hAnsi="Arial"/>
          <w:color w:val="000000"/>
        </w:rPr>
        <w:t>If souls had not been saved in the hospital and the Christians had not developed in usefulness and promise, the situation would still have been other than it was. But with a growing family manifesting no little gift for spiritual ministry, Hudson Taylor was impressed as never before by the need of watchfulness in utilising the resources of the native church. This it was that brought him to the point of appealing for fellow-missionaries. The converts must have supervision ; as yet they could not stand alone. The fall through pride and even dishonesty of the basket-maker, their most devoted worker, had burned this upon his heart. Prayer and loving personal influence alone could restore him and safeguard others ; and all needed, as he had learned from experience, the most painstaking instruction in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And beside all this, the care of the hospital was proving too much for his strength. With sixteen members in fellowship and a dozen or more awaiting baptism ; with work opening up in the villages round about, and native Christians fitted to undertake it if only they could have supervision ; with no difficulty as to funds, for the Lord was abundantly supplying their need, both he and Mr. Jones were so run down that it was with difficulty they could get through present duties. Had any of these elements been lacking the effect produced might have been less definite, but taken all together one conclusion only was possible. Help they must have, the help of fellowmissionaries willing for their own simple line of things. So the appeal went home that was to result in the coming out, to begin with, of just the workers prayed for, two of whom are still labouring in China as the senior members of the Inland Mission.1-{1 First of the five was the Rev. J. J. Meadows, who, after half a century of devoted labours in China, is still working within a hundred miles of Ning And fifth of that little group was the Rev. J. W. Stevenson, now and for more than twenty years the Deputy Director on the field of the China Inland Mission.} But there was no thought in Hudson Taylor's mind that he would have to be their leader, indeed there was no immediate thought at' all, save that he must seek in one way or another to meet the claims of the ever-growing work. I</w:t>
      </w:r>
    </w:p>
    <w:p>
      <w:pPr>
        <w:pStyle w:val="Web"/>
        <w:snapToGrid w:val="false"/>
        <w:spacing w:lineRule="atLeast" w:line="360" w:before="0" w:after="0"/>
        <w:jc w:val="both"/>
        <w:rPr>
          <w:rFonts w:ascii="Arial" w:hAnsi="Arial" w:cs="Arial"/>
          <w:color w:val="000000"/>
        </w:rPr>
      </w:pPr>
      <w:r>
        <w:rPr>
          <w:rFonts w:cs="Arial" w:ascii="Arial" w:hAnsi="Arial"/>
          <w:color w:val="000000"/>
        </w:rPr>
        <w:t>" I have this morning sent out forms and tables," he wrote in February, " to a house in a neighbouring village that we have been enabled to rent for a school, and we have engaged Mrs. Tsiu and her, son, the Teacher, to commence work both among boys and girls.... Their home will I trust be an influence for good in the neighbourhood and a centre from which we may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then, thinking of all that might be. done if his suggestions about five new missionaries were carried out, 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I do hope father will take up the idea... The people are perishing, and God is so blessing the work. But we are wearing down and must have help.... Pity poor China 1 You have given your son, give your influence too.</w:t>
      </w:r>
    </w:p>
    <w:p>
      <w:pPr>
        <w:pStyle w:val="Web"/>
        <w:snapToGrid w:val="false"/>
        <w:spacing w:lineRule="atLeast" w:line="360" w:before="0" w:after="0"/>
        <w:jc w:val="both"/>
        <w:rPr>
          <w:rFonts w:ascii="Arial" w:hAnsi="Arial" w:cs="Arial"/>
          <w:color w:val="000000"/>
        </w:rPr>
      </w:pPr>
      <w:r>
        <w:rPr>
          <w:rFonts w:cs="Arial" w:ascii="Arial" w:hAnsi="Arial"/>
          <w:color w:val="000000"/>
        </w:rPr>
        <w:t>But month after month went by bringing no response from home. There was sympathy of course in his desires, but no encouragement to expect that helpers would be forthcoming.</w:t>
      </w:r>
    </w:p>
    <w:p>
      <w:pPr>
        <w:pStyle w:val="Web"/>
        <w:snapToGrid w:val="false"/>
        <w:spacing w:lineRule="atLeast" w:line="360" w:before="0" w:after="0"/>
        <w:jc w:val="both"/>
        <w:rPr>
          <w:rFonts w:ascii="Arial" w:hAnsi="Arial" w:cs="Arial"/>
          <w:color w:val="000000"/>
        </w:rPr>
      </w:pPr>
      <w:r>
        <w:rPr>
          <w:rFonts w:cs="Arial" w:ascii="Arial" w:hAnsi="Arial"/>
          <w:color w:val="000000"/>
        </w:rPr>
        <w:t>Hoping much from a brief holiday, Mr. Taylor closed the dispensary as spring came on, and went with his wife and child to the neighbouring hills. They were away ten days, and he seemed greatly benefited ; but the heavy work of the hospital soon bore him down on their return. Then it was he first wrote to his parents about the precarious state of his health, and that he had reason to suppose his lungs were affected with tubercular trouble. 1-{1- A letter written on March 25.}</w:t>
      </w:r>
    </w:p>
    <w:p>
      <w:pPr>
        <w:pStyle w:val="Web"/>
        <w:snapToGrid w:val="false"/>
        <w:spacing w:lineRule="atLeast" w:line="360" w:before="0" w:after="0"/>
        <w:jc w:val="both"/>
        <w:rPr>
          <w:rFonts w:ascii="Arial" w:hAnsi="Arial" w:cs="Arial"/>
          <w:color w:val="000000"/>
        </w:rPr>
      </w:pPr>
      <w:r>
        <w:rPr>
          <w:rFonts w:cs="Arial" w:ascii="Arial" w:hAnsi="Arial"/>
          <w:color w:val="000000"/>
        </w:rPr>
        <w:t>" It is a comfort under these circumstances," he concluded, " to have no doubt it was God who guided us into the position we now hold ; and the supply of funds for the work as well as the blessing that has rested upon it confirms one in this conviction. Here at any rate is my present post of duty, and I trust that by His Grace who has led me hitherto I shall not leave it before, nor remain in it longer than it is His will....</w:t>
      </w:r>
    </w:p>
    <w:p>
      <w:pPr>
        <w:pStyle w:val="Web"/>
        <w:snapToGrid w:val="false"/>
        <w:spacing w:lineRule="atLeast" w:line="360" w:before="0" w:after="0"/>
        <w:jc w:val="both"/>
        <w:rPr>
          <w:rFonts w:ascii="Arial" w:hAnsi="Arial" w:cs="Arial"/>
          <w:color w:val="000000"/>
        </w:rPr>
      </w:pPr>
      <w:r>
        <w:rPr>
          <w:rFonts w:cs="Arial" w:ascii="Arial" w:hAnsi="Arial"/>
          <w:color w:val="000000"/>
        </w:rPr>
        <w:t>" Dearly as I should love to see you all ... may I never, never be permitted to turn back from the Gospel plough, or to lay down my works save as He directs who has called me to so honourable, if in some respects so trying a post."</w:t>
      </w:r>
    </w:p>
    <w:p>
      <w:pPr>
        <w:pStyle w:val="Web"/>
        <w:snapToGrid w:val="false"/>
        <w:spacing w:lineRule="atLeast" w:line="360" w:before="0" w:after="0"/>
        <w:jc w:val="both"/>
        <w:rPr>
          <w:rFonts w:ascii="Arial" w:hAnsi="Arial" w:cs="Arial"/>
          <w:color w:val="000000"/>
        </w:rPr>
      </w:pPr>
      <w:r>
        <w:rPr>
          <w:rFonts w:cs="Arial" w:ascii="Arial" w:hAnsi="Arial"/>
          <w:color w:val="000000"/>
        </w:rPr>
        <w:t>Yet at the very time this letter was written, tokens for good were not wanting to cheer them on their way. It was a time of wonderful blessing in the home-lands, and the rising tide of revival was sweeping many into the kingdom of God. Prayer and sympathy, in consequence, were steadily on the increase for 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 A kind friend has been raised up," wrote Mr. Pearse in a communication received at the end of March, " who sends a hundred pounds each to Brother Jones and yourself.... You will be glad to hear that the revival has reached London and hundreds are being converted."</w:t>
      </w:r>
    </w:p>
    <w:p>
      <w:pPr>
        <w:pStyle w:val="Web"/>
        <w:snapToGrid w:val="false"/>
        <w:spacing w:lineRule="atLeast" w:line="360" w:before="0" w:after="0"/>
        <w:jc w:val="both"/>
        <w:rPr>
          <w:rFonts w:ascii="Arial" w:hAnsi="Arial" w:cs="Arial"/>
          <w:color w:val="000000"/>
        </w:rPr>
      </w:pPr>
      <w:r>
        <w:rPr>
          <w:rFonts w:cs="Arial" w:ascii="Arial" w:hAnsi="Arial"/>
          <w:color w:val="000000"/>
        </w:rPr>
        <w:t>And only two weeks later a letter was received in Mrs. Berger's handwriting containing a bill for fifty pounds.</w:t>
      </w:r>
    </w:p>
    <w:p>
      <w:pPr>
        <w:pStyle w:val="Web"/>
        <w:snapToGrid w:val="false"/>
        <w:spacing w:lineRule="atLeast" w:line="360" w:before="0" w:after="0"/>
        <w:jc w:val="both"/>
        <w:rPr>
          <w:rFonts w:ascii="Arial" w:hAnsi="Arial" w:cs="Arial"/>
          <w:color w:val="000000"/>
        </w:rPr>
      </w:pPr>
      <w:r>
        <w:rPr>
          <w:rFonts w:cs="Arial" w:ascii="Arial" w:hAnsi="Arial"/>
          <w:color w:val="000000"/>
        </w:rPr>
        <w:t>" My husband is very anxious," she said amongst other encouraging things, " that the hospital should be sustained. It appears to be such a means of blessing. And as other openings occur he hopes you will be able to follow them up.</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is a day calling for no ordinary activity. People are beginning to wake up. You doubtless see The Revival and other papers. Stirring meetings have been held all over London and in many parts of England, arising out of the week set apart for prayer at the invitation of Christians in India (the second week in January), to plead for the mighty working of the Holy Spirit in the Church and in the world. " Such a week this earth never before witnessed. Oh that glorious results may follow ! I feel so cold and lifeless, and long to be in the heart of these mighty workings. But such is not my privilege. One has to learn to deal with the Lord alone, and not to limit His power to seasons or even places. Ask and have, is His way of it. Believe, and the blessing is ours."</w:t>
      </w:r>
    </w:p>
    <w:p>
      <w:pPr>
        <w:pStyle w:val="Web"/>
        <w:snapToGrid w:val="false"/>
        <w:spacing w:lineRule="atLeast" w:line="360" w:before="0" w:after="0"/>
        <w:jc w:val="both"/>
        <w:rPr>
          <w:rFonts w:ascii="Arial" w:hAnsi="Arial" w:cs="Arial"/>
          <w:color w:val="000000"/>
        </w:rPr>
      </w:pPr>
      <w:r>
        <w:rPr>
          <w:rFonts w:cs="Arial" w:ascii="Arial" w:hAnsi="Arial"/>
          <w:color w:val="000000"/>
        </w:rPr>
        <w:t>Into the prepared soil at home a little seed was to fall that would take root and grow all the more surely because the time was so opportune. Hudson Taylor's life, past, present and to come, was needed in the providence of God to foster that little seed. He must be taken home, and that before long, So the trial of failing health continued until it was evident that a voyage to England was the only hope of saving his life.</w:t>
      </w:r>
    </w:p>
    <w:p>
      <w:pPr>
        <w:pStyle w:val="Web"/>
        <w:snapToGrid w:val="false"/>
        <w:spacing w:lineRule="atLeast" w:line="360" w:before="0" w:after="0"/>
        <w:jc w:val="both"/>
        <w:rPr>
          <w:rFonts w:ascii="Arial" w:hAnsi="Arial" w:cs="Arial"/>
          <w:color w:val="000000"/>
        </w:rPr>
      </w:pPr>
      <w:r>
        <w:rPr>
          <w:rFonts w:cs="Arial" w:ascii="Arial" w:hAnsi="Arial"/>
          <w:color w:val="000000"/>
        </w:rPr>
        <w:t>" What I desire to know is how I may best serve China," he had written early in May. " If I am too ill to labour here and by returning home might re-establish health, if only for a time, or if I might rouse others to take up the work I can no longer continue, I think I ought to try."</w:t>
      </w:r>
    </w:p>
    <w:p>
      <w:pPr>
        <w:pStyle w:val="Web"/>
        <w:snapToGrid w:val="false"/>
        <w:spacing w:lineRule="atLeast" w:line="360" w:before="0" w:after="0"/>
        <w:jc w:val="both"/>
        <w:rPr>
          <w:rFonts w:ascii="Arial" w:hAnsi="Arial" w:cs="Arial"/>
          <w:color w:val="000000"/>
        </w:rPr>
      </w:pPr>
      <w:r>
        <w:rPr>
          <w:rFonts w:cs="Arial" w:ascii="Arial" w:hAnsi="Arial"/>
          <w:color w:val="000000"/>
        </w:rPr>
        <w:t>But now in June his letters took another tone: " I trust, if it is the will of God," he wrote to his parents, " that ... I may be spared to labour for China. If not, all is well. I am very happy in Jesus. Never before have I felt Him to be so precious a Saviour, Lover, Friend. Sometimes I think I may not live to see you ; sometimes I hope to be spared to labour long and more earnestly than ever for China. All, all is known to Him who needs to know all .. . and He will do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 Do not think me selfish. I do sorrow for the grief my removal would be to you and to my dear, so dear wife. I would fain live for your sakes. But Jesus is so lovely, so precious ! All must sink in comparison with Him."</w:t>
      </w:r>
    </w:p>
    <w:p>
      <w:pPr>
        <w:pStyle w:val="Web"/>
        <w:snapToGrid w:val="false"/>
        <w:spacing w:lineRule="atLeast" w:line="360" w:before="0" w:after="0"/>
        <w:jc w:val="both"/>
        <w:rPr>
          <w:rFonts w:ascii="Arial" w:hAnsi="Arial" w:cs="Arial"/>
          <w:color w:val="000000"/>
        </w:rPr>
      </w:pPr>
      <w:r>
        <w:rPr>
          <w:rFonts w:cs="Arial" w:ascii="Arial" w:hAnsi="Arial"/>
          <w:color w:val="000000"/>
        </w:rPr>
        <w:t>Still there seemed a probability that the voyage might prolong his life, if nothing more, and closing the hospital with great reluctance the Hudson Taylors set out for Shanghai toward the end of June. And they did not go alone. Means having been abundantly supplied by recent gifts, Mr. Taylor felt justified in accepting the services of the young painter Wang Lae-djun, who saw that his beloved missionaries were unfit to travel alone. Immense as was the distance between China and England in those days, Lae-djun was willing to leave his wife and child in his father's home and go to the ends of the earth with those to whom he owed so much. And they-well they never could have managed the journey without him. His presence also was a precious link with the past they were leaving behind, and encouraged the hope that fellow-workers might be given them in England to whom he could be useful as a teacher of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Many arrangements had to be made in Shanghai, and they were thankful for the two weeks that elapsed before they could sail for home. It was providential that they were able to secure passages at all, for the jubilee, bound for London, was the only vessel by which they could have travelled for a long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 The Captain has his wife with him," wrote Mr. Taylor, " and seems to be a gentlemanly though unconverted man. He looks irritable, and I fear may make it hard for us at times. But we look to God as our stay.... The season is against us. We shall have to beat down the China Sea, and may expect typhoons. But winds and waves obey Him still, and</w:t>
      </w:r>
    </w:p>
    <w:p>
      <w:pPr>
        <w:pStyle w:val="Web"/>
        <w:snapToGrid w:val="false"/>
        <w:spacing w:lineRule="atLeast" w:line="360" w:before="0" w:after="0"/>
        <w:jc w:val="both"/>
        <w:rPr>
          <w:rFonts w:ascii="Arial" w:hAnsi="Arial" w:cs="Arial"/>
          <w:color w:val="000000"/>
        </w:rPr>
      </w:pPr>
      <w:r>
        <w:rPr>
          <w:rFonts w:cs="Arial" w:ascii="Arial" w:hAnsi="Arial"/>
          <w:color w:val="000000"/>
        </w:rPr>
        <w:t>... The worst that can come</w:t>
      </w:r>
    </w:p>
    <w:p>
      <w:pPr>
        <w:pStyle w:val="Web"/>
        <w:snapToGrid w:val="false"/>
        <w:spacing w:lineRule="atLeast" w:line="360" w:before="0" w:after="0"/>
        <w:jc w:val="both"/>
        <w:rPr>
          <w:rFonts w:ascii="Arial" w:hAnsi="Arial" w:cs="Arial"/>
          <w:color w:val="000000"/>
        </w:rPr>
      </w:pPr>
      <w:r>
        <w:rPr>
          <w:rFonts w:cs="Arial" w:ascii="Arial" w:hAnsi="Arial"/>
          <w:color w:val="000000"/>
        </w:rPr>
        <w:t>But shortens the journey and hastens us Home."</w:t>
      </w:r>
    </w:p>
    <w:p>
      <w:pPr>
        <w:pStyle w:val="Web"/>
        <w:snapToGrid w:val="false"/>
        <w:spacing w:lineRule="atLeast" w:line="360" w:before="0" w:after="0"/>
        <w:jc w:val="both"/>
        <w:rPr>
          <w:rFonts w:ascii="Arial" w:hAnsi="Arial" w:cs="Arial"/>
          <w:color w:val="000000"/>
        </w:rPr>
      </w:pPr>
      <w:r>
        <w:rPr>
          <w:rFonts w:cs="Arial" w:ascii="Arial" w:hAnsi="Arial"/>
          <w:color w:val="000000"/>
        </w:rPr>
        <w:t>One great mercy remained to fill their cup to overflowing. A much-loved sister in the home-circle had not yet given herself to the Lord, and during all the years of their separation Hudson Taylor had daily cried to God on her behalf. Many were the letters he had written pleading with her to decide the question of her soul's salvation, but as far as he was aware she was still putting it off. And then, the very day before they sailed, a mail came in bringing glad tidings. His prayers were answered ! They were united at last, an unbroken fami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Unable to write to her before nightfall, the brother roused himself at three o'clock next morning, and in spite of great weakness traced a few lines in pencil, the last he was to write from China for several years.</w:t>
      </w:r>
    </w:p>
    <w:p>
      <w:pPr>
        <w:pStyle w:val="Web"/>
        <w:snapToGrid w:val="false"/>
        <w:spacing w:lineRule="atLeast" w:line="360" w:before="0" w:after="0"/>
        <w:jc w:val="both"/>
        <w:rPr>
          <w:rFonts w:ascii="Arial" w:hAnsi="Arial" w:cs="Arial"/>
          <w:color w:val="000000"/>
        </w:rPr>
      </w:pPr>
      <w:r>
        <w:rPr>
          <w:rFonts w:cs="Arial" w:ascii="Arial" w:hAnsi="Arial"/>
          <w:color w:val="000000"/>
        </w:rPr>
        <w:t>" In view of my ill-health," they read, " and the possibility of my removal, a burden has been on my mind, now thank God removed. Cleave to the Lord, my doubly - dear sister, with full purpose of heart, and you will indeed find your joy to be full."</w:t>
      </w:r>
    </w:p>
    <w:p>
      <w:pPr>
        <w:pStyle w:val="Web"/>
        <w:snapToGrid w:val="false"/>
        <w:spacing w:lineRule="atLeast" w:line="360" w:before="0" w:after="0"/>
        <w:jc w:val="both"/>
        <w:rPr>
          <w:rFonts w:ascii="Arial" w:hAnsi="Arial" w:cs="Arial"/>
          <w:color w:val="000000"/>
        </w:rPr>
      </w:pPr>
      <w:r>
        <w:rPr>
          <w:rFonts w:cs="Arial" w:ascii="Arial" w:hAnsi="Arial"/>
          <w:color w:val="000000"/>
        </w:rPr>
        <w:t>Daybreak that summer morning-and as the brown waters of the Yangtze were left behind them, how the travellers' hearts would go up to God ! With what thankfulness they looked back over long years of " goodness and mercy " in China ; with what confidence they looked forward to " goodness and mercy " still through all the untried way.</w:t>
      </w:r>
    </w:p>
    <w:p>
      <w:pPr>
        <w:pStyle w:val="Web"/>
        <w:snapToGrid w:val="false"/>
        <w:spacing w:lineRule="atLeast" w:line="360" w:before="0" w:after="0"/>
        <w:jc w:val="both"/>
        <w:rPr>
          <w:rFonts w:ascii="Arial" w:hAnsi="Arial" w:cs="Arial"/>
          <w:color w:val="000000"/>
        </w:rPr>
      </w:pPr>
      <w:r>
        <w:rPr>
          <w:rFonts w:cs="Arial" w:ascii="Arial" w:hAnsi="Arial"/>
          <w:color w:val="000000"/>
        </w:rPr>
        <w:t>He cannot have taught us to trust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And thus far have brought us, to put us to shame</w:t>
      </w:r>
    </w:p>
    <w:p>
      <w:pPr>
        <w:pStyle w:val="Web"/>
        <w:snapToGrid w:val="false"/>
        <w:spacing w:lineRule="atLeast" w:line="360" w:before="0" w:after="0"/>
        <w:jc w:val="both"/>
        <w:rPr>
          <w:rFonts w:ascii="Arial" w:hAnsi="Arial" w:cs="Arial"/>
          <w:color w:val="000000"/>
        </w:rPr>
      </w:pPr>
      <w:r>
        <w:rPr>
          <w:rFonts w:cs="Arial" w:ascii="Arial" w:hAnsi="Arial"/>
          <w:color w:val="000000"/>
        </w:rPr>
        <w:t>Each sweet Ebenezer we have in review,</w:t>
      </w:r>
    </w:p>
    <w:p>
      <w:pPr>
        <w:pStyle w:val="Web"/>
        <w:snapToGrid w:val="false"/>
        <w:spacing w:lineRule="atLeast" w:line="360" w:before="0" w:after="0"/>
        <w:jc w:val="both"/>
        <w:rPr>
          <w:rFonts w:ascii="Arial" w:hAnsi="Arial" w:cs="Arial"/>
          <w:color w:val="000000"/>
        </w:rPr>
      </w:pPr>
      <w:r>
        <w:rPr>
          <w:rFonts w:cs="Arial" w:ascii="Arial" w:hAnsi="Arial"/>
          <w:color w:val="000000"/>
        </w:rPr>
        <w:t>Confirms His good pleasure to help us right through.</w:t>
      </w:r>
    </w:p>
    <w:p>
      <w:pPr>
        <w:pStyle w:val="Web"/>
        <w:snapToGrid w:val="false"/>
        <w:spacing w:lineRule="atLeast" w:line="360" w:before="0" w:after="0"/>
        <w:jc w:val="both"/>
        <w:rPr>
          <w:rFonts w:ascii="Arial" w:hAnsi="Arial" w:cs="Arial"/>
          <w:color w:val="000000"/>
        </w:rPr>
      </w:pPr>
      <w:r>
        <w:rPr>
          <w:rFonts w:cs="Arial" w:ascii="Arial" w:hAnsi="Arial"/>
          <w:color w:val="000000"/>
        </w:rPr>
        <w:t>The voyage, though not prolonged beyond four months, was an unusually trying one, on account of illness and the awful temper of the captain, and the little party had no comfort but in one another. Often they prayed together in Chinese, and talked over Ning-po days and the way in which the Lord had led them. Often too they thought of the future, and dwelt on the time when with restored health and fellow-workers given in answer to prayer they might be returning to China by the blessing of God. But never on quiet nights in the prow, never under the shining stars, never in moments of most earnest prayer or appropriating faith did they imagine what really was to be.</w:t>
      </w:r>
    </w:p>
    <w:p>
      <w:pPr>
        <w:pStyle w:val="Web"/>
        <w:snapToGrid w:val="false"/>
        <w:spacing w:lineRule="atLeast" w:line="360" w:before="0" w:after="0"/>
        <w:jc w:val="both"/>
        <w:rPr>
          <w:rFonts w:ascii="Arial" w:hAnsi="Arial" w:cs="Arial"/>
          <w:color w:val="000000"/>
        </w:rPr>
      </w:pPr>
      <w:r>
        <w:rPr>
          <w:rFonts w:cs="Arial" w:ascii="Arial" w:hAnsi="Arial"/>
          <w:color w:val="000000"/>
        </w:rPr>
        <w:t>What dream or desire could reach to it ? China open, open from end to end ; an " Inland Mission," working in its most distant provinces ; a thousand stations and outstations manned by hundreds of missionaries-what ! more than nine hundred, when they were praying for five ? Yes, and the converts ! How could they picture the thirty members of the Church so dear to them multiplied to more than thirty thousand, and the little company of native workers increased to more than two thousand-pastors, teachers, evangelists, Bible-women, all following in the steps of Nyi and Tsiu and Wang Lae-djun ? And as to money, what flight of imagination could have suggested a million and a half sterling given in answer to prayer within the next fifty years ? A million five hundred thousand pounds, not dollars, put into their hands for the spread of the Gospel in China, and that without a collection or a single appeal for financial help. Impossible indeed would it have seemed, even with all their knowledge of Him with whom they had to do</w:t>
      </w:r>
    </w:p>
    <w:p>
      <w:pPr>
        <w:pStyle w:val="Web"/>
        <w:snapToGrid w:val="false"/>
        <w:spacing w:lineRule="atLeast" w:line="360" w:before="0" w:after="0"/>
        <w:jc w:val="both"/>
        <w:rPr>
          <w:rFonts w:ascii="Arial" w:hAnsi="Arial" w:cs="Arial"/>
          <w:color w:val="000000"/>
        </w:rPr>
      </w:pPr>
      <w:r>
        <w:rPr>
          <w:rFonts w:cs="Arial" w:ascii="Arial" w:hAnsi="Arial"/>
          <w:color w:val="000000"/>
        </w:rPr>
        <w:t>" A God that worketh for him that waiteth for Him."</w:t>
      </w:r>
    </w:p>
    <w:p>
      <w:pPr>
        <w:pStyle w:val="Web"/>
        <w:snapToGrid w:val="false"/>
        <w:spacing w:lineRule="atLeast" w:line="360" w:before="0" w:after="0"/>
        <w:jc w:val="both"/>
        <w:rPr>
          <w:rFonts w:ascii="Arial" w:hAnsi="Arial" w:cs="Arial"/>
          <w:color w:val="000000"/>
        </w:rPr>
      </w:pPr>
      <w:r>
        <w:rPr>
          <w:rFonts w:cs="Arial" w:ascii="Arial" w:hAnsi="Arial"/>
          <w:color w:val="000000"/>
        </w:rPr>
        <w:t>No, they only prayed and trusted, the future veiled from their eyes. All that Hudson Taylor saw was the great need and the unutterable privilege of giving oneself, one's all, to meet it, in fellowship with Christ. Going home, invalided though he was, few if any expecting to see him return, one longing only filled his heart, one prayer-with his remaining strength to do something more for China, whether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 Oh there is such a boundless sphere of usefulness," he had written in one of his last letters, " but the labourers are few, weak, worn and weary. Oh that the Church at home were awake to its duties, its privileges ! How many would then come and labour here... .</w:t>
      </w:r>
    </w:p>
    <w:p>
      <w:pPr>
        <w:pStyle w:val="Web"/>
        <w:snapToGrid w:val="false"/>
        <w:spacing w:lineRule="atLeast" w:line="360" w:before="0" w:after="0"/>
        <w:jc w:val="both"/>
        <w:rPr>
          <w:rFonts w:ascii="Arial" w:hAnsi="Arial" w:cs="Arial"/>
          <w:color w:val="000000"/>
        </w:rPr>
      </w:pPr>
      <w:r>
        <w:rPr>
          <w:rFonts w:cs="Arial" w:ascii="Arial" w:hAnsi="Arial"/>
          <w:color w:val="000000"/>
        </w:rPr>
        <w:t>" I have not given up hope of seeing you and your dear husband join us. [Written to his sister Amelia, recently married to Mr. Broomhall.] I believe you will yet come. I believe you will be sent by God. And a happy work you will find it. We have only the Lord to look to for means, for health, for encouragement-and we need no other. He gives us all, and He best knows what we need.</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and Sister, do come.... ` Come over and help us.' ... Had I a thousand pounds China should have it. Had I a thousand lives China should claim every one. No, not China, but Christ ! Can we do too much for Him ? Can we do enough for such a Saviour ?</w:t>
      </w:r>
    </w:p>
    <w:p>
      <w:pPr>
        <w:pStyle w:val="Web"/>
        <w:snapToGrid w:val="false"/>
        <w:spacing w:lineRule="atLeast" w:line="360" w:before="0" w:after="0"/>
        <w:jc w:val="both"/>
        <w:rPr>
          <w:rFonts w:ascii="Arial" w:hAnsi="Arial" w:cs="Arial"/>
          <w:color w:val="000000"/>
        </w:rPr>
      </w:pPr>
      <w:r>
        <w:rPr>
          <w:rFonts w:cs="Arial" w:ascii="Arial" w:hAnsi="Arial"/>
          <w:color w:val="000000"/>
        </w:rPr>
        <w:t>Were the whole realm of nature m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re an offering far too small ; </w:t>
      </w:r>
    </w:p>
    <w:p>
      <w:pPr>
        <w:pStyle w:val="Web"/>
        <w:snapToGrid w:val="false"/>
        <w:spacing w:lineRule="atLeast" w:line="360" w:before="0" w:after="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jc w:val="both"/>
        <w:rPr>
          <w:rFonts w:ascii="Arial" w:hAnsi="Arial" w:cs="Arial"/>
          <w:color w:val="000000"/>
        </w:rPr>
      </w:pPr>
      <w:r>
        <w:rPr>
          <w:rFonts w:cs="Arial" w:ascii="Arial" w:hAnsi="Arial"/>
          <w:color w:val="000000"/>
        </w:rPr>
        <w:t>Shall have my life, my soul, my all."</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followed faithfully, living out the spirit of their prayers, the reality of their consecration, God in His infinite faithfulness did the rest. To be continued in Hudson Taylor and The China Inland Mission: Volume 2: The Growth of a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udsontaylor/hudsontaylorv1/hudsontaylorv126.htm" TargetMode="External"/><Relationship Id="rId3" Type="http://schemas.openxmlformats.org/officeDocument/2006/relationships/hyperlink" Target="http://www.worldinvisible.com/library/hudsontaylor/hudsontaylorv1/hudsontaylorv127.htm" TargetMode="External"/><Relationship Id="rId4" Type="http://schemas.openxmlformats.org/officeDocument/2006/relationships/hyperlink" Target="http://www.worldinvisible.com/library/hudsontaylor/hudsontaylorv1/hudsontaylorv128.htm" TargetMode="External"/><Relationship Id="rId5" Type="http://schemas.openxmlformats.org/officeDocument/2006/relationships/hyperlink" Target="http://www.worldinvisible.com/library/hudsontaylor/hudsontaylorv1/hudsontaylorv129.htm" TargetMode="External"/><Relationship Id="rId6" Type="http://schemas.openxmlformats.org/officeDocument/2006/relationships/hyperlink" Target="http://www.worldinvisible.com/library/hudsontaylor/hudsontaylorv1/hudsontaylorv130.htm" TargetMode="External"/><Relationship Id="rId7" Type="http://schemas.openxmlformats.org/officeDocument/2006/relationships/hyperlink" Target="http://www.worldinvisible.com/library/hudsontaylor/hudsontaylorv1/hudsontaylorv131.htm" TargetMode="External"/><Relationship Id="rId8" Type="http://schemas.openxmlformats.org/officeDocument/2006/relationships/hyperlink" Target="http://www.worldinvisible.com/library/hudsontaylor/hudsontaylorv1/hudsontaylorv132.htm" TargetMode="External"/><Relationship Id="rId9" Type="http://schemas.openxmlformats.org/officeDocument/2006/relationships/hyperlink" Target="http://www.worldinvisible.com/library/hudsontaylor/hudsontaylorv1/hudsontaylorv133.htm" TargetMode="External"/><Relationship Id="rId10" Type="http://schemas.openxmlformats.org/officeDocument/2006/relationships/hyperlink" Target="http://www.worldinvisible.com/library/hudsontaylor/hudsontaylorv1/hudsontaylorv134.htm" TargetMode="External"/><Relationship Id="rId11" Type="http://schemas.openxmlformats.org/officeDocument/2006/relationships/hyperlink" Target="http://www.worldinvisible.com/library/hudsontaylor/hudsontaylorv1/hudsontaylorv135.htm" TargetMode="External"/><Relationship Id="rId12" Type="http://schemas.openxmlformats.org/officeDocument/2006/relationships/hyperlink" Target="http://www.worldinvisible.com/library/hudsontaylor/hudsontaylorv1/hudsontaylorv136.htm" TargetMode="External"/><Relationship Id="rId13" Type="http://schemas.openxmlformats.org/officeDocument/2006/relationships/hyperlink" Target="http://www.worldinvisible.com/library/hudsontaylor/hudsontaylorv1/hudsontaylorv137.htm" TargetMode="External"/><Relationship Id="rId14" Type="http://schemas.openxmlformats.org/officeDocument/2006/relationships/hyperlink" Target="http://www.worldinvisible.com/library/hudsontaylor/hudsontaylorv1/hudsontaylorv138.htm" TargetMode="External"/><Relationship Id="rId15" Type="http://schemas.openxmlformats.org/officeDocument/2006/relationships/hyperlink" Target="http://www.worldinvisible.com/library/hudsontaylor/hudsontaylorv1/hudsontaylorv139.htm" TargetMode="External"/><Relationship Id="rId16" Type="http://schemas.openxmlformats.org/officeDocument/2006/relationships/hyperlink" Target="http://www.worldinvisible.com/library/hudsontaylor/hudsontaylorv1/hudsontaylorv140.htm" TargetMode="External"/><Relationship Id="rId17" Type="http://schemas.openxmlformats.org/officeDocument/2006/relationships/hyperlink" Target="http://www.worldinvisible.com/library/hudsontaylor/hudsontaylorv1/hudsontaylorv141.htm" TargetMode="External"/><Relationship Id="rId18" Type="http://schemas.openxmlformats.org/officeDocument/2006/relationships/hyperlink" Target="http://www.worldinvisible.com/library/hudsontaylor/hudsontaylorv1/hudsontaylorv14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30:00Z</dcterms:created>
  <dc:creator>C.H.</dc:creator>
  <dc:description/>
  <cp:keywords/>
  <dc:language>en-US</dc:language>
  <cp:lastModifiedBy>Caleb Huang</cp:lastModifiedBy>
  <dcterms:modified xsi:type="dcterms:W3CDTF">2012-10-06T08:28:00Z</dcterms:modified>
  <cp:revision>7</cp:revision>
  <dc:subject/>
  <dc:title>查經資料大全</dc:title>
</cp:coreProperties>
</file>