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Hudson Taylor </w:t>
      </w:r>
      <w:r>
        <w:rPr>
          <w:rFonts w:cs="Arial" w:ascii="Arial" w:hAnsi="Arial"/>
          <w:b/>
          <w:color w:val="FF0000"/>
          <w:sz w:val="48"/>
          <w:szCs w:val="48"/>
          <w:u w:val="single"/>
        </w:rPr>
        <w:t xml:space="preserve">The Growth of A Work of God </w:t>
      </w:r>
      <w:r>
        <w:rPr>
          <w:rFonts w:cs="Arial" w:ascii="Arial" w:hAnsi="Arial"/>
          <w:b/>
          <w:color w:val="FF0000"/>
          <w:sz w:val="48"/>
          <w:szCs w:val="48"/>
          <w:u w:val="single"/>
        </w:rPr>
        <w:t>(Vol.</w:t>
      </w:r>
      <w:r>
        <w:rPr>
          <w:rFonts w:cs="Arial" w:ascii="Arial" w:hAnsi="Arial"/>
          <w:b/>
          <w:color w:val="FF0000"/>
          <w:sz w:val="48"/>
          <w:szCs w:val="48"/>
          <w:u w:val="single"/>
        </w:rPr>
        <w:t>3</w:t>
      </w:r>
      <w:r>
        <w:rPr>
          <w:rFonts w:cs="Arial" w:ascii="Arial" w:hAnsi="Arial"/>
          <w:b/>
          <w:color w:val="FF0000"/>
          <w:sz w:val="48"/>
          <w:szCs w:val="48"/>
          <w:u w:val="single"/>
        </w:rPr>
        <w: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FOREWORD</w:t>
        </w:r>
      </w:hyperlink>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ART I --THE BACKSIDE OF THE DESERT--1860-1866. AET. 28-34</w:t>
      </w:r>
    </w:p>
    <w:p>
      <w:pPr>
        <w:pStyle w:val="Web"/>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I. IF THOU FORBEAR TO DELIVER,</w:t>
        </w:r>
      </w:hyperlink>
    </w:p>
    <w:p>
      <w:pPr>
        <w:pStyle w:val="Web"/>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2. HIDDEN YEARS',</w:t>
        </w:r>
      </w:hyperlink>
    </w:p>
    <w:p>
      <w:pPr>
        <w:pStyle w:val="Web"/>
        <w:snapToGrid w:val="false"/>
        <w:spacing w:lineRule="atLeast" w:line="360" w:before="0" w:after="0"/>
        <w:jc w:val="both"/>
        <w:rPr/>
      </w:pPr>
      <w:hyperlink r:id="rId5">
        <w:r>
          <w:rPr>
            <w:rStyle w:val="InternetLink"/>
            <w:rFonts w:cs="Arial" w:ascii="Arial" w:hAnsi="Arial"/>
            <w:b/>
            <w:color w:val="000000"/>
          </w:rPr>
          <w:t>3. THERE WRESTLED A MAN WITH HIM</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 4. THE MISSION THAT HAD TO BE</w:t>
        </w:r>
      </w:hyperlink>
    </w:p>
    <w:p>
      <w:pPr>
        <w:pStyle w:val="Web"/>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5. ACCORDING TO HIS WORKING,</w:t>
        </w:r>
      </w:hyperlink>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ART II-LAUNCHING OUT INTO THE DEEP--1866-1868. AET- 34-36.</w:t>
      </w:r>
    </w:p>
    <w:p>
      <w:pPr>
        <w:pStyle w:val="Web"/>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6 MY PRESENCE SHALL GO WITH THEE ,</w:t>
        </w:r>
      </w:hyperlink>
    </w:p>
    <w:p>
      <w:pPr>
        <w:pStyle w:val="Web"/>
        <w:snapToGrid w:val="false"/>
        <w:spacing w:lineRule="atLeast" w:line="360" w:before="0" w:after="0"/>
        <w:jc w:val="both"/>
        <w:rPr/>
      </w:pPr>
      <w:hyperlink r:id="rId9">
        <w:r>
          <w:rPr>
            <w:rStyle w:val="InternetLink"/>
            <w:rFonts w:cs="Arial" w:ascii="Arial" w:hAnsi="Arial"/>
            <w:b/>
            <w:color w:val="000000"/>
          </w:rPr>
          <w:t xml:space="preserve">7. T0 SEARCH OUT A RESTING-PLACE </w:t>
        </w:r>
      </w:hyperlink>
      <w:r>
        <w:rPr>
          <w:rFonts w:cs="Arial" w:ascii="Arial" w:hAnsi="Arial"/>
          <w:b/>
          <w:color w:val="000000"/>
        </w:rPr>
        <w:t>.</w:t>
      </w:r>
    </w:p>
    <w:p>
      <w:pPr>
        <w:pStyle w:val="Web"/>
        <w:snapToGrid w:val="false"/>
        <w:spacing w:lineRule="atLeast" w:line="360" w:before="0" w:after="0"/>
        <w:jc w:val="both"/>
        <w:rPr/>
      </w:pPr>
      <w:hyperlink r:id="rId10">
        <w:r>
          <w:rPr>
            <w:rStyle w:val="InternetLink"/>
            <w:rFonts w:cs="Arial" w:ascii="Arial" w:hAnsi="Arial"/>
            <w:b/>
            <w:color w:val="000000"/>
          </w:rPr>
          <w:t>8, 0 THAT THOU WOULDEST BLESS ME INDEED</w:t>
        </w:r>
      </w:hyperlink>
      <w:r>
        <w:rPr>
          <w:rFonts w:cs="Arial" w:ascii="Arial" w:hAnsi="Arial"/>
          <w:b/>
          <w:color w:val="000000"/>
        </w:rPr>
        <w:t>,</w:t>
      </w:r>
    </w:p>
    <w:p>
      <w:pPr>
        <w:pStyle w:val="Web"/>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9, AND ENLARGE MY COAST,</w:t>
        </w:r>
      </w:hyperlink>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ART III--TREASURES OF DARKNESS--I868-I870. AET. 36-38</w:t>
      </w:r>
    </w:p>
    <w:p>
      <w:pPr>
        <w:pStyle w:val="Web"/>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10. An Open Door: A little Strength</w:t>
        </w:r>
      </w:hyperlink>
    </w:p>
    <w:p>
      <w:pPr>
        <w:pStyle w:val="Web"/>
        <w:snapToGrid w:val="false"/>
        <w:spacing w:lineRule="atLeast" w:line="360" w:before="0" w:after="0"/>
        <w:jc w:val="both"/>
        <w:rPr/>
      </w:pPr>
      <w:hyperlink r:id="rId13">
        <w:r>
          <w:rPr>
            <w:rStyle w:val="InternetLink"/>
            <w:rFonts w:cs="Arial" w:ascii="Arial" w:hAnsi="Arial"/>
            <w:b/>
            <w:color w:val="000000"/>
          </w:rPr>
          <w:t>11. The Darkest Hour</w:t>
        </w:r>
      </w:hyperlink>
      <w:r>
        <w:rPr>
          <w:rFonts w:cs="Arial" w:ascii="Arial" w:hAnsi="Arial"/>
          <w:b/>
          <w:color w:val="000000"/>
        </w:rPr>
        <w:t xml:space="preserve"> ,</w:t>
      </w:r>
    </w:p>
    <w:p>
      <w:pPr>
        <w:pStyle w:val="Web"/>
        <w:snapToGrid w:val="false"/>
        <w:spacing w:lineRule="atLeast" w:line="360" w:before="0" w:after="0"/>
        <w:jc w:val="both"/>
        <w:rPr/>
      </w:pPr>
      <w:hyperlink r:id="rId14">
        <w:r>
          <w:rPr>
            <w:rStyle w:val="InternetLink"/>
            <w:rFonts w:cs="Arial" w:ascii="Arial" w:hAnsi="Arial"/>
            <w:b/>
            <w:color w:val="000000"/>
          </w:rPr>
          <w:t>12. THE EXCHANGED LIFE</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13. JESUS DOES SATISFY .</w:t>
        </w:r>
      </w:hyperlink>
    </w:p>
    <w:p>
      <w:pPr>
        <w:pStyle w:val="Web"/>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14. SHALL NEVER THIRST</w:t>
        </w:r>
      </w:hyperlink>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ART IV--THE GOD OF THE IMPOSSIBLE--1871-1877. AET. 39-45</w:t>
      </w:r>
    </w:p>
    <w:p>
      <w:pPr>
        <w:pStyle w:val="Web"/>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I5. THOU REMAINEST</w:t>
        </w:r>
      </w:hyperlink>
    </w:p>
    <w:p>
      <w:pPr>
        <w:pStyle w:val="Web"/>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I6. THINGS WILL LOOK UP-IF . . .</w:t>
        </w:r>
      </w:hyperlink>
    </w:p>
    <w:p>
      <w:pPr>
        <w:pStyle w:val="Web"/>
        <w:snapToGrid w:val="false"/>
        <w:spacing w:lineRule="atLeast" w:line="360" w:before="0" w:after="0"/>
        <w:jc w:val="both"/>
        <w:rPr/>
      </w:pPr>
      <w:hyperlink r:id="rId19">
        <w:r>
          <w:rPr>
            <w:rStyle w:val="InternetLink"/>
            <w:rFonts w:cs="Arial" w:ascii="Arial" w:hAnsi="Arial"/>
            <w:b/>
            <w:color w:val="000000"/>
          </w:rPr>
          <w:t>[7. NOT DISOBEDIENT TO THE HEAVENLY VISION</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20">
        <w:r>
          <w:rPr>
            <w:rStyle w:val="InternetLink"/>
            <w:rFonts w:cs="Arial" w:ascii="Arial" w:hAnsi="Arial"/>
            <w:b/>
            <w:color w:val="000000"/>
          </w:rPr>
          <w:t>I8. OUT OF WEAKNESS WERE MADE STRONG</w:t>
        </w:r>
      </w:hyperlink>
    </w:p>
    <w:p>
      <w:pPr>
        <w:pStyle w:val="Web"/>
        <w:snapToGrid w:val="false"/>
        <w:spacing w:lineRule="atLeast" w:line="360" w:before="0" w:after="0"/>
        <w:jc w:val="both"/>
        <w:rPr/>
      </w:pPr>
      <w:hyperlink r:id="rId21">
        <w:r>
          <w:rPr>
            <w:rStyle w:val="InternetLink"/>
            <w:rFonts w:cs="Arial" w:ascii="Arial" w:hAnsi="Arial"/>
            <w:b/>
            <w:color w:val="000000"/>
          </w:rPr>
          <w:t>I9. THE FAITHFULNESS OF GOD.</w:t>
        </w:r>
      </w:hyperlink>
      <w:r>
        <w:rPr>
          <w:rFonts w:cs="Arial" w:ascii="Arial" w:hAnsi="Arial"/>
          <w:b/>
          <w:color w:val="000000"/>
        </w:rPr>
        <w:t xml:space="preserve"> </w:t>
      </w:r>
    </w:p>
    <w:p>
      <w:pPr>
        <w:pStyle w:val="Web"/>
        <w:snapToGrid w:val="false"/>
        <w:spacing w:lineRule="atLeast" w:line="360" w:before="0" w:after="0"/>
        <w:jc w:val="both"/>
        <w:rPr/>
      </w:pPr>
      <w:hyperlink r:id="rId22">
        <w:r>
          <w:rPr>
            <w:rStyle w:val="InternetLink"/>
            <w:rFonts w:cs="Arial" w:ascii="Arial" w:hAnsi="Arial"/>
            <w:b/>
            <w:color w:val="000000"/>
          </w:rPr>
          <w:t>20. THE GATES OF THE WEST</w:t>
        </w:r>
      </w:hyperlink>
      <w:r>
        <w:rPr>
          <w:rFonts w:cs="Arial" w:ascii="Arial" w:hAnsi="Arial"/>
          <w:b/>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FOREWORD</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founder of the China Inland Mission was a physician J. Hudson Taylor, a man full of the Holy Ghost and of faith, of entire surrender to God and His call, of great selfdenial, heartfelt compassion, rare power in prayer, marvellous organising faculty, energetic initiative, indefatigable perseverance, and of astonishing influence with men, and withal of childlike humility."</w:t>
      </w:r>
    </w:p>
    <w:p>
      <w:pPr>
        <w:pStyle w:val="Web"/>
        <w:snapToGrid w:val="false"/>
        <w:spacing w:lineRule="atLeast" w:line="360" w:before="0" w:after="0"/>
        <w:jc w:val="both"/>
        <w:rPr>
          <w:rFonts w:ascii="Arial" w:hAnsi="Arial" w:cs="Arial"/>
          <w:color w:val="000000"/>
        </w:rPr>
      </w:pPr>
      <w:r>
        <w:rPr>
          <w:rFonts w:cs="Arial" w:ascii="Arial" w:hAnsi="Arial"/>
          <w:color w:val="000000"/>
        </w:rPr>
        <w:t>PROFESSOR WARNECK.</w:t>
      </w:r>
    </w:p>
    <w:p>
      <w:pPr>
        <w:pStyle w:val="Web"/>
        <w:snapToGrid w:val="false"/>
        <w:spacing w:lineRule="atLeast" w:line="360" w:before="0" w:after="0"/>
        <w:jc w:val="both"/>
        <w:rPr>
          <w:rFonts w:ascii="Arial" w:hAnsi="Arial" w:cs="Arial"/>
          <w:color w:val="000000"/>
        </w:rPr>
      </w:pPr>
      <w:r>
        <w:rPr>
          <w:rFonts w:cs="Arial" w:ascii="Arial" w:hAnsi="Arial"/>
          <w:color w:val="000000"/>
        </w:rPr>
        <w:t>" Surely never was man better fitted for his work than he for the difficult undertaking of founding and conducting a great interdenominational and international mission in million-peopled China. The China Inland Mission was conceived in his soul, and every stage of its advance sprung from his personal exertions. In the quiet of his heart, in deep unutterable communings with God, the mission had its origin, and it remains his memorial. On that noble monument, not of perishable marble, and in characters not of man's inditing, his name is written. - His dust sleeps now in China. Silence has fallen on the lips which long pleaded China's cause, but the effects of the plea remain in the conversion of thousands called out of heathen darkness into. God's marvellous light, and the existence of a mission whose present influence and future growth are beyond our powers b estimate. To God be all the glory.</w:t>
      </w:r>
    </w:p>
    <w:p>
      <w:pPr>
        <w:pStyle w:val="Web"/>
        <w:snapToGrid w:val="false"/>
        <w:spacing w:lineRule="atLeast" w:line="360" w:before="0" w:after="0"/>
        <w:jc w:val="both"/>
        <w:rPr>
          <w:rFonts w:ascii="Arial" w:hAnsi="Arial" w:cs="Arial"/>
          <w:color w:val="000000"/>
        </w:rPr>
      </w:pPr>
      <w:r>
        <w:rPr>
          <w:rFonts w:cs="Arial" w:ascii="Arial" w:hAnsi="Arial"/>
          <w:color w:val="000000"/>
        </w:rPr>
        <w:t>The missionary spirit is the spirit of Jesus, the spirit of the Incarnation and the Cross. , Not then to the instrument</w:t>
      </w:r>
    </w:p>
    <w:p>
      <w:pPr>
        <w:pStyle w:val="Web"/>
        <w:snapToGrid w:val="false"/>
        <w:spacing w:lineRule="atLeast" w:line="360" w:before="0" w:after="0"/>
        <w:jc w:val="both"/>
        <w:rPr>
          <w:rFonts w:ascii="Arial" w:hAnsi="Arial" w:cs="Arial"/>
          <w:color w:val="000000"/>
        </w:rPr>
      </w:pPr>
      <w:r>
        <w:rPr>
          <w:rFonts w:cs="Arial" w:ascii="Arial" w:hAnsi="Arial"/>
          <w:color w:val="000000"/>
        </w:rPr>
        <w:t>of the Master, however dear, however noble, but to the Master Himself be all the praise, Who lives to carry on by His own unfailing resources and chosen instrumentalities His work of the redemption of a fallen world, to the high and glorious issues of His eternal Kingdom."</w:t>
      </w:r>
    </w:p>
    <w:p>
      <w:pPr>
        <w:pStyle w:val="Web"/>
        <w:snapToGrid w:val="false"/>
        <w:spacing w:lineRule="atLeast" w:line="360" w:before="0" w:after="0"/>
        <w:jc w:val="both"/>
        <w:rPr>
          <w:rFonts w:ascii="Arial" w:hAnsi="Arial" w:cs="Arial"/>
          <w:color w:val="000000"/>
        </w:rPr>
      </w:pPr>
      <w:r>
        <w:rPr>
          <w:rFonts w:cs="Arial" w:ascii="Arial" w:hAnsi="Arial"/>
          <w:color w:val="000000"/>
        </w:rPr>
        <w:t>H. GRATTAN GUINNESS, D.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ART I --THE BACKSIDE OF THE DESERT--1860-1866. AET. 28-34</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IF THOU FORBEAR TO DELIVER--SEPT. 1865. AET. 33.</w:t>
      </w:r>
    </w:p>
    <w:p>
      <w:pPr>
        <w:pStyle w:val="Web"/>
        <w:snapToGrid w:val="false"/>
        <w:spacing w:lineRule="atLeast" w:line="360" w:before="0" w:after="0"/>
        <w:jc w:val="both"/>
        <w:rPr>
          <w:rFonts w:ascii="Arial" w:hAnsi="Arial" w:cs="Arial"/>
          <w:color w:val="000000"/>
        </w:rPr>
      </w:pPr>
      <w:r>
        <w:rPr>
          <w:rFonts w:cs="Arial" w:ascii="Arial" w:hAnsi="Arial"/>
          <w:color w:val="000000"/>
        </w:rPr>
        <w:t>IT was an anxious moment for the young missionary fraught with possibilities of which he was keenly conscious, From an early hour that morning he had been alone with God, pleading for abiding results from this meeting. Now the great hall with its sea of faces lay before him but how weak he felt, how inadequate to the opportunity ! And no me was expecting his message. A stranger at Perth and indeed in Scotland, it had only been with difficulty he had persuaded the leaders of the Conference to give him a few minutes in which to speak on China-that vast empire with its four hundred millions, a fourth of the entire human race, about which his heart was burdened.</w:t>
      </w:r>
    </w:p>
    <w:p>
      <w:pPr>
        <w:pStyle w:val="Web"/>
        <w:snapToGrid w:val="false"/>
        <w:spacing w:lineRule="atLeast" w:line="360" w:before="0" w:after="0"/>
        <w:jc w:val="both"/>
        <w:rPr>
          <w:rFonts w:ascii="Arial" w:hAnsi="Arial" w:cs="Arial"/>
          <w:color w:val="000000"/>
        </w:rPr>
      </w:pPr>
      <w:r>
        <w:rPr>
          <w:rFonts w:cs="Arial" w:ascii="Arial" w:hAnsi="Arial"/>
          <w:color w:val="000000"/>
        </w:rPr>
        <w:t>" My dear sir," the Convener had exclaimed, scanning fire introductions of this unknown Hudson Taylor, " surely you mistake the character of the Conference ! These meetings are for spiritual edification."</w:t>
      </w:r>
    </w:p>
    <w:p>
      <w:pPr>
        <w:pStyle w:val="Web"/>
        <w:snapToGrid w:val="false"/>
        <w:spacing w:lineRule="atLeast" w:line="360" w:before="0" w:after="0"/>
        <w:jc w:val="both"/>
        <w:rPr>
          <w:rFonts w:ascii="Arial" w:hAnsi="Arial" w:cs="Arial"/>
          <w:color w:val="000000"/>
        </w:rPr>
      </w:pPr>
      <w:r>
        <w:rPr>
          <w:rFonts w:cs="Arial" w:ascii="Arial" w:hAnsi="Arial"/>
          <w:color w:val="000000"/>
        </w:rPr>
        <w:t>But the missionary was not to be denied, nor could he see that obedience to the last great command of the risen Saviour was out of keeping with spiritual edification. To him it seemed rather to lie at the root of all true blessing, and to be the surest way to a deepened experience of fellowship with God. It was at no little cost, however, that he wed to urge this point of view ; for those were not days when foreign missions occupied a place of much importance, his dread of public speaking was only less than his sensitiveness about putting himself forward. 1-{1-In the train on his way from Aberdeen to Perth, Mr. Taylor had written to his wife in London, his chief helper in prayer " Sept. 5, 1865: Through God's goodness I have got some letters of introduction to Perth. May the Lord help and guide and use me there. My hope is in Him. I do desire not to please myself, but to lay myself open for China's sake. I much need to add to faith courage : may God give it me."}But the facts, the great unseen realities, burned as a fire within him. He could not be at Perth in the midst of the Conference and see those multitudes of Christian people, intelligent, influential, and caring deeply about spiritual things, without longing that they should see and feel needs incomparably greater than their own .2{2 One of the very few gatherings which, at that time, united Christians,, of all denominations, Perth was taking much the place in Scotland that the Barnet Conference (afterwards moved to Mildmay) occupied in London. The occasion of Mr. Taylor's visit to Perth was the third Conference, presided over in the City Hall by the Revs. J. Milne of Perth and Macdowall Grant of Arndilly, and attended .by Messrs. Stevenson A. Blackwood, . R. C. Morgan of The Revival (afterwards The Christian), the Rev. Hay Aitken of Penzance, Brownlow North and other visitors from England, as well as by such well-known Scottish leaders as the Revs. Andrew Bonar, J. Macpherson, Moody Stuart, M'Gregor of Dundee, Yule of Cargill, General Macdowall, George Barbour, Esq., of Bonskeid, Messrs. Colville and Gillett of Glasgow, and Mr. Jenkinson of Edinburgh, who in the Carrubber's Close Mission had for six years been dealing almost nightly with anxious inquirers, seeking and finding salvation, an outcome of the great Revival of 1859. The Conference was attended by about two thousand people.}</w:t>
      </w:r>
    </w:p>
    <w:p>
      <w:pPr>
        <w:pStyle w:val="Web"/>
        <w:snapToGrid w:val="false"/>
        <w:spacing w:lineRule="atLeast" w:line="360" w:before="0" w:after="0"/>
        <w:jc w:val="both"/>
        <w:rPr>
          <w:rFonts w:ascii="Arial" w:hAnsi="Arial" w:cs="Arial"/>
          <w:color w:val="000000"/>
        </w:rPr>
      </w:pPr>
      <w:r>
        <w:rPr>
          <w:rFonts w:cs="Arial" w:ascii="Arial" w:hAnsi="Arial"/>
          <w:color w:val="000000"/>
        </w:rPr>
        <w:t>And now the moment had come. Trembling from head to foot as he rose, Hudson Taylor could only grasp the rail of the platform and command voice enough to ask his hearers to unite with him in prayer to God. To Him it was easy to speak ; and unusual as this beginning was, even for a missionary address, it arrested attention and opened the way to many a heart. For there was about that prayer a peculiar reality and power. More simple it could not have been, and yet it revealed a sacred intimacy that awakened longing for just such confidence in and certainty of God. A strange hush came over the people before the prayer ended, and then all else was forgotten in scenes to which they found themselves transported.</w:t>
      </w:r>
    </w:p>
    <w:p>
      <w:pPr>
        <w:pStyle w:val="Web"/>
        <w:snapToGrid w:val="false"/>
        <w:spacing w:lineRule="atLeast" w:line="360" w:before="0" w:after="0"/>
        <w:jc w:val="both"/>
        <w:rPr>
          <w:rFonts w:ascii="Arial" w:hAnsi="Arial" w:cs="Arial"/>
          <w:color w:val="000000"/>
        </w:rPr>
      </w:pPr>
      <w:r>
        <w:rPr>
          <w:rFonts w:cs="Arial" w:ascii="Arial" w:hAnsi="Arial"/>
          <w:color w:val="000000"/>
        </w:rPr>
        <w:t>For the missionary came at once to the heart of his message. Back again in thought in the land of his adoption, he was travelling by native junk from Shanghai to Ningpo. Among his fellow-passengers, one Chinese, who had spent some years in England and went by the name of Peter, was much upon his heart, for, though not unacquainted with the Gospel, he knew nothing of its saving power. Simply he told the story of this man's friendliness and of his own efforts to win him to Christ. Nearing the city of Sung-kiang, they were preparing to go ashore together to -preach and distribute tracts, when Mr. Taylor in his cabin was startled by a sudden splash and cry that told of a man overboard. Springing at once on deck he looked round and missed Peter.</w:t>
      </w:r>
    </w:p>
    <w:p>
      <w:pPr>
        <w:pStyle w:val="Web"/>
        <w:snapToGrid w:val="false"/>
        <w:spacing w:lineRule="atLeast" w:line="360" w:before="0" w:after="0"/>
        <w:jc w:val="both"/>
        <w:rPr>
          <w:rFonts w:ascii="Arial" w:hAnsi="Arial" w:cs="Arial"/>
          <w:color w:val="000000"/>
        </w:rPr>
      </w:pPr>
      <w:r>
        <w:rPr>
          <w:rFonts w:cs="Arial" w:ascii="Arial" w:hAnsi="Arial"/>
          <w:color w:val="000000"/>
        </w:rPr>
        <w:t>Yes," exclaimed the boatmen unconcernedly, " it was over there he went down ! "</w:t>
      </w:r>
    </w:p>
    <w:p>
      <w:pPr>
        <w:pStyle w:val="Web"/>
        <w:snapToGrid w:val="false"/>
        <w:spacing w:lineRule="atLeast" w:line="360" w:before="0" w:after="0"/>
        <w:jc w:val="both"/>
        <w:rPr>
          <w:rFonts w:ascii="Arial" w:hAnsi="Arial" w:cs="Arial"/>
          <w:color w:val="000000"/>
        </w:rPr>
      </w:pPr>
      <w:r>
        <w:rPr>
          <w:rFonts w:cs="Arial" w:ascii="Arial" w:hAnsi="Arial"/>
          <w:color w:val="000000"/>
        </w:rPr>
        <w:t>To drop the sail and jump into the water was the work of a moment ; but the tide was running out, and the low, shrubless shore afforded little landmark. Searching everywhere in an agony of suspense, Mr Taylor caught sight of some fishermen with a drag-net-just the thing needed.</w:t>
      </w:r>
    </w:p>
    <w:p>
      <w:pPr>
        <w:pStyle w:val="Web"/>
        <w:snapToGrid w:val="false"/>
        <w:spacing w:lineRule="atLeast" w:line="360" w:before="0" w:after="0"/>
        <w:jc w:val="both"/>
        <w:rPr>
          <w:rFonts w:ascii="Arial" w:hAnsi="Arial" w:cs="Arial"/>
          <w:color w:val="000000"/>
        </w:rPr>
      </w:pPr>
      <w:r>
        <w:rPr>
          <w:rFonts w:cs="Arial" w:ascii="Arial" w:hAnsi="Arial"/>
          <w:color w:val="000000"/>
        </w:rPr>
        <w:t>" Come," he cried as hope revived, " come and drag over this spot. A man is drowning ! "</w:t>
      </w:r>
    </w:p>
    <w:p>
      <w:pPr>
        <w:pStyle w:val="Web"/>
        <w:snapToGrid w:val="false"/>
        <w:spacing w:lineRule="atLeast" w:line="360" w:before="0" w:after="0"/>
        <w:jc w:val="both"/>
        <w:rPr>
          <w:rFonts w:ascii="Arial" w:hAnsi="Arial" w:cs="Arial"/>
          <w:color w:val="000000"/>
        </w:rPr>
      </w:pPr>
      <w:r>
        <w:rPr>
          <w:rFonts w:cs="Arial" w:ascii="Arial" w:hAnsi="Arial"/>
          <w:color w:val="000000"/>
        </w:rPr>
        <w:t>Veh bin," was the amazing reply : " It is not convenient."</w:t>
      </w:r>
    </w:p>
    <w:p>
      <w:pPr>
        <w:pStyle w:val="Web"/>
        <w:snapToGrid w:val="false"/>
        <w:spacing w:lineRule="atLeast" w:line="360" w:before="0" w:after="0"/>
        <w:jc w:val="both"/>
        <w:rPr>
          <w:rFonts w:ascii="Arial" w:hAnsi="Arial" w:cs="Arial"/>
          <w:color w:val="000000"/>
        </w:rPr>
      </w:pPr>
      <w:r>
        <w:rPr>
          <w:rFonts w:cs="Arial" w:ascii="Arial" w:hAnsi="Arial"/>
          <w:color w:val="000000"/>
        </w:rPr>
        <w:t>" Don't talk of convenience ! Quickly come, or it will be too late."</w:t>
      </w:r>
    </w:p>
    <w:p>
      <w:pPr>
        <w:pStyle w:val="Web"/>
        <w:snapToGrid w:val="false"/>
        <w:spacing w:lineRule="atLeast" w:line="360" w:before="0" w:after="0"/>
        <w:jc w:val="both"/>
        <w:rPr>
          <w:rFonts w:ascii="Arial" w:hAnsi="Arial" w:cs="Arial"/>
          <w:color w:val="000000"/>
        </w:rPr>
      </w:pPr>
      <w:r>
        <w:rPr>
          <w:rFonts w:cs="Arial" w:ascii="Arial" w:hAnsi="Arial"/>
          <w:color w:val="000000"/>
        </w:rPr>
        <w:t>" We are busy fishing."</w:t>
      </w:r>
    </w:p>
    <w:p>
      <w:pPr>
        <w:pStyle w:val="Web"/>
        <w:snapToGrid w:val="false"/>
        <w:spacing w:lineRule="atLeast" w:line="360" w:before="0" w:after="0"/>
        <w:jc w:val="both"/>
        <w:rPr>
          <w:rFonts w:ascii="Arial" w:hAnsi="Arial" w:cs="Arial"/>
          <w:color w:val="000000"/>
        </w:rPr>
      </w:pPr>
      <w:r>
        <w:rPr>
          <w:rFonts w:cs="Arial" w:ascii="Arial" w:hAnsi="Arial"/>
          <w:color w:val="000000"/>
        </w:rPr>
        <w:t>" Never mind your fishing ! Come-only come at once ! I will pay you well."</w:t>
      </w:r>
    </w:p>
    <w:p>
      <w:pPr>
        <w:pStyle w:val="Web"/>
        <w:snapToGrid w:val="false"/>
        <w:spacing w:lineRule="atLeast" w:line="360" w:before="0" w:after="0"/>
        <w:jc w:val="both"/>
        <w:rPr>
          <w:rFonts w:ascii="Arial" w:hAnsi="Arial" w:cs="Arial"/>
          <w:color w:val="000000"/>
        </w:rPr>
      </w:pPr>
      <w:r>
        <w:rPr>
          <w:rFonts w:cs="Arial" w:ascii="Arial" w:hAnsi="Arial"/>
          <w:color w:val="000000"/>
        </w:rPr>
        <w:t>" How much will you give us ? "</w:t>
      </w:r>
    </w:p>
    <w:p>
      <w:pPr>
        <w:pStyle w:val="Web"/>
        <w:snapToGrid w:val="false"/>
        <w:spacing w:lineRule="atLeast" w:line="360" w:before="0" w:after="0"/>
        <w:jc w:val="both"/>
        <w:rPr>
          <w:rFonts w:ascii="Arial" w:hAnsi="Arial" w:cs="Arial"/>
          <w:color w:val="000000"/>
        </w:rPr>
      </w:pPr>
      <w:r>
        <w:rPr>
          <w:rFonts w:cs="Arial" w:ascii="Arial" w:hAnsi="Arial"/>
          <w:color w:val="000000"/>
        </w:rPr>
        <w:t>" Five dollars!1{1- Worth at the time more than thirty shillings.-J. H. T.} only don't stand talking. Save life without delay ! "</w:t>
      </w:r>
    </w:p>
    <w:p>
      <w:pPr>
        <w:pStyle w:val="Web"/>
        <w:snapToGrid w:val="false"/>
        <w:spacing w:lineRule="atLeast" w:line="360" w:before="0" w:after="0"/>
        <w:jc w:val="both"/>
        <w:rPr>
          <w:rFonts w:ascii="Arial" w:hAnsi="Arial" w:cs="Arial"/>
          <w:color w:val="000000"/>
        </w:rPr>
      </w:pPr>
      <w:r>
        <w:rPr>
          <w:rFonts w:cs="Arial" w:ascii="Arial" w:hAnsi="Arial"/>
          <w:color w:val="000000"/>
        </w:rPr>
        <w:t>"Too little!" they shouted across the water. "We will not come for less than thirty dollars."</w:t>
      </w:r>
    </w:p>
    <w:p>
      <w:pPr>
        <w:pStyle w:val="Web"/>
        <w:snapToGrid w:val="false"/>
        <w:spacing w:lineRule="atLeast" w:line="360" w:before="0" w:after="0"/>
        <w:jc w:val="both"/>
        <w:rPr>
          <w:rFonts w:ascii="Arial" w:hAnsi="Arial" w:cs="Arial"/>
          <w:color w:val="000000"/>
        </w:rPr>
      </w:pPr>
      <w:r>
        <w:rPr>
          <w:rFonts w:cs="Arial" w:ascii="Arial" w:hAnsi="Arial"/>
          <w:color w:val="000000"/>
        </w:rPr>
        <w:t>" But I have not so much with me I I will give you all I've got."</w:t>
      </w:r>
    </w:p>
    <w:p>
      <w:pPr>
        <w:pStyle w:val="Web"/>
        <w:snapToGrid w:val="false"/>
        <w:spacing w:lineRule="atLeast" w:line="360" w:before="0" w:after="0"/>
        <w:jc w:val="both"/>
        <w:rPr>
          <w:rFonts w:ascii="Arial" w:hAnsi="Arial" w:cs="Arial"/>
          <w:color w:val="000000"/>
        </w:rPr>
      </w:pPr>
      <w:r>
        <w:rPr>
          <w:rFonts w:cs="Arial" w:ascii="Arial" w:hAnsi="Arial"/>
          <w:color w:val="000000"/>
        </w:rPr>
        <w:t>" And how much may that be ? "</w:t>
      </w:r>
    </w:p>
    <w:p>
      <w:pPr>
        <w:pStyle w:val="Web"/>
        <w:snapToGrid w:val="false"/>
        <w:spacing w:lineRule="atLeast" w:line="360" w:before="0" w:after="0"/>
        <w:jc w:val="both"/>
        <w:rPr>
          <w:rFonts w:ascii="Arial" w:hAnsi="Arial" w:cs="Arial"/>
          <w:color w:val="000000"/>
        </w:rPr>
      </w:pPr>
      <w:r>
        <w:rPr>
          <w:rFonts w:cs="Arial" w:ascii="Arial" w:hAnsi="Arial"/>
          <w:color w:val="000000"/>
        </w:rPr>
        <w:t>" Oh, I don't know. About fourteen dollars."</w:t>
      </w:r>
    </w:p>
    <w:p>
      <w:pPr>
        <w:pStyle w:val="Web"/>
        <w:snapToGrid w:val="false"/>
        <w:spacing w:lineRule="atLeast" w:line="360" w:before="0" w:after="0"/>
        <w:jc w:val="both"/>
        <w:rPr>
          <w:rFonts w:ascii="Arial" w:hAnsi="Arial" w:cs="Arial"/>
          <w:color w:val="000000"/>
        </w:rPr>
      </w:pPr>
      <w:r>
        <w:rPr>
          <w:rFonts w:cs="Arial" w:ascii="Arial" w:hAnsi="Arial"/>
          <w:color w:val="000000"/>
        </w:rPr>
        <w:t>Upon this they came, and the first time they passed the net through the water brought up the missing man. Hat all Mr. Taylor's efforts to restore respiration were in win. It was only too plain that life had fled, sacrificed to the callous indifference of those who might easily have saved it. 1-{1 It was on Friday, October 1o, 1856, that this incident took place, when young Hudson Taylor was returning to Ningpo with Mr. J. Jones, whose colleague he became a little later.}</w:t>
      </w:r>
    </w:p>
    <w:p>
      <w:pPr>
        <w:pStyle w:val="Web"/>
        <w:snapToGrid w:val="false"/>
        <w:spacing w:lineRule="atLeast" w:line="360" w:before="0" w:after="0"/>
        <w:jc w:val="both"/>
        <w:rPr/>
      </w:pPr>
      <w:r>
        <w:rPr>
          <w:rFonts w:cs="Arial" w:ascii="Arial" w:hAnsi="Arial"/>
          <w:color w:val="000000"/>
        </w:rPr>
        <w:t>A burning sense of indignation swept over the great audience. Could it be that anywhere on earth people were to be found so � utterly callous and selfish ! But as the earnest voice went on, conviction struck home all the more deeply that it was unexpected</w:t>
      </w:r>
    </w:p>
    <w:p>
      <w:pPr>
        <w:pStyle w:val="Web"/>
        <w:snapToGrid w:val="false"/>
        <w:spacing w:lineRule="atLeast" w:line="360" w:before="0" w:after="0"/>
        <w:jc w:val="both"/>
        <w:rPr/>
      </w:pPr>
      <w:r>
        <w:rPr>
          <w:rFonts w:cs="Arial" w:ascii="Arial" w:hAnsi="Arial"/>
          <w:color w:val="000000"/>
        </w:rPr>
        <w:t>" Is the body, then, of so much more value than the soul ? We condemn those heathen fishermen. We say they were guilty of the man's death-because they could easily have saved him, and did not do it. But what of the millions whom we leave to perish, and that eternally ? What of the plain command, 'Go ye into all the world and preach the Gospel to every creature,'and the searching question inspired by God Himself; 'If thou forbear to deliver them that are drawn unto death, and those that are ready to be slain ; if thou sayest, Behold, we knew it not ; doth not He that pondereth the heart consider it ? and He that keepeth thy soul doth not He know it ? And shall He not render to every man according to his works ? '</w:t>
      </w:r>
    </w:p>
    <w:p>
      <w:pPr>
        <w:pStyle w:val="Web"/>
        <w:snapToGrid w:val="false"/>
        <w:spacing w:lineRule="atLeast" w:line="360" w:before="0" w:after="0"/>
        <w:jc w:val="both"/>
        <w:rPr>
          <w:rFonts w:ascii="Arial" w:hAnsi="Arial" w:cs="Arial"/>
          <w:color w:val="000000"/>
        </w:rPr>
      </w:pPr>
      <w:r>
        <w:rPr>
          <w:rFonts w:cs="Arial" w:ascii="Arial" w:hAnsi="Arial"/>
          <w:color w:val="000000"/>
        </w:rPr>
        <w:t>China might be far off and little known ; we might silence conscience by saying that its vast population was largely inaccessible ; but every one of those men, women, and children was a soul for whose salvation an infinite price had been paid ; every one of them had a right to know that they had been ransomed by the precious blood of Christ, and to have the offer of eternal life in His Name. While we were busy about other things, quite profitably occupied it may be, they were living, dying without God and without hope-a million every month in that one land passing beyond our reach.</w:t>
      </w:r>
    </w:p>
    <w:p>
      <w:pPr>
        <w:pStyle w:val="Web"/>
        <w:snapToGrid w:val="false"/>
        <w:spacing w:lineRule="atLeast" w:line="360" w:before="0" w:after="0"/>
        <w:jc w:val="both"/>
        <w:rPr>
          <w:rFonts w:ascii="Arial" w:hAnsi="Arial" w:cs="Arial"/>
          <w:color w:val="000000"/>
        </w:rPr>
      </w:pPr>
      <w:r>
        <w:rPr>
          <w:rFonts w:cs="Arial" w:ascii="Arial" w:hAnsi="Arial"/>
          <w:color w:val="000000"/>
        </w:rPr>
        <w:t>Rapidly, then, Hudson Taylor arrayed before his hearers facts that recent prayer and study had burned afresh upon his soul. Not the coast-board provinces only, to which the little band of Protestant missionaries was confined, but the great unreached interior, -every part indeed of the mighty empire passed in review. To most if not all present it was a revelation. Millions upon millions of their fellow-creatures,nknown, unthought of, were brought out of the dim mists of forgetfulness, and put before them in such fashion that their claim upon Christian hearts could never again be disregarded. Missionary addresses were not wont to be of that order. It was not speaking, so much, about these startling facts as letting the light of God fall upon them making those present see as the speaker saw, hear as the speaker heard, GOD'S view, GOD's verdict upon the matter.</w:t>
      </w:r>
    </w:p>
    <w:p>
      <w:pPr>
        <w:pStyle w:val="Web"/>
        <w:snapToGrid w:val="false"/>
        <w:spacing w:lineRule="atLeast" w:line="360" w:before="0" w:after="0"/>
        <w:jc w:val="both"/>
        <w:rPr>
          <w:rFonts w:ascii="Arial" w:hAnsi="Arial" w:cs="Arial"/>
          <w:color w:val="000000"/>
        </w:rPr>
      </w:pPr>
      <w:r>
        <w:rPr>
          <w:rFonts w:cs="Arial" w:ascii="Arial" w:hAnsi="Arial"/>
          <w:color w:val="000000"/>
        </w:rPr>
        <w:t>And what a verdict that was!</w:t>
      </w:r>
    </w:p>
    <w:p>
      <w:pPr>
        <w:pStyle w:val="Web"/>
        <w:snapToGrid w:val="false"/>
        <w:spacing w:lineRule="atLeast" w:line="360" w:before="0" w:after="0"/>
        <w:jc w:val="both"/>
        <w:rPr>
          <w:rFonts w:ascii="Arial" w:hAnsi="Arial" w:cs="Arial"/>
          <w:color w:val="000000"/>
        </w:rPr>
      </w:pPr>
      <w:r>
        <w:rPr>
          <w:rFonts w:cs="Arial" w:ascii="Arial" w:hAnsi="Arial"/>
          <w:color w:val="000000"/>
        </w:rPr>
        <w:t>In Scotland, with its population of four millions, several thousand ministers were needed to care for the spiritual interests of people already flooded with Gospel light. China, with a hundred times as many precious, immortal souls, had not even one Protestant missionary, on an average, to every a millions. Moreover, its ninety-one missionaries of all societies were not by any means evenly distributed. They were gathered in a few, a very few, centres near the coast. Confined to the treaty ports, they were in touch with a mere fringe of the population of the provinces in which they were found ; while beyond lay the vast interior, inhabited by two hundred millions of our fellow-creatures, amongst whom no voice was raised to tell of salvation, full and free, through the finished work of Christ. Yet we believe that the wicked shall be turned into hell, and all the nations that forget God." Amazing inconsistency, appalling indifference to the 'revealed will of Him Whom we call Master and Lord, and to the deepest needs of the human soul!</w:t>
      </w:r>
    </w:p>
    <w:p>
      <w:pPr>
        <w:pStyle w:val="Web"/>
        <w:snapToGrid w:val="false"/>
        <w:spacing w:lineRule="atLeast" w:line="360" w:before="0" w:after="0"/>
        <w:jc w:val="both"/>
        <w:rPr>
          <w:rFonts w:ascii="Arial" w:hAnsi="Arial" w:cs="Arial"/>
          <w:color w:val="000000"/>
        </w:rPr>
      </w:pPr>
      <w:r>
        <w:rPr>
          <w:rFonts w:cs="Arial" w:ascii="Arial" w:hAnsi="Arial"/>
          <w:color w:val="000000"/>
        </w:rPr>
        <w:t>It was for these inland provinces and dependencies the speaker pleaded-populous regions as large as all the countries of Europe put together, in which no Protestant missionary was yet to be found.</w:t>
      </w:r>
    </w:p>
    <w:p>
      <w:pPr>
        <w:pStyle w:val="Web"/>
        <w:snapToGrid w:val="false"/>
        <w:spacing w:lineRule="atLeast" w:line="360" w:before="0" w:after="0"/>
        <w:jc w:val="both"/>
        <w:rPr>
          <w:rFonts w:ascii="Arial" w:hAnsi="Arial" w:cs="Arial"/>
          <w:color w:val="000000"/>
        </w:rPr>
      </w:pPr>
      <w:r>
        <w:rPr>
          <w:rFonts w:cs="Arial" w:ascii="Arial" w:hAnsi="Arial"/>
          <w:color w:val="000000"/>
        </w:rPr>
        <w:t>" Do you believe that each unit of these millions has an immortal soul," he questioned searchingly, " and that there is none other name under heaven given among men' save the precious name of Jesus ' whereby we must be saved ' ? Do you believe that He and He alone is `the Way, the Truth, and the Life,' and that ' no man cometh unto the Father ' but by Him ? If so, think of the condition of these unsaved souls, and examine yourself in the sight of God to see whether you are doing your utmost to make Him known to them or not.</w:t>
      </w:r>
    </w:p>
    <w:p>
      <w:pPr>
        <w:pStyle w:val="Web"/>
        <w:snapToGrid w:val="false"/>
        <w:spacing w:lineRule="atLeast" w:line="360" w:before="0" w:after="0"/>
        <w:jc w:val="both"/>
        <w:rPr>
          <w:rFonts w:ascii="Arial" w:hAnsi="Arial" w:cs="Arial"/>
          <w:color w:val="000000"/>
        </w:rPr>
      </w:pPr>
      <w:r>
        <w:rPr>
          <w:rFonts w:cs="Arial" w:ascii="Arial" w:hAnsi="Arial"/>
          <w:color w:val="000000"/>
        </w:rPr>
        <w:t>" It will not do to say that you have no special call to go to China. With these facts before you, you need rather to ascertain whether you have a special call to stay at home. If in the sight of God you cannot say you are sure that you have a special call to stay at home, why are you disobeying the Saviour's plain command to go ? Why are you refusing to come to the help of the Lord against the mighty ? If, however, it is perfectly, clear that duty-not inclination, not pleasure, not business detains you at home, are you labouring in prayer for these needy ones as you might ? Is your influence used to advance the cause of God among them ?- Are your means as largely employed as they should be in helping forward their salvation ? "</w:t>
      </w:r>
    </w:p>
    <w:p>
      <w:pPr>
        <w:pStyle w:val="Web"/>
        <w:snapToGrid w:val="false"/>
        <w:spacing w:lineRule="atLeast" w:line="360" w:before="0" w:after="0"/>
        <w:jc w:val="both"/>
        <w:rPr>
          <w:rFonts w:ascii="Arial" w:hAnsi="Arial" w:cs="Arial"/>
          <w:color w:val="000000"/>
        </w:rPr>
      </w:pPr>
      <w:r>
        <w:rPr>
          <w:rFonts w:cs="Arial" w:ascii="Arial" w:hAnsi="Arial"/>
          <w:color w:val="000000"/>
        </w:rPr>
        <w:t>Recalling an experience, the pain of which could never be forgotten, Mr. Taylor went on to tell of a Ningpo convert who, full of joy in his new-found faith, had,inquired</w:t>
      </w:r>
    </w:p>
    <w:p>
      <w:pPr>
        <w:pStyle w:val="Web"/>
        <w:snapToGrid w:val="false"/>
        <w:spacing w:lineRule="atLeast" w:line="360" w:before="0" w:after="0"/>
        <w:jc w:val="both"/>
        <w:rPr>
          <w:rFonts w:ascii="Arial" w:hAnsi="Arial" w:cs="Arial"/>
          <w:color w:val="000000"/>
        </w:rPr>
      </w:pPr>
      <w:r>
        <w:rPr>
          <w:rFonts w:cs="Arial" w:ascii="Arial" w:hAnsi="Arial"/>
          <w:color w:val="000000"/>
        </w:rPr>
        <w:t>" How long have you known this Good News in your country ? "</w:t>
      </w:r>
    </w:p>
    <w:p>
      <w:pPr>
        <w:pStyle w:val="Web"/>
        <w:snapToGrid w:val="false"/>
        <w:spacing w:lineRule="atLeast" w:line="360" w:before="0" w:after="0"/>
        <w:jc w:val="both"/>
        <w:rPr>
          <w:rFonts w:ascii="Arial" w:hAnsi="Arial" w:cs="Arial"/>
          <w:color w:val="000000"/>
        </w:rPr>
      </w:pPr>
      <w:r>
        <w:rPr>
          <w:rFonts w:cs="Arial" w:ascii="Arial" w:hAnsi="Arial"/>
          <w:color w:val="000000"/>
        </w:rPr>
        <w:t>" We have known it a- long time," was the reluctant answer ; " hundreds of years."</w:t>
      </w:r>
    </w:p>
    <w:p>
      <w:pPr>
        <w:pStyle w:val="Web"/>
        <w:snapToGrid w:val="false"/>
        <w:spacing w:lineRule="atLeast" w:line="360" w:before="0" w:after="0"/>
        <w:jc w:val="both"/>
        <w:rPr>
          <w:rFonts w:ascii="Arial" w:hAnsi="Arial" w:cs="Arial"/>
          <w:color w:val="000000"/>
        </w:rPr>
      </w:pPr>
      <w:r>
        <w:rPr>
          <w:rFonts w:cs="Arial" w:ascii="Arial" w:hAnsi="Arial"/>
          <w:color w:val="000000"/>
        </w:rPr>
        <w:t>" Hundreds of years," exclaimed the ex-Buddhist leader," and you never came to tell us ! "</w:t>
      </w:r>
    </w:p>
    <w:p>
      <w:pPr>
        <w:pStyle w:val="Web"/>
        <w:snapToGrid w:val="false"/>
        <w:spacing w:lineRule="atLeast" w:line="360" w:before="0" w:after="0"/>
        <w:jc w:val="both"/>
        <w:rPr>
          <w:rFonts w:ascii="Arial" w:hAnsi="Arial" w:cs="Arial"/>
          <w:color w:val="000000"/>
        </w:rPr>
      </w:pPr>
      <w:r>
        <w:rPr>
          <w:rFonts w:cs="Arial" w:ascii="Arial" w:hAnsi="Arial"/>
          <w:color w:val="000000"/>
        </w:rPr>
        <w:t>" My father sought the Truth," he added sadly, " sought it long, and died without finding it. Oh, why did you not come sooner ? "</w:t>
      </w:r>
    </w:p>
    <w:p>
      <w:pPr>
        <w:pStyle w:val="Web"/>
        <w:snapToGrid w:val="false"/>
        <w:spacing w:lineRule="atLeast" w:line="360" w:before="0" w:after="0"/>
        <w:jc w:val="both"/>
        <w:rPr>
          <w:rFonts w:ascii="Arial" w:hAnsi="Arial" w:cs="Arial"/>
          <w:color w:val="000000"/>
        </w:rPr>
      </w:pPr>
      <w:r>
        <w:rPr>
          <w:rFonts w:cs="Arial" w:ascii="Arial" w:hAnsi="Arial"/>
          <w:color w:val="000000"/>
        </w:rPr>
        <w:t>" Shall we say that the way was not open ? " continued the speaker. " At any rate it is open now. Before the next Perth Conference twelve millions more, in China, will have passed forever beyond our reach. What are we doing to bring them the tidings of Redeeming Love ? It is no use singing as we often do `Waft, waft ye winds the story.'</w:t>
      </w:r>
    </w:p>
    <w:p>
      <w:pPr>
        <w:pStyle w:val="Web"/>
        <w:snapToGrid w:val="false"/>
        <w:spacing w:lineRule="atLeast" w:line="360" w:before="0" w:after="0"/>
        <w:jc w:val="both"/>
        <w:rPr>
          <w:rFonts w:ascii="Arial" w:hAnsi="Arial" w:cs="Arial"/>
          <w:color w:val="000000"/>
        </w:rPr>
      </w:pPr>
      <w:r>
        <w:rPr>
          <w:rFonts w:cs="Arial" w:ascii="Arial" w:hAnsi="Arial"/>
          <w:color w:val="000000"/>
        </w:rPr>
        <w:t>The winds will never waft the story ; but they may waft us. " The Lord Jesus commands us, commands us each one individually-' Go,' He says, 'Go into all the world and preach the Gospel to every creature.' Will you say to Him, ` It is not convenient'? Will you tell Him that you are busy fishinghave bought a piece of land, purchased five yoke of oxen, married a wife, or for other 'reasons cannot obey ? Will He accept such excuses ? Have we forgotten that 'we must all stand before the judgment seat of Christ,' that every one may receive the, things done in the body. Oh, remember, pray for, labour for the unevangelised millions of China, or you will sin against your own soul ! Consider again whose Word it is that says</w:t>
      </w:r>
    </w:p>
    <w:p>
      <w:pPr>
        <w:pStyle w:val="Web"/>
        <w:snapToGrid w:val="false"/>
        <w:spacing w:lineRule="atLeast" w:line="360" w:before="0" w:after="0"/>
        <w:jc w:val="both"/>
        <w:rPr>
          <w:rFonts w:ascii="Arial" w:hAnsi="Arial" w:cs="Arial"/>
          <w:color w:val="000000"/>
        </w:rPr>
      </w:pPr>
      <w:r>
        <w:rPr>
          <w:rFonts w:cs="Arial" w:ascii="Arial" w:hAnsi="Arial"/>
          <w:color w:val="000000"/>
        </w:rPr>
        <w:t>"' If thou forbear to deliver them that are drawn unto death, and those that are ready to be slain ; if thou sayest, Behold, we knew it not ; doth not He that pondereth the heart consider it ? and He that keepeth thy soul, doth not He know it,? And shall not He render to every man according to his works ? ' "</w:t>
      </w:r>
    </w:p>
    <w:p>
      <w:pPr>
        <w:pStyle w:val="Web"/>
        <w:snapToGrid w:val="false"/>
        <w:spacing w:lineRule="atLeast" w:line="360" w:before="0" w:after="0"/>
        <w:jc w:val="both"/>
        <w:rPr>
          <w:rFonts w:ascii="Arial" w:hAnsi="Arial" w:cs="Arial"/>
          <w:color w:val="000000"/>
        </w:rPr>
      </w:pPr>
      <w:r>
        <w:rPr>
          <w:rFonts w:cs="Arial" w:ascii="Arial" w:hAnsi="Arial"/>
          <w:color w:val="000000"/>
        </w:rPr>
        <w:t>So deep was the impression that the meeting broke up almost in silence. Many sought the speaker afterwards, to inquire about the work in which he was engaged and to offer such help as they could give. Far and wide reports were carried, both of the address and that Hudson Taylor was, about to return to China. With no denomination at his back, no Committee even or promise of supplies, he was taking with-him a party of fellow-workers to attempt nothing less than the evangelisation of the inland provinces of that great empire. And he was so calm about it, so sure that God had called them to this seemingly impossible task and would open the way before them ! Amazed at his faith and vision, men felt almost as if a prophet had risen up among them, and one of the larger churches was filled with an audience eager to hear more of the projected mission. 1-{1-" I spoke on China yesterday," Mr. Taylor wrote from the Conference, and have one or more meetings to-morrow for this purpose exclusively. I am staying with General Sir Alexander Lindsay.... I should not wonder if many men are raised up for China."}</w:t>
      </w:r>
    </w:p>
    <w:p>
      <w:pPr>
        <w:pStyle w:val="Web"/>
        <w:snapToGrid w:val="false"/>
        <w:spacing w:lineRule="atLeast" w:line="360" w:before="0" w:after="0"/>
        <w:jc w:val="both"/>
        <w:rPr>
          <w:rFonts w:ascii="Arial" w:hAnsi="Arial" w:cs="Arial"/>
          <w:color w:val="000000"/>
        </w:rPr>
      </w:pPr>
      <w:r>
        <w:rPr>
          <w:rFonts w:cs="Arial" w:ascii="Arial" w:hAnsi="Arial"/>
          <w:color w:val="000000"/>
        </w:rPr>
        <w:t>Further openings resulted; as it was found that Hudson Taylor was no visionary though he had his God-given vision. Quiet, practical, steeped in prayer, his words had weight and influence. Reports of his addresses appeared in not a few religious journals. Friends made at these meetings were among his faithful helpers through all the after-years, and to this day there are those who remember with thankfulness the coming of this servant of God into their lives at the Perth Conference of 1865.</w:t>
      </w:r>
    </w:p>
    <w:p>
      <w:pPr>
        <w:pStyle w:val="Web"/>
        <w:snapToGrid w:val="false"/>
        <w:spacing w:lineRule="atLeast" w:line="360" w:before="0" w:after="0"/>
        <w:jc w:val="both"/>
        <w:rPr>
          <w:rFonts w:ascii="Arial" w:hAnsi="Arial" w:cs="Arial"/>
          <w:color w:val="000000"/>
        </w:rPr>
      </w:pPr>
      <w:r>
        <w:rPr>
          <w:rFonts w:cs="Arial" w:ascii="Arial" w:hAnsi="Arial"/>
          <w:color w:val="000000"/>
        </w:rPr>
        <w:t>What was it that lay behind the faith and vision, making them far other than a Utopian dream ? What had been the life, the character, the heart-experiences that led to the launching in this unexpected way of the China Inland Mis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HIDDEN YEARS--1860--1864. AET. 28-32.</w:t>
      </w:r>
    </w:p>
    <w:p>
      <w:pPr>
        <w:pStyle w:val="Web"/>
        <w:snapToGrid w:val="false"/>
        <w:spacing w:lineRule="atLeast" w:line="360" w:before="0" w:after="0"/>
        <w:jc w:val="both"/>
        <w:rPr>
          <w:rFonts w:ascii="Arial" w:hAnsi="Arial" w:cs="Arial"/>
          <w:color w:val="000000"/>
        </w:rPr>
      </w:pPr>
      <w:r>
        <w:rPr>
          <w:rFonts w:cs="Arial" w:ascii="Arial" w:hAnsi="Arial"/>
          <w:color w:val="000000"/>
        </w:rPr>
        <w:t>IN the heart of the East End of London, among the toilers of Whitechapel, Hudson Taylor had made his home. Invalided from. China in 1860, it had been like a death-sentence to be told that he must never think of returning unless he wished to throw his life away. Six and a half years of strenuous work in Shanghai, Ningpo, and elsewhere had taken heavy toll of a constitution none too strong at the outset, and. with a delicate wife and child it looked for a time as though he would never see China again. 1-{1 The story of Mr. Taylor's first period of work in China will be found in Hudson Taylor in Early Years : The Growth of a Soul, published by the China Inland Mission and the Religious Tract Society, to which this volume forms the sequel.}</w:t>
      </w:r>
    </w:p>
    <w:p>
      <w:pPr>
        <w:pStyle w:val="Web"/>
        <w:snapToGrid w:val="false"/>
        <w:spacing w:lineRule="atLeast" w:line="360" w:before="0" w:after="0"/>
        <w:jc w:val="both"/>
        <w:rPr>
          <w:rFonts w:ascii="Arial" w:hAnsi="Arial" w:cs="Arial"/>
          <w:color w:val="000000"/>
        </w:rPr>
      </w:pPr>
      <w:r>
        <w:rPr>
          <w:rFonts w:cs="Arial" w:ascii="Arial" w:hAnsi="Arial"/>
          <w:color w:val="000000"/>
        </w:rPr>
        <w:t>His one consolation in leaving the converts in Ningpo, had been that he could serve them in England. A hymnbook and other simple works in their local dialect were much needed, and above all a more correct translation of the New Testament with marginal references. Immediately on landing, the young missionary had thrown himself into the task of getting the Bible Society and the Religious Tract Society to undertake these publications, and so engrossed was he with meetings, interviews, and correspondence that almost three weeks elapsed before he could visit his beloved parents in Barnsley.</w:t>
      </w:r>
    </w:p>
    <w:p>
      <w:pPr>
        <w:pStyle w:val="Web"/>
        <w:snapToGrid w:val="false"/>
        <w:spacing w:lineRule="atLeast" w:line="360" w:before="0" w:after="0"/>
        <w:jc w:val="both"/>
        <w:rPr>
          <w:rFonts w:ascii="Arial" w:hAnsi="Arial" w:cs="Arial"/>
          <w:color w:val="000000"/>
        </w:rPr>
      </w:pPr>
      <w:r>
        <w:rPr>
          <w:rFonts w:cs="Arial" w:ascii="Arial" w:hAnsi="Arial"/>
          <w:color w:val="000000"/>
        </w:rPr>
        <w:t>Then came the question as to where to settle. If he should be detained at home but a year or two, Mr. Taylor was anxious to make the most of the time. No thought of a holiday seems to have entered his mind. Furlough to him simply meant an opportunity for finding fellow-labourers and fitting himself and them for future usefulness. His colleagues in Ningpo, Mr. and Mrs. J. Jones, whose work (unconnected with any society) had been the means of much blessing, were no longer equal to the burdens pressing upon them. Even before Mr. Taylor left, five additional helpers had been appealed for, and much prayer was being made in the faith that they would be given. Meanwhile tidings were none too good from the little mission.</w:t>
      </w:r>
    </w:p>
    <w:p>
      <w:pPr>
        <w:pStyle w:val="Web"/>
        <w:snapToGrid w:val="false"/>
        <w:spacing w:lineRule="atLeast" w:line="360" w:before="0" w:after="0"/>
        <w:jc w:val="both"/>
        <w:rPr>
          <w:rFonts w:ascii="Arial" w:hAnsi="Arial" w:cs="Arial"/>
          <w:color w:val="000000"/>
        </w:rPr>
      </w:pPr>
      <w:r>
        <w:rPr>
          <w:rFonts w:cs="Arial" w:ascii="Arial" w:hAnsi="Arial"/>
          <w:color w:val="000000"/>
        </w:rPr>
        <w:t>" You know what it is to have a sick child at a distance," Mr. Taylor wrote to his parents, after two months in England," and we are feeling separation from children in the Lord who are spiritually sick. But what can we do ? We can scarcely go back at once. I know how we are needed, but the object sought in our coming home does not yet seem gained. It is true that our friends (Mr. and Mrs. Jones) are apt to look on the dark side of things ; so we must hope for the best, and join our prayers with yours for God to work in the hearts of the dear but feeble lambs of His flock, redeemed with His own precious blood. Oh, yes I He will bear the lambs in His bosom. He loves them more than we do."</w:t>
      </w:r>
    </w:p>
    <w:p>
      <w:pPr>
        <w:pStyle w:val="Web"/>
        <w:snapToGrid w:val="false"/>
        <w:spacing w:lineRule="atLeast" w:line="360" w:before="0" w:after="0"/>
        <w:jc w:val="both"/>
        <w:rPr>
          <w:rFonts w:ascii="Arial" w:hAnsi="Arial" w:cs="Arial"/>
          <w:color w:val="000000"/>
        </w:rPr>
      </w:pPr>
      <w:r>
        <w:rPr>
          <w:rFonts w:cs="Arial" w:ascii="Arial" w:hAnsi="Arial"/>
          <w:color w:val="000000"/>
        </w:rPr>
        <w:t>Curbing his eagerness to be back in China, Mr. Taylor had decided to complete his medical studies and take his diplomas. Facing the broad thoroughfare of Whitechapel stood his old Alma Mater, the London Hospital. Its doors were open to him, and turning resolutely from an easier line of things he brought his wife and children to East London, renting a house on a side street near the hospital, that no time might be lost in going to and fro to attend his lectures, etc.</w:t>
      </w:r>
    </w:p>
    <w:p>
      <w:pPr>
        <w:pStyle w:val="Web"/>
        <w:snapToGrid w:val="false"/>
        <w:spacing w:lineRule="atLeast" w:line="360" w:before="0" w:after="0"/>
        <w:jc w:val="both"/>
        <w:rPr>
          <w:rFonts w:ascii="Arial" w:hAnsi="Arial" w:cs="Arial"/>
          <w:color w:val="000000"/>
        </w:rPr>
      </w:pPr>
      <w:r>
        <w:rPr>
          <w:rFonts w:cs="Arial" w:ascii="Arial" w:hAnsi="Arial"/>
          <w:color w:val="000000"/>
        </w:rPr>
        <w:t>Here, then, at No.1 Beaumont Street, began the discipline that was to lengthen out, little as Hudson Taylor expected it, until he was ready for the wider vision that was yet to dawn upon him. Four years were to elapse-quiet, hidden years-in which little apparently was to be accomplished, while God was doing the real, the inner work which was to bear fruit not in Ningpo only but in every part of China.</w:t>
      </w:r>
    </w:p>
    <w:p>
      <w:pPr>
        <w:pStyle w:val="Web"/>
        <w:snapToGrid w:val="false"/>
        <w:spacing w:lineRule="atLeast" w:line="360" w:before="0" w:after="0"/>
        <w:jc w:val="both"/>
        <w:rPr>
          <w:rFonts w:ascii="Arial" w:hAnsi="Arial" w:cs="Arial"/>
          <w:color w:val="000000"/>
        </w:rPr>
      </w:pPr>
      <w:r>
        <w:rPr>
          <w:rFonts w:cs="Arial" w:ascii="Arial" w:hAnsi="Arial"/>
          <w:color w:val="000000"/>
        </w:rPr>
        <w:t>Well was it that the young missionaries could not foresee all that lay before them. At twenty-nine and-twenty-four, long patience is not easy. They were in England truly, but with every thought, every breath, loving China, living for China 1 In addition to his medical studies, they had undertaken the important task of revising the Ningpo Testament, the Bible Society having agreed to publish a new edition. They were in correspondence also with candidates for the mission, and as health improved their hope brightened that a couple of years might set them free-medical degrees obtained, Romanised publications in hand, and the fellowworkers given about whom they were waiting upon God. And it was to be four years before the Pillar of the Cloud moved for them even a little ; four years that were to bring them but one missionary, and in which, though Mr. Taylor's medical studies were completed, the revision was to prove a task that grew upon their hands. Yet it was right, all right, and the one way to answer their deepest prayers.</w:t>
      </w:r>
    </w:p>
    <w:p>
      <w:pPr>
        <w:pStyle w:val="Web"/>
        <w:snapToGrid w:val="false"/>
        <w:spacing w:lineRule="atLeast" w:line="360" w:before="0" w:after="0"/>
        <w:jc w:val="both"/>
        <w:rPr>
          <w:rFonts w:ascii="Arial" w:hAnsi="Arial" w:cs="Arial"/>
          <w:color w:val="000000"/>
        </w:rPr>
      </w:pPr>
      <w:r>
        <w:rPr>
          <w:rFonts w:cs="Arial" w:ascii="Arial" w:hAnsi="Arial"/>
          <w:color w:val="000000"/>
        </w:rPr>
        <w:t>A glimpse into the daily life of that little home in Beaumont Street, so different from the sordid scenes about it, is afforded by the recollections of the Barnsley candidate who came up during the first year Mr. Taylor was in London. Through his Class Leader, Mr. Henry Bell, he had been interested in China, though without for a moment supposing that he could himself become a missionary.</w:t>
      </w:r>
    </w:p>
    <w:p>
      <w:pPr>
        <w:pStyle w:val="Web"/>
        <w:snapToGrid w:val="false"/>
        <w:spacing w:lineRule="atLeast" w:line="360" w:before="0" w:after="0"/>
        <w:jc w:val="both"/>
        <w:rPr>
          <w:rFonts w:ascii="Arial" w:hAnsi="Arial" w:cs="Arial"/>
          <w:color w:val="000000"/>
        </w:rPr>
      </w:pPr>
      <w:r>
        <w:rPr>
          <w:rFonts w:cs="Arial" w:ascii="Arial" w:hAnsi="Arial"/>
          <w:color w:val="000000"/>
        </w:rPr>
        <w:t>" James," said Mr. Bell one day, " I have a job for you. Will you undertake it ? "</w:t>
      </w:r>
    </w:p>
    <w:p>
      <w:pPr>
        <w:pStyle w:val="Web"/>
        <w:snapToGrid w:val="false"/>
        <w:spacing w:lineRule="atLeast" w:line="360" w:before="0" w:after="0"/>
        <w:jc w:val="both"/>
        <w:rPr>
          <w:rFonts w:ascii="Arial" w:hAnsi="Arial" w:cs="Arial"/>
          <w:color w:val="000000"/>
        </w:rPr>
      </w:pPr>
      <w:r>
        <w:rPr>
          <w:rFonts w:cs="Arial" w:ascii="Arial" w:hAnsi="Arial"/>
          <w:color w:val="000000"/>
        </w:rPr>
        <w:t>" What is it, sir ?</w:t>
      </w:r>
    </w:p>
    <w:p>
      <w:pPr>
        <w:pStyle w:val="Web"/>
        <w:snapToGrid w:val="false"/>
        <w:spacing w:lineRule="atLeast" w:line="360" w:before="0" w:after="0"/>
        <w:jc w:val="both"/>
        <w:rPr>
          <w:rFonts w:ascii="Arial" w:hAnsi="Arial" w:cs="Arial"/>
          <w:color w:val="000000"/>
        </w:rPr>
      </w:pPr>
      <w:r>
        <w:rPr>
          <w:rFonts w:cs="Arial" w:ascii="Arial" w:hAnsi="Arial"/>
          <w:color w:val="000000"/>
        </w:rPr>
        <w:t>And the unexpected reply had been, " Go to China."</w:t>
      </w:r>
    </w:p>
    <w:p>
      <w:pPr>
        <w:pStyle w:val="Web"/>
        <w:snapToGrid w:val="false"/>
        <w:spacing w:lineRule="atLeast" w:line="360" w:before="0" w:after="0"/>
        <w:jc w:val="both"/>
        <w:rPr>
          <w:rFonts w:ascii="Arial" w:hAnsi="Arial" w:cs="Arial"/>
          <w:color w:val="000000"/>
        </w:rPr>
      </w:pPr>
      <w:r>
        <w:rPr>
          <w:rFonts w:cs="Arial" w:ascii="Arial" w:hAnsi="Arial"/>
          <w:color w:val="000000"/>
        </w:rPr>
        <w:t>Hudson Taylor's appeal for workers had reached Barnsley before his return to England, and often was the matter remembered in prayer in the old home on the Market Place. Dropping in to tea, the good old-fashioned Yorkshire meal, Mr. Bell had learned that spiritual qualifications were needed rather than high educational attainments. This turned his thoughts to the young mechanic who was his right-hand helper in open-air meetings and wherever a soul was to be won. Telling him all he knew of the opening, Mr. Bell repeated his question</w:t>
      </w:r>
    </w:p>
    <w:p>
      <w:pPr>
        <w:pStyle w:val="Web"/>
        <w:snapToGrid w:val="false"/>
        <w:spacing w:lineRule="atLeast" w:line="360" w:before="0" w:after="0"/>
        <w:jc w:val="both"/>
        <w:rPr>
          <w:rFonts w:ascii="Arial" w:hAnsi="Arial" w:cs="Arial"/>
          <w:color w:val="000000"/>
        </w:rPr>
      </w:pPr>
      <w:r>
        <w:rPr>
          <w:rFonts w:cs="Arial" w:ascii="Arial" w:hAnsi="Arial"/>
          <w:color w:val="000000"/>
        </w:rPr>
        <w:t>" Will you go?"</w:t>
      </w:r>
    </w:p>
    <w:p>
      <w:pPr>
        <w:pStyle w:val="Web"/>
        <w:snapToGrid w:val="false"/>
        <w:spacing w:lineRule="atLeast" w:line="360" w:before="0" w:after="0"/>
        <w:jc w:val="both"/>
        <w:rPr>
          <w:rFonts w:ascii="Arial" w:hAnsi="Arial" w:cs="Arial"/>
          <w:color w:val="000000"/>
        </w:rPr>
      </w:pPr>
      <w:r>
        <w:rPr>
          <w:rFonts w:cs="Arial" w:ascii="Arial" w:hAnsi="Arial"/>
          <w:color w:val="000000"/>
        </w:rPr>
        <w:t>" I will," replied Meadows, " if God is calling me. But I must have time to pray over it."</w:t>
      </w:r>
    </w:p>
    <w:p>
      <w:pPr>
        <w:pStyle w:val="Web"/>
        <w:snapToGrid w:val="false"/>
        <w:spacing w:lineRule="atLeast" w:line="360" w:before="0" w:after="0"/>
        <w:jc w:val="both"/>
        <w:rPr>
          <w:rFonts w:ascii="Arial" w:hAnsi="Arial" w:cs="Arial"/>
          <w:color w:val="000000"/>
        </w:rPr>
      </w:pPr>
      <w:r>
        <w:rPr>
          <w:rFonts w:cs="Arial" w:ascii="Arial" w:hAnsi="Arial"/>
          <w:color w:val="000000"/>
        </w:rPr>
        <w:t>The faith principles of the mission caused him no apprehension, nor did the difficulties of the language. He was ready to give up good business prospects, and go out looking to the Lord alone for supplies. But he must know assuredly that he was being led of God.</w:t>
      </w:r>
    </w:p>
    <w:p>
      <w:pPr>
        <w:pStyle w:val="Web"/>
        <w:snapToGrid w:val="false"/>
        <w:spacing w:lineRule="atLeast" w:line="360" w:before="0" w:after="0"/>
        <w:jc w:val="both"/>
        <w:rPr>
          <w:rFonts w:ascii="Arial" w:hAnsi="Arial" w:cs="Arial"/>
          <w:color w:val="000000"/>
        </w:rPr>
      </w:pPr>
      <w:r>
        <w:rPr>
          <w:rFonts w:cs="Arial" w:ascii="Arial" w:hAnsi="Arial"/>
          <w:color w:val="000000"/>
        </w:rPr>
        <w:t>" So I fasted," he wrote long after, " and going into my workshop one dinner-hour, knelt down and definitely asked the Lord, 'Shall I go ? '</w:t>
      </w:r>
    </w:p>
    <w:p>
      <w:pPr>
        <w:pStyle w:val="Web"/>
        <w:snapToGrid w:val="false"/>
        <w:spacing w:lineRule="atLeast" w:line="360" w:before="0" w:after="0"/>
        <w:jc w:val="both"/>
        <w:rPr>
          <w:rFonts w:ascii="Arial" w:hAnsi="Arial" w:cs="Arial"/>
          <w:color w:val="000000"/>
        </w:rPr>
      </w:pPr>
      <w:r>
        <w:rPr>
          <w:rFonts w:cs="Arial" w:ascii="Arial" w:hAnsi="Arial"/>
          <w:color w:val="000000"/>
        </w:rPr>
        <w:t>" The answer that came then and there was, 'Go, and the Lord be with thee,' and I have never regretted from that day to this (nearly fifty years later) that I acted upon it."</w:t>
      </w:r>
    </w:p>
    <w:p>
      <w:pPr>
        <w:pStyle w:val="Web"/>
        <w:snapToGrid w:val="false"/>
        <w:spacing w:lineRule="atLeast" w:line="360" w:before="0" w:after="0"/>
        <w:jc w:val="both"/>
        <w:rPr>
          <w:rFonts w:ascii="Arial" w:hAnsi="Arial" w:cs="Arial"/>
          <w:color w:val="000000"/>
        </w:rPr>
      </w:pPr>
      <w:r>
        <w:rPr>
          <w:rFonts w:cs="Arial" w:ascii="Arial" w:hAnsi="Arial"/>
          <w:color w:val="000000"/>
        </w:rPr>
        <w:t>When the time came for his first visit to London, it was with immense interest he looked forward to being in Mr. Taylor's company. To see something of a missionary's life at close quarters had more attraction for him than all the wonders of the great city. Making his way to the address given, he was scarcely surprised to find himself in a poor neighbourhood. Mr. Taylor, he knew, was studying medicine at the London Hospital, and it was natural he should live near at hand. But the poverty of the little house itself did somewhat take him aback, when he got over the surprise of being welcomed by a Chinese in native gown and queue. The cottage he had left in Barnsley possessed more of comfort, as he soon discovered, than the scantily furnished rooms which contented the missionaries. They and their Chinese helper (none other than Wang Lae-djun of Ningpo 1){1 For the conversion of this remarkable man and his early labours, see The Growth of a Soul, Ch.39} seemed to have little time for housekeeping, so keen were they on the chief work in hand, the revision of the New Testament. In a study devoid of all but actual necessaries, he found Mr. Taylor engrossed with Mr. Gough over a knotty point of translation,2 {2- The Rev. F. F. Gough of the. Church Missionary Society, also on furlough from Ningpo, who had joined Mr. Taylor in the revision.}and it was some time before they could do more than give him a cordial welcome. So interested was he, however, in all that was going on that he forgot the bareness of the room, the low fire in the grate, though the day was bitterly cold, and the well-worn dress of the man whose spirit seemed in such contrast with his surroundings !</w:t>
      </w:r>
    </w:p>
    <w:p>
      <w:pPr>
        <w:pStyle w:val="Web"/>
        <w:snapToGrid w:val="false"/>
        <w:spacing w:lineRule="atLeast" w:line="360" w:before="0" w:after="0"/>
        <w:jc w:val="both"/>
        <w:rPr>
          <w:rFonts w:ascii="Arial" w:hAnsi="Arial" w:cs="Arial"/>
          <w:color w:val="000000"/>
        </w:rPr>
      </w:pPr>
      <w:r>
        <w:rPr>
          <w:rFonts w:cs="Arial" w:ascii="Arial" w:hAnsi="Arial"/>
          <w:color w:val="000000"/>
        </w:rPr>
        <w:t>And at table it was the same. Las-djun was both cook and laundryman, and the table linen no less than the provisions told of the secondary place given to such details. But the conversation made him oblivious of the cooking, and he was surprised to find himself unruffled by things that would have upset his peace of mind at home. The " gentle, earnest piety " of the missionaries deeply impressed him, as did their absorbing devotion to the work they had left, which was never far from their thoughts. The appalling. fact of a million precious souls, month by month, perishing in China for lack of the Gospel was real to them, and found some adequate, corresponding reality in their daily life. Poor as they were-and it was not long before he discovered that they had no means in hand, or even in prospect, with which to send him to China-he was glad to accept such leadership, and to go out simply as a `,` Scripture-reader " when before long funds were provided. 1-{1 Mr. Meadows and his bride sailed for China in January 1862, first of the five workers prayed for t0 reinforce Mr. and Mrs. Jones in the Ningpo Mission.}</w:t>
      </w:r>
    </w:p>
    <w:p>
      <w:pPr>
        <w:pStyle w:val="Web"/>
        <w:snapToGrid w:val="false"/>
        <w:spacing w:lineRule="atLeast" w:line="360" w:before="0" w:after="0"/>
        <w:jc w:val="both"/>
        <w:rPr>
          <w:rFonts w:ascii="Arial" w:hAnsi="Arial" w:cs="Arial"/>
          <w:color w:val="000000"/>
        </w:rPr>
      </w:pPr>
      <w:r>
        <w:rPr>
          <w:rFonts w:cs="Arial" w:ascii="Arial" w:hAnsi="Arial"/>
          <w:color w:val="000000"/>
        </w:rPr>
        <w:t>And Hudson Taylor's care of hips one missionary was not unworthy of this confidence. He had known what it was to be alone, in need, and apparently forgotten during his first years in China, and nothing that could be done by correspondence and attention to business details should be omitted to further the efficiency and well-being of his fellow-workers. Careful though he was of every penny, he invested in a good account-book and a file for letters, and the clear entries in his own handwriting testify to the faithfulness with which he discharged these responsibilities. Mr. Meadows's only complaint, indeed, in his early correspondence illustrates the regularity with which he was cared f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James Meadows speaks of being well and regularly supplied with money," Mr. Taylor wrote to his mother a year after the young couple had gone out. "His only dissatisfaction is that his friends, knowing him to be looking to God only, would be anxious, while he is receiving remittances as regularly as though had a salary. He seems distressed, in fact, at their being so regular and sufficient, as though such a state of things were incompatible with leaning upon God alone. I have explained in my reply that this is not the case, and that as neither he nor I have any promise of another farthing from any one, we need to look to the Lord constantly to supply us as He sees f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time Mr. Taylor's medical studies were completed and his diploma taken. He had worked hard for them, gaining valuable experience in hospital practice; and now, the strain of examinations over, he was more free to look ahead. </w:t>
      </w:r>
    </w:p>
    <w:p>
      <w:pPr>
        <w:pStyle w:val="Web"/>
        <w:snapToGrid w:val="false"/>
        <w:spacing w:lineRule="atLeast" w:line="360" w:before="0" w:after="0"/>
        <w:jc w:val="both"/>
        <w:rPr>
          <w:rFonts w:ascii="Arial" w:hAnsi="Arial" w:cs="Arial"/>
          <w:color w:val="000000"/>
        </w:rPr>
      </w:pPr>
      <w:r>
        <w:rPr>
          <w:rFonts w:cs="Arial" w:ascii="Arial" w:hAnsi="Arial"/>
          <w:color w:val="000000"/>
        </w:rPr>
        <w:t>"We have many difficulties before us," he had written home some months earlier.1{ 1- In a letter of July 27, 1862.}"I do not see my way at all; but it is enough that He does Who will guide, and supply all our need. .....I wish Barnsley were not so far away. But when we get Home we shall be all together....We must not see our rest here, must we? We must press forward, counting everything (and that includes a great many things) but loss, that we may 'win Christ and be found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se hidden years of work and waiting little would have been known in detail but for the preservation of a number of brief journals whose very existence was unsuspected. Providentially brought to light while these pages were being written, they fill a gap hitherto passed over in silence. Here they lie upon the table, twelve thin paper-covered notebooks, worn with years, but not one of them missing. Beginning soon after Mr. Taylor's medical degrees were taken, they cover a period of three years, up to and a little beyond the Perth Conference.2-{ie. December 1862 to the end of 1865.} Daily entries in his small clear writing fill the pages, which breathe a spirit words are poor to express. </w:t>
      </w:r>
    </w:p>
    <w:p>
      <w:pPr>
        <w:pStyle w:val="Web"/>
        <w:snapToGrid w:val="false"/>
        <w:spacing w:lineRule="atLeast" w:line="360" w:before="0" w:after="0"/>
        <w:jc w:val="both"/>
        <w:rPr>
          <w:rFonts w:ascii="Arial" w:hAnsi="Arial" w:cs="Arial"/>
          <w:color w:val="000000"/>
        </w:rPr>
      </w:pPr>
      <w:r>
        <w:rPr>
          <w:rFonts w:cs="Arial" w:ascii="Arial" w:hAnsi="Arial"/>
          <w:color w:val="000000"/>
        </w:rPr>
        <w:t>Scarcely a day is recorded in which he did not have correspondence, visitors, meetings, lessons in Chinese to give to intending missionaries, medical visits to pay to friends or suffering neighbours, attendance at committees, or other public or private engagements in addition to the revision of the Ningpo Testament. That the latter was his chief occupation, and one to which he devoted himself with characteristic thoroughness, is evident from the journals. Every day he noted the number of hours spent in this work alone, and one frequently comes across such entries as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13 April,1863: Commenced with Mr. Gough at 10 A.M. and worked together about eight hours. Revision, total nine hours. April 14: Revision nine hours.</w:t>
      </w:r>
    </w:p>
    <w:p>
      <w:pPr>
        <w:pStyle w:val="Web"/>
        <w:snapToGrid w:val="false"/>
        <w:spacing w:lineRule="atLeast" w:line="360" w:before="0" w:after="0"/>
        <w:jc w:val="both"/>
        <w:rPr>
          <w:rFonts w:ascii="Arial" w:hAnsi="Arial" w:cs="Arial"/>
          <w:color w:val="000000"/>
        </w:rPr>
      </w:pPr>
      <w:r>
        <w:rPr>
          <w:rFonts w:cs="Arial" w:ascii="Arial" w:hAnsi="Arial"/>
          <w:color w:val="000000"/>
        </w:rPr>
        <w:t>15:April:Revision ten and a half hours.</w:t>
      </w:r>
    </w:p>
    <w:p>
      <w:pPr>
        <w:pStyle w:val="Web"/>
        <w:snapToGrid w:val="false"/>
        <w:spacing w:lineRule="atLeast" w:line="360" w:before="0" w:after="0"/>
        <w:jc w:val="both"/>
        <w:rPr>
          <w:rFonts w:ascii="Arial" w:hAnsi="Arial" w:cs="Arial"/>
          <w:color w:val="000000"/>
        </w:rPr>
      </w:pPr>
      <w:r>
        <w:rPr>
          <w:rFonts w:cs="Arial" w:ascii="Arial" w:hAnsi="Arial"/>
          <w:color w:val="000000"/>
        </w:rPr>
        <w:t>16:April: Revision: eight hours.</w:t>
      </w:r>
    </w:p>
    <w:p>
      <w:pPr>
        <w:pStyle w:val="Web"/>
        <w:snapToGrid w:val="false"/>
        <w:spacing w:lineRule="atLeast" w:line="360" w:before="0" w:after="0"/>
        <w:jc w:val="both"/>
        <w:rPr>
          <w:rFonts w:ascii="Arial" w:hAnsi="Arial" w:cs="Arial"/>
          <w:color w:val="000000"/>
        </w:rPr>
      </w:pPr>
      <w:r>
        <w:rPr>
          <w:rFonts w:cs="Arial" w:ascii="Arial" w:hAnsi="Arial"/>
          <w:color w:val="000000"/>
        </w:rPr>
        <w:t>17:April: Revision: eleven and a half hours.</w:t>
      </w:r>
    </w:p>
    <w:p>
      <w:pPr>
        <w:pStyle w:val="Web"/>
        <w:snapToGrid w:val="false"/>
        <w:spacing w:lineRule="atLeast" w:line="360" w:before="0" w:after="0"/>
        <w:jc w:val="both"/>
        <w:rPr>
          <w:rFonts w:ascii="Arial" w:hAnsi="Arial" w:cs="Arial"/>
          <w:color w:val="000000"/>
        </w:rPr>
      </w:pPr>
      <w:r>
        <w:rPr>
          <w:rFonts w:cs="Arial" w:ascii="Arial" w:hAnsi="Arial"/>
          <w:color w:val="000000"/>
        </w:rPr>
        <w:t>18: April: Revision: eleven hours.</w:t>
      </w:r>
    </w:p>
    <w:p>
      <w:pPr>
        <w:pStyle w:val="Web"/>
        <w:snapToGrid w:val="false"/>
        <w:spacing w:lineRule="atLeast" w:line="360" w:before="0" w:after="0"/>
        <w:jc w:val="both"/>
        <w:rPr>
          <w:rFonts w:ascii="Arial" w:hAnsi="Arial" w:cs="Arial"/>
          <w:color w:val="000000"/>
        </w:rPr>
      </w:pPr>
      <w:r>
        <w:rPr>
          <w:rFonts w:cs="Arial" w:ascii="Arial" w:hAnsi="Arial"/>
          <w:color w:val="000000"/>
        </w:rPr>
        <w:t>19, Sunday : Morning, wrote to James Meadows, . , , had service with Lae-djun.1 {1-1 The only Chinese Christian within reach, Lae-djun was not neglected spiritually. Regularly, as the journals testify, Mr. Taylor spent hours with him on Sunday, tired though they must often have been : hours of prayer and Bible study that had not a little to do with Lae-djun's subsequent usefulness as the first and for thirty years one of the most devoted native Pastors in the China Inland Mission.} Afternoon, -took tea with Mr. John Howard, having walked to Tottenham to inquire after Miss Stacey's health. Evening, heard Mr. Howard preach. Proposed to Miss Howard, as subjects for prayer, that we should be helped in revision-to do it well and as quickly as is consistent with so doing. Walked home. 2-{2- The walk to and from Tottenham, twelve miles in all, mutt have been fatiguing to Mr. Taylor ; but he had strong conscientious objections to Sunday travelling, and felt the effort well repaid by intercourse with the Howards and other friends, and the helpful fellowship of the Brook Street Meeting}</w:t>
      </w:r>
    </w:p>
    <w:p>
      <w:pPr>
        <w:pStyle w:val="Web"/>
        <w:snapToGrid w:val="false"/>
        <w:spacing w:lineRule="atLeast" w:line="360" w:before="0" w:after="0"/>
        <w:jc w:val="both"/>
        <w:rPr>
          <w:rFonts w:ascii="Arial" w:hAnsi="Arial" w:cs="Arial"/>
          <w:color w:val="000000"/>
        </w:rPr>
      </w:pPr>
      <w:r>
        <w:rPr>
          <w:rFonts w:cs="Arial" w:ascii="Arial" w:hAnsi="Arial"/>
          <w:color w:val="000000"/>
        </w:rPr>
        <w:t>April 20: Revision twelve hours.</w:t>
      </w:r>
    </w:p>
    <w:p>
      <w:pPr>
        <w:pStyle w:val="Web"/>
        <w:snapToGrid w:val="false"/>
        <w:spacing w:lineRule="atLeast" w:line="360" w:before="0" w:after="0"/>
        <w:jc w:val="both"/>
        <w:rPr>
          <w:rFonts w:ascii="Arial" w:hAnsi="Arial" w:cs="Arial"/>
          <w:color w:val="000000"/>
        </w:rPr>
      </w:pPr>
      <w:r>
        <w:rPr>
          <w:rFonts w:cs="Arial" w:ascii="Arial" w:hAnsi="Arial"/>
          <w:color w:val="000000"/>
        </w:rPr>
        <w:t>April 21: Revision: eleven hours.</w:t>
      </w:r>
    </w:p>
    <w:p>
      <w:pPr>
        <w:pStyle w:val="Web"/>
        <w:snapToGrid w:val="false"/>
        <w:spacing w:lineRule="atLeast" w:line="360" w:before="0" w:after="0"/>
        <w:jc w:val="both"/>
        <w:rPr>
          <w:rFonts w:ascii="Arial" w:hAnsi="Arial" w:cs="Arial"/>
          <w:color w:val="000000"/>
        </w:rPr>
      </w:pPr>
      <w:r>
        <w:rPr>
          <w:rFonts w:cs="Arial" w:ascii="Arial" w:hAnsi="Arial"/>
          <w:color w:val="000000"/>
        </w:rPr>
        <w:t>April 22 : Revision: ten hours.</w:t>
      </w:r>
    </w:p>
    <w:p>
      <w:pPr>
        <w:pStyle w:val="Web"/>
        <w:snapToGrid w:val="false"/>
        <w:spacing w:lineRule="atLeast" w:line="360" w:before="0" w:after="0"/>
        <w:jc w:val="both"/>
        <w:rPr>
          <w:rFonts w:ascii="Arial" w:hAnsi="Arial" w:cs="Arial"/>
          <w:color w:val="000000"/>
        </w:rPr>
      </w:pPr>
      <w:r>
        <w:rPr>
          <w:rFonts w:cs="Arial" w:ascii="Arial" w:hAnsi="Arial"/>
          <w:color w:val="000000"/>
        </w:rPr>
        <w:t>April 23 : Revision: twelve hours.</w:t>
      </w:r>
    </w:p>
    <w:p>
      <w:pPr>
        <w:pStyle w:val="Web"/>
        <w:snapToGrid w:val="false"/>
        <w:spacing w:lineRule="atLeast" w:line="360" w:before="0" w:after="0"/>
        <w:jc w:val="both"/>
        <w:rPr>
          <w:rFonts w:ascii="Arial" w:hAnsi="Arial" w:cs="Arial"/>
          <w:color w:val="000000"/>
        </w:rPr>
      </w:pPr>
      <w:r>
        <w:rPr>
          <w:rFonts w:cs="Arial" w:ascii="Arial" w:hAnsi="Arial"/>
          <w:color w:val="000000"/>
        </w:rPr>
        <w:t>April 24 : Revision: nine and a half hours.</w:t>
      </w:r>
    </w:p>
    <w:p>
      <w:pPr>
        <w:pStyle w:val="Web"/>
        <w:snapToGrid w:val="false"/>
        <w:spacing w:lineRule="atLeast" w:line="360" w:before="0" w:after="0"/>
        <w:jc w:val="both"/>
        <w:rPr>
          <w:rFonts w:ascii="Arial" w:hAnsi="Arial" w:cs="Arial"/>
          <w:color w:val="000000"/>
        </w:rPr>
      </w:pPr>
      <w:r>
        <w:rPr>
          <w:rFonts w:cs="Arial" w:ascii="Arial" w:hAnsi="Arial"/>
          <w:color w:val="000000"/>
        </w:rPr>
        <w:t>April 25: Revision: thirteen and a half hours.</w:t>
      </w:r>
    </w:p>
    <w:p>
      <w:pPr>
        <w:pStyle w:val="Web"/>
        <w:snapToGrid w:val="false"/>
        <w:spacing w:lineRule="atLeast" w:line="360" w:before="0" w:after="0"/>
        <w:jc w:val="both"/>
        <w:rPr>
          <w:rFonts w:ascii="Arial" w:hAnsi="Arial" w:cs="Arial"/>
          <w:color w:val="000000"/>
        </w:rPr>
      </w:pPr>
      <w:r>
        <w:rPr>
          <w:rFonts w:cs="Arial" w:ascii="Arial" w:hAnsi="Arial"/>
          <w:color w:val="000000"/>
        </w:rPr>
        <w:t>Several answers to prayer to-day. . . . Thanks be to Him.</w:t>
      </w:r>
    </w:p>
    <w:p>
      <w:pPr>
        <w:pStyle w:val="Web"/>
        <w:snapToGrid w:val="false"/>
        <w:spacing w:lineRule="atLeast" w:line="360" w:before="0" w:after="0"/>
        <w:jc w:val="both"/>
        <w:rPr>
          <w:rFonts w:ascii="Arial" w:hAnsi="Arial" w:cs="Arial"/>
          <w:color w:val="000000"/>
        </w:rPr>
      </w:pPr>
      <w:r>
        <w:rPr>
          <w:rFonts w:cs="Arial" w:ascii="Arial" w:hAnsi="Arial"/>
          <w:color w:val="000000"/>
        </w:rPr>
        <w:t>Thus the record runs on, putting to shame our easygoing service by its intensity and devotion. And this was a returned missionary, detained at home on account of seriously impaired health through equally strenuous labours in China!</w:t>
      </w:r>
    </w:p>
    <w:p>
      <w:pPr>
        <w:pStyle w:val="Web"/>
        <w:snapToGrid w:val="false"/>
        <w:spacing w:lineRule="atLeast" w:line="360" w:before="0" w:after="0"/>
        <w:jc w:val="both"/>
        <w:rPr>
          <w:rFonts w:ascii="Arial" w:hAnsi="Arial" w:cs="Arial"/>
          <w:color w:val="000000"/>
        </w:rPr>
      </w:pPr>
      <w:r>
        <w:rPr>
          <w:rFonts w:cs="Arial" w:ascii="Arial" w:hAnsi="Arial"/>
          <w:color w:val="000000"/>
        </w:rPr>
        <w:t>April 26, Sunday : Morning, heard Rev. T. Kennedy on " Do thyself no harm." (Appropriate surely !) Afternoon, lay down, having headache and neuralgia. Evening, with Lae-djun on Heb.11., first part. Mr. Gough promised to begin to-morrow not later than 10.30. May God prosper us in our work this week, and in all other matters be our help and guide.</w:t>
      </w:r>
    </w:p>
    <w:p>
      <w:pPr>
        <w:pStyle w:val="Web"/>
        <w:snapToGrid w:val="false"/>
        <w:spacing w:lineRule="atLeast" w:line="360" w:before="0" w:after="0"/>
        <w:jc w:val="both"/>
        <w:rPr>
          <w:rFonts w:ascii="Arial" w:hAnsi="Arial" w:cs="Arial"/>
          <w:color w:val="000000"/>
        </w:rPr>
      </w:pPr>
      <w:r>
        <w:rPr>
          <w:rFonts w:cs="Arial" w:ascii="Arial" w:hAnsi="Arial"/>
          <w:color w:val="000000"/>
        </w:rPr>
        <w:t>April 27: Revision seven hours (evening at Exeter Hall).</w:t>
      </w:r>
    </w:p>
    <w:p>
      <w:pPr>
        <w:pStyle w:val="Web"/>
        <w:snapToGrid w:val="false"/>
        <w:spacing w:lineRule="atLeast" w:line="360" w:before="0" w:after="0"/>
        <w:jc w:val="both"/>
        <w:rPr>
          <w:rFonts w:ascii="Arial" w:hAnsi="Arial" w:cs="Arial"/>
          <w:color w:val="000000"/>
        </w:rPr>
      </w:pPr>
      <w:r>
        <w:rPr>
          <w:rFonts w:cs="Arial" w:ascii="Arial" w:hAnsi="Arial"/>
          <w:color w:val="000000"/>
        </w:rPr>
        <w:t>April 28 : Revision: nine and a half hou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ril 29: Revision: eleven hours. </w:t>
      </w:r>
    </w:p>
    <w:p>
      <w:pPr>
        <w:pStyle w:val="Web"/>
        <w:snapToGrid w:val="false"/>
        <w:spacing w:lineRule="atLeast" w:line="360" w:before="0" w:after="0"/>
        <w:jc w:val="both"/>
        <w:rPr>
          <w:rFonts w:ascii="Arial" w:hAnsi="Arial" w:cs="Arial"/>
          <w:color w:val="000000"/>
        </w:rPr>
      </w:pPr>
      <w:r>
        <w:rPr>
          <w:rFonts w:cs="Arial" w:ascii="Arial" w:hAnsi="Arial"/>
          <w:color w:val="000000"/>
        </w:rPr>
        <w:t>April 30:Revision: five and a half hours (B.M.S. meetings).</w:t>
      </w:r>
    </w:p>
    <w:p>
      <w:pPr>
        <w:pStyle w:val="Web"/>
        <w:snapToGrid w:val="false"/>
        <w:spacing w:lineRule="atLeast" w:line="360" w:before="0" w:after="0"/>
        <w:jc w:val="both"/>
        <w:rPr>
          <w:rFonts w:ascii="Arial" w:hAnsi="Arial" w:cs="Arial"/>
          <w:color w:val="000000"/>
        </w:rPr>
      </w:pPr>
      <w:r>
        <w:rPr>
          <w:rFonts w:cs="Arial" w:ascii="Arial" w:hAnsi="Arial"/>
          <w:color w:val="000000"/>
        </w:rPr>
        <w:t>May 1 : Revision: eight and a half hours (visitors till 10 P.M.).</w:t>
      </w:r>
    </w:p>
    <w:p>
      <w:pPr>
        <w:pStyle w:val="Web"/>
        <w:snapToGrid w:val="false"/>
        <w:spacing w:lineRule="atLeast" w:line="360" w:before="0" w:after="0"/>
        <w:jc w:val="both"/>
        <w:rPr>
          <w:rFonts w:ascii="Arial" w:hAnsi="Arial" w:cs="Arial"/>
          <w:color w:val="000000"/>
        </w:rPr>
      </w:pPr>
      <w:r>
        <w:rPr>
          <w:rFonts w:cs="Arial" w:ascii="Arial" w:hAnsi="Arial"/>
          <w:color w:val="000000"/>
        </w:rPr>
        <w:t>May 2 : Revision: thirteen hours.</w:t>
      </w:r>
    </w:p>
    <w:p>
      <w:pPr>
        <w:pStyle w:val="Web"/>
        <w:snapToGrid w:val="false"/>
        <w:spacing w:lineRule="atLeast" w:line="360" w:before="0" w:after="0"/>
        <w:jc w:val="both"/>
        <w:rPr>
          <w:rFonts w:ascii="Arial" w:hAnsi="Arial" w:cs="Arial"/>
          <w:color w:val="000000"/>
        </w:rPr>
      </w:pPr>
      <w:r>
        <w:rPr>
          <w:rFonts w:cs="Arial" w:ascii="Arial" w:hAnsi="Arial"/>
          <w:color w:val="000000"/>
        </w:rPr>
        <w:t>May 3, Sunday, at Bayswater : In the morning heard Mr. Lewis, from John3: 33; took the Communion there in the afternoon. 1-{1- Bayswater was the home at this time of Mr. and Mrs. B. Broomhall, the beloved sister Amelia, for many years Mr. Taylor's chief correspondent. The Rev. W. G. Lewis was the minister of the Baptist Church, of which Mr. Taylor had become and long remained a member.}Evening, stayed at home and engaged in prayer about our Chinese work.</w:t>
      </w:r>
    </w:p>
    <w:p>
      <w:pPr>
        <w:pStyle w:val="Web"/>
        <w:snapToGrid w:val="false"/>
        <w:spacing w:lineRule="atLeast" w:line="360" w:before="0" w:after="0"/>
        <w:jc w:val="both"/>
        <w:rPr>
          <w:rFonts w:ascii="Arial" w:hAnsi="Arial" w:cs="Arial"/>
          <w:color w:val="000000"/>
        </w:rPr>
      </w:pPr>
      <w:r>
        <w:rPr>
          <w:rFonts w:cs="Arial" w:ascii="Arial" w:hAnsi="Arial"/>
          <w:color w:val="000000"/>
        </w:rPr>
        <w:t>May 4 : Revision four hours (correspondence and visitors).</w:t>
      </w:r>
    </w:p>
    <w:p>
      <w:pPr>
        <w:pStyle w:val="Web"/>
        <w:snapToGrid w:val="false"/>
        <w:spacing w:lineRule="atLeast" w:line="360" w:before="0" w:after="0"/>
        <w:jc w:val="both"/>
        <w:rPr>
          <w:rFonts w:ascii="Arial" w:hAnsi="Arial" w:cs="Arial"/>
          <w:color w:val="000000"/>
        </w:rPr>
      </w:pPr>
      <w:r>
        <w:rPr>
          <w:rFonts w:cs="Arial" w:ascii="Arial" w:hAnsi="Arial"/>
          <w:color w:val="000000"/>
        </w:rPr>
        <w:t>May 5 : Revision: eleven and a half hours.</w:t>
      </w:r>
    </w:p>
    <w:p>
      <w:pPr>
        <w:pStyle w:val="Web"/>
        <w:snapToGrid w:val="false"/>
        <w:spacing w:lineRule="atLeast" w:line="360" w:before="0" w:after="0"/>
        <w:jc w:val="both"/>
        <w:rPr>
          <w:rFonts w:ascii="Arial" w:hAnsi="Arial" w:cs="Arial"/>
          <w:color w:val="000000"/>
        </w:rPr>
      </w:pPr>
      <w:r>
        <w:rPr>
          <w:rFonts w:cs="Arial" w:ascii="Arial" w:hAnsi="Arial"/>
          <w:color w:val="000000"/>
        </w:rPr>
        <w:t>May 6 :Revision: seven hours (important interviews).</w:t>
      </w:r>
    </w:p>
    <w:p>
      <w:pPr>
        <w:pStyle w:val="Web"/>
        <w:snapToGrid w:val="false"/>
        <w:spacing w:lineRule="atLeast" w:line="360" w:before="0" w:after="0"/>
        <w:jc w:val="both"/>
        <w:rPr>
          <w:rFonts w:ascii="Arial" w:hAnsi="Arial" w:cs="Arial"/>
          <w:color w:val="000000"/>
        </w:rPr>
      </w:pPr>
      <w:r>
        <w:rPr>
          <w:rFonts w:cs="Arial" w:ascii="Arial" w:hAnsi="Arial"/>
          <w:color w:val="000000"/>
        </w:rPr>
        <w:t>May 7:Revision: nine and a half hours.</w:t>
      </w:r>
    </w:p>
    <w:p>
      <w:pPr>
        <w:pStyle w:val="Web"/>
        <w:snapToGrid w:val="false"/>
        <w:spacing w:lineRule="atLeast" w:line="360" w:before="0" w:after="0"/>
        <w:jc w:val="both"/>
        <w:rPr>
          <w:rFonts w:ascii="Arial" w:hAnsi="Arial" w:cs="Arial"/>
          <w:color w:val="000000"/>
        </w:rPr>
      </w:pPr>
      <w:r>
        <w:rPr>
          <w:rFonts w:cs="Arial" w:ascii="Arial" w:hAnsi="Arial"/>
          <w:color w:val="000000"/>
        </w:rPr>
        <w:t>May 8 : Revision: ten and a half hours.</w:t>
      </w:r>
    </w:p>
    <w:p>
      <w:pPr>
        <w:pStyle w:val="Web"/>
        <w:snapToGrid w:val="false"/>
        <w:spacing w:lineRule="atLeast" w:line="360" w:before="0" w:after="0"/>
        <w:jc w:val="both"/>
        <w:rPr>
          <w:rFonts w:ascii="Arial" w:hAnsi="Arial" w:cs="Arial"/>
          <w:color w:val="000000"/>
        </w:rPr>
      </w:pPr>
      <w:r>
        <w:rPr>
          <w:rFonts w:cs="Arial" w:ascii="Arial" w:hAnsi="Arial"/>
          <w:color w:val="000000"/>
        </w:rPr>
        <w:t>May 9: Revision: thirteen hours.</w:t>
      </w:r>
    </w:p>
    <w:p>
      <w:pPr>
        <w:pStyle w:val="Web"/>
        <w:snapToGrid w:val="false"/>
        <w:spacing w:lineRule="atLeast" w:line="360" w:before="0" w:after="0"/>
        <w:jc w:val="both"/>
        <w:rPr>
          <w:rFonts w:ascii="Arial" w:hAnsi="Arial" w:cs="Arial"/>
          <w:color w:val="000000"/>
        </w:rPr>
      </w:pPr>
      <w:r>
        <w:rPr>
          <w:rFonts w:cs="Arial" w:ascii="Arial" w:hAnsi="Arial"/>
          <w:color w:val="000000"/>
        </w:rPr>
        <w:t>May 10: Sunday : Morning, with Lae-djun on Heb. 11., first part-a happy season. Wrote to James Meadows. Afternoon, prayer with Maria about leaving this house, about Meadows, Truelove, revision, etc. Wrote to Mr. Lord.2 {2- The Rev. E. C. Lard of Ningpo, formerly of the American Baptist Missionary Union, was a highly esteemed friend of Mr. Taylor's. Although very busy in his own work, he found time to replace Mr. Jones in the pastoral oversight of the Bridge Street Church, and to give much help -to Mr. Meadows. Mr. Jones had had to leave China in broken health, and reached the better Home before the journey could be completed.} Evening, heard Mr. Kennedy on Matt. 27: 42: " He saved others, Himself He cannot save." Oh to to be more like the meek, forbearing, loving Jesus. Lord, make me more like Thee."</w:t>
      </w:r>
    </w:p>
    <w:p>
      <w:pPr>
        <w:pStyle w:val="Web"/>
        <w:snapToGrid w:val="false"/>
        <w:spacing w:lineRule="atLeast" w:line="360" w:before="0" w:after="0"/>
        <w:jc w:val="both"/>
        <w:rPr>
          <w:rFonts w:ascii="Arial" w:hAnsi="Arial" w:cs="Arial"/>
          <w:color w:val="000000"/>
        </w:rPr>
      </w:pPr>
      <w:r>
        <w:rPr>
          <w:rFonts w:cs="Arial" w:ascii="Arial" w:hAnsi="Arial"/>
          <w:color w:val="000000"/>
        </w:rPr>
        <w:t>But it was not work only, it was faith and endurance under searching trial that made these years so fruitful in their after-results. The testing permitted was chiefly along two lines, those of the Ningpo Testament and the supply of personal needs. Mr. Taylor, it should be recorded, never at any time received financial help from the funds of the Mission. Even in these early days he felt it important to be entirely independent, in this sense, of the work. He had long been looking to the Lord in temporal matters as in spiritual, proving in many wonderful ways the truth of the promise, " No good thing will He withhold from them that walk uprightly." These years, however, in East London were marked by very special exercise of mind in this connection, and some periods of extremity never afterwards repeated. Such, for example, were the autumn days in 1863, of which we rea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October 5, Monday : Our money nearly spent. Paid in faith, however, what was owing to tradesmen and servants. Found a very sweet promise for us in our revision work, 1 Chron. 28: 20. Revision seven hours.</w:t>
      </w:r>
    </w:p>
    <w:p>
      <w:pPr>
        <w:pStyle w:val="Web"/>
        <w:snapToGrid w:val="false"/>
        <w:spacing w:lineRule="atLeast" w:line="360" w:before="0" w:after="0"/>
        <w:jc w:val="both"/>
        <w:rPr>
          <w:rFonts w:ascii="Arial" w:hAnsi="Arial" w:cs="Arial"/>
          <w:color w:val="000000"/>
        </w:rPr>
      </w:pPr>
      <w:r>
        <w:rPr>
          <w:rFonts w:cs="Arial" w:ascii="Arial" w:hAnsi="Arial"/>
          <w:color w:val="000000"/>
        </w:rPr>
        <w:t>October 9 : Our money all but gone. 0 Lord, our hope is in Thee! Revision six and a half hours. Mrs. Jones, Mrs. Lord, May Jones and Baby came from Bristol. (So they were responsible for quite a party.)</w:t>
      </w:r>
    </w:p>
    <w:p>
      <w:pPr>
        <w:pStyle w:val="Web"/>
        <w:snapToGrid w:val="false"/>
        <w:spacing w:lineRule="atLeast" w:line="360" w:before="0" w:after="0"/>
        <w:jc w:val="both"/>
        <w:rPr>
          <w:rFonts w:ascii="Arial" w:hAnsi="Arial" w:cs="Arial"/>
          <w:color w:val="000000"/>
        </w:rPr>
      </w:pPr>
      <w:r>
        <w:rPr>
          <w:rFonts w:cs="Arial" w:ascii="Arial" w:hAnsi="Arial"/>
          <w:color w:val="000000"/>
        </w:rPr>
        <w:t>October 10 : Revision nine and a half hours. . . . Went with Mrs. Jones to see Mr. Jonathan Hutchinson, who kindly refused to take any fee. Only 2s. 51d. left, with the greatest manag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ust have all things and abound; </w:t>
      </w:r>
    </w:p>
    <w:p>
      <w:pPr>
        <w:pStyle w:val="Web"/>
        <w:snapToGrid w:val="false"/>
        <w:spacing w:lineRule="atLeast" w:line="360" w:before="0" w:after="0"/>
        <w:jc w:val="both"/>
        <w:rPr>
          <w:rFonts w:ascii="Arial" w:hAnsi="Arial" w:cs="Arial"/>
          <w:color w:val="000000"/>
        </w:rPr>
      </w:pPr>
      <w:r>
        <w:rPr>
          <w:rFonts w:cs="Arial" w:ascii="Arial" w:hAnsi="Arial"/>
          <w:color w:val="000000"/>
        </w:rPr>
        <w:t>While God is God to me.</w:t>
      </w:r>
    </w:p>
    <w:p>
      <w:pPr>
        <w:pStyle w:val="Web"/>
        <w:snapToGrid w:val="false"/>
        <w:spacing w:lineRule="atLeast" w:line="360" w:before="0" w:after="0"/>
        <w:jc w:val="both"/>
        <w:rPr>
          <w:rFonts w:ascii="Arial" w:hAnsi="Arial" w:cs="Arial"/>
          <w:color w:val="000000"/>
        </w:rPr>
      </w:pPr>
      <w:r>
        <w:rPr>
          <w:rFonts w:cs="Arial" w:ascii="Arial" w:hAnsi="Arial"/>
          <w:color w:val="000000"/>
        </w:rPr>
        <w:t>October 11, Sunday : Morning, with Lae-djun. Afternoon, engaged in prayer. Evening, went to hear Mr. Kennedy. We gave 2s. today to the collections, in faith and as due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is not surprising to find, as the week wore on, special evidences of the Lord's watchful care. He was permitting their faith to be tested for sufficient reasons, but He was not unmindful of them in the trial. Early in the week Mrs.Jones' sister came up from the country, bringing " a goose, a' duck, and a fowl," with other good things, for the house hold ; and a day or two later a relative called with more than thirty pounds for Mr. and Mrs. Taylor's personal use.</w:t>
      </w:r>
    </w:p>
    <w:p>
      <w:pPr>
        <w:pStyle w:val="Web"/>
        <w:snapToGrid w:val="false"/>
        <w:spacing w:lineRule="atLeast" w:line="360" w:before="0" w:after="0"/>
        <w:jc w:val="both"/>
        <w:rPr>
          <w:rFonts w:ascii="Arial" w:hAnsi="Arial" w:cs="Arial"/>
          <w:color w:val="000000"/>
        </w:rPr>
      </w:pPr>
      <w:r>
        <w:rPr>
          <w:rFonts w:cs="Arial" w:ascii="Arial" w:hAnsi="Arial"/>
          <w:color w:val="000000"/>
        </w:rPr>
        <w:t>Once, and once only, was there a liability that could not be met, for they sedulously obeyed the injunction, " Owe no man anything, save to love one another." It was the summer of 1864, the close sultry season so trying in East London. Ever since the beginning of August supplies had been running low, and on the 12th a brief entry closed with the words</w:t>
      </w:r>
    </w:p>
    <w:p>
      <w:pPr>
        <w:pStyle w:val="Web"/>
        <w:snapToGrid w:val="false"/>
        <w:spacing w:lineRule="atLeast" w:line="360" w:before="0" w:after="0"/>
        <w:jc w:val="both"/>
        <w:rPr>
          <w:rFonts w:ascii="Arial" w:hAnsi="Arial" w:cs="Arial"/>
          <w:color w:val="000000"/>
        </w:rPr>
      </w:pPr>
      <w:r>
        <w:rPr>
          <w:rFonts w:cs="Arial" w:ascii="Arial" w:hAnsi="Arial"/>
          <w:color w:val="000000"/>
        </w:rPr>
        <w:t>The tax-gatherer called, and I was obliged to defer him. Help us, 0 Lord, for Thy Name's sake.</w:t>
      </w:r>
    </w:p>
    <w:p>
      <w:pPr>
        <w:pStyle w:val="Web"/>
        <w:snapToGrid w:val="false"/>
        <w:spacing w:lineRule="atLeast" w:line="360" w:before="0" w:after="0"/>
        <w:jc w:val="both"/>
        <w:rPr>
          <w:rFonts w:ascii="Arial" w:hAnsi="Arial" w:cs="Arial"/>
          <w:color w:val="000000"/>
        </w:rPr>
      </w:pPr>
      <w:r>
        <w:rPr>
          <w:rFonts w:cs="Arial" w:ascii="Arial" w:hAnsi="Arial"/>
          <w:color w:val="000000"/>
        </w:rPr>
        <w:t>Next day was Saturday, and there was little or nothing in hand. Seven and a half hours were given to revision just as usual, though the children's nurse had to be told the situation in case she might wish to leave.</w:t>
      </w:r>
    </w:p>
    <w:p>
      <w:pPr>
        <w:pStyle w:val="Web"/>
        <w:snapToGrid w:val="false"/>
        <w:spacing w:lineRule="atLeast" w:line="360" w:before="0" w:after="0"/>
        <w:jc w:val="both"/>
        <w:rPr>
          <w:rFonts w:ascii="Arial" w:hAnsi="Arial" w:cs="Arial"/>
          <w:color w:val="000000"/>
        </w:rPr>
      </w:pPr>
      <w:r>
        <w:rPr>
          <w:rFonts w:cs="Arial" w:ascii="Arial" w:hAnsi="Arial"/>
          <w:color w:val="000000"/>
        </w:rPr>
        <w:t>Sought to realise that it is in weakness and need the strength of Jesus is perfected is the entry that shows how deeply their hearts were exercised.</w:t>
      </w:r>
    </w:p>
    <w:p>
      <w:pPr>
        <w:pStyle w:val="Web"/>
        <w:snapToGrid w:val="false"/>
        <w:spacing w:lineRule="atLeast" w:line="360" w:before="0" w:after="0"/>
        <w:jc w:val="both"/>
        <w:rPr>
          <w:rFonts w:ascii="Arial" w:hAnsi="Arial" w:cs="Arial"/>
          <w:color w:val="000000"/>
        </w:rPr>
      </w:pPr>
      <w:r>
        <w:rPr>
          <w:rFonts w:cs="Arial" w:ascii="Arial" w:hAnsi="Arial"/>
          <w:color w:val="000000"/>
        </w:rPr>
        <w:t>That night, though late, a friend who had left the house returned, and putting seven pounds into Mr. Taylor's hand begged him to accept it. Five pounds reached him by post on Monday, and thirty-five during the course of the week. Thus he was confirmed in the confidence that, for them at any rate, to give all their time and strength to the Lord's work and quietly wait His supplies was the right way.</w:t>
      </w:r>
    </w:p>
    <w:p>
      <w:pPr>
        <w:pStyle w:val="Web"/>
        <w:snapToGrid w:val="false"/>
        <w:spacing w:lineRule="atLeast" w:line="360" w:before="0" w:after="0"/>
        <w:jc w:val="both"/>
        <w:rPr>
          <w:rFonts w:ascii="Arial" w:hAnsi="Arial" w:cs="Arial"/>
          <w:color w:val="000000"/>
        </w:rPr>
      </w:pPr>
      <w:r>
        <w:rPr>
          <w:rFonts w:cs="Arial" w:ascii="Arial" w:hAnsi="Arial"/>
          <w:color w:val="000000"/>
        </w:rPr>
        <w:t>On yet another occasion that little home in Beaumont Street witnessed some hours of anxious suspense. A quarter's rent was due immediately after a summer holiday in Yorkshire, and the day before the landlord was to call for it Mr. Taylor returned from Barnsley (where he had left his family) and went to the desk in which he had placed the money in readiness. To his surprise, instead of finding the amount expected, it was a pound short, and a moment's reflection assured him that the mistake was due to carelessness on his own part, which he had now no means of rectifying For how to make up that missing pound he knew not, and the landlord-a quick-tempered, hard-spoken man-was to call the following morning.</w:t>
      </w:r>
    </w:p>
    <w:p>
      <w:pPr>
        <w:pStyle w:val="Web"/>
        <w:snapToGrid w:val="false"/>
        <w:spacing w:lineRule="atLeast" w:line="360" w:before="0" w:after="0"/>
        <w:jc w:val="both"/>
        <w:rPr>
          <w:rFonts w:ascii="Arial" w:hAnsi="Arial" w:cs="Arial"/>
          <w:color w:val="000000"/>
        </w:rPr>
      </w:pPr>
      <w:r>
        <w:rPr>
          <w:rFonts w:cs="Arial" w:ascii="Arial" w:hAnsi="Arial"/>
          <w:color w:val="000000"/>
        </w:rPr>
        <w:t>There was more prayer than sleep that night, but the early post brought no relief. Slowly the minutes wore on, Mr. Taylor listening for the knock that did not come. After an hour or two he began to breathe more freely, though in intervals of work all day the anxiety returned, and when night came he gave himself again to prayer. Next morning, in a more friendly spirit than usual, the landlord appeared. He had been hindered, he explained, in starting for business the day before, and had been too late to call. Such a thing was most unusual, he could not account for it.</w:t>
      </w:r>
    </w:p>
    <w:p>
      <w:pPr>
        <w:pStyle w:val="Web"/>
        <w:snapToGrid w:val="false"/>
        <w:spacing w:lineRule="atLeast" w:line="360" w:before="0" w:after="0"/>
        <w:jc w:val="both"/>
        <w:rPr>
          <w:rFonts w:ascii="Arial" w:hAnsi="Arial" w:cs="Arial"/>
          <w:color w:val="000000"/>
        </w:rPr>
      </w:pPr>
      <w:r>
        <w:rPr>
          <w:rFonts w:cs="Arial" w:ascii="Arial" w:hAnsi="Arial"/>
          <w:color w:val="000000"/>
        </w:rPr>
        <w:t>" But I can," interposed his tenant thankfully ;, " for only by this morning's post have I received a sovereign needed to make up the rent ! "</w:t>
      </w:r>
    </w:p>
    <w:p>
      <w:pPr>
        <w:pStyle w:val="Web"/>
        <w:snapToGrid w:val="false"/>
        <w:spacing w:lineRule="atLeast" w:line="360" w:before="0" w:after="0"/>
        <w:jc w:val="both"/>
        <w:rPr>
          <w:rFonts w:ascii="Arial" w:hAnsi="Arial" w:cs="Arial"/>
          <w:color w:val="000000"/>
        </w:rPr>
      </w:pPr>
      <w:r>
        <w:rPr>
          <w:rFonts w:cs="Arial" w:ascii="Arial" w:hAnsi="Arial"/>
          <w:color w:val="000000"/>
        </w:rPr>
        <w:t>Meanwhile, what of the bright hopes with which Mr. Taylor had entered upon the work entrusted to him by the Bible Society ? To obtain a correct version of the New Testament-not in Chinese character but in Roman letters, representing the sounds of the local dialect, and thus comparatively easy both to read and understand-was an object worthy of considerable sacrifice. With the help of Wang Lae-djun and Mrs. Taylor, who was as much at home in the Ningpo dialect as in English, he hoped to accomplish it in reasonable time. After a beginning had been made, he was joined also by the Rev. F. F. Gough of the C.M.S., whose knowledge of Greek as well as Chinese enabled him to translate with. confidence from the original. They were thus well qualified for the work, and progress was not hindered by lack of diligence. But the task itself proved far more laborious than they had anticipated, extended as it was to include the preparation of marginal references.</w:t>
      </w:r>
    </w:p>
    <w:p>
      <w:pPr>
        <w:pStyle w:val="Web"/>
        <w:snapToGrid w:val="false"/>
        <w:spacing w:lineRule="atLeast" w:line="360" w:before="0" w:after="0"/>
        <w:jc w:val="both"/>
        <w:rPr>
          <w:rFonts w:ascii="Arial" w:hAnsi="Arial" w:cs="Arial"/>
          <w:color w:val="000000"/>
        </w:rPr>
      </w:pPr>
      <w:r>
        <w:rPr>
          <w:rFonts w:cs="Arial" w:ascii="Arial" w:hAnsi="Arial"/>
          <w:color w:val="000000"/>
        </w:rPr>
        <w:t>Moreover it met, strange to say, with the strongest opposition. Persons whose position gave them weight criticised the undertaking at the Bible House to such an extent that, once and again, 'it seemed as if it must be abandoned, and this not at the beginning, but after months and years of toil, during which Mr. Taylor's friends and the Mission circle had become interested in the matter. To fail after having sacrificed so much, delaying even his return to China, was a possibility that cost him keen distress. Yet he had to face it, especially when Mr. Gough seemed on the point of giving way. For two or three months the situation was painful in the extreme. Brief entries in the little journal show how keenly Mr. Taylor felt it, though working on in the faith that all would yet be well.</w:t>
      </w:r>
    </w:p>
    <w:p>
      <w:pPr>
        <w:pStyle w:val="Web"/>
        <w:snapToGrid w:val="false"/>
        <w:spacing w:lineRule="atLeast" w:line="360" w:before="0" w:after="0"/>
        <w:jc w:val="both"/>
        <w:rPr>
          <w:rFonts w:ascii="Arial" w:hAnsi="Arial" w:cs="Arial"/>
          <w:color w:val="000000"/>
        </w:rPr>
      </w:pPr>
      <w:r>
        <w:rPr>
          <w:rFonts w:cs="Arial" w:ascii="Arial" w:hAnsi="Arial"/>
          <w:color w:val="000000"/>
        </w:rPr>
        <w:t>Sept. 21 (1863) : Spent the morning in fasting and prayer. ... Mr. Gough went to see Mr. Venn, 1{1 Hon. Secretary of the Church Missionary Society.}and I began a letter to the Secretary of the Bible Society.Sept. 27, Sunday : Morning, with Lae-djun. Afternoon, engaged in prayer with Mr. Gough. Evening, heard Mr. Kennedy on Hos.6:1, a very valuable sermon. (" Come, and let us return unto the Lord : for He hath torn, and He will heal us ; He hath smitten, and He will bind us up.") May we turn to Him again, and again find His favour in our revision work.</w:t>
      </w:r>
    </w:p>
    <w:p>
      <w:pPr>
        <w:pStyle w:val="Web"/>
        <w:snapToGrid w:val="false"/>
        <w:spacing w:lineRule="atLeast" w:line="360" w:before="0" w:after="0"/>
        <w:jc w:val="both"/>
        <w:rPr>
          <w:rFonts w:ascii="Arial" w:hAnsi="Arial" w:cs="Arial"/>
          <w:color w:val="000000"/>
        </w:rPr>
      </w:pPr>
      <w:r>
        <w:rPr>
          <w:rFonts w:cs="Arial" w:ascii="Arial" w:hAnsi="Arial"/>
          <w:color w:val="000000"/>
        </w:rPr>
        <w:t>Forty-three hours were given to revision that week, in spite of much distress.</w:t>
      </w:r>
    </w:p>
    <w:p>
      <w:pPr>
        <w:pStyle w:val="Web"/>
        <w:snapToGrid w:val="false"/>
        <w:spacing w:lineRule="atLeast" w:line="360" w:before="0" w:after="0"/>
        <w:jc w:val="both"/>
        <w:rPr>
          <w:rFonts w:ascii="Arial" w:hAnsi="Arial" w:cs="Arial"/>
          <w:color w:val="000000"/>
        </w:rPr>
      </w:pPr>
      <w:r>
        <w:rPr>
          <w:rFonts w:cs="Arial" w:ascii="Arial" w:hAnsi="Arial"/>
          <w:color w:val="000000"/>
        </w:rPr>
        <w:t>Oct. 4, Sunday : Morning, with Lae-djun on Romans 2. Afternoon, read Hebrews, in Conybeare and Howson. Evening, took the lead at Mr. Scott's " Twig Folly " Meeting. Determined by God's help to live nearer to Him, and thus ensure His blessing in our work.</w:t>
      </w:r>
    </w:p>
    <w:p>
      <w:pPr>
        <w:pStyle w:val="Web"/>
        <w:snapToGrid w:val="false"/>
        <w:spacing w:lineRule="atLeast" w:line="360" w:before="0" w:after="0"/>
        <w:jc w:val="both"/>
        <w:rPr>
          <w:rFonts w:ascii="Arial" w:hAnsi="Arial" w:cs="Arial"/>
          <w:color w:val="000000"/>
        </w:rPr>
      </w:pPr>
      <w:r>
        <w:rPr>
          <w:rFonts w:cs="Arial" w:ascii="Arial" w:hAnsi="Arial"/>
          <w:color w:val="000000"/>
        </w:rPr>
        <w:t>But the difficulties only increased, until Mr. Gough could go on no longer.</w:t>
      </w:r>
    </w:p>
    <w:p>
      <w:pPr>
        <w:pStyle w:val="Web"/>
        <w:snapToGrid w:val="false"/>
        <w:spacing w:lineRule="atLeast" w:line="360" w:before="0" w:after="0"/>
        <w:jc w:val="both"/>
        <w:rPr>
          <w:rFonts w:ascii="Arial" w:hAnsi="Arial" w:cs="Arial"/>
          <w:color w:val="000000"/>
        </w:rPr>
      </w:pPr>
      <w:r>
        <w:rPr>
          <w:rFonts w:cs="Arial" w:ascii="Arial" w:hAnsi="Arial"/>
          <w:color w:val="000000"/>
        </w:rPr>
        <w:t>" Humanly speaking there is little hope of the continued aid to either the C.M.S. or the Bible Society," Mr. Taylor wrote to his mother on Oct.. 7. " For this I care but little, as the Lord can easily provide the funds we need. But the help of Mr. Gough in the remainder of the work is very desirable, and under these circumstances it is improbable that we should have it. I should ask special prayer then.</w:t>
      </w:r>
    </w:p>
    <w:p>
      <w:pPr>
        <w:pStyle w:val="Web"/>
        <w:snapToGrid w:val="false"/>
        <w:spacing w:lineRule="atLeast" w:line="360" w:before="0" w:after="0"/>
        <w:jc w:val="both"/>
        <w:rPr>
          <w:rFonts w:ascii="Arial" w:hAnsi="Arial" w:cs="Arial"/>
          <w:color w:val="000000"/>
        </w:rPr>
      </w:pPr>
      <w:r>
        <w:rPr>
          <w:rFonts w:cs="Arial" w:ascii="Arial" w:hAnsi="Arial"/>
          <w:color w:val="000000"/>
        </w:rPr>
        <w:t>"I. That the C.M.S. and the Bible Society may be brought to that conclusion which will be most for the glory of God and the real (not apparent) good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 II. That, if, as is almost certain, they throw up the revision, and if it be most for the good of the dear converts of Ningpo, Mr. Gough may be induced to continue his share in it.</w:t>
      </w:r>
    </w:p>
    <w:p>
      <w:pPr>
        <w:pStyle w:val="Web"/>
        <w:snapToGrid w:val="false"/>
        <w:spacing w:lineRule="atLeast" w:line="360" w:before="0" w:after="0"/>
        <w:jc w:val="both"/>
        <w:rPr>
          <w:rFonts w:ascii="Arial" w:hAnsi="Arial" w:cs="Arial"/>
          <w:color w:val="000000"/>
        </w:rPr>
      </w:pPr>
      <w:r>
        <w:rPr>
          <w:rFonts w:cs="Arial" w:ascii="Arial" w:hAnsi="Arial"/>
          <w:color w:val="000000"/>
        </w:rPr>
        <w:t>" III. That if he should not do this, we may be guided aright as to our path-whether simply to reprint the Epistles and Revelation, or in some measure to revise them, correcting where we can any glaring errors ; or whether to give up the work aItogether.</w:t>
      </w:r>
    </w:p>
    <w:p>
      <w:pPr>
        <w:pStyle w:val="Web"/>
        <w:snapToGrid w:val="false"/>
        <w:spacing w:lineRule="atLeast" w:line="360" w:before="0" w:after="0"/>
        <w:jc w:val="both"/>
        <w:rPr>
          <w:rFonts w:ascii="Arial" w:hAnsi="Arial" w:cs="Arial"/>
          <w:color w:val="000000"/>
        </w:rPr>
      </w:pPr>
      <w:r>
        <w:rPr>
          <w:rFonts w:cs="Arial" w:ascii="Arial" w:hAnsi="Arial"/>
          <w:color w:val="000000"/>
        </w:rPr>
        <w:t>" My present full conviction, not a little confirmed by the character of the opposition to our work, is that it is of the Lord, and that He is saying to us, 'Be strong and of good courage and do it : fear not, nor be dismayed ; for the LORD GOD will be with thee, until thou hast finished all the work for the service of the house of the Lord.' If this is really His will, by His grace I will go forward. May He teach me if it be not so.</w:t>
      </w:r>
    </w:p>
    <w:p>
      <w:pPr>
        <w:pStyle w:val="Web"/>
        <w:snapToGrid w:val="false"/>
        <w:spacing w:lineRule="atLeast" w:line="360" w:before="0" w:after="0"/>
        <w:jc w:val="both"/>
        <w:rPr>
          <w:rFonts w:ascii="Arial" w:hAnsi="Arial" w:cs="Arial"/>
          <w:color w:val="000000"/>
        </w:rPr>
      </w:pPr>
      <w:r>
        <w:rPr>
          <w:rFonts w:cs="Arial" w:ascii="Arial" w:hAnsi="Arial"/>
          <w:color w:val="000000"/>
        </w:rPr>
        <w:t>" ' Whatsoever ye shall ask in My Name, that will I do, that,the Father may be glorified in the Son.' Plead this promise, dear Mother, in behalf of our work. And may He, whose we are and whom we serve, guide us aright."</w:t>
      </w:r>
    </w:p>
    <w:p>
      <w:pPr>
        <w:pStyle w:val="Web"/>
        <w:snapToGrid w:val="false"/>
        <w:spacing w:lineRule="atLeast" w:line="360" w:before="0" w:after="0"/>
        <w:jc w:val="both"/>
        <w:rPr>
          <w:rFonts w:ascii="Arial" w:hAnsi="Arial" w:cs="Arial"/>
          <w:color w:val="000000"/>
        </w:rPr>
      </w:pPr>
      <w:r>
        <w:rPr>
          <w:rFonts w:cs="Arial" w:ascii="Arial" w:hAnsi="Arial"/>
          <w:color w:val="000000"/>
        </w:rPr>
        <w:t>Nothing is more striking in the records of the period than Mr. Taylor's dependence upon prayer, real dependence for every detail, every need. He leaned his whole weight on God, pleading the promises. Was it Lae-djun's affairs, the wife and child who needed him, or the difficulties of their long task ; was it a question of health, their own or the children's, of house - moving, money for daily bread, or guidance as to their return to China ? All, all was brought to their Heavenly Father with the directness of little children, and the conviction that He could and would undertake, direct, and provide. It was all so real, so practical !</w:t>
      </w:r>
    </w:p>
    <w:p>
      <w:pPr>
        <w:pStyle w:val="Web"/>
        <w:snapToGrid w:val="false"/>
        <w:spacing w:lineRule="atLeast" w:line="360" w:before="0" w:after="0"/>
        <w:jc w:val="both"/>
        <w:rPr>
          <w:rFonts w:ascii="Arial" w:hAnsi="Arial" w:cs="Arial"/>
          <w:color w:val="000000"/>
        </w:rPr>
      </w:pPr>
      <w:r>
        <w:rPr>
          <w:rFonts w:cs="Arial" w:ascii="Arial" w:hAnsi="Arial"/>
          <w:color w:val="000000"/>
        </w:rPr>
        <w:t>Equally characteristic was the. faithfulness with which he followed when the Lord's way was made plain. Barely two weeks after the above letter was written, the Bible Society reached a decision which bound him more than ever to the revis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intention of taking it out of your hands," wrote his friend Mr. Pearse, forestalling the letter of the Committee. They are evidently satisfied with what you are doing, and the way you are doing it."</w:t>
      </w:r>
    </w:p>
    <w:p>
      <w:pPr>
        <w:pStyle w:val="Web"/>
        <w:snapToGrid w:val="false"/>
        <w:spacing w:lineRule="atLeast" w:line="360" w:before="0" w:after="0"/>
        <w:jc w:val="both"/>
        <w:rPr>
          <w:rFonts w:ascii="Arial" w:hAnsi="Arial" w:cs="Arial"/>
          <w:color w:val="000000"/>
        </w:rPr>
      </w:pPr>
      <w:r>
        <w:rPr>
          <w:rFonts w:cs="Arial" w:ascii="Arial" w:hAnsi="Arial"/>
          <w:color w:val="000000"/>
        </w:rPr>
        <w:t>This meant that the Romanised Testament would be completed, and greatly rejoiced Mr. Taylor as a definite answer to prayer ; but it meant also that he was pledged more than ever to his part of the work-and the years were passing on. With returning strength the longing grew upon him to be back in China, especially when the death of Mr. Jones left the Bridge Street converts almost without pastoral care. Great changes had swept over Ningpo with the devastations. of the Tai-ping Rebellion. After indescribable sufferings the population had largely lost faith in idols which could not protect even themselves, and many were ready as never before for the consolations of the Gospel. Mr. Meadows, bereaved of wife and child, was in sore need of companionship, and the native Christians of spiritual help. Everything pointed, humanly speaking, to Mr. Taylor's return, and increased his longing to be in direct missionary work once more. Important as the revision was, he was young and craved activity and the joy of winning souls to Christ. Yet did not the very answers to prayer that had been so marked bind him to continue the work that was detaining him, and carry it to completion ?</w:t>
      </w:r>
    </w:p>
    <w:p>
      <w:pPr>
        <w:pStyle w:val="Web"/>
        <w:snapToGrid w:val="false"/>
        <w:spacing w:lineRule="atLeast" w:line="360" w:before="0" w:after="0"/>
        <w:jc w:val="both"/>
        <w:rPr>
          <w:rFonts w:ascii="Arial" w:hAnsi="Arial" w:cs="Arial"/>
          <w:color w:val="000000"/>
        </w:rPr>
      </w:pPr>
      <w:r>
        <w:rPr>
          <w:rFonts w:cs="Arial" w:ascii="Arial" w:hAnsi="Arial"/>
          <w:color w:val="000000"/>
        </w:rPr>
        <w:t>But all the while another longing was taking possession of his soul, looming large and ever larger with strange persistence. Do what he would, he could not escape the call of inland China, the appeal of those Christless millions for whom no man seemed to care. On his study wall hung the map of the whole vast empire ; on the table before him lay the ever-open Bible and between the two how close and heart-searching the connection ! Feeding, feasting, upon the Word of God, his eye would fall upon the map and oh, the thought of those for whom nothing was prepared !</w:t>
      </w:r>
    </w:p>
    <w:p>
      <w:pPr>
        <w:pStyle w:val="Web"/>
        <w:snapToGrid w:val="false"/>
        <w:spacing w:lineRule="atLeast" w:line="360" w:before="0" w:after="0"/>
        <w:jc w:val="both"/>
        <w:rPr>
          <w:rFonts w:ascii="Arial" w:hAnsi="Arial" w:cs="Arial"/>
          <w:color w:val="000000"/>
        </w:rPr>
      </w:pPr>
      <w:r>
        <w:rPr>
          <w:rFonts w:cs="Arial" w:ascii="Arial" w:hAnsi="Arial"/>
          <w:color w:val="000000"/>
        </w:rPr>
        <w:t>"While on the field," he wrote, "the pressure of claims immediately around me was so great that I could not think much of the still greater need farther inland, and could do nothing to meet it. But detained for some years in England, daily viewing the whole country on the large map in my study, I was as near the vast regions of the interior as the smaller districts in which I had personally laboured-and prayer was the only resource by which the burdened heart could obtain any relief."</w:t>
      </w:r>
    </w:p>
    <w:p>
      <w:pPr>
        <w:pStyle w:val="Web"/>
        <w:snapToGrid w:val="false"/>
        <w:spacing w:lineRule="atLeast" w:line="360" w:before="0" w:after="0"/>
        <w:jc w:val="both"/>
        <w:rPr>
          <w:rFonts w:ascii="Arial" w:hAnsi="Arial" w:cs="Arial"/>
          <w:color w:val="000000"/>
        </w:rPr>
      </w:pPr>
      <w:r>
        <w:rPr>
          <w:rFonts w:cs="Arial" w:ascii="Arial" w:hAnsi="Arial"/>
          <w:color w:val="000000"/>
        </w:rPr>
        <w:t>Laying aside their work, for Mr. Gough in measure shared this experience, they would call Mrs. Taylor and Lae-djun, and unitedly pour out their hearts in prayer that God would send the Gospel to every part of China. And they did more than pray. Alone, or together, they interviewed the representatives of the larger missionary societies, pleading the cause of those unevangelised millions. Everywhere they were met with sympathy, for the facts were their own argument ; but everywhere also it was evident that nothing could, or rather would be done. The objections raised were twofold : in the first place, financially, any aggressive effort was impossible. Neither the men nor the means were forth- r coming. And were it otherwise, those remote provinces were practically inaccessible to foreigners. True the treaty of 186o provided for journeys and even residence inland, but that was merely on paper, and everywhere the conclusion was the same : "We must wait until God's providence opens the door ; at present we can do nothing."</w:t>
      </w:r>
    </w:p>
    <w:p>
      <w:pPr>
        <w:pStyle w:val="Web"/>
        <w:snapToGrid w:val="false"/>
        <w:spacing w:lineRule="atLeast" w:line="360" w:before="0" w:after="0"/>
        <w:jc w:val="both"/>
        <w:rPr>
          <w:rFonts w:ascii="Arial" w:hAnsi="Arial" w:cs="Arial"/>
          <w:color w:val="000000"/>
        </w:rPr>
      </w:pPr>
      <w:r>
        <w:rPr>
          <w:rFonts w:cs="Arial" w:ascii="Arial" w:hAnsi="Arial"/>
          <w:color w:val="000000"/>
        </w:rPr>
        <w:t>These objections, however, did not lessen the need or bring any lightening of the burden. Returning to the East End and his quiet study, Hudson Taylor found himself still challenged by the open Bible, the ever-accusing map. The Master had said nothing about politics or finance in His great commission. " Go ye . . . Lo, I am with you." "All the world . . . all the days "-so read command and promise. Was He not worthy of trust and utmost allegiance?</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re others who thought as he did, friends and candidates of the Mission who gathered weekly for ' prayer at Beaumont Street. Ever since the outgoing of Mr. and Mrs. Meadows this meeting had been held on Saturday afternoons. Few though they were in number, the spirit of prayer was so outpoured that for a couple of hours at a time those fervent hearts went up in continued supplication. Thus as the silent years drew to a close, with their restraining providences and all their deepening and development, to the man upon his knees came at length some apprehension of that for which also he was apprehende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 THERE WRESTLED A MAN WITH HIM--1865, AET.33.</w:t>
      </w:r>
    </w:p>
    <w:p>
      <w:pPr>
        <w:pStyle w:val="Web"/>
        <w:snapToGrid w:val="false"/>
        <w:spacing w:lineRule="atLeast" w:line="360" w:before="0" w:after="0"/>
        <w:jc w:val="both"/>
        <w:rPr>
          <w:rFonts w:ascii="Arial" w:hAnsi="Arial" w:cs="Arial"/>
          <w:color w:val="000000"/>
        </w:rPr>
      </w:pPr>
      <w:r>
        <w:rPr>
          <w:rFonts w:cs="Arial" w:ascii="Arial" w:hAnsi="Arial"/>
          <w:color w:val="000000"/>
        </w:rPr>
        <w:t>AMONG those who attended the prayer meeting at Beaumont Street, none were more interested in the Ningpo Mission than the tall silent merchant and his wife who came up from their beautiful ,home in Sussex. As the owner of large starch works Mr. Berger was a busy man, but his chief interest lay in the extension of the Kingdom of God. Brought up in the Church of England he had been converted early in life under unusual circumstances. At an evening party he was talking with a girl of his own age when, to his surprise, she introduced the subject of religion. So evident was her sincerity, and the joy she found in Christ as a personal Friend and Saviour, that the young man was deeply moved. In the midst of that gay company he realised the emptiness of all the world can give, apart from the one thing needful. No special sense of sin seems to have come to him till later, but then and there he received the Lord Jesus as his Saviour, " and went behind the drawing-room door to hide his tears of thankfulness."</w:t>
      </w:r>
    </w:p>
    <w:p>
      <w:pPr>
        <w:pStyle w:val="Web"/>
        <w:snapToGrid w:val="false"/>
        <w:spacing w:lineRule="atLeast" w:line="360" w:before="0" w:after="0"/>
        <w:jc w:val="both"/>
        <w:rPr>
          <w:rFonts w:ascii="Arial" w:hAnsi="Arial" w:cs="Arial"/>
          <w:color w:val="000000"/>
        </w:rPr>
      </w:pPr>
      <w:r>
        <w:rPr>
          <w:rFonts w:cs="Arial" w:ascii="Arial" w:hAnsi="Arial"/>
          <w:color w:val="000000"/>
        </w:rPr>
        <w:t>He was still under forty when he met Hudson Taylor for the first time, then a lad of twenty-one on the eve of sailing for China, and was attracted by his spirit.1-{1 As much was to grow out of this association, it is interesting to recall that the introduction was through a mutual friend, Mr. George Pearse of the stock Exchange, Secretary of the Society that was sending the young missionary to China, who, after the Hackney Meeting one Sunday morning, took Hudson Taylor and his friend (later on his brother-in-law), Mr. B. Broomhall, to dine with the Bergers, then living at Hornsey Rise.}Correspondence increased the interest, and when the missionary was invalided home seven years later, no warmer welcome awaited him, outside his family circle, than the welcome of Mr' and Mrs. Berger to Saint Hill. 1-{1 The beautiful mansion near East Grinstead to which they had moved from London.} From that time their house was open to him and his, and the prolonged task that kept him in London-served to deepen the friendship.</w:t>
      </w:r>
    </w:p>
    <w:p>
      <w:pPr>
        <w:pStyle w:val="Web"/>
        <w:snapToGrid w:val="false"/>
        <w:spacing w:lineRule="atLeast" w:line="360" w:before="0" w:after="0"/>
        <w:jc w:val="both"/>
        <w:rPr>
          <w:rFonts w:ascii="Arial" w:hAnsi="Arial" w:cs="Arial"/>
          <w:color w:val="000000"/>
        </w:rPr>
      </w:pPr>
      <w:r>
        <w:rPr>
          <w:rFonts w:cs="Arial" w:ascii="Arial" w:hAnsi="Arial"/>
          <w:color w:val="000000"/>
        </w:rPr>
        <w:t>With more experience of the world as well as in spiritual things, Mr. Berger was fitted to be just the adviser Hudson Taylor needed, and in his gentle wife Mrs. Taylor found almost a mother's sympathy. Saint Hill, indeed, became a real oasis to all the family at Beaumont Street. How good it was to escape at times from the squalid surroundings of Whitechapel to the hills and lanes of Sussex I The fine old house and grounds, sloping down to a little lake with meadows beyond, were a paradise to the children, quite apart from the good cheer Mrs. Berger's hospitality provided. It was a perfect friendship ; and with no family of their own, the Bergers had room in their hearts for all the interests of the Mission.</w:t>
      </w:r>
    </w:p>
    <w:p>
      <w:pPr>
        <w:pStyle w:val="Web"/>
        <w:snapToGrid w:val="false"/>
        <w:spacing w:lineRule="atLeast" w:line="360" w:before="0" w:after="0"/>
        <w:jc w:val="both"/>
        <w:rPr>
          <w:rFonts w:ascii="Arial" w:hAnsi="Arial" w:cs="Arial"/>
          <w:color w:val="000000"/>
        </w:rPr>
      </w:pPr>
      <w:r>
        <w:rPr>
          <w:rFonts w:cs="Arial" w:ascii="Arial" w:hAnsi="Arial"/>
          <w:color w:val="000000"/>
        </w:rPr>
        <w:t>As time went on and Mr. Taylor became increasingly burdened about the need and claims of inland China, Mr. Berger shared with him much of the exercise of heart involved. He knew of Mr. Taylor's efforts to induce various societies to extend their operations to those waiting provinces, and was in sympathy with his thought of utilising a class of labourers hitherto little drawn upon. But it was in the growing sense of personal responsibility that the chief bond of union lay. Accompanying Mr. Taylor to a farewell meeting for a young worker. about to join Mr. Meadows, he was surprised to find a small poor church, without a single influential member, undertaking the whole of his support. The joy with which they were making sacrifices brought to Mr Berger a new sense of the privilege of giving and suffering for Jesus' sake, and the earnestness of Mr. Taylor's address moved him to a definite resolve. Rising at the close of the meeting he said that what he had seen and heard overwhelmed him with shame because he had done so little, comparatively, for the cause of Christ. It filled him with joy also ; and he had determined that night to do ten times more, yes, by the help of God, a hundred times more than he had hitherto attempted.1-{1 It is interesting that this experience took place on March 13, 1865, little more than three months before Mr. Taylor himself met the crisis of k's life on the sands at Brighton.}</w:t>
      </w:r>
    </w:p>
    <w:p>
      <w:pPr>
        <w:pStyle w:val="Web"/>
        <w:snapToGrid w:val="false"/>
        <w:spacing w:lineRule="atLeast" w:line="360" w:before="0" w:after="0"/>
        <w:jc w:val="both"/>
        <w:rPr>
          <w:rFonts w:ascii="Arial" w:hAnsi="Arial" w:cs="Arial"/>
          <w:color w:val="000000"/>
        </w:rPr>
      </w:pPr>
      <w:r>
        <w:rPr>
          <w:rFonts w:cs="Arial" w:ascii="Arial" w:hAnsi="Arial"/>
          <w:color w:val="000000"/>
        </w:rPr>
        <w:t>Thankful as Mr. Taylor must have been for this step forward, how little either he or Mr. Berger can have anticipated the developments for which provision was thus being made 1 Yet they were near -at hand. For to himself also matters were assuming a new urgency. Added to the consciousness ever present with him of passing souls in China, had come another thought</w:t>
      </w:r>
    </w:p>
    <w:p>
      <w:pPr>
        <w:pStyle w:val="Web"/>
        <w:snapToGrid w:val="false"/>
        <w:spacing w:lineRule="atLeast" w:line="360" w:before="0" w:after="0"/>
        <w:jc w:val="both"/>
        <w:rPr>
          <w:rFonts w:ascii="Arial" w:hAnsi="Arial" w:cs="Arial"/>
          <w:color w:val="000000"/>
        </w:rPr>
      </w:pPr>
      <w:r>
        <w:rPr>
          <w:rFonts w:cs="Arial" w:ascii="Arial" w:hAnsi="Arial"/>
          <w:color w:val="000000"/>
        </w:rPr>
        <w:t>" They perish-a thousand every hour of the day and night-and this while to me, as to every believer, is given power to ask in prayer whatsoever we will ; to ask without limit in the name of Jesus."</w:t>
      </w:r>
    </w:p>
    <w:p>
      <w:pPr>
        <w:pStyle w:val="Web"/>
        <w:snapToGrid w:val="false"/>
        <w:spacing w:lineRule="atLeast" w:line="360" w:before="0" w:after="0"/>
        <w:jc w:val="both"/>
        <w:rPr>
          <w:rFonts w:ascii="Arial" w:hAnsi="Arial" w:cs="Arial"/>
          <w:color w:val="000000"/>
        </w:rPr>
      </w:pPr>
      <w:r>
        <w:rPr>
          <w:rFonts w:cs="Arial" w:ascii="Arial" w:hAnsi="Arial"/>
          <w:color w:val="000000"/>
        </w:rPr>
        <w:t>Little wonder the burden was intolerable!</w:t>
      </w:r>
    </w:p>
    <w:p>
      <w:pPr>
        <w:pStyle w:val="Web"/>
        <w:snapToGrid w:val="false"/>
        <w:spacing w:lineRule="atLeast" w:line="360" w:before="0" w:after="0"/>
        <w:jc w:val="both"/>
        <w:rPr>
          <w:rFonts w:ascii="Arial" w:hAnsi="Arial" w:cs="Arial"/>
          <w:color w:val="000000"/>
        </w:rPr>
      </w:pPr>
      <w:r>
        <w:rPr>
          <w:rFonts w:cs="Arial" w:ascii="Arial" w:hAnsi="Arial"/>
          <w:color w:val="000000"/>
        </w:rPr>
        <w:t>By this time a change had come in his immediate surroundings. A growing interest in the Ningpo Mission and an increasing number of candidates made it necessary to seek larger quarters. A home had been found in Coborn Street, a couple of miles farther east, where Mile End merges into the more residential neighbourhood of Bow, and side streets aspire to modest gardens shaded by welcome trees. One would hardly have thought that number 30, with its one window beside the hall-door, could have offered any serious difficulty through excess of size ; but the entry in Mr. Taylor's journal wa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Sept. 28 (1864) : Revision five hours. Went with Mr. Gough to seek a house:, found the way closed in all but one direction.The house seemed too large for us, but Mr. Gough offered to pay the difference between it and our present rent.</w:t>
      </w:r>
    </w:p>
    <w:p>
      <w:pPr>
        <w:pStyle w:val="Web"/>
        <w:snapToGrid w:val="false"/>
        <w:spacing w:lineRule="atLeast" w:line="360" w:before="0" w:after="0"/>
        <w:jc w:val="both"/>
        <w:rPr>
          <w:rFonts w:ascii="Arial" w:hAnsi="Arial" w:cs="Arial"/>
          <w:color w:val="000000"/>
        </w:rPr>
      </w:pPr>
      <w:r>
        <w:rPr>
          <w:rFonts w:cs="Arial" w:ascii="Arial" w:hAnsi="Arial"/>
          <w:color w:val="000000"/>
        </w:rPr>
        <w:t>A week later the result was recorded</w:t>
      </w:r>
    </w:p>
    <w:p>
      <w:pPr>
        <w:pStyle w:val="Web"/>
        <w:snapToGrid w:val="false"/>
        <w:spacing w:lineRule="atLeast" w:line="360" w:before="0" w:after="0"/>
        <w:jc w:val="both"/>
        <w:rPr>
          <w:rFonts w:ascii="Arial" w:hAnsi="Arial" w:cs="Arial"/>
          <w:color w:val="000000"/>
        </w:rPr>
      </w:pPr>
      <w:r>
        <w:rPr>
          <w:rFonts w:cs="Arial" w:ascii="Arial" w:hAnsi="Arial"/>
          <w:color w:val="000000"/>
        </w:rPr>
        <w:t>Oct. 5 : Revision two and a half hours.... We prepare for moving to-morrow. Prayer was answered in our finding a man who would help us to remove reasonably.</w:t>
      </w:r>
    </w:p>
    <w:p>
      <w:pPr>
        <w:pStyle w:val="Web"/>
        <w:snapToGrid w:val="false"/>
        <w:spacing w:lineRule="atLeast" w:line="360" w:before="0" w:after="0"/>
        <w:jc w:val="both"/>
        <w:rPr>
          <w:rFonts w:ascii="Arial" w:hAnsi="Arial" w:cs="Arial"/>
          <w:color w:val="000000"/>
        </w:rPr>
      </w:pPr>
      <w:r>
        <w:rPr>
          <w:rFonts w:cs="Arial" w:ascii="Arial" w:hAnsi="Arial"/>
          <w:color w:val="000000"/>
        </w:rPr>
        <w:t>Oct. 6: Came to 30 Coborn Street, Bow. Paid eighteen shillings for removing. Took Truelove to Bryanstone Hall,and lectured on China.</w:t>
      </w:r>
    </w:p>
    <w:p>
      <w:pPr>
        <w:pStyle w:val="Web"/>
        <w:snapToGrid w:val="false"/>
        <w:spacing w:lineRule="atLeast" w:line="360" w:before="0" w:after="0"/>
        <w:jc w:val="both"/>
        <w:rPr>
          <w:rFonts w:ascii="Arial" w:hAnsi="Arial" w:cs="Arial"/>
          <w:color w:val="000000"/>
        </w:rPr>
      </w:pPr>
      <w:r>
        <w:rPr>
          <w:rFonts w:cs="Arial" w:ascii="Arial" w:hAnsi="Arial"/>
          <w:color w:val="000000"/>
        </w:rPr>
        <w:t>Eighteen shillings for the transport of all their worldly belongings ! And not only so : a day sufficed for packing, it would seem, and even less for settling into the new home. For Mr. Taylor " lectured on* China " within a few hours of taking possession, and thereafter, as may be seen from the journal, the revision and other work proceeded just as usual. What a light it casts upon the largeness of his aims and the lowliness of his spirit !</w:t>
      </w:r>
    </w:p>
    <w:p>
      <w:pPr>
        <w:pStyle w:val="Web"/>
        <w:snapToGrid w:val="false"/>
        <w:spacing w:lineRule="atLeast" w:line="360" w:before="0" w:after="0"/>
        <w:jc w:val="both"/>
        <w:rPr>
          <w:rFonts w:ascii="Arial" w:hAnsi="Arial" w:cs="Arial"/>
          <w:color w:val="000000"/>
        </w:rPr>
      </w:pPr>
      <w:r>
        <w:rPr>
          <w:rFonts w:cs="Arial" w:ascii="Arial" w:hAnsi="Arial"/>
          <w:color w:val="000000"/>
        </w:rPr>
        <w:t>Here, then, a fresh start had been made in October 1864, the sitting-room, extending from front to back on the groundfloor, being much appreciated for the prayer meeting which was increasing in numbers. The revision of the Ningpo Testament was still the main task, though Mr. Gough was expecting to complete it single-handed, as the time seemed near for Mr. and Mrs. Taylor's return to China. Candidates were coming and going, and new cycles of interest, were opening up.</w:t>
      </w:r>
    </w:p>
    <w:p>
      <w:pPr>
        <w:pStyle w:val="Web"/>
        <w:snapToGrid w:val="false"/>
        <w:spacing w:lineRule="atLeast" w:line="360" w:before="0" w:after="0"/>
        <w:jc w:val="both"/>
        <w:rPr>
          <w:rFonts w:ascii="Arial" w:hAnsi="Arial" w:cs="Arial"/>
          <w:color w:val="000000"/>
        </w:rPr>
      </w:pPr>
      <w:r>
        <w:rPr>
          <w:rFonts w:cs="Arial" w:ascii="Arial" w:hAnsi="Arial"/>
          <w:color w:val="000000"/>
        </w:rPr>
        <w:t>" We need your prayers," Mr. Taylor wrote to his mother at the beginning of 1865. " The responsibility resting upon us is increasing very much. I must have more grace and wisdom from above or shall utterly fail. May He Who giveth `more grace' grant me to live increasingly in His light. We have received a hundred pounds toward the expense of outfit, etc. ;pray for what more may be needed, perhaps nine hundred or a thousand pounds"</w:t>
      </w:r>
    </w:p>
    <w:p>
      <w:pPr>
        <w:pStyle w:val="Web"/>
        <w:snapToGrid w:val="false"/>
        <w:spacing w:lineRule="atLeast" w:line="360" w:before="0" w:after="0"/>
        <w:jc w:val="both"/>
        <w:rPr>
          <w:rFonts w:ascii="Arial" w:hAnsi="Arial" w:cs="Arial"/>
          <w:color w:val="000000"/>
        </w:rPr>
      </w:pPr>
      <w:r>
        <w:rPr>
          <w:rFonts w:cs="Arial" w:ascii="Arial" w:hAnsi="Arial"/>
          <w:color w:val="000000"/>
        </w:rPr>
        <w:t>-for he was hoping to take with him six or seven new missionaries.</w:t>
      </w:r>
    </w:p>
    <w:p>
      <w:pPr>
        <w:pStyle w:val="Web"/>
        <w:snapToGrid w:val="false"/>
        <w:spacing w:lineRule="atLeast" w:line="360" w:before="0" w:after="0"/>
        <w:jc w:val="both"/>
        <w:rPr>
          <w:rFonts w:ascii="Arial" w:hAnsi="Arial" w:cs="Arial"/>
          <w:color w:val="000000"/>
        </w:rPr>
      </w:pPr>
      <w:r>
        <w:rPr>
          <w:rFonts w:cs="Arial" w:ascii="Arial" w:hAnsi="Arial"/>
          <w:color w:val="000000"/>
        </w:rPr>
        <w:t>And then, just as all seemed ready for advance, an unexpected happening changed the current of events and closed the way again indefinitely. A fine new steamer was about to sail for China, and the owner, hearing of Mr. Taylor's party, offered free passages to a couple of missionaries. Two of the young men were ready in time and embarked at Glasgow ; but a stormy voyage down the Irish Channel so upset one of them that he turned back from Plymouth, fearing he had mistaken his calling. This was of course, a keen disappointment to Mr. Taylor, who was concerned also that the passage and outfit should be lost. Right nobly a young farmer from Aberdeenshire stepped into the gap, putting off his marriage, which was about to take. place, that he might redeem the situation. He had been long engaged, and it was naturally felt that his fiancee, also-an accepted candidate, should follow him as soon as possible. Funds and a suitable escort being provided in answer to prayer, she a sailed a fortnight later, and Mr. Taylor was left minus four of his prospective party. Of the remainder, strange to say, one wanted more time for preparation, a second was unable to free himself from home claims, and a third had not fully made up his mind about going ; so there was nothing for it but to pray and wait until the way should open.1-{1 With the sailing of the bride-elect the prayer was fully answered which had been going up since 186o, for five additional workers for the Ningpo Mission. The five thus sent out were : Mr. Meadows (who had already lost his wife in China), Miss Notman, Messrs. Barchet and Crombie, and Miss Skinner (Mrs. Crombie).}</w:t>
      </w:r>
    </w:p>
    <w:p>
      <w:pPr>
        <w:pStyle w:val="Web"/>
        <w:snapToGrid w:val="false"/>
        <w:spacing w:lineRule="atLeast" w:line="360" w:before="0" w:after="0"/>
        <w:jc w:val="both"/>
        <w:rPr>
          <w:rFonts w:ascii="Arial" w:hAnsi="Arial" w:cs="Arial"/>
          <w:color w:val="000000"/>
        </w:rPr>
      </w:pPr>
      <w:r>
        <w:rPr>
          <w:rFonts w:cs="Arial" w:ascii="Arial" w:hAnsi="Arial"/>
          <w:color w:val="000000"/>
        </w:rPr>
        <w:t>Meanwhile, moreover, Mr. Taylor had been drawn into a new undertaking, which was absorbing time and thought. Early in the year the pastor of the church to which he belonged (who was editor also of the Baptist Magazine) had asked for a series of articles on China with a view to awakening interest in the Ningpo Mission. These Mr. Taylor had begun to prepare, and one had even been published, when Mr. Lewis returned the manuscript of the next. The articles, he felt, were weighty, and should have a wider circulation than his paper could afford.</w:t>
      </w:r>
    </w:p>
    <w:p>
      <w:pPr>
        <w:pStyle w:val="Web"/>
        <w:snapToGrid w:val="false"/>
        <w:spacing w:lineRule="atLeast" w:line="360" w:before="0" w:after="0"/>
        <w:jc w:val="both"/>
        <w:rPr>
          <w:rFonts w:ascii="Arial" w:hAnsi="Arial" w:cs="Arial"/>
          <w:color w:val="000000"/>
        </w:rPr>
      </w:pPr>
      <w:r>
        <w:rPr>
          <w:rFonts w:cs="Arial" w:ascii="Arial" w:hAnsi="Arial"/>
          <w:color w:val="000000"/>
        </w:rPr>
        <w:t>" Add to them," he said earnestly ; " let them cover the whole field and be published as an appeal for inland China."</w:t>
      </w:r>
    </w:p>
    <w:p>
      <w:pPr>
        <w:pStyle w:val="Web"/>
        <w:snapToGrid w:val="false"/>
        <w:spacing w:lineRule="atLeast" w:line="360" w:before="0" w:after="0"/>
        <w:jc w:val="both"/>
        <w:rPr>
          <w:rFonts w:ascii="Arial" w:hAnsi="Arial" w:cs="Arial"/>
          <w:color w:val="000000"/>
        </w:rPr>
      </w:pPr>
      <w:r>
        <w:rPr>
          <w:rFonts w:cs="Arial" w:ascii="Arial" w:hAnsi="Arial"/>
          <w:color w:val="000000"/>
        </w:rPr>
        <w:t>This seemed incompatible with Mr. Taylor's many engagements, but when his departure was unexpectedly delayed he saw the opportunity and set himself to take advantage of it. Even before his party had been broken up, the study necessary for these papers was bringing to a crisis the exercise of mind through which Mr. Taylor had been passing. Compiling facts as to the size and population of every province in China, and making diagrams to show their neglected condition, stirred him to a desperate sense of the sin and shame of allowing such a state of things to continue. Yet what was to be done ? The number of Protestant missionaries, as he had discovered, was diminishing rather than increasing. Despite the fact that half the heathen population of the world was to be found in China, the missionaries engaged in its evangelisation had actually been reduced, during the previous winter, from a hundred and fifteen to only ninety-one. This had come to light through his study of the latest statistics, and, naturally, added fuel to the fire that was consuming him. But he had done all that was possible. No one would move in the matter He must leave it now, until the Lord But somehow that was not the final word. .</w:t>
      </w:r>
    </w:p>
    <w:p>
      <w:pPr>
        <w:pStyle w:val="Web"/>
        <w:snapToGrid w:val="false"/>
        <w:spacing w:lineRule="atLeast" w:line="360" w:before="0" w:after="0"/>
        <w:jc w:val="both"/>
        <w:rPr>
          <w:rFonts w:ascii="Arial" w:hAnsi="Arial" w:cs="Arial"/>
          <w:color w:val="000000"/>
        </w:rPr>
      </w:pPr>
      <w:r>
        <w:rPr>
          <w:rFonts w:cs="Arial" w:ascii="Arial" w:hAnsi="Arial"/>
          <w:color w:val="000000"/>
        </w:rPr>
        <w:t>Leave it, when he knew that he, small, weak, and nothing as he was, might pray in faith for labourers and they would be given ? Leave it, when there stood plainly in his Bible that solemn word, " When I say unto the wicked, Thou shalt surely die ; and thou givest him not warning, nor speakest to warn the wicked from his wicked way, to save his life ; the same wicked man shall die in his iniquity, but his blood will I require at thy hand " !</w:t>
      </w:r>
    </w:p>
    <w:p>
      <w:pPr>
        <w:pStyle w:val="Web"/>
        <w:snapToGrid w:val="false"/>
        <w:spacing w:lineRule="atLeast" w:line="360" w:before="0" w:after="0"/>
        <w:jc w:val="both"/>
        <w:rPr>
          <w:rFonts w:ascii="Arial" w:hAnsi="Arial" w:cs="Arial"/>
          <w:color w:val="000000"/>
        </w:rPr>
      </w:pPr>
      <w:r>
        <w:rPr>
          <w:rFonts w:cs="Arial" w:ascii="Arial" w:hAnsi="Arial"/>
          <w:color w:val="000000"/>
        </w:rPr>
        <w:t>"I knew God was speaking," he said of this critical time. " I knew that in answer to prayer evangelists would be given and their support secured, because the Name of Jesus is worthy. But there unbelief came in.</w:t>
      </w:r>
    </w:p>
    <w:p>
      <w:pPr>
        <w:pStyle w:val="Web"/>
        <w:snapToGrid w:val="false"/>
        <w:spacing w:lineRule="atLeast" w:line="360" w:before="0" w:after="0"/>
        <w:jc w:val="both"/>
        <w:rPr>
          <w:rFonts w:ascii="Arial" w:hAnsi="Arial" w:cs="Arial"/>
          <w:color w:val="000000"/>
        </w:rPr>
      </w:pPr>
      <w:r>
        <w:rPr>
          <w:rFonts w:cs="Arial" w:ascii="Arial" w:hAnsi="Arial"/>
          <w:color w:val="000000"/>
        </w:rPr>
        <w:t>" Suppose the workers are given and go to China: trials will come ; their faith may fail ; would they not reproach you for bringing them into such a plight ? Have you ability to cope with so painful a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And the answer was, of course, a decided negative.</w:t>
      </w:r>
    </w:p>
    <w:p>
      <w:pPr>
        <w:pStyle w:val="Web"/>
        <w:snapToGrid w:val="false"/>
        <w:spacing w:lineRule="atLeast" w:line="360" w:before="0" w:after="0"/>
        <w:jc w:val="both"/>
        <w:rPr>
          <w:rFonts w:ascii="Arial" w:hAnsi="Arial" w:cs="Arial"/>
          <w:color w:val="000000"/>
        </w:rPr>
      </w:pPr>
      <w:r>
        <w:rPr>
          <w:rFonts w:cs="Arial" w:ascii="Arial" w:hAnsi="Arial"/>
          <w:color w:val="000000"/>
        </w:rPr>
        <w:t>"It was just a bringing in of self, through unbelief ; the devil getting one to feel that while prayer and faith would bring one into the fix, one would have to get out of it as best one might. And I did not see that the Power that would give the men and the means would be sufficient to keep them also, even in the far interior of China.</w:t>
      </w:r>
    </w:p>
    <w:p>
      <w:pPr>
        <w:pStyle w:val="Web"/>
        <w:snapToGrid w:val="false"/>
        <w:spacing w:lineRule="atLeast" w:line="360" w:before="0" w:after="0"/>
        <w:jc w:val="both"/>
        <w:rPr>
          <w:rFonts w:ascii="Arial" w:hAnsi="Arial" w:cs="Arial"/>
          <w:color w:val="000000"/>
        </w:rPr>
      </w:pPr>
      <w:r>
        <w:rPr>
          <w:rFonts w:cs="Arial" w:ascii="Arial" w:hAnsi="Arial"/>
          <w:color w:val="000000"/>
        </w:rPr>
        <w:t>" Meanwhile, a million a month were dying in that land, dying without God. This was burned into my very soul. For two or three months the conflict was intense. I scarcely slept night or day more than an hour at a time, and feared I should lose my reason. Yet I did not give in. To no one could I speak freely, not even to my dear wife. She saw, doubtless, that something was going on ; but I felt I must refrain as long as possible from laying upon her a burden so crushing-these souls, and what eternity must mean for every one of them, and what the Gospel might do, would do, for all who believed, if we would take it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break in the journal at this point is surely significant. Faithfully the record had gone on for two and a quarter years ; but now-silence. For seven weeks from the middle of April, lovely weeks of spring, there was no entry. First and only blank in those revealing pages, how much the very silence has to tell us ! Yes, he was face to face with the purpose of God at last. Accept it, he dare not ; escape it, he could not. And so, as long ago, " there wrestled a man with him until the breaking of the day."</w:t>
      </w:r>
    </w:p>
    <w:p>
      <w:pPr>
        <w:pStyle w:val="Web"/>
        <w:snapToGrid w:val="false"/>
        <w:spacing w:lineRule="atLeast" w:line="360" w:before="0" w:after="0"/>
        <w:jc w:val="both"/>
        <w:rPr>
          <w:rFonts w:ascii="Arial" w:hAnsi="Arial" w:cs="Arial"/>
          <w:color w:val="000000"/>
        </w:rPr>
      </w:pPr>
      <w:r>
        <w:rPr>
          <w:rFonts w:cs="Arial" w:ascii="Arial" w:hAnsi="Arial"/>
          <w:color w:val="000000"/>
        </w:rPr>
        <w:t>It was Sunday, June 25, a quiet summer morning by the sea. Worn out and really ill, Hudson Taylor had gone to friends at Brighton, and, unable to bear the sight of rejoicing multitudes in the house of God, had wandered out alone upon the sands left by the receding tide. It was a peaceful scene about him, but inwardly he was in agony of spirit. A decision had to be made and he knew it, for the conflict could no longer be endured.</w:t>
      </w:r>
    </w:p>
    <w:p>
      <w:pPr>
        <w:pStyle w:val="Web"/>
        <w:snapToGrid w:val="false"/>
        <w:spacing w:lineRule="atLeast" w:line="360" w:before="0" w:after="0"/>
        <w:jc w:val="both"/>
        <w:rPr>
          <w:rFonts w:ascii="Arial" w:hAnsi="Arial" w:cs="Arial"/>
          <w:color w:val="000000"/>
        </w:rPr>
      </w:pPr>
      <w:r>
        <w:rPr>
          <w:rFonts w:cs="Arial" w:ascii="Arial" w:hAnsi="Arial"/>
          <w:color w:val="000000"/>
        </w:rPr>
        <w:t>" Well," the thought came at last, " if God gives us a band a of men for inland China, and they go, and all die of starvation even, they will only be taken straight to heaven ; and if one heathen-soul is saved, would it not be well worth while ? "</w:t>
      </w:r>
    </w:p>
    <w:p>
      <w:pPr>
        <w:pStyle w:val="Web"/>
        <w:snapToGrid w:val="false"/>
        <w:spacing w:lineRule="atLeast" w:line="360" w:before="0" w:after="0"/>
        <w:jc w:val="both"/>
        <w:rPr>
          <w:rFonts w:ascii="Arial" w:hAnsi="Arial" w:cs="Arial"/>
          <w:color w:val="000000"/>
        </w:rPr>
      </w:pPr>
      <w:r>
        <w:rPr>
          <w:rFonts w:cs="Arial" w:ascii="Arial" w:hAnsi="Arial"/>
          <w:color w:val="000000"/>
        </w:rPr>
        <w:t>It was a strange way round to faith-that if the worst came to the worst it would still be worth while. But something in the service of that morning seems to have come to mind. God-consciousness began to take the place of unbelief, and a new thought possessed him as dawn displaces night.:</w:t>
      </w:r>
    </w:p>
    <w:p>
      <w:pPr>
        <w:pStyle w:val="Web"/>
        <w:snapToGrid w:val="false"/>
        <w:spacing w:lineRule="atLeast" w:line="360" w:before="0" w:after="0"/>
        <w:jc w:val="both"/>
        <w:rPr>
          <w:rFonts w:ascii="Arial" w:hAnsi="Arial" w:cs="Arial"/>
          <w:color w:val="000000"/>
        </w:rPr>
      </w:pPr>
      <w:r>
        <w:rPr>
          <w:rFonts w:cs="Arial" w:ascii="Arial" w:hAnsi="Arial"/>
          <w:color w:val="000000"/>
        </w:rPr>
        <w:t>Why, if we are obeying the Lord, the responsibility rests sit Hint, not with us 1</w:t>
      </w:r>
    </w:p>
    <w:p>
      <w:pPr>
        <w:pStyle w:val="Web"/>
        <w:snapToGrid w:val="false"/>
        <w:spacing w:lineRule="atLeast" w:line="360" w:before="0" w:after="0"/>
        <w:jc w:val="both"/>
        <w:rPr>
          <w:rFonts w:ascii="Arial" w:hAnsi="Arial" w:cs="Arial"/>
          <w:color w:val="000000"/>
        </w:rPr>
      </w:pPr>
      <w:r>
        <w:rPr>
          <w:rFonts w:cs="Arial" w:ascii="Arial" w:hAnsi="Arial"/>
          <w:color w:val="000000"/>
        </w:rPr>
        <w:t>This, brought home to his heart in the power of the Spirit, wrought the change once and for all.</w:t>
      </w:r>
    </w:p>
    <w:p>
      <w:pPr>
        <w:pStyle w:val="Web"/>
        <w:snapToGrid w:val="false"/>
        <w:spacing w:lineRule="atLeast" w:line="360" w:before="0" w:after="0"/>
        <w:jc w:val="both"/>
        <w:rPr>
          <w:rFonts w:ascii="Arial" w:hAnsi="Arial" w:cs="Arial"/>
          <w:color w:val="000000"/>
        </w:rPr>
      </w:pPr>
      <w:r>
        <w:rPr>
          <w:rFonts w:cs="Arial" w:ascii="Arial" w:hAnsi="Arial"/>
          <w:color w:val="000000"/>
        </w:rPr>
        <w:t>` Thou, Lord," he cried with relief that was unutterable, " Thou shalt have all the burden! At Thy bidding, as Thy servant I go forward, leaving results with Thee."</w:t>
      </w:r>
    </w:p>
    <w:p>
      <w:pPr>
        <w:pStyle w:val="Web"/>
        <w:snapToGrid w:val="false"/>
        <w:spacing w:lineRule="atLeast" w:line="360" w:before="0" w:after="0"/>
        <w:jc w:val="both"/>
        <w:rPr>
          <w:rFonts w:ascii="Arial" w:hAnsi="Arial" w:cs="Arial"/>
          <w:color w:val="000000"/>
        </w:rPr>
      </w:pPr>
      <w:r>
        <w:rPr>
          <w:rFonts w:cs="Arial" w:ascii="Arial" w:hAnsi="Arial"/>
          <w:color w:val="000000"/>
        </w:rPr>
        <w:t>For some time the conviction had been growing that he ought to ask for at any rate two evangelists for each of the eleven unoccupied provinces, and two for Chinese Tartary and Tibet. Pencil in hand he now opened his Bible, and with the boundless ocean breaking at his feet wrote the simple memorable words : " Prayed for twenty-four willing skilful labourers at Brighton, June 25, 1865."</w:t>
      </w:r>
    </w:p>
    <w:p>
      <w:pPr>
        <w:pStyle w:val="Web"/>
        <w:snapToGrid w:val="false"/>
        <w:spacing w:lineRule="atLeast" w:line="360" w:before="0" w:after="0"/>
        <w:jc w:val="both"/>
        <w:rPr>
          <w:rFonts w:ascii="Arial" w:hAnsi="Arial" w:cs="Arial"/>
          <w:color w:val="000000"/>
        </w:rPr>
      </w:pPr>
      <w:r>
        <w:rPr>
          <w:rFonts w:cs="Arial" w:ascii="Arial" w:hAnsi="Arial"/>
          <w:color w:val="000000"/>
        </w:rPr>
        <w:t>" How restfully I turned away from the sands," he said, recalling the deliverance of that hour. " The conflict ended, all was joy and peace. I felt as if I could fly up the hill to Mr. Pearse's house. And how I did sleep that night! My dear wife thought Brighton had done wonders for me, and so it h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4- THE MISSION THAT HAD TO BE :1865. AET. 33</w:t>
      </w:r>
    </w:p>
    <w:p>
      <w:pPr>
        <w:pStyle w:val="Web"/>
        <w:snapToGrid w:val="false"/>
        <w:spacing w:lineRule="atLeast" w:line="360" w:before="0" w:after="0"/>
        <w:jc w:val="both"/>
        <w:rPr>
          <w:rFonts w:ascii="Arial" w:hAnsi="Arial" w:cs="Arial"/>
          <w:color w:val="000000"/>
        </w:rPr>
      </w:pPr>
      <w:r>
        <w:rPr>
          <w:rFonts w:cs="Arial" w:ascii="Arial" w:hAnsi="Arial"/>
          <w:color w:val="000000"/>
        </w:rPr>
        <w:t>NEW life, evidently, had come to Hudson Taylor with the decision taken that June Sunday 0n the sands at Brighton, for he was up with the lark next morning and off to London at 6.30 A.M. N0 record remains 0f that day, save that Mrs. Taylor was cheered to see him better, and that he went to have special prayer with one who was wishing to join the mission, whose way was beset with difficulties. But next day brought just the practical step that might have been expected</w:t>
      </w:r>
    </w:p>
    <w:p>
      <w:pPr>
        <w:pStyle w:val="Web"/>
        <w:snapToGrid w:val="false"/>
        <w:spacing w:lineRule="atLeast" w:line="360" w:before="0" w:after="0"/>
        <w:jc w:val="both"/>
        <w:rPr/>
      </w:pPr>
      <w:r>
        <w:rPr>
          <w:rFonts w:cs="Arial" w:ascii="Arial" w:hAnsi="Arial"/>
          <w:color w:val="000000"/>
        </w:rPr>
        <w:t>June 27: Went with Mr. Pearse to the London &amp;County Bank, and opened an account for the China Inland Mission. Paid in Ζ0:0:0.</w:t>
      </w:r>
    </w:p>
    <w:p>
      <w:pPr>
        <w:pStyle w:val="Web"/>
        <w:snapToGrid w:val="false"/>
        <w:spacing w:lineRule="atLeast" w:line="360" w:before="0" w:after="0"/>
        <w:jc w:val="both"/>
        <w:rPr>
          <w:rFonts w:ascii="Arial" w:hAnsi="Arial" w:cs="Arial"/>
          <w:color w:val="000000"/>
        </w:rPr>
      </w:pPr>
      <w:r>
        <w:rPr>
          <w:rFonts w:cs="Arial" w:ascii="Arial" w:hAnsi="Arial"/>
          <w:color w:val="000000"/>
        </w:rPr>
        <w:t>It is the first appearance 0f the new name. Thereafter the little journal scintillates with its repetition, as though writing it in full were in itself a satisfaction Thus, after the prayer meeting 0f the following Saturday, July 1:</w:t>
      </w:r>
    </w:p>
    <w:p>
      <w:pPr>
        <w:pStyle w:val="Web"/>
        <w:snapToGrid w:val="false"/>
        <w:spacing w:lineRule="atLeast" w:line="360" w:before="0" w:after="0"/>
        <w:jc w:val="both"/>
        <w:rPr/>
      </w:pPr>
      <w:r>
        <w:rPr>
          <w:rFonts w:cs="Arial" w:ascii="Arial" w:hAnsi="Arial"/>
          <w:color w:val="000000"/>
        </w:rPr>
        <w:t>Gave Miss Faulding a receipt for a pound for the China Inland Mission.</w:t>
      </w:r>
    </w:p>
    <w:p>
      <w:pPr>
        <w:pStyle w:val="Web"/>
        <w:snapToGrid w:val="false"/>
        <w:spacing w:lineRule="atLeast" w:line="360" w:before="0" w:after="0"/>
        <w:jc w:val="both"/>
        <w:rPr/>
      </w:pPr>
      <w:r>
        <w:rPr>
          <w:rFonts w:cs="Arial" w:ascii="Arial" w:hAnsi="Arial"/>
          <w:color w:val="000000"/>
        </w:rPr>
        <w:t>July 3 : Breakfasted with Lady Radstock. . . . Mr. Berger took tea with us and stayed till 7 P.M. He promised �80 to �100 for printing-press and type, and �150 towards the China Inland Mission.</w:t>
      </w:r>
    </w:p>
    <w:p>
      <w:pPr>
        <w:pStyle w:val="Web"/>
        <w:snapToGrid w:val="false"/>
        <w:spacing w:lineRule="atLeast" w:line="360" w:before="0" w:after="0"/>
        <w:jc w:val="both"/>
        <w:rPr/>
      </w:pPr>
      <w:r>
        <w:rPr>
          <w:rFonts w:cs="Arial" w:ascii="Arial" w:hAnsi="Arial"/>
          <w:color w:val="000000"/>
        </w:rPr>
        <w:t xml:space="preserve">July 4 : Miss Faulding brought 3/6 from Regent's Park Chapel for the China Inland Mission. </w:t>
      </w:r>
    </w:p>
    <w:p>
      <w:pPr>
        <w:pStyle w:val="Web"/>
        <w:snapToGrid w:val="false"/>
        <w:spacing w:lineRule="atLeast" w:line="360" w:before="0" w:after="0"/>
        <w:jc w:val="both"/>
        <w:rPr>
          <w:rFonts w:ascii="Arial" w:hAnsi="Arial" w:cs="Arial"/>
          <w:color w:val="000000"/>
        </w:rPr>
      </w:pPr>
      <w:r>
        <w:rPr>
          <w:rFonts w:cs="Arial" w:ascii="Arial" w:hAnsi="Arial"/>
          <w:color w:val="000000"/>
        </w:rPr>
        <w:t>It is all so sweet and natural-the overflowing of a young heart just as full as a mother's with her first-born !</w:t>
      </w:r>
    </w:p>
    <w:p>
      <w:pPr>
        <w:pStyle w:val="Web"/>
        <w:snapToGrid w:val="false"/>
        <w:spacing w:lineRule="atLeast" w:line="360" w:before="0" w:after="0"/>
        <w:jc w:val="both"/>
        <w:rPr>
          <w:rFonts w:ascii="Arial" w:hAnsi="Arial" w:cs="Arial"/>
          <w:color w:val="000000"/>
        </w:rPr>
      </w:pPr>
      <w:r>
        <w:rPr>
          <w:rFonts w:cs="Arial" w:ascii="Arial" w:hAnsi="Arial"/>
          <w:color w:val="000000"/>
        </w:rPr>
        <w:t>And then came days of activity in striking contrast with the silence of preceding weeks. Complete surrender to the will of God not only set the joy-bells ringing, it gave the clue to much that before had seemed perplexing, and started the suspended energies on a clear course. Delays and difficulties explained themselves, and how thankful Mr. Taylor felt for the restraining Hand that had kept him from leaving England previously, and had returned that unpublished manuscript for a purpose he little anticipated. Now he had something to write about, something definite to lay before the Lord's people, new power in pleading the cause of inland China, and an object worthy of highest endeavour. He had found himself at last, found life's best and deepest, not in the way of his own choosing, but in the " good works which -God had before ordained " that he should walk in them.</w:t>
      </w:r>
    </w:p>
    <w:p>
      <w:pPr>
        <w:pStyle w:val="Web"/>
        <w:snapToGrid w:val="false"/>
        <w:spacing w:lineRule="atLeast" w:line="360" w:before="0" w:after="0"/>
        <w:jc w:val="both"/>
        <w:rPr>
          <w:rFonts w:ascii="Arial" w:hAnsi="Arial" w:cs="Arial"/>
          <w:color w:val="000000"/>
        </w:rPr>
      </w:pPr>
      <w:r>
        <w:rPr>
          <w:rFonts w:cs="Arial" w:ascii="Arial" w:hAnsi="Arial"/>
          <w:color w:val="000000"/>
        </w:rPr>
        <w:t>The change soon made itself felt, and the little house at Coborn Street was more than ever busy. An unexpected introduction to Lady Radstock led to interesting developments, and all through the summer and autumn Mr. Taylor had a succession of engagements that brought him into touch with influential circles. He was preparing also for the outgoing of Mr. J. W. Stevenson, who for some months had been with him in London, and of_ a newer candidate from Scotland, Mr. George Stott. In the midst of outfitting and business details it was not easy to run off for luncheon with titled people, and drawing-room meetings at which everybody appeared in evening dress. It rather took away Mr. Taylor's breath at first I But it had come about entirely apart from his seeking, and in such a way as to leave no doubt that the One Who had led him to settle in East London was opening to him also the drawing-rooms of the West.</w:t>
      </w:r>
    </w:p>
    <w:p>
      <w:pPr>
        <w:pStyle w:val="Web"/>
        <w:snapToGrid w:val="false"/>
        <w:spacing w:lineRule="atLeast" w:line="360" w:before="0" w:after="0"/>
        <w:jc w:val="both"/>
        <w:rPr>
          <w:rFonts w:ascii="Arial" w:hAnsi="Arial" w:cs="Arial"/>
          <w:color w:val="000000"/>
        </w:rPr>
      </w:pPr>
      <w:r>
        <w:rPr>
          <w:rFonts w:cs="Arial" w:ascii="Arial" w:hAnsi="Arial"/>
          <w:color w:val="000000"/>
        </w:rPr>
        <w:t>A week only after his visit to Brighton he had gone to spend Sunday with his sister at Bayswater, doubtless to seek her prayerful sympathy and that of her husband, Mr. Benjamin Broomhall, in the step just taken. As the hour for public worship drew near, instead of going as usual to the chapel of which he was a member, Mr. Taylor sought definite guidance as to where he should worship that morning. Passing down Welbeck Street, it came to him to join the little company of " Open Brethren " who had a meeting there. This he did, finding much refreshment in fellowship with them at the Tabl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so happened that among the requests for prayer read out toward the close of the meeting was one that seemed in danger of being forgotten. Nobody took it up, and Mr. Taylor feared the service might close without united remembrance of this special need. The circumstances were quite ordinary-a case of illness, involving long-continued suffering -but, stranger though he was, he could not let the appeal for spiritual help pass unnoticed.</w:t>
      </w:r>
    </w:p>
    <w:p>
      <w:pPr>
        <w:pStyle w:val="Web"/>
        <w:snapToGrid w:val="false"/>
        <w:spacing w:lineRule="atLeast" w:line="360" w:before="0" w:after="0"/>
        <w:jc w:val="both"/>
        <w:rPr>
          <w:rFonts w:ascii="Arial" w:hAnsi="Arial" w:cs="Arial"/>
          <w:color w:val="000000"/>
        </w:rPr>
      </w:pPr>
      <w:r>
        <w:rPr>
          <w:rFonts w:cs="Arial" w:ascii="Arial" w:hAnsi="Arial"/>
          <w:color w:val="000000"/>
        </w:rPr>
        <w:t>" Who was that ? " inquired the Dowager Lady Radstock afterwards, deeply impressed by the simplicity and helpfulness of his prayer.</w:t>
      </w:r>
    </w:p>
    <w:p>
      <w:pPr>
        <w:pStyle w:val="Web"/>
        <w:snapToGrid w:val="false"/>
        <w:spacing w:lineRule="atLeast" w:line="360" w:before="0" w:after="0"/>
        <w:jc w:val="both"/>
        <w:rPr>
          <w:rFonts w:ascii="Arial" w:hAnsi="Arial" w:cs="Arial"/>
          <w:color w:val="000000"/>
        </w:rPr>
      </w:pPr>
      <w:r>
        <w:rPr>
          <w:rFonts w:cs="Arial" w:ascii="Arial" w:hAnsi="Arial"/>
          <w:color w:val="000000"/>
        </w:rPr>
        <w:t>On learning that the visitor was Hudson Taylor, a missionary from China, she desired to see more of him. The outcome was an invitation to breakfast at Portland Place the following morning, and the commencement of a friendship with several members of the Waldegrave family that became fruitful in blessing for China.</w:t>
      </w:r>
    </w:p>
    <w:p>
      <w:pPr>
        <w:pStyle w:val="Web"/>
        <w:snapToGrid w:val="false"/>
        <w:spacing w:lineRule="atLeast" w:line="360" w:before="0" w:after="0"/>
        <w:jc w:val="both"/>
        <w:rPr>
          <w:rFonts w:ascii="Arial" w:hAnsi="Arial" w:cs="Arial"/>
          <w:color w:val="000000"/>
        </w:rPr>
      </w:pPr>
      <w:r>
        <w:rPr>
          <w:rFonts w:cs="Arial" w:ascii="Arial" w:hAnsi="Arial"/>
          <w:color w:val="000000"/>
        </w:rPr>
        <w:t>Staying with Lady Radstock at the time was a married daughter, who on returning to her Norfolk home arranged for a visit from Mr. Taylor. It was not easy to get away from all there was to be done, but Lady Beauchamp was planning a series of meetings to occupy several days, and Mr. Taylor felt the importance of the opportunity. It was only by working all night he finally completed arrangements for the outgoing party (Mr. Stott and the Stevensons), and even then he had to write on the train a farewell letter full of suggestions and messages. Almost bewildering must it have been to turn from these preoccupations to the programme before him at Langley Park. But Sir Thomas and Lady Beauchamp and their family were thoroughly in sympathy with the aims and spirit of their guest. Even the children were drawn to him, and loved to hear his stories about China. One indeed, who as a member of the Mission was to be Mr. Taylor's chosen companion in China and elsewhere, remembers to this day " the pig-tail and chop sticks " and much beside that came with that welcome visitor to Langley Park.1-{1 The Rev. Sir Montagu Beauchamp, C.F., who after thirty years of devoted service in China has recently succeeded to the title, through the lamented death of his brother, Col. Sir Horace Beauchamp, Bart., at the front.}</w:t>
      </w:r>
    </w:p>
    <w:p>
      <w:pPr>
        <w:pStyle w:val="Web"/>
        <w:snapToGrid w:val="false"/>
        <w:spacing w:lineRule="atLeast" w:line="360" w:before="0" w:after="0"/>
        <w:jc w:val="both"/>
        <w:rPr>
          <w:rFonts w:ascii="Arial" w:hAnsi="Arial" w:cs="Arial"/>
          <w:color w:val="000000"/>
        </w:rPr>
      </w:pPr>
      <w:r>
        <w:rPr>
          <w:rFonts w:cs="Arial" w:ascii="Arial" w:hAnsi="Arial"/>
          <w:color w:val="000000"/>
        </w:rPr>
        <w:t>So warm was the sympathy of the parents that they desired to help the Mission financially, though no appeal had been made for money and no collections taken. All the more, perhaps, for this reason, Mr. Taylor's host and hostess wished to give as a matter of privilege ; but their generosity in other directions had left them little in hand for the purpose. After praying over it, however, the thought suggested itself</w:t>
      </w:r>
    </w:p>
    <w:p>
      <w:pPr>
        <w:pStyle w:val="Web"/>
        <w:snapToGrid w:val="false"/>
        <w:spacing w:lineRule="atLeast" w:line="360" w:before="0" w:after="0"/>
        <w:jc w:val="both"/>
        <w:rPr>
          <w:rFonts w:ascii="Arial" w:hAnsi="Arial" w:cs="Arial"/>
          <w:color w:val="000000"/>
        </w:rPr>
      </w:pPr>
      <w:r>
        <w:rPr>
          <w:rFonts w:cs="Arial" w:ascii="Arial" w:hAnsi="Arial"/>
          <w:color w:val="000000"/>
        </w:rPr>
        <w:t>Why not trust the Lord about the conservatories, and contribute the amount almost due for insurance ? "</w:t>
      </w:r>
    </w:p>
    <w:p>
      <w:pPr>
        <w:pStyle w:val="Web"/>
        <w:snapToGrid w:val="false"/>
        <w:spacing w:lineRule="atLeast" w:line="360" w:before="0" w:after="0"/>
        <w:jc w:val="both"/>
        <w:rPr>
          <w:rFonts w:ascii="Arial" w:hAnsi="Arial" w:cs="Arial"/>
          <w:color w:val="000000"/>
        </w:rPr>
      </w:pPr>
      <w:r>
        <w:rPr>
          <w:rFonts w:cs="Arial" w:ascii="Arial" w:hAnsi="Arial"/>
          <w:color w:val="000000"/>
        </w:rPr>
        <w:t>Langley Park possessed extensive greenhouses, and winter storms were apt to be serious near that east coast. But, definitely committing the matter to Him Who controls wind and wave, the cheque was drawn and the premium paid into the Mission treasury. The sequel Mr. Taylor never heard till long after, nor indeed that the gift had been made possible in this way. But the Lord knew ; and when a few months later a storm of exceptional violence broke over the neighbourhood, He did not forget. Much glass was shattered for miles around, but the conservatories at Langley Park entirely escaped.</w:t>
      </w:r>
    </w:p>
    <w:p>
      <w:pPr>
        <w:pStyle w:val="Web"/>
        <w:snapToGrid w:val="false"/>
        <w:spacing w:lineRule="atLeast" w:line="360" w:before="0" w:after="0"/>
        <w:jc w:val="both"/>
        <w:rPr>
          <w:rFonts w:ascii="Arial" w:hAnsi="Arial" w:cs="Arial"/>
          <w:color w:val="000000"/>
        </w:rPr>
      </w:pPr>
      <w:r>
        <w:rPr>
          <w:rFonts w:cs="Arial" w:ascii="Arial" w:hAnsi="Arial"/>
          <w:color w:val="000000"/>
        </w:rPr>
        <w:t>The little leather-bound account-book that shows the receipt of this gift on the day of Mr. Taylor's return to London shows also many contributions from the Portland Place circle. The late Lord Radstock, Lady Beauchamp's brother, became a warm supporter of the Mission, and was frequently in correspondence with Mr. Taylor at this time. Meetings arranged by him in his town house and elsewhere laid the needs of China on many hearts, and it was a wonderful encouragement in launching the new enterprise to have such an accession of sympathy.</w:t>
      </w:r>
    </w:p>
    <w:p>
      <w:pPr>
        <w:pStyle w:val="Web"/>
        <w:snapToGrid w:val="false"/>
        <w:spacing w:lineRule="atLeast" w:line="360" w:before="0" w:after="0"/>
        <w:jc w:val="both"/>
        <w:rPr>
          <w:rFonts w:ascii="Arial" w:hAnsi="Arial" w:cs="Arial"/>
          <w:color w:val="000000"/>
        </w:rPr>
      </w:pPr>
      <w:r>
        <w:rPr>
          <w:rFonts w:cs="Arial" w:ascii="Arial" w:hAnsi="Arial"/>
          <w:color w:val="000000"/>
        </w:rPr>
        <w:t>It was not all talk and meetings, however, in those early days. Though the branches were spreading out, the roots were striking deeper in quiet hours of thought and prayer. With Mr. Berger especially, many were the consultations held upon practical questions, and as responsibilities increased it was an untold comfort to have his help in bearing them.</w:t>
      </w:r>
    </w:p>
    <w:p>
      <w:pPr>
        <w:pStyle w:val="Web"/>
        <w:snapToGrid w:val="false"/>
        <w:spacing w:lineRule="atLeast" w:line="360" w:before="0" w:after="0"/>
        <w:jc w:val="both"/>
        <w:rPr>
          <w:rFonts w:ascii="Arial" w:hAnsi="Arial" w:cs="Arial"/>
          <w:color w:val="000000"/>
        </w:rPr>
      </w:pPr>
      <w:r>
        <w:rPr>
          <w:rFonts w:cs="Arial" w:ascii="Arial" w:hAnsi="Arial"/>
          <w:color w:val="000000"/>
        </w:rPr>
        <w:t>" When I decided to go forward," said Mr. Taylor of this summer, " Mr. Berger undertook to represent us at home. The thing grew up gradually. We were much drawn together. The Mission received its name in his drawing-room. Neither of us asked or appointed the other : it just was so."</w:t>
      </w:r>
    </w:p>
    <w:p>
      <w:pPr>
        <w:pStyle w:val="Web"/>
        <w:snapToGrid w:val="false"/>
        <w:spacing w:lineRule="atLeast" w:line="360" w:before="0" w:after="0"/>
        <w:jc w:val="both"/>
        <w:rPr>
          <w:rFonts w:ascii="Arial" w:hAnsi="Arial" w:cs="Arial"/>
          <w:color w:val="000000"/>
        </w:rPr>
      </w:pPr>
      <w:r>
        <w:rPr>
          <w:rFonts w:cs="Arial" w:ascii="Arial" w:hAnsi="Arial"/>
          <w:color w:val="000000"/>
        </w:rPr>
        <w:t>And what shall be said of the still more intimate help of the life nearest of all to his own-the tender love, the spiritual inspiration and practical wisdom of the one who shared his every experience ? To Mrs. Taylor, necessarily, the new departure meant more than to any other ; for, young as she was, not yet thirty, she had to mother the Mission as well as care for a growing family. To take four little children out to China was no light matter, and when the object in view is remembered-nothing less than to plant messengers of the Gospel in every one of the unopened provinces-a mother's heart alone can realise what hers must often have felt. It was not her husband's faith, however, upon which she leaned, great as were her joy and confidence in him. From girlhood, orphaned of both parents, she had put to the test for herself the Heavenly Father's faithfulness. Family burdens and the pressure of need might come, and this immense responsibility be superadded, but her resources did not fail, for she drew moment by moment upon " all the fu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hief work that claimed Mr. and Mrs. Taylor after the decision at Brighton was that of completing the manuscript returned by Mr. Lewis. It may have been easy to say, " Add to it, let it cover the whole field and be published as an appeal for inland China," but to carry out the suggestion was another matter. Little information was to be had about that great closed land, and to make its needs real and appealing needed a touch other than they could give. The writing meant much study, thought, and prayer. Too busy during the week to obtain quiet, they gave what time they could on Sunday, without neglecting public worship, to this important task. Together in the little sitting-room at Coborn Street they prayed and wrote, wrote and prayed. China's Spiritual Need and Claims was the outcome.</w:t>
      </w:r>
    </w:p>
    <w:p>
      <w:pPr>
        <w:pStyle w:val="Web"/>
        <w:snapToGrid w:val="false"/>
        <w:spacing w:lineRule="atLeast" w:line="360" w:before="0" w:after="0"/>
        <w:jc w:val="both"/>
        <w:rPr>
          <w:rFonts w:ascii="Arial" w:hAnsi="Arial" w:cs="Arial"/>
          <w:color w:val="000000"/>
        </w:rPr>
      </w:pPr>
      <w:r>
        <w:rPr>
          <w:rFonts w:cs="Arial" w:ascii="Arial" w:hAnsi="Arial"/>
          <w:color w:val="000000"/>
        </w:rPr>
        <w:t>" Every sentence was steeped in prayer," Mr. Taylor recalled. It grew up while we were writing-I walking up and down the room and Maria seated at the table."</w:t>
      </w:r>
    </w:p>
    <w:p>
      <w:pPr>
        <w:pStyle w:val="Web"/>
        <w:snapToGrid w:val="false"/>
        <w:spacing w:lineRule="atLeast" w:line="360" w:before="0" w:after="0"/>
        <w:jc w:val="both"/>
        <w:rPr>
          <w:rFonts w:ascii="Arial" w:hAnsi="Arial" w:cs="Arial"/>
          <w:color w:val="000000"/>
        </w:rPr>
      </w:pPr>
      <w:r>
        <w:rPr>
          <w:rFonts w:cs="Arial" w:ascii="Arial" w:hAnsi="Arial"/>
          <w:color w:val="000000"/>
        </w:rPr>
        <w:t>Turning the pages thoughtfully, one feels again the power that touched and moved readers of that book for more than a generation. There is evidence in every paragraph not only of painstaking study, but of the spirit of prayer in which it was written. It is skilfully adapted to its purpose, and, what is more, one stands from first to last in the light of God. His word it is that comes to one, His point of view from which there is no escaping. There is no self about it, no turning of the thought to man. The writer scarcely appears in the whole book. Mr. Berger is referred to by name, and so are the members of the Mission already in China or on the way thither, but Hudson Taylor is absent to a remarkable degree.</w:t>
      </w:r>
    </w:p>
    <w:p>
      <w:pPr>
        <w:pStyle w:val="Web"/>
        <w:snapToGrid w:val="false"/>
        <w:spacing w:lineRule="atLeast" w:line="360" w:before="0" w:after="0"/>
        <w:jc w:val="both"/>
        <w:rPr>
          <w:rFonts w:ascii="Arial" w:hAnsi="Arial" w:cs="Arial"/>
          <w:color w:val="000000"/>
        </w:rPr>
      </w:pPr>
      <w:r>
        <w:rPr>
          <w:rFonts w:cs="Arial" w:ascii="Arial" w:hAnsi="Arial"/>
          <w:color w:val="000000"/>
        </w:rPr>
        <w:t>First, very briefly, the reader is reminded that every act in this life and every omission too has a direct and important bearing on the future-his own and that of others. It is pointed out that we are to pray not as the heathen who use vain repetitions, nor as the worldly-minded who ask principally if not solely for their own benefit. " After this manner therefore pray ye," putting the kingdom _of God first, and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How this is to be done is set before us in the example of our Lord Himself : " Let this mind be in you which was also in Christ Jesus." How did HE act in view of the sin and suffering of a lost world, in view of His knowledge of the will of God ? Was it not these things, the very conditions we too have to meet, that brought Him out of His Heaven to limitless depths of self-emptying, even to " the death of the cross " ? Grievously have His people failed in following that example. With the large majority of our fellow-men still destitute of the knowledge of salvation, how can we, owing everything to the sacrifice of the Son of God, remain comfortable and unconcerned in a life of self-pleasing ?</w:t>
      </w:r>
    </w:p>
    <w:p>
      <w:pPr>
        <w:pStyle w:val="Web"/>
        <w:snapToGrid w:val="false"/>
        <w:spacing w:lineRule="atLeast" w:line="360" w:before="0" w:after="0"/>
        <w:jc w:val="both"/>
        <w:rPr>
          <w:rFonts w:ascii="Arial" w:hAnsi="Arial" w:cs="Arial"/>
          <w:color w:val="000000"/>
        </w:rPr>
      </w:pPr>
      <w:r>
        <w:rPr>
          <w:rFonts w:cs="Arial" w:ascii="Arial" w:hAnsi="Arial"/>
          <w:color w:val="000000"/>
        </w:rPr>
        <w:t>Then, turning from other fields, attention is centred upon China-its antiquity, extent, population, early efforts to introduce Christianity among its people, and the history of,Roman Catholic propaganda. A survey of Protestant missions is given, showing great progress since the days of Morrison, but bringing out the startling fact that even in the seven provinces in which such work had been begun there were still a hundred and eighty-five millions " utterly and hopelessly beyond the reach of the Gospel." What this meant, and further, that beyond these again lay the eleven inland provinces-two hundred millions more without a single witness for Christ-is emphasised by comparisons and diagrams prepared with the very heart's blood of the writer. As one reads, the mind almost reels before such a situation. No wonder this man is burdened. No wonder he cannot get away from the awful sense of responsibility. And he looks upon it all, makes the reader look upon it all, with God. That is where . the deep solemnity comes in. One is standing in the light of eternity, in the presence of the crucified, risen Lord of Glory. His unconditional command, " Go . . . I am with you alway," is sounding on and on, while with it mingles the low wail of thousands, passing hour by hour into Christless graves. It is profoundly, unutterably real. A million a month in China are dying without God," and we who have received in trust the Word of Life, we are responsible. It was not China's need alone that called the Inland Mission into being, it was China's claim.</w:t>
      </w:r>
    </w:p>
    <w:p>
      <w:pPr>
        <w:pStyle w:val="Web"/>
        <w:snapToGrid w:val="false"/>
        <w:spacing w:lineRule="atLeast" w:line="360" w:before="0" w:after="0"/>
        <w:jc w:val="both"/>
        <w:rPr>
          <w:rFonts w:ascii="Arial" w:hAnsi="Arial" w:cs="Arial"/>
          <w:color w:val="000000"/>
        </w:rPr>
      </w:pPr>
      <w:r>
        <w:rPr>
          <w:rFonts w:cs="Arial" w:ascii="Arial" w:hAnsi="Arial"/>
          <w:color w:val="000000"/>
        </w:rPr>
        <w:t>The overwhelming greatness of the task before the Mission is felt rather than dwelt upon, for yet another Reality shines out from these pages, preoccupying mind and heart. Than the greatness of the need, one thing only is greater-the fact of God : His resources, purposes, faithfulness, His commands and promises. " All power is given unto Me ... go ye therefore." That is enough ; that alone could be enough. The need is great, immensely great ; but</w:t>
      </w:r>
    </w:p>
    <w:p>
      <w:pPr>
        <w:pStyle w:val="Web"/>
        <w:snapToGrid w:val="false"/>
        <w:spacing w:lineRule="atLeast" w:line="360" w:before="0" w:after="0"/>
        <w:jc w:val="both"/>
        <w:rPr>
          <w:rFonts w:ascii="Arial" w:hAnsi="Arial" w:cs="Arial"/>
          <w:color w:val="000000"/>
        </w:rPr>
      </w:pPr>
      <w:r>
        <w:rPr>
          <w:rFonts w:cs="Arial" w:ascii="Arial" w:hAnsi="Arial"/>
          <w:color w:val="000000"/>
        </w:rPr>
        <w:t>God is greater, infinitely greater. And this God the writer knows, has proved, trusts.</w:t>
      </w:r>
    </w:p>
    <w:p>
      <w:pPr>
        <w:pStyle w:val="Web"/>
        <w:snapToGrid w:val="false"/>
        <w:spacing w:lineRule="atLeast" w:line="360" w:before="0" w:after="0"/>
        <w:jc w:val="both"/>
        <w:rPr>
          <w:rFonts w:ascii="Arial" w:hAnsi="Arial" w:cs="Arial"/>
          <w:color w:val="000000"/>
        </w:rPr>
      </w:pPr>
      <w:r>
        <w:rPr>
          <w:rFonts w:cs="Arial" w:ascii="Arial" w:hAnsi="Arial"/>
          <w:color w:val="000000"/>
        </w:rPr>
        <w:t>Hence it follows that the principles of the new Mission are simply an adjustment of these two considerations-the need to be met and GOD. HE stands behind the work He has called into being. The writer has no other resources, absolutely none, and he desires no other. Every problem resolves itself into a fresh appeal to God, for there can be no need unmet in Him.</w:t>
      </w:r>
    </w:p>
    <w:p>
      <w:pPr>
        <w:pStyle w:val="Web"/>
        <w:snapToGrid w:val="false"/>
        <w:spacing w:lineRule="atLeast" w:line="360" w:before="0" w:after="0"/>
        <w:jc w:val="both"/>
        <w:rPr>
          <w:rFonts w:ascii="Arial" w:hAnsi="Arial" w:cs="Arial"/>
          <w:color w:val="000000"/>
        </w:rPr>
      </w:pPr>
      <w:r>
        <w:rPr>
          <w:rFonts w:cs="Arial" w:ascii="Arial" w:hAnsi="Arial"/>
          <w:color w:val="000000"/>
        </w:rPr>
        <w:t>We have to do with One Who is Lord of all power and might, Whose arm is not shortened that it cannot save, nor His ear heavy that it cannot hear ; with One Whose unchanging Word directs us to ask and receive that our joy may be full, to open our mouths wide that He may fill them ; and we do well to remember that this gracious God, Who has condescended to place His almighty power at the command of believing prayer, looks not lightly on the blood-guiltiness of those who neglect to avail themselves of it for the benefit of the perishing... .</w:t>
      </w:r>
    </w:p>
    <w:p>
      <w:pPr>
        <w:pStyle w:val="Web"/>
        <w:snapToGrid w:val="false"/>
        <w:spacing w:lineRule="atLeast" w:line="360" w:before="0" w:after="0"/>
        <w:jc w:val="both"/>
        <w:rPr>
          <w:rFonts w:ascii="Arial" w:hAnsi="Arial" w:cs="Arial"/>
          <w:color w:val="000000"/>
        </w:rPr>
      </w:pPr>
      <w:r>
        <w:rPr>
          <w:rFonts w:cs="Arial" w:ascii="Arial" w:hAnsi="Arial"/>
          <w:color w:val="000000"/>
        </w:rPr>
        <w:t>Feeling, on the one hand, the solemn responsibility that rests upon us, and on the other the gracious encouragements that everywhere meet us in the Word of God, we do not hesitate to ask the great Lord of the Harvest to call forth, to thrust forth twenty-four European and twenty-four native evangelists, to plant the standard of the Cross in the eleven unevangelised provinces of China proper and in Chinese Tartary. To those who have never been called to prove the faithfulness of the Covenant-keeping God in supplying, in answer to prayer alone, the every need of His servants, it might seem a hazardous experiment to send twenty-four European evangelists to a distant heathen land, " with only God to look to " ; but in one whose privilege it has been through many years to put that God to the test in varied circumstances, at home and abroad, by land and sea, in sickness and health, in dangers, in necessities and at the gates of death, such apprehensions would be wholly inexcusable.1- {1 " The writer has seen God, in answer to prayer, quell the raging of the storm," Mr. Taylor continued, " alter the direction of the wind and give rain in the midst of prolonged drought. He has seen Him, in answer to prayer, stay the angry passions and murderous intentions of violent men, and bring the machinations of His people's foes to nought. He has seen Him, in answer to prayer, raise the dying from the bed of death, when human aid was vain ; has seen Him preserve from the pestilence that walketh in, darkness, and from the destruction that wasteth at noon-day. For more than eight years and a half he has proved the faithfulness of God in supplying his own temporal wants and the needs of the work in which he has been engaged." See Hudson Taylor in Early ;ears t The Growth of a Soul, especially pp. 429-492.}</w:t>
      </w:r>
    </w:p>
    <w:p>
      <w:pPr>
        <w:pStyle w:val="Web"/>
        <w:snapToGrid w:val="false"/>
        <w:spacing w:lineRule="atLeast" w:line="360" w:before="0" w:after="0"/>
        <w:jc w:val="both"/>
        <w:rPr>
          <w:rFonts w:ascii="Arial" w:hAnsi="Arial" w:cs="Arial"/>
          <w:color w:val="000000"/>
        </w:rPr>
      </w:pPr>
      <w:r>
        <w:rPr>
          <w:rFonts w:cs="Arial" w:ascii="Arial" w:hAnsi="Arial"/>
          <w:color w:val="000000"/>
        </w:rPr>
        <w:t>Instance after instance is given from Mr. Taylor's experience of direct, unmistakable answers to prayer, and the deduction drawn is that with such a God it is safe and wise to go forward in the pathway of obedience-is indeed the only safe and wise thing to do.</w:t>
      </w:r>
    </w:p>
    <w:p>
      <w:pPr>
        <w:pStyle w:val="Web"/>
        <w:snapToGrid w:val="false"/>
        <w:spacing w:lineRule="atLeast" w:line="360" w:before="0" w:after="0"/>
        <w:jc w:val="both"/>
        <w:rPr>
          <w:rFonts w:ascii="Arial" w:hAnsi="Arial" w:cs="Arial"/>
          <w:color w:val="000000"/>
        </w:rPr>
      </w:pPr>
      <w:r>
        <w:rPr>
          <w:rFonts w:cs="Arial" w:ascii="Arial" w:hAnsi="Arial"/>
          <w:color w:val="000000"/>
        </w:rPr>
        <w:t>When he comes to touch upon the practical working of the Mission, the application of Scriptural principles is just as direct. Not much is said, for the organisation is of the simplest, but Bible precedents cast light on every problem. The writer is dealing with an unchanging God, and confidently expects Him to work in the same way still. The very greatness of the need, considered in the light of Divine not human resources, called for methods as new and distinctive as the proposed sphere of the Mission itself.</w:t>
      </w:r>
    </w:p>
    <w:p>
      <w:pPr>
        <w:pStyle w:val="Web"/>
        <w:snapToGrid w:val="false"/>
        <w:spacing w:lineRule="atLeast" w:line="360" w:before="0" w:after="0"/>
        <w:jc w:val="both"/>
        <w:rPr>
          <w:rFonts w:ascii="Arial" w:hAnsi="Arial" w:cs="Arial"/>
          <w:color w:val="000000"/>
        </w:rPr>
      </w:pPr>
      <w:r>
        <w:rPr>
          <w:rFonts w:cs="Arial" w:ascii="Arial" w:hAnsi="Arial"/>
          <w:color w:val="000000"/>
        </w:rPr>
        <w:t>How could the work be limited, for example, to any one section of the Church of Christ ? No denomination, however generous its support, could be equal to it, just as no one class in society could provide the labourers needed. The Mission must be free to accept " willing, skilful workers," no matter what their Church connection or previous training, provided they were wise to win souls, men and women who knew their God and could sink lesser differences in the one great bond of union.</w:t>
      </w:r>
    </w:p>
    <w:p>
      <w:pPr>
        <w:pStyle w:val="Web"/>
        <w:snapToGrid w:val="false"/>
        <w:spacing w:lineRule="atLeast" w:line="360" w:before="0" w:after="0"/>
        <w:jc w:val="both"/>
        <w:rPr>
          <w:rFonts w:ascii="Arial" w:hAnsi="Arial" w:cs="Arial"/>
          <w:color w:val="000000"/>
        </w:rPr>
      </w:pPr>
      <w:r>
        <w:rPr>
          <w:rFonts w:cs="Arial" w:ascii="Arial" w:hAnsi="Arial"/>
          <w:color w:val="000000"/>
        </w:rPr>
        <w:t>Then as to funds : how could the Mission, possessing nothing, promise stated salaries to its members ? How could Mr. Taylor let them look to him for support ? All that was sent in answer to prayer he would gladly use for or distribute among his fellow-workers, but more than that he could not promise, except' that under no circumstances would he go into debt for the Mission any more than for himself. Each individual member must know that he or she was sent of God, and must be able to trust Him for supplies-strength, grace, protection, enablement for every emergency, as well as daily bread. No other basis would be possible. If the Mission were to be fruitful, were to continue at all amid the perils that must be faced, it could only be as each one connected with it contributed his quota of faith in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 We had to consider," Mr. Taylor said of this period, whether it would not be possible for members of various denominations to work together on simple, evangelistic lines, without friction as to conscientious differences of opinion ? _ Prayerfully concluding that it would, we decided to invite the co-operation of fellow-believers irrespective of denominational views, who fully held the inspiration of God's Word, and were willing to prove their faith by going to inland China with only the guarantee they carried within the covers of their pocket Bibles.</w:t>
      </w:r>
    </w:p>
    <w:p>
      <w:pPr>
        <w:pStyle w:val="Web"/>
        <w:snapToGrid w:val="false"/>
        <w:spacing w:lineRule="atLeast" w:line="360" w:before="0" w:after="0"/>
        <w:jc w:val="both"/>
        <w:rPr>
          <w:rFonts w:ascii="Arial" w:hAnsi="Arial" w:cs="Arial"/>
          <w:color w:val="000000"/>
        </w:rPr>
      </w:pPr>
      <w:r>
        <w:rPr>
          <w:rFonts w:cs="Arial" w:ascii="Arial" w:hAnsi="Arial"/>
          <w:color w:val="000000"/>
        </w:rPr>
        <w:t>" That Word had said, 'Seek first the Kingdom of God and His righteousness, and all these things (food and raiment) shall be added unto you.' If any one did not believe that God spoke the truth, it would be better for him not to go to China to propagate the faith. If he did believe it, surely the promise sufficed. Again, 'No good thing will He withhold from them that walk uprightly.' If any one did not mean to walk uprightly, he had better stay at home ; if he did mean to walk uprightly, he had all he needed in the shape of a guarantee fund. God owns all the gold and silver in the world, and the cattle on a thousand hills. We need not be vegetarians.</w:t>
      </w:r>
    </w:p>
    <w:p>
      <w:pPr>
        <w:pStyle w:val="Web"/>
        <w:snapToGrid w:val="false"/>
        <w:spacing w:lineRule="atLeast" w:line="360" w:before="0" w:after="0"/>
        <w:jc w:val="both"/>
        <w:rPr>
          <w:rFonts w:ascii="Arial" w:hAnsi="Arial" w:cs="Arial"/>
          <w:color w:val="000000"/>
        </w:rPr>
      </w:pPr>
      <w:r>
        <w:rPr>
          <w:rFonts w:cs="Arial" w:ascii="Arial" w:hAnsi="Arial"/>
          <w:color w:val="000000"/>
        </w:rPr>
        <w:t>" We might indeed have had a guarantee fund if we had wished it ; but we felt it was unneeded and would do harm. Money wrongly placed and money given from wrong motives are both to be greatly dreaded. We can afford to have as little as the Loin chooses to give, but we cannot afford to have unconsecrated money, or to have money placed in the wrong position. Far better have no money at all, even to buy food with ; for there are plenty of ravens in China, and the Lord could send them again with bread and flesh... .</w:t>
      </w:r>
    </w:p>
    <w:p>
      <w:pPr>
        <w:pStyle w:val="Web"/>
        <w:snapToGrid w:val="false"/>
        <w:spacing w:lineRule="atLeast" w:line="360" w:before="0" w:after="0"/>
        <w:jc w:val="both"/>
        <w:rPr>
          <w:rFonts w:ascii="Arial" w:hAnsi="Arial" w:cs="Arial"/>
          <w:color w:val="000000"/>
        </w:rPr>
      </w:pPr>
      <w:r>
        <w:rPr>
          <w:rFonts w:cs="Arial" w:ascii="Arial" w:hAnsi="Arial"/>
          <w:color w:val="000000"/>
        </w:rPr>
        <w:t>" Our Father is a very experienced One. He knows very well that His children wake up with a good appetite every morning, and He always provides breakfast for them, and does not send them supperless to bed at night. ' Thy bread shall be given thee, and thy water shall be sure.' He sustained three million Israelites in the wilderness for forty years. We do not expect He will send three million missionaries to China ; but if He did, He would have ample means to sustain them all. Let us see that, we keep God before our eyes ; that we walk in His ways and seek to please and glorify Him in everything, great and small. Depend upon it, GOD's work done in GOD'S way will never lack GOD's Supplies."</w:t>
      </w:r>
    </w:p>
    <w:p>
      <w:pPr>
        <w:pStyle w:val="Web"/>
        <w:snapToGrid w:val="false"/>
        <w:spacing w:lineRule="atLeast" w:line="360" w:before="0" w:after="0"/>
        <w:jc w:val="both"/>
        <w:rPr>
          <w:rFonts w:ascii="Arial" w:hAnsi="Arial" w:cs="Arial"/>
          <w:color w:val="000000"/>
        </w:rPr>
      </w:pPr>
      <w:r>
        <w:rPr>
          <w:rFonts w:cs="Arial" w:ascii="Arial" w:hAnsi="Arial"/>
          <w:color w:val="000000"/>
        </w:rPr>
        <w:t>It was men and women of faith, therefore, who were needed for the Inland Mission, prepared to depend on God alone, satisfied with poverty should He deem it best, and confident that His Word cannot be broken.</w:t>
      </w:r>
    </w:p>
    <w:p>
      <w:pPr>
        <w:pStyle w:val="Web"/>
        <w:snapToGrid w:val="false"/>
        <w:spacing w:lineRule="atLeast" w:line="360" w:before="0" w:after="0"/>
        <w:jc w:val="both"/>
        <w:rPr>
          <w:rFonts w:ascii="Arial" w:hAnsi="Arial" w:cs="Arial"/>
          <w:color w:val="000000"/>
        </w:rPr>
      </w:pPr>
      <w:r>
        <w:rPr>
          <w:rFonts w:cs="Arial" w:ascii="Arial" w:hAnsi="Arial"/>
          <w:color w:val="000000"/>
        </w:rPr>
        <w:t>Much else comes out in these earnest pages, and much that is not said is significant by its absence. There is no mention even of a Committee, no reliance upon organisation or great names. The entire direction of the Mission was to be in the hands of its founder, himself the most experienced of its members, who like a General on active service would be with his forces in the field. So natural does this arrangement seem that one hardly recognises the greatness of the innovation, or that in this as in other new departures Hudson Taylor was making a contribution of exceeding value to the high politics of missions. He had simply learned from painful experience how much a missionary may have to suffer, and the work be hampered, if not imperilled, by being under the control of those who, however well-intentioned, have no first-hand knowledge of its conditions, and are, moreover, at the other sid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Another striking absence is that of any pleading for financial help. It is mentioned that an annual expenditure of five thousand pounds might be anticipated when the outgoing party of ten or twelve should be added to those already on the field. Mr. Berger's address is given as Mr. Taylor's representative in England, to whom gifts might be sent by any desiring to have fellowship with the work. And for the rest, the quiet words express a sense of wealth rather than need, " although the wants are large, they will not exhaust the resources of Our Father."</w:t>
      </w:r>
    </w:p>
    <w:p>
      <w:pPr>
        <w:pStyle w:val="Web"/>
        <w:snapToGrid w:val="false"/>
        <w:spacing w:lineRule="atLeast" w:line="360" w:before="0" w:after="0"/>
        <w:jc w:val="both"/>
        <w:rPr>
          <w:rFonts w:ascii="Arial" w:hAnsi="Arial" w:cs="Arial"/>
          <w:color w:val="000000"/>
        </w:rPr>
      </w:pPr>
      <w:r>
        <w:rPr>
          <w:rFonts w:cs="Arial" w:ascii="Arial" w:hAnsi="Arial"/>
          <w:color w:val="000000"/>
        </w:rPr>
        <w:t>Finally, there is not a word about Government protection or dependence upon treaty rights. Many instances are given of Divine protection in the dangers inseparable from pioneering work such as the Mission looked forward to. Unarmed, in native dress, and claiming no aid from Consular authorities, the writer had found times of peril to be always times of proving the watchful care of One Who is a refuge better than foreign flag or gunboat. It is God who looms large, not man.</w:t>
      </w:r>
    </w:p>
    <w:p>
      <w:pPr>
        <w:pStyle w:val="Web"/>
        <w:snapToGrid w:val="false"/>
        <w:spacing w:lineRule="atLeast" w:line="360" w:before="0" w:after="0"/>
        <w:jc w:val="both"/>
        <w:rPr>
          <w:rFonts w:ascii="Arial" w:hAnsi="Arial" w:cs="Arial"/>
          <w:color w:val="000000"/>
        </w:rPr>
      </w:pPr>
      <w:r>
        <w:rPr>
          <w:rFonts w:cs="Arial" w:ascii="Arial" w:hAnsi="Arial"/>
          <w:color w:val="000000"/>
        </w:rPr>
        <w:t>" He can raise up, He will raise up ' willing, skilful men' for every department of our service," was the quiet conclusion.</w:t>
      </w:r>
    </w:p>
    <w:p>
      <w:pPr>
        <w:pStyle w:val="Web"/>
        <w:snapToGrid w:val="false"/>
        <w:spacing w:lineRule="atLeast" w:line="360" w:before="0" w:after="0"/>
        <w:jc w:val="both"/>
        <w:rPr>
          <w:rFonts w:ascii="Arial" w:hAnsi="Arial" w:cs="Arial"/>
          <w:color w:val="000000"/>
        </w:rPr>
      </w:pPr>
      <w:r>
        <w:rPr>
          <w:rFonts w:cs="Arial" w:ascii="Arial" w:hAnsi="Arial"/>
          <w:color w:val="000000"/>
        </w:rPr>
        <w:t>" All we are now proposing to do is to lay hold on His faithfulness Who has called us into this service, and in obedience to His call and reliance on His power to enlarge the sphere of our operations, for the glory of His name Who alone doeth wondrous things.</w:t>
      </w:r>
    </w:p>
    <w:p>
      <w:pPr>
        <w:pStyle w:val="Web"/>
        <w:snapToGrid w:val="false"/>
        <w:spacing w:lineRule="atLeast" w:line="360" w:before="0" w:after="0"/>
        <w:jc w:val="both"/>
        <w:rPr>
          <w:rFonts w:ascii="Arial" w:hAnsi="Arial" w:cs="Arial"/>
          <w:color w:val="000000"/>
        </w:rPr>
      </w:pPr>
      <w:r>
        <w:rPr>
          <w:rFonts w:cs="Arial" w:ascii="Arial" w:hAnsi="Arial"/>
          <w:color w:val="000000"/>
        </w:rPr>
        <w:t>" The question, however, might be raised as to whether the interior of China, though evidently needing the Gospel and nominally open to us by treaty-right, will in point of fact prove accessible ? We would answer this question by another : When the Lord Jesus gives a definite command, is it our place to ask whether it can be obeyed or not ? The terms of His command are explicit . . . and He answers every objection, meets every difficulty at the very outset by assuring us that all power is given unto Him in heaven and on earth ; that He Who is true, and therefore can neither fail nor forget, Who hath the key of David to open or to shut as pleaseth Him, is with us always, even un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The dangers and difficulties will be neither few nor small, but with Jesus for our Leader we may safely follow on. These dangers, difficulties and trials, while leading to a deeper realisation of our own weakness, poverty and need, will constrain us also to lean more constantly, to draw more largely, to rest more implicitly on the strength, the riches, the fulness of Jesus. ` Irk the world ye shall have tribulation,' but 'in Me . . . peace,' will be the experience of those engaged in the work. If it be for God's glory, for the benefit of His cause and the true interest of those concerned, the times of greatest trial and danger will be the times when His delivering power will shine forth most conspicuously ; and if otherwise, His sustaining grace will prove sufficient for the weakest servant in the conflict... .</w:t>
      </w:r>
    </w:p>
    <w:p>
      <w:pPr>
        <w:pStyle w:val="Web"/>
        <w:snapToGrid w:val="false"/>
        <w:spacing w:lineRule="atLeast" w:line="360" w:before="0" w:after="0"/>
        <w:jc w:val="both"/>
        <w:rPr>
          <w:rFonts w:ascii="Arial" w:hAnsi="Arial" w:cs="Arial"/>
          <w:color w:val="000000"/>
        </w:rPr>
      </w:pPr>
      <w:r>
        <w:rPr>
          <w:rFonts w:cs="Arial" w:ascii="Arial" w:hAnsi="Arial"/>
          <w:color w:val="000000"/>
        </w:rPr>
        <w:t>" Let but devoted labourers be found, who will prove faithful to God, and there is no reason to fear that God will not prove faithful to them. He will set before them an open door, and will esteem them of more value than the sparrows and the lilies that He clothes and feeds. He will be with them in danger, in difficulty, in perplexity ; and while they may be utter weakness, He will work through them in power. They may cast their bread upon the waters, but His Word shall not return unto Him void : it shall accomplish that which He pleases, and prosper in the thing whereto He sends it. . . . It is upon past Ebenezers we build our Jehovah-Jireh. `They that know Thy Name will put their trust in Thee.' "</w:t>
      </w:r>
    </w:p>
    <w:p>
      <w:pPr>
        <w:pStyle w:val="Web"/>
        <w:snapToGrid w:val="false"/>
        <w:spacing w:lineRule="atLeast" w:line="360" w:before="0" w:after="0"/>
        <w:jc w:val="both"/>
        <w:rPr>
          <w:rFonts w:ascii="Arial" w:hAnsi="Arial" w:cs="Arial"/>
          <w:color w:val="000000"/>
        </w:rPr>
      </w:pPr>
      <w:r>
        <w:rPr>
          <w:rFonts w:cs="Arial" w:ascii="Arial" w:hAnsi="Arial"/>
          <w:color w:val="000000"/>
        </w:rPr>
        <w:t>Little wonder that faith of this sort, so uncalculating and withal so practical, made a strong appeal to Christian hearts ! Finished by the middle of October, the manuscript was first of all submitted to Mr. and Mrs. Berger at Saint Hill.</w:t>
      </w:r>
    </w:p>
    <w:p>
      <w:pPr>
        <w:pStyle w:val="Web"/>
        <w:snapToGrid w:val="false"/>
        <w:spacing w:lineRule="atLeast" w:line="360" w:before="0" w:after="0"/>
        <w:jc w:val="both"/>
        <w:rPr>
          <w:rFonts w:ascii="Arial" w:hAnsi="Arial" w:cs="Arial"/>
          <w:color w:val="000000"/>
        </w:rPr>
      </w:pPr>
      <w:r>
        <w:rPr>
          <w:rFonts w:cs="Arial" w:ascii="Arial" w:hAnsi="Arial"/>
          <w:color w:val="000000"/>
        </w:rPr>
        <w:t>"The Lord caused them to be interested, we read in Mr. Taylor's journal.</w:t>
      </w:r>
    </w:p>
    <w:p>
      <w:pPr>
        <w:pStyle w:val="Web"/>
        <w:snapToGrid w:val="false"/>
        <w:spacing w:lineRule="atLeast" w:line="360" w:before="0" w:after="0"/>
        <w:jc w:val="both"/>
        <w:rPr>
          <w:rFonts w:ascii="Arial" w:hAnsi="Arial" w:cs="Arial"/>
          <w:color w:val="000000"/>
        </w:rPr>
      </w:pPr>
      <w:r>
        <w:rPr>
          <w:rFonts w:cs="Arial" w:ascii="Arial" w:hAnsi="Arial"/>
          <w:color w:val="000000"/>
        </w:rPr>
        <w:t>Interested they certainly were 1 for Mr. Berger forthwith undertook to meet the expense of publication, and urged that the pamphlet should be ready for the Mildmay Conference, to be held ten days later. The earlier sheets were already in the press, and the goodwill of the printer was not' lacking. By sitting up all night to correct proofs, Mr. Taylor managed to return the last batch in time, and had the satisfaction of receiving a consignment for distribution on the opening day of the meetings.</w:t>
      </w:r>
    </w:p>
    <w:p>
      <w:pPr>
        <w:pStyle w:val="Web"/>
        <w:snapToGrid w:val="false"/>
        <w:spacing w:lineRule="atLeast" w:line="360" w:before="0" w:after="0"/>
        <w:jc w:val="both"/>
        <w:rPr>
          <w:rFonts w:ascii="Arial" w:hAnsi="Arial" w:cs="Arial"/>
          <w:color w:val="000000"/>
        </w:rPr>
      </w:pPr>
      <w:r>
        <w:rPr>
          <w:rFonts w:cs="Arial" w:ascii="Arial" w:hAnsi="Arial"/>
          <w:color w:val="000000"/>
        </w:rPr>
        <w:t>Only six weeks previously he had been in Scotland and had found himself at Perth, as we have seen, during a similar Convention. The deep impression made by his address on that occasion had affected Mildmay circles, for the latter was the mother-conference with which Perth was in close connection. Convened by the Rev. W. Pennefather, Vicar of St. Jude's, it had a definite Church of England element, but its platform included ministers and laymen of other connections, and from the Continent as well as Great Britain and America. Deeply spiritual in tone, it attracted the leaders of the young evangelistic movements that had sprung out of the Great Revival, to whom Mr. Taylor's line of things made naturally a strong appeal. With Mr. Pennefather's cordial approval, the pamphlet was distributed among the many hundreds who attended the Conference, and few went away from those days of waiting upon God without a quickened sense of responsibility in view of China's need.</w:t>
      </w:r>
    </w:p>
    <w:p>
      <w:pPr>
        <w:pStyle w:val="Web"/>
        <w:snapToGrid w:val="false"/>
        <w:spacing w:lineRule="atLeast" w:line="360" w:before="0" w:after="0"/>
        <w:jc w:val="both"/>
        <w:rPr>
          <w:rFonts w:ascii="Arial" w:hAnsi="Arial" w:cs="Arial"/>
          <w:color w:val="000000"/>
        </w:rPr>
      </w:pPr>
      <w:r>
        <w:rPr>
          <w:rFonts w:cs="Arial" w:ascii="Arial" w:hAnsi="Arial"/>
          <w:color w:val="000000"/>
        </w:rPr>
        <w:t>Many were the letters that reached Mr. Taylor during the weeks that followed, showing that the book was doing its quiet work, and that in widely differing circles the C.I.M. was hailed with thankfulness as a Mission that had to be. Offers of service came from the students' hall, the business counter, and the mechanic's shop. Invitations for meetings were numerous, and so great was the demand for literature that China's Spiritual Need and Claims had to be reprinted within three weeks.</w:t>
      </w:r>
    </w:p>
    <w:p>
      <w:pPr>
        <w:pStyle w:val="Web"/>
        <w:snapToGrid w:val="false"/>
        <w:spacing w:lineRule="atLeast" w:line="360" w:before="0" w:after="0"/>
        <w:jc w:val="both"/>
        <w:rPr>
          <w:rFonts w:ascii="Arial" w:hAnsi="Arial" w:cs="Arial"/>
          <w:color w:val="000000"/>
        </w:rPr>
      </w:pPr>
      <w:r>
        <w:rPr>
          <w:rFonts w:cs="Arial" w:ascii="Arial" w:hAnsi="Arial"/>
          <w:color w:val="000000"/>
        </w:rPr>
        <w:t>" I have read your- pamphlet on my way down here," wrote Lord Radstock from the Isle of Wight, " and have been greatly stirred by it.... I trust you may be enabled by the Holy Ghost to speak words which shall thrust forth many labourers into the vineyard. Dear Brother, enlarge your desires ! Ask for a hundred labourers, and the Lord will give them to you."</w:t>
      </w:r>
    </w:p>
    <w:p>
      <w:pPr>
        <w:pStyle w:val="Web"/>
        <w:snapToGrid w:val="false"/>
        <w:spacing w:lineRule="atLeast" w:line="360" w:before="0" w:after="0"/>
        <w:jc w:val="both"/>
        <w:rPr>
          <w:rFonts w:ascii="Arial" w:hAnsi="Arial" w:cs="Arial"/>
          <w:color w:val="000000"/>
        </w:rPr>
      </w:pPr>
      <w:r>
        <w:rPr>
          <w:rFonts w:cs="Arial" w:ascii="Arial" w:hAnsi="Arial"/>
          <w:color w:val="000000"/>
        </w:rPr>
        <w:t>Reinforced by a cheque for a hundred pounds, this characteristic letter was doubly welcome, though its " ask for a hundred labourers " must have been rather startling in that day of small things !</w:t>
      </w:r>
    </w:p>
    <w:p>
      <w:pPr>
        <w:pStyle w:val="Web"/>
        <w:snapToGrid w:val="false"/>
        <w:spacing w:lineRule="atLeast" w:line="360" w:before="0" w:after="0"/>
        <w:jc w:val="both"/>
        <w:rPr>
          <w:rFonts w:ascii="Arial" w:hAnsi="Arial" w:cs="Arial"/>
          <w:color w:val="000000"/>
        </w:rPr>
      </w:pPr>
      <w:r>
        <w:rPr>
          <w:rFonts w:cs="Arial" w:ascii="Arial" w:hAnsi="Arial"/>
          <w:color w:val="000000"/>
        </w:rPr>
        <w:t>Meanwhile preparations for a party of ten or twelve were going forward, and in the midst of other engagements proved almost more than Mr. Taylor could manage. The Coborn Street house, far from being too large, was now wholly inadequate, and the next-door premises falling vacant, they were glad to rent them also, thus doubling their accommodation.</w:t>
      </w:r>
    </w:p>
    <w:p>
      <w:pPr>
        <w:pStyle w:val="Web"/>
        <w:snapToGrid w:val="false"/>
        <w:spacing w:lineRule="atLeast" w:line="360" w:before="0" w:after="0"/>
        <w:jc w:val="both"/>
        <w:rPr>
          <w:rFonts w:ascii="Arial" w:hAnsi="Arial" w:cs="Arial"/>
          <w:color w:val="000000"/>
        </w:rPr>
      </w:pPr>
      <w:r>
        <w:rPr>
          <w:rFonts w:cs="Arial" w:ascii="Arial" w:hAnsi="Arial"/>
          <w:color w:val="000000"/>
        </w:rPr>
        <w:t>" The revision is now going on," he wrote to his mother in November. " We have reprinted the pamphlet, and have missionary boxes on the way. I am preparing a magazine for the Mission, furnishing a house completely, setting up two fonts of type for China, teaching four pupils Chinese, receiving applications from candidates and lecturing or attending meetings continually-one night only excepted for the last month. I am also preparing a New Year's address on China, for use in Sunday Schools, and a missionary map of the whole country. . . . Join us in praying for funds and for the right kind of labourers, also that others may be kept back or not accepted, for many are offering."</w:t>
      </w:r>
    </w:p>
    <w:p>
      <w:pPr>
        <w:pStyle w:val="Web"/>
        <w:snapToGrid w:val="false"/>
        <w:spacing w:lineRule="atLeast" w:line="360" w:before="0" w:after="0"/>
        <w:jc w:val="both"/>
        <w:rPr>
          <w:rFonts w:ascii="Arial" w:hAnsi="Arial" w:cs="Arial"/>
          <w:color w:val="000000"/>
        </w:rPr>
      </w:pPr>
      <w:r>
        <w:rPr>
          <w:rFonts w:cs="Arial" w:ascii="Arial" w:hAnsi="Arial"/>
          <w:color w:val="000000"/>
        </w:rPr>
        <w:t>Was there a need just then for a reminder that work cannot take the place of prayer ? Overwhelmingly busy, it certainly would not have been surprising if that little circle had been tempted to curtail quiet times of waiting upon God. It was in love, in any case, that the closing year was shadowed by an anxiety so distressing as to bring them to their knees as never before. In one of the houses, strangely quiet now, Mrs. Taylor lay in a critical condition. Serious illness had so reduced her strength that when an operation became necessary there was little hope that she could live through it.</w:t>
      </w:r>
    </w:p>
    <w:p>
      <w:pPr>
        <w:pStyle w:val="Web"/>
        <w:snapToGrid w:val="false"/>
        <w:spacing w:lineRule="atLeast" w:line="360" w:before="0" w:after="0"/>
        <w:jc w:val="both"/>
        <w:rPr>
          <w:rFonts w:ascii="Arial" w:hAnsi="Arial" w:cs="Arial"/>
          <w:color w:val="000000"/>
        </w:rPr>
      </w:pPr>
      <w:r>
        <w:rPr>
          <w:rFonts w:cs="Arial" w:ascii="Arial" w:hAnsi="Arial"/>
          <w:color w:val="000000"/>
        </w:rPr>
        <w:t>" It is very solemn to feel that all our married happiness may be so near its close," Mr. Taylor wrote to his parents in Barnsley. " She is resting happily in Jesus.... Ask grace for me to mean and say, ` Thy will be done."'</w:t>
      </w:r>
    </w:p>
    <w:p>
      <w:pPr>
        <w:pStyle w:val="Web"/>
        <w:snapToGrid w:val="false"/>
        <w:spacing w:lineRule="atLeast" w:line="360" w:before="0" w:after="0"/>
        <w:jc w:val="both"/>
        <w:rPr>
          <w:rFonts w:ascii="Arial" w:hAnsi="Arial" w:cs="Arial"/>
          <w:color w:val="000000"/>
        </w:rPr>
      </w:pPr>
      <w:r>
        <w:rPr>
          <w:rFonts w:cs="Arial" w:ascii="Arial" w:hAnsi="Arial"/>
          <w:color w:val="000000"/>
        </w:rPr>
        <w:t>Three weeks later, his loved one spared to him, Mr. Taylor was reviewing the progress made since that memorable Sunday at Brighton with all that it had brought. Besides the eight fellow-workers already in China, twenty or thirty others were desiring to join the Mission.</w:t>
      </w:r>
    </w:p>
    <w:p>
      <w:pPr>
        <w:pStyle w:val="Web"/>
        <w:snapToGrid w:val="false"/>
        <w:spacing w:lineRule="atLeast" w:line="360" w:before="0" w:after="0"/>
        <w:jc w:val="both"/>
        <w:rPr>
          <w:rFonts w:ascii="Arial" w:hAnsi="Arial" w:cs="Arial"/>
          <w:color w:val="000000"/>
        </w:rPr>
      </w:pPr>
      <w:r>
        <w:rPr>
          <w:rFonts w:cs="Arial" w:ascii="Arial" w:hAnsi="Arial"/>
          <w:color w:val="000000"/>
        </w:rPr>
        <w:t>" How much we need guidance both for them and for ourselves," he wrote to the wider circle of his prayer-helpers. " We have undertaken to work in the interior of China, looking to the Lord for help of all kinds. This we can only do in His strength. And if we are to be much used of Him, we must live very near to Him."</w:t>
      </w:r>
    </w:p>
    <w:p>
      <w:pPr>
        <w:pStyle w:val="Web"/>
        <w:snapToGrid w:val="false"/>
        <w:spacing w:lineRule="atLeast" w:line="360" w:before="0" w:after="0"/>
        <w:jc w:val="both"/>
        <w:rPr>
          <w:rFonts w:ascii="Arial" w:hAnsi="Arial" w:cs="Arial"/>
          <w:color w:val="000000"/>
        </w:rPr>
      </w:pPr>
      <w:r>
        <w:rPr>
          <w:rFonts w:cs="Arial" w:ascii="Arial" w:hAnsi="Arial"/>
          <w:color w:val="000000"/>
        </w:rPr>
        <w:t>The last day of December was set apart, therefore, as a day of fasting and prayer at Coborn Street, fitly closing the year that had witnessed the inauguration of a Mission so completely dependent upon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5--ACCORDING TO HIS WORKING--1866. AET. 34.</w:t>
      </w:r>
    </w:p>
    <w:p>
      <w:pPr>
        <w:pStyle w:val="Web"/>
        <w:snapToGrid w:val="false"/>
        <w:spacing w:lineRule="atLeast" w:line="360" w:before="0" w:after="0"/>
        <w:jc w:val="both"/>
        <w:rPr>
          <w:rFonts w:ascii="Arial" w:hAnsi="Arial" w:cs="Arial"/>
          <w:color w:val="000000"/>
        </w:rPr>
      </w:pPr>
      <w:r>
        <w:rPr>
          <w:rFonts w:cs="Arial" w:ascii="Arial" w:hAnsi="Arial"/>
          <w:color w:val="000000"/>
        </w:rPr>
        <w:t>To understand aright the fruitfulness of this period it should be borne in mind that Mr. Taylor, among others, was reaping the aftermath of the great Revival of 1859. That wonderful spiritual awakening had not only swept thousands into the Church of Christ ; it had prepared the way for a new order of things, an up-springing of individual faith and effort, characterised by love for souls and new resourcefulness in seeking their salvation. It was a day of new departures in the development of lay agency, and a striking fulfilment might be seen in many directions of the prophecy of Joel : " Also upon the servants and the handmaids in those days will I pour out my Spirit."</w:t>
      </w:r>
    </w:p>
    <w:p>
      <w:pPr>
        <w:pStyle w:val="Web"/>
        <w:snapToGrid w:val="false"/>
        <w:spacing w:lineRule="atLeast" w:line="360" w:before="0" w:after="0"/>
        <w:jc w:val="both"/>
        <w:rPr>
          <w:rFonts w:ascii="Arial" w:hAnsi="Arial" w:cs="Arial"/>
          <w:color w:val="000000"/>
        </w:rPr>
      </w:pPr>
      <w:r>
        <w:rPr>
          <w:rFonts w:cs="Arial" w:ascii="Arial" w:hAnsi="Arial"/>
          <w:color w:val="000000"/>
        </w:rPr>
        <w:t>To mention a few only of the evangelical movements that had their beginnings in that formative time : Mrs. Ranyard was pioneering a way for the work of Biblewomen, and Mrs. Bayley for that of Mothers' Meetings ; Miss Macpherson had just commenced Gospel services in Bird Fair, and the rescue of little waifs from the lowest slums of London ; Miss Robarts, Mr. (afterwards Sir George) Williams, and others, were laying the foundations of the Young Men's and Young Women's Christian Associations ; Mrs. Daniels and her helpers were developing work for soldiers, with their special needs ; and Mr. and Mrs. Pennefather, at Mildmay, were launching out in the training of Deaconesses for all manner of home missions. All these were making use of the consecrated energies of young converts in their first love, many of them- comparatively unlearned and ignorant men," but no opening had as yet been found for a similar employment of lay agency on the foreign field.</w:t>
      </w:r>
    </w:p>
    <w:p>
      <w:pPr>
        <w:pStyle w:val="Web"/>
        <w:snapToGrid w:val="false"/>
        <w:spacing w:lineRule="atLeast" w:line="360" w:before="0" w:after="0"/>
        <w:jc w:val="both"/>
        <w:rPr>
          <w:rFonts w:ascii="Arial" w:hAnsi="Arial" w:cs="Arial"/>
          <w:color w:val="000000"/>
        </w:rPr>
      </w:pPr>
      <w:r>
        <w:rPr>
          <w:rFonts w:cs="Arial" w:ascii="Arial" w:hAnsi="Arial"/>
          <w:color w:val="000000"/>
        </w:rPr>
        <w:t>" When travelling in England, Scotland, and the north of Ireland in 1859 and '6o," wrote a Christian leader from the Continent, " I repeatedly asked myself, `Where is the channel through which simple-hearted labourers brought to Christ through these remarkable Revivals, wishing to devote themselves to missionary work in foreign lands may reach their object ? ' But I found no such channel. All the colleges for missionary training require a preliminary education which one would seek in vain in youths of this sort. To raise a missionary agency of a humbler kind seems to me to be a special design of our Lord at this juncture, for the carrying out of which He has prepared His instruments in different countries, independently of each other."1-{1 Herr Spittler, connected with " The Pilgrim Mission " of St. Chrischona, near Basel, Switzerland.}</w:t>
      </w:r>
    </w:p>
    <w:p>
      <w:pPr>
        <w:pStyle w:val="Web"/>
        <w:snapToGrid w:val="false"/>
        <w:spacing w:lineRule="atLeast" w:line="360" w:before="0" w:after="0"/>
        <w:jc w:val="both"/>
        <w:rPr>
          <w:rFonts w:ascii="Arial" w:hAnsi="Arial" w:cs="Arial"/>
          <w:color w:val="000000"/>
        </w:rPr>
      </w:pPr>
      <w:r>
        <w:rPr>
          <w:rFonts w:cs="Arial" w:ascii="Arial" w:hAnsi="Arial"/>
          <w:color w:val="000000"/>
        </w:rPr>
        <w:t>Into this prepared soil the seed-thought of the China Inland Mission was providentially cast. It could not have come at 'a better time. Christian hearts were kindled to fresh devotion, drawn together in a new sense of oneness, and awakened to the fact that God by His Holy Spirit was using a class of workers hitherto largely excluded from the spiritual ministries of the Church. Manifestly the Mission was suited to meet an urgent need. New fields must be entered, new gifts called forth, and here came an organisation embodying these very ideas with a quiet faith and simplicity that commended itself to the spiritually minded.</w:t>
      </w:r>
    </w:p>
    <w:p>
      <w:pPr>
        <w:pStyle w:val="Web"/>
        <w:snapToGrid w:val="false"/>
        <w:spacing w:lineRule="atLeast" w:line="360" w:before="0" w:after="0"/>
        <w:jc w:val="both"/>
        <w:rPr/>
      </w:pPr>
      <w:r>
        <w:rPr>
          <w:rFonts w:cs="Arial" w:ascii="Arial" w:hAnsi="Arial"/>
          <w:color w:val="000000"/>
        </w:rPr>
        <w:t>" The very thing, come let us help it I " was the response awakened in many a heart.</w:t>
      </w:r>
    </w:p>
    <w:p>
      <w:pPr>
        <w:pStyle w:val="Web"/>
        <w:snapToGrid w:val="false"/>
        <w:spacing w:lineRule="atLeast" w:line="360" w:before="0" w:after="0"/>
        <w:jc w:val="both"/>
        <w:rPr/>
      </w:pPr>
      <w:r>
        <w:rPr>
          <w:rFonts w:cs="Arial" w:ascii="Arial" w:hAnsi="Arial"/>
          <w:color w:val="000000"/>
        </w:rPr>
        <w:t>Young people in workshop and office heard of it and were encouraged. Perhaps in such a mission, place might be found for faith and love even without much learning of the schools ?� So thought Rudland, for example, at his forge in a Cambridgeshire village, when a printed report of Mr. Taylor's address at Perth came to him as a call from God, In a neighbouring farmhouse lived Mr. Merry, his Sunday School teacher, who with Mrs. Merry and her sister, Miss Annie Macpherson, had been the means of blessing to many in the neighbourhood. They had visited London to see something of the Revival movement, and through them its quickening influences had reached Eversden and the surrounding villages. Meetings had been held in the farmhouse kitchen at which Rudland and several of his companions were converted, and great was the joy with which they gathered round the open Bible with Mr. Merry as their teacher, beside the big log-fire. When the young man wanted to know more about China and the Inland Mission it was to these friends he turned. But the, Merrys could tell him nothing, Miss Macpherson could tell him nothing, and even a minister in Cambridge whom he walked miles to consult was unable to supply information. Still, Rudland could not forget the appeal of those Christless millions ; and when Miss Macpherson, on her return to London, sent him a ticket for the Mildmay Conference (1865) it immediately came to him that there he might meet Mr. Taylor.</w:t>
      </w:r>
    </w:p>
    <w:p>
      <w:pPr>
        <w:pStyle w:val="Web"/>
        <w:snapToGrid w:val="false"/>
        <w:spacing w:lineRule="atLeast" w:line="360" w:before="0" w:after="0"/>
        <w:jc w:val="both"/>
        <w:rPr>
          <w:rFonts w:ascii="Arial" w:hAnsi="Arial" w:cs="Arial"/>
          <w:color w:val="000000"/>
        </w:rPr>
      </w:pPr>
      <w:r>
        <w:rPr>
          <w:rFonts w:cs="Arial" w:ascii="Arial" w:hAnsi="Arial"/>
          <w:color w:val="000000"/>
        </w:rPr>
        <w:t>But his employer had also a great desire to go to the Conference. He and Rudland could not both be spared from the forge. It cost a struggle-but the younger man, feeling it was what the Lord would have done in his place, gave up his cherished hope and offered his master the ticket. Before leaving, the latter promised to write 'about the meetings and bring back a full report, but for reasons best .known to himself he said nothing about China or the Inland Mission. Unable to learn even whether Mr. Taylor had been at the Conference, and not knowing where or how to reach him, Rudland was much perplexed. He could not get away from the burden of souls in China-a thousand every hour of the day and night perishing " without God." On the wall of the forge two passages of Scripture daily confronted him, " Quench not the Spirit " and "'To him that knoweth to do good and doeth it not, to him it is sin." Yet what could he do but pray ?</w:t>
      </w:r>
    </w:p>
    <w:p>
      <w:pPr>
        <w:pStyle w:val="Web"/>
        <w:snapToGrid w:val="false"/>
        <w:spacing w:lineRule="atLeast" w:line="360" w:before="0" w:after="0"/>
        <w:jc w:val="both"/>
        <w:rPr>
          <w:rFonts w:ascii="Arial" w:hAnsi="Arial" w:cs="Arial"/>
          <w:color w:val="000000"/>
        </w:rPr>
      </w:pPr>
      <w:r>
        <w:rPr>
          <w:rFonts w:cs="Arial" w:ascii="Arial" w:hAnsi="Arial"/>
          <w:color w:val="000000"/>
        </w:rPr>
        <w:t>Meanwhile his master, loath perhaps to lose so good an assistant, sought to discourage the ambition Rudland had at heart.</w:t>
      </w:r>
    </w:p>
    <w:p>
      <w:pPr>
        <w:pStyle w:val="Web"/>
        <w:snapToGrid w:val="false"/>
        <w:spacing w:lineRule="atLeast" w:line="360" w:before="0" w:after="0"/>
        <w:jc w:val="both"/>
        <w:rPr>
          <w:rFonts w:ascii="Arial" w:hAnsi="Arial" w:cs="Arial"/>
          <w:color w:val="000000"/>
        </w:rPr>
      </w:pPr>
      <w:r>
        <w:rPr>
          <w:rFonts w:cs="Arial" w:ascii="Arial" w:hAnsi="Arial"/>
          <w:color w:val="000000"/>
        </w:rPr>
        <w:t>" See," he said one day with a Chinese book in his hand," this is the language they talk over there ! Do you think you could ever learn it ? "</w:t>
      </w:r>
    </w:p>
    <w:p>
      <w:pPr>
        <w:pStyle w:val="Web"/>
        <w:snapToGrid w:val="false"/>
        <w:spacing w:lineRule="atLeast" w:line="360" w:before="0" w:after="0"/>
        <w:jc w:val="both"/>
        <w:rPr>
          <w:rFonts w:ascii="Arial" w:hAnsi="Arial" w:cs="Arial"/>
          <w:color w:val="000000"/>
        </w:rPr>
      </w:pPr>
      <w:r>
        <w:rPr>
          <w:rFonts w:cs="Arial" w:ascii="Arial" w:hAnsi="Arial"/>
          <w:color w:val="000000"/>
        </w:rPr>
        <w:t>" Has anybody else learned it ? " was the quiet reply.</w:t>
      </w:r>
    </w:p>
    <w:p>
      <w:pPr>
        <w:pStyle w:val="Web"/>
        <w:snapToGrid w:val="false"/>
        <w:spacing w:lineRule="atLeast" w:line="360" w:before="0" w:after="0"/>
        <w:jc w:val="both"/>
        <w:rPr>
          <w:rFonts w:ascii="Arial" w:hAnsi="Arial" w:cs="Arial"/>
          <w:color w:val="000000"/>
        </w:rPr>
      </w:pPr>
      <w:r>
        <w:rPr>
          <w:rFonts w:cs="Arial" w:ascii="Arial" w:hAnsi="Arial"/>
          <w:color w:val="000000"/>
        </w:rPr>
        <w:t>" A few."</w:t>
      </w:r>
    </w:p>
    <w:p>
      <w:pPr>
        <w:pStyle w:val="Web"/>
        <w:snapToGrid w:val="false"/>
        <w:spacing w:lineRule="atLeast" w:line="360" w:before="0" w:after="0"/>
        <w:jc w:val="both"/>
        <w:rPr>
          <w:rFonts w:ascii="Arial" w:hAnsi="Arial" w:cs="Arial"/>
          <w:color w:val="000000"/>
        </w:rPr>
      </w:pPr>
      <w:r>
        <w:rPr>
          <w:rFonts w:cs="Arial" w:ascii="Arial" w:hAnsi="Arial"/>
          <w:color w:val="000000"/>
        </w:rPr>
        <w:t>" Then why not I ? "</w:t>
      </w:r>
    </w:p>
    <w:p>
      <w:pPr>
        <w:pStyle w:val="Web"/>
        <w:snapToGrid w:val="false"/>
        <w:spacing w:lineRule="atLeast" w:line="360" w:before="0" w:after="0"/>
        <w:jc w:val="both"/>
        <w:rPr>
          <w:rFonts w:ascii="Arial" w:hAnsi="Arial" w:cs="Arial"/>
          <w:color w:val="000000"/>
        </w:rPr>
      </w:pPr>
      <w:r>
        <w:rPr>
          <w:rFonts w:cs="Arial" w:ascii="Arial" w:hAnsi="Arial"/>
          <w:color w:val="000000"/>
        </w:rPr>
        <w:t>And the yellow pages with their strange hieroglyphics only made him pray the more that the Lord would open his way to China.</w:t>
      </w:r>
    </w:p>
    <w:p>
      <w:pPr>
        <w:pStyle w:val="Web"/>
        <w:snapToGrid w:val="false"/>
        <w:spacing w:lineRule="atLeast" w:line="360" w:before="0" w:after="0"/>
        <w:jc w:val="both"/>
        <w:rPr>
          <w:rFonts w:ascii="Arial" w:hAnsi="Arial" w:cs="Arial"/>
          <w:color w:val="000000"/>
        </w:rPr>
      </w:pPr>
      <w:r>
        <w:rPr>
          <w:rFonts w:cs="Arial" w:ascii="Arial" w:hAnsi="Arial"/>
          <w:color w:val="000000"/>
        </w:rPr>
        <w:t>After that it was not long before another book reached him with a letter from Miss Macpherson. Settled now in East London she had found the answer to Rudland's question. The pamphlet was China's Spiritual Need and Claims, and the letter asked him to join her the following Saturday in going to the prayer meeting at Coborn Street. Too thankful for words, the young man put the letter before his master.</w:t>
      </w:r>
    </w:p>
    <w:p>
      <w:pPr>
        <w:pStyle w:val="Web"/>
        <w:snapToGrid w:val="false"/>
        <w:spacing w:lineRule="atLeast" w:line="360" w:before="0" w:after="0"/>
        <w:jc w:val="both"/>
        <w:rPr>
          <w:rFonts w:ascii="Arial" w:hAnsi="Arial" w:cs="Arial"/>
          <w:color w:val="000000"/>
        </w:rPr>
      </w:pPr>
      <w:r>
        <w:rPr>
          <w:rFonts w:cs="Arial" w:ascii="Arial" w:hAnsi="Arial"/>
          <w:color w:val="000000"/>
        </w:rPr>
        <w:t>Yes, you must take a day or two," said the blacksmith. But as sure as you cross this threshold you are on your way to China ! "</w:t>
      </w:r>
    </w:p>
    <w:p>
      <w:pPr>
        <w:pStyle w:val="Web"/>
        <w:snapToGrid w:val="false"/>
        <w:spacing w:lineRule="atLeast" w:line="360" w:before="0" w:after="0"/>
        <w:jc w:val="both"/>
        <w:rPr>
          <w:rFonts w:ascii="Arial" w:hAnsi="Arial" w:cs="Arial"/>
          <w:color w:val="000000"/>
        </w:rPr>
      </w:pPr>
      <w:r>
        <w:rPr>
          <w:rFonts w:cs="Arial" w:ascii="Arial" w:hAnsi="Arial"/>
          <w:color w:val="000000"/>
        </w:rPr>
        <w:t>With what interest the pamphlet was studied as Rudland travelled up to London, and how eagerly he drank in every impression of the missionary circle at Coborn Street ! That prayer meeting-could he ever forget it? The crowded room, the map on the wall, the freedom of spirit, the unceasing flow of prayer and praise all deeply impressed him. But it was the manifest presence of God and earnestness of all concerned that drew to the Mission that day one of its most successful labourers.1 {1 From Mr. Rudland's centre at Tai-chow-fu three other cities were opened during his lifetime and thirty-seven out-stations. In connection with these, over 3000 persons have been baptized ; and at the time of Mr. Rudland's death, in 1912, there were more than 1500 communicants. He had translated into the local dialect the whole New Testament and a large part of the Old, printing himself edition after edition on the Mission press, for which he was responsible.}In Mr. Taylor he found a man of absorbing purpose, to whom perishing souls in China were real, and who lived for one thing only, to fulfil the purpose of God in their salvation. Reality, simplicity, intensity it was the same impression everywhere, the very essence of the new Mission.</w:t>
      </w:r>
    </w:p>
    <w:p>
      <w:pPr>
        <w:pStyle w:val="Web"/>
        <w:snapToGrid w:val="false"/>
        <w:spacing w:lineRule="atLeast" w:line="360" w:before="0" w:after="0"/>
        <w:jc w:val="both"/>
        <w:rPr>
          <w:rFonts w:ascii="Arial" w:hAnsi="Arial" w:cs="Arial"/>
          <w:color w:val="000000"/>
        </w:rPr>
      </w:pPr>
      <w:r>
        <w:rPr>
          <w:rFonts w:cs="Arial" w:ascii="Arial" w:hAnsi="Arial"/>
          <w:color w:val="000000"/>
        </w:rPr>
        <w:t>But how easy with such a spirit to overlook the consideration due to the work of others ! Mr. Taylor had now many openings. He was a man with a message, and a message Christian people wanted to hear irrespective of the denomination he or they might represent. The Mission drew its friends and workers from church and chapel alike, and the proposed sphere of its operations was so vast as to call forth unusual interest.</w:t>
      </w:r>
    </w:p>
    <w:p>
      <w:pPr>
        <w:pStyle w:val="Web"/>
        <w:snapToGrid w:val="false"/>
        <w:spacing w:lineRule="atLeast" w:line="360" w:before="0" w:after="0"/>
        <w:jc w:val="both"/>
        <w:rPr>
          <w:rFonts w:ascii="Arial" w:hAnsi="Arial" w:cs="Arial"/>
          <w:color w:val="000000"/>
        </w:rPr>
      </w:pPr>
      <w:r>
        <w:rPr>
          <w:rFonts w:cs="Arial" w:ascii="Arial" w:hAnsi="Arial"/>
          <w:color w:val="000000"/>
        </w:rPr>
        <w:t>It might have been, as Mr. Taylor felt from the first, quite possible to rob Peter to pay Paul, or- in other words to deflect interest and gifts from previously existing channels. Every effort on behalf of China and other heathen lands was more than needed, and he longed that the new work should, by the blessing of God, be helpful to all and a hindrance to none. But how to avoid trespassing, in this sense, on the preserves of others was a problem not easy of solution.</w:t>
      </w:r>
    </w:p>
    <w:p>
      <w:pPr>
        <w:pStyle w:val="Web"/>
        <w:snapToGrid w:val="false"/>
        <w:spacing w:lineRule="atLeast" w:line="360" w:before="0" w:after="0"/>
        <w:jc w:val="both"/>
        <w:rPr>
          <w:rFonts w:ascii="Arial" w:hAnsi="Arial" w:cs="Arial"/>
          <w:color w:val="000000"/>
        </w:rPr>
      </w:pPr>
      <w:r>
        <w:rPr>
          <w:rFonts w:cs="Arial" w:ascii="Arial" w:hAnsi="Arial"/>
          <w:color w:val="000000"/>
        </w:rPr>
        <w:t>To cut at the root of the difficulty, he and Mr. Berger, his chief adviser, saw that the faith-principles of the Mission must be carried to the point of making no appeals for money nor even taking a collection. If the Mission could be sustained by the faithful care of God in answer to prayer and prayer alone, without subscription lists or solicitation of any kind for funds, then it might grow up among the older societies without the danger of diverting gifts from their accustomed channels. It might even be helpful to other agencies by directing attention to the Great Worker, and affording a practical illustration of its underlying principle that God Himself, God alone, is sufficient for God's own work."</w:t>
      </w:r>
    </w:p>
    <w:p>
      <w:pPr>
        <w:pStyle w:val="Web"/>
        <w:snapToGrid w:val="false"/>
        <w:spacing w:lineRule="atLeast" w:line="360" w:before="0" w:after="0"/>
        <w:jc w:val="both"/>
        <w:rPr>
          <w:rFonts w:ascii="Arial" w:hAnsi="Arial" w:cs="Arial"/>
          <w:color w:val="000000"/>
        </w:rPr>
      </w:pPr>
      <w:r>
        <w:rPr>
          <w:rFonts w:cs="Arial" w:ascii="Arial" w:hAnsi="Arial"/>
          <w:color w:val="000000"/>
        </w:rPr>
        <w:t>Was money after all the chief thing, or was it really true that a walk that pleases God and ensures spiritual blessing is of more importance in His service ? But for the quiet years in Beaumont Street in which, like Paul in Arabia or Moses at the backside of the desert, Hudson Taylor had been shut in with God, he might have given a different answer to this and many other questions.</w:t>
      </w:r>
    </w:p>
    <w:p>
      <w:pPr>
        <w:pStyle w:val="Web"/>
        <w:snapToGrid w:val="false"/>
        <w:spacing w:lineRule="atLeast" w:line="360" w:before="0" w:after="0"/>
        <w:jc w:val="both"/>
        <w:rPr>
          <w:rFonts w:ascii="Arial" w:hAnsi="Arial" w:cs="Arial"/>
          <w:color w:val="000000"/>
        </w:rPr>
      </w:pPr>
      <w:r>
        <w:rPr>
          <w:rFonts w:cs="Arial" w:ascii="Arial" w:hAnsi="Arial"/>
          <w:color w:val="000000"/>
        </w:rPr>
        <w:t>" In my shortsightedness," he wrote of that period largely occupied with work on the Ningpo Testament, " I had seen nothing beyond the use that the book with its marginal references would be to the native Christians. But I have often realised since that without those months of feeding and feasting on the Word of God I should have been quite unprepared to form, on its present basis, a mission like the China Inland Mission. In the study of that Divine Word I learned that to obtain successful labourers, not elaborate appeals for help, but first, earnest prayer to God ` to thrust forth labourers,' and second, the deepening of the spiritual life of the Church, so that men should be unable to stay at home, were what was needed. I saw that the Apostolic plan was not to raise ways and means, but to go and do the work, trusting in His sure promise Who has said, `Seek ye first the Kingdom of God and His righteousness, and all these things shall be added unto you.' "</w:t>
      </w:r>
    </w:p>
    <w:p>
      <w:pPr>
        <w:pStyle w:val="Web"/>
        <w:snapToGrid w:val="false"/>
        <w:spacing w:lineRule="atLeast" w:line="360" w:before="0" w:after="0"/>
        <w:jc w:val="both"/>
        <w:rPr>
          <w:rFonts w:ascii="Arial" w:hAnsi="Arial" w:cs="Arial"/>
          <w:color w:val="000000"/>
        </w:rPr>
      </w:pPr>
      <w:r>
        <w:rPr>
          <w:rFonts w:cs="Arial" w:ascii="Arial" w:hAnsi="Arial"/>
          <w:color w:val="000000"/>
        </w:rPr>
        <w:t>The chief need, as he saw it, was faith in God for such an increase of spiritual life among His people as to produce the missionary spirit. Not money, not the collection was to him the object of a meeting, but to get people under the power of the Word and into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 If our hearts are right," he often said, we may count upon the Holy Spirit's working through us to bring others into deeper fellowship with God-the way the work began at Pentecost. We do not need to say much about the C.I.M. Let people see God working, let God be glorified, let believers be made holier, happier, brought nearer to Him, and they will not need to be asked to help."</w:t>
      </w:r>
    </w:p>
    <w:p>
      <w:pPr>
        <w:pStyle w:val="Web"/>
        <w:snapToGrid w:val="false"/>
        <w:spacing w:lineRule="atLeast" w:line="360" w:before="0" w:after="0"/>
        <w:jc w:val="both"/>
        <w:rPr>
          <w:rFonts w:ascii="Arial" w:hAnsi="Arial" w:cs="Arial"/>
          <w:color w:val="000000"/>
        </w:rPr>
      </w:pPr>
      <w:r>
        <w:rPr>
          <w:rFonts w:cs="Arial" w:ascii="Arial" w:hAnsi="Arial"/>
          <w:color w:val="000000"/>
        </w:rPr>
        <w:t>And the satisfaction of that way of working was that people would be sure to help their own missions first, the Church work for which they were responsible. They would probably increase their gifts, indeed, to those' objects, for there is no heart as generous as one that is " satisfied with favour and full with the *blessing of the Lord." And if they wanted, over and above, to help the China Inland Mission, such gifts would be given with prayer and followed by prayer that would immeasurably increase their value. It was no figure of speech with Mr. Taylor when he said, as he often did, that he would rather have a consecrated shilling, representing real spiritual fellowship, than an unconsecrated pound ; and gifts given spontaneously, apart from solicitation or the pressure even of a collection, were more likely to have that quality: It was a strange sort of deputation work, perhaps, but it left the speaker free in spirit, occupied with God rather than man, and more eager to give than to get.</w:t>
      </w:r>
    </w:p>
    <w:p>
      <w:pPr>
        <w:pStyle w:val="Web"/>
        <w:snapToGrid w:val="false"/>
        <w:spacing w:lineRule="atLeast" w:line="360" w:before="0" w:after="0"/>
        <w:jc w:val="both"/>
        <w:rPr>
          <w:rFonts w:ascii="Arial" w:hAnsi="Arial" w:cs="Arial"/>
          <w:color w:val="000000"/>
        </w:rPr>
      </w:pPr>
      <w:r>
        <w:rPr>
          <w:rFonts w:cs="Arial" w:ascii="Arial" w:hAnsi="Arial"/>
          <w:color w:val="000000"/>
        </w:rPr>
        <w:t>Then there were other problems, many of them-such as how to test and train candidates, how to organise the Mission in China and carry on the- work at home. But though these were duly considered among the friends who met at Saint Hill, Mr. Berger's illustration of the tree was manifestly in point.</w:t>
      </w:r>
    </w:p>
    <w:p>
      <w:pPr>
        <w:pStyle w:val="Web"/>
        <w:snapToGrid w:val="false"/>
        <w:spacing w:lineRule="atLeast" w:line="360" w:before="0" w:after="0"/>
        <w:jc w:val="both"/>
        <w:rPr>
          <w:rFonts w:ascii="Arial" w:hAnsi="Arial" w:cs="Arial"/>
          <w:color w:val="000000"/>
        </w:rPr>
      </w:pPr>
      <w:r>
        <w:rPr>
          <w:rFonts w:cs="Arial" w:ascii="Arial" w:hAnsi="Arial"/>
          <w:color w:val="000000"/>
        </w:rPr>
        <w:t>" You must wait for it to grow," he said, " before there can be much in the way of branches. First you have only a slender stem with a few leaves or shoots. Then little twigs appear. Ultimately these may become great limbs, all but separate trees but it takes time and patience. If there is life, it will develop after its own order."</w:t>
      </w:r>
    </w:p>
    <w:p>
      <w:pPr>
        <w:pStyle w:val="Web"/>
        <w:snapToGrid w:val="false"/>
        <w:spacing w:lineRule="atLeast" w:line="360" w:before="0" w:after="0"/>
        <w:jc w:val="both"/>
        <w:rPr>
          <w:rFonts w:ascii="Arial" w:hAnsi="Arial" w:cs="Arial"/>
          <w:color w:val="000000"/>
        </w:rPr>
      </w:pPr>
      <w:r>
        <w:rPr>
          <w:rFonts w:cs="Arial" w:ascii="Arial" w:hAnsi="Arial"/>
          <w:color w:val="000000"/>
        </w:rPr>
        <w:t>Thus they were content with little to begin with in the way of organisation. Essential, spiritual principles were talked over with the candidates, and clearly understood as the basis of the Mission. A few simple arrangements were agreed to in Mr. Berger's presence, that was all.</w:t>
      </w:r>
    </w:p>
    <w:p>
      <w:pPr>
        <w:pStyle w:val="Web"/>
        <w:snapToGrid w:val="false"/>
        <w:spacing w:lineRule="atLeast" w:line="360" w:before="0" w:after="0"/>
        <w:jc w:val="both"/>
        <w:rPr>
          <w:rFonts w:ascii="Arial" w:hAnsi="Arial" w:cs="Arial"/>
          <w:color w:val="000000"/>
        </w:rPr>
      </w:pPr>
      <w:r>
        <w:rPr>
          <w:rFonts w:cs="Arial" w:ascii="Arial" w:hAnsi="Arial"/>
          <w:color w:val="000000"/>
        </w:rPr>
        <w:t>" We came out as God's children at God's command," was Mr. Taylor's summing up of the matter, " to do God's work, depending. on Him for supplies ; to wear native dress and go inland. I was to be the leader in China, and my direction implicitly followed. There was no question as to who was to determine points at issue."</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Mr., Berger was responsible at home. He would correspond with candidates, receive and forward contributions, publish an Occasional Paper with audited accounts, send out suitable workers as funds permitted, and keep clear of debt. This last was a cardinal principle with all concerned.</w:t>
      </w:r>
    </w:p>
    <w:p>
      <w:pPr>
        <w:pStyle w:val="Web"/>
        <w:snapToGrid w:val="false"/>
        <w:spacing w:lineRule="atLeast" w:line="360" w:before="0" w:after="0"/>
        <w:jc w:val="both"/>
        <w:rPr>
          <w:rFonts w:ascii="Arial" w:hAnsi="Arial" w:cs="Arial"/>
          <w:color w:val="000000"/>
        </w:rPr>
      </w:pPr>
      <w:r>
        <w:rPr>
          <w:rFonts w:cs="Arial" w:ascii="Arial" w:hAnsi="Arial"/>
          <w:color w:val="000000"/>
        </w:rPr>
        <w:t>" It is really just as easy," Mr. Taylor pointed out, " for God to give beforehand ; and He much prefers to do so. He is too wise to allow His purposes to be frustrated for lack of a little money ; but money wrongly placed or obtained in unspiritual ways is sure to hinder blessing.</w:t>
      </w:r>
    </w:p>
    <w:p>
      <w:pPr>
        <w:pStyle w:val="Web"/>
        <w:snapToGrid w:val="false"/>
        <w:spacing w:lineRule="atLeast" w:line="360" w:before="0" w:after="0"/>
        <w:jc w:val="both"/>
        <w:rPr>
          <w:rFonts w:ascii="Arial" w:hAnsi="Arial" w:cs="Arial"/>
          <w:color w:val="000000"/>
        </w:rPr>
      </w:pPr>
      <w:r>
        <w:rPr>
          <w:rFonts w:cs="Arial" w:ascii="Arial" w:hAnsi="Arial"/>
          <w:color w:val="000000"/>
        </w:rPr>
        <w:t>" And what does going into debt really mean ? It means that God has not supplied your need. You trusted Him, but He has not given you the money ; so you supply yourself, and borrow. If we can only wait right up to the time, God cannot lie, God cannot forget : He is Pledged to supply all our need."</w:t>
      </w:r>
    </w:p>
    <w:p>
      <w:pPr>
        <w:pStyle w:val="Web"/>
        <w:snapToGrid w:val="false"/>
        <w:spacing w:lineRule="atLeast" w:line="360" w:before="0" w:after="0"/>
        <w:jc w:val="both"/>
        <w:rPr>
          <w:rFonts w:ascii="Arial" w:hAnsi="Arial" w:cs="Arial"/>
          <w:color w:val="000000"/>
        </w:rPr>
      </w:pPr>
      <w:r>
        <w:rPr>
          <w:rFonts w:cs="Arial" w:ascii="Arial" w:hAnsi="Arial"/>
          <w:color w:val="000000"/>
        </w:rPr>
        <w:t>But upon the many conferences on these and kindred' subjects at Saint Hill we must not linger. Time was getting short. It was hoped that Mr. Taylor and his party would sail in May, and much had to be got through in the way of preparation. In answer to all inquiries as to how many would be going with him, the leader of the Mission could only reply</w:t>
      </w:r>
    </w:p>
    <w:p>
      <w:pPr>
        <w:pStyle w:val="Web"/>
        <w:snapToGrid w:val="false"/>
        <w:spacing w:lineRule="atLeast" w:line="360" w:before="0" w:after="0"/>
        <w:jc w:val="both"/>
        <w:rPr>
          <w:rFonts w:ascii="Arial" w:hAnsi="Arial" w:cs="Arial"/>
          <w:color w:val="000000"/>
        </w:rPr>
      </w:pPr>
      <w:r>
        <w:rPr>
          <w:rFonts w:cs="Arial" w:ascii="Arial" w:hAnsi="Arial"/>
          <w:color w:val="000000"/>
        </w:rPr>
        <w:t>If the Lord sends money for three or four, three or four will go ; but if He provides for sixteen, we shall take it as His indication that sixteen are to sail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Not that this meant uncertainty in his own mind. He had little doubt that the larger number would be provided for, and though no solicitation was made for money, the matter was not left to drift. He believed that to deal with God is at least as real as to deal with man ; that when we get to prayer we get to work, and work of the most practical kind. Two thousand pounds, as nearly as he could tell, would be needed if the whole party were to be sent out ; and in preparing the first Occasional Paper of the Mission, early in the new year (1866), Mr. Taylor mentioned this sum. The MS. went to press on the 6th of February, and that very day a noon prayer meeting was begun at Coborn Street for funds. Faith did not mean inaction. From twelve to one the households gathered for daily united waiting upon God, the would-be missionaries realising that their first work was to obtain-from Him Who was so ready to give-whatever would be necessary for as many of their number as He was sending forth.</w:t>
      </w:r>
    </w:p>
    <w:p>
      <w:pPr>
        <w:pStyle w:val="Web"/>
        <w:snapToGrid w:val="false"/>
        <w:spacing w:lineRule="atLeast" w:line="360" w:before="0" w:after="0"/>
        <w:jc w:val="both"/>
        <w:rPr>
          <w:rFonts w:ascii="Arial" w:hAnsi="Arial" w:cs="Arial"/>
          <w:color w:val="000000"/>
        </w:rPr>
      </w:pPr>
      <w:r>
        <w:rPr>
          <w:rFonts w:cs="Arial" w:ascii="Arial" w:hAnsi="Arial"/>
          <w:color w:val="000000"/>
        </w:rPr>
        <w:t>Mr. Taylor was not able to be present, himself, on many of these occasions. Invitations for meetings were so pressing that, the Bible Society having released him from his long task,1- {1 In January 1866 Mr. Taylor relinquished into the hands of his colleague, the Rev. F. F. Gough, the work that had occupied so large a part of his time fog four and a half years. Finally completed by the Rev. George Moule (afterwards Bishop in mid-China), the book became, as a C.M.S. authority stated, " of the greatest value to Christians throughout the province " (Che-kiang).}he was giving as much time as possible to deputation work. Day by day he was with the little group at Coborn Street, however, in spirit, and they rejoiced to hear how their prayers for him were being answered.</w:t>
      </w:r>
    </w:p>
    <w:p>
      <w:pPr>
        <w:pStyle w:val="Web"/>
        <w:snapToGrid w:val="false"/>
        <w:spacing w:lineRule="atLeast" w:line="360" w:before="0" w:after="0"/>
        <w:jc w:val="both"/>
        <w:rPr>
          <w:rFonts w:ascii="Arial" w:hAnsi="Arial" w:cs="Arial"/>
          <w:color w:val="000000"/>
        </w:rPr>
      </w:pPr>
      <w:r>
        <w:rPr>
          <w:rFonts w:cs="Arial" w:ascii="Arial" w:hAnsi="Arial"/>
          <w:color w:val="000000"/>
        </w:rPr>
        <w:t>For in the midst of many responsibilities he was kept wonderfully free from anxiety, and ready to take advantage of every opportunity for deepening interest in China. With little experience in such matters, he was scarcely conscious, perhaps, of the way in which he was gaining the confidence of spiritually minded people wherever he went. He only knew that in answer to prayer many were moved to help ; that one opening led to another, and that the Lord seemed to have prepared hearts in all the Churches, upon which He was laying the burden of China's perishing millions.</w:t>
      </w:r>
    </w:p>
    <w:p>
      <w:pPr>
        <w:pStyle w:val="Web"/>
        <w:snapToGrid w:val="false"/>
        <w:spacing w:lineRule="atLeast" w:line="360" w:before="0" w:after="0"/>
        <w:jc w:val="both"/>
        <w:rPr>
          <w:rFonts w:ascii="Arial" w:hAnsi="Arial" w:cs="Arial"/>
          <w:color w:val="000000"/>
        </w:rPr>
      </w:pPr>
      <w:r>
        <w:rPr>
          <w:rFonts w:cs="Arial" w:ascii="Arial" w:hAnsi="Arial"/>
          <w:color w:val="000000"/>
        </w:rPr>
        <w:t>Meeting in Liverpool, for example, the young evangelist H. Grattan Guinness, Mr. Taylor accepted his invitation to Dublin to address the members of a theological class Mr. Guinness was teaching in his own house. Going ahead to make preparations, the latter had much to tell about the new Mission, and especially its leader, who, in faith, was attempting no less a task than the evangelisation of inland China. Needless to say, the young men' assembled at the hour of Mr. Taylor's arrival were on the tip-toe of expectation. John McCarthy was there, and Charles Fishe and his brother, little thinking they were that night to hear the call of God to their life-work. Tom Barnardo was there also, a bright lad of twenty whose interest in China, dating from that evening, was to bring him to his own among the waifs and strays of East London.1-{1 T. J. Barnardo, coming to Coborn Street as a candidate for the China Inland Mission, was advised by Mr. Taylor to study medicine, and introduced accordingly to the London Hospital. His sayings and doings were a source of constant amusement to the missionary household. In his Bible he had written " Tom Barnardo, China " ; and long after the work for waifs and strays began which has attained such wonderful proportions, he fully intended leaving it to others and going out himself to the land of his prayers and longings.}Mr. and Mrs. Guinness, too, were unconsciously waiting the touch that was to lead first themselves, then all their children, into the work of foreign missions and thus to result in the training of more than a thousand evangelists for the dark places of the earth.2 -{2- Mr. and Mrs. Grattan Guinness were also attracted to East London by their interest in the new Mission. " Strangely enough," as he wrote of this experience, "Harley House--for more than thirty years our Missionary Training Institute--is but a few steps from Coborn Street, where Mr. Taylor received his first volunteers for the China Inland Mission. How little when I visited the small, crowded home of the out-going 'Lammermuir party,' did I imagine that close to that spot we were to build a college which should train more than a thousand evangelists for the foreign field. .....About a hundred of our students have become missionaries in China, some of them being numbered amoung the martyrs of the Boxer Outbreak. The acquaintance between Dr. Howard Taylor and our beloved daughter Geraldine, which subsequently led to their marrige, arose from Dr. Taylor's residence in East London while studying for several years at the London Hospital. All these things were linked together and connected with Hudson Taylor's choice of that humble home in Coborn Street, amid the poverty and obscurity of East London, for the reception of the 'Lammermuir party.' It would be impossible to estimate the results for good in East London and throughout the world which have followed the selection of that lowly dwelling in the mighty city."}It was a company worth coming over to meet; hidden though these developments were in the unknown future.</w:t>
      </w:r>
    </w:p>
    <w:p>
      <w:pPr>
        <w:pStyle w:val="Web"/>
        <w:snapToGrid w:val="false"/>
        <w:spacing w:lineRule="atLeast" w:line="360" w:before="0" w:after="0"/>
        <w:jc w:val="both"/>
        <w:rPr>
          <w:rFonts w:ascii="Arial" w:hAnsi="Arial" w:cs="Arial"/>
          <w:color w:val="000000"/>
        </w:rPr>
      </w:pPr>
      <w:r>
        <w:rPr>
          <w:rFonts w:cs="Arial" w:ascii="Arial" w:hAnsi="Arial"/>
          <w:color w:val="000000"/>
        </w:rPr>
        <w:t>But what a shock of surprise, not to say disappointment, the members of the class experienced when the door opened and their visitor appeared ! Or, had he not come after all ? What-that young, slender, fair-haired man, so small in contrast with their teacher's familiar figure ! Surely there must be some mistake? But no, Mr. Guinness was undoubtedly introducing Hudson Taylor : and taking it all in in a flash, Barnardo-who was less in stature, even, than the stranger-whispered to McCarthy, " Good, there's a chance for me ! " and was all attention.</w:t>
      </w:r>
    </w:p>
    <w:p>
      <w:pPr>
        <w:pStyle w:val="Web"/>
        <w:snapToGrid w:val="false"/>
        <w:spacing w:lineRule="atLeast" w:line="360" w:before="0" w:after="0"/>
        <w:jc w:val="both"/>
        <w:rPr>
          <w:rFonts w:ascii="Arial" w:hAnsi="Arial" w:cs="Arial"/>
          <w:color w:val="000000"/>
        </w:rPr>
      </w:pPr>
      <w:r>
        <w:rPr>
          <w:rFonts w:cs="Arial" w:ascii="Arial" w:hAnsi="Arial"/>
          <w:color w:val="000000"/>
        </w:rPr>
        <w:t>Oh, the riveted interest, the burning hearts of that hour, as the young men listened to all Mr. Taylor had to tell !</w:t>
      </w:r>
    </w:p>
    <w:p>
      <w:pPr>
        <w:pStyle w:val="Web"/>
        <w:snapToGrid w:val="false"/>
        <w:spacing w:lineRule="atLeast" w:line="360" w:before="0" w:after="0"/>
        <w:jc w:val="both"/>
        <w:rPr>
          <w:rFonts w:ascii="Arial" w:hAnsi="Arial" w:cs="Arial"/>
          <w:color w:val="000000"/>
        </w:rPr>
      </w:pPr>
      <w:r>
        <w:rPr>
          <w:rFonts w:cs="Arial" w:ascii="Arial" w:hAnsi="Arial"/>
          <w:color w:val="000000"/>
        </w:rPr>
        <w:t>" I think I see him now," wrote John McCarthy after nearly forty years in China, " so quiet, so unassuming in manner and address, but so full of the power of God ! I found that night not only the answer to many prayers as to my sphere of service,but the God-given leader in the work to which the Lord had called me. The little talk in his room after the meeting, and the simple prayer to God for guidance, are among the most treasured memories of my life. The bond then formed between us has only grown and strengthened : it has never known a strain. And the blessing his love and prayers have been to me,eternity alone can reveal."</w:t>
      </w:r>
    </w:p>
    <w:p>
      <w:pPr>
        <w:pStyle w:val="Web"/>
        <w:snapToGrid w:val="false"/>
        <w:spacing w:lineRule="atLeast" w:line="360" w:before="0" w:after="0"/>
        <w:jc w:val="both"/>
        <w:rPr>
          <w:rFonts w:ascii="Arial" w:hAnsi="Arial" w:cs="Arial"/>
          <w:color w:val="000000"/>
        </w:rPr>
      </w:pPr>
      <w:r>
        <w:rPr>
          <w:rFonts w:cs="Arial" w:ascii="Arial" w:hAnsi="Arial"/>
          <w:color w:val="000000"/>
        </w:rPr>
        <w:t>Ten or more promising candidates for the Mission resulted from that Irish visit, and permanent friendships were made with Henry Bewley, William Fry, and other leaders in Christian work. In Belfast Mr. Taylor had remarkable openings among the Presbyterians. He had recently given several days in Liverpool and Manchester to meetings of the English Presbyterian Synod, speaking by request on his association in China with their beloved missionary, the Rev. William Burns. To stimulate ministers and people to more generous support of their own Swatow mission was his object, and he rejoiced in the successful issue no less than when gifts and prayers were called forth for the Inland Mission.</w:t>
      </w:r>
    </w:p>
    <w:p>
      <w:pPr>
        <w:pStyle w:val="Web"/>
        <w:snapToGrid w:val="false"/>
        <w:spacing w:lineRule="atLeast" w:line="360" w:before="0" w:after="0"/>
        <w:jc w:val="both"/>
        <w:rPr>
          <w:rFonts w:ascii="Arial" w:hAnsi="Arial" w:cs="Arial"/>
          <w:color w:val="000000"/>
        </w:rPr>
      </w:pPr>
      <w:r>
        <w:rPr>
          <w:rFonts w:cs="Arial" w:ascii="Arial" w:hAnsi="Arial"/>
          <w:color w:val="000000"/>
        </w:rPr>
        <w:t>" I feel little doubt," he wrote to Mrs. Taylor from Belfast, " that this effort to stir up the Presbyterians here will result in their sending several additional missionaries to China. If the English Presbyterian Mission will only follow up the interest awakened in Liverpool, etc., they will easily obtain funds for the support of three or four men."</w:t>
      </w:r>
    </w:p>
    <w:p>
      <w:pPr>
        <w:pStyle w:val="Web"/>
        <w:snapToGrid w:val="false"/>
        <w:spacing w:lineRule="atLeast" w:line="360" w:before="0" w:after="0"/>
        <w:jc w:val="both"/>
        <w:rPr>
          <w:rFonts w:ascii="Arial" w:hAnsi="Arial" w:cs="Arial"/>
          <w:color w:val="000000"/>
        </w:rPr>
      </w:pPr>
      <w:r>
        <w:rPr>
          <w:rFonts w:cs="Arial" w:ascii="Arial" w:hAnsi="Arial"/>
          <w:color w:val="000000"/>
        </w:rPr>
        <w:t>Long long after, impressions made by this work were still fresh in the minds of many with whom Mr. Taylor then came in contact. A man burdened, deeply burdened, a man God-conscious had moved from place to place, everywhere awakening longing for the same God-consciousness. It made no difference whether meetings were large or small, influential or apparently otherwise ; he gave the best he had to give, and so earnestly that other hearts could not but come to share the burden. At Birmingham, for example, the night was so stormy that it seemed as if there could be no meeting at all. Mr. Taylor was tired, and the fireside at Spark Hill looked specially attractive as the rain poured in torrents. No one could get to the Severn Street School- - room, his kind hostess assured him, and it would be taken for granted that the meeting would not be held.</w:t>
      </w:r>
    </w:p>
    <w:p>
      <w:pPr>
        <w:pStyle w:val="Web"/>
        <w:snapToGrid w:val="false"/>
        <w:spacing w:lineRule="atLeast" w:line="360" w:before="0" w:after="0"/>
        <w:jc w:val="both"/>
        <w:rPr>
          <w:rFonts w:ascii="Arial" w:hAnsi="Arial" w:cs="Arial"/>
          <w:color w:val="000000"/>
        </w:rPr>
      </w:pPr>
      <w:r>
        <w:rPr>
          <w:rFonts w:cs="Arial" w:ascii="Arial" w:hAnsi="Arial"/>
          <w:color w:val="000000"/>
        </w:rPr>
        <w:t>" But was it not announced for to-night ? " asked Mr. Taylor quietly. " Then I must go, even if there is no one but the doorkeeper."</w:t>
      </w:r>
    </w:p>
    <w:p>
      <w:pPr>
        <w:pStyle w:val="Web"/>
        <w:snapToGrid w:val="false"/>
        <w:spacing w:lineRule="atLeast" w:line="360" w:before="0" w:after="0"/>
        <w:jc w:val="both"/>
        <w:rPr>
          <w:rFonts w:ascii="Arial" w:hAnsi="Arial" w:cs="Arial"/>
          <w:color w:val="000000"/>
        </w:rPr>
      </w:pPr>
      <w:r>
        <w:rPr>
          <w:rFonts w:cs="Arial" w:ascii="Arial" w:hAnsi="Arial"/>
          <w:color w:val="000000"/>
        </w:rPr>
        <w:t>And there, in that almost empty schoolroom, the presence of the Lord was so real that both speaker and hearers felt it to be one of the best meetings they ever attended. Half the little audience of eight or ten, as Mr. Taylor often mentioned, either became missionaries themselves or gave one or more of their children to the foreign field, while the remaining half were from that day earnest and prayerful supporters of the C.I.M.</w:t>
      </w:r>
    </w:p>
    <w:p>
      <w:pPr>
        <w:pStyle w:val="Web"/>
        <w:snapToGrid w:val="false"/>
        <w:spacing w:lineRule="atLeast" w:line="360" w:before="0" w:after="0"/>
        <w:jc w:val="both"/>
        <w:rPr>
          <w:rFonts w:ascii="Arial" w:hAnsi="Arial" w:cs="Arial"/>
          <w:color w:val="000000"/>
        </w:rPr>
      </w:pPr>
      <w:r>
        <w:rPr>
          <w:rFonts w:cs="Arial" w:ascii="Arial" w:hAnsi="Arial"/>
          <w:color w:val="000000"/>
        </w:rPr>
        <w:t>On his return to London, Mr. Taylor took the opportunity of going over the Mission cash-book to see how far the daily prayer for funds had been answered. In the first five weeks of the year, up to the 6th of February, when the noon meeting was begun, a hundred and seventy pounds had been received. Another five weeks had now elapsed, and eagerly he made the reckoning necessary to compare the periods.' Only the day before he had received from Liverpool, as a result of his recent visit, a gift of no less than six hundred and fifty pounds, from a gentleman who upon reading Mr. Taylor's pamphlet was impressed with the importance of making sacrifices that the Gospel might be preached to the Christless millions of inland China. Deeply interested, Mr. Taylor was anxious to see how far other hearts had been moved in the same direction, and what was the surprise and thankfulness with which he discovered that all they were praying for-not the smaller but the larger sum-was actually in hand I Mr. Richard Houghton's generous gift had made up the contributions of that second period of five weeks to almost two thousand pounds ; so that not only was prayer answered, it was manifest also that all the praying band were to go forward without delay to China.</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then was what to do with the Occasional Paper, which had not yet been sent out. Delayed by a fire at the printing office, it had only been received that very day (March 12), and already the need of fifteen hundred to two thousand pounds of which it made mention had been supplied. Some explanation must be made to this effect ; and so it came about that the first issue of the magazine which was to represent the Mission had to have an inset slipped into each number saying that the whole sum needed for passages and outfits was already in hand-" the response of a prayer-hearing God through His believing people."</w:t>
      </w:r>
    </w:p>
    <w:p>
      <w:pPr>
        <w:pStyle w:val="Web"/>
        <w:snapToGrid w:val="false"/>
        <w:spacing w:lineRule="atLeast" w:line="360" w:before="0" w:after="0"/>
        <w:jc w:val="both"/>
        <w:rPr>
          <w:rFonts w:ascii="Arial" w:hAnsi="Arial" w:cs="Arial"/>
          <w:color w:val="000000"/>
        </w:rPr>
      </w:pPr>
      <w:r>
        <w:rPr>
          <w:rFonts w:cs="Arial" w:ascii="Arial" w:hAnsi="Arial"/>
          <w:color w:val="000000"/>
        </w:rPr>
        <w:t>"We were reminded of the difficulty of .Moses," wrote Mr. Taylor some years later, " and of the proclamation he had to send throughout the Camp to prepare no more for the building of the Tabernacle, as the gifts in hand were more than sufficient.We are convinced that if there were less solicitation for money and more dependence upon the power of the Holy Ghost and the deepening of spiritual life, the experience would be a common one in every branch of Christian work."</w:t>
      </w:r>
    </w:p>
    <w:p>
      <w:pPr>
        <w:pStyle w:val="Web"/>
        <w:snapToGrid w:val="false"/>
        <w:spacing w:lineRule="atLeast" w:line="360" w:before="0" w:after="0"/>
        <w:jc w:val="both"/>
        <w:rPr>
          <w:rFonts w:ascii="Arial" w:hAnsi="Arial" w:cs="Arial"/>
          <w:color w:val="000000"/>
        </w:rPr>
      </w:pPr>
      <w:r>
        <w:rPr>
          <w:rFonts w:cs="Arial" w:ascii="Arial" w:hAnsi="Arial"/>
          <w:color w:val="000000"/>
        </w:rPr>
        <w:t>One more campaign of meetings was fitted in after this, in response to urgent invitations from the western counties. Mr. Taylor was specially glad to be going in that direction, as it gave the opportunity of paying a farewell visit to Bristol. In spite of many responsible and pressing occupations in caring for a family of over eleven hundred orphans,1-{1 Shortly thereafter increased to two thousand, and later on to double that number.}Mr. Muller followed with keen interest the development of the China Inland Mission. He gave time whenever Mr. Taylor visited him to careful consideration of matters connected with the work, his judgement being no less valued than his helpful spirit. Only a few months previously Mr. Taylor had taken an outgoing party to Ashley Down, that they might have the privilege of meeting this man of God.</w:t>
      </w:r>
    </w:p>
    <w:p>
      <w:pPr>
        <w:pStyle w:val="Web"/>
        <w:snapToGrid w:val="false"/>
        <w:spacing w:lineRule="atLeast" w:line="360" w:before="0" w:after="0"/>
        <w:jc w:val="both"/>
        <w:rPr>
          <w:rFonts w:ascii="Arial" w:hAnsi="Arial" w:cs="Arial"/>
          <w:color w:val="000000"/>
        </w:rPr>
      </w:pPr>
      <w:r>
        <w:rPr>
          <w:rFonts w:cs="Arial" w:ascii="Arial" w:hAnsi="Arial"/>
          <w:color w:val="000000"/>
        </w:rPr>
        <w:t>" Had an hour with Mr: Muller," he wrote on August 2." He spoke most preciously on the call and spirit of the missionary ; on the consecutive reading of the Scriptures ; on prayer and faith in God ; on obstacles and thorn hedges." And again next day: Mr. Muller spoke on communion with God being before work for God ; on the need of not acting uncertainly ; on mixing freely with the people, and restraining the speaking of English among ourselves (in the presence of Chinese who could not understand) ; and finally promised to pray for the party.</w:t>
      </w:r>
    </w:p>
    <w:p>
      <w:pPr>
        <w:pStyle w:val="Web"/>
        <w:snapToGrid w:val="false"/>
        <w:spacing w:lineRule="atLeast" w:line="360" w:before="0" w:after="0"/>
        <w:jc w:val="both"/>
        <w:rPr>
          <w:rFonts w:ascii="Arial" w:hAnsi="Arial" w:cs="Arial"/>
          <w:color w:val="000000"/>
        </w:rPr>
      </w:pPr>
      <w:r>
        <w:rPr>
          <w:rFonts w:cs="Arial" w:ascii="Arial" w:hAnsi="Arial"/>
          <w:color w:val="000000"/>
        </w:rPr>
        <w:t>How much his prayers meant the outgoing missionaries could not but realise when they went over the Orphan Houses and saw those hundreds of children, sheltered and provided for without a penny of endowment, without an appeal of any kind for help, or even making their wants known. From the very commencement of his Christian life Mr. Taylor had been profoundly influenced by this quiet consistent testimony to the faithfulness of God ; and now that he was himself being led out along similar lines, he valued more than ever Mr. Muller's prayerful sympathy.</w:t>
      </w:r>
    </w:p>
    <w:p>
      <w:pPr>
        <w:pStyle w:val="Web"/>
        <w:snapToGrid w:val="false"/>
        <w:spacing w:lineRule="atLeast" w:line="360" w:before="0" w:after="0"/>
        <w:jc w:val="both"/>
        <w:rPr>
          <w:rFonts w:ascii="Arial" w:hAnsi="Arial" w:cs="Arial"/>
          <w:color w:val="000000"/>
        </w:rPr>
      </w:pPr>
      <w:r>
        <w:rPr>
          <w:rFonts w:cs="Arial" w:ascii="Arial" w:hAnsi="Arial"/>
          <w:color w:val="000000"/>
        </w:rPr>
        <w:t>In Malvern, Bath, and other places no little interest was aroused by the story Mr. Taylor had to tell and the spirit in which he came. Rising early to travel, and speaking once, twice, and three times a day, he found his strength taxed to the utmost ; but in spite of a large correspondence which kept him busy even in the train, he managed to write a pencilled line to his mother as he was nearing Exeter (April 18, 1866)</w:t>
      </w:r>
    </w:p>
    <w:p>
      <w:pPr>
        <w:pStyle w:val="Web"/>
        <w:snapToGrid w:val="false"/>
        <w:spacing w:lineRule="atLeast" w:line="360" w:before="0" w:after="0"/>
        <w:jc w:val="both"/>
        <w:rPr>
          <w:rFonts w:ascii="Arial" w:hAnsi="Arial" w:cs="Arial"/>
          <w:color w:val="000000"/>
        </w:rPr>
      </w:pPr>
      <w:r>
        <w:rPr>
          <w:rFonts w:cs="Arial" w:ascii="Arial" w:hAnsi="Arial"/>
          <w:color w:val="000000"/>
        </w:rPr>
        <w:t>It is joy to work for such a Master ! My soul is often filled to overflowing, and it is an honour to be spent in such a cause. If the labour is great, and the difficulties numerous and formidable, the strength-" all might, according to His glorious power " -is greater, and the reward will be so too. No service can be happier even now, but the reward is not yet, and it is eternal.</w:t>
      </w:r>
    </w:p>
    <w:p>
      <w:pPr>
        <w:pStyle w:val="Web"/>
        <w:snapToGrid w:val="false"/>
        <w:spacing w:lineRule="atLeast" w:line="360" w:before="0" w:after="0"/>
        <w:jc w:val="both"/>
        <w:rPr>
          <w:rFonts w:ascii="Arial" w:hAnsi="Arial" w:cs="Arial"/>
          <w:color w:val="000000"/>
        </w:rPr>
      </w:pPr>
      <w:r>
        <w:rPr>
          <w:rFonts w:cs="Arial" w:ascii="Arial" w:hAnsi="Arial"/>
          <w:color w:val="000000"/>
        </w:rPr>
        <w:t>To the young people with whom he came in contact this joy in the Lord was no less attractive than to their elders. The missionary was young himself, and his burning words had the more power.</w:t>
      </w:r>
    </w:p>
    <w:p>
      <w:pPr>
        <w:pStyle w:val="Web"/>
        <w:snapToGrid w:val="false"/>
        <w:spacing w:lineRule="atLeast" w:line="360" w:before="0" w:after="0"/>
        <w:jc w:val="both"/>
        <w:rPr>
          <w:rFonts w:ascii="Arial" w:hAnsi="Arial" w:cs="Arial"/>
          <w:color w:val="000000"/>
        </w:rPr>
      </w:pPr>
      <w:r>
        <w:rPr>
          <w:rFonts w:cs="Arial" w:ascii="Arial" w:hAnsi="Arial"/>
          <w:color w:val="000000"/>
        </w:rPr>
        <w:t>" They gave several of us a sleepless night," recalled Miss H. E. Soltau, whom Mr. Taylor met on this visit for the first time, " and linked myself and dear Agnes (then about to be married to Mr. Richard Hill) with the Mission from that hour." 1-{1 No fewer than six members of this family (of which the father, Mr. Henry W. Soltau, was then at the height of his great usefulness by voice and pen as a Bible teacher) have for longer or shorter periods been connected with the C.I.M.-as well as the son-in-law mentioned above and a grand-daughter, Miss Mabel Soltau, now in China. Messrs. George and Henry Soltau were members of the first Council, formed in 1872, and the latter went with Mr. J. W. Stevenson to Burma to attempt the opening up of Western China. Mr. William Soltau, prior to his devoted work in France, gave much assistance in the home department. Mr. Richard Hill, who had been largely instrumental in forming the Council, became its Hon. Secretary, and rendered valued service in this and other capacities for nearly forty years. Mrs. William Warren (Miss Charlotte Soltau), in her Training Home for missionaries in Melbourne, prepared not a few of its first Australian workers ; and Miss H. E. Soltau (assisted latterly by Miss Elsie Soltau and Miss Edith Smith) was for many years entirely responsible for the Women's Department in London, sending out hundreds of workers and following them with helpful ministrations.}</w:t>
      </w:r>
    </w:p>
    <w:p>
      <w:pPr>
        <w:pStyle w:val="Web"/>
        <w:snapToGrid w:val="false"/>
        <w:spacing w:lineRule="atLeast" w:line="360" w:before="0" w:after="0"/>
        <w:jc w:val="both"/>
        <w:rPr>
          <w:rFonts w:ascii="Arial" w:hAnsi="Arial" w:cs="Arial"/>
          <w:color w:val="000000"/>
        </w:rPr>
      </w:pPr>
      <w:r>
        <w:rPr>
          <w:rFonts w:cs="Arial" w:ascii="Arial" w:hAnsi="Arial"/>
          <w:color w:val="000000"/>
        </w:rPr>
        <w:t>When one remembers how much that one life has meant to China, and the love and veneration with which the writer of those lines is regarded by the women of the Inland Mission, one cannot but realise that Mr. Taylor's brief visit to Exeter, difficult though it had been to fit in, resulted in one of the best gifts God ever gave to the work of foreign missions.</w:t>
      </w:r>
    </w:p>
    <w:p>
      <w:pPr>
        <w:pStyle w:val="Web"/>
        <w:snapToGrid w:val="false"/>
        <w:spacing w:lineRule="atLeast" w:line="360" w:before="0" w:after="0"/>
        <w:jc w:val="both"/>
        <w:rPr>
          <w:rFonts w:ascii="Arial" w:hAnsi="Arial" w:cs="Arial"/>
          <w:color w:val="000000"/>
        </w:rPr>
      </w:pPr>
      <w:r>
        <w:rPr>
          <w:rFonts w:cs="Arial" w:ascii="Arial" w:hAnsi="Arial"/>
          <w:color w:val="000000"/>
        </w:rPr>
        <w:t>Back again in London, for we must not dwell upon his intercourse with the saintly Robert Chapman and others,1-{1 Saturday was the day Mr. Robert Chapman set apart for special waiting upon God, though it was his habit to rise always at or before daylight and give hours to fervent intercession-and this until he was well over ninety years of age. His " workshop " claimed him, however, in a special way at the close of every week. It was his sanctum, containing little but his turning-lathe and a shelf on which he could lay his open Bible. Here he spent hours at a time, denying himself on Saturdays to any and every visitor, and going without his midday meal that he might be the more free in spirit. The mechanical occupation of the lathe he found helpful to a connected line of thought; so looking at the Bible from time to time, or dropping on his knees in prayer, he would turn out plates and trenchers, his mind occupied the while with the eternal interests of the Kingdom of God. " Dear Brother," he exclaimed on meeting Mr. Taylor again six or seven years later, I have visited you every day since you went to China." Who can tell how much the Inland Mission owes to the prayers that went up from that hidden corner in Barnstaple?} a Mr. Taylor found himself plunged in a very vortex of business and farewell meetings. It was the end of April, and in May the party was to sail for China. Apart from Mrs. Taylor, who was slowly convalescing from her recent illness, there was no one who had any experience of the conditions to which they were going. Everything had to pass through Mr. Taylor's hands ; yet, as the candidates from Dublin noticed, he was ready with helpful sympathy to meet the endless requests with which he was greeted and followed.</w:t>
      </w:r>
    </w:p>
    <w:p>
      <w:pPr>
        <w:pStyle w:val="Web"/>
        <w:snapToGrid w:val="false"/>
        <w:spacing w:lineRule="atLeast" w:line="360" w:before="0" w:after="0"/>
        <w:jc w:val="both"/>
        <w:rPr>
          <w:rFonts w:ascii="Arial" w:hAnsi="Arial" w:cs="Arial"/>
          <w:color w:val="000000"/>
        </w:rPr>
      </w:pPr>
      <w:r>
        <w:rPr>
          <w:rFonts w:cs="Arial" w:ascii="Arial" w:hAnsi="Arial"/>
          <w:color w:val="000000"/>
        </w:rPr>
        <w:t>" Whatever needed doing, he seemed to know just how to do it," wrote Mr. McCarthy. " Questions as to printing (lithographic or common), engraving, purchase of materials for outfits or supplies, and the thousand-and-one things that come up in connection with a large party setting out for a foreign land, all were found to have light thrown upon them by a reference to the leader who was supposed to know everything, and who really did seem to have learned something about any and every matter however remotely connected with the work."</w:t>
      </w:r>
    </w:p>
    <w:p>
      <w:pPr>
        <w:pStyle w:val="Web"/>
        <w:snapToGrid w:val="false"/>
        <w:spacing w:lineRule="atLeast" w:line="360" w:before="0" w:after="0"/>
        <w:jc w:val="both"/>
        <w:rPr>
          <w:rFonts w:ascii="Arial" w:hAnsi="Arial" w:cs="Arial"/>
          <w:color w:val="000000"/>
        </w:rPr>
      </w:pPr>
      <w:r>
        <w:rPr>
          <w:rFonts w:cs="Arial" w:ascii="Arial" w:hAnsi="Arial"/>
          <w:color w:val="000000"/>
        </w:rPr>
        <w:t>But all this time, strange to say, they had no ship in view to take them to China. Avoiding the expensive " overland " route, via Suez, Mr. Taylor wished to travel round the Cape, and was seeking a sailing-vessel of which they might engage the entire accommodation. As the party was to consist of eighteen adults and four children, the cabin space of an ordinary three-master would be none too much, and there were decided advantages for so long a voyage in being the only passengers. But here was already the beginning of May and a suitable ship had not been found. Daily the matter was remembered in the noon prayer meeting at Coborn Street, the out-going missionaries not only asking for a Christian captain, but for a crew every one of whom might find blessing through the voyage. Mr. Taylor was not anxious ; he was sure the Lord would meet the need in good time, though he would have been glad to have it settled.</w:t>
      </w:r>
    </w:p>
    <w:p>
      <w:pPr>
        <w:pStyle w:val="Web"/>
        <w:snapToGrid w:val="false"/>
        <w:spacing w:lineRule="atLeast" w:line="360" w:before="0" w:after="0"/>
        <w:jc w:val="both"/>
        <w:rPr>
          <w:rFonts w:ascii="Arial" w:hAnsi="Arial" w:cs="Arial"/>
          <w:color w:val="000000"/>
        </w:rPr>
      </w:pPr>
      <w:r>
        <w:rPr>
          <w:rFonts w:cs="Arial" w:ascii="Arial" w:hAnsi="Arial"/>
          <w:color w:val="000000"/>
        </w:rPr>
        <w:t>Just then, on the 2nd of May, he was due in Hertfordshire for an important meeting, Colonel Puget, brother of the Dowager Lady Radstock, being his host and Chairman. To this new friend it seemed a peculiar arrangement to have a missionary meeting without a collection, but understanding it to be Mr. Taylor's wish the announcement had been made accordingly. When the time came, however, and the speaker proved unusually interesting, Colonel Puget realised that people would give generously if only they had the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Rising therefore at the close of the address, he said that interpreting the feelings of the audience by his own, he took it upon himself to alter the decision about the collection. Many present were moved by the condition of things Mr. Taylor had represented, and would go away burdened unless they could express practical sympathy. Contrary therefore to previous announcements, an opportunity would now be given But at that point Mr. Taylor interposed, asking to be allowed to add a few words.</w:t>
      </w:r>
    </w:p>
    <w:p>
      <w:pPr>
        <w:pStyle w:val="Web"/>
        <w:snapToGrid w:val="false"/>
        <w:spacing w:lineRule="atLeast" w:line="360" w:before="0" w:after="0"/>
        <w:jc w:val="both"/>
        <w:rPr>
          <w:rFonts w:ascii="Arial" w:hAnsi="Arial" w:cs="Arial"/>
          <w:color w:val="000000"/>
        </w:rPr>
      </w:pPr>
      <w:r>
        <w:rPr>
          <w:rFonts w:cs="Arial" w:ascii="Arial" w:hAnsi="Arial"/>
          <w:color w:val="000000"/>
        </w:rPr>
        <w:t>It was his earnest desire, he said, that his hearers should go away burdened. Money was not the chief thing in the Lord's work, especially money easily given, under the influence of emotion. Much as he appreciated their kind intention, he would far rather have each one go home to ask the Lord very definitely what He would have them do. If it were to give of their substance, they could send a contribution to their own or any other society. But in view of the appalling facts of heathenism, it might be much more costly gifts the Lord was seeking ; perhaps a son or daughter of one's own life-service. No amount of money could save a single soul. What was wanted was that men and women filled, with the Holy Spirit should give themselves to the work in China and to the work of prayer at home. For the support of God-sent missionaries funds would' never be lacking.</w:t>
      </w:r>
    </w:p>
    <w:p>
      <w:pPr>
        <w:pStyle w:val="Web"/>
        <w:snapToGrid w:val="false"/>
        <w:spacing w:lineRule="atLeast" w:line="360" w:before="0" w:after="0"/>
        <w:jc w:val="both"/>
        <w:rPr>
          <w:rFonts w:ascii="Arial" w:hAnsi="Arial" w:cs="Arial"/>
          <w:color w:val="000000"/>
        </w:rPr>
      </w:pPr>
      <w:r>
        <w:rPr>
          <w:rFonts w:cs="Arial" w:ascii="Arial" w:hAnsi="Arial"/>
          <w:color w:val="000000"/>
        </w:rPr>
        <w:t>" You made a great mistake, if I may say so," remarked his host at supper. " The people were really interested. We might have had a good collection."</w:t>
      </w:r>
    </w:p>
    <w:p>
      <w:pPr>
        <w:pStyle w:val="Web"/>
        <w:snapToGrid w:val="false"/>
        <w:spacing w:lineRule="atLeast" w:line="360" w:before="0" w:after="0"/>
        <w:jc w:val="both"/>
        <w:rPr>
          <w:rFonts w:ascii="Arial" w:hAnsi="Arial" w:cs="Arial"/>
          <w:color w:val="000000"/>
        </w:rPr>
      </w:pPr>
      <w:r>
        <w:rPr>
          <w:rFonts w:cs="Arial" w:ascii="Arial" w:hAnsi="Arial"/>
          <w:color w:val="000000"/>
        </w:rPr>
        <w:t>In vain Mr. Taylor explained the financial basis of the Mission and his desire to avoid even the appearance of conflicting with other societies. Colonel Puget, though sympathetic, was unconvinced.</w:t>
      </w:r>
    </w:p>
    <w:p>
      <w:pPr>
        <w:pStyle w:val="Web"/>
        <w:snapToGrid w:val="false"/>
        <w:spacing w:lineRule="atLeast" w:line="360" w:before="0" w:after="0"/>
        <w:jc w:val="both"/>
        <w:rPr>
          <w:rFonts w:ascii="Arial" w:hAnsi="Arial" w:cs="Arial"/>
          <w:color w:val="000000"/>
        </w:rPr>
      </w:pPr>
      <w:r>
        <w:rPr>
          <w:rFonts w:cs="Arial" w:ascii="Arial" w:hAnsi="Arial"/>
          <w:color w:val="000000"/>
        </w:rPr>
        <w:t>Next morning, however, he appeared somewhat late at breakfast, explaining that he had not had a good night. In the study, after handing Mr. Taylor several contributions given for the Mission, he went on to s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I felt last evening that you were wrong about the collection, but now I see things differently. Lying awake in the night, as I thought of that stream of souls in China, a thousand every hour going out into the dark, I could only cry, `LORD, what wilt Thou have me to do ? ' I think I have His answer." </w:t>
      </w:r>
    </w:p>
    <w:p>
      <w:pPr>
        <w:pStyle w:val="Web"/>
        <w:snapToGrid w:val="false"/>
        <w:spacing w:lineRule="atLeast" w:line="360" w:before="0" w:after="0"/>
        <w:jc w:val="both"/>
        <w:rPr>
          <w:rFonts w:ascii="Arial" w:hAnsi="Arial" w:cs="Arial"/>
          <w:color w:val="000000"/>
        </w:rPr>
      </w:pPr>
      <w:r>
        <w:rPr>
          <w:rFonts w:cs="Arial" w:ascii="Arial" w:hAnsi="Arial"/>
          <w:color w:val="000000"/>
        </w:rPr>
        <w:t>And he handed Mr. Taylor a cheque for five hundred pounds.</w:t>
      </w:r>
    </w:p>
    <w:p>
      <w:pPr>
        <w:pStyle w:val="Web"/>
        <w:snapToGrid w:val="false"/>
        <w:spacing w:lineRule="atLeast" w:line="360" w:before="0" w:after="0"/>
        <w:jc w:val="both"/>
        <w:rPr>
          <w:rFonts w:ascii="Arial" w:hAnsi="Arial" w:cs="Arial"/>
          <w:color w:val="000000"/>
        </w:rPr>
      </w:pPr>
      <w:r>
        <w:rPr>
          <w:rFonts w:cs="Arial" w:ascii="Arial" w:hAnsi="Arial"/>
          <w:color w:val="000000"/>
        </w:rPr>
        <w:t>"If there had been a collection I should have given a five-pound note," he added. " This cheque is the result of no small part of the night spent in prayer."</w:t>
      </w:r>
    </w:p>
    <w:p>
      <w:pPr>
        <w:pStyle w:val="Web"/>
        <w:snapToGrid w:val="false"/>
        <w:spacing w:lineRule="atLeast" w:line="360" w:before="0" w:after="0"/>
        <w:jc w:val="both"/>
        <w:rPr>
          <w:rFonts w:ascii="Arial" w:hAnsi="Arial" w:cs="Arial"/>
          <w:color w:val="000000"/>
        </w:rPr>
      </w:pPr>
      <w:r>
        <w:rPr>
          <w:rFonts w:cs="Arial" w:ascii="Arial" w:hAnsi="Arial"/>
          <w:color w:val="000000"/>
        </w:rPr>
        <w:t>It was Thursday morning the 3rd of May, and at the breakfast-table, a letter had reached Mr. Taylor from his shipping agents offering the entire accommodation of the Lammermuir, about to sail for China. Bidding farewell to his now deeply interested host, he returned to London, went straight to the docks, and finding the ship in every way suitable, paid over the cheque just received on account. This done, with what joy he hastened to Coborn Street with the tidings I</w:t>
      </w:r>
    </w:p>
    <w:p>
      <w:pPr>
        <w:pStyle w:val="Web"/>
        <w:snapToGrid w:val="false"/>
        <w:spacing w:lineRule="atLeast" w:line="360" w:before="0" w:after="0"/>
        <w:jc w:val="both"/>
        <w:rPr>
          <w:rFonts w:ascii="Arial" w:hAnsi="Arial" w:cs="Arial"/>
          <w:color w:val="000000"/>
        </w:rPr>
      </w:pPr>
      <w:r>
        <w:rPr>
          <w:rFonts w:cs="Arial" w:ascii="Arial" w:hAnsi="Arial"/>
          <w:color w:val="000000"/>
        </w:rPr>
        <w:t>So the time came at length for the quiet; unostentatious start. To see God working-to look up to Him moment by moment, conscious of " His arm " to enfold, " His right hand " to protect and guide, and " the light of His countenance "-was more to that little band than thousands of gold and silver.</w:t>
      </w:r>
    </w:p>
    <w:p>
      <w:pPr>
        <w:pStyle w:val="Web"/>
        <w:snapToGrid w:val="false"/>
        <w:spacing w:lineRule="atLeast" w:line="360" w:before="0" w:after="0"/>
        <w:jc w:val="both"/>
        <w:rPr>
          <w:rFonts w:ascii="Arial" w:hAnsi="Arial" w:cs="Arial"/>
          <w:color w:val="000000"/>
        </w:rPr>
      </w:pPr>
      <w:r>
        <w:rPr>
          <w:rFonts w:cs="Arial" w:ascii="Arial" w:hAnsi="Arial"/>
          <w:color w:val="000000"/>
        </w:rPr>
        <w:t>" Utter weakness in ourselves," Mr. Taylor wrote before setting out, " we should be overwhelmed at the immensity of the work before us, were it not that our very insufficiency gives us a special claim to the fulfilment of His promise, 'My grace is sufficient for thee ; My strength is made perfect in weakness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ART II-LAUNCHING OUT INTO THE DEEP--1866-1868. AET- 34-36.</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6--MY PRESENCE SHALL GO WITH THEE--1866. AET. 34.</w:t>
      </w:r>
    </w:p>
    <w:p>
      <w:pPr>
        <w:pStyle w:val="Web"/>
        <w:snapToGrid w:val="false"/>
        <w:spacing w:lineRule="atLeast" w:line="360" w:before="0" w:after="0"/>
        <w:jc w:val="both"/>
        <w:rPr>
          <w:rFonts w:ascii="Arial" w:hAnsi="Arial" w:cs="Arial"/>
          <w:color w:val="000000"/>
        </w:rPr>
      </w:pPr>
      <w:r>
        <w:rPr>
          <w:rFonts w:cs="Arial" w:ascii="Arial" w:hAnsi="Arial"/>
          <w:color w:val="000000"/>
        </w:rPr>
        <w:t>HUMAN nothingness, divine sufficiency-the one just as real as the other-was the atmosphere of those last days at Coborn Street. None could come and go without feeling it. Among packing-cases and bundles the Saturday prayermeetings were held, friends from far and near, crowding the room, sitting up the staircase and on anything that came to hand. Upon the wall still hung the great map ; on the table lay the open Bible ; and all else was lost sight of.</w:t>
      </w:r>
    </w:p>
    <w:p>
      <w:pPr>
        <w:pStyle w:val="Web"/>
        <w:snapToGrid w:val="false"/>
        <w:spacing w:lineRule="atLeast" w:line="360" w:before="0" w:after="0"/>
        <w:jc w:val="both"/>
        <w:rPr>
          <w:rFonts w:ascii="Arial" w:hAnsi="Arial" w:cs="Arial"/>
          <w:color w:val="000000"/>
        </w:rPr>
      </w:pPr>
      <w:r>
        <w:rPr>
          <w:rFonts w:cs="Arial" w:ascii="Arial" w:hAnsi="Arial"/>
          <w:color w:val="000000"/>
        </w:rPr>
        <w:t>" Our great desire and aim," Mr. Taylor had written in his pamphlet, " are to plant the standard of the Cross in the eleven provinces of China hitherto unoccupied, and in Chinese Tartary." 1{1- " Your plan of seeking to plant two missionaries in each of the unoccupied provinces is a noble one," wrote the Rev. William Burns from Peking in January of this year (i866), " and if, by the help of God, it is but half accomplished, a great step will have been taken in advance, and the necessities of China will become more visible and clamant in the view of all the Protestant Churches."}</w:t>
      </w:r>
    </w:p>
    <w:p>
      <w:pPr>
        <w:pStyle w:val="Web"/>
        <w:snapToGrid w:val="false"/>
        <w:spacing w:lineRule="atLeast" w:line="360" w:before="0" w:after="0"/>
        <w:jc w:val="both"/>
        <w:rPr>
          <w:rFonts w:ascii="Arial" w:hAnsi="Arial" w:cs="Arial"/>
          <w:color w:val="000000"/>
        </w:rPr>
      </w:pPr>
      <w:r>
        <w:rPr>
          <w:rFonts w:cs="Arial" w:ascii="Arial" w:hAnsi="Arial"/>
          <w:color w:val="000000"/>
        </w:rPr>
        <w:t>A foolhardy business! " said those who saw only the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 A superhuman task !" sighed others who wished them well. And many even of their friends could not but be anxious.</w:t>
      </w:r>
    </w:p>
    <w:p>
      <w:pPr>
        <w:pStyle w:val="Web"/>
        <w:snapToGrid w:val="false"/>
        <w:spacing w:lineRule="atLeast" w:line="360" w:before="0" w:after="0"/>
        <w:jc w:val="both"/>
        <w:rPr>
          <w:rFonts w:ascii="Arial" w:hAnsi="Arial" w:cs="Arial"/>
          <w:color w:val="000000"/>
        </w:rPr>
      </w:pPr>
      <w:r>
        <w:rPr>
          <w:rFonts w:cs="Arial" w:ascii="Arial" w:hAnsi="Arial"/>
          <w:color w:val="000000"/>
        </w:rPr>
        <w:t>" You will be forgotten," was the chief concern of some. " With no Committee to represent you at home you will be lost sight of in that distant land. Claims are many nowadays. Before long you may find yourselves without even the necessaries of life! "</w:t>
      </w:r>
    </w:p>
    <w:p>
      <w:pPr>
        <w:pStyle w:val="Web"/>
        <w:snapToGrid w:val="false"/>
        <w:spacing w:lineRule="atLeast" w:line="360" w:before="0" w:after="0"/>
        <w:jc w:val="both"/>
        <w:rPr>
          <w:rFonts w:ascii="Arial" w:hAnsi="Arial" w:cs="Arial"/>
          <w:color w:val="000000"/>
        </w:rPr>
      </w:pPr>
      <w:r>
        <w:rPr>
          <w:rFonts w:cs="Arial" w:ascii="Arial" w:hAnsi="Arial"/>
          <w:color w:val="000000"/>
        </w:rPr>
        <w:t>" I am taking my children with me," was Mr. Taylor's reply, " and I notice that it is not difficult for me to remember that the little ones need breakfast in the morning, dinner at mid-day, and something before they go to bed at night. Indeed, I could not forget it. And I find it impossible to suppose that our Heavenly Father is less tender or mindful than I."</w:t>
      </w:r>
    </w:p>
    <w:p>
      <w:pPr>
        <w:pStyle w:val="Web"/>
        <w:snapToGrid w:val="false"/>
        <w:spacing w:lineRule="atLeast" w:line="360" w:before="0" w:after="0"/>
        <w:jc w:val="both"/>
        <w:rPr>
          <w:rFonts w:ascii="Arial" w:hAnsi="Arial" w:cs="Arial"/>
          <w:color w:val="000000"/>
        </w:rPr>
      </w:pPr>
      <w:r>
        <w:rPr>
          <w:rFonts w:cs="Arial" w:ascii="Arial" w:hAnsi="Arial"/>
          <w:color w:val="000000"/>
        </w:rPr>
        <w:t>Little wonder that the quietness and simplicity of it all, combined with such aims, such faith, drew out the sympathy of many hearts ! 1-{1 The Rev. Alexander M'Aulay, then a minister in East London, saw a good deal of Mr. Taylor and his fellow-workers at this time. " I watched very closely the manner and spirit of those about to proceed to China," he said as President of the Wesleyan Conference ten years later., " I was delighted to find the spirit of self-sacrifice very deep in every one of them, so far as I could discern. They were given to prayer, and had all the elements about them that were likely to make them successful missionaries in any field to which God might call them."}</w:t>
      </w:r>
    </w:p>
    <w:p>
      <w:pPr>
        <w:pStyle w:val="Web"/>
        <w:snapToGrid w:val="false"/>
        <w:spacing w:lineRule="atLeast" w:line="360" w:before="0" w:after="0"/>
        <w:jc w:val="both"/>
        <w:rPr>
          <w:rFonts w:ascii="Arial" w:hAnsi="Arial" w:cs="Arial"/>
          <w:color w:val="000000"/>
        </w:rPr>
      </w:pPr>
      <w:r>
        <w:rPr>
          <w:rFonts w:cs="Arial" w:ascii="Arial" w:hAnsi="Arial"/>
          <w:color w:val="000000"/>
        </w:rPr>
        <w:t>Over the dark blue sea, over the trackless flood, A little band is gone in the service of their God: The lonely waste of waters they traverse to proclaim, In the distant land of Sinim, Immanuel's Saving Name. They have heard from the far-off East the voice of their brother's blood: A million a month in China are dying without God. .. .</w:t>
      </w:r>
    </w:p>
    <w:p>
      <w:pPr>
        <w:pStyle w:val="Web"/>
        <w:snapToGrid w:val="false"/>
        <w:spacing w:lineRule="atLeast" w:line="360" w:before="0" w:after="0"/>
        <w:jc w:val="both"/>
        <w:rPr>
          <w:rFonts w:ascii="Arial" w:hAnsi="Arial" w:cs="Arial"/>
          <w:color w:val="000000"/>
        </w:rPr>
      </w:pPr>
      <w:r>
        <w:rPr>
          <w:rFonts w:cs="Arial" w:ascii="Arial" w:hAnsi="Arial"/>
          <w:color w:val="000000"/>
        </w:rPr>
        <w:t>No help have they but God : alone to their Father's hand. They look for the supply of their wants in a distant land. The fulness of the world is His--'All power' in earth and heaven; They are strong tho' weak, and rich tho' poor, in the promise He has given. 'Tis enough! they hear the cry, the voice of their brother's blood: A million a month in China are dying without God. 2-{2 From The Voice of thy Brother's Blood, by H. Grattan Guinness.}</w:t>
      </w:r>
    </w:p>
    <w:p>
      <w:pPr>
        <w:pStyle w:val="Web"/>
        <w:snapToGrid w:val="false"/>
        <w:spacing w:lineRule="atLeast" w:line="360" w:before="0" w:after="0"/>
        <w:jc w:val="both"/>
        <w:rPr>
          <w:rFonts w:ascii="Arial" w:hAnsi="Arial" w:cs="Arial"/>
          <w:color w:val="000000"/>
        </w:rPr>
      </w:pPr>
      <w:r>
        <w:rPr>
          <w:rFonts w:cs="Arial" w:ascii="Arial" w:hAnsi="Arial"/>
          <w:color w:val="000000"/>
        </w:rPr>
        <w:t>Never surely were travellers more prayed for, as the long months of the voyage wore on, and none could have more needed such aid. Sailing from London on the 26th of May, it was the end of September before they reached Shanghai; and very determined were the onslaughts of the enemy, first to wreck the unity and spiritual power of the missionary party, and then to wreck the ship on which they travelled, sending them all to the bottom. But from the hour of parting, when they were commended to God in the stern-cabin of the Lammermuir by Mr. Berger and a company of those nearest to them, they were daily sustained in this most important way.1-{1 The Saturday prayer-meeting was continued by Mr. and Mrs. Gough (the widow of Mr. J. Jones of Ningpo) in their home on Bow Road, near Coborn Street. Another weekly prayer-meeting was held by Mr. and Mrs.Berger at Saint Hill, who also kept up the noon half-hour daily, no matter what guests or occupations they might have. There were praying circles also in Scotland, Ireland, and the provinces, in which the needs of the mission found constant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And prayer was wonderfully answered on board that little sailing-ship tossed on the mighty deep. Most of . Trinity Sunday, their first 'whole day at sea, they were anchored awaiting a favourable breeze. Freedom from much motion gave opportunity for morning and evening services and for rest which was greatly needed. Next day was occupied with putting things in order and steadying the heavy baggage, piled up in the corners of the saloon upon which the cabins opened.2-{2 This they had all to themselves, with its three port-holes at the stem, and sky-light over the table from the poop deck. Immediately outside this saloon (or " stern-cabin ") was the main-mast, forward of which lay the well-deck with officers' quarters, and the forecastle. The Lammermuir was a three-masted iron sailing-ship of 760 tons burden.} On Tuesday regular studies were begun, Mr. Taylor taking a class in Chinese every morning and Mrs. Taylor another in the afternoon.</w:t>
      </w:r>
    </w:p>
    <w:p>
      <w:pPr>
        <w:pStyle w:val="Web"/>
        <w:snapToGrid w:val="false"/>
        <w:spacing w:lineRule="atLeast" w:line="360" w:before="0" w:after="0"/>
        <w:jc w:val="both"/>
        <w:rPr>
          <w:rFonts w:ascii="Arial" w:hAnsi="Arial" w:cs="Arial"/>
          <w:color w:val="000000"/>
        </w:rPr>
      </w:pPr>
      <w:r>
        <w:rPr>
          <w:rFonts w:cs="Arial" w:ascii="Arial" w:hAnsi="Arial"/>
          <w:color w:val="000000"/>
        </w:rPr>
        <w:t>"I should like you to have a peep at us when we are gathered together," she wrote to Mrs. Berger, "just to see how happy we all are ! God ever keeps us so.... The Captain and crew number thirty-four, which with our own party makes fifty-six souls on board."</w:t>
      </w:r>
    </w:p>
    <w:p>
      <w:pPr>
        <w:pStyle w:val="Web"/>
        <w:snapToGrid w:val="false"/>
        <w:spacing w:lineRule="atLeast" w:line="360" w:before="0" w:after="0"/>
        <w:jc w:val="both"/>
        <w:rPr>
          <w:rFonts w:ascii="Arial" w:hAnsi="Arial" w:cs="Arial"/>
          <w:color w:val="000000"/>
        </w:rPr>
      </w:pPr>
      <w:r>
        <w:rPr>
          <w:rFonts w:cs="Arial" w:ascii="Arial" w:hAnsi="Arial"/>
          <w:color w:val="000000"/>
        </w:rPr>
        <w:t>After that came rougher weather, when many were down with sea-sickness and Mr. and Mrs. Taylor, in the absence of of a stewardess, had their hands full. By the time Madeira was reached almost all " had their sea-legs," and great advance had been made in getting into touch with the crew. From that time on, all across the Atlantic (for their course took them westward almost to Brazil) round the Cape of Good Hope and up to the East Indian Islands, the weather, was wonderfully fine-few gales and no distressing heat. Eleven and a half weeks were occupied in this part of the voyage, weeks chiefly memorable for the change they brought to many a life on board. .</w:t>
      </w:r>
    </w:p>
    <w:p>
      <w:pPr>
        <w:pStyle w:val="Web"/>
        <w:snapToGrid w:val="false"/>
        <w:spacing w:lineRule="atLeast" w:line="360" w:before="0" w:after="0"/>
        <w:jc w:val="both"/>
        <w:rPr>
          <w:rFonts w:ascii="Arial" w:hAnsi="Arial" w:cs="Arial"/>
          <w:color w:val="000000"/>
        </w:rPr>
      </w:pPr>
      <w:r>
        <w:rPr>
          <w:rFonts w:cs="Arial" w:ascii="Arial" w:hAnsi="Arial"/>
          <w:color w:val="000000"/>
        </w:rPr>
        <w:t>For the sailors had been watching these unusual passengers, whose company they had looked forward to with anything but satisfaction. One missionary would have been bad enough, but a whole ship's load of them ! It was " a pretty go," as the first mate told his wife before leaving,, . and more than he " wished they were out of it." For the Lammermuir carried a godless crew, though the Captain was a Christian. This was a great help, as he gave permission for Sunday services and put no hindrance in the way of intercourse with the men. But the latter held aloof for some time, and the missionaries were wise enough to give them plenty of line.</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things, however, that cannot be hid, chiefest of which is the fragrance of Christ in a spirit made loving and helpful by His presence. This was not lacking on board the Lammermuir, and before long it began to be strangely attractive. Hardly knowing what it was that drew them, the men found their hearts open to spiritual influences as never before. The missionaries, after all, were not such a bad lot! When a difficult piece of forging had to be done, Nicol, the Scotch blacksmith, was better at it than any of themselves. Jackson and Williamson, the carpenters, were always ready to lend a hand ; and in the absence of a ship's doctor Mr. Taylor's surgical skill, gladly placed at their disposal, was invaluable. Then he gave capital lectures-talks on the eye, the circulation of the blood, first aid to the injured, etc., which helped to pass the time. And there was more than that. Seen at close quarters, these people were downright happy-always busy, always kindly, and given to singing.</w:t>
      </w:r>
    </w:p>
    <w:p>
      <w:pPr>
        <w:pStyle w:val="Web"/>
        <w:snapToGrid w:val="false"/>
        <w:spacing w:lineRule="atLeast" w:line="360" w:before="0" w:after="0"/>
        <w:jc w:val="both"/>
        <w:rPr>
          <w:rFonts w:ascii="Arial" w:hAnsi="Arial" w:cs="Arial"/>
          <w:color w:val="000000"/>
        </w:rPr>
      </w:pPr>
      <w:r>
        <w:rPr>
          <w:rFonts w:cs="Arial" w:ascii="Arial" w:hAnsi="Arial"/>
          <w:color w:val="000000"/>
        </w:rPr>
        <w:t>It was queer, that part of it I for what could there be in the life they had chosen to make them want to sing ? Yet morning, noon, and night, in the stern-cabin with their harmonium or out on deck, whether two or three alone or the whole company together, they seemed never to tire. True it was only hymns they sang, but what could touch deeper chords ? " Yes, we part, but not for ever," " Jesu, Lover of my soul," " Rock of Ages, cleft for me "-to them it all seemed so real! Thou, 0 Christ, art all I want, More than all in Thee I find.. .</w:t>
      </w:r>
    </w:p>
    <w:p>
      <w:pPr>
        <w:pStyle w:val="Web"/>
        <w:snapToGrid w:val="false"/>
        <w:spacing w:lineRule="atLeast" w:line="360" w:before="0" w:after="0"/>
        <w:jc w:val="both"/>
        <w:rPr>
          <w:rFonts w:ascii="Arial" w:hAnsi="Arial" w:cs="Arial"/>
          <w:color w:val="000000"/>
        </w:rPr>
      </w:pPr>
      <w:r>
        <w:rPr>
          <w:rFonts w:cs="Arial" w:ascii="Arial" w:hAnsi="Arial"/>
          <w:color w:val="000000"/>
        </w:rPr>
        <w:t>Yes, it was plain enough : religion meant something to these people. And little by little not a few on board, instead of wishing themselves out of it, began to wish they were in it in any real sense.</w:t>
      </w:r>
    </w:p>
    <w:p>
      <w:pPr>
        <w:pStyle w:val="Web"/>
        <w:snapToGrid w:val="false"/>
        <w:spacing w:lineRule="atLeast" w:line="360" w:before="0" w:after="0"/>
        <w:jc w:val="both"/>
        <w:rPr>
          <w:rFonts w:ascii="Arial" w:hAnsi="Arial" w:cs="Arial"/>
          <w:color w:val="000000"/>
        </w:rPr>
      </w:pPr>
      <w:r>
        <w:rPr>
          <w:rFonts w:cs="Arial" w:ascii="Arial" w:hAnsi="Arial"/>
          <w:color w:val="000000"/>
        </w:rPr>
        <w:t>" The Captain, officers, and crew are most kind to us," Mr. Taylor wrote -at the beginning of the 'voyage. "The cabin steward is a Christian. May God give us to see many conversions ere we leave the vessel."</w:t>
      </w:r>
    </w:p>
    <w:p>
      <w:pPr>
        <w:pStyle w:val="Web"/>
        <w:snapToGrid w:val="false"/>
        <w:spacing w:lineRule="atLeast" w:line="360" w:before="0" w:after="0"/>
        <w:jc w:val="both"/>
        <w:rPr>
          <w:rFonts w:ascii="Arial" w:hAnsi="Arial" w:cs="Arial"/>
          <w:color w:val="000000"/>
        </w:rPr>
      </w:pPr>
      <w:r>
        <w:rPr>
          <w:rFonts w:cs="Arial" w:ascii="Arial" w:hAnsi="Arial"/>
          <w:color w:val="000000"/>
        </w:rPr>
        <w:t>" The friendly feeling only increases," he added a week later. " Continue to pray for us : God is answering. . . . What we need is more of His grace, more faith, more devotion to Him, more love for souls. May these be given us for Jesus' sake."</w:t>
      </w:r>
    </w:p>
    <w:p>
      <w:pPr>
        <w:pStyle w:val="Web"/>
        <w:snapToGrid w:val="false"/>
        <w:spacing w:lineRule="atLeast" w:line="360" w:before="0" w:after="0"/>
        <w:jc w:val="both"/>
        <w:rPr>
          <w:rFonts w:ascii="Arial" w:hAnsi="Arial" w:cs="Arial"/>
          <w:color w:val="000000"/>
        </w:rPr>
      </w:pPr>
      <w:r>
        <w:rPr>
          <w:rFonts w:cs="Arial" w:ascii="Arial" w:hAnsi="Arial"/>
          <w:color w:val="000000"/>
        </w:rPr>
        <w:t>Before ever they had seen the Lammermuir, or the crew had been engaged for the voyage, much prayer had been made for those with whom they were to travel all the way to China. Very definitely they had asked for a ship'scompany to whom the Lord would bless His Word. That prayer was still going up, both on board and at home, and they were eagerly looking for the answer. " A voyage across the ocean will not make any one a soul-winner," as Mr. Taylor often said ; but these fellow-workers, whatever they may have lacked in some directions, possessed that personal knowledge of God which makes men keen about bringing others to know Him too.</w:t>
      </w:r>
    </w:p>
    <w:p>
      <w:pPr>
        <w:pStyle w:val="Web"/>
        <w:snapToGrid w:val="false"/>
        <w:spacing w:lineRule="atLeast" w:line="360" w:before="0" w:after="0"/>
        <w:jc w:val="both"/>
        <w:rPr>
          <w:rFonts w:ascii="Arial" w:hAnsi="Arial" w:cs="Arial"/>
          <w:color w:val="000000"/>
        </w:rPr>
      </w:pPr>
      <w:r>
        <w:rPr>
          <w:rFonts w:cs="Arial" w:ascii="Arial" w:hAnsi="Arial"/>
          <w:color w:val="000000"/>
        </w:rPr>
        <w:t>And Mr. Taylor's example helped them not a little. Soul-winning was to him as it had always been, the very object of his existence as a Christian. For this he lived, prayed, laboured ; and amid the many responsibilities that had come upon him he was still, in this sense, the true missionary. He encouraged his fellow-workers also in putting prayer, definite, believing prayer, before any other means to bring about conversion, and in seeking to live the life that makes such prayer possible. Well he knew how easy it is on board ship to drift into an unhelpful spirit, and lose all influence for good over others. Novel-reading, waste of time, and self-indulgence at table were carefully watched against, and the daily prayer-meeting kept up which registered unerringly the spiritual temperature of the little company. Chinese study and useful reading occupied a good part of the day ; Mr. Taylor himself having a Greek Grammar on hand, and Wordsworth's Commentary on Leviticus. But the eternal welfare of those with whom they travelled was sought directly, as well as in these indirect but potent ways.</w:t>
      </w:r>
    </w:p>
    <w:p>
      <w:pPr>
        <w:pStyle w:val="Web"/>
        <w:snapToGrid w:val="false"/>
        <w:spacing w:lineRule="atLeast" w:line="360" w:before="0" w:after="0"/>
        <w:jc w:val="both"/>
        <w:rPr>
          <w:rFonts w:ascii="Arial" w:hAnsi="Arial" w:cs="Arial"/>
          <w:color w:val="000000"/>
        </w:rPr>
      </w:pPr>
      <w:r>
        <w:rPr>
          <w:rFonts w:cs="Arial" w:ascii="Arial" w:hAnsi="Arial"/>
          <w:color w:val="000000"/>
        </w:rPr>
        <w:t>The conversion of the second officer, twenty-five days out from Plymouth, was a welcome answer to prayer, and was quickly followed by that of two of the midshipmen. This was the _ beginning of an awakening among the crew which continued for some time. Concern about spiritual things began to lay hold of them, and there was great joy among the missionaries as one after another came out into the light.</w:t>
      </w:r>
    </w:p>
    <w:p>
      <w:pPr>
        <w:pStyle w:val="Web"/>
        <w:snapToGrid w:val="false"/>
        <w:spacing w:lineRule="atLeast" w:line="360" w:before="0" w:after="0"/>
        <w:jc w:val="both"/>
        <w:rPr>
          <w:rFonts w:ascii="Arial" w:hAnsi="Arial" w:cs="Arial"/>
          <w:color w:val="000000"/>
        </w:rPr>
      </w:pPr>
      <w:r>
        <w:rPr>
          <w:rFonts w:cs="Arial" w:ascii="Arial" w:hAnsi="Arial"/>
          <w:color w:val="000000"/>
        </w:rPr>
        <w:t>" I can give you but little idea," Mr. Taylor wrote to Mr. Berger, " of the precious answers to prayer we have received, and of the blessed change wrought in some of these men. Four of them were Romanists ; now they are resting on the finished work of Christ and prizing His words.... We hope to see others brought in before long . for did we not ask God to gather a crew to whom He would bless His Word, and will He not continue to answer ? Dear Mr. Berger, I do wish you could have been with us some times when we have received special answers to prayer. Our joy has literally overflowed, and we have longed that our friends at home could know of the blessing poured out upon us.</w:t>
      </w:r>
    </w:p>
    <w:p>
      <w:pPr>
        <w:pStyle w:val="Web"/>
        <w:snapToGrid w:val="false"/>
        <w:spacing w:lineRule="atLeast" w:line="360" w:before="0" w:after="0"/>
        <w:jc w:val="both"/>
        <w:rPr>
          <w:rFonts w:ascii="Arial" w:hAnsi="Arial" w:cs="Arial"/>
          <w:color w:val="000000"/>
        </w:rPr>
      </w:pPr>
      <w:r>
        <w:rPr>
          <w:rFonts w:cs="Arial" w:ascii="Arial" w:hAnsi="Arial"/>
          <w:color w:val="000000"/>
        </w:rPr>
        <w:t>"As is often the case, God has singled out some who seemed most unlikely, and who at first manifested the greatest opposition to the Gospel. . . . Others again being foreigners with little knowledge of English seemed difficult to reach, but the Lord has opened their hearts... .</w:t>
      </w:r>
    </w:p>
    <w:p>
      <w:pPr>
        <w:pStyle w:val="Web"/>
        <w:snapToGrid w:val="false"/>
        <w:spacing w:lineRule="atLeast" w:line="360" w:before="0" w:after="0"/>
        <w:jc w:val="both"/>
        <w:rPr>
          <w:rFonts w:ascii="Arial" w:hAnsi="Arial" w:cs="Arial"/>
          <w:color w:val="000000"/>
        </w:rPr>
      </w:pPr>
      <w:r>
        <w:rPr>
          <w:rFonts w:cs="Arial" w:ascii="Arial" w:hAnsi="Arial"/>
          <w:color w:val="000000"/>
        </w:rPr>
        <w:t>" We commenced by having service on Sunday morning in the saloon, with Captain Bell's permission. A few of the sailors came. Then the young men started an afternoon meeting in the forecastle, held thrice weekly. Nor were our sisters less active. Mary Bell began a Bible Class, which soon grew into a meeting for reading the Scriptures and for prayer every night, Mrs. Nicoland others joining her. Some were converted, and these meetings became general.... Miss Desgraz undertook reading with the four Swedes, Miss Faulding. with a German, Miss Bausum with the _cook and a South Sea Islander. Miss Barnes holds a reading-class for all who wish to improve themselves in English, and has been blessed to the conversion of several ; while the other brethren and sisters have taken part in personal conversations and public meetings.".</w:t>
      </w:r>
    </w:p>
    <w:p>
      <w:pPr>
        <w:pStyle w:val="Web"/>
        <w:snapToGrid w:val="false"/>
        <w:spacing w:lineRule="atLeast" w:line="360" w:before="0" w:after="0"/>
        <w:jc w:val="both"/>
        <w:rPr>
          <w:rFonts w:ascii="Arial" w:hAnsi="Arial" w:cs="Arial"/>
          <w:color w:val="000000"/>
        </w:rPr>
      </w:pPr>
      <w:r>
        <w:rPr>
          <w:rFonts w:cs="Arial" w:ascii="Arial" w:hAnsi="Arial"/>
          <w:color w:val="000000"/>
        </w:rPr>
        <w:t>High-water mark was reached early in August, when the first mate, who had been a savage bully among the men, experienced a real change of heart. For a month or more his wretchedness had been pitiable ; but though under deep conviction of sin, it was not without a desperate struggle he was able to break with the old life and enter into peace in believing.</w:t>
      </w:r>
    </w:p>
    <w:p>
      <w:pPr>
        <w:pStyle w:val="Web"/>
        <w:snapToGrid w:val="false"/>
        <w:spacing w:lineRule="atLeast" w:line="360" w:before="0" w:after="0"/>
        <w:jc w:val="both"/>
        <w:rPr>
          <w:rFonts w:ascii="Arial" w:hAnsi="Arial" w:cs="Arial"/>
          <w:color w:val="000000"/>
        </w:rPr>
      </w:pPr>
      <w:r>
        <w:rPr>
          <w:rFonts w:cs="Arial" w:ascii="Arial" w:hAnsi="Arial"/>
          <w:color w:val="000000"/>
        </w:rPr>
        <w:t>" Had a special prayer-meeting for the conversion of Mr. Brunton," is the entry in Mr. Taylor's journal for August 3. And the following morning</w:t>
      </w:r>
    </w:p>
    <w:p>
      <w:pPr>
        <w:pStyle w:val="Web"/>
        <w:snapToGrid w:val="false"/>
        <w:spacing w:lineRule="atLeast" w:line="360" w:before="0" w:after="0"/>
        <w:jc w:val="both"/>
        <w:rPr>
          <w:rFonts w:ascii="Arial" w:hAnsi="Arial" w:cs="Arial"/>
          <w:color w:val="000000"/>
        </w:rPr>
      </w:pPr>
      <w:r>
        <w:rPr>
          <w:rFonts w:cs="Arial" w:ascii="Arial" w:hAnsi="Arial"/>
          <w:color w:val="000000"/>
        </w:rPr>
        <w:t>" Could not retire without seeing Mr. Brunton. Read to him at 12.30, when he came from his midnight watch, part of Mackintosh on Exodus 12. (the Passover). After much conversation and prayer, the Lord brought him into liberty. First, told my dear wife and Miss Blatchley (their friend and secretary), then Mr. Williamson, who rose and joined me in praise and thanksgiving to God. Then I went to awake Mr. Sell, though it was 2.30 A.M. Oh, how glad our hearts were !" 1-{1 " Mr. Brunton's conversion was very interesting," wrote Miss Rose, who was going out to be married to Mr. Meadows. " For several weeks he was miserable. He had been brought up a Roman Catholic, and there were many prejudices to overcome. Every means was used to help him, and again and again requests' came from those who were going to converse with him, that they might be prayed for. One night Mr. Sell came running down from the deck at twelve o'clock saying that Mr. Brunton had just asked him to go to his cabin and pray with him. Two of us were up and we united in prayer : but he did not find peace that night, nor for many weeks following. "By the first week in August, matters came to a climax, and it was felt that if he were to be saved it must be at once. He was wretched . it seemed a life and death question. The enemy was determined not to let him go, and the struggle was fearful. On the night of the 3rd his watch ended at twelve o'clock, Mr. Taylor went just after and had a long conversation with him, those who were up retiring to the stern-cabin for prayer. When Mr. Taylor came down and the answer had not yet been given, he and another continued in prayer till three o'clock. The Bible next day was turned into a prayer-meeting, another special meeting was called in the forenoon ; and a third would have been held later, but bad weather prevented it. God, however, knew the longing of our hearts, and took the work into His own hands. Mr. Taylor again met Mr. Brunton at midnight, in his-cabin; and while he was explaining to him the passage,When I see the blood, I will pass over you,' light broke I He saw the plan of salvation ; peace and joy took possession of his heart and he at once poured out his soul to God in praise and prayer-remembering us each one by name, all who were unsaved on board, and his own wife and children. Mr. Taylor was so overjoyed that he went and awoke Mr. Sell, to tell him the good news. The latter got up and woke me, and at three in the morning we gave thanks together. It is impossible to describe the rejoicing of that day I You know what it is to have the burden of souls upon your hearts, and the joy that follows their conversion."}</w:t>
      </w:r>
    </w:p>
    <w:p>
      <w:pPr>
        <w:pStyle w:val="Web"/>
        <w:snapToGrid w:val="false"/>
        <w:spacing w:lineRule="atLeast" w:line="360" w:before="0" w:after="0"/>
        <w:jc w:val="both"/>
        <w:rPr>
          <w:rFonts w:ascii="Arial" w:hAnsi="Arial" w:cs="Arial"/>
          <w:color w:val="000000"/>
        </w:rPr>
      </w:pPr>
      <w:r>
        <w:rPr>
          <w:rFonts w:cs="Arial" w:ascii="Arial" w:hAnsi="Arial"/>
          <w:color w:val="000000"/>
        </w:rPr>
        <w:t>The news was quickly known all over the ship, and deep was the impression next day when this officer called out his watch and told them personally what God had done for his soul. One young midshipman to whom he spoke gave his heart to the Lord, and several of the crew who had been halting between two opinions were brought to decision.</w:t>
      </w:r>
    </w:p>
    <w:p>
      <w:pPr>
        <w:pStyle w:val="Web"/>
        <w:snapToGrid w:val="false"/>
        <w:spacing w:lineRule="atLeast" w:line="360" w:before="0" w:after="0"/>
        <w:jc w:val="both"/>
        <w:rPr>
          <w:rFonts w:ascii="Arial" w:hAnsi="Arial" w:cs="Arial"/>
          <w:color w:val="000000"/>
        </w:rPr>
      </w:pPr>
      <w:r>
        <w:rPr>
          <w:rFonts w:cs="Arial" w:ascii="Arial" w:hAnsi="Arial"/>
          <w:color w:val="000000"/>
        </w:rPr>
        <w:t>August, 4 : A day of great things : Carter, Dixon, and the steward .(Russell) professed to find peace through believing. Had a protracted meeting, till midnight, to praise the Lord and seek the conversion of all binds. At midnight, Mr. Brunton, Carter, and Dixon joined us, and we gave thanks together.</w:t>
      </w:r>
    </w:p>
    <w:p>
      <w:pPr>
        <w:pStyle w:val="Web"/>
        <w:snapToGrid w:val="false"/>
        <w:spacing w:lineRule="atLeast" w:line="360" w:before="0" w:after="0"/>
        <w:jc w:val="both"/>
        <w:rPr>
          <w:rFonts w:ascii="Arial" w:hAnsi="Arial" w:cs="Arial"/>
          <w:color w:val="000000"/>
        </w:rPr>
      </w:pPr>
      <w:r>
        <w:rPr>
          <w:rFonts w:cs="Arial" w:ascii="Arial" w:hAnsi="Arial"/>
          <w:color w:val="000000"/>
        </w:rPr>
        <w:t>At the request of the crew, the daily meetings were now moved from the steward's cabin to their own quarters, where a larger number could be accommodated.</w:t>
      </w:r>
    </w:p>
    <w:p>
      <w:pPr>
        <w:pStyle w:val="Web"/>
        <w:snapToGrid w:val="false"/>
        <w:spacing w:lineRule="atLeast" w:line="360" w:before="0" w:after="0"/>
        <w:jc w:val="both"/>
        <w:rPr>
          <w:rFonts w:ascii="Arial" w:hAnsi="Arial" w:cs="Arial"/>
          <w:color w:val="000000"/>
        </w:rPr>
      </w:pPr>
      <w:r>
        <w:rPr>
          <w:rFonts w:cs="Arial" w:ascii="Arial" w:hAnsi="Arial"/>
          <w:color w:val="000000"/>
        </w:rPr>
        <w:t>" Our first meeting in the forecastle was held the night before last," Mr. Taylor wrote on August 22. "Many of our own number and most of the sailors were present. It was truly a pleasant sight! Card-playing had for some time given place to Bible reading, and foolish songs to hymns. But now they and we were met as believers-brothers and sisters from various parts of the new and old world and from the islands of the sea-all journeying toward the same blessed home. Some were seated on sea-chests, some on planks, some on chairs that we had brought, some on various parts of. the ship's fittings, while a few-halfashamed to be seen, yet drawn by something they themselves, perhaps, did not understand-were hiding behind the capstan or hanging about the doors. The meeting commenced with the hymn Come let us join our cheerful songs-- With angels round the throne.</w:t>
      </w:r>
    </w:p>
    <w:p>
      <w:pPr>
        <w:pStyle w:val="Web"/>
        <w:snapToGrid w:val="false"/>
        <w:spacing w:lineRule="atLeast" w:line="360" w:before="0" w:after="0"/>
        <w:jc w:val="both"/>
        <w:rPr>
          <w:rFonts w:ascii="Arial" w:hAnsi="Arial" w:cs="Arial"/>
          <w:color w:val="000000"/>
        </w:rPr>
      </w:pPr>
      <w:r>
        <w:rPr>
          <w:rFonts w:cs="Arial" w:ascii="Arial" w:hAnsi="Arial"/>
          <w:color w:val="000000"/>
        </w:rPr>
        <w:t>Mr. Sell then engaged in prayer, and was followed by a converted West Indian, who in broken English poured out his heart to God. A passage in John was read and conversed about. Another hymn was sung ; prayer followed ; and Miss Barnes, who had just come in, gave thanks for the conversion of one of the men who had been in the deepest distress for some time, and with whom she had been speaking on deck where his duty detained him. Then one of the sailors asked for, ' O happy day, that fixed my choice.' Prayer was again offered and the meeting closed with Come, ye that love the Lord, And let your joys be known.. ,</w:t>
      </w:r>
    </w:p>
    <w:p>
      <w:pPr>
        <w:pStyle w:val="Web"/>
        <w:snapToGrid w:val="false"/>
        <w:spacing w:lineRule="atLeast" w:line="360" w:before="0" w:after="0"/>
        <w:jc w:val="both"/>
        <w:rPr>
          <w:rFonts w:ascii="Arial" w:hAnsi="Arial" w:cs="Arial"/>
          <w:color w:val="000000"/>
        </w:rPr>
      </w:pPr>
      <w:r>
        <w:rPr>
          <w:rFonts w:cs="Arial" w:ascii="Arial" w:hAnsi="Arial"/>
          <w:color w:val="000000"/>
        </w:rPr>
        <w:t>Then followed such a shaking of hands, such mutual exhortations and expressions of Christian love as did one good to see and hear. Truly, the Lord is wonderfully answering the prayers of His dear people who are bearing us up at the throne of grace."</w:t>
      </w:r>
    </w:p>
    <w:p>
      <w:pPr>
        <w:pStyle w:val="Web"/>
        <w:snapToGrid w:val="false"/>
        <w:spacing w:lineRule="atLeast" w:line="360" w:before="0" w:after="0"/>
        <w:jc w:val="both"/>
        <w:rPr>
          <w:rFonts w:ascii="Arial" w:hAnsi="Arial" w:cs="Arial"/>
          <w:color w:val="000000"/>
        </w:rPr>
      </w:pPr>
      <w:r>
        <w:rPr>
          <w:rFonts w:cs="Arial" w:ascii="Arial" w:hAnsi="Arial"/>
          <w:color w:val="000000"/>
        </w:rPr>
        <w:t>" August 23: Such a happy meeting again last night ! The second of the four Swedes has found peace, and three others present were seeking Jesus. The first mate (Mr. Brunton) led us in prayer, as did also three of the sailors ; and the joy was so great that it was with difficulty I could get the meeting concluded half an hour after the time had come for doing so."</w:t>
      </w:r>
    </w:p>
    <w:p>
      <w:pPr>
        <w:pStyle w:val="Web"/>
        <w:snapToGrid w:val="false"/>
        <w:spacing w:lineRule="atLeast" w:line="360" w:before="0" w:after="0"/>
        <w:jc w:val="both"/>
        <w:rPr>
          <w:rFonts w:ascii="Arial" w:hAnsi="Arial" w:cs="Arial"/>
          <w:color w:val="000000"/>
        </w:rPr>
      </w:pPr>
      <w:r>
        <w:rPr>
          <w:rFonts w:cs="Arial" w:ascii="Arial" w:hAnsi="Arial"/>
          <w:color w:val="000000"/>
        </w:rPr>
        <w:t>Among themselves, also, the missionaries had helpful meetings, and several days were given entirely to' waiting upon God, in view of all that lay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 On Saturday afternoons we join in Spirit with friends in China and at home," Mr. Taylor continued to Mr. Berger, " praying for the good of the mighty empire toward which we are journeying. Our minds are kept in peace as to the future. Were we never to reach China, we should all rejoice in the work God has done on the Lammermuir ; and if permitted to reach our destination, He Who has led hitherto will be with us and will guide us by a plain path."</w:t>
      </w:r>
    </w:p>
    <w:p>
      <w:pPr>
        <w:pStyle w:val="Web"/>
        <w:snapToGrid w:val="false"/>
        <w:spacing w:lineRule="atLeast" w:line="360" w:before="0" w:after="0"/>
        <w:jc w:val="both"/>
        <w:rPr>
          <w:rFonts w:ascii="Arial" w:hAnsi="Arial" w:cs="Arial"/>
          <w:color w:val="000000"/>
        </w:rPr>
      </w:pPr>
      <w:r>
        <w:rPr>
          <w:rFonts w:cs="Arial" w:ascii="Arial" w:hAnsi="Arial"/>
          <w:color w:val="000000"/>
        </w:rPr>
        <w:t>Gladly would one leave the record of the voyage at this point, telling only of the wonderful deliverance from ship wreck in the China Sea with which it ended. But to do so would be untrue to facts, and untrue moreover to universal experience. Who does not . know, with any spiritual life at all, that where God is working the devil is sure to be busy ; and that the nearer one seeks to live to the Lord Himself, the more painful are the consequences of grieving Him ? They were only little things that had come inbetween one and another of the party. Big temptations would have defeated their own end ; but little criticisms, little coldnesses, little jealousies had brought in disunion that led to serious results. Prayer was hindered ; and to the grief of all concerned, the work of the Holy Spirit was so checked, that for one whole month no souls were saved, and some who had been anxious remained sinburdened and undecided. It was a startling experience, and deeply searching : a whole month without conversions, at a time when already many of the men had come over the line and others seemed ready to do so ! And in their troubled hearts the missionaries themselves knew what was hindering.</w:t>
      </w:r>
    </w:p>
    <w:p>
      <w:pPr>
        <w:pStyle w:val="Web"/>
        <w:snapToGrid w:val="false"/>
        <w:spacing w:lineRule="atLeast" w:line="360" w:before="0" w:after="0"/>
        <w:jc w:val="both"/>
        <w:rPr>
          <w:rFonts w:ascii="Arial" w:hAnsi="Arial" w:cs="Arial"/>
          <w:color w:val="000000"/>
        </w:rPr>
      </w:pPr>
      <w:r>
        <w:rPr>
          <w:rFonts w:cs="Arial" w:ascii="Arial" w:hAnsi="Arial"/>
          <w:color w:val="000000"/>
        </w:rPr>
        <w:t>Yet it was so hard to get right, to get right and to keep right with one another ! It was painful light on the inspired words, " Behold, how good and how' pleasant it is for brethren to dwell together in unity . . . for there the Lord commanded the blessing, even life for evermore." The fact that they were living, most of them, in true fellowship with God made the grief of failure the more distressing. It made it also the more needful for the Lord to let that grief be felt. Evidences of the self-life in those who had not come so near to Him might be less disastrous in their results ; but " whom the Lord loveth He chasteneth." It is the fruitful branch He purges, that it may bring forth " more fruit."</w:t>
      </w:r>
    </w:p>
    <w:p>
      <w:pPr>
        <w:pStyle w:val="Web"/>
        <w:snapToGrid w:val="false"/>
        <w:spacing w:lineRule="atLeast" w:line="360" w:before="0" w:after="0"/>
        <w:jc w:val="both"/>
        <w:rPr>
          <w:rFonts w:ascii="Arial" w:hAnsi="Arial" w:cs="Arial"/>
          <w:color w:val="000000"/>
        </w:rPr>
      </w:pPr>
      <w:r>
        <w:rPr>
          <w:rFonts w:cs="Arial" w:ascii="Arial" w:hAnsi="Arial"/>
          <w:color w:val="000000"/>
        </w:rPr>
        <w:t>To Mr. Taylor, needless to say, these developments caused deep concern. Could he by more watchfulness have safeguarded his fellow-workers and prevented misunderstandings ? Could he now, prevailing first with God, bring them to a better mind, and restore " the unity of the Spirit in the bond of peace " ?</w:t>
      </w:r>
    </w:p>
    <w:p>
      <w:pPr>
        <w:pStyle w:val="Web"/>
        <w:snapToGrid w:val="false"/>
        <w:spacing w:lineRule="atLeast" w:line="360" w:before="0" w:after="0"/>
        <w:jc w:val="both"/>
        <w:rPr>
          <w:rFonts w:ascii="Arial" w:hAnsi="Arial" w:cs="Arial"/>
          <w:color w:val="000000"/>
        </w:rPr>
      </w:pPr>
      <w:r>
        <w:rPr>
          <w:rFonts w:cs="Arial" w:ascii="Arial" w:hAnsi="Arial"/>
          <w:color w:val="000000"/>
        </w:rPr>
        <w:t>" This morning," runs a note in his journal early in July, " had some conversation with Mr. Nicol about the present state of matters. Sell joined us and afterwards Williamson, and we decided on holding a special meeting for confession and prayer for the increase of love and unity. Spoke to most of them privately, and affectionately urged the need of a better spirit. We met in the evening, and the Lord was with us indeed. I trust He gave to all present a real desire to be united in love."</w:t>
      </w:r>
    </w:p>
    <w:p>
      <w:pPr>
        <w:pStyle w:val="Web"/>
        <w:snapToGrid w:val="false"/>
        <w:spacing w:lineRule="atLeast" w:line="360" w:before="0" w:after="0"/>
        <w:jc w:val="both"/>
        <w:rPr>
          <w:rFonts w:ascii="Arial" w:hAnsi="Arial" w:cs="Arial"/>
          <w:color w:val="000000"/>
        </w:rPr>
      </w:pPr>
      <w:r>
        <w:rPr>
          <w:rFonts w:cs="Arial" w:ascii="Arial" w:hAnsi="Arial"/>
          <w:color w:val="000000"/>
        </w:rPr>
        <w:t>But the danger was a recurring one, and a couple of months later a spirit of discord again crept in. It was on different grounds this time and with other members of the party, but the outcome was the same-criticism, discontent, loss of power and blessing.</w:t>
      </w:r>
    </w:p>
    <w:p>
      <w:pPr>
        <w:pStyle w:val="Web"/>
        <w:snapToGrid w:val="false"/>
        <w:spacing w:lineRule="atLeast" w:line="360" w:before="0" w:after="0"/>
        <w:jc w:val="both"/>
        <w:rPr>
          <w:rFonts w:ascii="Arial" w:hAnsi="Arial" w:cs="Arial"/>
          <w:color w:val="000000"/>
        </w:rPr>
      </w:pPr>
      <w:r>
        <w:rPr>
          <w:rFonts w:cs="Arial" w:ascii="Arial" w:hAnsi="Arial"/>
          <w:color w:val="000000"/>
        </w:rPr>
        <w:t>" Almost all the party deploring the want of more unity and love," is the record for September 8. " The Lord make bare His arm on our behalf."</w:t>
      </w:r>
    </w:p>
    <w:p>
      <w:pPr>
        <w:pStyle w:val="Web"/>
        <w:snapToGrid w:val="false"/>
        <w:spacing w:lineRule="atLeast" w:line="360" w:before="0" w:after="0"/>
        <w:jc w:val="both"/>
        <w:rPr>
          <w:rFonts w:ascii="Arial" w:hAnsi="Arial" w:cs="Arial"/>
          <w:color w:val="000000"/>
        </w:rPr>
      </w:pPr>
      <w:r>
        <w:rPr>
          <w:rFonts w:cs="Arial" w:ascii="Arial" w:hAnsi="Arial"/>
          <w:color w:val="000000"/>
        </w:rPr>
        <w:t>The notable thing is that they did deplore it ; that they saw and felt the danger ; could not go on in such a condition, even on ship-board, and gave themselves to heart-searching, before the Lord. Prayer and fasting again turned the tide : I for to those who humble themselves before Him it is still,'' true, " When the enemy shall come in like a flood, they Spirit of the Lord shall lift up a standard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Then the adversary changed his tactics. Unsuccessful y in wrecking the spiritual usefulness of the party, it seemed as though " the Prince of the Power of the Air " let loose his fiercest legions, determined on the destruction in one way or another of the infant mission. For fifteen days and nights the stress of storm and tempest lay upon them. Caught in one typhoon after another they beat up the China Sea all but a wreck-sails gone, masts gone, everything gone but their steadfast hope in God. Of the beginning of this terrible experience Miss Blatchley wrote</w:t>
      </w:r>
    </w:p>
    <w:p>
      <w:pPr>
        <w:pStyle w:val="Web"/>
        <w:snapToGrid w:val="false"/>
        <w:spacing w:lineRule="atLeast" w:line="360" w:before="0" w:after="0"/>
        <w:jc w:val="both"/>
        <w:rPr>
          <w:rFonts w:ascii="Arial" w:hAnsi="Arial" w:cs="Arial"/>
          <w:color w:val="000000"/>
        </w:rPr>
      </w:pPr>
      <w:r>
        <w:rPr>
          <w:rFonts w:cs="Arial" w:ascii="Arial" w:hAnsi="Arial"/>
          <w:color w:val="000000"/>
        </w:rPr>
        <w:t>On Monday morning (September 10) the sun rose as usual and the wind was fair, but in the afternoon the weather became squally. The wind increased, the glass was steadily falling, and before night it was but too clear that we were on the edge of a typhoon. The night was fearfully rough, with a wild sea. The rain descended as if the clouds were coming down bodily, while the raging of the wind made it exceedingly difficult to pass orders. More than once all the men on duty were nearly swept overboard by heavy seas. In the darkness little could be done. We could only watch, and commend ourselves and more especially the crew to God's keeping. . . .</w:t>
      </w:r>
    </w:p>
    <w:p>
      <w:pPr>
        <w:pStyle w:val="Web"/>
        <w:snapToGrid w:val="false"/>
        <w:spacing w:lineRule="atLeast" w:line="360" w:before="0" w:after="0"/>
        <w:jc w:val="both"/>
        <w:rPr>
          <w:rFonts w:ascii="Arial" w:hAnsi="Arial" w:cs="Arial"/>
          <w:color w:val="000000"/>
        </w:rPr>
      </w:pPr>
      <w:r>
        <w:rPr>
          <w:rFonts w:cs="Arial" w:ascii="Arial" w:hAnsi="Arial"/>
          <w:color w:val="000000"/>
        </w:rPr>
        <w:t>All Tuesday the glass continued to fall, and the wind and sea were unabated. But we were beginning to hope from the direction of the wind that we were on the outer edge of the typhoon.</w:t>
      </w:r>
    </w:p>
    <w:p>
      <w:pPr>
        <w:pStyle w:val="Web"/>
        <w:snapToGrid w:val="false"/>
        <w:spacing w:lineRule="atLeast" w:line="360" w:before="0" w:after="0"/>
        <w:jc w:val="both"/>
        <w:rPr>
          <w:rFonts w:ascii="Arial" w:hAnsi="Arial" w:cs="Arial"/>
          <w:color w:val="000000"/>
        </w:rPr>
      </w:pPr>
      <w:r>
        <w:rPr>
          <w:rFonts w:cs="Arial" w:ascii="Arial" w:hAnsi="Arial"/>
          <w:color w:val="000000"/>
        </w:rPr>
        <w:t>On Wednesday the sun was visible, the rain ceased and the glass was no longer falling. We were safe ; we had a fair wind, and toward noon sighted Formosa.... So we renewed hope of reaching Shanghai on the Saturday following. But on Thursday, a strong gale blew right ahead, with a tremendous sea on, so that we were driven out of our course. . This gale continued all Friday. Moreover, we were now among shoals and breakers. Heavy seas were sweeping the decks, loosening things from their lashings. Many of the sailors were ill, and the storm we -had already passed had weakened the ship, rendering her very unfit to meet another gale. We were all feeling worn out with want of rest, with the perpetual tossing, our wet clothes, etc., and were longing to reach our desired haven. We were, indeed, within a couple of days' good run of it : but the wind continued adverse, and. we had constantly to tack, with the prospect of having to beat all up the China Sea in the teeth of a N.E. simoon.</w:t>
      </w:r>
    </w:p>
    <w:p>
      <w:pPr>
        <w:pStyle w:val="Web"/>
        <w:snapToGrid w:val="false"/>
        <w:spacing w:lineRule="atLeast" w:line="360" w:before="0" w:after="0"/>
        <w:jc w:val="both"/>
        <w:rPr>
          <w:rFonts w:ascii="Arial" w:hAnsi="Arial" w:cs="Arial"/>
          <w:color w:val="000000"/>
        </w:rPr>
      </w:pPr>
      <w:r>
        <w:rPr>
          <w:rFonts w:cs="Arial" w:ascii="Arial" w:hAnsi="Arial"/>
          <w:color w:val="000000"/>
        </w:rPr>
        <w:t>At last with longing eyes we sighted Fu-kien on Tuesday the 18th of September. The waters were becoming pale, earnest of our approach to the Yangtze. -But we were still beating to windward, and continued to do so all Wednesday, not only making nothing, but not even holding our own, for we lost some twenty knots or more. It was tedious work, but we kept up courage and cheered our weariness by constant communion with Him Who is our hope and our salvation. The old, familiar hymns had now new meaning. While the winds' raged, we sang " Jesu, Lover of my soul," " Rock of Ages," " O God, our help in ages past," and others. We could not always raise our voices above the storm, but at least they mingled with it, they and it praising God.</w:t>
      </w:r>
    </w:p>
    <w:p>
      <w:pPr>
        <w:pStyle w:val="Web"/>
        <w:snapToGrid w:val="false"/>
        <w:spacing w:lineRule="atLeast" w:line="360" w:before="0" w:after="0"/>
        <w:jc w:val="both"/>
        <w:rPr>
          <w:rFonts w:ascii="Arial" w:hAnsi="Arial" w:cs="Arial"/>
          <w:color w:val="000000"/>
        </w:rPr>
      </w:pPr>
      <w:r>
        <w:rPr>
          <w:rFonts w:cs="Arial" w:ascii="Arial" w:hAnsi="Arial"/>
          <w:color w:val="000000"/>
        </w:rPr>
        <w:t>In the night especially we had prayer, because the darkness prevented much from being done or attempted about the ship. Of course rest was out of the question. When the tempests were upon us we were tossed up and down as if our iron ship were nothing-now on the crest of a wave, now in a deep valley, now thrown on her port, now on her starboard side, almost dipping her yard-ends into the sea, and again plunging forward, her forecastle right under water. In this condition we were wearying for land . . . and it would have been with despairing feelings we watched the wind increase . ... but for the assurance that God's arm was closely round us, and at the same time ruling all powers.</w:t>
      </w:r>
    </w:p>
    <w:p>
      <w:pPr>
        <w:pStyle w:val="Web"/>
        <w:snapToGrid w:val="false"/>
        <w:spacing w:lineRule="atLeast" w:line="360" w:before="0" w:after="0"/>
        <w:jc w:val="both"/>
        <w:rPr>
          <w:rFonts w:ascii="Arial" w:hAnsi="Arial" w:cs="Arial"/>
          <w:color w:val="000000"/>
        </w:rPr>
      </w:pPr>
      <w:r>
        <w:rPr>
          <w:rFonts w:cs="Arial" w:ascii="Arial" w:hAnsi="Arial"/>
          <w:color w:val="000000"/>
        </w:rPr>
        <w:t>Twelve days the storm had been upon them, but the worst was yet to come.</w:t>
      </w:r>
    </w:p>
    <w:p>
      <w:pPr>
        <w:pStyle w:val="Web"/>
        <w:snapToGrid w:val="false"/>
        <w:spacing w:lineRule="atLeast" w:line="360" w:before="0" w:after="0"/>
        <w:jc w:val="both"/>
        <w:rPr>
          <w:rFonts w:ascii="Arial" w:hAnsi="Arial" w:cs="Arial"/>
          <w:color w:val="000000"/>
        </w:rPr>
      </w:pPr>
      <w:r>
        <w:rPr>
          <w:rFonts w:cs="Arial" w:ascii="Arial" w:hAnsi="Arial"/>
          <w:color w:val="000000"/>
        </w:rPr>
        <w:t>" It is useless to attempt to describe," wrote Miss Faulding, "what passed on Saturday, Sunday and Monday " (Sept. 22-24). " The sea washed our lea bulwarks away, and seemed as if it would carry everything before it. Our mainsail was torn to ribbons ; the jib-boons and fore, main and mizen masts were carried away, and it seemed impossible we should weather it. I am glad to say we were all kept calm, ready for life or death. We were making water fast. The broken masts were hanging over our heads as if by a thread, swinging about fearfully and threatening every moment to fall which if they had done, the deck or side of the vessel must have been staved in, and we should have gone down in a few minutes. I did feel so thankful that you could not know ; for I had the strongest conviction that our lives would not be lost."</w:t>
      </w:r>
    </w:p>
    <w:p>
      <w:pPr>
        <w:pStyle w:val="Web"/>
        <w:snapToGrid w:val="false"/>
        <w:spacing w:lineRule="atLeast" w:line="360" w:before="0" w:after="0"/>
        <w:jc w:val="both"/>
        <w:rPr>
          <w:rFonts w:ascii="Arial" w:hAnsi="Arial" w:cs="Arial"/>
          <w:color w:val="000000"/>
        </w:rPr>
      </w:pPr>
      <w:r>
        <w:rPr>
          <w:rFonts w:cs="Arial" w:ascii="Arial" w:hAnsi="Arial"/>
          <w:color w:val="000000"/>
        </w:rPr>
        <w:t>But for the courageous example of Mr. Taylor, 1-{1-" All through the storm," said Mr. Rudland, " Mr. Taylor was perfectly calm. When almost at its height the men refused to work any longer. The Captain had advised all to put on life-belts. ' She can scarcely hold together two hours,' was his verdict. At this juncture he was going to the forecastle, where the men were taking refuge, revolver in hand. Mr. Taylor went up to him. 'Don't use force,' he said, 'till everything else has been tried.' He then went in quietly and talked to the men, telling them he believed God would bring, us through, but that everything depended upon the greatest care in navigating the ship, in other words, upon the men themselves. 'We will all help,' he added 1, our lives are in jeopardy as much as yours.' The men were completely reassured by his quiet demeanour and friendly reasoning, and with officers, midshipmen, and the rest of us went to work in earnest at the wreckage, and before long got in the great iron spars that were ramming the side of the ship."} and indeed all the missionary party, things would have gone very differently however. In outward prosperity, during the earlier part of the voyage, they had been learning something of their spiritual foes and " the need," as Mr. Taylor wrote, " of having our souls stayed upon God, and of clinging to Him in ceaseless prayer " ; now it was His purpose to teach them in a different way, " the blessedness of trusting Him in the hour of human helplessness and danger." Of those last, worst days he wrote</w:t>
      </w:r>
    </w:p>
    <w:p>
      <w:pPr>
        <w:pStyle w:val="Web"/>
        <w:snapToGrid w:val="false"/>
        <w:spacing w:lineRule="atLeast" w:line="360" w:before="0" w:after="0"/>
        <w:jc w:val="both"/>
        <w:rPr>
          <w:rFonts w:ascii="Arial" w:hAnsi="Arial" w:cs="Arial"/>
          <w:color w:val="000000"/>
        </w:rPr>
      </w:pPr>
      <w:r>
        <w:rPr>
          <w:rFonts w:cs="Arial" w:ascii="Arial" w:hAnsi="Arial"/>
          <w:color w:val="000000"/>
        </w:rPr>
        <w:t>Friday, Sept. 21: The gale increasing and having all the appearance of another typhoon, we had prayer together from time to time during the afternoon and night. The decks were swept by the sea in a manner I have never before witnessed.</w:t>
      </w:r>
    </w:p>
    <w:p>
      <w:pPr>
        <w:pStyle w:val="Web"/>
        <w:snapToGrid w:val="false"/>
        <w:spacing w:lineRule="atLeast" w:line="360" w:before="0" w:after="0"/>
        <w:jc w:val="both"/>
        <w:rPr>
          <w:rFonts w:ascii="Arial" w:hAnsi="Arial" w:cs="Arial"/>
          <w:color w:val="000000"/>
        </w:rPr>
      </w:pPr>
      <w:r>
        <w:rPr>
          <w:rFonts w:cs="Arial" w:ascii="Arial" w:hAnsi="Arial"/>
          <w:color w:val="000000"/>
        </w:rPr>
        <w:t>Saturday, Sept. 22: The jibs and stay-sails gave way early this morning. So fearful was the sea that the men refused to go out and secure them. The Captain and first Mate went on the forecastle ... the men followed, but soon all had to be recalled as the vessel was driving into the sea. Soon after this the lea, upper bulwarks, began to give way, and before long all this side was overboard. Next, the jib-boom and flying jib-boom gave way, followed immediately by the foretop and top-gallant masts and the maintop-gallant mast. They hung by the wire shrouds, swinging about most fearfully, owing to the heavy rolling of the ship.</w:t>
      </w:r>
    </w:p>
    <w:p>
      <w:pPr>
        <w:pStyle w:val="Web"/>
        <w:snapToGrid w:val="false"/>
        <w:spacing w:lineRule="atLeast" w:line="360" w:before="0" w:after="0"/>
        <w:jc w:val="both"/>
        <w:rPr>
          <w:rFonts w:ascii="Arial" w:hAnsi="Arial" w:cs="Arial"/>
          <w:color w:val="000000"/>
        </w:rPr>
      </w:pPr>
      <w:r>
        <w:rPr>
          <w:rFonts w:cs="Arial" w:ascii="Arial" w:hAnsi="Arial"/>
          <w:color w:val="000000"/>
        </w:rPr>
        <w:t>The appearance of things was now truly terrific. The decks full of water, which poured over both sides as she rolled, were encumbered with floating spars, tubs, buckets, 'casks, etc. Besides the danger of being washed overboard, there was no small risk of having one's limbs 'broken by moving timbers, torn from their moorings. Prayer to God was our only resource. The sailors, paralysed, gave up work. The probability seemed that our hours, if not minutes, were numbered. I kissed the dear children, and With the young men of our party went out and set to work, hoping to encourage others.. Commending ourselves to God, we began to secure the floating things and cut away the wreckage. This stimulated some of the crew to help us. Many of the smaller things washed overboard, and the larger we secured from time to time, for the fury of the waves was such that no lashings would stand long. The water-casks having been swept away no fresh water was procurable, for we dared not open the tanks in the gale. Cooking was out of the question, and we had to eat a little biscuit and cheese or butter from time to time. Through God's blessing the wreck of the fore masts and jib-booms was safely got over the side. The main mast was swinging fearfully, and water was going down into the hold in large quantities by the foot of the mast and by the anchor pipes, the covers of which had been washed away. These places were now secured, and as the afternoon was far advanced no more could be attempted.</w:t>
      </w:r>
    </w:p>
    <w:p>
      <w:pPr>
        <w:pStyle w:val="Web"/>
        <w:snapToGrid w:val="false"/>
        <w:spacing w:lineRule="atLeast" w:line="360" w:before="0" w:after="0"/>
        <w:jc w:val="both"/>
        <w:rPr>
          <w:rFonts w:ascii="Arial" w:hAnsi="Arial" w:cs="Arial"/>
          <w:color w:val="000000"/>
        </w:rPr>
      </w:pPr>
      <w:r>
        <w:rPr>
          <w:rFonts w:cs="Arial" w:ascii="Arial" w:hAnsi="Arial"/>
          <w:color w:val="000000"/>
        </w:rPr>
        <w:t>We were still in very bad shape. Rolling fearfully, the masts and yards hanging down were tearing our -only sail (the main lower top-sail) and were battering like a ram against the main yard. The deck from forecastle to poop was one scarcelybroken sea. The roar of the water, the clanging of chains, the beating of the dangling masts and yards, the sharp smack of the torn sails made it almost impossible to hear any orders that might be given. Providentially the moon was bright and the night light. Though all were tired out, there was little sleeping. About 10 P.M. the mizen top-gallant royal mast gave way, and with the royal yard hung swinging about. The rain and spray beat desperately, and the force of the wind was such that it was impossible to stand on the poop without holding on. Captain Bell kept moving about, though so unwell-half his face paralysed.</w:t>
      </w:r>
    </w:p>
    <w:p>
      <w:pPr>
        <w:pStyle w:val="Web"/>
        <w:snapToGrid w:val="false"/>
        <w:spacing w:lineRule="atLeast" w:line="360" w:before="0" w:after="0"/>
        <w:jc w:val="both"/>
        <w:rPr>
          <w:rFonts w:ascii="Arial" w:hAnsi="Arial" w:cs="Arial"/>
          <w:color w:val="000000"/>
        </w:rPr>
      </w:pPr>
      <w:r>
        <w:rPr>
          <w:rFonts w:cs="Arial" w:ascii="Arial" w:hAnsi="Arial"/>
          <w:color w:val="000000"/>
        </w:rPr>
        <w:t>Sunday, Sept. 23: Very weary in body we recommenced at 6 A.M. . . . The pumps were got to work, and ropes being carried into the saloon the ladies helped in pumping.... The rolling continued to be very heavy, and at times the decks were one sheet of water, rushing and roaring in a way to appal the stoutest heart. The ship began to labour very heavily, leading us to think that she was taking water, but of this we could get no certainty. Worn out after a hard day's work, we did not attempt a service, but lay down for a little rest. This was often disturbed by unusually heavy seas and rolls, when it seemed as though we must be going down at once. But after a while she would get more quiet, and moonlight and lessening wind gave rise to hope. '</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storm was blowing over, this second Monday was the most anxious day of all. Every one on board was worn out ; the pumps would not work, acid they were shipping water fast. What it must have been to Mrs. Taylor with the little ones about her may be better imagined than described.</w:t>
      </w:r>
    </w:p>
    <w:p>
      <w:pPr>
        <w:pStyle w:val="Web"/>
        <w:snapToGrid w:val="false"/>
        <w:spacing w:lineRule="atLeast" w:line="360" w:before="0" w:after="0"/>
        <w:jc w:val="both"/>
        <w:rPr>
          <w:rFonts w:ascii="Arial" w:hAnsi="Arial" w:cs="Arial"/>
          <w:color w:val="000000"/>
        </w:rPr>
      </w:pPr>
      <w:r>
        <w:rPr>
          <w:rFonts w:cs="Arial" w:ascii="Arial" w:hAnsi="Arial"/>
          <w:color w:val="000000"/>
        </w:rPr>
        <w:t>" But it was sweet to rejoice in God through all," she wrote ; " to rest in past proofs of His love, independently of present circumstances and I entered into Habakkuk's song as never before, ' Yet will I rejoice in the Lord, ; I will glory in the God of my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7-TO SEARCH OUT A RESTING-PLACE 1866. AET.34</w:t>
      </w:r>
    </w:p>
    <w:p>
      <w:pPr>
        <w:pStyle w:val="Web"/>
        <w:snapToGrid w:val="false"/>
        <w:spacing w:lineRule="atLeast" w:line="360" w:before="0" w:after="0"/>
        <w:jc w:val="both"/>
        <w:rPr>
          <w:rFonts w:ascii="Arial" w:hAnsi="Arial" w:cs="Arial"/>
          <w:color w:val="000000"/>
        </w:rPr>
      </w:pPr>
      <w:r>
        <w:rPr>
          <w:rFonts w:cs="Arial" w:ascii="Arial" w:hAnsi="Arial"/>
          <w:color w:val="000000"/>
        </w:rPr>
        <w:t>IT was a bright September Sunday, five days after the storm passed away, when the Lammermuir at length came to anchor off the foreign settlement of Shanghai. Her broken, dismantled condition made her an object of general' curiosity among the gaily-painted junks and foreign shipping ; but when it became known that she only carried missionaries, albeit the largest party that had yet come to China, interest soon subsided, and beyond a few facetious remarks in the papers little notice was taken of the new arrivals.</w:t>
      </w:r>
    </w:p>
    <w:p>
      <w:pPr>
        <w:pStyle w:val="Web"/>
        <w:snapToGrid w:val="false"/>
        <w:spacing w:lineRule="atLeast" w:line="360" w:before="0" w:after="0"/>
        <w:jc w:val="both"/>
        <w:rPr>
          <w:rFonts w:ascii="Arial" w:hAnsi="Arial" w:cs="Arial"/>
          <w:color w:val="000000"/>
        </w:rPr>
      </w:pPr>
      <w:r>
        <w:rPr>
          <w:rFonts w:cs="Arial" w:ascii="Arial" w:hAnsi="Arial"/>
          <w:color w:val="000000"/>
        </w:rPr>
        <w:t>To themselves that quiet Sunday was specially grateful. They did not go ashore, and out on the river were protected from many visitors. Their hearts were full of thankfulness for recent deliverances-more wonderful, even, than they realised at the time. A vessel coming in soon after their own proved to have lost sixteen out of a ship's company of twenty-two, while on the Lammermuir none were missing or seriously injured ; and no sooner had they reached a place of safety than terrific gales again swept the coast, which in their disabled condition` they could not possibly have weathered.</w:t>
      </w:r>
    </w:p>
    <w:p>
      <w:pPr>
        <w:pStyle w:val="Web"/>
        <w:snapToGrid w:val="false"/>
        <w:spacing w:lineRule="atLeast" w:line="360" w:before="0" w:after="0"/>
        <w:jc w:val="both"/>
        <w:rPr>
          <w:rFonts w:ascii="Arial" w:hAnsi="Arial" w:cs="Arial"/>
          <w:color w:val="000000"/>
        </w:rPr>
      </w:pPr>
      <w:r>
        <w:rPr>
          <w:rFonts w:cs="Arial" w:ascii="Arial" w:hAnsi="Arial"/>
          <w:color w:val="000000"/>
        </w:rPr>
        <w:t>" God grant that having been brought so near to eternity and then spared for awhile," wrote one of the party, " our lives may be more entirely devoted to Him and to the work before us. Through all I never felt the, least regret, or anything but joy in the thought that I had come."</w:t>
      </w:r>
    </w:p>
    <w:p>
      <w:pPr>
        <w:pStyle w:val="Web"/>
        <w:snapToGrid w:val="false"/>
        <w:spacing w:lineRule="atLeast" w:line="360" w:before="0" w:after="0"/>
        <w:jc w:val="both"/>
        <w:rPr>
          <w:rFonts w:ascii="Arial" w:hAnsi="Arial" w:cs="Arial"/>
          <w:color w:val="000000"/>
        </w:rPr>
      </w:pPr>
      <w:r>
        <w:rPr>
          <w:rFonts w:cs="Arial" w:ascii="Arial" w:hAnsi="Arial"/>
          <w:color w:val="000000"/>
        </w:rPr>
        <w:t>The voyage over, Mr. Taylor's difficulties were in a sense begun. Looking out on that familiar scene-the crowded river, the European houses along the Bund, and the wall of the Chinese city beyond-he realised in a very practical way the responsibilities that had come to him. Where was he to find accommodation for so large a party that would afford the facilities required ? Boxes from the hold, more or less soaked with sea water, and all the baggage from the cabins had to be unpacked, dried, and rearranged. Much must be left in Shanghai for a time, as in addition to personal belongings they had with them household goods from Coborn Street, a considerable quantity of stores, printing and lithographic presses, and a large supply of drugs and medical apparatus. All these, after careful examination, needed safe dry storage, and the washing machines, mangle, and ironing-stove must be unpacked and set to work, for there was the clothing of more than twenty people to, be laundered after a four months' voyage. Little wonder he was tempted to feel anxious, remembering the difficulty of obtaining even temporary accommodation in the Settlement.1-{1 It is impossible, in view of the cosmopolitan city of to-day, to imagine how primitive were the conditions in Shanghai as recently as 1866. A temporary building, since used as a gymnasium, did duty for the Cathedral. The British Consulate, though occupying the same site as at present, was an insignificant structure. The Garden Bridge, now traversed daily by a ceaseless stream of vehicles, was so narrow that two wheelbarrows could barely pass each other, and pedestrians had to pay a three cash toll. As to conveyances, the choice lay between sedan-chairs and wheelbarrows, rickshaws not having yet come over from Japan. One of the Consuls possessed a carriage, and so did the Commissioner of Customs ; but there was little use for them, the Bund scarcely extending beyond the British Settlement, and the Nanking Road soon running off into fields and marketgardens. Other roads were just tracks and footpaths, save where they awed the river, and the Gardens of to-day were, at low tide, an unsavoury mud bank. As for the native ,city, walled in and crowded with a dense population, the less said of it the better, from a European standpoint.}</w:t>
      </w:r>
    </w:p>
    <w:p>
      <w:pPr>
        <w:pStyle w:val="Web"/>
        <w:snapToGrid w:val="false"/>
        <w:spacing w:lineRule="atLeast" w:line="360" w:before="0" w:after="0"/>
        <w:jc w:val="both"/>
        <w:rPr>
          <w:rFonts w:ascii="Arial" w:hAnsi="Arial" w:cs="Arial"/>
          <w:color w:val="000000"/>
        </w:rPr>
      </w:pPr>
      <w:r>
        <w:rPr>
          <w:rFonts w:cs="Arial" w:ascii="Arial" w:hAnsi="Arial"/>
          <w:color w:val="000000"/>
        </w:rPr>
        <w:t>For those were not the days of Missionary Homes and Agencies. Foreign hotels were few and Very costly ; Chinese inns were out of 'the question for such a party ; and the native boats to which they might have been transferred would not have met the case. Furnished houses were rarely to be had, even if expense were no consideration, and the hospitality of European residents could not reasonably be counted on. The missionary community in Shanghai at the time consisted of only nine married and three single men ; and who among them would be able, however willing, to .receive so many visitors ? Then again, if the party had to be divided, some in one home and some in another, how 'was the work to be attended to ? Altogether the situation was complicated and would have given rise to anxiety, had it not been that, both from the Lammermuir and from friends at home, prayer had been going up for months past that the Lord would Himself see and provide.</w:t>
      </w:r>
    </w:p>
    <w:p>
      <w:pPr>
        <w:pStyle w:val="Web"/>
        <w:snapToGrid w:val="false"/>
        <w:spacing w:lineRule="atLeast" w:line="360" w:before="0" w:after="0"/>
        <w:jc w:val="both"/>
        <w:rPr>
          <w:rFonts w:ascii="Arial" w:hAnsi="Arial" w:cs="Arial"/>
          <w:color w:val="000000"/>
        </w:rPr>
      </w:pPr>
      <w:r>
        <w:rPr>
          <w:rFonts w:cs="Arial" w:ascii="Arial" w:hAnsi="Arial"/>
          <w:color w:val="000000"/>
        </w:rPr>
        <w:t>Meanwhile, unknown to Mr. Taylor, a friend of Ningpo days had moved up to Shanghai, bringing with him the printing-press of the American Presbyterian Mission. In a semi-foreign house he was living near the Chinese city (East Gate), and with a view to future needs had purchased a disused building intended for a theatre, which formed a ' convenient warehouse or " go-down " connected with his premises. Large and empty, this building immediately suggested itself when the Lammermuir appeared in the river and he learned that it carried Mr. Taylor's party. How they must need the cheer of a friendly welcome, and some place in which to dispose their belongings ! If nothing better offered, his home was open to them, such as it was, with the " go-down " in addition. So taking a sampan1-{1 The primitive Chinese gondola.} that very afternoon, William Gamble sought out his friends to put at their disposal a bachelor's hospitality.</w:t>
      </w:r>
    </w:p>
    <w:p>
      <w:pPr>
        <w:pStyle w:val="Web"/>
        <w:snapToGrid w:val="false"/>
        <w:spacing w:lineRule="atLeast" w:line="360" w:before="0" w:after="0"/>
        <w:jc w:val="both"/>
        <w:rPr>
          <w:rFonts w:ascii="Arial" w:hAnsi="Arial" w:cs="Arial"/>
          <w:color w:val="000000"/>
        </w:rPr>
      </w:pPr>
      <w:r>
        <w:rPr>
          <w:rFonts w:cs="Arial" w:ascii="Arial" w:hAnsi="Arial"/>
          <w:color w:val="000000"/>
        </w:rPr>
        <w:t>Almost too good to be true must it have seemed when, three days later, Mr. Taylor returned from Ningpo to remove his family and fellow-workers to the quarters thus provided. Captain Bell had insisted on their remaining on the Lammermuir meanwhile ; and though absent so short a time Mr. Taylor had been greatly prospered. Escorting Miss Rose to her future home, he had been enabled to come into touch with all the senior members of the Mission, save Mr. and Mrs. Stevenson, who were some distance inland.2 {2-In the great city of Shao-hing-fu with a quarter of a million inhabitants they had succeeded in obtaining a footing, adding thus a fourth station to those already opened by the Mission before the arrival of the Lammermuir party. Living over their little chapel at the junction of three busy streets, hard by one of the water-ways of that Venice of midChina, they were " feeling very happy and getting on with the language,"not another foreigner to be found in a long day's journey. Neng-kwei, the basket-maker of Ningpo, was their helper ; for whose story see Hudson Taylor in Early Years, pp. 461-2.} The church at Bridge Street, amid their rejoicing, had come to his help in a practical way, for which he was most thankful-sending back with him the evangelist Tsiu, one of the fruits of his own early labours, and a Christian woman as well as two men to help in caring for the new arrivals.</w:t>
      </w:r>
    </w:p>
    <w:p>
      <w:pPr>
        <w:pStyle w:val="Web"/>
        <w:snapToGrid w:val="false"/>
        <w:spacing w:lineRule="atLeast" w:line="360" w:before="0" w:after="0"/>
        <w:jc w:val="both"/>
        <w:rPr>
          <w:rFonts w:ascii="Arial" w:hAnsi="Arial" w:cs="Arial"/>
          <w:color w:val="000000"/>
        </w:rPr>
      </w:pPr>
      <w:r>
        <w:rPr>
          <w:rFonts w:cs="Arial" w:ascii="Arial" w:hAnsi="Arial"/>
          <w:color w:val="000000"/>
        </w:rPr>
        <w:t>" HE gently clears our way," wrote Mrs. Taylor the following Sunday. " On the morning of this day last week (Sept. 30) we knew not where we should store our goods, and had it not been that Captain Bell arranged for us to stay on board, we should not have known where to lay our heads. That any missionary would be able to receive us all seemed impossible ; and here God had in readiness one who not only can accommodate our party, but whose views concerning missionary work coincide in large measure with Hudson's. All our goods, with the exception of a few boxes not yet brought out of the hold, are safe in Mr. Gamble's ` go-down,' where Hudson and I and four of the young men sleep. The others are in Mr. Gamble's house, where we all take our meals ; and he has kindly promised, though somewhat reluctantly I believe, to allow us to remunerate him for our board."</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the " go-down " the floor of the stage remained, and on this were extemporised sleeping compartments-sheets being pinned together for walls and a stepladder doing duty as staircase.</w:t>
      </w:r>
    </w:p>
    <w:p>
      <w:pPr>
        <w:pStyle w:val="Web"/>
        <w:snapToGrid w:val="false"/>
        <w:spacing w:lineRule="atLeast" w:line="360" w:before="0" w:after="0"/>
        <w:jc w:val="both"/>
        <w:rPr>
          <w:rFonts w:ascii="Arial" w:hAnsi="Arial" w:cs="Arial"/>
          <w:color w:val="000000"/>
        </w:rPr>
      </w:pPr>
      <w:r>
        <w:rPr>
          <w:rFonts w:cs="Arial" w:ascii="Arial" w:hAnsi="Arial"/>
          <w:color w:val="000000"/>
        </w:rPr>
        <w:t>" There is no lack of ventilation," wrote one of those billeted there, " the windows being unglazed, square openings, supplemented by plenty of crevices in the roof. The wind makes noises ghostly enough for any romance ; and the rats keep up a perpetual scuffle among our boxes and the loose straw. On windy nights our linen walls are very restless indeed ; but there is not much difficulty in sleeping after a long day's work."</w:t>
      </w:r>
    </w:p>
    <w:p>
      <w:pPr>
        <w:pStyle w:val="Web"/>
        <w:snapToGrid w:val="false"/>
        <w:spacing w:lineRule="atLeast" w:line="360" w:before="0" w:after="0"/>
        <w:jc w:val="both"/>
        <w:rPr>
          <w:rFonts w:ascii="Arial" w:hAnsi="Arial" w:cs="Arial"/>
          <w:color w:val="000000"/>
        </w:rPr>
      </w:pPr>
      <w:r>
        <w:rPr>
          <w:rFonts w:cs="Arial" w:ascii="Arial" w:hAnsi="Arial"/>
          <w:color w:val="000000"/>
        </w:rPr>
        <w:t>" We had our two stoves put up," recalled another, who with her Swiss training was a competent laundress, " and with washing, mangling, and ironing going on at the same time . . . the warehouse was as busy as a beehive. We often wished friends at home could have looked in upon us, just to see how happy we all were ! It would have rejoiced their hearts to see how lovingly, how kindly the Lord was dealing with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 Missionary work under the most favourable conditions," was Miss Faulding's impression of it all ! " Mr. Taylor does manage so nicely for us ; he thoroughly understands how to go about everything."</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many occupations he had little time for writing, and little thought to give to the criticisms that buzzed about the foreign community. That ladies should be brought out to wear Chinese dress and live in the interior roused indignation in certain quarters. It was freely hinted that Mr. Taylor must be a madman or worse, and that Bedlam would have been a safer destination for himself and his companions than Shanghai. " But he went quietly on, as Mr. Rudland remembered, " saying little or nothing about it ; always letting discourtesies drop out of sight so graciously, without affecting his own friendliness."</w:t>
      </w:r>
    </w:p>
    <w:p>
      <w:pPr>
        <w:pStyle w:val="Web"/>
        <w:snapToGrid w:val="false"/>
        <w:spacing w:lineRule="atLeast" w:line="360" w:before="0" w:after="0"/>
        <w:jc w:val="both"/>
        <w:rPr>
          <w:rFonts w:ascii="Arial" w:hAnsi="Arial" w:cs="Arial"/>
          <w:color w:val="000000"/>
        </w:rPr>
      </w:pPr>
      <w:r>
        <w:rPr>
          <w:rFonts w:cs="Arial" w:ascii="Arial" w:hAnsi="Arial"/>
          <w:color w:val="000000"/>
        </w:rPr>
        <w:t>One of the few letters Mr. Taylor did manage to write from Shanghai was to his mother.</w:t>
      </w:r>
    </w:p>
    <w:p>
      <w:pPr>
        <w:pStyle w:val="Web"/>
        <w:snapToGrid w:val="false"/>
        <w:spacing w:lineRule="atLeast" w:line="360" w:before="0" w:after="0"/>
        <w:jc w:val="both"/>
        <w:rPr>
          <w:rFonts w:ascii="Arial" w:hAnsi="Arial" w:cs="Arial"/>
          <w:color w:val="000000"/>
        </w:rPr>
      </w:pPr>
      <w:r>
        <w:rPr>
          <w:rFonts w:cs="Arial" w:ascii="Arial" w:hAnsi="Arial"/>
          <w:color w:val="000000"/>
        </w:rPr>
        <w:t>" The Lord is with us," he said, " and we are all, I trust, enjoying fellowship with Jesus. We have and may expect to have some trials</w:t>
      </w:r>
    </w:p>
    <w:p>
      <w:pPr>
        <w:pStyle w:val="Web"/>
        <w:snapToGrid w:val="false"/>
        <w:spacing w:lineRule="atLeast" w:line="360" w:before="0" w:after="0"/>
        <w:jc w:val="both"/>
        <w:rPr>
          <w:rFonts w:ascii="Arial" w:hAnsi="Arial" w:cs="Arial"/>
          <w:color w:val="000000"/>
        </w:rPr>
      </w:pPr>
      <w:r>
        <w:rPr>
          <w:rFonts w:cs="Arial" w:ascii="Arial" w:hAnsi="Arial"/>
          <w:color w:val="000000"/>
        </w:rPr>
        <w:t>But with humble faith to 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inscribed upon them all, </w:t>
      </w:r>
    </w:p>
    <w:p>
      <w:pPr>
        <w:pStyle w:val="Web"/>
        <w:snapToGrid w:val="false"/>
        <w:spacing w:lineRule="atLeast" w:line="360" w:before="0" w:after="0"/>
        <w:jc w:val="both"/>
        <w:rPr>
          <w:rFonts w:ascii="Arial" w:hAnsi="Arial" w:cs="Arial"/>
          <w:color w:val="000000"/>
        </w:rPr>
      </w:pPr>
      <w:r>
        <w:rPr>
          <w:rFonts w:cs="Arial" w:ascii="Arial" w:hAnsi="Arial"/>
          <w:color w:val="000000"/>
        </w:rPr>
        <w:t>This is happiness to me.</w:t>
      </w:r>
    </w:p>
    <w:p>
      <w:pPr>
        <w:pStyle w:val="Web"/>
        <w:snapToGrid w:val="false"/>
        <w:spacing w:lineRule="atLeast" w:line="360" w:before="0" w:after="0"/>
        <w:jc w:val="both"/>
        <w:rPr>
          <w:rFonts w:ascii="Arial" w:hAnsi="Arial" w:cs="Arial"/>
          <w:color w:val="000000"/>
        </w:rPr>
      </w:pPr>
      <w:r>
        <w:rPr>
          <w:rFonts w:cs="Arial" w:ascii="Arial" w:hAnsi="Arial"/>
          <w:color w:val="000000"/>
        </w:rPr>
        <w:t>Our Father not only knows, but sends them all in love."</w:t>
      </w:r>
    </w:p>
    <w:p>
      <w:pPr>
        <w:pStyle w:val="Web"/>
        <w:snapToGrid w:val="false"/>
        <w:spacing w:lineRule="atLeast" w:line="360" w:before="0" w:after="0"/>
        <w:jc w:val="both"/>
        <w:rPr>
          <w:rFonts w:ascii="Arial" w:hAnsi="Arial" w:cs="Arial"/>
          <w:color w:val="000000"/>
        </w:rPr>
      </w:pPr>
      <w:r>
        <w:rPr>
          <w:rFonts w:cs="Arial" w:ascii="Arial" w:hAnsi="Arial"/>
          <w:color w:val="000000"/>
        </w:rPr>
        <w:t>The next stage of their journey was to be a leisurely one, via the Grand Canal to Hang-chow, the far-famed capital of the neighbouring province. Here it was hoped they might be enabled to commence operations and, with Mr. Stevenson between them and Ningpo, complete a chain of C.I.M. stations a hundred miles into the interior.1 {1 Hang-chow and Ningpo, about a hundred miles apart, form approximately an equilateral triangle, with Shanghai as its apex.}At one or other of the cities en route Mr. Taylor expected to leave some of the young men with the evangelist. They were to travel by native house-boats, giving regular hours to study, and waiting upon God as to their ultimate location.</w:t>
      </w:r>
    </w:p>
    <w:p>
      <w:pPr>
        <w:pStyle w:val="Web"/>
        <w:snapToGrid w:val="false"/>
        <w:spacing w:lineRule="atLeast" w:line="360" w:before="0" w:after="0"/>
        <w:jc w:val="both"/>
        <w:rPr>
          <w:rFonts w:ascii="Arial" w:hAnsi="Arial" w:cs="Arial"/>
          <w:color w:val="000000"/>
        </w:rPr>
      </w:pPr>
      <w:r>
        <w:rPr>
          <w:rFonts w:cs="Arial" w:ascii="Arial" w:hAnsi="Arial"/>
          <w:color w:val="000000"/>
        </w:rPr>
        <w:t>To take so large a party inland at all was a step of faith, especially as it included an English nurse and four little children, besides six 'unmarried ladies. In the whole of China, at that time, there was not one unmarried lady missionary to be found away from the treaty ports ; and the entire staff of such workers, including these new arrivals, numbered only seventeen. Seventeen missionary women free to devote their time to schools, hospitals, and evangelisation it was a mere nothing, even for the ports ! And away from those few, coast-board cities, scarcely a voice was raised to tell of Redeeming Love to the women and children of half the heathen world. " The Lord giveth the word the women that publish the tidings are a great host." 1{1 Psalm 68:2. R.V.} To add to their number in China and facilitate their all-important work was one of Mr. Taylor's chief objects in the formation of the Inland Mission, and he was prepared to let devoted women make the sacrifices necessary and to take upon himself the responsibility of helping them in every way possible.</w:t>
      </w:r>
    </w:p>
    <w:p>
      <w:pPr>
        <w:pStyle w:val="Web"/>
        <w:snapToGrid w:val="false"/>
        <w:spacing w:lineRule="atLeast" w:line="360" w:before="0" w:after="0"/>
        <w:jc w:val="both"/>
        <w:rPr>
          <w:rFonts w:ascii="Arial" w:hAnsi="Arial" w:cs="Arial"/>
          <w:color w:val="000000"/>
        </w:rPr>
      </w:pPr>
      <w:r>
        <w:rPr>
          <w:rFonts w:cs="Arial" w:ascii="Arial" w:hAnsi="Arial"/>
          <w:color w:val="000000"/>
        </w:rPr>
        <w:t>For their protection as well as to lessen difficulties he considered the wearing of native dress essential, with a large measure of conformity to Chinese manners and customs.</w:t>
      </w:r>
    </w:p>
    <w:p>
      <w:pPr>
        <w:pStyle w:val="Web"/>
        <w:snapToGrid w:val="false"/>
        <w:spacing w:lineRule="atLeast" w:line="360" w:before="0" w:after="0"/>
        <w:jc w:val="both"/>
        <w:rPr>
          <w:rFonts w:ascii="Arial" w:hAnsi="Arial" w:cs="Arial"/>
          <w:color w:val="000000"/>
        </w:rPr>
      </w:pPr>
      <w:r>
        <w:rPr>
          <w:rFonts w:cs="Arial" w:ascii="Arial" w:hAnsi="Arial"/>
          <w:color w:val="000000"/>
        </w:rPr>
        <w:t>" In my judgment," he wrote on this subject, " the adoption of the Chinese costume would be desirable even were we residing in the treaty ports ; but for work in the interior such as we contemplate I am satisfied that it is an absolute pre-requisite. No foreign missionary to the best of my knowledge ever has, in European costume, carried on such a work ; and my strong conviction is that, at present, no foreign missionary could do so. He may travel under the protection of his passport almost anywhere ; but quietly to settle among the people, obtaining free and familiar communication with them, conciliating their prejudices, winning their esteem and confidence, and so living as to be an example to them of what Chinese Christians should be, requires the adoption not merely of their costume but of their habits also to a very considerable extent. Merely to put on their dress, and act regardless of their thoughts and feelings, is to make a burlesque of the whole matter, and will probably lead the person so adopting it to conclude, before long, that it is of very little value ' to him. But I have never heard of any one, after a bona fide attempt to become Chinese to the Chinese that he might gain the Chinese, who either regretted the course taken or wished to abandon it."</w:t>
      </w:r>
    </w:p>
    <w:p>
      <w:pPr>
        <w:pStyle w:val="Web"/>
        <w:snapToGrid w:val="false"/>
        <w:spacing w:lineRule="atLeast" w:line="360" w:before="0" w:after="0"/>
        <w:jc w:val="both"/>
        <w:rPr>
          <w:rFonts w:ascii="Arial" w:hAnsi="Arial" w:cs="Arial"/>
          <w:color w:val="000000"/>
        </w:rPr>
      </w:pPr>
      <w:r>
        <w:rPr>
          <w:rFonts w:cs="Arial" w:ascii="Arial" w:hAnsi="Arial"/>
          <w:color w:val="000000"/>
        </w:rPr>
        <w:t>The grounds upon which this sacrifice was advocated were so important that we venture to give further extracts. 1{1 The letter, which was a long one, was written to help Mr. Berger in putting the matter before young people at home who were candidates for the Mission.}</w:t>
      </w:r>
    </w:p>
    <w:p>
      <w:pPr>
        <w:pStyle w:val="Web"/>
        <w:snapToGrid w:val="false"/>
        <w:spacing w:lineRule="atLeast" w:line="360" w:before="0" w:after="0"/>
        <w:jc w:val="both"/>
        <w:rPr>
          <w:rFonts w:ascii="Arial" w:hAnsi="Arial" w:cs="Arial"/>
          <w:color w:val="000000"/>
        </w:rPr>
      </w:pPr>
      <w:r>
        <w:rPr>
          <w:rFonts w:cs="Arial" w:ascii="Arial" w:hAnsi="Arial"/>
          <w:color w:val="000000"/>
        </w:rPr>
        <w:t>Had our Lord appeared on earth as an angel of light, He would doubtless have inspired far more awe and reverence, and would have gathered even larger multitudes to attend His ministry. But to save man He became man, not merely like man. And further, the immediate objects of His personal ministry being under the law " (" the lost sheep of the house of Israel ") He -likewise was born " under the law," not a mere proselyte but a real Jew ; " for it became Him in all things to be made like unto His brethren." In language, in appearance, in everything not sinful He made Himself one with those He sought to benefit. Had He been born a noble Roman rather than a Jew, He would perhaps, if less loved, have commanded more of a certain kind of respect, and would assuredly have been spared much of the indignity He suffered. This, however, was not His aim : He " emptied Himself." Surely no follower of the meek and lowly Jesus will be likely to conclude that it is " beneath the dignity of a Christian missionary " to seek identification with this great though benighted people, in the hope that he may see them washed, sanctified, justified, in the name of the Lord Jesus and by the Spirit of our God. . . .</w:t>
      </w:r>
    </w:p>
    <w:p>
      <w:pPr>
        <w:pStyle w:val="Web"/>
        <w:snapToGrid w:val="false"/>
        <w:spacing w:lineRule="atLeast" w:line="360" w:before="0" w:after="0"/>
        <w:jc w:val="both"/>
        <w:rPr>
          <w:rFonts w:ascii="Arial" w:hAnsi="Arial" w:cs="Arial"/>
          <w:color w:val="000000"/>
        </w:rPr>
      </w:pPr>
      <w:r>
        <w:rPr>
          <w:rFonts w:cs="Arial" w:ascii="Arial" w:hAnsi="Arial"/>
          <w:color w:val="000000"/>
        </w:rPr>
        <w:t>I am not alone in the opinion that the foreign dress and carriage of missionaries (to a certain extent affected by some of their pupils and converts), the foreign appearance of chapels, and indeed the foreign air imparted to everything connected with their work has seriously hindered the rapid dissemination of the Truth among the Chinese. And why should such a foreign aspect be given to Christianity ? The Word of God does not require it ; nor, I conceive, could sound reason justify it. It is not the denationalisation but the Christianisation of this people that we seek. We wish to see' Chinese Christians raised up-men and women truly Christian, but withal truly Chinese in every right sense of the word. We wish to see churches of such believers presided over by pastors and officers of their own countrymen, worshipping God in the land of their fathers, in their own tongue, and in edifices of a thoroughly native style of architecture. " It is enough that the disciple be as His Master." If we really wish to see the Chinese such as we have described, let us as far as possible set before them a true example. Let us in everything not sinful become Chinese, that we may by all means " save some." Let us adopt their dress, acquire their language, seek to conform to their habits and approximate to their diet as far as health and constitution will allow. Let us live in their houses, making no unnecessary alteration in external form, and only so far modifying their internal arrangements as health and efficiency for work absolutely require.</w:t>
      </w:r>
    </w:p>
    <w:p>
      <w:pPr>
        <w:pStyle w:val="Web"/>
        <w:snapToGrid w:val="false"/>
        <w:spacing w:lineRule="atLeast" w:line="360" w:before="0" w:after="0"/>
        <w:jc w:val="both"/>
        <w:rPr>
          <w:rFonts w:ascii="Arial" w:hAnsi="Arial" w:cs="Arial"/>
          <w:color w:val="000000"/>
        </w:rPr>
      </w:pPr>
      <w:r>
        <w:rPr>
          <w:rFonts w:cs="Arial" w:ascii="Arial" w:hAnsi="Arial"/>
          <w:color w:val="000000"/>
        </w:rPr>
        <w:t>This cannot but involve, of course, a certain measure of inconvenience, such as the sacrifice of some accustomed articles of diet, etc. But will any one reflecting on what HE gave up Who left heaven's throne to be cradled in a manger ; Who, having filled all things and wielded omnipotence, became a feeble infant wrapped in swaddling clothes ; Who from being the loved one of the Father-never misjudged, never unappreciated, and receiving the ceaseless adoration of all the hierarchies of heaven-became a despised Nazarene, misunderstood by His most faithful followers, neglected and rejected by men who owed Him their very being and whose salvation He had come to seek, and finally, mocked, spit upon, crucified and slain with thieves and outlaws, will any follower of Christ, reflecting on these things, hesitate to make the trifling sacrifice indicated above ?</w:t>
      </w:r>
    </w:p>
    <w:p>
      <w:pPr>
        <w:pStyle w:val="Web"/>
        <w:snapToGrid w:val="false"/>
        <w:spacing w:lineRule="atLeast" w:line="360" w:before="0" w:after="0"/>
        <w:jc w:val="both"/>
        <w:rPr>
          <w:rFonts w:ascii="Arial" w:hAnsi="Arial" w:cs="Arial"/>
          <w:color w:val="000000"/>
        </w:rPr>
      </w:pPr>
      <w:r>
        <w:rPr>
          <w:rFonts w:cs="Arial" w:ascii="Arial" w:hAnsi="Arial"/>
          <w:color w:val="000000"/>
        </w:rPr>
        <w:t>We give you credit, dear friends, for being prepared to give up not these little things only, but a thousand times more for Christ's sake. . . . Let there be no reservation. Give yourself up wholly and fully to Him Whose you are and Whom you wish to serve in this work, and there can be no disappointment. But once let the question arise, "Are we called to give up this or that ? " once admit the thought, " I did not expect such and such inconvenience or privation," and your service will cease to be that free and happy one which is most conducive to efficiency and success. " God loveth a cheerful giver."</w:t>
      </w:r>
    </w:p>
    <w:p>
      <w:pPr>
        <w:pStyle w:val="Web"/>
        <w:snapToGrid w:val="false"/>
        <w:spacing w:lineRule="atLeast" w:line="360" w:before="0" w:after="0"/>
        <w:jc w:val="both"/>
        <w:rPr>
          <w:rFonts w:ascii="Arial" w:hAnsi="Arial" w:cs="Arial"/>
          <w:color w:val="000000"/>
        </w:rPr>
      </w:pPr>
      <w:r>
        <w:rPr>
          <w:rFonts w:cs="Arial" w:ascii="Arial" w:hAnsi="Arial"/>
          <w:color w:val="000000"/>
        </w:rPr>
        <w:t>Mr. Taylor's companions of the Lammermuir party being one with him in these convictions, the change into native dress was effected without delay. They did not remain long enough in Shanghai to complete the ladies' outfits, but the young men submitted to the somewhat trying process of shaving the front part of the head and donning the queue and loose-fitting garb of the country, Mr. Taylor doing the same. Mrs. Taylor also appeared in Chinese costume at Mr. Gamble's table. To her it meant no little sacrifice. She had not worn it during her previous residence in China, and experience enabled her to realise something of the restrictions it must involve. `</w:t>
      </w:r>
    </w:p>
    <w:p>
      <w:pPr>
        <w:pStyle w:val="Web"/>
        <w:snapToGrid w:val="false"/>
        <w:spacing w:lineRule="atLeast" w:line="360" w:before="0" w:after="0"/>
        <w:jc w:val="both"/>
        <w:rPr/>
      </w:pPr>
      <w:r>
        <w:rPr>
          <w:rFonts w:cs="Arial" w:ascii="Arial" w:hAnsi="Arial"/>
          <w:color w:val="000000"/>
        </w:rPr>
        <w:t>" Things which are tolerated in us as foreigners, wearing foreign dress," she wrote to Mrs. Berger, " could not be allowed for a moment in native ladies. I do not at all mean to imply a doubt as to the desirability of the change ; but the nearer we come to the Chinese in outward appearance, the more severely will any breach of propriety according to their standards be criticised. Henceforth I must never be guilty, for example, of taking my husband's arm out of doors ! � And in fifty or a hundred other ways we may, without great watchfulness, shock the Chinese by what would seem to them grossly immodest and unfeminine conduct Pray much for us in respect to this matter."</w:t>
      </w:r>
    </w:p>
    <w:p>
      <w:pPr>
        <w:pStyle w:val="Web"/>
        <w:snapToGrid w:val="false"/>
        <w:spacing w:lineRule="atLeast" w:line="360" w:before="0" w:after="0"/>
        <w:jc w:val="both"/>
        <w:rPr/>
      </w:pPr>
      <w:r>
        <w:rPr>
          <w:rFonts w:cs="Arial" w:ascii="Arial" w:hAnsi="Arial"/>
          <w:color w:val="000000"/>
        </w:rPr>
        <w:t xml:space="preserve">To avoid giving unnecessary offence in Shanghai, the step was not taken until after the meeting in which, at Mr. Gamble's invitation, a number of missionaries and others came together to commend the new enterprise to the guidance and blessing of God. Although Mr. Taylor and his fellow-workers were regarded none too cordially in certain quarters, they could not but feel on this occasion a real brotherliness of sympathy which was most encouraging.1-{1- It is interesting to recall the names of those who in x866 formed the staff of the two British and four American societies at work in Shanghai : they were the Revs. W. Muirhead and G. Owen (L.M.S.) ; Mr. Alex. Wylie (B. &amp; F. Bible Society) ; the Revs. E. H. Thomson (Protes. Epis.) ; M. T. Yates (Southern Baptist) ; W. G. Cunnyngham, J. W. Lambuth, J. J. Allen, and M. L. Wood (Meth. Epis., South) ; J. M. Farnham, J. Wherry (Presby. Board), and Mr. W. Gamble of the Presby. Press. The kindness of Mr. Farnham and Mr. Gamble established a special sympathy between their mission and the C.I.M. which continues to this day.}And Mr. Gamble's interest had deepened into the warmest friendship. Indeed he was more than reluctant to part from - his adopted family, many though their claims had been upon his time and resources. Accompanying them to the river on Saturday evening, the loth of October, he hardly knew how to say good-bye. The junks on which they were to travel were moored out in. the stream, and all the party had left the jetty save Mr. Taylor and Rudland. Busy with helpful services to the last, Mr. Gamble quietly laid a package on the seat of the sampan, stepped ashore, and was gone amid the shadows. It was the roll of dollars he had reluctantly accepted in payment for their board, and on a slip of paper he had written, " For the good of the Mission." </w:t>
      </w:r>
    </w:p>
    <w:p>
      <w:pPr>
        <w:pStyle w:val="Web"/>
        <w:snapToGrid w:val="false"/>
        <w:spacing w:lineRule="atLeast" w:line="360" w:before="0" w:after="0"/>
        <w:jc w:val="both"/>
        <w:rPr>
          <w:rFonts w:ascii="Arial" w:hAnsi="Arial" w:cs="Arial"/>
          <w:color w:val="000000"/>
        </w:rPr>
      </w:pPr>
      <w:r>
        <w:rPr>
          <w:rFonts w:cs="Arial" w:ascii="Arial" w:hAnsi="Arial"/>
          <w:color w:val="000000"/>
        </w:rPr>
        <w:t>It was " the fairest night imaginable," and dropping down-stream in the moonlight the travellers were soon alongside the dear old Lammermuir.1-{1- To the sorrow of the missionary party, who had continued to hold meetings on board, some of the crew had fallen back into old habits amid the temptations of port life. " Their deep contrition, however," Mr.Taylor was able to write, " encourage us to hope that they are really children of God " ; and others, both among the officers and men, gave only cause for rejoicing.} The sailors saw them coming and were all on deck to meet them. In the forecastle a last, brief service was held. " Yes, we part, but not for ever," was sung on the well-remembered deck. Then with a last look at their cabins, hallowed by sacred memories, and with many a farewell, the missionaries left for their boats. " Whither, pilgrims, are you going ? " was struck up by the ship's company.</w:t>
      </w:r>
    </w:p>
    <w:p>
      <w:pPr>
        <w:pStyle w:val="Web"/>
        <w:snapToGrid w:val="false"/>
        <w:spacing w:lineRule="atLeast" w:line="360" w:before="0" w:after="0"/>
        <w:jc w:val="both"/>
        <w:rPr/>
      </w:pPr>
      <w:r>
        <w:rPr>
          <w:rFonts w:cs="Arial" w:ascii="Arial" w:hAnsi="Arial"/>
          <w:color w:val="000000"/>
        </w:rPr>
        <w:t>" But that tells nothing apart from the singing," Miss Blatchley wrote, " of all the associations brought to mind that made many of the voices unsteady. As we pushed off, they stood along the bulwarks and, raising their caps, gave us three hearty English cheers. In the, moonlight and stillness we glided round the stem-sailors and midshipmen following on to the poop, where they repeated the cheers and stood looking after us till we passed out of sight." 2{2-One link with the Lammermuir still remained, for Mr. Brunton, formerly the dread of the crew, was with the young men on their boat. � He came a little way up-country with us," continued Miss Blatchley; and on Sunday, in the beautiful sunset light, Mr. Taylor baptized him in the river." Hearing from this officer, doubtless, of their being without much in the way of European comforts, Captain Bell sent after them-before they could finally get away-two pots of butter, a barrel of treacle, a cooked ham, a joint of beef, and a cheese f To him the party had given a beautiful Bible and a travelling rug.}</w:t>
      </w:r>
    </w:p>
    <w:p>
      <w:pPr>
        <w:pStyle w:val="Web"/>
        <w:snapToGrid w:val="false"/>
        <w:spacing w:lineRule="atLeast" w:line="360" w:before="0" w:after="0"/>
        <w:jc w:val="both"/>
        <w:rPr>
          <w:rFonts w:ascii="Arial" w:hAnsi="Arial" w:cs="Arial"/>
          <w:color w:val="000000"/>
        </w:rPr>
      </w:pPr>
      <w:r>
        <w:rPr>
          <w:rFonts w:cs="Arial" w:ascii="Arial" w:hAnsi="Arial"/>
          <w:color w:val="000000"/>
        </w:rPr>
        <w:t>Four weeks later it was a company thoroughly Chinese as to outward appearances that drew near the famous city of Hang-chow. The gipsy-life so romantic at first had become wearisome enough in their slow-going boats. Happily the days were fine with the crisp freshness of autumn, but the nights were bitterly cold, and it had become an urgent matter to find more adequate shelter. Nowhere on the way, however, had it been possible to rent premises. Again and again, just when it seemed they had succeeded, negotiations had fallen through, and from place to place they had been obliged to move on, an unbroken party.</w:t>
      </w:r>
    </w:p>
    <w:p>
      <w:pPr>
        <w:pStyle w:val="Web"/>
        <w:snapToGrid w:val="false"/>
        <w:spacing w:lineRule="atLeast" w:line="360" w:before="0" w:after="0"/>
        <w:jc w:val="both"/>
        <w:rPr>
          <w:rFonts w:ascii="Arial" w:hAnsi="Arial" w:cs="Arial"/>
          <w:color w:val="000000"/>
        </w:rPr>
      </w:pPr>
      <w:r>
        <w:rPr>
          <w:rFonts w:cs="Arial" w:ascii="Arial" w:hAnsi="Arial"/>
          <w:color w:val="000000"/>
        </w:rPr>
        <w:t>Bravely they had kept up their studies and used every opportunity, with the help of their Chinese companions, for making known the Way of Life. But crowded quarters, repeated disappointments, and growing concern with regard to the reception that might be expected at their destination made the journey a trying one, bringing out both the strength and weakness of individual characters. All were suffering from the cold ; several, including the children, were more or less ill ; and the Ningpo servants began to talk about going home for the winter. The boat-people, needless to say, were full of complaints. Far from their accustomed waters, in a district dangerously unsettled through`' the Rebellion, they too were feeling the stress of anxiety, and were clamouring to be set free to return to Shanghai Altogether the situation was a critical one, and prayer was the only resource of much-tried hearts.</w:t>
      </w:r>
    </w:p>
    <w:p>
      <w:pPr>
        <w:pStyle w:val="Web"/>
        <w:snapToGrid w:val="false"/>
        <w:spacing w:lineRule="atLeast" w:line="360" w:before="0" w:after="0"/>
        <w:jc w:val="both"/>
        <w:rPr>
          <w:rFonts w:ascii="Arial" w:hAnsi="Arial" w:cs="Arial"/>
          <w:color w:val="000000"/>
        </w:rPr>
      </w:pPr>
      <w:r>
        <w:rPr>
          <w:rFonts w:cs="Arial" w:ascii="Arial" w:hAnsi="Arial"/>
          <w:color w:val="000000"/>
        </w:rPr>
        <w:t>We were of ourselves just helpless," wrote one of the party, " but we knew that we were being led by the Hand that opens and no man shuts ; the Hand that had prepared for us at Shanghai a hospitable roof and storage for our goods ; so we prayed and moved forward, nothing doubting."</w:t>
      </w:r>
    </w:p>
    <w:p>
      <w:pPr>
        <w:pStyle w:val="Web"/>
        <w:snapToGrid w:val="false"/>
        <w:spacing w:lineRule="atLeast" w:line="360" w:before="0" w:after="0"/>
        <w:jc w:val="both"/>
        <w:rPr>
          <w:rFonts w:ascii="Arial" w:hAnsi="Arial" w:cs="Arial"/>
          <w:color w:val="000000"/>
        </w:rPr>
      </w:pPr>
      <w:r>
        <w:rPr>
          <w:rFonts w:cs="Arial" w:ascii="Arial" w:hAnsi="Arial"/>
          <w:color w:val="000000"/>
        </w:rPr>
        <w:t>It was upon Mr. Taylor the burden pressed most heavily, as he left the boats in an unfrequented place near the city and set out with the evangelist to seek the home it was so necessary to find. When he was gone and they were left in a good deal of suspense, Mrs. Taylor gathered, all the party for united prayer. The circumstances affected her in quite a special way, for before long she was to lay in little Gracie's arms the baby-sister for whom the child was daily asking in her prayers. Yet that mother-heart, so tender in its solicitude, was perfectly at rest. " Who will bring me into the strong city ? " had come in her Psalm for that morning, " Who will lead me into Edom ? Wilt not Thou, 0 God ? . . . Give us help from trouble, for vain is the help of man. Through God we shall do valiantly." Quietly she read the passage now, and none who were present could ever forget the prayer that followed. It changed an hour of painful suspense into one of soul-outpouring, preparing the young missionaries as nothing else could have done for whatever news Mr. Taylor might bring.</w:t>
      </w:r>
    </w:p>
    <w:p>
      <w:pPr>
        <w:pStyle w:val="Web"/>
        <w:snapToGrid w:val="false"/>
        <w:spacing w:lineRule="atLeast" w:line="360" w:before="0" w:after="0"/>
        <w:jc w:val="both"/>
        <w:rPr>
          <w:rFonts w:ascii="Arial" w:hAnsi="Arial" w:cs="Arial"/>
          <w:color w:val="000000"/>
        </w:rPr>
      </w:pPr>
      <w:r>
        <w:rPr>
          <w:rFonts w:cs="Arial" w:ascii="Arial" w:hAnsi="Arial"/>
          <w:color w:val="000000"/>
        </w:rPr>
        <w:t>And very soon he came. Before they could have expected it his voice was heard near' the boats-and with radiant face he was among them. Yes, all was well. The Lord had indeed gone before. Just as in Shanghai, a home was ready, waiting ! '</w:t>
      </w:r>
    </w:p>
    <w:p>
      <w:pPr>
        <w:pStyle w:val="Web"/>
        <w:snapToGrid w:val="false"/>
        <w:spacing w:lineRule="atLeast" w:line="360" w:before="0" w:after="0"/>
        <w:jc w:val="both"/>
        <w:rPr>
          <w:rFonts w:ascii="Arial" w:hAnsi="Arial" w:cs="Arial"/>
          <w:color w:val="000000"/>
        </w:rPr>
      </w:pPr>
      <w:r>
        <w:rPr>
          <w:rFonts w:cs="Arial" w:ascii="Arial" w:hAnsi="Arial"/>
          <w:color w:val="000000"/>
        </w:rPr>
        <w:t>Knowing that a friend of Ningpo days, belonging to the same Mission as Mr. Gamble, had recently moved to Hangchow, Mr. Taylor called on him first of all to acquaint him with their arrival. '</w:t>
      </w:r>
    </w:p>
    <w:p>
      <w:pPr>
        <w:pStyle w:val="Web"/>
        <w:snapToGrid w:val="false"/>
        <w:spacing w:lineRule="atLeast" w:line="360" w:before="0" w:after="0"/>
        <w:jc w:val="both"/>
        <w:rPr>
          <w:rFonts w:ascii="Arial" w:hAnsi="Arial" w:cs="Arial"/>
          <w:color w:val="000000"/>
        </w:rPr>
      </w:pPr>
      <w:r>
        <w:rPr>
          <w:rFonts w:cs="Arial" w:ascii="Arial" w:hAnsi="Arial"/>
          <w:color w:val="000000"/>
        </w:rPr>
        <w:t>" We have been expecting you," was Mr. Green's kindly welcome, " and I have a message you may be glad to receive."</w:t>
      </w:r>
    </w:p>
    <w:p>
      <w:pPr>
        <w:pStyle w:val="Web"/>
        <w:snapToGrid w:val="false"/>
        <w:spacing w:lineRule="atLeast" w:line="360" w:before="0" w:after="0"/>
        <w:jc w:val="both"/>
        <w:rPr>
          <w:rFonts w:ascii="Arial" w:hAnsi="Arial" w:cs="Arial"/>
          <w:color w:val="000000"/>
        </w:rPr>
      </w:pPr>
      <w:r>
        <w:rPr>
          <w:rFonts w:cs="Arial" w:ascii="Arial" w:hAnsi="Arial"/>
          <w:color w:val="000000"/>
        </w:rPr>
        <w:t>A young American missionary, it appeared, had just left the city to bring his wife and child from Ningpo to the home he had prepared for them. His house, furnished and ready, would be empty for a week at least, and he had bethought him of Mr. Taylor's party.</w:t>
      </w:r>
    </w:p>
    <w:p>
      <w:pPr>
        <w:pStyle w:val="Web"/>
        <w:snapToGrid w:val="false"/>
        <w:spacing w:lineRule="atLeast" w:line="360" w:before="0" w:after="0"/>
        <w:jc w:val="both"/>
        <w:rPr>
          <w:rFonts w:ascii="Arial" w:hAnsi="Arial" w:cs="Arial"/>
          <w:color w:val="000000"/>
        </w:rPr>
      </w:pPr>
      <w:r>
        <w:rPr>
          <w:rFonts w:cs="Arial" w:ascii="Arial" w:hAnsi="Arial"/>
          <w:color w:val="000000"/>
        </w:rPr>
        <w:t>" Tell them," he said to Mr. Green, " to go straight to my place when they come. It is at their disposal for the time being."</w:t>
      </w:r>
    </w:p>
    <w:p>
      <w:pPr>
        <w:pStyle w:val="Web"/>
        <w:snapToGrid w:val="false"/>
        <w:spacing w:lineRule="atLeast" w:line="360" w:before="0" w:after="0"/>
        <w:jc w:val="both"/>
        <w:rPr>
          <w:rFonts w:ascii="Arial" w:hAnsi="Arial" w:cs="Arial"/>
          <w:color w:val="000000"/>
        </w:rPr>
      </w:pPr>
      <w:r>
        <w:rPr>
          <w:rFonts w:cs="Arial" w:ascii="Arial" w:hAnsi="Arial"/>
          <w:color w:val="000000"/>
        </w:rPr>
        <w:t>The house wag on a quiet street and could be reached 'in boats without observation. Mr. Kreyer was not expected back for several days, and all they had to do was to take possession. Well can one imagine the praise meeting that was held then and there, before the boats moved on</w:t>
      </w:r>
    </w:p>
    <w:p>
      <w:pPr>
        <w:pStyle w:val="Web"/>
        <w:snapToGrid w:val="false"/>
        <w:spacing w:lineRule="atLeast" w:line="360" w:before="0" w:after="0"/>
        <w:jc w:val="both"/>
        <w:rPr>
          <w:rFonts w:ascii="Arial" w:hAnsi="Arial" w:cs="Arial"/>
          <w:color w:val="000000"/>
        </w:rPr>
      </w:pPr>
      <w:r>
        <w:rPr>
          <w:rFonts w:cs="Arial" w:ascii="Arial" w:hAnsi="Arial"/>
          <w:color w:val="000000"/>
        </w:rPr>
        <w:t>" Who will bring me into the strong city? Who will lead me into Edom ? Wilt not Thou, 0 God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8-0 THAT THOU WOULDEST BLESS ME INDEED-1866-1867. AET. 34-35.</w:t>
      </w:r>
    </w:p>
    <w:p>
      <w:pPr>
        <w:pStyle w:val="Web"/>
        <w:snapToGrid w:val="false"/>
        <w:spacing w:lineRule="atLeast" w:line="360" w:before="0" w:after="0"/>
        <w:jc w:val="both"/>
        <w:rPr>
          <w:rFonts w:ascii="Arial" w:hAnsi="Arial" w:cs="Arial"/>
          <w:color w:val="000000"/>
        </w:rPr>
      </w:pPr>
      <w:r>
        <w:rPr>
          <w:rFonts w:cs="Arial" w:ascii="Arial" w:hAnsi="Arial"/>
          <w:color w:val="000000"/>
        </w:rPr>
        <w:t>IT was no time for resting on their oars, however. Under cover of darkness the whole party had entered Hang-chow without causing any excitement, and had taken up their abode in Mr. Kreyer's premises. But the latter was returning shortly, and the question of a home of their own was urgent. Where in the great city, still suffering from the ravages of the Tai-ping Rebellion, they were to find quarters large enough for themselves and the work they hoped to do was indeed a problem. But in this again the Lord had gone before them " to search out a resting-place."</w:t>
      </w:r>
    </w:p>
    <w:p>
      <w:pPr>
        <w:pStyle w:val="Web"/>
        <w:snapToGrid w:val="false"/>
        <w:spacing w:lineRule="atLeast" w:line="360" w:before="0" w:after="0"/>
        <w:jc w:val="both"/>
        <w:rPr>
          <w:rFonts w:ascii="Arial" w:hAnsi="Arial" w:cs="Arial"/>
          <w:color w:val="000000"/>
        </w:rPr>
      </w:pPr>
      <w:r>
        <w:rPr>
          <w:rFonts w:cs="Arial" w:ascii="Arial" w:hAnsi="Arial"/>
          <w:color w:val="000000"/>
        </w:rPr>
        <w:t>Nothing could have been more suitable, as Mr. Taylor soon discovered, than the very first house to which he was directed. Large and well built, it had been a Mandarin's residence, but was sadly dilapidated now, and a regular rabbit-warren occupied by a number of families. The situation was excellent, in a quiet corner, near the city wall and busy streets. The upper storey offered sleeping accommodation for the whole party, a second staircase making it possible to shut off a separate wing for the young men. This was so manifest an advantage that it decided Mr. Taylor to obtain the premises if possible-the downstairs' rooms being adaptable for guest-halls, chapel and dispensary, printing-press, dining-room, servants' quarters, etc.</w:t>
      </w:r>
    </w:p>
    <w:p>
      <w:pPr>
        <w:pStyle w:val="Web"/>
        <w:snapToGrid w:val="false"/>
        <w:spacing w:lineRule="atLeast" w:line="360" w:before="0" w:after="0"/>
        <w:jc w:val="both"/>
        <w:rPr>
          <w:rFonts w:ascii="Arial" w:hAnsi="Arial" w:cs="Arial"/>
          <w:color w:val="000000"/>
        </w:rPr>
      </w:pPr>
      <w:r>
        <w:rPr>
          <w:rFonts w:cs="Arial" w:ascii="Arial" w:hAnsi="Arial"/>
          <w:color w:val="000000"/>
        </w:rPr>
        <w:t>Almost with fear and trembling, after hearing the rent demanded, he made an offer which was not accepted. The landlord, perceiving that the matter was urgent, hoped by prolonged negotiations to drive a better bargain. Sunday, however, intervened-putting a stop as far as the missionaries were concerned to business transactions-and to the surprise of the landlord he saw no more of his would-be tenants. But though they had nothing to say to him apparently, they had much to lay before the Lord. The day was given to prayer, and when on Monday morning his decision was asked it was much more favourable.</w:t>
      </w:r>
    </w:p>
    <w:p>
      <w:pPr>
        <w:pStyle w:val="Web"/>
        <w:snapToGrid w:val="false"/>
        <w:spacing w:lineRule="atLeast" w:line="360" w:before="0" w:after="0"/>
        <w:jc w:val="both"/>
        <w:rPr>
          <w:rFonts w:ascii="Arial" w:hAnsi="Arial" w:cs="Arial"/>
          <w:color w:val="000000"/>
        </w:rPr>
      </w:pPr>
      <w:r>
        <w:rPr>
          <w:rFonts w:cs="Arial" w:ascii="Arial" w:hAnsi="Arial"/>
          <w:color w:val="000000"/>
        </w:rPr>
        <w:t>" They must have other houses in view," he said to himself. " If I am not careful I shall lose good tenants." With surprising alacrity, after this, he came to terms, so that by Tuesday evening the necessary documents were signed and sealed. Some of the occupants had already moved out to liberate the upper storey. Five families remained, but there was plenty of room, the landlord urged, for Mr. Taylor's household. Let them only move in, and before long they should have the entire premises. On Wednesday morning accordingly, November 28-the very day Mr. Kreyer was to return-so early that the sleeping city knew nothing of what was happening, the Lammermuir party made their way through the silent streets and entered upon a home of their own after six months of travelling and unsettlement.</w:t>
      </w:r>
    </w:p>
    <w:p>
      <w:pPr>
        <w:pStyle w:val="Web"/>
        <w:snapToGrid w:val="false"/>
        <w:spacing w:lineRule="atLeast" w:line="360" w:before="0" w:after="0"/>
        <w:jc w:val="both"/>
        <w:rPr>
          <w:rFonts w:ascii="Arial" w:hAnsi="Arial" w:cs="Arial"/>
          <w:color w:val="000000"/>
        </w:rPr>
      </w:pPr>
      <w:r>
        <w:rPr>
          <w:rFonts w:cs="Arial" w:ascii="Arial" w:hAnsi="Arial"/>
          <w:color w:val="000000"/>
        </w:rPr>
        <w:t>" Here then for the present," wrote Miss Blatchley, " Mr. Taylor intends us to remain as quietly and as little seen as possible, the study of the language affording sufficient occupation. By the time any of us are ready for work among the people it will be known that a number of foreigners are living in the city, and that no disturbance or mischief has resulted, and we shall gain access to them, D.V., with less difficulty, exciting less suspicion than could otherwise have been the case. We trust also to find an advantage from coming direct to the capital of the province, as a footing gained here will pave our way, to some extent, in less important places." 1{1 A letter to the Hon. Miss Waldegrave, one of many written by Miss Blatchley as Mr. Taylor's secretary.}</w:t>
      </w:r>
    </w:p>
    <w:p>
      <w:pPr>
        <w:pStyle w:val="Web"/>
        <w:snapToGrid w:val="false"/>
        <w:spacing w:lineRule="atLeast" w:line="360" w:before="0" w:after="0"/>
        <w:jc w:val="both"/>
        <w:rPr>
          <w:rFonts w:ascii="Arial" w:hAnsi="Arial" w:cs="Arial"/>
          <w:color w:val="000000"/>
        </w:rPr>
      </w:pPr>
      <w:r>
        <w:rPr>
          <w:rFonts w:cs="Arial" w:ascii="Arial" w:hAnsi="Arial"/>
          <w:color w:val="000000"/>
        </w:rPr>
        <w:t>For already the thought of extension was occupying their minds. So great, indeed, was Mr. Taylor's desire to spread the light, that the very first Sunday in their Hangchow home found him not there at all but away in the neighbouring city of Siao-shan. Messrs. Meadows and Crombie had come over from Ningpo to see if they could be of service, and Mr. Taylor was glad to avail himself of their help in this evangelistic effort. Two days spent in the neighbouring city, during which they had 'excellent opportunities for preaching the Gospel, so convinced them of its importance as a centre for missionary work that they were thankful to be enabled to rent a small house before leaving, with a view to settling out some of the new arrivals as soon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 Had not the Lord specially helped us, in answer to special prayer," Mr. Taylor wrote on his return, " we should have failed both in Hang-chow and in Siao-shan, as we had failed in other places previously."</w:t>
      </w:r>
    </w:p>
    <w:p>
      <w:pPr>
        <w:pStyle w:val="Web"/>
        <w:snapToGrid w:val="false"/>
        <w:spacing w:lineRule="atLeast" w:line="360" w:before="0" w:after="0"/>
        <w:jc w:val="both"/>
        <w:rPr>
          <w:rFonts w:ascii="Arial" w:hAnsi="Arial" w:cs="Arial"/>
          <w:color w:val="000000"/>
        </w:rPr>
      </w:pPr>
      <w:r>
        <w:rPr>
          <w:rFonts w:cs="Arial" w:ascii="Arial" w:hAnsi="Arial"/>
          <w:color w:val="000000"/>
        </w:rPr>
        <w:t>His heart beat high with hope, and it is interesting to notice that he had not been in Hang-chow three weeks before he was informing Mr. Berger about postal and banking communication with the inland provinces.</w:t>
      </w:r>
    </w:p>
    <w:p>
      <w:pPr>
        <w:pStyle w:val="Web"/>
        <w:snapToGrid w:val="false"/>
        <w:spacing w:lineRule="atLeast" w:line="360" w:before="0" w:after="0"/>
        <w:jc w:val="both"/>
        <w:rPr>
          <w:rFonts w:ascii="Arial" w:hAnsi="Arial" w:cs="Arial"/>
          <w:color w:val="000000"/>
        </w:rPr>
      </w:pPr>
      <w:r>
        <w:rPr>
          <w:rFonts w:cs="Arial" w:ascii="Arial" w:hAnsi="Arial"/>
          <w:color w:val="000000"/>
        </w:rPr>
        <w:t>" You will be glad to learn," he wrote before the middle of December, " that facilities for sending letters by native post and transmitting money through native banks to various points in the interior are very good. I do not think there will be any difficulty in remitting money to any province in the empire which will not be easily overcome. In the same way letters from the most distant places can be sent to the ports. Such communication is slow and may prove rather expensive, but is tolerably sure. Thus we see the way opening before us for work in the interior."</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re was no lack of work immediately around him. Happily a spell of milder weather favoured the process of getting their premises somewhat into order. To the uninitiated, the latter looked more like a collection of outhouses and barns, in, deplorable condition, than the handsome residence Mr. Taylor assured them it once had been. In any case, the work of settling-in involved scraping thick dirt from the floors of the upper rooms-and they were clean compared with the downstairs quarters. " It is pretty cold weather," Mr. Taylor wrote on returning from Siao-shan (Dec. 4), " to be living in a house without any ceilings and with very few walls and windows. There is a deficiency in the wall of my own bedroom six feet by nine, closed in with a sheet, so that ventilation is decidedly free. But we heed these things very little. Around us are poor dark heathen large cities without any missionary ; populous towns without any missionary ; villages without number, all destitute of the means of grace. I do not envy the state of mind that would forget these, or leave them to perish, for fear of a little discomfort. May God make us faithful to Him and to our work."</w:t>
      </w:r>
    </w:p>
    <w:p>
      <w:pPr>
        <w:pStyle w:val="Web"/>
        <w:snapToGrid w:val="false"/>
        <w:spacing w:lineRule="atLeast" w:line="360" w:before="0" w:after="0"/>
        <w:jc w:val="both"/>
        <w:rPr>
          <w:rFonts w:ascii="Arial" w:hAnsi="Arial" w:cs="Arial"/>
          <w:color w:val="000000"/>
        </w:rPr>
      </w:pPr>
      <w:r>
        <w:rPr>
          <w:rFonts w:cs="Arial" w:ascii="Arial" w:hAnsi="Arial"/>
          <w:color w:val="000000"/>
        </w:rPr>
        <w:t>Well was it that the party were in Chinese dress, for they lived at close quarters for a month or more with the families who shared their rambling abode. Although the house took on by degrees a measure of cleanliness, it had little acquaintance with " foreign " things and ways that could prove disquieting. Knives and forks, together with English crockery and cooking, had been left behind in Shanghai, and the simplest of Chinese furniture was found to meet all requirements. There were the . regulation chairs and tables in the guest-hall, for the proper reception of visitors, but for the rest-boards and trestles, wooden benches, and beds consisting of a wooden frame strung with cocoanut fibres sufficed. At meal-times a Chinese company, to all appearances, gathered round the table minus a cloth, set with basins and chopsticks, and the food served was equally familiar to the neighbours who were looking on. Perhaps it was this that disarmed prejudice and made a way for friendly intercourse. There was nothing to be afraid of.</w:t>
      </w:r>
    </w:p>
    <w:p>
      <w:pPr>
        <w:pStyle w:val="Web"/>
        <w:snapToGrid w:val="false"/>
        <w:spacing w:lineRule="atLeast" w:line="360" w:before="0" w:after="0"/>
        <w:jc w:val="both"/>
        <w:rPr>
          <w:rFonts w:ascii="Arial" w:hAnsi="Arial" w:cs="Arial"/>
          <w:color w:val="000000"/>
        </w:rPr>
      </w:pPr>
      <w:r>
        <w:rPr>
          <w:rFonts w:cs="Arial" w:ascii="Arial" w:hAnsi="Arial"/>
          <w:color w:val="000000"/>
        </w:rPr>
        <w:t>" These people are like ourselves," was the conclusion soon come to. " They eat our rice and wear our dress, and their words we understand."</w:t>
      </w:r>
    </w:p>
    <w:p>
      <w:pPr>
        <w:pStyle w:val="Web"/>
        <w:snapToGrid w:val="false"/>
        <w:spacing w:lineRule="atLeast" w:line="360" w:before="0" w:after="0"/>
        <w:jc w:val="both"/>
        <w:rPr>
          <w:rFonts w:ascii="Arial" w:hAnsi="Arial" w:cs="Arial"/>
          <w:color w:val="000000"/>
        </w:rPr>
      </w:pPr>
      <w:r>
        <w:rPr>
          <w:rFonts w:cs="Arial" w:ascii="Arial" w:hAnsi="Arial"/>
          <w:color w:val="000000"/>
        </w:rPr>
        <w:t>So from the first one and another began to drop in to Chinese prayers attracted by the singing, and before the new arrivals had been a week in the house one woman was openly interested in the Gospel. Miss Faulding, who had made good progress with the language, was welcomed as a daily visitor in her room and among the other tenants, and the reports, that went out proved reassuring to relatives and friends.</w:t>
      </w:r>
    </w:p>
    <w:p>
      <w:pPr>
        <w:pStyle w:val="Web"/>
        <w:snapToGrid w:val="false"/>
        <w:spacing w:lineRule="atLeast" w:line="360" w:before="0" w:after="0"/>
        <w:jc w:val="both"/>
        <w:rPr>
          <w:rFonts w:ascii="Arial" w:hAnsi="Arial" w:cs="Arial"/>
          <w:color w:val="000000"/>
        </w:rPr>
      </w:pPr>
      <w:r>
        <w:rPr>
          <w:rFonts w:cs="Arial" w:ascii="Arial" w:hAnsi="Arial"/>
          <w:color w:val="000000"/>
        </w:rPr>
        <w:t>" We have been getting the house a little more comfortable," wrote this bright member of the party (Dec. 12), " though there is plenty still to lie done. Mr. Taylor and the young men have contrived paper ceilings fixed on wooden frames, which keep out some of the cold air ; for the upstairs rooms have roofs such as you find in chapels at home. They also have papered some of the walls or wooden partitions between the rooms. Of course we are as yet in confusion, but we are getting on and I hoe shall be settled some day.</w:t>
      </w:r>
    </w:p>
    <w:p>
      <w:pPr>
        <w:pStyle w:val="Web"/>
        <w:snapToGrid w:val="false"/>
        <w:spacing w:lineRule="atLeast" w:line="360" w:before="0" w:after="0"/>
        <w:jc w:val="both"/>
        <w:rPr>
          <w:rFonts w:ascii="Arial" w:hAnsi="Arial" w:cs="Arial"/>
          <w:color w:val="000000"/>
        </w:rPr>
      </w:pPr>
      <w:r>
        <w:rPr>
          <w:rFonts w:cs="Arial" w:ascii="Arial" w:hAnsi="Arial"/>
          <w:color w:val="000000"/>
        </w:rPr>
        <w:t>"The lodgers are to leave next week ; they occupy principally the ground floor.... I am so glad for them to have been here, for many come to Chinese prayers and listen attentively. We could not hive visited out of doors just yet . . . but I read and talk with these women every day, and they seem to like it. One woman I have great hope of. She has given up burning incense, and says that since we came she has begun to pray to God. They are all employed in making imitation money out of silver paper, to be burnt for the use of dead relatives-a great trade here. While I am reading to them, they often take out their pipes and have a few whiffs, almost choking me with smoke. Of course I don't say anything, for every woman seems to smoke. They ask plenty of questions about ourselves, and sometimes such things as, ' Where must we go to worship God ? ' . . . Yesterday we had a congregation of ten neighbours gathered in by the woman who is so interested, besides our lodgers and servants."</w:t>
      </w:r>
    </w:p>
    <w:p>
      <w:pPr>
        <w:pStyle w:val="Web"/>
        <w:snapToGrid w:val="false"/>
        <w:spacing w:lineRule="atLeast" w:line="360" w:before="0" w:after="0"/>
        <w:jc w:val="both"/>
        <w:rPr>
          <w:rFonts w:ascii="Arial" w:hAnsi="Arial" w:cs="Arial"/>
          <w:color w:val="000000"/>
        </w:rPr>
      </w:pPr>
      <w:r>
        <w:rPr>
          <w:rFonts w:cs="Arial" w:ascii="Arial" w:hAnsi="Arial"/>
          <w:color w:val="000000"/>
        </w:rPr>
        <w:t>Thus the good work began, and before Christmas we read of attentive audiences of fifty or sixty at the Sunday services.</w:t>
      </w:r>
    </w:p>
    <w:p>
      <w:pPr>
        <w:pStyle w:val="Web"/>
        <w:snapToGrid w:val="false"/>
        <w:spacing w:lineRule="atLeast" w:line="360" w:before="0" w:after="0"/>
        <w:jc w:val="both"/>
        <w:rPr>
          <w:rFonts w:ascii="Arial" w:hAnsi="Arial" w:cs="Arial"/>
          <w:color w:val="000000"/>
        </w:rPr>
      </w:pPr>
      <w:r>
        <w:rPr>
          <w:rFonts w:cs="Arial" w:ascii="Arial" w:hAnsi="Arial"/>
          <w:color w:val="000000"/>
        </w:rPr>
        <w:t>" You would be amused at many things we see," Miss Faulding wrote again in February : " a man nursing an immense dog all through the service ; a woman mending a large man's shoe ; and another, close by me, giving me a lesson in the approved style of dressing children's hair, using her thin fingers as a comb. She evidently thought she could do two things at a time, for she certainly listened to what was being said."</w:t>
      </w:r>
    </w:p>
    <w:p>
      <w:pPr>
        <w:pStyle w:val="Web"/>
        <w:snapToGrid w:val="false"/>
        <w:spacing w:lineRule="atLeast" w:line="360" w:before="0" w:after="0"/>
        <w:jc w:val="both"/>
        <w:rPr>
          <w:rFonts w:ascii="Arial" w:hAnsi="Arial" w:cs="Arial"/>
          <w:color w:val="000000"/>
        </w:rPr>
      </w:pPr>
      <w:r>
        <w:rPr>
          <w:rFonts w:cs="Arial" w:ascii="Arial" w:hAnsi="Arial"/>
          <w:color w:val="000000"/>
        </w:rPr>
        <w:t>With what interest the young missionaries watched these developments, and how fervently in their noon prayer meetings they sought the life-giving touch of the Holy Spirit for one and another who seemed impresse! Among these a soldier, for example, reading for the first time a Gospel and a copy of the book of Acts, gave cause for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 What a difference there was," he remarked, " between Judas and Paul I the one a disciple who betrayed his Master ; the other a persecutor who became the most devoted of His followers."</w:t>
      </w:r>
    </w:p>
    <w:p>
      <w:pPr>
        <w:pStyle w:val="Web"/>
        <w:snapToGrid w:val="false"/>
        <w:spacing w:lineRule="atLeast" w:line="360" w:before="0" w:after="0"/>
        <w:jc w:val="both"/>
        <w:rPr>
          <w:rFonts w:ascii="Arial" w:hAnsi="Arial" w:cs="Arial"/>
          <w:color w:val="000000"/>
        </w:rPr>
      </w:pPr>
      <w:r>
        <w:rPr>
          <w:rFonts w:cs="Arial" w:ascii="Arial" w:hAnsi="Arial"/>
          <w:color w:val="000000"/>
        </w:rPr>
        <w:t>A Buddhist priest, too, hearing Mr. Taylor preach at a street-corner, rejoiced the evangelist, Tsiu, by coming daily with intelligent questions. A third, who dropped in out of curiosity and was welcomed by one of the young men, was so touched by the kindly spirit behind the poor attempt at Chinese that he came again, and soon joined the little group who every morning were to be found in the guest-hall, reading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I was going into the city the other day," wrote Mr. Sell as early as the 1st of January, " when a man called out : ` I am coming to worship the true God to-morrow,' referring to our Sunday services. Thus, you see, we are already known and our work talked about."</w:t>
      </w:r>
    </w:p>
    <w:p>
      <w:pPr>
        <w:pStyle w:val="Web"/>
        <w:snapToGrid w:val="false"/>
        <w:spacing w:lineRule="atLeast" w:line="360" w:before="0" w:after="0"/>
        <w:jc w:val="both"/>
        <w:rPr>
          <w:rFonts w:ascii="Arial" w:hAnsi="Arial" w:cs="Arial"/>
          <w:color w:val="000000"/>
        </w:rPr>
      </w:pPr>
      <w:r>
        <w:rPr>
          <w:rFonts w:cs="Arial" w:ascii="Arial" w:hAnsi="Arial"/>
          <w:color w:val="000000"/>
        </w:rPr>
        <w:t>As the house began to take on a more habitable appearance, two texts in Chinese found a place on the walls of the dining-ro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ust work the works of Him that sent me." ` </w:t>
      </w:r>
    </w:p>
    <w:p>
      <w:pPr>
        <w:pStyle w:val="Web"/>
        <w:snapToGrid w:val="false"/>
        <w:spacing w:lineRule="atLeast" w:line="360" w:before="0" w:after="0"/>
        <w:jc w:val="both"/>
        <w:rPr>
          <w:rFonts w:ascii="Arial" w:hAnsi="Arial" w:cs="Arial"/>
          <w:color w:val="000000"/>
        </w:rPr>
      </w:pPr>
      <w:r>
        <w:rPr>
          <w:rFonts w:cs="Arial" w:ascii="Arial" w:hAnsi="Arial"/>
          <w:color w:val="000000"/>
        </w:rPr>
        <w:t>" Even Christ pleased not Himself."</w:t>
      </w:r>
    </w:p>
    <w:p>
      <w:pPr>
        <w:pStyle w:val="Web"/>
        <w:snapToGrid w:val="false"/>
        <w:spacing w:lineRule="atLeast" w:line="360" w:before="0" w:after="0"/>
        <w:jc w:val="both"/>
        <w:rPr>
          <w:rFonts w:ascii="Arial" w:hAnsi="Arial" w:cs="Arial"/>
          <w:color w:val="000000"/>
        </w:rPr>
      </w:pPr>
      <w:r>
        <w:rPr>
          <w:rFonts w:cs="Arial" w:ascii="Arial" w:hAnsi="Arial"/>
          <w:color w:val="000000"/>
        </w:rPr>
        <w:t>That " must " was very, real to the missionary household. It was work, real earnest, self-sacrificing work, that filled the busy days, crowding chapel and guest-hall with friendly hearers.</w:t>
      </w:r>
    </w:p>
    <w:p>
      <w:pPr>
        <w:pStyle w:val="Web"/>
        <w:snapToGrid w:val="false"/>
        <w:spacing w:lineRule="atLeast" w:line="360" w:before="0" w:after="0"/>
        <w:jc w:val="both"/>
        <w:rPr>
          <w:rFonts w:ascii="Arial" w:hAnsi="Arial" w:cs="Arial"/>
          <w:color w:val="000000"/>
        </w:rPr>
      </w:pPr>
      <w:r>
        <w:rPr>
          <w:rFonts w:cs="Arial" w:ascii="Arial" w:hAnsi="Arial"/>
          <w:color w:val="000000"/>
        </w:rPr>
        <w:t>With the Chinese New Year, early in February (1867), came golden opportunities. A dispensary had by that time been opened, precursor of all the medical work for which Hang-chow has become famous. With much else upon his hands, it was not easy, for Mr. Taylor to attend to scores of patients daily, but there was no other doctor nearer than Ningpo or Shanghai, and his heart went out to the people in their sufferings. From far and near the patients came with every variety of complaint both of- body and soul ; and when - holiday-makers were added at the New Year season, the doctor and his helpers were overwhelmed with, guests.</w:t>
      </w:r>
    </w:p>
    <w:p>
      <w:pPr>
        <w:pStyle w:val="Web"/>
        <w:snapToGrid w:val="false"/>
        <w:spacing w:lineRule="atLeast" w:line="360" w:before="0" w:after="0"/>
        <w:jc w:val="both"/>
        <w:rPr>
          <w:rFonts w:ascii="Arial" w:hAnsi="Arial" w:cs="Arial"/>
          <w:color w:val="000000"/>
        </w:rPr>
      </w:pPr>
      <w:r>
        <w:rPr>
          <w:rFonts w:cs="Arial" w:ascii="Arial" w:hAnsi="Arial"/>
          <w:color w:val="000000"/>
        </w:rPr>
        <w:t>" How I should have liked some of our home-friends to have been with us to-day," Miss Faulding wrote at this time.1{1 To her mother's care it was due that a complete series of the bright, girlish letters have been preserved that give so natural a picture of daily life at Sin-kai-long (Hang-chow) from the first. Miss Faulding was only twenty-two when she went to China, and her parents, who were old friends of Mr. Taylor's, did much to maintain a prayerful interest in the Mission throughout a large circle.}" We have had such good services (Sunday) ; at least two hundred present, sitting as quietly as an English audience, and having the Truth so forcibly put before them. Many this afternoon were shut out for want of room. I think we shall soon have to enlarge our borders. One woman who had heard of us from her neighbours came three miles to the service. Some tell us that they have given up burning incense to their idols ; and several, both men and women, say they believe, and are asking for baptism. The medical side of the work is invaluable. I cannot tell you what a thrill of joy one constantly feels at the sight of so many heathen listening to the Gospel. . Mr. Taylor's illustrations in preaching are so good and varied, and his words seem to come with a power that would be astonishing did one not know how many are praying that God's blessing may rest upon our work."</w:t>
      </w:r>
    </w:p>
    <w:p>
      <w:pPr>
        <w:pStyle w:val="Web"/>
        <w:snapToGrid w:val="false"/>
        <w:spacing w:lineRule="atLeast" w:line="360" w:before="0" w:after="0"/>
        <w:jc w:val="both"/>
        <w:rPr>
          <w:rFonts w:ascii="Arial" w:hAnsi="Arial" w:cs="Arial"/>
          <w:color w:val="000000"/>
        </w:rPr>
      </w:pPr>
      <w:r>
        <w:rPr>
          <w:rFonts w:cs="Arial" w:ascii="Arial" w:hAnsi="Arial"/>
          <w:color w:val="000000"/>
        </w:rPr>
        <w:t>Mr. Taylor has over two hundred patients daily," she continued a fortnight later (March 16). " People bring their wares and stay near our door, in the hope of getting more custom from, the numbers that gather here than they could elsewhere. Sedanchairs with their bearers are generally waiting, to carry those who cannot walk. The evangelist spends most of his time talking to the patients, and Mr. Taylor generally gives a short address. We have some most hopeful inquirers."</w:t>
      </w:r>
    </w:p>
    <w:p>
      <w:pPr>
        <w:pStyle w:val="Web"/>
        <w:snapToGrid w:val="false"/>
        <w:spacing w:lineRule="atLeast" w:line="360" w:before="0" w:after="0"/>
        <w:jc w:val="both"/>
        <w:rPr>
          <w:rFonts w:ascii="Arial" w:hAnsi="Arial" w:cs="Arial"/>
          <w:color w:val="000000"/>
        </w:rPr>
      </w:pPr>
      <w:r>
        <w:rPr>
          <w:rFonts w:cs="Arial" w:ascii="Arial" w:hAnsi="Arial"/>
          <w:color w:val="000000"/>
        </w:rPr>
        <w:t>When reinforcements arrived from England (February 23), the first sent out after the sailing of the Lammermuir, Mr. Taylor was too busy to see anything of them until some hours later He was standing on a table at the time, preaching to a crowd of patients in the courtyard, and could only call out a hearty welcome as the party entered, escorted by Mr. Meadows. The new arrivals were more than satisfied with this state of affairs, however, and it was not long before John McCarthy was at Mr. Taylor's side, soon to become his principal helper in the medical work. Those were days in which, amid external hardships, his fellow-workers had at any rate the privilege of close and constant association with the leader who embodied to so remarkable a degree their ideals of missionary service.1-{1 " I think of him as I ever knew him," wrote Mr. McCarthy from Western China thirty-eight years later, " kind, loving, thoughtful of every one but himself, a blessing wherever he went and a strength and comfort to all with whom he came in .contact . . . a constant example of all that a missionary ought to be."}</w:t>
      </w:r>
    </w:p>
    <w:p>
      <w:pPr>
        <w:pStyle w:val="Web"/>
        <w:snapToGrid w:val="false"/>
        <w:spacing w:lineRule="atLeast" w:line="360" w:before="0" w:after="0"/>
        <w:jc w:val="both"/>
        <w:rPr>
          <w:rFonts w:ascii="Arial" w:hAnsi="Arial" w:cs="Arial"/>
          <w:color w:val="000000"/>
        </w:rPr>
      </w:pPr>
      <w:r>
        <w:rPr>
          <w:rFonts w:cs="Arial" w:ascii="Arial" w:hAnsi="Arial"/>
          <w:color w:val="000000"/>
        </w:rPr>
        <w:t>"If only Mr. Taylor could be in three or four places at the same time it would be a decided advantage," Miss Faulding continued in May. He is wanting to visit the governing cities of this province, to look out the most eligible places for stations he and, Mr. Duncan have been on the point of starting several times. Then there is Ningpo where he is needed, and here he is overwhelmed with work. He wants to go to Shao-hing too (Mr. Stevenson's stations) that he may give further help with the colloquial dialect, there is hardly any knowing what his movements may be ; yet he goes on so quietly and calmly always just leaning upon God and living for others-that it is a blessing merely to witness his life."</w:t>
      </w:r>
    </w:p>
    <w:p>
      <w:pPr>
        <w:pStyle w:val="Web"/>
        <w:snapToGrid w:val="false"/>
        <w:spacing w:lineRule="atLeast" w:line="360" w:before="0" w:after="0"/>
        <w:jc w:val="both"/>
        <w:rPr>
          <w:rFonts w:ascii="Arial" w:hAnsi="Arial" w:cs="Arial"/>
          <w:color w:val="000000"/>
        </w:rPr>
      </w:pPr>
      <w:r>
        <w:rPr>
          <w:rFonts w:cs="Arial" w:ascii="Arial" w:hAnsi="Arial"/>
          <w:color w:val="000000"/>
        </w:rPr>
        <w:t>All this, needless to say, was a great joy to Mr. Berger and the friends at home. That within six months of their arrival the Lammermuir party should not only be settled in the interior, but that they should be cheered with so much of blessing in their rapidly growing work, was a wonderful answer to the prayers that had been going up on their behalf. No less strenuous than their own was the life Mr. and Mrs. Berger were living in the service of the Mission Already advanced in years, it was not easy for them to turn their quiet home into a Mission-centre, using as offices both dining-room and study ; to encumber the billiard-room with packing-cases ; to receive at their table candidates for China and friends of the missionaries ; to direct wrappers, and send out with their own hands the Occasional Paper ; to attend to a large correspondence, keep accounts, transmit money, arrange for the outgoing of new workers, help with their preparations, fit up their cabins, see them off from any port at any hour of the day or night, and correspond with those already on the field. Yet all this they did with the loving interest of a father's and mother's heart. When it became necessary they went further, and adapted a cottage on their grounds for the young men candidates and another for a tutor who gave secretarial help.</w:t>
      </w:r>
    </w:p>
    <w:p>
      <w:pPr>
        <w:pStyle w:val="Web"/>
        <w:snapToGrid w:val="false"/>
        <w:spacing w:lineRule="atLeast" w:line="360" w:before="0" w:after="0"/>
        <w:jc w:val="both"/>
        <w:rPr>
          <w:rFonts w:ascii="Arial" w:hAnsi="Arial" w:cs="Arial"/>
          <w:color w:val="000000"/>
        </w:rPr>
      </w:pPr>
      <w:r>
        <w:rPr>
          <w:rFonts w:cs="Arial" w:ascii="Arial" w:hAnsi="Arial"/>
          <w:color w:val="000000"/>
        </w:rPr>
        <w:t>" Mr. Aveline and I seldom' get more than half an hour's exercise a day, which is insufficient for health," Mr. Berger wrote in February 1867. " Still we are very happy and rejoice in the work."</w:t>
      </w:r>
    </w:p>
    <w:p>
      <w:pPr>
        <w:pStyle w:val="Web"/>
        <w:snapToGrid w:val="false"/>
        <w:spacing w:lineRule="atLeast" w:line="360" w:before="0" w:after="0"/>
        <w:jc w:val="both"/>
        <w:rPr>
          <w:rFonts w:ascii="Arial" w:hAnsi="Arial" w:cs="Arial"/>
          <w:color w:val="000000"/>
        </w:rPr>
      </w:pPr>
      <w:r>
        <w:rPr>
          <w:rFonts w:cs="Arial" w:ascii="Arial" w:hAnsi="Arial"/>
          <w:color w:val="000000"/>
        </w:rPr>
        <w:t>How he could find time amid the claims of business as well as these self-imposed tasks to write regularly and freely to Mr. Taylor as he did is a marvel. He seems never to have missed a mail. A whole volume of his letters-thin foreign paper stitched into. a leather binding-has been preserved, covering a period of about two years from the sailing of the Lammermuir. Reflecting the sympathy and eager interest with which mail after mail was received, this correspondence deals with varied questions, from important spiritual principles to details concerning individual workers. Penned in joy and sorrow, as the tidings from China were cheering or otherwise, these letters breathe a faith and love that were unchanging, and form a veritable storehouse of wisdom, ,helpfulness, and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For all was not, invariably, as Mr. Berger could have wished, and there were hours of painful exercise of mind at Saint Hill as Well as in Hang-chow. Even on the voyage out, as we have seen, Mr. Taylor had had cause to regret the spirit of certain members of the party, and as time went on their presence became an increasing difficulty. Among the letters, most of which brought only joy to the home-circle, were others of a very different nature. Complaints and criticism awakened Mr. Berger's concern, and plainly revealed an attitude on the part of some that threatened the harmony and indeed the very existence of the Mission. It was only one or two at first, who were not prepared to go all lengths in wearing native dress and adapting themselves to their surroundings in accordance with the principles of the Mission. But their disaffection went so far as to permit of their carrying exaggerated reports to outsiders, one of whom, with the best intentions, took them up seriously and considered them sufficient ground for strenuous opposition to the work. So prejudiced was he, indeed, by what he heard against Mr. Taylor, that he would not inquire from him, or the members of the Mission who felt with him, as to the charges made. Without letting them even know of the course he was taking, this influential missionary wrote the strongest accusations to Mr. Berger and others, attacking not only the methods of the C.I.M. but Mr. Taylor's fitness for the position he occupied.</w:t>
      </w:r>
    </w:p>
    <w:p>
      <w:pPr>
        <w:pStyle w:val="Web"/>
        <w:snapToGrid w:val="false"/>
        <w:spacing w:lineRule="atLeast" w:line="360" w:before="0" w:after="0"/>
        <w:jc w:val="both"/>
        <w:rPr>
          <w:rFonts w:ascii="Arial" w:hAnsi="Arial" w:cs="Arial"/>
          <w:color w:val="000000"/>
        </w:rPr>
      </w:pPr>
      <w:r>
        <w:rPr>
          <w:rFonts w:cs="Arial" w:ascii="Arial" w:hAnsi="Arial"/>
          <w:color w:val="000000"/>
        </w:rPr>
        <w:t>Having heard nothing of the other side, these painful letters came as a bolt out of the blue to the friends at Saint Hill. Never suspecting that the disaffected members of the Mission were writing home in a bitter spirit, far less that they had stirred up a comparative stranger to do so, Mr. and Mrs. Taylor were saying nothing to the disparagement of any fellow-worker. They were seeking by prayer and patience to remove difficulties and conquer opposition, determined that none should be prejudiced in Mr. Berger's eyes by any word from them, as long as there was the least hope of improvement. But the restraint was costing them dear in more ways than one. As early as February (1867) Mrs. Taylor had longed to pour out her heart to her beloved friend Mrs. Berger, but refrained in accordance with Mr. Taylor's judgement.</w:t>
      </w:r>
    </w:p>
    <w:p>
      <w:pPr>
        <w:pStyle w:val="Web"/>
        <w:snapToGrid w:val="false"/>
        <w:spacing w:lineRule="atLeast" w:line="360" w:before="0" w:after="0"/>
        <w:jc w:val="both"/>
        <w:rPr>
          <w:rFonts w:ascii="Arial" w:hAnsi="Arial" w:cs="Arial"/>
          <w:color w:val="000000"/>
        </w:rPr>
      </w:pPr>
      <w:r>
        <w:rPr>
          <w:rFonts w:cs="Arial" w:ascii="Arial" w:hAnsi="Arial"/>
          <w:color w:val="000000"/>
        </w:rPr>
        <w:t>" We yesterday received your loving letters written on the arrival of our first mail from China," she wrote on the second of that month. " They are so sweet to us ; and at a time like this, when Satan seems desiring to have us that he may sift us as wheat, they are peculiarly helpful.</w:t>
      </w:r>
    </w:p>
    <w:p>
      <w:pPr>
        <w:pStyle w:val="Web"/>
        <w:snapToGrid w:val="false"/>
        <w:spacing w:lineRule="atLeast" w:line="360" w:before="0" w:after="0"/>
        <w:jc w:val="both"/>
        <w:rPr>
          <w:rFonts w:ascii="Arial" w:hAnsi="Arial" w:cs="Arial"/>
          <w:color w:val="000000"/>
        </w:rPr>
      </w:pPr>
      <w:r>
        <w:rPr>
          <w:rFonts w:cs="Arial" w:ascii="Arial" w:hAnsi="Arial"/>
          <w:color w:val="000000"/>
        </w:rPr>
        <w:t>" Oh, if you were here, how your hearts would grieve l But we must not be surprised, must we, at troubles and offences coming, and severe sorrow too? This work was not undertaken with the expectation that it would be free from difficulties. And our God Who has hitherto helped us and has brought us thus far, Who was with us in the typhoon and delivered us from the jaws of death, will surely be with our Mission in the storm, delivering it too from shipwreck.</w:t>
      </w:r>
    </w:p>
    <w:p>
      <w:pPr>
        <w:pStyle w:val="Web"/>
        <w:snapToGrid w:val="false"/>
        <w:spacing w:lineRule="atLeast" w:line="360" w:before="0" w:after="0"/>
        <w:jc w:val="both"/>
        <w:rPr>
          <w:rFonts w:ascii="Arial" w:hAnsi="Arial" w:cs="Arial"/>
          <w:color w:val="000000"/>
        </w:rPr>
      </w:pPr>
      <w:r>
        <w:rPr>
          <w:rFonts w:cs="Arial" w:ascii="Arial" w:hAnsi="Arial"/>
          <w:color w:val="000000"/>
        </w:rPr>
        <w:t>" But you will be anxious to know what the present sorrow is. In my last letter I mentioned that Mr. and Mrs. had gone to Siao-shan, and that Mr. Williamson was there to help make their house comfortable. . . .</w:t>
      </w:r>
    </w:p>
    <w:p>
      <w:pPr>
        <w:pStyle w:val="Web"/>
        <w:snapToGrid w:val="false"/>
        <w:spacing w:lineRule="atLeast" w:line="360" w:before="0" w:after="0"/>
        <w:jc w:val="both"/>
        <w:rPr>
          <w:rFonts w:ascii="Arial" w:hAnsi="Arial" w:cs="Arial"/>
          <w:color w:val="000000"/>
        </w:rPr>
      </w:pPr>
      <w:r>
        <w:rPr>
          <w:rFonts w:cs="Arial" w:ascii="Arial" w:hAnsi="Arial"/>
          <w:color w:val="000000"/>
        </w:rPr>
        <w:t>" I had written to the middle of the last sentence when my dear husband desired me not to enter into details by this mail. He intends, I believe, writing to Mr. Berger and showing the letter to the persons concerned, so as to give an opportunity for explanation on the other side.- So, though it does seem hard to be unable to tell you all about this heavy burden, I must obey the injunction, `Wives, submit yourselves.' This I think I may mention-we are for the present driven out of Siao-shan."</w:t>
      </w:r>
    </w:p>
    <w:p>
      <w:pPr>
        <w:pStyle w:val="Web"/>
        <w:snapToGrid w:val="false"/>
        <w:spacing w:lineRule="atLeast" w:line="360" w:before="0" w:after="0"/>
        <w:jc w:val="both"/>
        <w:rPr>
          <w:rFonts w:ascii="Arial" w:hAnsi="Arial" w:cs="Arial"/>
          <w:color w:val="000000"/>
        </w:rPr>
      </w:pPr>
      <w:r>
        <w:rPr>
          <w:rFonts w:cs="Arial" w:ascii="Arial" w:hAnsi="Arial"/>
          <w:color w:val="000000"/>
        </w:rPr>
        <w:t>In defiance of Mr. Taylor's wishes the missionaries in question had gone back to English dress, to the serious detriment of their interests in that inland city. The Mandarin, who had left them in peace before, then determined upon their ejection. With his soldiers and underlings he had come upon them suddenly on the evening of January the 28th, and had ordered them to leave the city before morning. To put them in fear he seized the evangelist, Tsiu, whom at great sacrifice Mr. Taylor had spared from Hang-chow, and had him cruelly beaten-six hundred stripes on the back with rods, and a hundred more on the face with a strip of leather. Sorely bruised and shaken, there was nothing for it but for Tsiu to make his way as, best he could to the capital and he was quickly followed by the rest of the party, who had to be accommodated in Hang-chow while the matter was being adjusted.</w:t>
      </w:r>
    </w:p>
    <w:p>
      <w:pPr>
        <w:pStyle w:val="Web"/>
        <w:snapToGrid w:val="false"/>
        <w:spacing w:lineRule="atLeast" w:line="360" w:before="0" w:after="0"/>
        <w:jc w:val="both"/>
        <w:rPr>
          <w:rFonts w:ascii="Arial" w:hAnsi="Arial" w:cs="Arial"/>
          <w:color w:val="000000"/>
        </w:rPr>
      </w:pPr>
      <w:r>
        <w:rPr>
          <w:rFonts w:cs="Arial" w:ascii="Arial" w:hAnsi="Arial"/>
          <w:color w:val="000000"/>
        </w:rPr>
        <w:t>Those were months of extreme trial to all the household at Sin-kai-long. Mr. Taylor was overwhelmingly busy with medical work and the throngs of holiday-makers brought by the New Year season. In a reasonable and patient spirit he sought to draw, the ejected missionaries into all that was going on, and to conquer causes of difficulty. Wit another influence was at work ; and instead of responding to his efforts, they kept apart, openly wearing English dress, refusing to come to the meetings, and seeking to foment opposition to Mr. Taylor's authority and arrangements. In this, unhappily, they were encouraged by the afore-mentioned missionary, who was just leaving for furlough. Believing their reports to be true, he felt it his duty not only to write as we have seen, but personally to discredit the new methods of the CIA among its supporters.</w:t>
      </w:r>
    </w:p>
    <w:p>
      <w:pPr>
        <w:pStyle w:val="Web"/>
        <w:snapToGrid w:val="false"/>
        <w:spacing w:lineRule="atLeast" w:line="360" w:before="0" w:after="0"/>
        <w:jc w:val="both"/>
        <w:rPr>
          <w:rFonts w:ascii="Arial" w:hAnsi="Arial" w:cs="Arial"/>
          <w:color w:val="000000"/>
        </w:rPr>
      </w:pPr>
      <w:r>
        <w:rPr>
          <w:rFonts w:cs="Arial" w:ascii="Arial" w:hAnsi="Arial"/>
          <w:color w:val="000000"/>
        </w:rPr>
        <w:t>When one remembers the circumstances, it is easy to see that there may have been, in the practical. working of the Mission, some cause for complaint. At thirty-four years of age there still remains much to learn, and Mr. Taylor's fellow-workers were all younger than himself. " The man who never makes a mistake," as Mr. Spurgeon said, " never makes anything " ; and they were striking out, it will be borne in mind, on a new and confessedly difficult line of things. But oh, how true and deep the longing that filled their hearts to walk before God and be well-pleasing to Him ! If only the older missionary could have known all, and used' his experience to safeguard where he apprehended danger, how different the result might have been ! As it was, he came very near accomplishing his avowed object, which was nothing less than to put a stop to the entire work.</w:t>
      </w:r>
    </w:p>
    <w:p>
      <w:pPr>
        <w:pStyle w:val="Web"/>
        <w:snapToGrid w:val="false"/>
        <w:spacing w:lineRule="atLeast" w:line="360" w:before="0" w:after="0"/>
        <w:jc w:val="both"/>
        <w:rPr>
          <w:rFonts w:ascii="Arial" w:hAnsi="Arial" w:cs="Arial"/>
          <w:color w:val="000000"/>
        </w:rPr>
      </w:pPr>
      <w:r>
        <w:rPr>
          <w:rFonts w:cs="Arial" w:ascii="Arial" w:hAnsi="Arial"/>
          <w:color w:val="000000"/>
        </w:rPr>
        <w:t>Under these painful circumstances, Mr. Berger was wonderfully helped, although his letters of that spring and summer show the distress through which he was passing. Taking the course of true friendship, he wrote freely to Mr.Taylor, sending him copies. of the correspondence.</w:t>
      </w:r>
    </w:p>
    <w:p>
      <w:pPr>
        <w:pStyle w:val="Web"/>
        <w:snapToGrid w:val="false"/>
        <w:spacing w:lineRule="atLeast" w:line="360" w:before="0" w:after="0"/>
        <w:jc w:val="both"/>
        <w:rPr>
          <w:rFonts w:ascii="Arial" w:hAnsi="Arial" w:cs="Arial"/>
          <w:color w:val="000000"/>
        </w:rPr>
      </w:pPr>
      <w:r>
        <w:rPr>
          <w:rFonts w:cs="Arial" w:ascii="Arial" w:hAnsi="Arial"/>
          <w:color w:val="000000"/>
        </w:rPr>
        <w:t>" My earnest prayer to God," he said with the first detailed accusations, " is that you may not be further moved by the letter than -the Lord would have you be ; and may He give the right spirit and the wisdom that will enable us both to do that which will please Him.</w:t>
      </w:r>
    </w:p>
    <w:p>
      <w:pPr>
        <w:pStyle w:val="Web"/>
        <w:snapToGrid w:val="false"/>
        <w:spacing w:lineRule="atLeast" w:line="360" w:before="0" w:after="0"/>
        <w:jc w:val="both"/>
        <w:rPr>
          <w:rFonts w:ascii="Arial" w:hAnsi="Arial" w:cs="Arial"/>
          <w:color w:val="000000"/>
        </w:rPr>
      </w:pPr>
      <w:r>
        <w:rPr>
          <w:rFonts w:cs="Arial" w:ascii="Arial" w:hAnsi="Arial"/>
          <w:color w:val="000000"/>
        </w:rPr>
        <w:t>" The difficulties at home are neither few nor slight, but yours are truly mountainous. . . You need our every sympathy and prayer ; and be sure, my dear Brother, whatever Mr. may have penned, you hold the same place in our hearts as before. That God will supply you and me with increasing wisdom and ability for the work to which He has called us, we need -neither fear nor doubt. All that is required on our part is to lay aside everything we discover to be either faulty or erroneous, and constantly to be adding to our stock of both wisdom and love. Oh yes 1 we will commit this matter to the Lord Who knows that we did our best. He is very pitiful, and will never leave nor forsake us in this our time of trial."</w:t>
      </w:r>
    </w:p>
    <w:p>
      <w:pPr>
        <w:pStyle w:val="Web"/>
        <w:snapToGrid w:val="false"/>
        <w:spacing w:lineRule="atLeast" w:line="360" w:before="0" w:after="0"/>
        <w:jc w:val="both"/>
        <w:rPr>
          <w:rFonts w:ascii="Arial" w:hAnsi="Arial" w:cs="Arial"/>
          <w:color w:val="000000"/>
        </w:rPr>
      </w:pPr>
      <w:r>
        <w:rPr>
          <w:rFonts w:cs="Arial" w:ascii="Arial" w:hAnsi="Arial"/>
          <w:color w:val="000000"/>
        </w:rPr>
        <w:t>How serious the trial was to be, and how long continued, the writer could not realise at the time.</w:t>
      </w:r>
    </w:p>
    <w:p>
      <w:pPr>
        <w:pStyle w:val="Web"/>
        <w:snapToGrid w:val="false"/>
        <w:spacing w:lineRule="atLeast" w:line="360" w:before="0" w:after="0"/>
        <w:jc w:val="both"/>
        <w:rPr>
          <w:rFonts w:ascii="Arial" w:hAnsi="Arial" w:cs="Arial"/>
          <w:color w:val="000000"/>
        </w:rPr>
      </w:pPr>
      <w:r>
        <w:rPr>
          <w:rFonts w:cs="Arial" w:ascii="Arial" w:hAnsi="Arial"/>
          <w:color w:val="000000"/>
        </w:rPr>
        <w:t>" Were we not sure," he wrote on May 8, " that God has given us this work to do, I fear we should be disposed to question whether it was right to continue it ; but as it has not been entered upon without counting the cost and feeling sure of our calling, we are enabled to cry to the Lord for the needed help in this time of deep trial : and if we feel this, you must feel both the sorrows and the assurance of God's calling in tenfold force.</w:t>
      </w:r>
    </w:p>
    <w:p>
      <w:pPr>
        <w:pStyle w:val="Web"/>
        <w:snapToGrid w:val="false"/>
        <w:spacing w:lineRule="atLeast" w:line="360" w:before="0" w:after="0"/>
        <w:jc w:val="both"/>
        <w:rPr>
          <w:rFonts w:ascii="Arial" w:hAnsi="Arial" w:cs="Arial"/>
          <w:color w:val="000000"/>
        </w:rPr>
      </w:pPr>
      <w:r>
        <w:rPr>
          <w:rFonts w:cs="Arial" w:ascii="Arial" w:hAnsi="Arial"/>
          <w:color w:val="000000"/>
        </w:rPr>
        <w:t>" Let us then strengthen our hands in God, by examining ourselves solemnly before Him to ascertain where we are failing, or have failed, when we shall be better fitted to determine where those linked with us have also failed. The Lord graciously enable us to do this in very truth.</w:t>
      </w:r>
    </w:p>
    <w:p>
      <w:pPr>
        <w:pStyle w:val="Web"/>
        <w:snapToGrid w:val="false"/>
        <w:spacing w:lineRule="atLeast" w:line="360" w:before="0" w:after="0"/>
        <w:jc w:val="both"/>
        <w:rPr>
          <w:rFonts w:ascii="Arial" w:hAnsi="Arial" w:cs="Arial"/>
          <w:color w:val="000000"/>
        </w:rPr>
      </w:pPr>
      <w:r>
        <w:rPr>
          <w:rFonts w:cs="Arial" w:ascii="Arial" w:hAnsi="Arial"/>
          <w:color w:val="000000"/>
        </w:rPr>
        <w:t>" I am in receipt of two letters from .. . May God enable you, my dear Brother, to keep in very close and holy fellowship with Jesus, so that your loving manner may melt them and eventually restore confidence. As you have not stated in what they have gone astray, I feel I cannot enter into details. ... Whatever you decide upon, I am sure you will act only after much quiet prayer, and I shall not feel hurt in any degree though you may not see with me or be able to carry out your own wishes.. . .</w:t>
      </w:r>
    </w:p>
    <w:p>
      <w:pPr>
        <w:pStyle w:val="Web"/>
        <w:snapToGrid w:val="false"/>
        <w:spacing w:lineRule="atLeast" w:line="360" w:before="0" w:after="0"/>
        <w:jc w:val="both"/>
        <w:rPr>
          <w:rFonts w:ascii="Arial" w:hAnsi="Arial" w:cs="Arial"/>
          <w:color w:val="000000"/>
        </w:rPr>
      </w:pPr>
      <w:r>
        <w:rPr>
          <w:rFonts w:cs="Arial" w:ascii="Arial" w:hAnsi="Arial"/>
          <w:color w:val="000000"/>
        </w:rPr>
        <w:t>" I have written under very great pressure of various kinds, and beg you will forgive me if I have in any way expressed myself in an unlovely spirit. You know the deep and true affection I have for you and your dear wife, and it will, I trust, never be disturbed."</w:t>
      </w:r>
    </w:p>
    <w:p>
      <w:pPr>
        <w:pStyle w:val="Web"/>
        <w:snapToGrid w:val="false"/>
        <w:spacing w:lineRule="atLeast" w:line="360" w:before="0" w:after="0"/>
        <w:jc w:val="both"/>
        <w:rPr>
          <w:rFonts w:ascii="Arial" w:hAnsi="Arial" w:cs="Arial"/>
          <w:color w:val="000000"/>
        </w:rPr>
      </w:pPr>
      <w:r>
        <w:rPr>
          <w:rFonts w:cs="Arial" w:ascii="Arial" w:hAnsi="Arial"/>
          <w:color w:val="000000"/>
        </w:rPr>
        <w:t>So courteous in every word and thought 1 in the long series of his letters there is not one deviation from this humble, Christlike spirit. And in spite of all that he himself was going through, he was steadfastly encouraging.</w:t>
      </w:r>
    </w:p>
    <w:p>
      <w:pPr>
        <w:pStyle w:val="Web"/>
        <w:snapToGrid w:val="false"/>
        <w:spacing w:lineRule="atLeast" w:line="360" w:before="0" w:after="0"/>
        <w:jc w:val="both"/>
        <w:rPr>
          <w:rFonts w:ascii="Arial" w:hAnsi="Arial" w:cs="Arial"/>
          <w:color w:val="000000"/>
        </w:rPr>
      </w:pPr>
      <w:r>
        <w:rPr>
          <w:rFonts w:cs="Arial" w:ascii="Arial" w:hAnsi="Arial"/>
          <w:color w:val="000000"/>
        </w:rPr>
        <w:t>May 19: That you may be enabled to cast upon God the terrible trial resulting from Mr. -'s conduct, and from those acting with him, I earnestly pray. Let us not fear, dear Brother, anything but our own failings ; and these may we ever be discovering, confessing, and putting away. I quite expect God will appear for us in the right time.</w:t>
      </w:r>
    </w:p>
    <w:p>
      <w:pPr>
        <w:pStyle w:val="Web"/>
        <w:snapToGrid w:val="false"/>
        <w:spacing w:lineRule="atLeast" w:line="360" w:before="0" w:after="0"/>
        <w:jc w:val="both"/>
        <w:rPr/>
      </w:pPr>
      <w:r>
        <w:rPr>
          <w:rFonts w:cs="Arial" w:ascii="Arial" w:hAnsi="Arial"/>
          <w:color w:val="000000"/>
        </w:rPr>
        <w:t>Occasional Paper number eight will contain the cash account for twelve months, and judging from the contributions in the year (�2800, of which I have contributed little more than ψ00) I think we ought to give unfeigned thanks, take courage, and go forward, though with great caution and prayerfulness of spirit.</w:t>
      </w:r>
    </w:p>
    <w:p>
      <w:pPr>
        <w:pStyle w:val="Web"/>
        <w:snapToGrid w:val="false"/>
        <w:spacing w:lineRule="atLeast" w:line="360" w:before="0" w:after="0"/>
        <w:jc w:val="both"/>
        <w:rPr>
          <w:rFonts w:ascii="Arial" w:hAnsi="Arial" w:cs="Arial"/>
          <w:color w:val="000000"/>
        </w:rPr>
      </w:pPr>
      <w:r>
        <w:rPr>
          <w:rFonts w:cs="Arial" w:ascii="Arial" w:hAnsi="Arial"/>
          <w:color w:val="000000"/>
        </w:rPr>
        <w:t>May 21 : My hope and confidence are in God, and I seek to roll the burden of all upon Him. You and I have our lessons to learn ; and if we will learn them, I doubt not God will still further use us in His service.</w:t>
      </w:r>
    </w:p>
    <w:p>
      <w:pPr>
        <w:pStyle w:val="Web"/>
        <w:snapToGrid w:val="false"/>
        <w:spacing w:lineRule="atLeast" w:line="360" w:before="0" w:after="0"/>
        <w:jc w:val="both"/>
        <w:rPr/>
      </w:pPr>
      <w:r>
        <w:rPr>
          <w:rFonts w:cs="Arial" w:ascii="Arial" w:hAnsi="Arial"/>
          <w:color w:val="000000"/>
        </w:rPr>
        <w:t>It seems to me, dear Brother, we must enlarge our field 0f vision in regard t0 this work ; that you must not undertake so much 0f the detail, but a more enlarged oversight ; that you must not have s0 many immediately depending upon you.... Oh what need for wisdom in every step 0f this work ! ...</w:t>
      </w:r>
    </w:p>
    <w:p>
      <w:pPr>
        <w:pStyle w:val="Web"/>
        <w:snapToGrid w:val="false"/>
        <w:spacing w:lineRule="atLeast" w:line="360" w:before="0" w:after="0"/>
        <w:jc w:val="both"/>
        <w:rPr/>
      </w:pPr>
      <w:r>
        <w:rPr>
          <w:rFonts w:cs="Arial" w:ascii="Arial" w:hAnsi="Arial"/>
          <w:color w:val="000000"/>
        </w:rPr>
        <w:t>I have now �1700 in hand, and would gladly put �1000 to the Mission if we can employ it wisely. I wish to continue aiding the work. S0 I think you must pray about how we had best proceed. I merely make suggestions, and you will canvass them with your dear wife and any others whose judgment you value.</w:t>
      </w:r>
    </w:p>
    <w:p>
      <w:pPr>
        <w:pStyle w:val="Web"/>
        <w:snapToGrid w:val="false"/>
        <w:spacing w:lineRule="atLeast" w:line="360" w:before="0" w:after="0"/>
        <w:jc w:val="both"/>
        <w:rPr>
          <w:rFonts w:ascii="Arial" w:hAnsi="Arial" w:cs="Arial"/>
          <w:color w:val="000000"/>
        </w:rPr>
      </w:pPr>
      <w:r>
        <w:rPr>
          <w:rFonts w:cs="Arial" w:ascii="Arial" w:hAnsi="Arial"/>
          <w:color w:val="000000"/>
        </w:rPr>
        <w:t>June 7 : As regards your headship in China, I consider it is beyond being questioned, and that you must not allow the thought 0f appealing to me 0n the part 0f any ; and I would advise you to act, as I am sure you would, calmly, lovingly, but firmly and unflinchingly for the Lord, in all cases where immediate action is needed. I think you will see that I must act in the same way in England, respecting candidates for China.</w:t>
      </w:r>
    </w:p>
    <w:p>
      <w:pPr>
        <w:pStyle w:val="Web"/>
        <w:snapToGrid w:val="false"/>
        <w:spacing w:lineRule="atLeast" w:line="360" w:before="0" w:after="0"/>
        <w:jc w:val="both"/>
        <w:rPr>
          <w:rFonts w:ascii="Arial" w:hAnsi="Arial" w:cs="Arial"/>
          <w:color w:val="000000"/>
        </w:rPr>
      </w:pPr>
      <w:r>
        <w:rPr>
          <w:rFonts w:cs="Arial" w:ascii="Arial" w:hAnsi="Arial"/>
          <w:color w:val="000000"/>
        </w:rPr>
        <w:t>I am exceedingly rejoiced to notice that with the exception 0f none have sympathy with Mr. and his doings... . The Lord will bring all these things to a calm in due time, I quite think. He will teach you the best method t0 adopt, and us at home. May we only be careful to be found in a teachable spirit.</w:t>
      </w:r>
    </w:p>
    <w:p>
      <w:pPr>
        <w:pStyle w:val="Web"/>
        <w:snapToGrid w:val="false"/>
        <w:spacing w:lineRule="atLeast" w:line="360" w:before="0" w:after="0"/>
        <w:jc w:val="both"/>
        <w:rPr>
          <w:rFonts w:ascii="Arial" w:hAnsi="Arial" w:cs="Arial"/>
          <w:color w:val="000000"/>
        </w:rPr>
      </w:pPr>
      <w:r>
        <w:rPr>
          <w:rFonts w:cs="Arial" w:ascii="Arial" w:hAnsi="Arial"/>
          <w:color w:val="000000"/>
        </w:rPr>
        <w:t>August 5 : 'I' do trust the many tokens from our Father's hand, though so afflictive, are effecting in us a more quiet and chastened spirit, leading us to dwell more " in the secret place 0f the most High." I think I can truly say, " None 0f these things move me." I am happier than ever, and more sure that the work we have set our hands to is indeed the Lord's work. May we therefore expect it to prosper.</w:t>
      </w:r>
    </w:p>
    <w:p>
      <w:pPr>
        <w:pStyle w:val="Web"/>
        <w:snapToGrid w:val="false"/>
        <w:spacing w:lineRule="atLeast" w:line="360" w:before="0" w:after="0"/>
        <w:jc w:val="both"/>
        <w:rPr>
          <w:rFonts w:ascii="Arial" w:hAnsi="Arial" w:cs="Arial"/>
          <w:color w:val="000000"/>
        </w:rPr>
      </w:pPr>
      <w:r>
        <w:rPr>
          <w:rFonts w:cs="Arial" w:ascii="Arial" w:hAnsi="Arial"/>
          <w:color w:val="000000"/>
        </w:rPr>
        <w:t>August 24: It is not our mistakes but our refusing to correct them when discovered that will prove baneful: 0f course it would be better not t0 make mistakes. We have much to learn in order to carry 0n this work t0 the glory 0f God.</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regretted that Mr. Taylor's part in this correspondence has not been preserved, but the spirit in which both he and Mrs. Taylor met these trials may be judged from letters written by the latter to Mrs. Berger, many 0f which remain. From the quiet 0f her room early in February she wrote-a little daughter five days old lying beside her</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listening to my beloved husband and others playing and singing in the chapel some 0f our favourite hymns. One in particular, " Oh for the robes 0f whiteness, 0h for the tearless eye," seemed to take me away in thought to happy Saint Hill, and I was almost tempted to wish myself back in that home of rest and love. But it is not for the soldier on the battlefield., however sorely pressed or wounded, to wish himself back in safety and ease. And then, it was sweet to look forward to</w:t>
      </w:r>
    </w:p>
    <w:p>
      <w:pPr>
        <w:pStyle w:val="Web"/>
        <w:snapToGrid w:val="false"/>
        <w:spacing w:lineRule="atLeast" w:line="360" w:before="0" w:after="0"/>
        <w:jc w:val="both"/>
        <w:rPr>
          <w:rFonts w:ascii="Arial" w:hAnsi="Arial" w:cs="Arial"/>
          <w:color w:val="000000"/>
        </w:rPr>
      </w:pPr>
      <w:r>
        <w:rPr>
          <w:rFonts w:cs="Arial" w:ascii="Arial" w:hAnsi="Arial"/>
          <w:color w:val="000000"/>
        </w:rPr>
        <w:t>The no-more weeping, within that land of love; The endless joy of keeping the bridal feast above.</w:t>
      </w:r>
    </w:p>
    <w:p>
      <w:pPr>
        <w:pStyle w:val="Web"/>
        <w:snapToGrid w:val="false"/>
        <w:spacing w:lineRule="atLeast" w:line="360" w:before="0" w:after="0"/>
        <w:jc w:val="both"/>
        <w:rPr>
          <w:rFonts w:ascii="Arial" w:hAnsi="Arial" w:cs="Arial"/>
          <w:color w:val="000000"/>
        </w:rPr>
      </w:pPr>
      <w:r>
        <w:rPr>
          <w:rFonts w:cs="Arial" w:ascii="Arial" w:hAnsi="Arial"/>
          <w:color w:val="000000"/>
        </w:rPr>
        <w:t>Oh, beloved Sister!if the Lord will only work by us, and set His seal upon our efforts, we will endeavour to rejoice in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Do pray for us very much," she continued a few weeks later (March 19), " for we do so need God's preserving grace at the present time. We have come to fight Satan in his very strongholds, and he will not let us alone. What folly were ours, were we here in our own strength! But greater is He that is for us than all that are against us. One is sometimes tempted to feel overwhelmed with the sense of Satan's power here ; but our God will not fail nor forsake us. I should be very sorry to see discord sown among the sisters of our party, and this is one of the evils I am fearing now.. .</w:t>
      </w:r>
    </w:p>
    <w:p>
      <w:pPr>
        <w:pStyle w:val="Web"/>
        <w:snapToGrid w:val="false"/>
        <w:spacing w:lineRule="atLeast" w:line="360" w:before="0" w:after="0"/>
        <w:jc w:val="both"/>
        <w:rPr>
          <w:rFonts w:ascii="Arial" w:hAnsi="Arial" w:cs="Arial"/>
          <w:color w:val="000000"/>
        </w:rPr>
      </w:pPr>
      <w:r>
        <w:rPr>
          <w:rFonts w:cs="Arial" w:ascii="Arial" w:hAnsi="Arial"/>
          <w:color w:val="000000"/>
        </w:rPr>
        <w:t>" What turn Mr. matters will take I cannot think. One thing I know, `the Hope of Israel' will not forsake us. One is almost tempted to ask, ' Why was permitted to come out ? ' Perhaps it was that our Mission might be thoroughly established on right bases early in its history."</w:t>
      </w:r>
    </w:p>
    <w:p>
      <w:pPr>
        <w:pStyle w:val="Web"/>
        <w:snapToGrid w:val="false"/>
        <w:spacing w:lineRule="atLeast" w:line="360" w:before="0" w:after="0"/>
        <w:jc w:val="both"/>
        <w:rPr>
          <w:rFonts w:ascii="Arial" w:hAnsi="Arial" w:cs="Arial"/>
          <w:color w:val="000000"/>
        </w:rPr>
      </w:pPr>
      <w:r>
        <w:rPr>
          <w:rFonts w:cs="Arial" w:ascii="Arial" w:hAnsi="Arial"/>
          <w:color w:val="000000"/>
        </w:rPr>
        <w:t>April 15: God can in His all-wise providence utterly frustrate the designs of our great adversary to bring us and our work into disrepute. I feel encouraged, too, by looking back on our own experience in many sad months of the year before our marriage. It was a marvel that my mind even was not poisoned against my dear husband ; and we could have no communication with one another, so as to hear the other side.1-{1 See Hudson Taylor in Early Years, pages 420 et sqq.}Yet God mercifully kept us from being influenced by the aspersions ; and the remembrance of His past dealings must reassure us now. He cannot have taught us to trust in His Name, And thus far have brought us, to put us to shame.</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while souls were being saved, and the prayer answered with which the Lammermuir party had entered the New Year : " O that Thou wouldest bless me indeed, and enlarge my coast, and that Thine hand might be with me,and that Thou wouldest keep me from evil that it may not grieve me." 1-{1 Chronicles 4:9, 10.}Before the end of March there were twelve candidates for baptism, " a little, green oasis," as Miss Blatchley wrote, " amid the clouding of manifold troubles." The weekly Enquirers' Meeting had to be begun that month, in spite of a wave of popular excitement which resulted in serious danger and persecution, and many of the converts gave evidence of a real change of heart.2-{2 In February and March, after the riotous disturbance at Siao-shan, matters looked very serious for the missionary community in Hang-chow as well as for the native Christians. A plot to get rid of all foreignersworked up by so-called " doctors " of the city, who saw their gains imperilled-might easily have been successful but for the prompt action of the local authorities. As it was, the young converts were tested in a very real way and had practical demonstration of the power of prayer.}In May came the first baptisms, amid the joy of which Mrs. Taylor wrote to the friends at Saint Hill</w:t>
      </w:r>
    </w:p>
    <w:p>
      <w:pPr>
        <w:pStyle w:val="Web"/>
        <w:snapToGrid w:val="false"/>
        <w:spacing w:lineRule="atLeast" w:line="360" w:before="0" w:after="0"/>
        <w:jc w:val="both"/>
        <w:rPr>
          <w:rFonts w:ascii="Arial" w:hAnsi="Arial" w:cs="Arial"/>
          <w:color w:val="000000"/>
        </w:rPr>
      </w:pPr>
      <w:r>
        <w:rPr>
          <w:rFonts w:cs="Arial" w:ascii="Arial" w:hAnsi="Arial"/>
          <w:color w:val="000000"/>
        </w:rPr>
        <w:t>Perhaps our dear Lord sees that we need sorrows to keep us from being elated at the rich blessing He is giving in our work.</w:t>
      </w:r>
    </w:p>
    <w:p>
      <w:pPr>
        <w:pStyle w:val="Web"/>
        <w:snapToGrid w:val="false"/>
        <w:spacing w:lineRule="atLeast" w:line="360" w:before="0" w:after="0"/>
        <w:jc w:val="both"/>
        <w:rPr>
          <w:rFonts w:ascii="Arial" w:hAnsi="Arial" w:cs="Arial"/>
          <w:color w:val="000000"/>
        </w:rPr>
      </w:pPr>
      <w:r>
        <w:rPr>
          <w:rFonts w:cs="Arial" w:ascii="Arial" w:hAnsi="Arial"/>
          <w:color w:val="000000"/>
        </w:rPr>
        <w:t>For at the same time the unhappy spirit of the Siao-shan party seemed only to increase, and Mr. Berger's difficulties at home had reached a climax. These complications greatly hindered Mr. Taylor in taking the , pioneering journeys necessary if younger workers were to be planted out. All around them, even in that coast-board province, were millions upon millions to whom " no tidings came " of the one, the only Saviour. To these in their sin and need His heart went out, moving those other hearts of the little missionary community with His own constraining love. No fewer than sixty cities in that one province were still without preachers of the Gospel, native or foreign, nine of these being capitals of prefectures, or Fu cities from which the rest were governed. To open stations of the Mission in these centres was a purpose Mr. Taylor was prayerfully considering. In a journey round the Ningpo district he had taken counsel with his more experienced fellow-workers, finding Mr. Meadows and Mr. Stott ready to move on to places as yet unreached. Two important Fu cities in the east and south-Tai-chow and Wen-chow-were now allocated to them, Mr. Jackson of the Lammermuir party volunteering to accompany Mr. Meadows. This left the north and west more particularly to the Hang-chow workers, several of whom were anxious to get out alone among the people, so as to make more progress with the language.</w:t>
      </w:r>
    </w:p>
    <w:p>
      <w:pPr>
        <w:pStyle w:val="Web"/>
        <w:snapToGrid w:val="false"/>
        <w:spacing w:lineRule="atLeast" w:line="360" w:before="0" w:after="0"/>
        <w:jc w:val="both"/>
        <w:rPr>
          <w:rFonts w:ascii="Arial" w:hAnsi="Arial" w:cs="Arial"/>
          <w:color w:val="000000"/>
        </w:rPr>
      </w:pPr>
      <w:r>
        <w:rPr>
          <w:rFonts w:cs="Arial" w:ascii="Arial" w:hAnsi="Arial"/>
          <w:color w:val="000000"/>
        </w:rPr>
        <w:t>Freeing himself, therefore, with no little difficulty from headquarters, Mr. Taylor turned his face northward at the end of April, with Duncan, the stalwart Highlander, as a companion. Years before he bad had some memorable experiences in the region of the Great Lake, when evangelising with the Rev. William Burns. Little or no progress had been made in that turbulent district since then, and it was with thankfulness the travellers found, even in the Fu city of Hu-chow, an open door for the Gospel. Mr. Taylor was not able to remain long, but so much was he impressed with the importance of this centre that he almost decided, a few months later, to make it his own headquarters. Meanwhile it was visited from time to time by his fellow-workers, one earnest convert giving them great joy, and becoming on his own account a real soul-winner.</w:t>
      </w:r>
    </w:p>
    <w:p>
      <w:pPr>
        <w:pStyle w:val="Web"/>
        <w:snapToGrid w:val="false"/>
        <w:spacing w:lineRule="atLeast" w:line="360" w:before="0" w:after="0"/>
        <w:jc w:val="both"/>
        <w:rPr>
          <w:rFonts w:ascii="Arial" w:hAnsi="Arial" w:cs="Arial"/>
          <w:color w:val="000000"/>
        </w:rPr>
      </w:pPr>
      <w:r>
        <w:rPr>
          <w:rFonts w:cs="Arial" w:ascii="Arial" w:hAnsi="Arial"/>
          <w:color w:val="000000"/>
        </w:rPr>
        <w:t>Into the broad estuary of the Hang-chow river flows the beautiful Tsien-tang from the mountains in the west of the province. To this district Mr. Taylor next turned his attention, when the temporary closing of the dispensary in June afforded him respite from medical claims. Duncan, who was developing gifts as a pioneer, was again his companion, and Mr. McCarthy, the evangelist Tsiu, and a couple of Hang-chow Christians made up the party.</w:t>
      </w:r>
    </w:p>
    <w:p>
      <w:pPr>
        <w:pStyle w:val="Web"/>
        <w:snapToGrid w:val="false"/>
        <w:spacing w:lineRule="atLeast" w:line="360" w:before="0" w:after="0"/>
        <w:jc w:val="both"/>
        <w:rPr>
          <w:rFonts w:ascii="Arial" w:hAnsi="Arial" w:cs="Arial"/>
          <w:color w:val="000000"/>
        </w:rPr>
      </w:pPr>
      <w:r>
        <w:rPr>
          <w:rFonts w:cs="Arial" w:ascii="Arial" w:hAnsi="Arial"/>
          <w:color w:val="000000"/>
        </w:rPr>
        <w:t>Picture then the flat-bottomed boat with its arched roof of matting in which they took their place among other passengers. It was a cheerful scene,-for there was little sleeping, although they did not set out till after dark. The magnificent river, three miles wide, was flooded with moonlight, and a strong favourable wind kept away mosquitoes. Under the bamboo-matting the travellers were lying about in the flicker of little lamps, some eating, some smoking, almost all chatting, the foreigners in Chinese dress being the main subject of conversation. Toward morning, after the approved ablutions in hot water, Mr. Taylor and his companions had prayers together at the front of the boat, the music of " There is a Happy Land " floating out over the water. Having asked the blessing of God, a passage from the Bible was read and explained, their fellow-travellers listening with attention.</w:t>
      </w:r>
    </w:p>
    <w:p>
      <w:pPr>
        <w:pStyle w:val="Web"/>
        <w:snapToGrid w:val="false"/>
        <w:spacing w:lineRule="atLeast" w:line="360" w:before="0" w:after="0"/>
        <w:jc w:val="both"/>
        <w:rPr>
          <w:rFonts w:ascii="Arial" w:hAnsi="Arial" w:cs="Arial"/>
          <w:color w:val="000000"/>
        </w:rPr>
      </w:pPr>
      <w:r>
        <w:rPr>
          <w:rFonts w:cs="Arial" w:ascii="Arial" w:hAnsi="Arial"/>
          <w:color w:val="000000"/>
        </w:rPr>
        <w:t>Changing into a smaller boat farther up the river, they found themselves crowded in with a strange assortment of passengers, " I had often heard of lying `heads and tails,"' wrote Mr. McCarthy, who was having his first experience of things purely Chinese, " but now we had to practise it ! " Next to Mr. Duncan was an unhappy prisoner with chains around his legs, sentenced to banishment from his own province for murder. Opposite were a couple of opium - smokers with their lighted lamps. Farther on, packed very closely, were five or six Mandarins' runners, a few soldiers, and other people occupying the remaining space.</w:t>
      </w:r>
    </w:p>
    <w:p>
      <w:pPr>
        <w:pStyle w:val="Web"/>
        <w:snapToGrid w:val="false"/>
        <w:spacing w:lineRule="atLeast" w:line="360" w:before="0" w:after="0"/>
        <w:jc w:val="both"/>
        <w:rPr>
          <w:rFonts w:ascii="Arial" w:hAnsi="Arial" w:cs="Arial"/>
          <w:color w:val="000000"/>
        </w:rPr>
      </w:pPr>
      <w:r>
        <w:rPr>
          <w:rFonts w:cs="Arial" w:ascii="Arial" w:hAnsi="Arial"/>
          <w:color w:val="000000"/>
        </w:rPr>
        <w:t>Rolling up their bedding in the morning, the missionaries again had a brief service, Mr. Taylor speaking from the fifth of Matthew. This opened the way for conversation with one and another as they slowly tracked on all day. Here and there picturesque temples and pagodas stood out against the ever-changing background of magnificent hills. Towns and villages told of a dense population, and every opportunity was taken of preaching in the streets and teashops when the boat came to a standstill. Provisions had to be purchased as they went, and Mr. McCarthy retained a lively recollection of Duncan's tall figure in a white summer gown, his shaven head with its platted queue protected by a huge straw hat lined with blue calico, in one hand a palmleaf fan, and in the other a live chicken carried by the legs.</w:t>
      </w:r>
    </w:p>
    <w:p>
      <w:pPr>
        <w:pStyle w:val="Web"/>
        <w:snapToGrid w:val="false"/>
        <w:spacing w:lineRule="atLeast" w:line="360" w:before="0" w:after="0"/>
        <w:jc w:val="both"/>
        <w:rPr>
          <w:rFonts w:ascii="Arial" w:hAnsi="Arial" w:cs="Arial"/>
          <w:color w:val="000000"/>
        </w:rPr>
      </w:pPr>
      <w:r>
        <w:rPr>
          <w:rFonts w:cs="Arial" w:ascii="Arial" w:hAnsi="Arial"/>
          <w:color w:val="000000"/>
        </w:rPr>
        <w:t>At Yen-chow, a Fu city a hundred miles above Hangchow, a stay of several days was made, and there Mr. McCarthy remained with one of their Chinese helpers, while Mr. Taylor and the others went on. Still farther up the river, they left their boat at a busy suburb of Lan-chi, where Mr. Duncan hoped to stay for a time. A Ningpo man in a tea-shop, hearing them speak his own dialect, was attracted and helped to find a lodging. A teacher also was given in answer to prayer, and in their large upstair rooms the missionaries were kept busy with visitors.</w:t>
      </w:r>
    </w:p>
    <w:p>
      <w:pPr>
        <w:pStyle w:val="Web"/>
        <w:snapToGrid w:val="false"/>
        <w:spacing w:lineRule="atLeast" w:line="360" w:before="0" w:after="0"/>
        <w:jc w:val="both"/>
        <w:rPr>
          <w:rFonts w:ascii="Arial" w:hAnsi="Arial" w:cs="Arial"/>
          <w:color w:val="000000"/>
        </w:rPr>
      </w:pPr>
      <w:r>
        <w:rPr>
          <w:rFonts w:cs="Arial" w:ascii="Arial" w:hAnsi="Arial"/>
          <w:color w:val="000000"/>
        </w:rPr>
        <w:t>" I left Duncan in what we consider comfortable lodgings for travellers," Mr. Taylor wrote on his return journey : " a roof over his head, more or less leaky of course, but still a roof ; a floor under his feet, and not a floor only but rich accummulations of well-trodden dirt, which could only be partially removed by considerable exertion. Having a shutter at one end of the room, if no window, it would be ungrateful to complain of the absence of both door and window-shutter at the other end-the more so as in event of rain beating in beyond endurance it is easy to nail up a few pieces of matting which lie ready to hand, awaiting such an emergency."</w:t>
      </w:r>
    </w:p>
    <w:p>
      <w:pPr>
        <w:pStyle w:val="Web"/>
        <w:snapToGrid w:val="false"/>
        <w:spacing w:lineRule="atLeast" w:line="360" w:before="0" w:after="0"/>
        <w:jc w:val="both"/>
        <w:rPr>
          <w:rFonts w:ascii="Arial" w:hAnsi="Arial" w:cs="Arial"/>
          <w:color w:val="000000"/>
        </w:rPr>
      </w:pPr>
      <w:r>
        <w:rPr>
          <w:rFonts w:cs="Arial" w:ascii="Arial" w:hAnsi="Arial"/>
          <w:color w:val="000000"/>
        </w:rPr>
        <w:t>The meagre furnishing of the room, consisting of little but boards and bamboo trestles, had tempted Duncan to the " lavish expenditure of sixpence " for the purchase of a chair, with which, and his travelling rug, pillow, and mosquito netting, he felt well set up.</w:t>
      </w:r>
    </w:p>
    <w:p>
      <w:pPr>
        <w:pStyle w:val="Web"/>
        <w:snapToGrid w:val="false"/>
        <w:spacing w:lineRule="atLeast" w:line="360" w:before="0" w:after="0"/>
        <w:jc w:val="both"/>
        <w:rPr>
          <w:rFonts w:ascii="Arial" w:hAnsi="Arial" w:cs="Arial"/>
          <w:color w:val="000000"/>
        </w:rPr>
      </w:pPr>
      <w:r>
        <w:rPr>
          <w:rFonts w:cs="Arial" w:ascii="Arial" w:hAnsi="Arial"/>
          <w:color w:val="000000"/>
        </w:rPr>
        <w:t>In a letter to his mother on this journey Mr. Taylor referred to the boards of a boat as harder to lie on than they once were, though he could still pass a night very contentedly if not very comfortably on such a bed. He tells of getting up before daylight wakened the other passengers, for quiet waiting upon God, and of the joy of pouring out his heart for every member of the Mission as the sun rose over the summer land. He gives a little picture too of travelling on after dark, another boat lashed to their own for company, and all the passengers gathered together to hear the message of Redeeming Love.</w:t>
      </w:r>
    </w:p>
    <w:p>
      <w:pPr>
        <w:pStyle w:val="Web"/>
        <w:snapToGrid w:val="false"/>
        <w:spacing w:lineRule="atLeast" w:line="360" w:before="0" w:after="0"/>
        <w:jc w:val="both"/>
        <w:rPr>
          <w:rFonts w:ascii="Arial" w:hAnsi="Arial" w:cs="Arial"/>
          <w:color w:val="000000"/>
        </w:rPr>
      </w:pPr>
      <w:r>
        <w:rPr>
          <w:rFonts w:cs="Arial" w:ascii="Arial" w:hAnsi="Arial"/>
          <w:color w:val="000000"/>
        </w:rPr>
        <w:t>" I preached to them till I was tired," he wrote, " and I supposed they would be too. After a short prayer, I concluded, but no one moved to go away ; they seemed to want to hear more. So I began again and talked for a long time, and again stopped. Still no one moved. A few leading questions were asked, and once more I spoke to them at great length. At last, wearied out, it was I who, after urging on them the immediate importance of turning to Christ, had to remind them of the lateness of the hour and suggest that it was time to retire."</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e important things, the things that mattered; and "to realise more steadily," as he expressed it in this letter, " the fulness we possess in Jesus." Trials he expected and did not shrink from, if they might but work out the deeper purposes of God.</w:t>
      </w:r>
    </w:p>
    <w:p>
      <w:pPr>
        <w:pStyle w:val="Web"/>
        <w:snapToGrid w:val="false"/>
        <w:spacing w:lineRule="atLeast" w:line="360" w:before="0" w:after="0"/>
        <w:jc w:val="both"/>
        <w:rPr>
          <w:rFonts w:ascii="Arial" w:hAnsi="Arial" w:cs="Arial"/>
          <w:color w:val="000000"/>
        </w:rPr>
      </w:pPr>
      <w:r>
        <w:rPr>
          <w:rFonts w:cs="Arial" w:ascii="Arial" w:hAnsi="Arial"/>
          <w:color w:val="000000"/>
        </w:rPr>
        <w:t>"More than a year has elapsed," he had written to Mr. Berger (May 30), " since we parted on the deck of the Lammermuir, but both you and I can still say-of the past, ` Ebenezer,' of the present, `Jehovah-nissi,' and of the future, ` Jehovahjireh,' thanks be to His grace ! Burdens such as I 'never before sustained, responsibilities such as I had not hitherto incurred, and sorrows compared with which all my past sorrows were light have been part of my experience. But I trust I have, in some feeble measure, learned more of the blessed truth that Sufficient in His arm alone, And our defence is sure.</w:t>
      </w:r>
    </w:p>
    <w:p>
      <w:pPr>
        <w:pStyle w:val="Web"/>
        <w:snapToGrid w:val="false"/>
        <w:spacing w:lineRule="atLeast" w:line="360" w:before="0" w:after="0"/>
        <w:jc w:val="both"/>
        <w:rPr>
          <w:rFonts w:ascii="Arial" w:hAnsi="Arial" w:cs="Arial"/>
          <w:color w:val="000000"/>
        </w:rPr>
      </w:pPr>
      <w:r>
        <w:rPr>
          <w:rFonts w:cs="Arial" w:ascii="Arial" w:hAnsi="Arial"/>
          <w:color w:val="000000"/>
        </w:rPr>
        <w:t>I have long felt that our mission his a baptism to be baptized with. It may not be past yet. It may be heavier than we can foresee. But if, by grace, we are kept faithful, in the end all will be 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9--AND ENLARGE MY COAST-1867-1868. AET. 35-36.</w:t>
      </w:r>
    </w:p>
    <w:p>
      <w:pPr>
        <w:pStyle w:val="Web"/>
        <w:snapToGrid w:val="false"/>
        <w:spacing w:lineRule="atLeast" w:line="360" w:before="0" w:after="0"/>
        <w:jc w:val="both"/>
        <w:rPr>
          <w:rFonts w:ascii="Arial" w:hAnsi="Arial" w:cs="Arial"/>
          <w:color w:val="000000"/>
        </w:rPr>
      </w:pPr>
      <w:r>
        <w:rPr>
          <w:rFonts w:cs="Arial" w:ascii="Arial" w:hAnsi="Arial"/>
          <w:color w:val="000000"/>
        </w:rPr>
        <w:t>LITTLE reference has hitherto been made to an element that entered largely into Mr. Taylor's experience ; he was the tenderest of fathers. His children meant more to him than is usually the case with a very busy man, and his delight in them from their infancy was second only to his sense of responsibility for their training. It had cost him much to bring them to China ; and journeys that involved an absence from home of weeks at a time, with no means of communication save by special messenger, were a real test both to him and to those left behind.</w:t>
      </w:r>
    </w:p>
    <w:p>
      <w:pPr>
        <w:pStyle w:val="Web"/>
        <w:snapToGrid w:val="false"/>
        <w:spacing w:lineRule="atLeast" w:line="360" w:before="0" w:after="0"/>
        <w:jc w:val="both"/>
        <w:rPr>
          <w:rFonts w:ascii="Arial" w:hAnsi="Arial" w:cs="Arial"/>
          <w:color w:val="000000"/>
        </w:rPr>
      </w:pPr>
      <w:r>
        <w:rPr>
          <w:rFonts w:cs="Arial" w:ascii="Arial" w:hAnsi="Arial"/>
          <w:color w:val="000000"/>
        </w:rPr>
        <w:t>" It is an easy thing to sing, ' I all on earth forsake,' " he wrote to his mother on the first of these occasions (January 1867)." It is not very difficult to think, and honestly though ignorantly say, ' I give up all to Thee and for Thee.' But God sometimes teaches one that that little word 'all' is terribly comprehensive. Thank God He has left me much, very much ; and above all, He never leaves us."</w:t>
      </w:r>
    </w:p>
    <w:p>
      <w:pPr>
        <w:pStyle w:val="Web"/>
        <w:snapToGrid w:val="false"/>
        <w:spacing w:lineRule="atLeast" w:line="360" w:before="0" w:after="0"/>
        <w:jc w:val="both"/>
        <w:rPr>
          <w:rFonts w:ascii="Arial" w:hAnsi="Arial" w:cs="Arial"/>
          <w:color w:val="000000"/>
        </w:rPr>
      </w:pPr>
      <w:r>
        <w:rPr>
          <w:rFonts w:cs="Arial" w:ascii="Arial" w:hAnsi="Arial"/>
          <w:color w:val="000000"/>
        </w:rPr>
        <w:t>A tiny sheet of pink notepaper with a flower painted in one comer followed Mr. Taylor on this journey. The single word " Papa " in large round hand on the envelope showed from whom it came, but the worn travel-stained condition of the little missive, as one handles it now, is more eloquent than the loving words</w:t>
      </w:r>
    </w:p>
    <w:p>
      <w:pPr>
        <w:pStyle w:val="Web"/>
        <w:snapToGrid w:val="false"/>
        <w:spacing w:lineRule="atLeast" w:line="360" w:before="0" w:after="0"/>
        <w:jc w:val="both"/>
        <w:rPr>
          <w:rFonts w:ascii="Arial" w:hAnsi="Arial" w:cs="Arial"/>
          <w:color w:val="000000"/>
        </w:rPr>
      </w:pPr>
      <w:r>
        <w:rPr>
          <w:rFonts w:cs="Arial" w:ascii="Arial" w:hAnsi="Arial"/>
          <w:color w:val="000000"/>
        </w:rPr>
        <w:t>Dear Papa, I hope God has helped you to do what you wanted, and that you will soon come back. I have a nice bead-mat for you when you come home . . . dear, dear Papa.</w:t>
      </w:r>
    </w:p>
    <w:p>
      <w:pPr>
        <w:pStyle w:val="Web"/>
        <w:snapToGrid w:val="false"/>
        <w:spacing w:lineRule="atLeast" w:line="360" w:before="0" w:after="0"/>
        <w:jc w:val="both"/>
        <w:rPr>
          <w:rFonts w:ascii="Arial" w:hAnsi="Arial" w:cs="Arial"/>
          <w:color w:val="000000"/>
        </w:rPr>
      </w:pPr>
      <w:r>
        <w:rPr>
          <w:rFonts w:cs="Arial" w:ascii="Arial" w:hAnsi="Arial"/>
          <w:color w:val="000000"/>
        </w:rPr>
        <w:t>Carried in her father's pocket-book for many a long year, Gracie's little letter, probably the first she ever wrote, tells of the hard life he led no less than of his tender love for her. She was the eldest of his flock, the precious link with early years when he had first met, loved, and married her mother in Ningpo. Three sons had been given them in England, followed by the baby sister, whose arrival brought special joy to Gracie's heart. But though all were equally dear to their parents, there was about the little maiden of eight years old a peculiar charm. On the Lammermuir, the wonderful change in some of the sailors when they came to know and love the Lord. Jesus had so impressed her, that she too gave her heart to the Saviour as never before. Her deeply spiritual nature had developed like a flower in the sunshine, under the consciousness of His love, so that toward the end of this first summer in Hang-chow her father could write to the grandparents</w:t>
      </w:r>
    </w:p>
    <w:p>
      <w:pPr>
        <w:pStyle w:val="Web"/>
        <w:snapToGrid w:val="false"/>
        <w:spacing w:lineRule="atLeast" w:line="360" w:before="0" w:after="0"/>
        <w:jc w:val="both"/>
        <w:rPr>
          <w:rFonts w:ascii="Arial" w:hAnsi="Arial" w:cs="Arial"/>
          <w:color w:val="000000"/>
        </w:rPr>
      </w:pPr>
      <w:r>
        <w:rPr>
          <w:rFonts w:cs="Arial" w:ascii="Arial" w:hAnsi="Arial"/>
          <w:color w:val="000000"/>
        </w:rPr>
        <w:t>I do wish you had seen her lately. Since her conversion she had become quite another child. Her look was more soft, more sweet, more happy.</w:t>
      </w:r>
    </w:p>
    <w:p>
      <w:pPr>
        <w:pStyle w:val="Web"/>
        <w:snapToGrid w:val="false"/>
        <w:spacing w:lineRule="atLeast" w:line="360" w:before="0" w:after="0"/>
        <w:jc w:val="both"/>
        <w:rPr/>
      </w:pPr>
      <w:r>
        <w:rPr>
          <w:rFonts w:cs="Arial" w:ascii="Arial" w:hAnsi="Arial"/>
          <w:color w:val="000000"/>
        </w:rPr>
        <w:t>That first summer was intensely hot, and when the thermometer stood at 103� indoors it seemed time to seek relief. The children were all suffering, and Mrs. Taylor was so ill that it was with difficulty she could be got out of the city. A boat trip of six miles brought them to the hills, where amid the ruins of a once famous temple accommodation had been found. A' couple of sheds, or long narrow buildings, were still habitable, in addition to the hall that held idols, and in the former-the priests being willing to turn an honest penny-the Hang-chow party established themselves. The hills were lovely, though the glory of azaleas, wistaria, and other spring flowers had passed away. Pines, oaks, and elms afforded welcome shade, while mountain streams made music, and as jar as eye could see there was one unbroken sweep of higher or lower ranges, canals, and rivers, with the Hang-chow Bay and the open sea beyond. It would have been a paradise as compared with the city,but for the illness of several of the party, and the sorrowful sights and sounds of idol worship close at hand.</w:t>
      </w:r>
    </w:p>
    <w:p>
      <w:pPr>
        <w:pStyle w:val="Web"/>
        <w:snapToGrid w:val="false"/>
        <w:spacing w:lineRule="atLeast" w:line="360" w:before="0" w:after="0"/>
        <w:jc w:val="both"/>
        <w:rPr>
          <w:rFonts w:ascii="Arial" w:hAnsi="Arial" w:cs="Arial"/>
          <w:color w:val="000000"/>
        </w:rPr>
      </w:pPr>
      <w:r>
        <w:rPr>
          <w:rFonts w:cs="Arial" w:ascii="Arial" w:hAnsi="Arial"/>
          <w:color w:val="000000"/>
        </w:rPr>
        <w:t>As they left their boats the first day and were going up the steep stone path made for pilgrims, little Gracie noticed a man making an idol.</w:t>
      </w:r>
    </w:p>
    <w:p>
      <w:pPr>
        <w:pStyle w:val="Web"/>
        <w:snapToGrid w:val="false"/>
        <w:spacing w:lineRule="atLeast" w:line="360" w:before="0" w:after="0"/>
        <w:jc w:val="both"/>
        <w:rPr>
          <w:rFonts w:ascii="Arial" w:hAnsi="Arial" w:cs="Arial"/>
          <w:color w:val="000000"/>
        </w:rPr>
      </w:pPr>
      <w:r>
        <w:rPr>
          <w:rFonts w:cs="Arial" w:ascii="Arial" w:hAnsi="Arial"/>
          <w:color w:val="000000"/>
        </w:rPr>
        <w:t>" Oh, papa," she said earnestly, " he doesn't know about Jesus, or he would never do it ! Won't you tell him ? "</w:t>
      </w:r>
    </w:p>
    <w:p>
      <w:pPr>
        <w:pStyle w:val="Web"/>
        <w:snapToGrid w:val="false"/>
        <w:spacing w:lineRule="atLeast" w:line="360" w:before="0" w:after="0"/>
        <w:jc w:val="both"/>
        <w:rPr>
          <w:rFonts w:ascii="Arial" w:hAnsi="Arial" w:cs="Arial"/>
          <w:color w:val="000000"/>
        </w:rPr>
      </w:pPr>
      <w:r>
        <w:rPr>
          <w:rFonts w:cs="Arial" w:ascii="Arial" w:hAnsi="Arial"/>
          <w:color w:val="000000"/>
        </w:rPr>
        <w:t>Her hand clasped in his, Mr. Taylor did so, the child following with eager interest. Farther on they came to a shady place and sat down to rest. Gracie's thoughts were still full of what had happened, and she seemed relieved when her father suggested that they should pray for the man they had been trying to help.</w:t>
      </w:r>
    </w:p>
    <w:p>
      <w:pPr>
        <w:pStyle w:val="Web"/>
        <w:snapToGrid w:val="false"/>
        <w:spacing w:lineRule="atLeast" w:line="360" w:before="0" w:after="0"/>
        <w:jc w:val="both"/>
        <w:rPr>
          <w:rFonts w:ascii="Arial" w:hAnsi="Arial" w:cs="Arial"/>
          <w:color w:val="000000"/>
        </w:rPr>
      </w:pPr>
      <w:r>
        <w:rPr>
          <w:rFonts w:cs="Arial" w:ascii="Arial" w:hAnsi="Arial"/>
          <w:color w:val="000000"/>
        </w:rPr>
        <w:t>" We sang a hymn," he recalled when every memory of her was precious, " and then I said, `Will you pray first ? ' She did so, and never had I heard such a prayer. She had seen the man making an idol : her heart was full, and she was talking to God on his behalf. The dear child went on and on, pleading that God would have mercy upon the poor Chinese and would strengthen her father to preach to them. I never was so moved by any prayer. My heart was bowed before God. Words fail me to describe it."</w:t>
      </w:r>
    </w:p>
    <w:p>
      <w:pPr>
        <w:pStyle w:val="Web"/>
        <w:snapToGrid w:val="false"/>
        <w:spacing w:lineRule="atLeast" w:line="360" w:before="0" w:after="0"/>
        <w:jc w:val="both"/>
        <w:rPr>
          <w:rFonts w:ascii="Arial" w:hAnsi="Arial" w:cs="Arial"/>
          <w:color w:val="000000"/>
        </w:rPr>
      </w:pPr>
      <w:r>
        <w:rPr>
          <w:rFonts w:cs="Arial" w:ascii="Arial" w:hAnsi="Arial"/>
          <w:color w:val="000000"/>
        </w:rPr>
        <w:t>And now, a week later, how dark the shadow that had fallen on that father's heart !</w:t>
      </w:r>
    </w:p>
    <w:p>
      <w:pPr>
        <w:pStyle w:val="Web"/>
        <w:snapToGrid w:val="false"/>
        <w:spacing w:lineRule="atLeast" w:line="360" w:before="0" w:after="0"/>
        <w:jc w:val="both"/>
        <w:rPr>
          <w:rFonts w:ascii="Arial" w:hAnsi="Arial" w:cs="Arial"/>
          <w:color w:val="000000"/>
        </w:rPr>
      </w:pPr>
      <w:r>
        <w:rPr>
          <w:rFonts w:cs="Arial" w:ascii="Arial" w:hAnsi="Arial"/>
          <w:color w:val="000000"/>
        </w:rPr>
        <w:t>" Beloved brother," he wrote to Mr. Berger on the 15th of August, " I know not how to write or how to refrain. I seem to be writing, almost, from the inner chamber of the King of kings. Surely this is holy ground. I am trying to pen a few lines by the couch on which my darling little Gracie lies dying. Her complaint is hydrocephalus. Dear brother, our flesh and our heart fail, but God is the strength of our heart and our portion for ever.</w:t>
      </w:r>
    </w:p>
    <w:p>
      <w:pPr>
        <w:pStyle w:val="Web"/>
        <w:snapToGrid w:val="false"/>
        <w:spacing w:lineRule="atLeast" w:line="360" w:before="0" w:after="0"/>
        <w:jc w:val="both"/>
        <w:rPr>
          <w:rFonts w:ascii="Arial" w:hAnsi="Arial" w:cs="Arial"/>
          <w:color w:val="000000"/>
        </w:rPr>
      </w:pPr>
      <w:r>
        <w:rPr>
          <w:rFonts w:cs="Arial" w:ascii="Arial" w:hAnsi="Arial"/>
          <w:color w:val="000000"/>
        </w:rPr>
        <w:t>" It was no vain nor unintelligent act when, knowing this land, its people and climate, I laid my wife and children, with myself, on the altar for this service. And He Whom so unworthily, with much of weakness and failure, yet in simplicity and godly sincerity, we are and have been seeking to serve, and not without some measure of success-He has not left us now."</w:t>
      </w:r>
    </w:p>
    <w:p>
      <w:pPr>
        <w:pStyle w:val="Web"/>
        <w:snapToGrid w:val="false"/>
        <w:spacing w:lineRule="atLeast" w:line="360" w:before="0" w:after="0"/>
        <w:jc w:val="both"/>
        <w:rPr>
          <w:rFonts w:ascii="Arial" w:hAnsi="Arial" w:cs="Arial"/>
          <w:color w:val="000000"/>
        </w:rPr>
      </w:pPr>
      <w:r>
        <w:rPr>
          <w:rFonts w:cs="Arial" w:ascii="Arial" w:hAnsi="Arial"/>
          <w:color w:val="000000"/>
        </w:rPr>
        <w:t>" Who plucked this flower ? " said the gardener.</w:t>
      </w:r>
    </w:p>
    <w:p>
      <w:pPr>
        <w:pStyle w:val="Web"/>
        <w:snapToGrid w:val="false"/>
        <w:spacing w:lineRule="atLeast" w:line="360" w:before="0" w:after="0"/>
        <w:jc w:val="both"/>
        <w:rPr>
          <w:rFonts w:ascii="Arial" w:hAnsi="Arial" w:cs="Arial"/>
          <w:color w:val="000000"/>
        </w:rPr>
      </w:pPr>
      <w:r>
        <w:rPr>
          <w:rFonts w:cs="Arial" w:ascii="Arial" w:hAnsi="Arial"/>
          <w:color w:val="000000"/>
        </w:rPr>
        <w:t>" The Master," answered his fellow-workman. And the gardener held his peace.</w:t>
      </w:r>
    </w:p>
    <w:p>
      <w:pPr>
        <w:pStyle w:val="Web"/>
        <w:snapToGrid w:val="false"/>
        <w:spacing w:lineRule="atLeast" w:line="360" w:before="0" w:after="0"/>
        <w:jc w:val="both"/>
        <w:rPr>
          <w:rFonts w:ascii="Arial" w:hAnsi="Arial" w:cs="Arial"/>
          <w:color w:val="000000"/>
        </w:rPr>
      </w:pPr>
      <w:r>
        <w:rPr>
          <w:rFonts w:cs="Arial" w:ascii="Arial" w:hAnsi="Arial"/>
          <w:color w:val="000000"/>
        </w:rPr>
        <w:t>It was not that there was any questioning of the dealings of God with them or their precious child. But the loss was so great, so overwhelming !</w:t>
      </w:r>
    </w:p>
    <w:p>
      <w:pPr>
        <w:pStyle w:val="Web"/>
        <w:snapToGrid w:val="false"/>
        <w:spacing w:lineRule="atLeast" w:line="360" w:before="0" w:after="0"/>
        <w:jc w:val="both"/>
        <w:rPr>
          <w:rFonts w:ascii="Arial" w:hAnsi="Arial" w:cs="Arial"/>
          <w:color w:val="000000"/>
        </w:rPr>
      </w:pPr>
      <w:r>
        <w:rPr>
          <w:rFonts w:cs="Arial" w:ascii="Arial" w:hAnsi="Arial"/>
          <w:color w:val="000000"/>
        </w:rPr>
        <w:t>" Except when diverted from it by the duties and necessities of our position," he wrote to his mother in September, " our torn hearts will revert to the one subject, and I know not how to write to you of any other. Our dear little Gracie ! How we miss her sweet voice in the morning, one of the first sounds to greet us when we woke-and through the day and at eventide ! As I take the walks I used to take with her tripping at my side, the thought comes anew like a throb of agony, ' Is it possible that I shall never more feel the pressure of that little hand, never more hear the sweet prattle of those dear lips, never more see the sparkle of those bright eyes ? ' And yet she is not lost. I would not have her back again. I am thankful she was taken, rather than any of the others, though she was the sunshine of our lives.... But she is far holier, far happier than she could ever have been here.</w:t>
      </w:r>
    </w:p>
    <w:p>
      <w:pPr>
        <w:pStyle w:val="Web"/>
        <w:snapToGrid w:val="false"/>
        <w:spacing w:lineRule="atLeast" w:line="360" w:before="0" w:after="0"/>
        <w:jc w:val="both"/>
        <w:rPr>
          <w:rFonts w:ascii="Arial" w:hAnsi="Arial" w:cs="Arial"/>
          <w:color w:val="000000"/>
        </w:rPr>
      </w:pPr>
      <w:r>
        <w:rPr>
          <w:rFonts w:cs="Arial" w:ascii="Arial" w:hAnsi="Arial"/>
          <w:color w:val="000000"/>
        </w:rPr>
        <w:t>" I think I never saw anything so perfect, so beautiful, as the remains of that dear child. The long, silken eyelashes under the finely arched brows ; the nose, so delicately chiselled ; the mouth, small and sweetly expressive ; the purity of the white' features ; the quiet composure of the countenance-all are deeply impressed on heart and memory. Then her sweet little Chinese jacket, and the little hands folded on her bosom, holding a single flower-oh, it was passing fair I and so hard to close for ever from our sight 1-{1 Miss Bowyer also wrote from Hang-chow at the time : " never saw anything so lovely as dear little Gracie the evening after her death (on August 23) : it was the sweetest expression of countenance one could behold on earth."}</w:t>
      </w:r>
    </w:p>
    <w:p>
      <w:pPr>
        <w:pStyle w:val="Web"/>
        <w:snapToGrid w:val="false"/>
        <w:spacing w:lineRule="atLeast" w:line="360" w:before="0" w:after="0"/>
        <w:jc w:val="both"/>
        <w:rPr>
          <w:rFonts w:ascii="Arial" w:hAnsi="Arial" w:cs="Arial"/>
          <w:color w:val="000000"/>
        </w:rPr>
      </w:pPr>
      <w:r>
        <w:rPr>
          <w:rFonts w:cs="Arial" w:ascii="Arial" w:hAnsi="Arial"/>
          <w:color w:val="000000"/>
        </w:rPr>
        <w:t>" Pray for us. At times I seem almost overwhelmed with the internal and external trials connected with our work. But He has said, ' I will never leave thee nor forsake thee,' and 'My strength is made perfect in weakness.' So be it."</w:t>
      </w:r>
    </w:p>
    <w:p>
      <w:pPr>
        <w:pStyle w:val="Web"/>
        <w:snapToGrid w:val="false"/>
        <w:spacing w:lineRule="atLeast" w:line="360" w:before="0" w:after="0"/>
        <w:jc w:val="both"/>
        <w:rPr>
          <w:rFonts w:ascii="Arial" w:hAnsi="Arial" w:cs="Arial"/>
          <w:color w:val="000000"/>
        </w:rPr>
      </w:pPr>
      <w:r>
        <w:rPr>
          <w:rFonts w:cs="Arial" w:ascii="Arial" w:hAnsi="Arial"/>
          <w:color w:val="000000"/>
        </w:rPr>
        <w:t>" He makes no mistakes!' was the unshaken conviction of these hearts ; and it was with thankfulness they saw, as their bereavement became known, the chastening effect it was having upon others besides themselves. Tidings of the goodness of God in this respect were no little cheer to Mr. and Mrs. Berger amid their difficulties at home.</w:t>
      </w:r>
    </w:p>
    <w:p>
      <w:pPr>
        <w:pStyle w:val="Web"/>
        <w:snapToGrid w:val="false"/>
        <w:spacing w:lineRule="atLeast" w:line="360" w:before="0" w:after="0"/>
        <w:jc w:val="both"/>
        <w:rPr>
          <w:rFonts w:ascii="Arial" w:hAnsi="Arial" w:cs="Arial"/>
          <w:color w:val="000000"/>
        </w:rPr>
      </w:pPr>
      <w:r>
        <w:rPr>
          <w:rFonts w:cs="Arial" w:ascii="Arial" w:hAnsi="Arial"/>
          <w:color w:val="000000"/>
        </w:rPr>
        <w:t>"HE is keeping Satan altogether under just - now," Miss Blatchley was able to write in October, " and I am sure will never let him work against us so as to prevail. How devoutly grateful we ought to feel for the state of things in the Mission now as compared with a few months ago-when our lute seemed too full of rifts for harmony ever to come back again."</w:t>
      </w:r>
    </w:p>
    <w:p>
      <w:pPr>
        <w:pStyle w:val="Web"/>
        <w:snapToGrid w:val="false"/>
        <w:spacing w:lineRule="atLeast" w:line="360" w:before="0" w:after="0"/>
        <w:jc w:val="both"/>
        <w:rPr>
          <w:rFonts w:ascii="Arial" w:hAnsi="Arial" w:cs="Arial"/>
          <w:color w:val="000000"/>
        </w:rPr>
      </w:pPr>
      <w:r>
        <w:rPr>
          <w:rFonts w:cs="Arial" w:ascii="Arial" w:hAnsi="Arial"/>
          <w:color w:val="000000"/>
        </w:rPr>
        <w:t>In His own way, as they prayed and trusted, God was bringing it back. In His own way, too, He was leading to fresh developments.</w:t>
      </w:r>
    </w:p>
    <w:p>
      <w:pPr>
        <w:pStyle w:val="Web"/>
        <w:snapToGrid w:val="false"/>
        <w:spacing w:lineRule="atLeast" w:line="360" w:before="0" w:after="0"/>
        <w:jc w:val="both"/>
        <w:rPr>
          <w:rFonts w:ascii="Arial" w:hAnsi="Arial" w:cs="Arial"/>
          <w:color w:val="000000"/>
        </w:rPr>
      </w:pPr>
      <w:r>
        <w:rPr>
          <w:rFonts w:cs="Arial" w:ascii="Arial" w:hAnsi="Arial"/>
          <w:color w:val="000000"/>
        </w:rPr>
        <w:t>For, meanwhile, the great, waiting land, in all its need and darkness, was not forgotten. Difficulties had been more and trials heavier than had been anticipated, but even as Mr. and Mrs. Taylor gave back the little one they so tenderly loved to Him Whose loan she had been, they consecrated themselves afresh to the task of reaching inland China with the Gospel. At the bedside of their dying child in the temple, Duncan, the steadfast Highlander, Mr. Taylor's chief companion on pioneering journeys, had been keeping watch. Nanking was upon his heart-the famous city twice capital of China, with its ancient wall twenty miles in circumference, and its large population still without any witness for Christ. Duncan was not specially gifted or cultured, but he possessed grit and perseverance and a great love for souls. He it was who had toiled at Chinese with the man at the wash-tub while waiting a better teacher, sitting beside him for hours, repeating sentences as he said them or verses that he read from the Gospels, and winning him to Christ at length by his very earnestness in seeking to make the Saviour known.1-{1 " It is a great blessing when God gives one a hunger for souls," Mr. Taylor wrote many years later (November 11902). " A good many of our early workers had it. We get better people now in some ways, better educated and so on, but it is not often you find that real hunger for soulspeople willing to live anywhere and endure anything if only souls may be saved.. They were very often humble people. If they were to offer to our Mission now, they might not be accepted-George Duncan, for example I But nothing can take its place, or make up for the lack of it. . . . It is so much more important than any ability."}It was something of a risk, no doubt, to let Duncan go forward in such an undertaking. But he could be spared ; he was a, man who, his resolution once formed, never wavered ; and the burden of those souls was on his heart.</w:t>
      </w:r>
    </w:p>
    <w:p>
      <w:pPr>
        <w:pStyle w:val="Web"/>
        <w:snapToGrid w:val="false"/>
        <w:spacing w:lineRule="atLeast" w:line="360" w:before="0" w:after="0"/>
        <w:jc w:val="both"/>
        <w:rPr>
          <w:rFonts w:ascii="Arial" w:hAnsi="Arial" w:cs="Arial"/>
          <w:color w:val="000000"/>
        </w:rPr>
      </w:pPr>
      <w:r>
        <w:rPr>
          <w:rFonts w:cs="Arial" w:ascii="Arial" w:hAnsi="Arial"/>
          <w:color w:val="000000"/>
        </w:rPr>
        <w:t>The early autumn, therefore, saw this solitary pioneer on his way northward, a letter written the day before he reached his destination giving some impression of the spirit he brought to bear upon his task.</w:t>
      </w:r>
    </w:p>
    <w:p>
      <w:pPr>
        <w:pStyle w:val="Web"/>
        <w:snapToGrid w:val="false"/>
        <w:spacing w:lineRule="atLeast" w:line="360" w:before="0" w:after="0"/>
        <w:jc w:val="both"/>
        <w:rPr>
          <w:rFonts w:ascii="Arial" w:hAnsi="Arial" w:cs="Arial"/>
          <w:color w:val="000000"/>
        </w:rPr>
      </w:pPr>
      <w:r>
        <w:rPr>
          <w:rFonts w:cs="Arial" w:ascii="Arial" w:hAnsi="Arial"/>
          <w:color w:val="000000"/>
        </w:rPr>
        <w:t>Sept. 17, 1867: On Sunday we had a good deal of rain, and I could not get into the city (Chin-kiang). I had a fine quiet day, did a good deal of reading, and had time for meditation on the Word and the matchless grace of the Lord Jesus. Oh, to be always in a humble, devout, and consecrated spirit, drawing richly from the fountain of infinite grace, being filled with the fulness of " Him that filleth all in all, continually realising that Christ is made unto us " wisdom and righteousness and sanctification and redemption," and that we are " complete in Him." I feel I want this so much I I have often to say with the Psalmist, " Thou did'st hide Thy face, I was troubled." Nothing can ever substitute for the presence of Christ. " Whatever else may be denied, Thy presence, Lord, be given." I am sure a real Christian cannot be but miserable without it. Other helpers soon fail, apart from Him, and comforts flee. All our springs are in Him. He must be all in all, the paramount object of our soul's affection, or we cannot be happy ourselves or make others happy around us. Oh that I might be satisfied, filled with His fulness ! The ambitious man may take the honours of the world, so I may but have Christ. He shall be enough for my soul ! To hear Him say " I am thy salvation " is more to us than anything the world can give.</w:t>
      </w:r>
    </w:p>
    <w:p>
      <w:pPr>
        <w:pStyle w:val="Web"/>
        <w:snapToGrid w:val="false"/>
        <w:spacing w:lineRule="atLeast" w:line="360" w:before="0" w:after="0"/>
        <w:jc w:val="both"/>
        <w:rPr>
          <w:rFonts w:ascii="Arial" w:hAnsi="Arial" w:cs="Arial"/>
          <w:color w:val="000000"/>
        </w:rPr>
      </w:pPr>
      <w:r>
        <w:rPr>
          <w:rFonts w:cs="Arial" w:ascii="Arial" w:hAnsi="Arial"/>
          <w:color w:val="000000"/>
        </w:rPr>
        <w:t>Needless to say, the young missionary received no welcome at Nanking. Up and down its long streets he and his Chinese helper searched in vain for any lodging that would take them in. Immediately on hearing of a foreigner's arrival, word had been sent from the Prefect to every hostelry that they were on no account to receive him, and as night fell the outlook was far from cheering. Apparently, however, the priest in charge of the Drum Tower had. not been included among possible hosts, and when the weary strangers sought his aid he was not unwilling to render it. He had no proper room, he said, for visitors, but if they liked to sleep in the Drum Tower at night and be out all day, so as not to frighten people who came to worship, he would share with them his accommodation.</w:t>
      </w:r>
    </w:p>
    <w:p>
      <w:pPr>
        <w:pStyle w:val="Web"/>
        <w:snapToGrid w:val="false"/>
        <w:spacing w:lineRule="atLeast" w:line="360" w:before="0" w:after="0"/>
        <w:jc w:val="both"/>
        <w:rPr>
          <w:rFonts w:ascii="Arial" w:hAnsi="Arial" w:cs="Arial"/>
          <w:color w:val="000000"/>
        </w:rPr>
      </w:pPr>
      <w:r>
        <w:rPr>
          <w:rFonts w:cs="Arial" w:ascii="Arial" w:hAnsi="Arial"/>
          <w:color w:val="000000"/>
        </w:rPr>
        <w:t>It was a miserable place ! Few, very few Europeans ,would have thought it possible to live there at all</w:t>
      </w:r>
    </w:p>
    <w:p>
      <w:pPr>
        <w:pStyle w:val="Web"/>
        <w:snapToGrid w:val="false"/>
        <w:spacing w:lineRule="atLeast" w:line="360" w:before="0" w:after="0"/>
        <w:jc w:val="both"/>
        <w:rPr>
          <w:rFonts w:ascii="Arial" w:hAnsi="Arial" w:cs="Arial"/>
          <w:color w:val="000000"/>
        </w:rPr>
      </w:pPr>
      <w:r>
        <w:rPr>
          <w:rFonts w:cs="Arial" w:ascii="Arial" w:hAnsi="Arial"/>
          <w:color w:val="000000"/>
        </w:rPr>
        <w:t>But " we gladly accepted it," wrote Duncan, " and managed very nicely,, though we have rather more rats than I like. At night they want to devour everything ! "</w:t>
      </w:r>
    </w:p>
    <w:p>
      <w:pPr>
        <w:pStyle w:val="Web"/>
        <w:snapToGrid w:val="false"/>
        <w:spacing w:lineRule="atLeast" w:line="360" w:before="0" w:after="0"/>
        <w:jc w:val="both"/>
        <w:rPr>
          <w:rFonts w:ascii="Arial" w:hAnsi="Arial" w:cs="Arial"/>
          <w:color w:val="000000"/>
        </w:rPr>
      </w:pPr>
      <w:r>
        <w:rPr>
          <w:rFonts w:cs="Arial" w:ascii="Arial" w:hAnsi="Arial"/>
          <w:color w:val="000000"/>
        </w:rPr>
        <w:t>Between the depredations of these marauders and the solemn sound of the drum, beaten at intervals, it was not possible to get much sleep, and at day-dawn they had to roll up their bedding and. turn out on the streets of the city. The tall figure of the missionary soon became familiar in the tea-shops and frequented thoroughfares, and the neighbourhood of the Drum Tower must have known him well before he succeeded in finding another residence. A carpenter at last had courage to receive him, dividing off a strip of his single upstairs' room for the use of the foreigner. On the other side of the matting lived the Chinese family, while below was the shop and kitchen, so that the new arrivals had every opportunity for picking up colloquial conversation. After a time Duncan persuaded his landlord to share with him the lower room as well. A slight partition was put up, giving the missionary a long but very narrow street chapel, the first ever opened in Nanking ; and there he sat, like Judson in his zayat, receiving and conversing with all who would turn in.</w:t>
      </w:r>
    </w:p>
    <w:p>
      <w:pPr>
        <w:pStyle w:val="Web"/>
        <w:snapToGrid w:val="false"/>
        <w:spacing w:lineRule="atLeast" w:line="360" w:before="0" w:after="0"/>
        <w:jc w:val="both"/>
        <w:rPr>
          <w:rFonts w:ascii="Arial" w:hAnsi="Arial" w:cs="Arial"/>
          <w:color w:val="000000"/>
        </w:rPr>
      </w:pPr>
      <w:r>
        <w:rPr>
          <w:rFonts w:cs="Arial" w:ascii="Arial" w:hAnsi="Arial"/>
          <w:color w:val="000000"/>
        </w:rPr>
        <w:t>" I am not able to talk much," he wrote, " but God helping me, I will say what I can, and T'ien-fuh (the Chinese evangelist) makes them understand. Oh, to make everything conduce to the gathering in of precious souls and the glory of our Master ! "</w:t>
      </w:r>
    </w:p>
    <w:p>
      <w:pPr>
        <w:pStyle w:val="Web"/>
        <w:snapToGrid w:val="false"/>
        <w:spacing w:lineRule="atLeast" w:line="360" w:before="0" w:after="0"/>
        <w:jc w:val="both"/>
        <w:rPr>
          <w:rFonts w:ascii="Arial" w:hAnsi="Arial" w:cs="Arial"/>
          <w:color w:val="000000"/>
        </w:rPr>
      </w:pPr>
      <w:r>
        <w:rPr>
          <w:rFonts w:cs="Arial" w:ascii="Arial" w:hAnsi="Arial"/>
          <w:color w:val="000000"/>
        </w:rPr>
        <w:t>Thus was commenced permanent missionary work in the great city that is now one of the strongest centres of the Christian Church in China. Duncan may not have been able to do much ; but he held the fort with quiet courage, and one soul at any rate was saved in that first street chapel.1-{1 " This self-denying work was not in vain. One man who first heard him there became interested, convinced, converted. After due probation he was baptized ; and being early removed, left his dying as well as living testimony to the grace of Him Who is mighty to save." See China's Millions for September 1875, article by J. Hudson Taylor.} A remarkable answer to prayer, also, was given which it is good to recall.</w:t>
      </w:r>
    </w:p>
    <w:p>
      <w:pPr>
        <w:pStyle w:val="Web"/>
        <w:snapToGrid w:val="false"/>
        <w:spacing w:lineRule="atLeast" w:line="360" w:before="0" w:after="0"/>
        <w:jc w:val="both"/>
        <w:rPr>
          <w:rFonts w:ascii="Arial" w:hAnsi="Arial" w:cs="Arial"/>
          <w:color w:val="000000"/>
        </w:rPr>
      </w:pPr>
      <w:r>
        <w:rPr>
          <w:rFonts w:cs="Arial" w:ascii="Arial" w:hAnsi="Arial"/>
          <w:color w:val="000000"/>
        </w:rPr>
        <w:t>Soon after his arrival in Nanking Duncan had inquired about banks through which money could be remitted to him, and had sent Mr.Taylor the names of two that had representatives in Hang-chow. But one of these had failed, it appeared, while the other had left the city. This information was communicated to Duncan as soon as possible, and he set about seeking other agencies, but without success for a time. The situation did not disquiet him. He was sure that the Master Who had sent him there, and was giving him acceptance with the people, would not fail in some way or other to provide. Still, his last piece of silver had to be changed ; the strings of cash disappeared one by one ; and the cook who was really anxious came and said: " What shall we do when the money is all gone ? "</w:t>
      </w:r>
    </w:p>
    <w:p>
      <w:pPr>
        <w:pStyle w:val="Web"/>
        <w:snapToGrid w:val="false"/>
        <w:spacing w:lineRule="atLeast" w:line="360" w:before="0" w:after="0"/>
        <w:jc w:val="both"/>
        <w:rPr>
          <w:rFonts w:ascii="Arial" w:hAnsi="Arial" w:cs="Arial"/>
          <w:color w:val="000000"/>
        </w:rPr>
      </w:pPr>
      <w:r>
        <w:rPr>
          <w:rFonts w:cs="Arial" w:ascii="Arial" w:hAnsi="Arial"/>
          <w:color w:val="000000"/>
        </w:rPr>
        <w:t>" Do ? " was Duncan's quiet reply ; " we will `trust in the Lord and do good ' ; so shall we ' dwell in the land,' and verily we shall be fed."</w:t>
      </w:r>
    </w:p>
    <w:p>
      <w:pPr>
        <w:pStyle w:val="Web"/>
        <w:snapToGrid w:val="false"/>
        <w:spacing w:lineRule="atLeast" w:line="360" w:before="0" w:after="0"/>
        <w:jc w:val="both"/>
        <w:rPr>
          <w:rFonts w:ascii="Arial" w:hAnsi="Arial" w:cs="Arial"/>
          <w:color w:val="000000"/>
        </w:rPr>
      </w:pPr>
      <w:r>
        <w:rPr>
          <w:rFonts w:cs="Arial" w:ascii="Arial" w:hAnsi="Arial"/>
          <w:color w:val="000000"/>
        </w:rPr>
        <w:t>To go back to Hang-chow himself would have been possible ; but Duncan well knew that if once he left the city it would be ten times more difficult to get in again. His hardly won position was too precious to be endangered. So he wrote that he would trust in God and hold on.</w:t>
      </w:r>
    </w:p>
    <w:p>
      <w:pPr>
        <w:pStyle w:val="Web"/>
        <w:snapToGrid w:val="false"/>
        <w:spacing w:lineRule="atLeast" w:line="360" w:before="0" w:after="0"/>
        <w:jc w:val="both"/>
        <w:rPr>
          <w:rFonts w:ascii="Arial" w:hAnsi="Arial" w:cs="Arial"/>
          <w:color w:val="000000"/>
        </w:rPr>
      </w:pPr>
      <w:r>
        <w:rPr>
          <w:rFonts w:cs="Arial" w:ascii="Arial" w:hAnsi="Arial"/>
          <w:color w:val="000000"/>
        </w:rPr>
        <w:t>Matters were in this position when, to Mr. Taylor's relief, Rudland arrived unexpectedly, ready for any service. He was more than willing to carry supplies to Nanking, and set off at once by boat for the ten or twelve days' journey. Wind and weather, the condition of embankments and the temper of the boat-people all seemed favourable, until he came to a place where the water was so low in the Canal that they could go no farther. Repairs were needed somewhere, and would be put through in time. Meanwhile the Foreign teacher must make up his 'mind to wait !</w:t>
      </w:r>
    </w:p>
    <w:p>
      <w:pPr>
        <w:pStyle w:val="Web"/>
        <w:snapToGrid w:val="false"/>
        <w:spacing w:lineRule="atLeast" w:line="360" w:before="0" w:after="0"/>
        <w:jc w:val="both"/>
        <w:rPr>
          <w:rFonts w:ascii="Arial" w:hAnsi="Arial" w:cs="Arial"/>
          <w:color w:val="000000"/>
        </w:rPr>
      </w:pPr>
      <w:r>
        <w:rPr>
          <w:rFonts w:cs="Arial" w:ascii="Arial" w:hAnsi="Arial"/>
          <w:color w:val="000000"/>
        </w:rPr>
        <w:t>But this was just what Rudland could not do. So far he had been wonderfully prospered in answer to prayer, and though surprised at the hindrance being permitted, he was sure the Lord had some way of helping him on. All was explained, however, when he found that by abandoning the boat and striking off overland he could shorten the journey by four days. This meant sixty miles on foot, with only Chinese shoes, or on a springless wheelbarrow ; but eagerly he pressed on.</w:t>
      </w:r>
    </w:p>
    <w:p>
      <w:pPr>
        <w:pStyle w:val="Web"/>
        <w:snapToGrid w:val="false"/>
        <w:spacing w:lineRule="atLeast" w:line="360" w:before="0" w:after="0"/>
        <w:jc w:val="both"/>
        <w:rPr>
          <w:rFonts w:ascii="Arial" w:hAnsi="Arial" w:cs="Arial"/>
          <w:color w:val="000000"/>
        </w:rPr>
      </w:pPr>
      <w:r>
        <w:rPr>
          <w:rFonts w:cs="Arial" w:ascii="Arial" w:hAnsi="Arial"/>
          <w:color w:val="000000"/>
        </w:rPr>
        <w:t>And what of Duncan and his companions ? The cook had saved five dollars from his wages, and when his master's supplies came to an end he revealed this little store and begged him to accept it.</w:t>
      </w:r>
    </w:p>
    <w:p>
      <w:pPr>
        <w:pStyle w:val="Web"/>
        <w:snapToGrid w:val="false"/>
        <w:spacing w:lineRule="atLeast" w:line="360" w:before="0" w:after="0"/>
        <w:jc w:val="both"/>
        <w:rPr/>
      </w:pPr>
      <w:r>
        <w:rPr>
          <w:rFonts w:cs="Arial" w:ascii="Arial" w:hAnsi="Arial"/>
          <w:color w:val="000000"/>
        </w:rPr>
        <w:t>" But you know I do not borrow," said Duncan simply. " No, sir," urged the man, " it is a gift�-a gift to the Lord." _</w:t>
      </w:r>
    </w:p>
    <w:p>
      <w:pPr>
        <w:pStyle w:val="Web"/>
        <w:snapToGrid w:val="false"/>
        <w:spacing w:lineRule="atLeast" w:line="360" w:before="0" w:after="0"/>
        <w:jc w:val="both"/>
        <w:rPr/>
      </w:pPr>
      <w:r>
        <w:rPr>
          <w:rFonts w:cs="Arial" w:ascii="Arial" w:hAnsi="Arial"/>
          <w:color w:val="000000"/>
        </w:rPr>
        <w:t>That being evidently his intention, Duncan took it thankfully, and they were of one mind in making it go as far as possible. But five dollars, however economically used, will not last indefinitely, and the morning came when there was not enough to provide another meal. It was Saturday too ; and the cook had to stop his master, who was going out to preach as usual, with the question " What shall we do now ? "</w:t>
      </w:r>
    </w:p>
    <w:p>
      <w:pPr>
        <w:pStyle w:val="Web"/>
        <w:snapToGrid w:val="false"/>
        <w:spacing w:lineRule="atLeast" w:line="360" w:before="0" w:after="0"/>
        <w:jc w:val="both"/>
        <w:rPr>
          <w:rFonts w:ascii="Arial" w:hAnsi="Arial" w:cs="Arial"/>
          <w:color w:val="000000"/>
        </w:rPr>
      </w:pPr>
      <w:r>
        <w:rPr>
          <w:rFonts w:cs="Arial" w:ascii="Arial" w:hAnsi="Arial"/>
          <w:color w:val="000000"/>
        </w:rPr>
        <w:t>" Do ? " was still the answer ; " we will `trust in the Lord and do good'; so shall we `dwell in the land,' and verily we shall be fed."</w:t>
      </w:r>
    </w:p>
    <w:p>
      <w:pPr>
        <w:pStyle w:val="Web"/>
        <w:snapToGrid w:val="false"/>
        <w:spacing w:lineRule="atLeast" w:line="360" w:before="0" w:after="0"/>
        <w:jc w:val="both"/>
        <w:rPr>
          <w:rFonts w:ascii="Arial" w:hAnsi="Arial" w:cs="Arial"/>
          <w:color w:val="000000"/>
        </w:rPr>
      </w:pPr>
      <w:r>
        <w:rPr>
          <w:rFonts w:cs="Arial" w:ascii="Arial" w:hAnsi="Arial"/>
          <w:color w:val="000000"/>
        </w:rPr>
        <w:t>But Chu-meo watched his friend and teacher down the street with a sinking heart. Verily thou shalt be fed-it was a promise from God's Word, he knew, and they were fulfilling the conditions ; but would it, would it Prove true, now they had nothing else to depend upon ?</w:t>
      </w:r>
    </w:p>
    <w:p>
      <w:pPr>
        <w:pStyle w:val="Web"/>
        <w:snapToGrid w:val="false"/>
        <w:spacing w:lineRule="atLeast" w:line="360" w:before="0" w:after="0"/>
        <w:jc w:val="both"/>
        <w:rPr>
          <w:rFonts w:ascii="Arial" w:hAnsi="Arial" w:cs="Arial"/>
          <w:color w:val="000000"/>
        </w:rPr>
      </w:pPr>
      <w:r>
        <w:rPr>
          <w:rFonts w:cs="Arial" w:ascii="Arial" w:hAnsi="Arial"/>
          <w:color w:val="000000"/>
        </w:rPr>
        <w:t>Twelve miles from the city, that very morning, Rudland, limping painfully along, fell in with a donkey-boy looking for a jo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Oh, yes, he had heard of the foreigner living in Nanking !For a few tens of cash he would take this friend to his door." </w:t>
      </w:r>
    </w:p>
    <w:p>
      <w:pPr>
        <w:pStyle w:val="Web"/>
        <w:snapToGrid w:val="false"/>
        <w:spacing w:lineRule="atLeast" w:line="360" w:before="0" w:after="0"/>
        <w:jc w:val="both"/>
        <w:rPr>
          <w:rFonts w:ascii="Arial" w:hAnsi="Arial" w:cs="Arial"/>
          <w:color w:val="000000"/>
        </w:rPr>
      </w:pPr>
      <w:r>
        <w:rPr>
          <w:rFonts w:cs="Arial" w:ascii="Arial" w:hAnsi="Arial"/>
          <w:color w:val="000000"/>
        </w:rPr>
        <w:t>As the sun set that evening, returning from a long day's work, what was Duncan's surprise to see his faithful servant running with a joyous face to meet him.</w:t>
      </w:r>
    </w:p>
    <w:p>
      <w:pPr>
        <w:pStyle w:val="Web"/>
        <w:snapToGrid w:val="false"/>
        <w:spacing w:lineRule="atLeast" w:line="360" w:before="0" w:after="0"/>
        <w:jc w:val="both"/>
        <w:rPr>
          <w:rFonts w:ascii="Arial" w:hAnsi="Arial" w:cs="Arial"/>
          <w:color w:val="000000"/>
        </w:rPr>
      </w:pPr>
      <w:r>
        <w:rPr>
          <w:rFonts w:cs="Arial" w:ascii="Arial" w:hAnsi="Arial"/>
          <w:color w:val="000000"/>
        </w:rPr>
        <w:t>"It's all right, it's all right," he cried, panting for breath;" Mr. Rudland-the money-a good supper ! "</w:t>
      </w:r>
    </w:p>
    <w:p>
      <w:pPr>
        <w:pStyle w:val="Web"/>
        <w:snapToGrid w:val="false"/>
        <w:spacing w:lineRule="atLeast" w:line="360" w:before="0" w:after="0"/>
        <w:jc w:val="both"/>
        <w:rPr>
          <w:rFonts w:ascii="Arial" w:hAnsi="Arial" w:cs="Arial"/>
          <w:color w:val="000000"/>
        </w:rPr>
      </w:pPr>
      <w:r>
        <w:rPr>
          <w:rFonts w:cs="Arial" w:ascii="Arial" w:hAnsi="Arial"/>
          <w:color w:val="000000"/>
        </w:rPr>
        <w:t>" Did I not tell you this morning," he replied, laying a kindly hand on his shoulder, " that it is always 'all right 'to trust in the living God ? "</w:t>
      </w:r>
    </w:p>
    <w:p>
      <w:pPr>
        <w:pStyle w:val="Web"/>
        <w:snapToGrid w:val="false"/>
        <w:spacing w:lineRule="atLeast" w:line="360" w:before="0" w:after="0"/>
        <w:jc w:val="both"/>
        <w:rPr>
          <w:rFonts w:ascii="Arial" w:hAnsi="Arial" w:cs="Arial"/>
          <w:color w:val="000000"/>
        </w:rPr>
      </w:pPr>
      <w:r>
        <w:rPr>
          <w:rFonts w:cs="Arial" w:ascii="Arial" w:hAnsi="Arial"/>
          <w:color w:val="000000"/>
        </w:rPr>
        <w:t>This experience, tidings of which Rudland carried back to Hang-chow, was a great encouragement both to the missionaries and native Christians. There too the Lord was working, and the sorrowful days of summer were giving place to the joy of harvest. To Mr. Taylor's great thankfulness, he had been joined by his old friend Wang Lae-djiin of Ningpo, who was by this time an experienced Christian worker. An engagement with another mission had detained him;' but no sooner was* he free than he came over to see if he could be of use to those to whom he owed everything spiritually. Twice already baptisms had taken place at Hang-chow, and there was quite a group of believers who needed pastoral care. This Mr. Taylor was little able to give, with all the other claims upon him, and it was with great thankfulness he recognised in Wang Lae-djiin the very helper needed.</w:t>
      </w:r>
    </w:p>
    <w:p>
      <w:pPr>
        <w:pStyle w:val="Web"/>
        <w:snapToGrid w:val="false"/>
        <w:spacing w:lineRule="atLeast" w:line="360" w:before="0" w:after="0"/>
        <w:jc w:val="both"/>
        <w:rPr>
          <w:rFonts w:ascii="Arial" w:hAnsi="Arial" w:cs="Arial"/>
          <w:color w:val="000000"/>
        </w:rPr>
      </w:pPr>
      <w:r>
        <w:rPr>
          <w:rFonts w:cs="Arial" w:ascii="Arial" w:hAnsi="Arial"/>
          <w:color w:val="000000"/>
        </w:rPr>
        <w:t>And now the little church inaugurated in July with nineteen members was growing rapidly under the helpful oversight of its native, pastor. Mr. Taylor himself was keeping in close touch with them, preaching on Sundays whenever he could, and seeking to develop a missionary spirit among the Christians. Many glimpses are given in the correspondence of the period of this side of his activities, the more directly missionary work in which he delighted ; but upon these we must not dwell. Of the October baptisms Mrs. Taylor. wrote : -</w:t>
      </w:r>
    </w:p>
    <w:p>
      <w:pPr>
        <w:pStyle w:val="Web"/>
        <w:snapToGrid w:val="false"/>
        <w:spacing w:lineRule="atLeast" w:line="360" w:before="0" w:after="0"/>
        <w:jc w:val="both"/>
        <w:rPr>
          <w:rFonts w:ascii="Arial" w:hAnsi="Arial" w:cs="Arial"/>
          <w:color w:val="000000"/>
        </w:rPr>
      </w:pPr>
      <w:r>
        <w:rPr>
          <w:rFonts w:cs="Arial" w:ascii="Arial" w:hAnsi="Arial"/>
          <w:color w:val="000000"/>
        </w:rPr>
        <w:t>When I went down to the afternoon service I saw such a sight as would have rejoiced the hearts of dear friends at home. Our courtyard in front of the main part of the house is a large one,and it was more than filled with a quiet, attentive audience. One hundred and sixty persons were seated. Dear Lae-djiin baptized three men and three women, and the service was held there as being more convenient than the chapel.</w:t>
      </w:r>
    </w:p>
    <w:p>
      <w:pPr>
        <w:pStyle w:val="Web"/>
        <w:snapToGrid w:val="false"/>
        <w:spacing w:lineRule="atLeast" w:line="360" w:before="0" w:after="0"/>
        <w:jc w:val="both"/>
        <w:rPr>
          <w:rFonts w:ascii="Arial" w:hAnsi="Arial" w:cs="Arial"/>
          <w:color w:val="000000"/>
        </w:rPr>
      </w:pPr>
      <w:r>
        <w:rPr>
          <w:rFonts w:cs="Arial" w:ascii="Arial" w:hAnsi="Arial"/>
          <w:color w:val="000000"/>
        </w:rPr>
        <w:t>And this brings us to one of the important discoveries Mr. and Mrs. Taylor were making along the lines of women's work. For the new departure of going to the people in their own homes, dressed as they were, and with nothing that could make them feel the Gospel message to be foreign to their own life and surroundings was justified by-results.</w:t>
      </w:r>
    </w:p>
    <w:p>
      <w:pPr>
        <w:pStyle w:val="Web"/>
        <w:snapToGrid w:val="false"/>
        <w:spacing w:lineRule="atLeast" w:line="360" w:before="0" w:after="0"/>
        <w:jc w:val="both"/>
        <w:rPr>
          <w:rFonts w:ascii="Arial" w:hAnsi="Arial" w:cs="Arial"/>
          <w:color w:val="000000"/>
        </w:rPr>
      </w:pPr>
      <w:r>
        <w:rPr>
          <w:rFonts w:cs="Arial" w:ascii="Arial" w:hAnsi="Arial"/>
          <w:color w:val="000000"/>
        </w:rPr>
        <w:t>" I think if you could see how the people love and trust us you would rejoice," Miss Faulding wrote that autumn. " It does so please them to see us liking to be like themselves in outward things. They express the greatest satisfaction, and are delighted especially that our shoes and style of hair-dressing should be the same as theirs. Instead of having difficulty in getting access to the people, they come here day after day saying,</w:t>
      </w:r>
    </w:p>
    <w:p>
      <w:pPr>
        <w:pStyle w:val="Web"/>
        <w:snapToGrid w:val="false"/>
        <w:spacing w:lineRule="atLeast" w:line="360" w:before="0" w:after="0"/>
        <w:jc w:val="both"/>
        <w:rPr>
          <w:rFonts w:ascii="Arial" w:hAnsi="Arial" w:cs="Arial"/>
          <w:color w:val="000000"/>
        </w:rPr>
      </w:pPr>
      <w:r>
        <w:rPr>
          <w:rFonts w:cs="Arial" w:ascii="Arial" w:hAnsi="Arial"/>
          <w:color w:val="000000"/>
        </w:rPr>
        <w:t>"`Fuh Ku-niang, 1-{1 Fuh, the character chosen as the nearest in sound to Miss Faulding's surname, means happiness : " Miss Happiness," a suitable name for the bright-faced girl who was a messenger of life and peace to so many in Hang-chow, and who is lovingly remembered there to this day.} we want you to come to our house and teach us about the religion.'</w:t>
      </w:r>
    </w:p>
    <w:p>
      <w:pPr>
        <w:pStyle w:val="Web"/>
        <w:snapToGrid w:val="false"/>
        <w:spacing w:lineRule="atLeast" w:line="360" w:before="0" w:after="0"/>
        <w:jc w:val="both"/>
        <w:rPr>
          <w:rFonts w:ascii="Arial" w:hAnsi="Arial" w:cs="Arial"/>
          <w:color w:val="000000"/>
        </w:rPr>
      </w:pPr>
      <w:r>
        <w:rPr>
          <w:rFonts w:cs="Arial" w:ascii="Arial" w:hAnsi="Arial"/>
          <w:color w:val="000000"/>
        </w:rPr>
        <w:t>" A woman said to me the other day, 'Do come, my mother wants to hear. . . .</w:t>
      </w:r>
    </w:p>
    <w:p>
      <w:pPr>
        <w:pStyle w:val="Web"/>
        <w:snapToGrid w:val="false"/>
        <w:spacing w:lineRule="atLeast" w:line="360" w:before="0" w:after="0"/>
        <w:jc w:val="both"/>
        <w:rPr>
          <w:rFonts w:ascii="Arial" w:hAnsi="Arial" w:cs="Arial"/>
          <w:color w:val="000000"/>
        </w:rPr>
      </w:pPr>
      <w:r>
        <w:rPr>
          <w:rFonts w:cs="Arial" w:ascii="Arial" w:hAnsi="Arial"/>
          <w:color w:val="000000"/>
        </w:rPr>
        <w:t>" I sometimes long that my whole time could be spent in visiting, at others that at least half could be given to the schoolfor I do so long to see native preachers raised up there, and the boys want training. Then again, we need books so much that if I could spend several hours daily with the teacher I should be glad, The work just seems overwhelming taking this city alone, and how much more so when one looks beyond to provinces full of .ties in which there is no missionary 1 And look beyond we must.</w:t>
      </w:r>
    </w:p>
    <w:p>
      <w:pPr>
        <w:pStyle w:val="Web"/>
        <w:snapToGrid w:val="false"/>
        <w:spacing w:lineRule="atLeast" w:line="360" w:before="0" w:after="0"/>
        <w:jc w:val="both"/>
        <w:rPr>
          <w:rFonts w:ascii="Arial" w:hAnsi="Arial" w:cs="Arial"/>
          <w:color w:val="000000"/>
        </w:rPr>
      </w:pPr>
      <w:r>
        <w:rPr>
          <w:rFonts w:cs="Arial" w:ascii="Arial" w:hAnsi="Arial"/>
          <w:color w:val="000000"/>
        </w:rPr>
        <w:t>" My heart does so well up with joy that I am here, and here among the people to a great extent as one of themselves. . Nothing could be more encouraging than our position-so almost more than willingly the people listen. I should think when I go out I often speak to more than two hundred persons. . . . Yet I am never treated in any way rudely, but with all kindness. Sometimes, indeed, it is with difficulty I get out of having to smoke a pipe, while tea and lunch I frequently have to take."</w:t>
      </w:r>
    </w:p>
    <w:p>
      <w:pPr>
        <w:pStyle w:val="Web"/>
        <w:snapToGrid w:val="false"/>
        <w:spacing w:lineRule="atLeast" w:line="360" w:before="0" w:after="0"/>
        <w:jc w:val="both"/>
        <w:rPr>
          <w:rFonts w:ascii="Arial" w:hAnsi="Arial" w:cs="Arial"/>
          <w:color w:val="000000"/>
        </w:rPr>
      </w:pPr>
      <w:r>
        <w:rPr>
          <w:rFonts w:cs="Arial" w:ascii="Arial" w:hAnsi="Arial"/>
          <w:color w:val="000000"/>
        </w:rPr>
        <w:t>Rich and poor alike welcomed this gentle visitor ; and it was not a passing . curiosity, for the more she became known the more was she invited into homes of all sorts.Ladies in Mandarins' families sent for her, and she was welcomed even to a Buddhist nunnery, but as of old it was the common people " who gave most heed to the message.</w:t>
      </w:r>
    </w:p>
    <w:p>
      <w:pPr>
        <w:pStyle w:val="Web"/>
        <w:snapToGrid w:val="false"/>
        <w:spacing w:lineRule="atLeast" w:line="360" w:before="0" w:after="0"/>
        <w:jc w:val="both"/>
        <w:rPr>
          <w:rFonts w:ascii="Arial" w:hAnsi="Arial" w:cs="Arial"/>
          <w:color w:val="000000"/>
        </w:rPr>
      </w:pPr>
      <w:r>
        <w:rPr>
          <w:rFonts w:cs="Arial" w:ascii="Arial" w:hAnsi="Arial"/>
          <w:color w:val="000000"/>
        </w:rPr>
        <w:t>I have now been out of each of the city-gates (ten of them)," she wrote after fifteen months in Hang-chow, " and am widely known in every part of the city, but still find it difficult to overtake all the visits I am asked to make. Fuh Ku-niang often wishes she could make herself into two or three, or else accomplish two or three times as much as she can in a day. I am very glad I can speak to the people in the Hang-chow dialect ; it pleases them, and I believe brings the Truth home more than the most fluent Ningpo would do.</w:t>
      </w:r>
    </w:p>
    <w:p>
      <w:pPr>
        <w:pStyle w:val="Web"/>
        <w:snapToGrid w:val="false"/>
        <w:spacing w:lineRule="atLeast" w:line="360" w:before="0" w:after="0"/>
        <w:jc w:val="both"/>
        <w:rPr>
          <w:rFonts w:ascii="Arial" w:hAnsi="Arial" w:cs="Arial"/>
          <w:color w:val="000000"/>
        </w:rPr>
      </w:pPr>
      <w:r>
        <w:rPr>
          <w:rFonts w:cs="Arial" w:ascii="Arial" w:hAnsi="Arial"/>
          <w:color w:val="000000"/>
        </w:rPr>
        <w:t>" I sat down the other day beside a peasant girl and said, with my hand on hers</w:t>
      </w:r>
    </w:p>
    <w:p>
      <w:pPr>
        <w:pStyle w:val="Web"/>
        <w:snapToGrid w:val="false"/>
        <w:spacing w:lineRule="atLeast" w:line="360" w:before="0" w:after="0"/>
        <w:jc w:val="both"/>
        <w:rPr>
          <w:rFonts w:ascii="Arial" w:hAnsi="Arial" w:cs="Arial"/>
          <w:color w:val="000000"/>
        </w:rPr>
      </w:pPr>
      <w:r>
        <w:rPr>
          <w:rFonts w:cs="Arial" w:ascii="Arial" w:hAnsi="Arial"/>
          <w:color w:val="000000"/>
        </w:rPr>
        <w:t>" ` If you want to be happy you should worship God. Your rice is the gift of Heaven. It is Heaven that creates and preserves life, is it not ? (Quoting two well-known Chinese proverbs.) I want to tell you about true happiness which the Lord of Heaven will give you, if you worship Him.'</w:t>
      </w:r>
    </w:p>
    <w:p>
      <w:pPr>
        <w:pStyle w:val="Web"/>
        <w:snapToGrid w:val="false"/>
        <w:spacing w:lineRule="atLeast" w:line="360" w:before="0" w:after="0"/>
        <w:jc w:val="both"/>
        <w:rPr>
          <w:rFonts w:ascii="Arial" w:hAnsi="Arial" w:cs="Arial"/>
          <w:color w:val="000000"/>
        </w:rPr>
      </w:pPr>
      <w:r>
        <w:rPr>
          <w:rFonts w:cs="Arial" w:ascii="Arial" w:hAnsi="Arial"/>
          <w:color w:val="000000"/>
        </w:rPr>
        <w:t>" I had not time to say more before she got up, and standing in the door of her little hut, bowed herself three or four times in worship of Heaven. So simply and eagerly did she express her longing for happiness 1 Then she sat down again by my side and listened attentively while I told her of God and heaven and hell, and the wonderful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As I came home it was raining and not very pleasant, but this and other receptions I had just had made me feel' Would that others might know the joy of this work, and come and carry the Truth to every Chinese home ! ' "</w:t>
      </w:r>
    </w:p>
    <w:p>
      <w:pPr>
        <w:pStyle w:val="Web"/>
        <w:snapToGrid w:val="false"/>
        <w:spacing w:lineRule="atLeast" w:line="360" w:before="0" w:after="0"/>
        <w:jc w:val="both"/>
        <w:rPr>
          <w:rFonts w:ascii="Arial" w:hAnsi="Arial" w:cs="Arial"/>
          <w:color w:val="000000"/>
        </w:rPr>
      </w:pPr>
      <w:r>
        <w:rPr>
          <w:rFonts w:cs="Arial" w:ascii="Arial" w:hAnsi="Arial"/>
          <w:color w:val="000000"/>
        </w:rPr>
        <w:t>This spirit won its way, and it was largely due to such visiting that new faces were always to be seen in the chapel at Sin-kai-long.</w:t>
      </w:r>
    </w:p>
    <w:p>
      <w:pPr>
        <w:pStyle w:val="Web"/>
        <w:snapToGrid w:val="false"/>
        <w:spacing w:lineRule="atLeast" w:line="360" w:before="0" w:after="0"/>
        <w:jc w:val="both"/>
        <w:rPr>
          <w:rFonts w:ascii="Arial" w:hAnsi="Arial" w:cs="Arial"/>
          <w:color w:val="000000"/>
        </w:rPr>
      </w:pPr>
      <w:r>
        <w:rPr>
          <w:rFonts w:cs="Arial" w:ascii="Arial" w:hAnsi="Arial"/>
          <w:color w:val="000000"/>
        </w:rPr>
        <w:t>" I wish you could have been with me the other day," Miss Faulding continued a week later, " as I went to one and another of the straw huts among the ruins. The people had mostly seen or heard of me before, and apologising for their wretched homes (which are wretched indeed !), they received me cordially. As so often happens, my dress met with high approval, which led me to say</w:t>
      </w:r>
    </w:p>
    <w:p>
      <w:pPr>
        <w:pStyle w:val="Web"/>
        <w:snapToGrid w:val="false"/>
        <w:spacing w:lineRule="atLeast" w:line="360" w:before="0" w:after="0"/>
        <w:jc w:val="both"/>
        <w:rPr>
          <w:rFonts w:ascii="Arial" w:hAnsi="Arial" w:cs="Arial"/>
          <w:color w:val="000000"/>
        </w:rPr>
      </w:pPr>
      <w:r>
        <w:rPr>
          <w:rFonts w:cs="Arial" w:ascii="Arial" w:hAnsi="Arial"/>
          <w:color w:val="000000"/>
        </w:rPr>
        <w:t>" ` I have come here to be a Hang-chow woman. I eat your rice, wear your dress, speak your words, and I desire your happiness. You see, we are all sisters.'</w:t>
      </w:r>
    </w:p>
    <w:p>
      <w:pPr>
        <w:pStyle w:val="Web"/>
        <w:snapToGrid w:val="false"/>
        <w:spacing w:lineRule="atLeast" w:line="360" w:before="0" w:after="0"/>
        <w:jc w:val="both"/>
        <w:rPr>
          <w:rFonts w:ascii="Arial" w:hAnsi="Arial" w:cs="Arial"/>
          <w:color w:val="000000"/>
        </w:rPr>
      </w:pPr>
      <w:r>
        <w:rPr>
          <w:rFonts w:cs="Arial" w:ascii="Arial" w:hAnsi="Arial"/>
          <w:color w:val="000000"/>
        </w:rPr>
        <w:t>" This last specially pleased the woman to whom I was speaking.</w:t>
      </w:r>
    </w:p>
    <w:p>
      <w:pPr>
        <w:pStyle w:val="Web"/>
        <w:snapToGrid w:val="false"/>
        <w:spacing w:lineRule="atLeast" w:line="360" w:before="0" w:after="0"/>
        <w:jc w:val="both"/>
        <w:rPr>
          <w:rFonts w:ascii="Arial" w:hAnsi="Arial" w:cs="Arial"/>
          <w:color w:val="000000"/>
        </w:rPr>
      </w:pPr>
      <w:r>
        <w:rPr>
          <w:rFonts w:cs="Arial" w:ascii="Arial" w:hAnsi="Arial"/>
          <w:color w:val="000000"/>
        </w:rPr>
        <w:t>" ` Ah,' she said, ` you call me your sister ! That is good! Then I may call you my Great (or Elder) Sister.'</w:t>
      </w:r>
    </w:p>
    <w:p>
      <w:pPr>
        <w:pStyle w:val="Web"/>
        <w:snapToGrid w:val="false"/>
        <w:spacing w:lineRule="atLeast" w:line="360" w:before="0" w:after="0"/>
        <w:jc w:val="both"/>
        <w:rPr>
          <w:rFonts w:ascii="Arial" w:hAnsi="Arial" w:cs="Arial"/>
          <w:color w:val="000000"/>
        </w:rPr>
      </w:pPr>
      <w:r>
        <w:rPr>
          <w:rFonts w:cs="Arial" w:ascii="Arial" w:hAnsi="Arial"/>
          <w:color w:val="000000"/>
        </w:rPr>
        <w:t>" ` But your years are more than mine.'</w:t>
      </w:r>
    </w:p>
    <w:p>
      <w:pPr>
        <w:pStyle w:val="Web"/>
        <w:snapToGrid w:val="false"/>
        <w:spacing w:lineRule="atLeast" w:line="360" w:before="0" w:after="0"/>
        <w:jc w:val="both"/>
        <w:rPr>
          <w:rFonts w:ascii="Arial" w:hAnsi="Arial" w:cs="Arial"/>
          <w:color w:val="000000"/>
        </w:rPr>
      </w:pPr>
      <w:r>
        <w:rPr>
          <w:rFonts w:cs="Arial" w:ascii="Arial" w:hAnsi="Arial"/>
          <w:color w:val="000000"/>
        </w:rPr>
        <w:t>" ` Yes,' she replied, taking my hand in hers, `but you have come to teach us ; so you are my Great Sister.'</w:t>
      </w:r>
    </w:p>
    <w:p>
      <w:pPr>
        <w:pStyle w:val="Web"/>
        <w:snapToGrid w:val="false"/>
        <w:spacing w:lineRule="atLeast" w:line="360" w:before="0" w:after="0"/>
        <w:jc w:val="both"/>
        <w:rPr>
          <w:rFonts w:ascii="Arial" w:hAnsi="Arial" w:cs="Arial"/>
          <w:color w:val="000000"/>
        </w:rPr>
      </w:pPr>
      <w:r>
        <w:rPr>
          <w:rFonts w:cs="Arial" w:ascii="Arial" w:hAnsi="Arial"/>
          <w:color w:val="000000"/>
        </w:rPr>
        <w:t>" It seemed as if, in finding a little sympathy, new springs in her nature had been touched. Putting her arm round my shoulder as we were leaving, she said</w:t>
      </w:r>
    </w:p>
    <w:p>
      <w:pPr>
        <w:pStyle w:val="Web"/>
        <w:snapToGrid w:val="false"/>
        <w:spacing w:lineRule="atLeast" w:line="360" w:before="0" w:after="0"/>
        <w:jc w:val="both"/>
        <w:rPr>
          <w:rFonts w:ascii="Arial" w:hAnsi="Arial" w:cs="Arial"/>
          <w:color w:val="000000"/>
        </w:rPr>
      </w:pPr>
      <w:r>
        <w:rPr>
          <w:rFonts w:cs="Arial" w:ascii="Arial" w:hAnsi="Arial"/>
          <w:color w:val="000000"/>
        </w:rPr>
        <w:t>" ` I will come on Sunday ; I will come on Sunday.' "</w:t>
      </w:r>
    </w:p>
    <w:p>
      <w:pPr>
        <w:pStyle w:val="Web"/>
        <w:snapToGrid w:val="false"/>
        <w:spacing w:lineRule="atLeast" w:line="360" w:before="0" w:after="0"/>
        <w:jc w:val="both"/>
        <w:rPr>
          <w:rFonts w:ascii="Arial" w:hAnsi="Arial" w:cs="Arial"/>
          <w:color w:val="000000"/>
        </w:rPr>
      </w:pPr>
      <w:r>
        <w:rPr>
          <w:rFonts w:cs="Arial" w:ascii="Arial" w:hAnsi="Arial"/>
          <w:color w:val="000000"/>
        </w:rPr>
        <w:t>And come they did-men, women, and children, whether to school or sewing-class, dispensary or public meetings. The medical work had done much to attract ; but Mr. Taylor as he watched it all could not but be profoundly impressed with this new line of things, new at any rate in China.</w:t>
      </w:r>
    </w:p>
    <w:p>
      <w:pPr>
        <w:pStyle w:val="Web"/>
        <w:snapToGrid w:val="false"/>
        <w:spacing w:lineRule="atLeast" w:line="360" w:before="0" w:after="0"/>
        <w:jc w:val="both"/>
        <w:rPr>
          <w:rFonts w:ascii="Arial" w:hAnsi="Arial" w:cs="Arial"/>
          <w:color w:val="000000"/>
        </w:rPr>
      </w:pPr>
      <w:r>
        <w:rPr>
          <w:rFonts w:cs="Arial" w:ascii="Arial" w:hAnsi="Arial"/>
          <w:color w:val="000000"/>
        </w:rPr>
        <w:t>" No mightier power has been entrusted to us," he wrote that first autumn, " than the true sympathy that identified itself with those it seeks to benefit. It carried the heart captive ; and to get close to the hearts of the people is our great aim ; to win their confidence and love our daily object.</w:t>
      </w:r>
    </w:p>
    <w:p>
      <w:pPr>
        <w:pStyle w:val="Web"/>
        <w:snapToGrid w:val="false"/>
        <w:spacing w:lineRule="atLeast" w:line="360" w:before="0" w:after="0"/>
        <w:jc w:val="both"/>
        <w:rPr>
          <w:rFonts w:ascii="Arial" w:hAnsi="Arial" w:cs="Arial"/>
          <w:color w:val="000000"/>
        </w:rPr>
      </w:pPr>
      <w:r>
        <w:rPr>
          <w:rFonts w:cs="Arial" w:ascii="Arial" w:hAnsi="Arial"/>
          <w:color w:val="000000"/>
        </w:rPr>
        <w:t>In its actual influence on the people at large," he continued with regard to such work as the ladies were doing, " I am strongly inclined to consider it the most powerful agency at our disposal. "1-{1- From Mr. Taylor's first general letter to friends at home after reaching Hang-chow, dated October 1867.}</w:t>
      </w:r>
    </w:p>
    <w:p>
      <w:pPr>
        <w:pStyle w:val="Web"/>
        <w:snapToGrid w:val="false"/>
        <w:spacing w:lineRule="atLeast" w:line="360" w:before="0" w:after="0"/>
        <w:jc w:val="both"/>
        <w:rPr>
          <w:rFonts w:ascii="Arial" w:hAnsi="Arial" w:cs="Arial"/>
          <w:color w:val="000000"/>
        </w:rPr>
      </w:pPr>
      <w:r>
        <w:rPr>
          <w:rFonts w:cs="Arial" w:ascii="Arial" w:hAnsi="Arial"/>
          <w:color w:val="000000"/>
        </w:rPr>
        <w:t>And fuller experience only justified the conclusion. Yet of all the innovations connected with the. Mission none met with stronger opposition. The presence of unmarried ladies in the interior at all was, with many, a sufficient ground for condemning. the whole work, and determined efforts were made to secure their recall to the coast. It was strongly stated in letters home that to send unmarried ladies to inland stations was a waste of life and energy, as there was no opening for their labours. This moved Mrs. Taylor deeply, and quite early in the summer she had written to Mrs. Berger</w:t>
      </w:r>
    </w:p>
    <w:p>
      <w:pPr>
        <w:pStyle w:val="Web"/>
        <w:snapToGrid w:val="false"/>
        <w:spacing w:lineRule="atLeast" w:line="360" w:before="0" w:after="0"/>
        <w:jc w:val="both"/>
        <w:rPr>
          <w:rFonts w:ascii="Arial" w:hAnsi="Arial" w:cs="Arial"/>
          <w:color w:val="000000"/>
        </w:rPr>
      </w:pPr>
      <w:r>
        <w:rPr>
          <w:rFonts w:cs="Arial" w:ascii="Arial" w:hAnsi="Arial"/>
          <w:color w:val="000000"/>
        </w:rPr>
        <w:t>Oh, how can any one who knows the love of Christ look round upon these groping, perishing heathen and call any expenditure " a waste " which brings about their conversion ! Had we the right people and suitable accommodation, I believe that twenty Sisters could easily find work in Hang-chow to-morrow. I feel pretty sure I could find work for ten Miss Fauldings and ten Miss Bowyers. The Lord ever keep them as simple and true-hearted as they are !</w:t>
      </w:r>
    </w:p>
    <w:p>
      <w:pPr>
        <w:pStyle w:val="Web"/>
        <w:snapToGrid w:val="false"/>
        <w:spacing w:lineRule="atLeast" w:line="360" w:before="0" w:after="0"/>
        <w:jc w:val="both"/>
        <w:rPr>
          <w:rFonts w:ascii="Arial" w:hAnsi="Arial" w:cs="Arial"/>
          <w:color w:val="000000"/>
        </w:rPr>
      </w:pPr>
      <w:r>
        <w:rPr>
          <w:rFonts w:cs="Arial" w:ascii="Arial" w:hAnsi="Arial"/>
          <w:color w:val="000000"/>
        </w:rPr>
        <w:t>I have always found that the great difficulty in the way of female agency has been location. So few married couples (and I do not wonder at it, or blame any for it) are prepared to give up the retirement and privacy which are so pleasant, and to receive comparative strangers into their family. My dear husband and I have at times discussed the feasibility of. establishing some of the Sisters in a house by' themselves, and perhaps after a time this might be done.... But may the Lord direct. It is His work we are doing, and He can and will raise up helpers. Mr. -'s assertion about their being very little opening, etc., stirs me to hope and pray that God will show his mistake by pouring out a large blessing upon this instrumentality, feeble though it be in itself.</w:t>
      </w:r>
    </w:p>
    <w:p>
      <w:pPr>
        <w:pStyle w:val="Web"/>
        <w:snapToGrid w:val="false"/>
        <w:spacing w:lineRule="atLeast" w:line="360" w:before="0" w:after="0"/>
        <w:jc w:val="both"/>
        <w:rPr>
          <w:rFonts w:ascii="Arial" w:hAnsi="Arial" w:cs="Arial"/>
          <w:color w:val="000000"/>
        </w:rPr>
      </w:pPr>
      <w:r>
        <w:rPr>
          <w:rFonts w:cs="Arial" w:ascii="Arial" w:hAnsi="Arial"/>
          <w:color w:val="000000"/>
        </w:rPr>
        <w:t>Thus they were grappling with big problems, and obtaining, even. then, glimpses of developments to which God was leading in His own way. And in the process He was developing them, preparing one and another for the special work that lay before them. How little Rudland, for example, or any one else in those early days, could have foreseen the usefulness for which he was being fitted. Of all the Hangchow party he was the one who seemed, at any rate to himself, least likely to do much in China. He could not get hold of the language ; and the more he tried to study the worse became the -headaches, that left him utterly discouraged. But Mr. Taylor was developing as a leader no less than his fellow-workers along other lines.</w:t>
      </w:r>
    </w:p>
    <w:p>
      <w:pPr>
        <w:pStyle w:val="Web"/>
        <w:snapToGrid w:val="false"/>
        <w:spacing w:lineRule="atLeast" w:line="360" w:before="0" w:after="0"/>
        <w:jc w:val="both"/>
        <w:rPr>
          <w:rFonts w:ascii="Arial" w:hAnsi="Arial" w:cs="Arial"/>
          <w:color w:val="000000"/>
        </w:rPr>
      </w:pPr>
      <w:r>
        <w:rPr>
          <w:rFonts w:cs="Arial" w:ascii="Arial" w:hAnsi="Arial"/>
          <w:color w:val="000000"/>
        </w:rPr>
        <w:t>" I wonder could you spare time to help me a little ? " he said to Rudland one day, after prayerfully considering how to meet the difficulty.</w:t>
      </w:r>
    </w:p>
    <w:p>
      <w:pPr>
        <w:pStyle w:val="Web"/>
        <w:snapToGrid w:val="false"/>
        <w:spacing w:lineRule="atLeast" w:line="360" w:before="0" w:after="0"/>
        <w:jc w:val="both"/>
        <w:rPr>
          <w:rFonts w:ascii="Arial" w:hAnsi="Arial" w:cs="Arial"/>
          <w:color w:val="000000"/>
        </w:rPr>
      </w:pPr>
      <w:r>
        <w:rPr>
          <w:rFonts w:cs="Arial" w:ascii="Arial" w:hAnsi="Arial"/>
          <w:color w:val="000000"/>
        </w:rPr>
        <w:t>Gladly would I," responded the young man, " but what is there I can do ? "</w:t>
      </w:r>
    </w:p>
    <w:p>
      <w:pPr>
        <w:pStyle w:val="Web"/>
        <w:snapToGrid w:val="false"/>
        <w:spacing w:lineRule="atLeast" w:line="360" w:before="0" w:after="0"/>
        <w:jc w:val="both"/>
        <w:rPr>
          <w:rFonts w:ascii="Arial" w:hAnsi="Arial" w:cs="Arial"/>
          <w:color w:val="000000"/>
        </w:rPr>
      </w:pPr>
      <w:r>
        <w:rPr>
          <w:rFonts w:cs="Arial" w:ascii="Arial" w:hAnsi="Arial"/>
          <w:color w:val="000000"/>
        </w:rPr>
        <w:t>" Well, I am troubled about the printing-press. The workmen seem to get through so little when left to themselves, and I really have not time to look after them. You managed so well in putting the press together ; do you not think you could superintend it for me now ? "</w:t>
      </w:r>
    </w:p>
    <w:p>
      <w:pPr>
        <w:pStyle w:val="Web"/>
        <w:snapToGrid w:val="false"/>
        <w:spacing w:lineRule="atLeast" w:line="360" w:before="0" w:after="0"/>
        <w:jc w:val="both"/>
        <w:rPr>
          <w:rFonts w:ascii="Arial" w:hAnsi="Arial" w:cs="Arial"/>
          <w:color w:val="000000"/>
        </w:rPr>
      </w:pPr>
      <w:r>
        <w:rPr>
          <w:rFonts w:cs="Arial" w:ascii="Arial" w:hAnsi="Arial"/>
          <w:color w:val="000000"/>
        </w:rPr>
        <w:t>In vain Rudland protested that he knew nothing about printing.</w:t>
      </w:r>
    </w:p>
    <w:p>
      <w:pPr>
        <w:pStyle w:val="Web"/>
        <w:snapToGrid w:val="false"/>
        <w:spacing w:lineRule="atLeast" w:line="360" w:before="0" w:after="0"/>
        <w:jc w:val="both"/>
        <w:rPr>
          <w:rFonts w:ascii="Arial" w:hAnsi="Arial" w:cs="Arial"/>
          <w:color w:val="000000"/>
        </w:rPr>
      </w:pPr>
      <w:r>
        <w:rPr>
          <w:rFonts w:cs="Arial" w:ascii="Arial" w:hAnsi="Arial"/>
          <w:color w:val="000000"/>
        </w:rPr>
        <w:t>" If you will just go in and begin at the beginning," said Mr. Taylor, " the men will be pleased to show you how to set up type, etc., and the fact of your being there will keep them to their work."</w:t>
      </w:r>
    </w:p>
    <w:p>
      <w:pPr>
        <w:pStyle w:val="Web"/>
        <w:snapToGrid w:val="false"/>
        <w:spacing w:lineRule="atLeast" w:line="360" w:before="0" w:after="0"/>
        <w:jc w:val="both"/>
        <w:rPr>
          <w:rFonts w:ascii="Arial" w:hAnsi="Arial" w:cs="Arial"/>
          <w:color w:val="000000"/>
        </w:rPr>
      </w:pPr>
      <w:r>
        <w:rPr>
          <w:rFonts w:cs="Arial" w:ascii="Arial" w:hAnsi="Arial"/>
          <w:color w:val="000000"/>
        </w:rPr>
        <w:t>So Rudland left his books for the cheerful activity of the printing-room. The workmen were glad to have his company and proud to display their superior knowledge. Listening to their conversation by the hour together, he found himself picking up words and phrases more quickly than he could discover their English equivalents. It was the Gouin system to perfection I and all his spare time he was fain to spend over the dictionary to make out what he had been learning. The headaches were soon conquered, and the lines laid down for a life service, that was to include the translation and printing of almost the entire Scriptures in a dialect spoken by millions to whom the Word of God was thus made accessible.</w:t>
      </w:r>
    </w:p>
    <w:p>
      <w:pPr>
        <w:pStyle w:val="Web"/>
        <w:snapToGrid w:val="false"/>
        <w:spacing w:lineRule="atLeast" w:line="360" w:before="0" w:after="0"/>
        <w:jc w:val="both"/>
        <w:rPr>
          <w:rFonts w:ascii="Arial" w:hAnsi="Arial" w:cs="Arial"/>
          <w:color w:val="000000"/>
        </w:rPr>
      </w:pPr>
      <w:r>
        <w:rPr>
          <w:rFonts w:cs="Arial" w:ascii="Arial" w:hAnsi="Arial"/>
          <w:color w:val="000000"/>
        </w:rPr>
        <w:t>Resourcefulness was one of the characteristics Mr. Taylor was developing to the advantage of those associated with him. They were learning to know that if anything could be done to meet a case of need he was pretty sure to see it, and not likely to be hindered by difficulties that grit, grace, and gumption could overcome. None who were in Hang-chow at the time would forget his arrival one night, for example, long after the city gates were shut and they had given up hope of seeing him. One of the party was seriously ill, and in Mr. Taylor's absence no medical help was available. A messenger was sent after him, and he turned back from an important journey only to find himself too late to enter the city. Darkness had fallen, and the gates were closed and barred. There seemed nothing for it but to spend the night on the river, while a precious life might be at stake.</w:t>
      </w:r>
    </w:p>
    <w:p>
      <w:pPr>
        <w:pStyle w:val="Web"/>
        <w:snapToGrid w:val="false"/>
        <w:spacing w:lineRule="atLeast" w:line="360" w:before="0" w:after="0"/>
        <w:jc w:val="both"/>
        <w:rPr>
          <w:rFonts w:ascii="Arial" w:hAnsi="Arial" w:cs="Arial"/>
          <w:color w:val="000000"/>
        </w:rPr>
      </w:pPr>
      <w:r>
        <w:rPr>
          <w:rFonts w:cs="Arial" w:ascii="Arial" w:hAnsi="Arial"/>
          <w:color w:val="000000"/>
        </w:rPr>
        <w:t>But who was this coming up behind him who seemed confident of getting in ? A Government messenger with despatches 1 then the gate would be opened surely? But no : a 'basket, he saw, was being let down over the wall,. in which the messenger was to be drawn up. It was no use asking for a passage in that uncertain craft, but Mr. Taylor's quick eye caught means of steadying it. Hanging from the basket was a rope, which it was the work of a moment to seize as it was ascending. It required pluck and determination, however, to hold on and face the angry guards at the top.</w:t>
      </w:r>
    </w:p>
    <w:p>
      <w:pPr>
        <w:pStyle w:val="Web"/>
        <w:snapToGrid w:val="false"/>
        <w:spacing w:lineRule="atLeast" w:line="360" w:before="0" w:after="0"/>
        <w:jc w:val="both"/>
        <w:rPr>
          <w:rFonts w:ascii="Arial" w:hAnsi="Arial" w:cs="Arial"/>
          <w:color w:val="000000"/>
        </w:rPr>
      </w:pPr>
      <w:r>
        <w:rPr>
          <w:rFonts w:cs="Arial" w:ascii="Arial" w:hAnsi="Arial"/>
          <w:color w:val="000000"/>
        </w:rPr>
        <w:t>" I gave them two hundred good reasons," said Mr. Taylor on reaching home, " why they should allow me to proceed."</w:t>
      </w:r>
    </w:p>
    <w:p>
      <w:pPr>
        <w:pStyle w:val="Web"/>
        <w:snapToGrid w:val="false"/>
        <w:spacing w:lineRule="atLeast" w:line="360" w:before="0" w:after="0"/>
        <w:jc w:val="both"/>
        <w:rPr>
          <w:rFonts w:ascii="Arial" w:hAnsi="Arial" w:cs="Arial"/>
          <w:color w:val="000000"/>
        </w:rPr>
      </w:pPr>
      <w:r>
        <w:rPr>
          <w:rFonts w:cs="Arial" w:ascii="Arial" w:hAnsi="Arial"/>
          <w:color w:val="000000"/>
        </w:rPr>
        <w:t>" Two hundred I how had you time ? "</w:t>
      </w:r>
    </w:p>
    <w:p>
      <w:pPr>
        <w:pStyle w:val="Web"/>
        <w:snapToGrid w:val="false"/>
        <w:spacing w:lineRule="atLeast" w:line="360" w:before="0" w:after="0"/>
        <w:jc w:val="both"/>
        <w:rPr>
          <w:rFonts w:ascii="Arial" w:hAnsi="Arial" w:cs="Arial"/>
          <w:color w:val="000000"/>
        </w:rPr>
      </w:pPr>
      <w:r>
        <w:rPr>
          <w:rFonts w:cs="Arial" w:ascii="Arial" w:hAnsi="Arial"/>
          <w:color w:val="000000"/>
        </w:rPr>
        <w:t>" They came out of my cash-bag," was the smiling reply, " so it did not take very long."</w:t>
      </w:r>
    </w:p>
    <w:p>
      <w:pPr>
        <w:pStyle w:val="Web"/>
        <w:snapToGrid w:val="false"/>
        <w:spacing w:lineRule="atLeast" w:line="360" w:before="0" w:after="0"/>
        <w:jc w:val="both"/>
        <w:rPr>
          <w:rFonts w:ascii="Arial" w:hAnsi="Arial" w:cs="Arial"/>
          <w:color w:val="000000"/>
        </w:rPr>
      </w:pPr>
      <w:r>
        <w:rPr>
          <w:rFonts w:cs="Arial" w:ascii="Arial" w:hAnsi="Arial"/>
          <w:color w:val="000000"/>
        </w:rPr>
        <w:t>Among all the mercies that crowned the year 1867-the first complete year for the Lammermuir party in Chinanone was greater than the answer to the prayer with which it had opened, " O that Thou wouldest bless me indeed and -enlarge my coast." The stations occupied by the Mission had doubled in number in that short period.1-{1 In addition to Siao-shan, which was near Hang-chow, Tai-chow-fu, Nanking, and Wen-chow-had been opened-all important governing cities and centres of population.} At its commencement, the distance between the most widely separated had been only four days' journey ; but at its close, Duncan in Nanking was as much as twenty-four days, by ordinary means of travel, from Stott in Wen-chow,-a considerably enlarged sphere of labour when one remembers that, with the exception of Hang-chow, no Protestant missionaries save those of the G.I.M. were settled anywhere away from the coast or the treaty ports. And the earnest spirit at Sin-kai-long was just as marked an answer to prayer. " Oh! that we may be made capable of bearing much blessing," wrote one of the young workers to Mrs. Berger in November." Do pray that we may each be drawn close to the Saviour, and kept walking with Him in such sweet fellowship that for us to live may be Christ. Then, what wonders should we see! ... The destitution in the light of eternity is awful. It stares us in the face. Human effort cannot meet it ; nothing can, short of divine power. So do pray. Oh l we need to lay hold upon God about it. May He make us really in earnest. How can we trifle, how can we be listless in view of His unfailing promise that what we ask in faith we shall receive ? ... Why are we not Israels ? God grant that we may learn how to pray."</w:t>
      </w:r>
    </w:p>
    <w:p>
      <w:pPr>
        <w:pStyle w:val="Web"/>
        <w:snapToGrid w:val="false"/>
        <w:spacing w:lineRule="atLeast" w:line="360" w:before="0" w:after="0"/>
        <w:jc w:val="both"/>
        <w:rPr>
          <w:rFonts w:ascii="Arial" w:hAnsi="Arial" w:cs="Arial"/>
          <w:color w:val="000000"/>
        </w:rPr>
      </w:pPr>
      <w:r>
        <w:rPr>
          <w:rFonts w:cs="Arial" w:ascii="Arial" w:hAnsi="Arial"/>
          <w:color w:val="000000"/>
        </w:rPr>
        <w:t>For the great land around them, as well as for their own spiritual needs, the last day of the year was again set apart for prayer and fasting. From eleven in the morning till 3 P.M. one meeting lasted, "without weariness," Miss Blatchley wrote, " God's Holy Spirit wrapping us round in renewed dedication and truly baptizing us : 'He shall baptize you with the Holy Ghost and with fire.' At 8.3o we again met for united prayer, and still that bower gathered and increased. Mr. Taylor read the 90th Psalm. We continued in prayer and singing till, the year ended, and at twelve partook of the Lord's Supper. A holier time I have never known."</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need for such inward strengthening. In spite of success-because, indeed, of the footing gained in some places, there was great and increasing opposition in others. From his sick-bed, only a few weeks earlier, Mr. Taylor had been carried to the Governor's ya-men to report in person the ill-usage of Mr. McCarthy's helpers, who had been set upon and almost beaten to death in Hu-chow. As soon as he could travel, he had gone direct to the scene of the riot, living himself in a boat within the turbulent city, and giving two weeks of careful, patient effort to smoothing matters over, only t0 find that for the time being foreigners must retire. No sooner had the new year dawned than Mr. Williamson was driven out 0f another important city, through attacks 0n those who had befriended him ; and Mr. Taylor, who was making a tour of the older stations, was overtaken with the tidings that Kin-hwa-fu had had to be given up.</w:t>
      </w:r>
    </w:p>
    <w:p>
      <w:pPr>
        <w:pStyle w:val="Web"/>
        <w:snapToGrid w:val="false"/>
        <w:spacing w:lineRule="atLeast" w:line="360" w:before="0" w:after="0"/>
        <w:jc w:val="both"/>
        <w:rPr>
          <w:rFonts w:ascii="Arial" w:hAnsi="Arial" w:cs="Arial"/>
          <w:color w:val="000000"/>
        </w:rPr>
      </w:pPr>
      <w:r>
        <w:rPr>
          <w:rFonts w:cs="Arial" w:ascii="Arial" w:hAnsi="Arial"/>
          <w:color w:val="000000"/>
        </w:rPr>
        <w:t>" I went to see the poor fellow in prison," Mr. Williamson wrote of the middleman who by order of the Mandarin had suffered three thousand blows. " His back and legs were severely swollen and bruised. He was shut up in a den with a number of criminals, confined like so many wild beasts in a cage. The weather was very cold, and there seemed every probability of the poor fellow losing his life from the treatment he had received. . . . Next morning the landlord was sent for to the ya-men, while the mother and wife of the imprisoned man were threatening to commit suicide, blaming us for bringing all this trouble upon them. The same day, in order to save these poor people from further ill-usage, we left the house . . . returning to Hang-chow."</w:t>
      </w:r>
    </w:p>
    <w:p>
      <w:pPr>
        <w:pStyle w:val="Web"/>
        <w:snapToGrid w:val="false"/>
        <w:spacing w:lineRule="atLeast" w:line="360" w:before="0" w:after="0"/>
        <w:jc w:val="both"/>
        <w:rPr>
          <w:rFonts w:ascii="Arial" w:hAnsi="Arial" w:cs="Arial"/>
          <w:color w:val="000000"/>
        </w:rPr>
      </w:pPr>
      <w:r>
        <w:rPr>
          <w:rFonts w:cs="Arial" w:ascii="Arial" w:hAnsi="Arial"/>
          <w:color w:val="000000"/>
        </w:rPr>
        <w:t>It was proving harder even than had been anticipated, this pioneering work-yet how Mr. Taylor's heart went out to the Christless multitudes around them ! Crossing the beautiful district of Tai-chow-fu for the first time, he was profoundly impressed with its countless villages and hamlets among the mountains as well as the towns and cities of its populous plains.</w:t>
      </w:r>
    </w:p>
    <w:p>
      <w:pPr>
        <w:pStyle w:val="Web"/>
        <w:snapToGrid w:val="false"/>
        <w:spacing w:lineRule="atLeast" w:line="360" w:before="0" w:after="0"/>
        <w:jc w:val="both"/>
        <w:rPr>
          <w:rFonts w:ascii="Arial" w:hAnsi="Arial" w:cs="Arial"/>
          <w:color w:val="000000"/>
        </w:rPr>
      </w:pPr>
      <w:r>
        <w:rPr>
          <w:rFonts w:cs="Arial" w:ascii="Arial" w:hAnsi="Arial"/>
          <w:color w:val="000000"/>
        </w:rPr>
        <w:t>" Are there no servants of our common Lord rusting away at home," he wrote to Mr. Berger, " or at least doing work that others would do if they left it, who might be out here among these numberless towns and villages ?</w:t>
      </w:r>
    </w:p>
    <w:p>
      <w:pPr>
        <w:pStyle w:val="Web"/>
        <w:snapToGrid w:val="false"/>
        <w:spacing w:lineRule="atLeast" w:line="360" w:before="0" w:after="0"/>
        <w:jc w:val="both"/>
        <w:rPr>
          <w:rFonts w:ascii="Arial" w:hAnsi="Arial" w:cs="Arial"/>
          <w:color w:val="000000"/>
        </w:rPr>
      </w:pPr>
      <w:r>
        <w:rPr>
          <w:rFonts w:cs="Arial" w:ascii="Arial" w:hAnsi="Arial"/>
          <w:color w:val="000000"/>
        </w:rPr>
        <w:t>" As we passed the gate of one little town, a coffin was being borne to its last resting-place.</w:t>
      </w:r>
    </w:p>
    <w:p>
      <w:pPr>
        <w:pStyle w:val="Web"/>
        <w:snapToGrid w:val="false"/>
        <w:spacing w:lineRule="atLeast" w:line="360" w:before="0" w:after="0"/>
        <w:jc w:val="both"/>
        <w:rPr>
          <w:rFonts w:ascii="Arial" w:hAnsi="Arial" w:cs="Arial"/>
          <w:color w:val="000000"/>
        </w:rPr>
      </w:pPr>
      <w:r>
        <w:rPr>
          <w:rFonts w:cs="Arial" w:ascii="Arial" w:hAnsi="Arial"/>
          <w:color w:val="000000"/>
        </w:rPr>
        <w:t>" ' Alas ! ' said the native Christian with me, 'if the Gospel were preached in this place to-day, it would be too late for that poor man.'</w:t>
      </w:r>
    </w:p>
    <w:p>
      <w:pPr>
        <w:pStyle w:val="Web"/>
        <w:snapToGrid w:val="false"/>
        <w:spacing w:lineRule="atLeast" w:line="360" w:before="0" w:after="0"/>
        <w:jc w:val="both"/>
        <w:rPr>
          <w:rFonts w:ascii="Arial" w:hAnsi="Arial" w:cs="Arial"/>
          <w:color w:val="000000"/>
        </w:rPr>
      </w:pPr>
      <w:r>
        <w:rPr>
          <w:rFonts w:cs="Arial" w:ascii="Arial" w:hAnsi="Arial"/>
          <w:color w:val="000000"/>
        </w:rPr>
        <w:t>" Yes, and for how many more will it be too late ! My thoughts were busied, now with the untold need of the unoccupied provinces, now with the neglected districts of this province, until I was compelled to roll the burden on the Lord, and cry to Him for wisdom to dispose aright of those He may send to help me, and to plead for more native and foreign workers."</w:t>
      </w:r>
    </w:p>
    <w:p>
      <w:pPr>
        <w:pStyle w:val="Web"/>
        <w:snapToGrid w:val="false"/>
        <w:spacing w:lineRule="atLeast" w:line="360" w:before="0" w:after="0"/>
        <w:jc w:val="both"/>
        <w:rPr>
          <w:rFonts w:ascii="Arial" w:hAnsi="Arial" w:cs="Arial"/>
          <w:color w:val="000000"/>
        </w:rPr>
      </w:pPr>
      <w:r>
        <w:rPr>
          <w:rFonts w:cs="Arial" w:ascii="Arial" w:hAnsi="Arial"/>
          <w:color w:val="000000"/>
        </w:rPr>
        <w:t>Very easily, as one can see, might the whole, Mission have become absorbed in that one coast-board province, small though it was among all the provinces of China. But, providentially, door after door was closed. Riots, disturbances, sickness, and other troubles hindered developments that would have tended in this direction, and gradually, almost insensibly, Mr. Taylor's own way seemed guided northward.</w:t>
      </w:r>
    </w:p>
    <w:p>
      <w:pPr>
        <w:pStyle w:val="Web"/>
        <w:snapToGrid w:val="false"/>
        <w:spacing w:lineRule="atLeast" w:line="360" w:before="0" w:after="0"/>
        <w:jc w:val="both"/>
        <w:rPr>
          <w:rFonts w:ascii="Arial" w:hAnsi="Arial" w:cs="Arial"/>
          <w:color w:val="000000"/>
        </w:rPr>
      </w:pPr>
      <w:r>
        <w:rPr>
          <w:rFonts w:cs="Arial" w:ascii="Arial" w:hAnsi="Arial"/>
          <w:color w:val="000000"/>
        </w:rPr>
        <w:t>" If you will not smile at my planning in our dining-room," Mr. Berger had written in a letter that crossed Mr. Taylor's quoted above, " I will tell you my musings concerning your future movements. I fancy you will some day transfer your headquarters to some desirable city or town very near the Yangtze River, perhaps within' easy reach of Hang-chow. Thus you would, I suppose, have access to a Consul, and facilities for going to Shanghai and up the river, so as to reach many provinces. The LORD guide you in all things : 'He that believeth shall not make haste.' "</w:t>
      </w:r>
    </w:p>
    <w:p>
      <w:pPr>
        <w:pStyle w:val="Web"/>
        <w:snapToGrid w:val="false"/>
        <w:spacing w:lineRule="atLeast" w:line="360" w:before="0" w:after="0"/>
        <w:jc w:val="both"/>
        <w:rPr>
          <w:rFonts w:ascii="Arial" w:hAnsi="Arial" w:cs="Arial"/>
          <w:color w:val="000000"/>
        </w:rPr>
      </w:pPr>
      <w:r>
        <w:rPr>
          <w:rFonts w:cs="Arial" w:ascii="Arial" w:hAnsi="Arial"/>
          <w:color w:val="000000"/>
        </w:rPr>
        <w:t>It was not easy after sixteen months in Hang-chow to face the thought of leaving the work that had become so dear to them for "some desirable city near the Yangtze " in which to begin all over again. Fifty baptized believers were, gathered already in the little church under Pastor Wang's care, and there were many inquirers. But Mr. and Mrs. McCarthy and Miss Faulding would remain in charge of the station and be quite able to receive and help new workers. Duncan at Nanking was sorely needing relief, and Mrs. Taylor was ready to go either there or anywhere else as the work seemed to require. But much had to be considered as spring came on, and the noon prayer meetings were times of real drawing near to God.</w:t>
      </w:r>
    </w:p>
    <w:p>
      <w:pPr>
        <w:pStyle w:val="Web"/>
        <w:snapToGrid w:val="false"/>
        <w:spacing w:lineRule="atLeast" w:line="360" w:before="0" w:after="0"/>
        <w:jc w:val="both"/>
        <w:rPr>
          <w:rFonts w:ascii="Arial" w:hAnsi="Arial" w:cs="Arial"/>
          <w:color w:val="000000"/>
        </w:rPr>
      </w:pPr>
      <w:r>
        <w:rPr>
          <w:rFonts w:cs="Arial" w:ascii="Arial" w:hAnsi="Arial"/>
          <w:color w:val="000000"/>
        </w:rPr>
        <w:t>To Mr. and Mrs. Judd, who had recently arrived from home, all this was very memorable.</w:t>
      </w:r>
    </w:p>
    <w:p>
      <w:pPr>
        <w:pStyle w:val="Web"/>
        <w:snapToGrid w:val="false"/>
        <w:spacing w:lineRule="atLeast" w:line="360" w:before="0" w:after="0"/>
        <w:jc w:val="both"/>
        <w:rPr>
          <w:rFonts w:ascii="Arial" w:hAnsi="Arial" w:cs="Arial"/>
          <w:color w:val="000000"/>
        </w:rPr>
      </w:pPr>
      <w:r>
        <w:rPr>
          <w:rFonts w:cs="Arial" w:ascii="Arial" w:hAnsi="Arial"/>
          <w:color w:val="000000"/>
        </w:rPr>
        <w:t>" It really was building the wall in troublous times," he wrote of those days : " one never knew what friends who were away might be suffering. Scarcely any station was opened without a riot. The noon meetings were solemn hours often prolonged, because there was so much to pray about. One feels the thrill of . them still."</w:t>
      </w:r>
    </w:p>
    <w:p>
      <w:pPr>
        <w:pStyle w:val="Web"/>
        <w:snapToGrid w:val="false"/>
        <w:spacing w:lineRule="atLeast" w:line="360" w:before="0" w:after="0"/>
        <w:jc w:val="both"/>
        <w:rPr>
          <w:rFonts w:ascii="Arial" w:hAnsi="Arial" w:cs="Arial"/>
          <w:color w:val="000000"/>
        </w:rPr>
      </w:pPr>
      <w:r>
        <w:rPr>
          <w:rFonts w:cs="Arial" w:ascii="Arial" w:hAnsi="Arial"/>
          <w:color w:val="000000"/>
        </w:rPr>
        <w:t>The quiet courage of Mr. and Mrs. Taylor, taking up themselves the pioneering work in which experience was so needed, specially impressed Mrs. Judd.</w:t>
      </w:r>
    </w:p>
    <w:p>
      <w:pPr>
        <w:pStyle w:val="Web"/>
        <w:snapToGrid w:val="false"/>
        <w:spacing w:lineRule="atLeast" w:line="360" w:before="0" w:after="0"/>
        <w:jc w:val="both"/>
        <w:rPr>
          <w:rFonts w:ascii="Arial" w:hAnsi="Arial" w:cs="Arial"/>
          <w:color w:val="000000"/>
        </w:rPr>
      </w:pPr>
      <w:r>
        <w:rPr>
          <w:rFonts w:cs="Arial" w:ascii="Arial" w:hAnsi="Arial"/>
          <w:color w:val="000000"/>
        </w:rPr>
        <w:t>" One always felt braver when with them," she recalled, " more able to endure hardness. One seemed to catch something of their spirit. Those solemn hours of waiting upon God when we first reached Hang-chow can never be forgotten. The powers of darkness seemed so real, as one stronghold after another was attacked by our small band of workers. But the presence of the Lord was more real, as Mr. Taylor pleaded that' with all boldness ' we might speak His Word,. and that the Name of Jesus might be glorified ; and we were confident that victory would be the Lord's and ours."</w:t>
      </w:r>
    </w:p>
    <w:p>
      <w:pPr>
        <w:pStyle w:val="Web"/>
        <w:snapToGrid w:val="false"/>
        <w:spacing w:lineRule="atLeast" w:line="360" w:before="0" w:after="0"/>
        <w:jc w:val="both"/>
        <w:rPr>
          <w:rFonts w:ascii="Arial" w:hAnsi="Arial" w:cs="Arial"/>
          <w:color w:val="000000"/>
        </w:rPr>
      </w:pPr>
      <w:r>
        <w:rPr>
          <w:rFonts w:cs="Arial" w:ascii="Arial" w:hAnsi="Arial"/>
          <w:color w:val="000000"/>
        </w:rPr>
        <w:t>But the leader of the Mission, conscious only of weakness in himself, was taken up with Another.</w:t>
      </w:r>
    </w:p>
    <w:p>
      <w:pPr>
        <w:pStyle w:val="Web"/>
        <w:snapToGrid w:val="false"/>
        <w:spacing w:lineRule="atLeast" w:line="360" w:before="0" w:after="0"/>
        <w:jc w:val="both"/>
        <w:rPr>
          <w:rFonts w:ascii="Arial" w:hAnsi="Arial" w:cs="Arial"/>
          <w:color w:val="000000"/>
        </w:rPr>
      </w:pPr>
      <w:r>
        <w:rPr>
          <w:rFonts w:cs="Arial" w:ascii="Arial" w:hAnsi="Arial"/>
          <w:color w:val="000000"/>
        </w:rPr>
        <w:t>" I am sure you never forget us at the Throne of Grace," he had written to his mother, thinking of what the coming summer might mean to wife and children. " I try to live a day at a time, and even so have enough to do ; but though I try, I do not always succeed. Pray for more faith, more love, more' wisdom for me. ... What could I do without the promise, ` Lo, I am with you alw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ART III--TREASURES OF DARKNESS--I868-I870. AET. 36-38</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0--AN OPEN DOOR . . A LITTLE STRENGTH-1868. AET. 36.</w:t>
      </w:r>
    </w:p>
    <w:p>
      <w:pPr>
        <w:pStyle w:val="Web"/>
        <w:snapToGrid w:val="false"/>
        <w:spacing w:lineRule="atLeast" w:line="360" w:before="0" w:after="0"/>
        <w:jc w:val="both"/>
        <w:rPr>
          <w:rFonts w:ascii="Arial" w:hAnsi="Arial" w:cs="Arial"/>
          <w:color w:val="000000"/>
        </w:rPr>
      </w:pPr>
      <w:r>
        <w:rPr>
          <w:rFonts w:cs="Arial" w:ascii="Arial" w:hAnsi="Arial"/>
          <w:color w:val="000000"/>
        </w:rPr>
        <w:t>PLEASANT enough for the first few weeks was that spring journey up the Grand Canal. Hang-chow was left behind on the loth of April, Mrs. Taylor and the children travelling by house-boat in a measure of comfort.1-{1 Mrs. Taylor was accompanied by Miss Blatchley and the children's nurse, Mrs. Bohanan (who had replaced Mary Bell, her sister, now married to Mr. Rudland). Mr. Taylor followed ten days later, having been detained by illness in the family of one of the American missionaries in Hang-chow.}After long confinement within city walls,' the freedom and freshness of the country were delightful. Extensive mulberry plantations bordered the Canal, with plum, peach, and apricot orchards in bridal array. Wheat and barley covered the valleys, interspersed with great tracts of peas and beans in flower. The Canal itself, alive with boat traffic, was an endless interest to the children, while the background of hills refreshed their elders with ever - changing loveliness. And there were many opportunities for coming into friendly relation with other , travellers and the people whose homes they were passing day by day.</w:t>
      </w:r>
    </w:p>
    <w:p>
      <w:pPr>
        <w:pStyle w:val="Web"/>
        <w:snapToGrid w:val="false"/>
        <w:spacing w:lineRule="atLeast" w:line="360" w:before="0" w:after="0"/>
        <w:jc w:val="both"/>
        <w:rPr>
          <w:rFonts w:ascii="Arial" w:hAnsi="Arial" w:cs="Arial"/>
          <w:color w:val="000000"/>
        </w:rPr>
      </w:pPr>
      <w:r>
        <w:rPr>
          <w:rFonts w:cs="Arial" w:ascii="Arial" w:hAnsi="Arial"/>
          <w:color w:val="000000"/>
        </w:rPr>
        <w:t>The little boys spinning their tops were a great source of interest.</w:t>
      </w:r>
    </w:p>
    <w:p>
      <w:pPr>
        <w:pStyle w:val="Web"/>
        <w:snapToGrid w:val="false"/>
        <w:spacing w:lineRule="atLeast" w:line="360" w:before="0" w:after="0"/>
        <w:jc w:val="both"/>
        <w:rPr>
          <w:rFonts w:ascii="Arial" w:hAnsi="Arial" w:cs="Arial"/>
          <w:color w:val="000000"/>
        </w:rPr>
      </w:pPr>
      <w:r>
        <w:rPr>
          <w:rFonts w:cs="Arial" w:ascii="Arial" w:hAnsi="Arial"/>
          <w:color w:val="000000"/>
        </w:rPr>
        <w:t>" One man asked if he might take the foreign toy and show it to a Mandarin's lady in a boat close at hand," wrote Miss Blatchley. " In a few moments the lady invited us to come and see her. Tea was offered, and the servants were told to boil some eggs for the children. In the afternoon this lady called upon us in our boat. We were glad she did, as it gave Mrs. Taylor an opportunity for putting the Gospel clearly before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Sunday they did not travel. The boat was moored to the shore, and a service held with open doors and windows. " </w:t>
      </w:r>
    </w:p>
    <w:p>
      <w:pPr>
        <w:pStyle w:val="Web"/>
        <w:snapToGrid w:val="false"/>
        <w:spacing w:lineRule="atLeast" w:line="360" w:before="0" w:after="0"/>
        <w:jc w:val="both"/>
        <w:rPr>
          <w:rFonts w:ascii="Arial" w:hAnsi="Arial" w:cs="Arial"/>
          <w:color w:val="000000"/>
        </w:rPr>
      </w:pPr>
      <w:r>
        <w:rPr>
          <w:rFonts w:cs="Arial" w:ascii="Arial" w:hAnsi="Arial"/>
          <w:color w:val="000000"/>
        </w:rPr>
        <w:t>A few came on board and sat with us," continued the journal. " A Mandarin's wife living just opposite came across and stayed till the service was over. Before she left, Mrs. Taylor explained the way of salvation to her more fully. She seemed to. drink in every word. Our Christian servant called at her house in the afternoon."</w:t>
      </w:r>
    </w:p>
    <w:p>
      <w:pPr>
        <w:pStyle w:val="Web"/>
        <w:snapToGrid w:val="false"/>
        <w:spacing w:lineRule="atLeast" w:line="360" w:before="0" w:after="0"/>
        <w:jc w:val="both"/>
        <w:rPr>
          <w:rFonts w:ascii="Arial" w:hAnsi="Arial" w:cs="Arial"/>
          <w:color w:val="000000"/>
        </w:rPr>
      </w:pPr>
      <w:r>
        <w:rPr>
          <w:rFonts w:cs="Arial" w:ascii="Arial" w:hAnsi="Arial"/>
          <w:color w:val="000000"/>
        </w:rPr>
        <w:t>At one great city en route-Soo-chow-workers of the Mission had recently obtained a settlement, and a stay of three weeks enabled Mr. Taylor, who there caught up the party, to give considerable help in medicall and other ways. 1-{I The charm as well as importance of this place from the Chinese point of view may be judged from their proverb, " Above is Heaven ; belowHang-chow and Soo-chow." Mr. Charles Schmidt-formerly an officer under General Gordon in the " Ever-Victorious Force "-had been the first to live and preach Christ in this city. Converted through the instrumentality of Mr. Meadows, he was a warm friend to the C.I.M., and at his request the Mission had also undertaken work in Soo-chow. Mr. Henry Cordon had succeeded in renting premises a few weeks previously, in which regular services were now commenced with help from Mr. and Mrs. Taylor.} Beyond this point all was unbroken ground. Save for Duncan at Nanking and the L.M.S. and Wesleyan workers in the treaty port of Hankow, not a Protestant missionary was resident northward or westward anywhere in the interior. . To join the former in his lonely post was Mr Taylor's intention, unless some more important opening should detain him by the way.</w:t>
      </w:r>
    </w:p>
    <w:p>
      <w:pPr>
        <w:pStyle w:val="Web"/>
        <w:snapToGrid w:val="false"/>
        <w:spacing w:lineRule="atLeast" w:line="360" w:before="0" w:after="0"/>
        <w:jc w:val="both"/>
        <w:rPr>
          <w:rFonts w:ascii="Arial" w:hAnsi="Arial" w:cs="Arial"/>
          <w:color w:val="000000"/>
        </w:rPr>
      </w:pPr>
      <w:r>
        <w:rPr>
          <w:rFonts w:cs="Arial" w:ascii="Arial" w:hAnsi="Arial"/>
          <w:color w:val="000000"/>
        </w:rPr>
        <w:t>And this was just what happened when Chin-kiang was reached-that busy centre of population and commerce at the junction of the Grand Canal and the mighty flood of the Yangtze. Being a treaty port, a few foreigners, including the British Consul, were living in the Settlement outside the native city, and in one of the suburbs the L.M.S. had a chapel in charge of a native preacher. No missionary, however, was to be found nearer than Shanghai, at a distance of twenty-four hours by steamer. Much impressed with the strategic importance of this place, Mr. Taylor set on foot inquiries with a view to renting premises, and was soon in treaty for a house inside the ' city, which was ultimately obtained, though not without serious difficulty and danger. Meanwhile, seeing that the negotiations were likely to be prolonged, he continued his journey across the Yangtze and a few miles up the northern section. of the Grand Canal.</w:t>
      </w:r>
    </w:p>
    <w:p>
      <w:pPr>
        <w:pStyle w:val="Web"/>
        <w:snapToGrid w:val="false"/>
        <w:spacing w:lineRule="atLeast" w:line="360" w:before="0" w:after="0"/>
        <w:jc w:val="both"/>
        <w:rPr>
          <w:rFonts w:ascii="Arial" w:hAnsi="Arial" w:cs="Arial"/>
          <w:color w:val="000000"/>
        </w:rPr>
      </w:pPr>
      <w:r>
        <w:rPr>
          <w:rFonts w:cs="Arial" w:ascii="Arial" w:hAnsi="Arial"/>
          <w:color w:val="000000"/>
        </w:rPr>
        <w:t>And now the travellers were nearing the far-famed city of Yang-chow, of which Marco Polo was once Governor. Rich, proud, and exclusive, it contained a population of three hundred and sixty thousand, still without any witness for Christ. Life on the water by this time was losing its charm. Spring had given place to summer, and with the intense heat the rainy season had come on. Day and night it poured incessantly, and the children, cooped up in the leaky boat, where nothing could be kept dry, were exposed to serious risks. Waiting upon God very definitely for guidance, it was with no little thankfulness that Mr. and Mrs. Taylor saw the way open before them much more readily than could have been anticipated. Within the city, their native helpers had come into friendly touch with an inn-keeper able and willing to receive the whole party. The accommodation he offered, moreover, was not on the ground floor-always more or less malarious at such a season-but five rooms forming an upper story which they could have to themselves. This was so unusual from every point of view that they could not but feel it providential, and, thankfully leaving the crowded junks on the Canal, they took possession of their new quarters.</w:t>
      </w:r>
    </w:p>
    <w:p>
      <w:pPr>
        <w:pStyle w:val="Web"/>
        <w:snapToGrid w:val="false"/>
        <w:spacing w:lineRule="atLeast" w:line="360" w:before="0" w:after="0"/>
        <w:jc w:val="both"/>
        <w:rPr>
          <w:rFonts w:ascii="Arial" w:hAnsi="Arial" w:cs="Arial"/>
          <w:color w:val="000000"/>
        </w:rPr>
      </w:pPr>
      <w:r>
        <w:rPr>
          <w:rFonts w:cs="Arial" w:ascii="Arial" w:hAnsi="Arial"/>
          <w:color w:val="000000"/>
        </w:rPr>
        <w:t>" Were it not that you are old. travellers yourselves," Mrs. Taylor wrote to Mrs. Berger (June i8), " I should think it impossible for you to realise our feelings last Monday week, when we exchanged the discomforts of a boat, into every room of which the heavy rain had been leaking, for a suite of apartments in a firstrate Chinese hotel-such a place as my husband who, as you know, has seen a good deal of Chinese travellers' accommodation, never before met with ; and that hotel, too, inside the city of Yangchow."</w:t>
      </w:r>
    </w:p>
    <w:p>
      <w:pPr>
        <w:pStyle w:val="Web"/>
        <w:snapToGrid w:val="false"/>
        <w:spacing w:lineRule="atLeast" w:line="360" w:before="0" w:after="0"/>
        <w:jc w:val="both"/>
        <w:rPr>
          <w:rFonts w:ascii="Arial" w:hAnsi="Arial" w:cs="Arial"/>
          <w:color w:val="000000"/>
        </w:rPr>
      </w:pPr>
      <w:r>
        <w:rPr>
          <w:rFonts w:cs="Arial" w:ascii="Arial" w:hAnsi="Arial"/>
          <w:color w:val="000000"/>
        </w:rPr>
        <w:t>" An open door . . . a little strength" and "many adversaries "-it was no new situation for heralds of the Cross, though it was to prove more serious in its outcome than Mr. Taylor at first anticipated. For to begin with, the people seemed friendly. The presence of the mother and children disarmed suspicion. Evidently this foreigner in "civilised " (i.e. Chinese) dress was no commercial or political agent, and curiosity attracted many visitors. The inn-keeper, indeed, who had been a little anxious, offered his services as " F middleman," if Mr. Taylor wished to rent premises and settle in the city.1{1 In the interests of this kindly host,. Mr. Taylor had called upon the local Mandarin, making his presence and purposes known, and had obtained an assurance that there should be no interference.}</w:t>
      </w:r>
    </w:p>
    <w:p>
      <w:pPr>
        <w:pStyle w:val="Web"/>
        <w:snapToGrid w:val="false"/>
        <w:spacing w:lineRule="atLeast" w:line="360" w:before="0" w:after="0"/>
        <w:jc w:val="both"/>
        <w:rPr>
          <w:rFonts w:ascii="Arial" w:hAnsi="Arial" w:cs="Arial"/>
          <w:color w:val="000000"/>
        </w:rPr>
      </w:pPr>
      <w:r>
        <w:rPr>
          <w:rFonts w:cs="Arial" w:ascii="Arial" w:hAnsi="Arial"/>
          <w:color w:val="000000"/>
        </w:rPr>
        <w:t>It was' not easy when matters had reached this point for Mrs. Taylor to leave her family in their temporary quarters and go down alone to Shanghai. But one of the servants was ill with what threatened to be smallpox-a disease very prevalent in the city-and the baby was not vaccinated. She was now their only little daughter, and months of whooping-cough had sadly reduced her strength. There were mission matters in Shanghai that needed attention, and Mr. Duncan's fiancee had to' be met and escorted inland. No one could undertake these duties and care for the sick baby as well as Mrs. Taylor, and there seemed no reason why the boys should not be left with Miss Blatchley and the nurse. Under these circumstances, Mr. Taylor concluded that she should take the journey, and saw her off in the middle of June by steamer from Chin-kiang.</w:t>
      </w:r>
    </w:p>
    <w:p>
      <w:pPr>
        <w:pStyle w:val="Web"/>
        <w:snapToGrid w:val="false"/>
        <w:spacing w:lineRule="atLeast" w:line="360" w:before="0" w:after="0"/>
        <w:jc w:val="both"/>
        <w:rPr>
          <w:rFonts w:ascii="Arial" w:hAnsi="Arial" w:cs="Arial"/>
          <w:color w:val="000000"/>
        </w:rPr>
      </w:pPr>
      <w:r>
        <w:rPr>
          <w:rFonts w:cs="Arial" w:ascii="Arial" w:hAnsi="Arial"/>
          <w:color w:val="000000"/>
        </w:rPr>
        <w:t>In the latter city negotiations about the house were making progress, and he was able to get the deed signed soon after Mrs. Taylor left. Possession was promised in a fortnight, if the Governor granted a favourable proclamation. Applied for by the British Consul this also was promised, " if all were straightforward." Feeling reasonably sure of one home at any rate, Mr. Taylor then sent for the Rudlands, who were waiting at Hang-chow to bring )he printing-press and family belongings. " If all were straightforward "covered a good deal, however, in the Mandarin's mind, and left a loophole that unfriendly subordinates were not slow to appreciate. Endless were the difficulties and complications that arose in consequence, fostered by the district official, who proved to be intensely anti-foreign.</w:t>
      </w:r>
    </w:p>
    <w:p>
      <w:pPr>
        <w:pStyle w:val="Web"/>
        <w:snapToGrid w:val="false"/>
        <w:spacing w:lineRule="atLeast" w:line="360" w:before="0" w:after="0"/>
        <w:jc w:val="both"/>
        <w:rPr>
          <w:rFonts w:ascii="Arial" w:hAnsi="Arial" w:cs="Arial"/>
          <w:color w:val="000000"/>
        </w:rPr>
      </w:pPr>
      <w:r>
        <w:rPr>
          <w:rFonts w:cs="Arial" w:ascii="Arial" w:hAnsi="Arial"/>
          <w:color w:val="000000"/>
        </w:rPr>
        <w:t>Meanwhile Mr. and Mrs. Taylor in their separation were facing unexpected troubles. The infection caught by the Chinese helper proved to be measles, and one by one the children at Yang-chow sickened, until all were down with it-the youngest desperately ill with bronchitis as a complication. Mr. Taylor could only be thankful that the baby at any rate might escape, and that her mother was spared some of the anxiety and nursing. When they had parted, it was fully expecting that ten days or a fortnight would see her home again ; but now, every post seemed to bring either business to be attended to in Shanghai, or calls for help from one and another of the stations. Mr. Taylor could not leave Yang-chow under the circumstances, and was obliged to put unwonted responsibilities upon the one he would fain -have relieved could he have known her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For at the coast Mrs. Taylor all the while was fighting a brave fight for the life" of their youngest child. Kindly received by Mr. Gamble, she had had the baby vaccinated without delay, hoping to get through her business and be ready to return as soon as the Hindustan should bring Mr. Duncan's expected bride. The vaccination proved effective, but never had she seen a child so ill with it before. Medical help had to be called in, and before long it was evident that the baby was suffering from a severe attack of measles in addition to vaccination and whooping-cough. And Mrs. Taylor herself was ,far from well.</w:t>
      </w:r>
    </w:p>
    <w:p>
      <w:pPr>
        <w:pStyle w:val="Web"/>
        <w:snapToGrid w:val="false"/>
        <w:spacing w:lineRule="atLeast" w:line="360" w:before="0" w:after="0"/>
        <w:jc w:val="both"/>
        <w:rPr>
          <w:rFonts w:ascii="Arial" w:hAnsi="Arial" w:cs="Arial"/>
          <w:color w:val="000000"/>
        </w:rPr>
      </w:pPr>
      <w:r>
        <w:rPr>
          <w:rFonts w:cs="Arial" w:ascii="Arial" w:hAnsi="Arial"/>
          <w:color w:val="000000"/>
        </w:rPr>
        <w:t>Even before the letters came from Yang-chow telling of the illness of the boys, her mother's heart had anticipated it, and all that their father would be suffering. Her one comfort was that he would not know about little Maria, or about the distressing home mails she was receiving. For there had been a revival of the painful opposition which had already caused Mr. Berger so much anxiety, and the letters from Saint Hill, while gracious and loving as ever, had much that was painful to communicate. It was under these circumstances that her indomitable spirit shone out, and the faith that made her, as her fellow-workers were not slow to realise, " the backbone of the Mission." Yet she was clinging and sensitive to an unusual degree, depending upon her husband, and loving him-if that were possible-even more than she was loved.</w:t>
      </w:r>
    </w:p>
    <w:p>
      <w:pPr>
        <w:pStyle w:val="Web"/>
        <w:snapToGrid w:val="false"/>
        <w:spacing w:lineRule="atLeast" w:line="360" w:before="0" w:after="0"/>
        <w:jc w:val="both"/>
        <w:rPr>
          <w:rFonts w:ascii="Arial" w:hAnsi="Arial" w:cs="Arial"/>
          <w:color w:val="000000"/>
        </w:rPr>
      </w:pPr>
      <w:r>
        <w:rPr>
          <w:rFonts w:cs="Arial" w:ascii="Arial" w:hAnsi="Arial"/>
          <w:color w:val="000000"/>
        </w:rPr>
        <w:t>" The Lord give us a single eye to do His will," she wrote on June 29, after expressing her readiness to go on to Tai-chow, . " and then guide us just where He would have us....</w:t>
      </w:r>
    </w:p>
    <w:p>
      <w:pPr>
        <w:pStyle w:val="Web"/>
        <w:snapToGrid w:val="false"/>
        <w:spacing w:lineRule="atLeast" w:line="360" w:before="0" w:after="0"/>
        <w:jc w:val="both"/>
        <w:rPr>
          <w:rFonts w:ascii="Arial" w:hAnsi="Arial" w:cs="Arial"/>
          <w:color w:val="000000"/>
        </w:rPr>
      </w:pPr>
      <w:r>
        <w:rPr>
          <w:rFonts w:cs="Arial" w:ascii="Arial" w:hAnsi="Arial"/>
          <w:color w:val="000000"/>
        </w:rPr>
        <w:t>" I have received a packet of letters from Hang-chow this morning, enclosing the last mail from home. I am afraid some of the contents of the latter may distress you, but `our Father knoweth.' Let us cast all our burdens, and they are many and weighty, upon our omnipotent, all-wise, loving Father. They are but feathers to Him 1 As to Mr. -'s continued opposition, that too is in God's hands, and surely He will stand by us.</w:t>
      </w:r>
    </w:p>
    <w:p>
      <w:pPr>
        <w:pStyle w:val="Web"/>
        <w:snapToGrid w:val="false"/>
        <w:spacing w:lineRule="atLeast" w:line="360" w:before="0" w:after="0"/>
        <w:jc w:val="both"/>
        <w:rPr>
          <w:rFonts w:ascii="Arial" w:hAnsi="Arial" w:cs="Arial"/>
          <w:color w:val="000000"/>
        </w:rPr>
      </w:pPr>
      <w:r>
        <w:rPr>
          <w:rFonts w:cs="Arial" w:ascii="Arial" w:hAnsi="Arial"/>
          <w:color w:val="000000"/>
        </w:rPr>
        <w:t>He cannot have taught us to trust in His Name</w:t>
      </w:r>
    </w:p>
    <w:p>
      <w:pPr>
        <w:pStyle w:val="Web"/>
        <w:snapToGrid w:val="false"/>
        <w:spacing w:lineRule="atLeast" w:line="360" w:before="0" w:after="0"/>
        <w:jc w:val="both"/>
        <w:rPr>
          <w:rFonts w:ascii="Arial" w:hAnsi="Arial" w:cs="Arial"/>
          <w:color w:val="000000"/>
        </w:rPr>
      </w:pPr>
      <w:r>
        <w:rPr>
          <w:rFonts w:cs="Arial" w:ascii="Arial" w:hAnsi="Arial"/>
          <w:color w:val="000000"/>
        </w:rPr>
        <w:t>And thus far have brought us to put us to shame.</w:t>
      </w:r>
    </w:p>
    <w:p>
      <w:pPr>
        <w:pStyle w:val="Web"/>
        <w:snapToGrid w:val="false"/>
        <w:spacing w:lineRule="atLeast" w:line="360" w:before="0" w:after="0"/>
        <w:jc w:val="both"/>
        <w:rPr>
          <w:rFonts w:ascii="Arial" w:hAnsi="Arial" w:cs="Arial"/>
          <w:color w:val="000000"/>
        </w:rPr>
      </w:pPr>
      <w:r>
        <w:rPr>
          <w:rFonts w:cs="Arial" w:ascii="Arial" w:hAnsi="Arial"/>
          <w:color w:val="000000"/>
        </w:rPr>
        <w:t>"Let us remember how He worked for us with regard to Mr. I, ; yes, how He has appeared for us again and again. ` Thou hast been my help ; leave me not neither forsake me, O God of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 Do pray that God will give me wisdom and a clear head," she added with regard to business matters, as well as singleness of eye."</w:t>
      </w:r>
    </w:p>
    <w:p>
      <w:pPr>
        <w:pStyle w:val="Web"/>
        <w:snapToGrid w:val="false"/>
        <w:spacing w:lineRule="atLeast" w:line="360" w:before="0" w:after="0"/>
        <w:jc w:val="both"/>
        <w:rPr>
          <w:rFonts w:ascii="Arial" w:hAnsi="Arial" w:cs="Arial"/>
          <w:color w:val="000000"/>
        </w:rPr>
      </w:pPr>
      <w:r>
        <w:rPr>
          <w:rFonts w:cs="Arial" w:ascii="Arial" w:hAnsi="Arial"/>
          <w:color w:val="000000"/>
        </w:rPr>
        <w:t>A few days later the doctor's visit was fat from re assuring.</w:t>
      </w:r>
    </w:p>
    <w:p>
      <w:pPr>
        <w:pStyle w:val="Web"/>
        <w:snapToGrid w:val="false"/>
        <w:spacing w:lineRule="atLeast" w:line="360" w:before="0" w:after="0"/>
        <w:jc w:val="both"/>
        <w:rPr>
          <w:rFonts w:ascii="Arial" w:hAnsi="Arial" w:cs="Arial"/>
          <w:color w:val="000000"/>
        </w:rPr>
      </w:pPr>
      <w:r>
        <w:rPr>
          <w:rFonts w:cs="Arial" w:ascii="Arial" w:hAnsi="Arial"/>
          <w:color w:val="000000"/>
        </w:rPr>
        <w:t>Perhaps his manner, more than what he actually said, made me feel that possibly we might be called to give up this little one too. The Lord is our stay, and He will not leave us now.</w:t>
      </w:r>
    </w:p>
    <w:p>
      <w:pPr>
        <w:pStyle w:val="Web"/>
        <w:snapToGrid w:val="false"/>
        <w:spacing w:lineRule="atLeast" w:line="360" w:before="0" w:after="0"/>
        <w:jc w:val="both"/>
        <w:rPr>
          <w:rFonts w:ascii="Arial" w:hAnsi="Arial" w:cs="Arial"/>
          <w:color w:val="000000"/>
        </w:rPr>
      </w:pPr>
      <w:r>
        <w:rPr>
          <w:rFonts w:cs="Arial" w:ascii="Arial" w:hAnsi="Arial"/>
          <w:color w:val="000000"/>
        </w:rPr>
        <w:t>My own Treasure," she continued on July 1o, " is it that our tender Father is endeavouring to teach us by His present dealings lessons which He might take sterner methods to impress ? Oh 1 may He Himself help us to learn them, giving us docile, teachable spirits. How much we lean upon each other for comfort or counsel we only find out when long separated, and perhaps He is trying to teach us to lean in the same way, and to a yet fuller extent upon Himself-our heavenly Husband Who is so thoroughly competent to undertake for us in every perplexity, difficulty or danger. Satan sometimes says, `Yes, He is fully competent in any other difficulty but the present. You can hardly expect Him to manage this particular matter for you-it is too trivial,' or' too complex.' And how ready we are to believe him 1-instead of honouring God with unwavering confidence."</w:t>
      </w:r>
    </w:p>
    <w:p>
      <w:pPr>
        <w:pStyle w:val="Web"/>
        <w:snapToGrid w:val="false"/>
        <w:spacing w:lineRule="atLeast" w:line="360" w:before="0" w:after="0"/>
        <w:jc w:val="both"/>
        <w:rPr>
          <w:rFonts w:ascii="Arial" w:hAnsi="Arial" w:cs="Arial"/>
          <w:color w:val="000000"/>
        </w:rPr>
      </w:pPr>
      <w:r>
        <w:rPr>
          <w:rFonts w:cs="Arial" w:ascii="Arial" w:hAnsi="Arial"/>
          <w:color w:val="000000"/>
        </w:rPr>
        <w:t>It was a comfort to hear about this time that the little patients in Yang-chow were better, though she seemed as far as ever from being able to return to them. The vessel she was awaiting was much overdue, and no word had been received as to its whereabouts. Moreover, as soon as the baby could be left with her Chinese nurse, Mrs. Taylor was expecting to go on to Ningpo at any rate-little realising that it was in Yang-chow she was now needed most.</w:t>
      </w:r>
    </w:p>
    <w:p>
      <w:pPr>
        <w:pStyle w:val="Web"/>
        <w:snapToGrid w:val="false"/>
        <w:spacing w:lineRule="atLeast" w:line="360" w:before="0" w:after="0"/>
        <w:jc w:val="both"/>
        <w:rPr>
          <w:rFonts w:ascii="Arial" w:hAnsi="Arial" w:cs="Arial"/>
          <w:color w:val="000000"/>
        </w:rPr>
      </w:pPr>
      <w:r>
        <w:rPr>
          <w:rFonts w:cs="Arial" w:ascii="Arial" w:hAnsi="Arial"/>
          <w:color w:val="000000"/>
        </w:rPr>
        <w:t>For the intense-heat of summer, combined with many anxieties, had tried Mr. Taylor more than his letters showed. Houses had been offered him in plenty, but just when all seemed propitious the negotiations would break down, and promises of a favourable proclamation " to reassure the people " were unfulfilled, until hope deferred made the heart sick. At last, however, about the middle of July, the proclamation appeared ; the house-then in question was at once handed over to them, and the little party moved in, thankful for the greater liberty thus afforded. Six weeks in the. inn after two months of boat-life had prepared them to appreciate a home of their own again, if home it could be called with the mother so far away.</w:t>
      </w:r>
    </w:p>
    <w:p>
      <w:pPr>
        <w:pStyle w:val="Web"/>
        <w:snapToGrid w:val="false"/>
        <w:spacing w:lineRule="atLeast" w:line="360" w:before="0" w:after="0"/>
        <w:jc w:val="both"/>
        <w:rPr>
          <w:rFonts w:ascii="Arial" w:hAnsi="Arial" w:cs="Arial"/>
          <w:color w:val="000000"/>
        </w:rPr>
      </w:pPr>
      <w:r>
        <w:rPr>
          <w:rFonts w:cs="Arial" w:ascii="Arial" w:hAnsi="Arial"/>
          <w:color w:val="000000"/>
        </w:rPr>
        <w:t>But the letter that told the good news brought her strange sinking of heart. A few pencilled lines, written evidently in great weakness-written from Chin-kiang-what could it mean ?</w:t>
      </w:r>
    </w:p>
    <w:p>
      <w:pPr>
        <w:pStyle w:val="Web"/>
        <w:snapToGrid w:val="false"/>
        <w:spacing w:lineRule="atLeast" w:line="360" w:before="0" w:after="0"/>
        <w:jc w:val="both"/>
        <w:rPr>
          <w:rFonts w:ascii="Arial" w:hAnsi="Arial" w:cs="Arial"/>
          <w:color w:val="000000"/>
        </w:rPr>
      </w:pPr>
      <w:r>
        <w:rPr>
          <w:rFonts w:cs="Arial" w:ascii="Arial" w:hAnsi="Arial"/>
          <w:color w:val="000000"/>
        </w:rPr>
        <w:t>I think I told you we had got the proclamation for Yangchow. We have not yet got the one for this place-hope to do so to-morrow. But I 'must return, I am so ill. Would you write Meadows and ask if he can come and help me ? ... God bless you. Go to Ningpo, darling, if you think well, and may God go with you. If our hearts are to be rendered up a sacrifice, the will of the Lord be done. Soon we shall never part again. . . ."</w:t>
      </w:r>
    </w:p>
    <w:p>
      <w:pPr>
        <w:pStyle w:val="Web"/>
        <w:snapToGrid w:val="false"/>
        <w:spacing w:lineRule="atLeast" w:line="360" w:before="0" w:after="0"/>
        <w:jc w:val="both"/>
        <w:rPr>
          <w:rFonts w:ascii="Arial" w:hAnsi="Arial" w:cs="Arial"/>
          <w:color w:val="000000"/>
        </w:rPr>
      </w:pPr>
      <w:r>
        <w:rPr>
          <w:rFonts w:cs="Arial" w:ascii="Arial" w:hAnsi="Arial"/>
          <w:color w:val="000000"/>
        </w:rPr>
        <w:t>The words were faint and wavering; as must have been the hand that traced them. Alone in a boat, and so ill 1 And she could not know whether he had got back to Yangchow, or how he was being cared for.</w:t>
      </w:r>
    </w:p>
    <w:p>
      <w:pPr>
        <w:pStyle w:val="Web"/>
        <w:snapToGrid w:val="false"/>
        <w:spacing w:lineRule="atLeast" w:line="360" w:before="0" w:after="0"/>
        <w:jc w:val="both"/>
        <w:rPr>
          <w:rFonts w:ascii="Arial" w:hAnsi="Arial" w:cs="Arial"/>
          <w:color w:val="000000"/>
        </w:rPr>
      </w:pPr>
      <w:r>
        <w:rPr>
          <w:rFonts w:cs="Arial" w:ascii="Arial" w:hAnsi="Arial"/>
          <w:color w:val="000000"/>
        </w:rPr>
        <w:t>It was Sunday the 26th of July. The up-river steamer would be starting in a few hours that would land her at Chinkiang the following evening. There was no question in Mrs. Taylor's mind as to whether she ought to go. Mr. McCarthy had come to Shanghai and would wait for the long-delayed Hindustan. She saw her way to arranging for help at Ningpo, and the baby was well enough to travel. But what about the steamer ? If it had not been Sunday how gladly would she have taken it ! As it was she did not hesitate to let it go without her, although the alternative was a journey by foot-boat of at least two days and nights. With a heart that cried to God she quietly made her preparations, waiting until evening before engaging her boat.</w:t>
      </w:r>
    </w:p>
    <w:p>
      <w:pPr>
        <w:pStyle w:val="Web"/>
        <w:snapToGrid w:val="false"/>
        <w:spacing w:lineRule="atLeast" w:line="360" w:before="0" w:after="0"/>
        <w:jc w:val="both"/>
        <w:rPr>
          <w:rFonts w:ascii="Arial" w:hAnsi="Arial" w:cs="Arial"/>
          <w:color w:val="000000"/>
        </w:rPr>
      </w:pPr>
      <w:r>
        <w:rPr>
          <w:rFonts w:cs="Arial" w:ascii="Arial" w:hAnsi="Arial"/>
          <w:color w:val="000000"/>
        </w:rPr>
        <w:t>That boatman, surely, had a tale to tell when he came back from taking the foreign lady with her nurse and child to Chin-kiang ! Starting before dawn on Monday morning, they had travelled steadily on via the Grand Canal until he was obliged to drop the oar from very weariness. But while he slept they travelled still. Hour after hour by day or night, whenever he was obliged to rest, the lady had taken his place, plying the oar as naturally as she spoke his Ningpo words, caring little for heat or backache if only they could press forward-and all because her husband was ill and she wanted to get to him as quickly as possible. Much as he wondered at the unusual proceeding, the boatman little knew what it was that gave strength to that mother's heart as well as to her fragile form. It was prayer that carried them through, despite heat and weariness-prayer how abundantly answered when upon reaching Yang-chow she found her loved ones an unbroken circle and was able to nurse Mr. Taylor back to his usual health.</w:t>
      </w:r>
    </w:p>
    <w:p>
      <w:pPr>
        <w:pStyle w:val="Web"/>
        <w:snapToGrid w:val="false"/>
        <w:spacing w:lineRule="atLeast" w:line="360" w:before="0" w:after="0"/>
        <w:jc w:val="both"/>
        <w:rPr>
          <w:rFonts w:ascii="Arial" w:hAnsi="Arial" w:cs="Arial"/>
          <w:color w:val="000000"/>
        </w:rPr>
      </w:pPr>
      <w:r>
        <w:rPr>
          <w:rFonts w:cs="Arial" w:ascii="Arial" w:hAnsi="Arial"/>
          <w:color w:val="000000"/>
        </w:rPr>
        <w:t>Happy though they were to be together again in a home of their own, it was not long that the missionary household was to enjoy even a measure of security. The big wandering premises had from the first been besieged with visitors, so much so that Miss Blatchley had had no choice but to make it a rule that none might come upstairs but the ladies of Mandarins' families. This was before Mrs. Taylor's return, and her presence did but attract more interest. There was much to be done between whiles to make the new home habitable, as well as to prepare at Chin-kiang for the arrival of the Rudlands. Preaching at Yang-chow on Sundays, Mr. Taylor had to go frequently to the other city where the house matter was still, unsettled, the Governor withholding the proclamation without which the landlord could not be kept to his bargain. It was generally known that the deeds had been signed and the deposit paid over, and the way in which the missionary and his Consul were being worsted was the laugh of tea-house and restaurant.</w:t>
      </w:r>
    </w:p>
    <w:p>
      <w:pPr>
        <w:pStyle w:val="Web"/>
        <w:snapToGrid w:val="false"/>
        <w:spacing w:lineRule="atLeast" w:line="360" w:before="0" w:after="0"/>
        <w:jc w:val="both"/>
        <w:rPr>
          <w:rFonts w:ascii="Arial" w:hAnsi="Arial" w:cs="Arial"/>
          <w:color w:val="000000"/>
        </w:rPr>
      </w:pPr>
      <w:r>
        <w:rPr>
          <w:rFonts w:cs="Arial" w:ascii="Arial" w:hAnsi="Arial"/>
          <w:color w:val="000000"/>
        </w:rPr>
        <w:t>Nor was this all. Exaggerated reports reaching the neighbouring city naturally suggested in certain circles that the visitors might be treated with as scant courtesy in Yangchow. Why allow them to make friends and settle down, when by carrying things with a high hand they could be ejected ? Upon the strength of the Chin-kiang situation, a meeting was held among the literati and a decision arrived at to stir up trouble. This was done by means of anonymous hand-bills, attributing the most revolting and unnatural crimes to foreigners, especially those whose business it was to propagate " the religion of Jesus." Early in August, the missionaries ' began to realise the change that was coming over the attitude of the people. Friendly visitors had given place to crowds of the lowest rabble about the door, and a fresh set of posters, quite unfit for translation, was as fuel to the fire.</w:t>
      </w:r>
    </w:p>
    <w:p>
      <w:pPr>
        <w:pStyle w:val="Web"/>
        <w:snapToGrid w:val="false"/>
        <w:spacing w:lineRule="atLeast" w:line="360" w:before="0" w:after="0"/>
        <w:jc w:val="both"/>
        <w:rPr>
          <w:rFonts w:ascii="Arial" w:hAnsi="Arial" w:cs="Arial"/>
          <w:color w:val="000000"/>
        </w:rPr>
      </w:pPr>
      <w:r>
        <w:rPr>
          <w:rFonts w:cs="Arial" w:ascii="Arial" w:hAnsi="Arial"/>
          <w:color w:val="000000"/>
        </w:rPr>
        <w:t>" On Saturday the 15th," wrote Mr. Reid who had come over from Nanking, " Mr. Taylor received an anonymous letter, advising him to use all possible precautions, as on the following day there was to be a riot. . . . We had but one source of comfort, and that a well-tried one ; and meeting together that evening we poured out our hearts to the Lord, Who did not fail us. Next morning (Sunday) the people assembled at an early hour, and began knocking and battering upon our door . . . until we thought it best to go out and try to pacify them.... I think I never felt more the power and value of speaking gently than on that day. Dear Mr. Taylor spoke often to those assembled in a very kind manner ; and while we watched, those inside the house prayed, and God graciously brought us through, confirming to our hearts the promise, ` Lo, I am with you alway.' "</w:t>
      </w:r>
    </w:p>
    <w:p>
      <w:pPr>
        <w:pStyle w:val="Web"/>
        <w:snapToGrid w:val="false"/>
        <w:spacing w:lineRule="atLeast" w:line="360" w:before="0" w:after="0"/>
        <w:jc w:val="both"/>
        <w:rPr>
          <w:rFonts w:ascii="Arial" w:hAnsi="Arial" w:cs="Arial"/>
          <w:color w:val="000000"/>
        </w:rPr>
      </w:pPr>
      <w:r>
        <w:rPr>
          <w:rFonts w:cs="Arial" w:ascii="Arial" w:hAnsi="Arial"/>
          <w:color w:val="000000"/>
        </w:rPr>
        <w:t>The trouble went on, however, and on the 18th Miss Blatchley wrote</w:t>
      </w:r>
    </w:p>
    <w:p>
      <w:pPr>
        <w:pStyle w:val="Web"/>
        <w:snapToGrid w:val="false"/>
        <w:spacing w:lineRule="atLeast" w:line="360" w:before="0" w:after="0"/>
        <w:jc w:val="both"/>
        <w:rPr>
          <w:rFonts w:ascii="Arial" w:hAnsi="Arial" w:cs="Arial"/>
          <w:color w:val="000000"/>
        </w:rPr>
      </w:pPr>
      <w:r>
        <w:rPr>
          <w:rFonts w:cs="Arial" w:ascii="Arial" w:hAnsi="Arial"/>
          <w:color w:val="000000"/>
        </w:rPr>
        <w:t>For the last few days we have been almost in a state of siege. Mr. Taylor, just up from a sick-bed and weak as he is, has hardly dared to leave the gate, Messrs. Reid and Rudland with him 'and on Saturday night Mr. Duncan opportunely arrived.' Happily, before the disturbance became very serious, we were able by pressing on the workman to get the many entrances into our wandering premises contracted into one.... But our trust is not in the walls we build, which an infuriated mob could easily overthrow . . . but under the shadow of His wings.</w:t>
      </w:r>
    </w:p>
    <w:p>
      <w:pPr>
        <w:pStyle w:val="Web"/>
        <w:snapToGrid w:val="false"/>
        <w:spacing w:lineRule="atLeast" w:line="360" w:before="0" w:after="0"/>
        <w:jc w:val="both"/>
        <w:rPr>
          <w:rFonts w:ascii="Arial" w:hAnsi="Arial" w:cs="Arial"/>
          <w:color w:val="000000"/>
        </w:rPr>
      </w:pPr>
      <w:r>
        <w:rPr>
          <w:rFonts w:cs="Arial" w:ascii="Arial" w:hAnsi="Arial"/>
          <w:color w:val="000000"/>
        </w:rPr>
        <w:t>The most calumnious hand-bills against us have been posted about the city. In one of them the Name of Jesus is blasphemed in the vilest terms, and the paper professes to emanate from the god of war, Kwan-ti. Today (Tuesday) was placarded as the day for attacking our house and setting it. on fire, regardless of native or foreign occupants. Once or twice the mob has seemed inclined to break in by force, but the disturbance is less than on Sunday. God is with us, we do not fear. . . . We know that whatever happens will be by His permission, for we have put ourselves into His hands. He will not leave us. As I write He is sending thunder and the threatening of rain, which will do more for us, Mr. Taylor was saying, than an army of soldiers. The Chinese shun rain ; the most important matters they will postpone on account of it. May God forgive these poor blind people, and defeat Satan, by making these disturbances the means of more widely diffusing the truth among them. " Surely the wrath of man shall praise Thee ; and the remainder of wrath Thou shalt restrain." Any attempt' to set the place on fire now would be vain indeed, for the rain is coming down in torr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it looked as though the worst was over. In spite of all that had been said against them, the quiet, friendly demeanour of the missionaries was winning its way, and the storm seemed to have spent itself without disaster. From Wednesday to Saturday the wearied household had a little respite, and glad indeed were they that none of them, not even the women and children, had fled from the threatening danger. </w:t>
      </w:r>
    </w:p>
    <w:p>
      <w:pPr>
        <w:pStyle w:val="Web"/>
        <w:snapToGrid w:val="false"/>
        <w:spacing w:lineRule="atLeast" w:line="360" w:before="0" w:after="0"/>
        <w:jc w:val="both"/>
        <w:rPr>
          <w:rFonts w:ascii="Arial" w:hAnsi="Arial" w:cs="Arial"/>
          <w:color w:val="000000"/>
        </w:rPr>
      </w:pPr>
      <w:r>
        <w:rPr>
          <w:rFonts w:cs="Arial" w:ascii="Arial" w:hAnsi="Arial"/>
          <w:color w:val="000000"/>
        </w:rPr>
        <w:t>But, strange to say, before the close of the week an opportunity occurred for reviving the agitation. A couple of foreigners from Chin-kiang, wearing not the native costume adopted by Mr. Taylor's party, but undisguised " foreign dress," came up to visit Yang-chow, and were seen in various parts of the city. This was too good a chance to be lost, and no sooner had they left with the impression that all was quiet, than reports began to be circulated that children were missing in all directions, entrapped by the " foreign devils." The weather was intensely hot, which always predisposes to excitable foregatherings. Children had disappeared, so the people believed-twenty-four at least had fallen a prey to the dreaded foreigners. And on their premises, as was well known, vast stores of treasures were accumulated Boat-loads of goods had been brought in only a few days previously.1-{1 But for the difficulties at Chin-kiang there never would have been, humanly speaking, a Yang-chow riot. Arriving there with a large quantity of goods and finding no house available, Mr. and Mrs. Rudland and Miss Desgraz had come on to Yang-chow early in August. Thus three additional foreigners, and all the paraphernalia needed for a printing-press and a second household, had been crowded into Mr. Taylor's premises. No wonder the Yang-chow people were tempted with thoughts of plunder!}Courage! Avenge our wrongs! Attack-destroy! Much plunder shall be ours.</w:t>
      </w:r>
    </w:p>
    <w:p>
      <w:pPr>
        <w:pStyle w:val="Web"/>
        <w:snapToGrid w:val="false"/>
        <w:spacing w:lineRule="atLeast" w:line="360" w:before="0" w:after="0"/>
        <w:jc w:val="both"/>
        <w:rPr>
          <w:rFonts w:ascii="Arial" w:hAnsi="Arial" w:cs="Arial"/>
          <w:color w:val="000000"/>
        </w:rPr>
      </w:pPr>
      <w:r>
        <w:rPr>
          <w:rFonts w:cs="Arial" w:ascii="Arial" w:hAnsi="Arial"/>
          <w:color w:val="000000"/>
        </w:rPr>
        <w:t>Forty-eight hours later, in a boat nearing Chin-kiang, the letter quoted above was bravely finished.</w:t>
      </w:r>
    </w:p>
    <w:p>
      <w:pPr>
        <w:pStyle w:val="Web"/>
        <w:snapToGrid w:val="false"/>
        <w:spacing w:lineRule="atLeast" w:line="360" w:before="0" w:after="0"/>
        <w:jc w:val="both"/>
        <w:rPr>
          <w:rFonts w:ascii="Arial" w:hAnsi="Arial" w:cs="Arial"/>
          <w:color w:val="000000"/>
        </w:rPr>
      </w:pPr>
      <w:r>
        <w:rPr>
          <w:rFonts w:cs="Arial" w:ascii="Arial" w:hAnsi="Arial"/>
          <w:color w:val="000000"/>
        </w:rPr>
        <w:t>" We have had to flee from Yang-chow," Miss Blatchley continued to Mrs. Berger. " I cannot stop now to describe the - last few days, if indeed they are describable-for we must send off our notes, such as we have ready. Next mail must bring further particulars. Meanwhile you will join us in praise to God for saving our lives and limbs, and our most valuable property. The rioters sacked every room excepting mine, in which were all our most important papers and the bulk of our money-a considerable sum, three hundred dollars, having reached us from Chinkiang only an hour before the breaking into the house.</w:t>
      </w:r>
    </w:p>
    <w:p>
      <w:pPr>
        <w:pStyle w:val="Web"/>
        <w:snapToGrid w:val="false"/>
        <w:spacing w:lineRule="atLeast" w:line="360" w:before="0" w:after="0"/>
        <w:jc w:val="both"/>
        <w:rPr>
          <w:rFonts w:ascii="Arial" w:hAnsi="Arial" w:cs="Arial"/>
          <w:color w:val="000000"/>
        </w:rPr>
      </w:pPr>
      <w:r>
        <w:rPr>
          <w:rFonts w:cs="Arial" w:ascii="Arial" w:hAnsi="Arial"/>
          <w:color w:val="000000"/>
        </w:rPr>
        <w:t>" Poor Mr. Reid is the most severely hurt of all ; a brick-bat struck his,, eye while he was standing ready to catch Mrs. Taylor and me-as we had to escape for our lives by jumping from the verandah roof over the front of the reception hall. Dear Mrs. Taylor hurt her leg very much. I, whose fall was not broken (as Mr. Reid was wounded, and so disabled from helping me), came down on my back on the stones, and it is only by God's great loving-kindness that I have not a broken spine or skull. I have only 'a wound on my arm, and that the left arm. It is getting very painful, as it is ulcerating, and I am tolerably bruised all over ; but there is so much to be thankful for that this seems as nothing, except that it makes one rather awkward, for I feel so stiff. We have not had time yet to change our blood-stained clothes."</w:t>
      </w:r>
    </w:p>
    <w:p>
      <w:pPr>
        <w:pStyle w:val="Web"/>
        <w:snapToGrid w:val="false"/>
        <w:spacing w:lineRule="atLeast" w:line="360" w:before="0" w:after="0"/>
        <w:jc w:val="both"/>
        <w:rPr>
          <w:rFonts w:ascii="Arial" w:hAnsi="Arial" w:cs="Arial"/>
          <w:color w:val="000000"/>
        </w:rPr>
      </w:pPr>
      <w:r>
        <w:rPr>
          <w:rFonts w:cs="Arial" w:ascii="Arial" w:hAnsi="Arial"/>
          <w:color w:val="000000"/>
        </w:rPr>
        <w:t>And Mrs. Taylor wrote to the same beloved friend: I do not know whether I shall be able to give you much idea, by this opportunity, of the perils through which we have passed within the last forty-eight hours. Our God has brought us through : may it be to live henceforth more fully to His praise and glory. We have had, so to speak, another typhoon-not of so long duration as the literal one we experienced nearly two years ago; but at least equally dangerous to our lives, and more terrible while it lasted. . . . I believe God will bring His own glory out of this ; and I hope it will tend to the furtherance of the Gospel ours in a present Saviour,</w:t>
      </w:r>
    </w:p>
    <w:p>
      <w:pPr>
        <w:pStyle w:val="Web"/>
        <w:snapToGrid w:val="false"/>
        <w:spacing w:lineRule="atLeast" w:line="360" w:before="0" w:after="0"/>
        <w:jc w:val="both"/>
        <w:rPr>
          <w:rFonts w:ascii="Arial" w:hAnsi="Arial" w:cs="Arial"/>
          <w:color w:val="000000"/>
        </w:rPr>
      </w:pPr>
      <w:r>
        <w:rPr>
          <w:rFonts w:cs="Arial" w:ascii="Arial" w:hAnsi="Arial"/>
          <w:color w:val="000000"/>
        </w:rPr>
        <w:t>" A present Saviour " - how little could the rioters understand the secret of their calmness and strength ! Awed by something, they knew not what, the infuriated mob had been restrained from the worst excesses. Murder, though intended, had been averted again and again ; and both Mr. Taylor, exposed to all the fury of the populace on his way to seek help of the authorities, and those he had to leave, who faced the perils of attack and fire in their besieged dwelling, were alike protected by the wonder-working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But they were hours of anguish-anguish for the mother as she gathered her children and the women of the party in the upper room that seemed most sheltered ; anguish for the father, detained at a distance, hearing from the Mandarin's ya-men the yells of the rioters bent on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 After they were gone (Mr. Taylor and Mr. Duncan) we feebler ones could do nothing," wrote Mrs. Taylor, " assembled in my room to plead for God's protection, both for ourselves and for those who faced the fury of the storm without. Mr. Rudland and Mr. Reid were doing their best to keep the crowd from entering our premises. I do not know that the Throne of Grace ever seemed so near to me as that night and the following morning. Not that the closeness of communion with God was greater than at any other time ; but I felt able in an especial manner to lay hold of God's strength. And earnestly did we plead with Jim to raise as it were a wall of fire around my dear husband and Mr. Duncan, and to give His angels to encamp round about them. I specially needed His sustaining grace to keep me quiet and calm and to give me soundness of judgment, that no rash step might be taken, for naturally all looked to me to say what was to be done."</w:t>
      </w:r>
    </w:p>
    <w:p>
      <w:pPr>
        <w:pStyle w:val="Web"/>
        <w:snapToGrid w:val="false"/>
        <w:spacing w:lineRule="atLeast" w:line="360" w:before="0" w:after="0"/>
        <w:jc w:val="both"/>
        <w:rPr>
          <w:rFonts w:ascii="Arial" w:hAnsi="Arial" w:cs="Arial"/>
          <w:color w:val="000000"/>
        </w:rPr>
      </w:pPr>
      <w:r>
        <w:rPr>
          <w:rFonts w:cs="Arial" w:ascii="Arial" w:hAnsi="Arial"/>
          <w:color w:val="000000"/>
        </w:rPr>
        <w:t>Outwardly as calm as if there were no danger,1-{1 " In the Yang-chow riot," Mr. Taylor wrote some years later, " when she and the little children were in danger of being massacred at any moment, she was as calm as in her own parlour in London : and I am quite certain that if she could have altered any of the circumstances she would not have done it, so satisfied was she at all times that God's ordering was best."}Mrs Taylor went through those terrible hours, more than once saving the life of a fellow-worker by her presence of mind and perfect command of the language,2 {2- Mr. Judd recalls that it was " her calmness and the fact that she spoke such beautiful Chinese " that disarmed the man whose band she stayed in a murderous attack on Mr. Rudland.} her heart, meanwhile, torn with anxiety for the loved one it seemed more than likely they might never see again.</w:t>
      </w:r>
    </w:p>
    <w:p>
      <w:pPr>
        <w:pStyle w:val="Web"/>
        <w:snapToGrid w:val="false"/>
        <w:spacing w:lineRule="atLeast" w:line="360" w:before="0" w:after="0"/>
        <w:jc w:val="both"/>
        <w:rPr>
          <w:rFonts w:ascii="Arial" w:hAnsi="Arial" w:cs="Arial"/>
          <w:color w:val="000000"/>
        </w:rPr>
      </w:pPr>
      <w:r>
        <w:rPr>
          <w:rFonts w:cs="Arial" w:ascii="Arial" w:hAnsi="Arial"/>
          <w:color w:val="000000"/>
        </w:rPr>
        <w:t>" But for the protection afforded us by the darkness," Mr. Taylor wrote of that desperate effort to summon aid, " we should scarcely have reached the ya-men alive. Alarmed by the yells of the people the gate-keepers were just closing the doors as we approached, but the momentary delay gave time for the crowd to close in upon us : the as yet unbarred gates gave way to the pressure, and we were precipitated into the entrance hall. Had the gates been barred, I am convinced that they would not have been opened for us, and we should have been torn to pieces by the enraged mob.</w:t>
      </w:r>
    </w:p>
    <w:p>
      <w:pPr>
        <w:pStyle w:val="Web"/>
        <w:snapToGrid w:val="false"/>
        <w:spacing w:lineRule="atLeast" w:line="360" w:before="0" w:after="0"/>
        <w:jc w:val="both"/>
        <w:rPr>
          <w:rFonts w:ascii="Arial" w:hAnsi="Arial" w:cs="Arial"/>
          <w:color w:val="000000"/>
        </w:rPr>
      </w:pPr>
      <w:r>
        <w:rPr>
          <w:rFonts w:cs="Arial" w:ascii="Arial" w:hAnsi="Arial"/>
          <w:color w:val="000000"/>
        </w:rPr>
        <w:t>" Once in the ya-men, we rushed into the judgment hall, crying 'Kiu-wing! Kiu-wing ! ' (save life ! save life!), a cry the Chinese Mandarin is bound to attend to at any hour of the day or night.</w:t>
      </w:r>
    </w:p>
    <w:p>
      <w:pPr>
        <w:pStyle w:val="Web"/>
        <w:snapToGrid w:val="false"/>
        <w:spacing w:lineRule="atLeast" w:line="360" w:before="0" w:after="0"/>
        <w:jc w:val="both"/>
        <w:rPr>
          <w:rFonts w:ascii="Arial" w:hAnsi="Arial" w:cs="Arial"/>
          <w:color w:val="000000"/>
        </w:rPr>
      </w:pPr>
      <w:r>
        <w:rPr>
          <w:rFonts w:cs="Arial" w:ascii="Arial" w:hAnsi="Arial"/>
          <w:color w:val="000000"/>
        </w:rPr>
        <w:t>" We were taken to the room of the Chief Secretary, and kept waiting three-quarters of an hour before we had an audience with the. Prefect, all the time hearing the yells of the mob a mile or more off, destroying, for aught we knew, not only the property, but possibly the lives of those so dear to us. And at last when we did get an audience, it was almost more than we could bear with composure to be asked as to what we really did with the babies ; whether it was true we had bought them, and how many ; what was the cause of all this rioting ? etc., etc.</w:t>
      </w:r>
    </w:p>
    <w:p>
      <w:pPr>
        <w:pStyle w:val="Web"/>
        <w:snapToGrid w:val="false"/>
        <w:spacing w:lineRule="atLeast" w:line="360" w:before="0" w:after="0"/>
        <w:jc w:val="both"/>
        <w:rPr>
          <w:rFonts w:ascii="Arial" w:hAnsi="Arial" w:cs="Arial"/>
          <w:color w:val="000000"/>
        </w:rPr>
      </w:pPr>
      <w:r>
        <w:rPr>
          <w:rFonts w:cs="Arial" w:ascii="Arial" w:hAnsi="Arial"/>
          <w:color w:val="000000"/>
        </w:rPr>
        <w:t>" At last I told His Excellency that the real cause of all the trouble was his own neglect in not taking measures when the matter was small and manageable ; that I must now request him first to take steps to repress the riot and save any of our friends who might still be alive, and afterwards make such inquiries as he might wish, or I would not, answer for the result.</w:t>
      </w:r>
    </w:p>
    <w:p>
      <w:pPr>
        <w:pStyle w:val="Web"/>
        <w:snapToGrid w:val="false"/>
        <w:spacing w:lineRule="atLeast" w:line="360" w:before="0" w:after="0"/>
        <w:jc w:val="both"/>
        <w:rPr>
          <w:rFonts w:ascii="Arial" w:hAnsi="Arial" w:cs="Arial"/>
          <w:color w:val="000000"/>
        </w:rPr>
      </w:pPr>
      <w:r>
        <w:rPr>
          <w:rFonts w:cs="Arial" w:ascii="Arial" w:hAnsi="Arial"/>
          <w:color w:val="000000"/>
        </w:rPr>
        <w:t>" Ah,' said he,' very true, very true 1 First quiet the, people, and then inquire. Sit still, and I will go to see what can be done.'</w:t>
      </w:r>
    </w:p>
    <w:p>
      <w:pPr>
        <w:pStyle w:val="Web"/>
        <w:snapToGrid w:val="false"/>
        <w:spacing w:lineRule="atLeast" w:line="360" w:before="0" w:after="0"/>
        <w:jc w:val="both"/>
        <w:rPr>
          <w:rFonts w:ascii="Arial" w:hAnsi="Arial" w:cs="Arial"/>
          <w:color w:val="000000"/>
        </w:rPr>
      </w:pPr>
      <w:r>
        <w:rPr>
          <w:rFonts w:cs="Arial" w:ascii="Arial" w:hAnsi="Arial"/>
          <w:color w:val="000000"/>
        </w:rPr>
        <w:t>" He went out telling us to remain, as the only chance of his effecting anything depended on our keeping out of sight ; for by this time the number of rioters amounted to eight or ten thousand. The natives estimated theme at twenty thousand.</w:t>
      </w:r>
    </w:p>
    <w:p>
      <w:pPr>
        <w:pStyle w:val="Web"/>
        <w:snapToGrid w:val="false"/>
        <w:spacing w:lineRule="atLeast" w:line="360" w:before="0" w:after="0"/>
        <w:jc w:val="both"/>
        <w:rPr>
          <w:rFonts w:ascii="Arial" w:hAnsi="Arial" w:cs="Arial"/>
          <w:color w:val="000000"/>
        </w:rPr>
      </w:pPr>
      <w:r>
        <w:rPr>
          <w:rFonts w:cs="Arial" w:ascii="Arial" w:hAnsi="Arial"/>
          <w:color w:val="000000"/>
        </w:rPr>
        <w:t>" We were kept in this torture of suspense for two hours, when the Prefect returned with the Ts'ao-fu (Governor of the military forces of the city, some three thousand men) and told us that all was quiet; that the Ts'ao-fu himself, the Sheo-pe (Captain of the soldiers who guard the gates), and two local Mandarins had been to the scene of the disturbance ; that they had seized several of those who were plundering the premises, and would have them punished. He then sent for chairs, and we returned under escort. On the way back we were told that all the foreigners we had left were killed. We had to cry to God to support us, though we hoped this might prove exaggerated or untrue.</w:t>
      </w:r>
    </w:p>
    <w:p>
      <w:pPr>
        <w:pStyle w:val="Web"/>
        <w:snapToGrid w:val="false"/>
        <w:spacing w:lineRule="atLeast" w:line="360" w:before="0" w:after="0"/>
        <w:jc w:val="both"/>
        <w:rPr>
          <w:rFonts w:ascii="Arial" w:hAnsi="Arial" w:cs="Arial"/>
          <w:color w:val="000000"/>
        </w:rPr>
      </w:pPr>
      <w:r>
        <w:rPr>
          <w:rFonts w:cs="Arial" w:ascii="Arial" w:hAnsi="Arial"/>
          <w:color w:val="000000"/>
        </w:rPr>
        <w:t>" When we reached the house, the scene was such as baffled description. Here, a pile of half-burned reeds showed where one of the attempts to fire the premises had been made ; there, debris of a broken-down wall was lying ; and strewn about everywhere were the remains of boxes and furniture, scattered papers and letters, broken work-boxes, writing-desks, dressing-cases, and surgical instrument cases, smouldering remains of valuable books, etc.-but no trace of inhabitants within."</w:t>
      </w:r>
    </w:p>
    <w:p>
      <w:pPr>
        <w:pStyle w:val="Web"/>
        <w:snapToGrid w:val="false"/>
        <w:spacing w:lineRule="atLeast" w:line="360" w:before="0" w:after="0"/>
        <w:jc w:val="both"/>
        <w:rPr>
          <w:rFonts w:ascii="Arial" w:hAnsi="Arial" w:cs="Arial"/>
          <w:color w:val="000000"/>
        </w:rPr>
      </w:pPr>
      <w:r>
        <w:rPr>
          <w:rFonts w:cs="Arial" w:ascii="Arial" w:hAnsi="Arial"/>
          <w:color w:val="000000"/>
        </w:rPr>
        <w:t>After a long and agonising search it was with unspeakable thankfulness he learned that some at any rate of the party were hiding in a neighbour's house. The darkness of the night had favoured their escape from their own burning premises. Taken from one room to another as the danger of discovery increased, they had finally been left without a glimmer of light in the innermost apartments.</w:t>
      </w:r>
    </w:p>
    <w:p>
      <w:pPr>
        <w:pStyle w:val="Web"/>
        <w:snapToGrid w:val="false"/>
        <w:spacing w:lineRule="atLeast" w:line="360" w:before="0" w:after="0"/>
        <w:jc w:val="both"/>
        <w:rPr>
          <w:rFonts w:ascii="Arial" w:hAnsi="Arial" w:cs="Arial"/>
          <w:color w:val="000000"/>
        </w:rPr>
      </w:pPr>
      <w:r>
        <w:rPr>
          <w:rFonts w:cs="Arial" w:ascii="Arial" w:hAnsi="Arial"/>
          <w:color w:val="000000"/>
        </w:rPr>
        <w:t>" Mr. Reid lay groaning with pain," wrote Miss Blatchley,the poor tired children wanted to sleep and we dared not let them, as at any moment we might have to flee again. Mrs. Taylor was almost fainting from loss of blood ; and I now found that my arm was bleeding from a bad cut, and so painful that I could not move it, while most of us were stiff and sore with bruises."</w:t>
      </w:r>
    </w:p>
    <w:p>
      <w:pPr>
        <w:pStyle w:val="Web"/>
        <w:snapToGrid w:val="false"/>
        <w:spacing w:lineRule="atLeast" w:line="360" w:before="0" w:after="0"/>
        <w:jc w:val="both"/>
        <w:rPr>
          <w:rFonts w:ascii="Arial" w:hAnsi="Arial" w:cs="Arial"/>
          <w:color w:val="000000"/>
        </w:rPr>
      </w:pPr>
      <w:r>
        <w:rPr>
          <w:rFonts w:cs="Arial" w:ascii="Arial" w:hAnsi="Arial"/>
          <w:color w:val="000000"/>
        </w:rPr>
        <w:t>Then it was that suspense about Mr. Taylor was hardest to bear. In the darkness and silence, the uncertainty as to his fate as well as their own was terrible.</w:t>
      </w:r>
    </w:p>
    <w:p>
      <w:pPr>
        <w:pStyle w:val="Web"/>
        <w:snapToGrid w:val="false"/>
        <w:spacing w:lineRule="atLeast" w:line="360" w:before="0" w:after="0"/>
        <w:jc w:val="both"/>
        <w:rPr>
          <w:rFonts w:ascii="Arial" w:hAnsi="Arial" w:cs="Arial"/>
          <w:color w:val="000000"/>
        </w:rPr>
      </w:pPr>
      <w:r>
        <w:rPr>
          <w:rFonts w:cs="Arial" w:ascii="Arial" w:hAnsi="Arial"/>
          <w:color w:val="000000"/>
        </w:rPr>
        <w:t>" I cannot attempt to describe to you our feelings," Mrs. Taylor continued to Mrs. Berger. " How my dear husband and Mr. Duncan were faring or had fared we could not tell. Where they were, why they had not yet returned, whether we ourselves would live till morning, or what would become of us we knew not. . . . But God was our stay, and He forsook us not. This confidence He gave me, that He would surely work good for China out of our deep distress.</w:t>
      </w:r>
    </w:p>
    <w:p>
      <w:pPr>
        <w:pStyle w:val="Web"/>
        <w:snapToGrid w:val="false"/>
        <w:spacing w:lineRule="atLeast" w:line="360" w:before="0" w:after="0"/>
        <w:jc w:val="both"/>
        <w:rPr>
          <w:rFonts w:ascii="Arial" w:hAnsi="Arial" w:cs="Arial"/>
          <w:color w:val="000000"/>
        </w:rPr>
      </w:pPr>
      <w:r>
        <w:rPr>
          <w:rFonts w:cs="Arial" w:ascii="Arial" w:hAnsi="Arial"/>
          <w:color w:val="000000"/>
        </w:rPr>
        <w:t>" At one time we were told that soldiers had arrived from the Governor and were driving the rioters away, but still no tidings of my husband ! Poor Mr. Reid was laid on the floor of an inner room, and nurse with baby (who happily slept) and Mr. and Mrs. Rudland were there too. The older children were with Miss Desgraz, Miss Blatchley, and myself in the outer room. We did our best to keep them quiet and awake, for we did not know at what moment we might have to flee again.</w:t>
      </w:r>
    </w:p>
    <w:p>
      <w:pPr>
        <w:pStyle w:val="Web"/>
        <w:snapToGrid w:val="false"/>
        <w:spacing w:lineRule="atLeast" w:line="360" w:before="0" w:after="0"/>
        <w:jc w:val="both"/>
        <w:rPr>
          <w:rFonts w:ascii="Arial" w:hAnsi="Arial" w:cs="Arial"/>
          <w:color w:val="000000"/>
        </w:rPr>
      </w:pPr>
      <w:r>
        <w:rPr>
          <w:rFonts w:cs="Arial" w:ascii="Arial" w:hAnsi="Arial"/>
          <w:color w:val="000000"/>
        </w:rPr>
        <w:t>" `Mamma,' said one of them, `where shall we sleep to-night as they have burned up our bed ? '</w:t>
      </w:r>
    </w:p>
    <w:p>
      <w:pPr>
        <w:pStyle w:val="Web"/>
        <w:snapToGrid w:val="false"/>
        <w:spacing w:lineRule="atLeast" w:line="360" w:before="0" w:after="0"/>
        <w:jc w:val="both"/>
        <w:rPr>
          <w:rFonts w:ascii="Arial" w:hAnsi="Arial" w:cs="Arial"/>
          <w:color w:val="000000"/>
        </w:rPr>
      </w:pPr>
      <w:r>
        <w:rPr>
          <w:rFonts w:cs="Arial" w:ascii="Arial" w:hAnsi="Arial"/>
          <w:color w:val="000000"/>
        </w:rPr>
        <w:t>" I assured him that God would give them somewhere to sleep, little thinking it would be-that very night-in their own nursery.</w:t>
      </w:r>
    </w:p>
    <w:p>
      <w:pPr>
        <w:pStyle w:val="Web"/>
        <w:snapToGrid w:val="false"/>
        <w:spacing w:lineRule="atLeast" w:line="360" w:before="0" w:after="0"/>
        <w:jc w:val="both"/>
        <w:rPr>
          <w:rFonts w:ascii="Arial" w:hAnsi="Arial" w:cs="Arial"/>
          <w:color w:val="000000"/>
        </w:rPr>
      </w:pPr>
      <w:r>
        <w:rPr>
          <w:rFonts w:cs="Arial" w:ascii="Arial" w:hAnsi="Arial"/>
          <w:color w:val="000000"/>
        </w:rPr>
        <w:t>" At last, after a much shorter time than it appeared to us, we heard my dear husband's voice outside the door, which had been barred for greater safety. He had had difficulty in finding us, and on his way back from the ya-men had heard various reports as to what had happened during his long detention. Some said we were all killed, others that we had fled, and his heart sickened on nearing the house as he distinguished a smell that proved to be fur-lined garments burning.... He told us that the rioters had all been driven out, and he thought we might venture back to our own rooms (which had not been burned down) . . . for there would be a guard around the premises. How our hearts. went up to God in thanksgiving that He had spared us to each other ! ... A short time before we heard my husband's voice, I had felt encouraged to hope that help was at hand, by the fact that my own strength was rapidly ebbing away from loss of blood. I was anxious not to let any one know how much I was hurt, as I felt it would alarm them, and it seemed most important that all should keep calm.</w:t>
      </w:r>
    </w:p>
    <w:p>
      <w:pPr>
        <w:pStyle w:val="Web"/>
        <w:snapToGrid w:val="false"/>
        <w:spacing w:lineRule="atLeast" w:line="360" w:before="0" w:after="0"/>
        <w:jc w:val="both"/>
        <w:rPr>
          <w:rFonts w:ascii="Arial" w:hAnsi="Arial" w:cs="Arial"/>
          <w:color w:val="000000"/>
        </w:rPr>
      </w:pPr>
      <w:r>
        <w:rPr>
          <w:rFonts w:cs="Arial" w:ascii="Arial" w:hAnsi="Arial"/>
          <w:color w:val="000000"/>
        </w:rPr>
        <w:t>" It was after midnight when we returned. My heart was too full for me to pay much heed to the scene of ruin through which we passed, but at the foot of the stairs my eye fell on a bead mat worked for me by our little Gracie before leaving England. The sight of it at that moment seemed to speak of our Father's love and tenderness in a way that perhaps it would be difficult for another to understand." (It was a year that very day since their little daughter had been taken Home from the temple at Penshan.) " I asked some one to pick it up and give it to me. We found the floor of my room strewn with clothes, etc., which had been turned out of boxes in the search for gold and silver. The leaves of my poor Bible, which I had been unable to take with me, were scattered about in every direction. Kind, loving hands collected them for me. Some, I was told, were found downstairs, and not a leaf is missing.</w:t>
      </w:r>
    </w:p>
    <w:p>
      <w:pPr>
        <w:pStyle w:val="Web"/>
        <w:snapToGrid w:val="false"/>
        <w:spacing w:lineRule="atLeast" w:line="360" w:before="0" w:after="0"/>
        <w:jc w:val="both"/>
        <w:rPr>
          <w:rFonts w:ascii="Arial" w:hAnsi="Arial" w:cs="Arial"/>
          <w:color w:val="000000"/>
        </w:rPr>
      </w:pPr>
      <w:r>
        <w:rPr>
          <w:rFonts w:cs="Arial" w:ascii="Arial" w:hAnsi="Arial"/>
          <w:color w:val="000000"/>
        </w:rPr>
        <w:t>" For the remainder of the night we were in quiet, though for some of us there was no sleep. Early in the morning the guard retired, and as there was no relay the, people began to come in again to plunder, for now there were many entrances. Again my husband had to go to the ya-men, and again commenced a season of anxiety similar to though in some respects more trying than the night before. Once more my room became our sanctuary ... till, just when it seemed as if in another minute the crowd would be upstairs, the alarm was given that the Mandarin had come, and his soldiery soon dispersed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In the afternoon of that day we left the city . . . under an escort of soldiers to see us safely to the Yangtze. I have been much struck by the way in which God used these men-who would have been quite as ready to take our lives as to protect them-for His people's help. As we passed out of the city in chairs, Miss Blatchley heard some of the people say derisively, `Come again ! Come again I '</w:t>
      </w:r>
    </w:p>
    <w:p>
      <w:pPr>
        <w:pStyle w:val="Web"/>
        <w:snapToGrid w:val="false"/>
        <w:spacing w:lineRule="atLeast" w:line="360" w:before="0" w:after="0"/>
        <w:jc w:val="both"/>
        <w:rPr>
          <w:rFonts w:ascii="Arial" w:hAnsi="Arial" w:cs="Arial"/>
          <w:color w:val="000000"/>
        </w:rPr>
      </w:pPr>
      <w:r>
        <w:rPr>
          <w:rFonts w:cs="Arial" w:ascii="Arial" w:hAnsi="Arial"/>
          <w:color w:val="000000"/>
        </w:rPr>
        <w:t>" ` Yes,' I thought, ` GOD will bring us back again, little as you expect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1-THE DARKEST HOUR 1868-1869. ART. 36-37.</w:t>
      </w:r>
    </w:p>
    <w:p>
      <w:pPr>
        <w:pStyle w:val="Web"/>
        <w:snapToGrid w:val="false"/>
        <w:spacing w:lineRule="atLeast" w:line="360" w:before="0" w:after="0"/>
        <w:jc w:val="both"/>
        <w:rPr>
          <w:rFonts w:ascii="Arial" w:hAnsi="Arial" w:cs="Arial"/>
          <w:color w:val="000000"/>
        </w:rPr>
      </w:pPr>
      <w:r>
        <w:rPr>
          <w:rFonts w:cs="Arial" w:ascii="Arial" w:hAnsi="Arial"/>
          <w:color w:val="000000"/>
        </w:rPr>
        <w:t>IT was thankfulness more than anything else that filled the hearts of that little company, wounded and suffering as they were, on the boats that took them to Chin-kiang. The Mandarins had insisted on their leaving for a time, that the house might be repaired and the people quietened, and with no thought of compensation, still less of revenge, the missionaries looked forward to a speedy return. Homeless and despoiled of almost everything, they rejoiced in having been counted worthy to suffer." for the sake of the Name," and their hearts were cheered as they recalled the protecting care of God. Had not their lives been spared as by a miracle ? Were not the children well and happy ? And even the money and more important Mission papers were safe, though the room in which they lay had been open to the rioters.</w:t>
      </w:r>
    </w:p>
    <w:p>
      <w:pPr>
        <w:pStyle w:val="Web"/>
        <w:snapToGrid w:val="false"/>
        <w:spacing w:lineRule="atLeast" w:line="360" w:before="0" w:after="0"/>
        <w:jc w:val="both"/>
        <w:rPr>
          <w:rFonts w:ascii="Arial" w:hAnsi="Arial" w:cs="Arial"/>
          <w:color w:val="000000"/>
        </w:rPr>
      </w:pPr>
      <w:r>
        <w:rPr>
          <w:rFonts w:cs="Arial" w:ascii="Arial" w:hAnsi="Arial"/>
          <w:color w:val="000000"/>
        </w:rPr>
        <w:t>Upon reaching Chin-kiang, homeless and in urgent need of succour, great was the kindness received from the foreign residents. Though the community was small, they managed to put up all the refugees, Mr. and Mrs. Taylor taking a room on the ground floor which, being damp, they considered undesirable for others. Here, in the midst of debris from the riot they set to work at once on the business and correspondence of the Mission, having nine or ten stations and many fellow-workers to think of as well as the party with them.</w:t>
      </w:r>
    </w:p>
    <w:p>
      <w:pPr>
        <w:pStyle w:val="Web"/>
        <w:snapToGrid w:val="false"/>
        <w:spacing w:lineRule="atLeast" w:line="360" w:before="0" w:after="0"/>
        <w:jc w:val="both"/>
        <w:rPr>
          <w:rFonts w:ascii="Arial" w:hAnsi="Arial" w:cs="Arial"/>
          <w:color w:val="000000"/>
        </w:rPr>
      </w:pPr>
      <w:r>
        <w:rPr>
          <w:rFonts w:cs="Arial" w:ascii="Arial" w:hAnsi="Arial"/>
          <w:color w:val="000000"/>
        </w:rPr>
        <w:t>" How you are, where you are, and in what circumstances,we know not ! " wrote Mr. McCarthy from Hang-chow. " We can only seek to lay hold on the living God, in believing prayer, and commit you all to His safe keeping. How precious is His Word now, how powerful, how suitable! May you indeed find it so. Oh, may you find that `out of the eater came forth meat,and out of the strong, sweetness.' The Lord will not forsake you ; He cannot. . . . Let nothing turn us from His purpose to bless China through our feeble means. . . . ' Who is sufficient for these things ? ' No one but He Who has said, ` Lo, I am with you alway.' In His Name, for His sake, take courage ; the darkest hour is just before the dawn."</w:t>
      </w:r>
    </w:p>
    <w:p>
      <w:pPr>
        <w:pStyle w:val="Web"/>
        <w:snapToGrid w:val="false"/>
        <w:spacing w:lineRule="atLeast" w:line="360" w:before="0" w:after="0"/>
        <w:jc w:val="both"/>
        <w:rPr>
          <w:rFonts w:ascii="Arial" w:hAnsi="Arial" w:cs="Arial"/>
          <w:color w:val="000000"/>
        </w:rPr>
      </w:pPr>
      <w:r>
        <w:rPr>
          <w:rFonts w:cs="Arial" w:ascii="Arial" w:hAnsi="Arial"/>
          <w:color w:val="000000"/>
        </w:rPr>
        <w:t>It was a dark hour indeed that was coming upon the ,' leader of the Mission, a period so painful in some of its aspects that even the sufferings of the riot seemed little in comparison. To begin with, the troubles at Yang-chow were made public in a way Mr. Taylor would least have desired. A resident at Chin-kiang, with the kindest intentions, wrote stirring accounts to the Shanghai papers, and public feeling demanded that action, prompt and decisive, should be taken by the British authorities. This brought the Consul-General, Mr. M. H. Medhurst, and later on the Ambassador himself, Sir Rutherford Alcock, into the matter. A gunboat-was sent up to Chin-kiang, and there was much coming and going of British officers and bluejackets. All this so impressed the authorities, that they seemed about to recognise their treaty obligations and yield to the not unreasonable demands of Mr. Medhurst, when-the gunboat going down-river on account of the illness of her commander-they changed their tactics and became openly overbearing. Long and difficult negotiations were the result, and it was not until a flotilla of gunboats anchored off Nanking, and war seemed imminent, that the Viceroy gave way and put matters right.</w:t>
      </w:r>
    </w:p>
    <w:p>
      <w:pPr>
        <w:pStyle w:val="Web"/>
        <w:snapToGrid w:val="false"/>
        <w:spacing w:lineRule="atLeast" w:line="360" w:before="0" w:after="0"/>
        <w:jc w:val="both"/>
        <w:rPr>
          <w:rFonts w:ascii="Arial" w:hAnsi="Arial" w:cs="Arial"/>
          <w:color w:val="000000"/>
        </w:rPr>
      </w:pPr>
      <w:r>
        <w:rPr>
          <w:rFonts w:cs="Arial" w:ascii="Arial" w:hAnsi="Arial"/>
          <w:color w:val="000000"/>
        </w:rPr>
        <w:t>These proceedings, it need hardly be said, caused grave concern to Mr. Taylor. While grateful for Mr. Medhurst's desire to help, how much rather would he have gone back at his own risk to live down unfriendliness and opposition by patient continuance in well-doing. Detained in Chinkiang week after week, he saw the difficulty grow only more serious, and meanwhile was faced with distressing complications of another sort in his own circle. For the painful spirit persisted in by certain members of the Mission had reached a climax. A little group of five, having gone back from its principles, after causing endless trouble, were themselves unhappy in association with it. One of these had now to be dismissed for conduct " utterly inconsistent with the position of a Christian missionary."1-{1- Quoted front Mr. Taylor's letter of dismissal, September 12, 1868: a letter that cost him untold sorrow, and was only written " after many weeks of anxious, prayerful thought."}For mode than two years Mr. and Mrs. Taylor had done everything in their power to help this particular brother and his wife to live and work happily in the Mission. The suffering they had endured from discourtesy, disloyalty, and untrustworthiness could never be told, and not the least part of it was to see the harmful influence exerted upon others. In severing their connection with the C.I.M. Mr. Taylor realised that he might be opening the door for the retirement of three ladies who from the first had been their confidantes-and so it proved, to the relief of all who had been associated with them, and who had marvelled at Mr. Taylor's patience in bearing so long.2-{2 Writing of a missionary candidate at home who had manifestly mistaken his calling, Mrs. Taylor said " One thing seems very clear from Mr. M.'s letter, namely, that he is not likely to be one who would work happily in the C.I.M. And oh, we will be thankful to God when He makes this plain in England, and thus prevents persons from coming out who might work sorrow in our midst. Not that I would repine at the past or the present. The Lord was entreated to guide about those who should come out, and if He has suffered some to come who have caused us untold sorrow, may we not regard this as part of the storms that are to make our young Mission strike its roots deeper into the soil ? "}But the sorrow of his heart was very real over the loss of these workers, and he was conscious of the questions to which it must give rise among the friends of the Mission at home.</w:t>
      </w:r>
    </w:p>
    <w:p>
      <w:pPr>
        <w:pStyle w:val="Web"/>
        <w:snapToGrid w:val="false"/>
        <w:spacing w:lineRule="atLeast" w:line="360" w:before="0" w:after="0"/>
        <w:jc w:val="both"/>
        <w:rPr>
          <w:rFonts w:ascii="Arial" w:hAnsi="Arial" w:cs="Arial"/>
          <w:color w:val="000000"/>
        </w:rPr>
      </w:pPr>
      <w:r>
        <w:rPr>
          <w:rFonts w:cs="Arial" w:ascii="Arial" w:hAnsi="Arial"/>
          <w:color w:val="000000"/>
        </w:rPr>
        <w:t>A letter to Mr. Berger written even before the Yang-chow riot showed how the true character of the work was more and more unfolding itself to his mind. With Mrs. Taylor away in Shanghai, bearing so bravely her share of the burdens, it had meant much to him when he wrote (July 3)</w:t>
      </w:r>
    </w:p>
    <w:p>
      <w:pPr>
        <w:pStyle w:val="Web"/>
        <w:snapToGrid w:val="false"/>
        <w:spacing w:lineRule="atLeast" w:line="360" w:before="0" w:after="0"/>
        <w:jc w:val="both"/>
        <w:rPr>
          <w:rFonts w:ascii="Arial" w:hAnsi="Arial" w:cs="Arial"/>
          <w:color w:val="000000"/>
        </w:rPr>
      </w:pPr>
      <w:r>
        <w:rPr>
          <w:rFonts w:cs="Arial" w:ascii="Arial" w:hAnsi="Arial"/>
          <w:color w:val="000000"/>
        </w:rPr>
        <w:t>It is most important that married missionaries should be double missionaries-not half or a quarter or eight-part missionaries. Might we not with advantage say to our candidates Our work is a peculiar one. We aim at the interior, where the whole of your society will be Chinese. , If you wish for luxury and freedom from care ... do not join. us. Unless you intend your wife to be a true missionary, not merely a wife, home-maker, and friend, do not join us. She must be able to read and be master of at least one Gospel in colloquial Chinese before you marry. A person of ordinary ability may accomplish this in six months, but if she needs longer there is the more reason to wait until she has reached this point before you marry. She must be prepared to be happy among the Chinese when the duties of your calling require, as they often will, your temporary absence from home. You, too, must master the initial difficulties of the language and open up a station, if none be allotted to you, before you marry. With diligence and God's blessing you may hope to do this in a year or so. If these conditions seem too hard, these sacrifices too great to make for perishing China, do not join our Mission. These are small things to some of the crosses you may be permitted to bear for your dear Master ! "</w:t>
      </w:r>
    </w:p>
    <w:p>
      <w:pPr>
        <w:pStyle w:val="Web"/>
        <w:snapToGrid w:val="false"/>
        <w:spacing w:lineRule="atLeast" w:line="360" w:before="0" w:after="0"/>
        <w:jc w:val="both"/>
        <w:rPr>
          <w:rFonts w:ascii="Arial" w:hAnsi="Arial" w:cs="Arial"/>
          <w:color w:val="000000"/>
        </w:rPr>
      </w:pPr>
      <w:r>
        <w:rPr>
          <w:rFonts w:cs="Arial" w:ascii="Arial" w:hAnsi="Arial"/>
          <w:color w:val="000000"/>
        </w:rPr>
        <w:t>China is not to be won for Christ by self-seeking, ease-loving men and women. Those not prepared for labour, self-denial, and many discouragements will be poor helpers in the work. In short, the men and women we need are those who will put Jesus, China, souls first and foremost in everything and at all times : life itself must be secondary-nay, even those more precious than life. Of such men, of such women, do not fear to send us too many. Their price is far above rubies.</w:t>
      </w:r>
    </w:p>
    <w:p>
      <w:pPr>
        <w:pStyle w:val="Web"/>
        <w:snapToGrid w:val="false"/>
        <w:spacing w:lineRule="atLeast" w:line="360" w:before="0" w:after="0"/>
        <w:jc w:val="both"/>
        <w:rPr>
          <w:rFonts w:ascii="Arial" w:hAnsi="Arial" w:cs="Arial"/>
          <w:color w:val="000000"/>
        </w:rPr>
      </w:pPr>
      <w:r>
        <w:rPr>
          <w:rFonts w:cs="Arial" w:ascii="Arial" w:hAnsi="Arial"/>
          <w:color w:val="000000"/>
        </w:rPr>
        <w:t>The riot and all that grew out of it did but emphasise these considerations and deepen Mr. Taylor's thankfulness for many of the fellow-workers already given him. 'He rejoiced in the devotion to Christ which had led them to cast in their lot with such a Mission ; in their love for the Chinese and willingness to live in close touch with them, and in the practical way they were adapting themselves to their surroundings. . It could not but be obvious to him, as it was to them, how helpful Mrs. Taylor's quiet, unconscious influence was in this direction. Happy the younger workers like Mr. and Mrs. Judd-first to volunteer for Yang-chow after the riot-who on their arrival in China had early been moulded by her strong though gracious personality.</w:t>
      </w:r>
    </w:p>
    <w:p>
      <w:pPr>
        <w:pStyle w:val="Web"/>
        <w:snapToGrid w:val="false"/>
        <w:spacing w:lineRule="atLeast" w:line="360" w:before="0" w:after="0"/>
        <w:jc w:val="both"/>
        <w:rPr>
          <w:rFonts w:ascii="Arial" w:hAnsi="Arial" w:cs="Arial"/>
          <w:color w:val="000000"/>
        </w:rPr>
      </w:pPr>
      <w:r>
        <w:rPr>
          <w:rFonts w:cs="Arial" w:ascii="Arial" w:hAnsi="Arial"/>
          <w:color w:val="000000"/>
        </w:rPr>
        <w:t>" How impressed I was," recalled Mr. Judd in this connection, " with her calm, holy, happy appearance, as well as her Christian carriage! She, with Mr. McCarthy and a native helper,had come seven days' journey from Hang-chow to meet our party. She gave us the warmest welcome and every assistance possible, but it was evident that she had no mercy on fastidiousness as to food or any other matters. As soon as we were settled on our boats (in Chinese dress, of course) dinner was served, and Mrs. Taylor politely handed me a pair of chopsticks and a basin containing soup with some sort of little turn-overs floating in it.</w:t>
      </w:r>
    </w:p>
    <w:p>
      <w:pPr>
        <w:pStyle w:val="Web"/>
        <w:snapToGrid w:val="false"/>
        <w:spacing w:lineRule="atLeast" w:line="360" w:before="0" w:after="0"/>
        <w:jc w:val="both"/>
        <w:rPr>
          <w:rFonts w:ascii="Arial" w:hAnsi="Arial" w:cs="Arial"/>
          <w:color w:val="000000"/>
        </w:rPr>
      </w:pPr>
      <w:r>
        <w:rPr>
          <w:rFonts w:cs="Arial" w:ascii="Arial" w:hAnsi="Arial"/>
          <w:color w:val="000000"/>
        </w:rPr>
        <w:t>" `Will you take puppy-dumplings, Mr. Judd ? ' she said with a smile.</w:t>
      </w:r>
    </w:p>
    <w:p>
      <w:pPr>
        <w:pStyle w:val="Web"/>
        <w:snapToGrid w:val="false"/>
        <w:spacing w:lineRule="atLeast" w:line="360" w:before="0" w:after="0"/>
        <w:jc w:val="both"/>
        <w:rPr>
          <w:rFonts w:ascii="Arial" w:hAnsi="Arial" w:cs="Arial"/>
          <w:color w:val="000000"/>
        </w:rPr>
      </w:pPr>
      <w:r>
        <w:rPr>
          <w:rFonts w:cs="Arial" w:ascii="Arial" w:hAnsi="Arial"/>
          <w:color w:val="000000"/>
        </w:rPr>
        <w:t>" Immediately, all I had heard about the Chinese eating dogs, etc., rushed into my mind. But I dare not question the contents of a dish handed me by such a lady! Making the best of it, therefore, I began to eat-and found nothing worse than little bits of pork nicely covered with dough."</w:t>
      </w:r>
    </w:p>
    <w:p>
      <w:pPr>
        <w:pStyle w:val="Web"/>
        <w:snapToGrid w:val="false"/>
        <w:spacing w:lineRule="atLeast" w:line="360" w:before="0" w:after="0"/>
        <w:jc w:val="both"/>
        <w:rPr>
          <w:rFonts w:ascii="Arial" w:hAnsi="Arial" w:cs="Arial"/>
          <w:color w:val="000000"/>
        </w:rPr>
      </w:pPr>
      <w:r>
        <w:rPr>
          <w:rFonts w:cs="Arial" w:ascii="Arial" w:hAnsi="Arial"/>
          <w:color w:val="000000"/>
        </w:rPr>
        <w:t>Mrs. Judd also, who was scarcely more than a bride, had reason to remember that journey. Dismayed she may well have been to see, as night drew on, cockroaches creeping out of crevices in the boat! She had always had a horror of these creatures, and felt she could not endure to have them crawling over her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 Oh, Mrs. Taylor," she exclaimed, " I really cannot go to bed with all these cockroaches about ! "</w:t>
      </w:r>
    </w:p>
    <w:p>
      <w:pPr>
        <w:pStyle w:val="Web"/>
        <w:snapToGrid w:val="false"/>
        <w:spacing w:lineRule="atLeast" w:line="360" w:before="0" w:after="0"/>
        <w:jc w:val="both"/>
        <w:rPr>
          <w:rFonts w:ascii="Arial" w:hAnsi="Arial" w:cs="Arial"/>
          <w:color w:val="000000"/>
        </w:rPr>
      </w:pPr>
      <w:r>
        <w:rPr>
          <w:rFonts w:cs="Arial" w:ascii="Arial" w:hAnsi="Arial"/>
          <w:color w:val="000000"/>
        </w:rPr>
        <w:t>With another new arrival she prepared a light by which to sit up all night, keeping watch against their unwelcome visitors. But Mrs. Taylor quietly said</w:t>
      </w:r>
    </w:p>
    <w:p>
      <w:pPr>
        <w:pStyle w:val="Web"/>
        <w:snapToGrid w:val="false"/>
        <w:spacing w:lineRule="atLeast" w:line="360" w:before="0" w:after="0"/>
        <w:jc w:val="both"/>
        <w:rPr>
          <w:rFonts w:ascii="Arial" w:hAnsi="Arial" w:cs="Arial"/>
          <w:color w:val="000000"/>
        </w:rPr>
      </w:pPr>
      <w:r>
        <w:rPr>
          <w:rFonts w:cs="Arial" w:ascii="Arial" w:hAnsi="Arial"/>
          <w:color w:val="000000"/>
        </w:rPr>
        <w:t>" Dear child, if God spares you to work in China, you will have many nights like this, and you will not be able to afford to lose your sleep. Can you not lie down quietly, and trust Him to keep you ? I should advise you to."</w:t>
      </w:r>
    </w:p>
    <w:p>
      <w:pPr>
        <w:pStyle w:val="Web"/>
        <w:snapToGrid w:val="false"/>
        <w:spacing w:lineRule="atLeast" w:line="360" w:before="0" w:after="0"/>
        <w:jc w:val="both"/>
        <w:rPr>
          <w:rFonts w:ascii="Arial" w:hAnsi="Arial" w:cs="Arial"/>
          <w:color w:val="000000"/>
        </w:rPr>
      </w:pPr>
      <w:r>
        <w:rPr>
          <w:rFonts w:cs="Arial" w:ascii="Arial" w:hAnsi="Arial"/>
          <w:color w:val="000000"/>
        </w:rPr>
        <w:t>Ashamed, and longing for such control over her feelings, the young missionary watched Mrs. Taylor go to rest, and after a real conflict did the same and had a good night's sleep.</w:t>
      </w:r>
    </w:p>
    <w:p>
      <w:pPr>
        <w:pStyle w:val="Web"/>
        <w:snapToGrid w:val="false"/>
        <w:spacing w:lineRule="atLeast" w:line="360" w:before="0" w:after="0"/>
        <w:jc w:val="both"/>
        <w:rPr>
          <w:rFonts w:ascii="Arial" w:hAnsi="Arial" w:cs="Arial"/>
          <w:color w:val="000000"/>
        </w:rPr>
      </w:pPr>
      <w:r>
        <w:rPr>
          <w:rFonts w:cs="Arial" w:ascii="Arial" w:hAnsi="Arial"/>
          <w:color w:val="000000"/>
        </w:rPr>
        <w:t>" This may seem a trivial circumstance," she recalled long after, " but many a night when threatened by sterner foes and far greater dangers, I looked back on that simple lesson of trust and was strengthened."</w:t>
      </w:r>
    </w:p>
    <w:p>
      <w:pPr>
        <w:pStyle w:val="Web"/>
        <w:snapToGrid w:val="false"/>
        <w:spacing w:lineRule="atLeast" w:line="360" w:before="0" w:after="0"/>
        <w:jc w:val="both"/>
        <w:rPr>
          <w:rFonts w:ascii="Arial" w:hAnsi="Arial" w:cs="Arial"/>
          <w:color w:val="000000"/>
        </w:rPr>
      </w:pPr>
      <w:r>
        <w:rPr>
          <w:rFonts w:cs="Arial" w:ascii="Arial" w:hAnsi="Arial"/>
          <w:color w:val="000000"/>
        </w:rPr>
        <w:t>Mrs. Taylor's one desire now, in spite of all that had happened at Yang-chow and her own immediate expectations, was to return to that city and win a way to darkened hearts for the saving love of Christ. Such a development seemed very improbable, for Mr. Medhurst was involved in what looked like endless difficulties. Even the premises in Chin-kiang rented weeks before the riot could not be obtained, and the C.I.M. party had to crowd into two little foreign houses in the Settlement for which a high rental was demanded. All September and October the weary negotiations went on, until finally in November, Sir Rutherford Alcock sent five gunboats up the river to Nanking.</w:t>
      </w:r>
    </w:p>
    <w:p>
      <w:pPr>
        <w:pStyle w:val="Web"/>
        <w:snapToGrid w:val="false"/>
        <w:spacing w:lineRule="atLeast" w:line="360" w:before="0" w:after="0"/>
        <w:jc w:val="both"/>
        <w:rPr>
          <w:rFonts w:ascii="Arial" w:hAnsi="Arial" w:cs="Arial"/>
          <w:color w:val="000000"/>
        </w:rPr>
      </w:pPr>
      <w:r>
        <w:rPr>
          <w:rFonts w:cs="Arial" w:ascii="Arial" w:hAnsi="Arial"/>
          <w:color w:val="000000"/>
        </w:rPr>
        <w:t>Mr. Taylor all the while, in spite of a suffering illness, was planning and attempting fresh efforts for the evangelisation of districts yet unreached. His certainly was no ease-loving spirit. As soon as strength permitted he was away on a pioneering journey, with Williamson as his companion, to Tsing-kiang-pu, a city a hundred miles north of Yang-chow, which he hoped might form a base from which to reach the northern provinces. Honan was on his heart, and distant Shan-si, and at the same time he was meditating advance toward western China. His old friend Mr. Wylie had just returned from an extensive journey in the interests of the Bible Society, and, eager to learn all he could of conditions in the interior, Mr. Taylor had gone down to Shanghai to see him. All that he heard of the great province of Sze-chwan, in which Mr. Wylie had been severely handled, made him long to go himself without delay to commence more permanent work.1-{1 In February 1869 Miss Faulding wrote to her mother : " Mr. Taylor longs to go forward now more than ever, and is hoping that the end of this year may find him in Sze-chwan."}Nothing deterred by the Yang-chow difficulties, the same spirit was animating many of the members of the Mission, and Mr.. Meadows had left his home and work to others that he might lead an advance into the first inland province westward from Chin-kiang-An-hwei with its twenty millions, among whom there was not a ' single Protestant missionary. 2-{ 2-" Many of our number are much stirred up to press into the interior," Mr. Taylor wrote from Chin-kiang about the middle of September, " and our recent disasters, if such I may call them, only make us the more determined to go on, leaning on the Almighty Power of our Captain. Pray for us. We need much grace. You cannot conceive the many daily calls there are for patience, for forbearance, for tact in dealing with the many cases of difficulty, of misunderstanding that arise among so many persons of different nationality and language temperament. Pray the Lord ever to give me the single eye, the clear judgment, the wise and gentle manner, the patient forbearing spirit, the unwavering purpose, the unshaken faith, the Christ-like love that are needed for the efficient discharge of my duties. And ask Him to send us sufficient means and suitable helpers for the great work which we have as yet barely commenced."}</w:t>
      </w:r>
    </w:p>
    <w:p>
      <w:pPr>
        <w:pStyle w:val="Web"/>
        <w:snapToGrid w:val="false"/>
        <w:spacing w:lineRule="atLeast" w:line="360" w:before="0" w:after="0"/>
        <w:jc w:val="both"/>
        <w:rPr>
          <w:rFonts w:ascii="Arial" w:hAnsi="Arial" w:cs="Arial"/>
          <w:color w:val="000000"/>
        </w:rPr>
      </w:pPr>
      <w:r>
        <w:rPr>
          <w:rFonts w:cs="Arial" w:ascii="Arial" w:hAnsi="Arial"/>
          <w:color w:val="000000"/>
        </w:rPr>
        <w:t>All this increased the thankfulness with which the news was at last received of an amicable settlement of the Yangchow matter. Patience and determination had conqueredor was it the unceasing prayer that had reinforced Mr. Medhurst's efforts ? His reasonable demands were all conceded, even to the placing of a stone tablet at the entrance to the Yang-chow house, stating that the foreigners were there with the full recognition of the authorities. Quite a function was arranged to reinstate the party ; and on November 18 Mr. Taylor was able to write from Yang-chow once more, with a grateful heart, " the result of this case will probably be greatly to facilitate work in the interior."</w:t>
      </w:r>
    </w:p>
    <w:p>
      <w:pPr>
        <w:pStyle w:val="Web"/>
        <w:snapToGrid w:val="false"/>
        <w:spacing w:lineRule="atLeast" w:line="360" w:before="0" w:after="0"/>
        <w:jc w:val="both"/>
        <w:rPr>
          <w:rFonts w:ascii="Arial" w:hAnsi="Arial" w:cs="Arial"/>
          <w:color w:val="000000"/>
        </w:rPr>
      </w:pPr>
      <w:r>
        <w:rPr>
          <w:rFonts w:cs="Arial" w:ascii="Arial" w:hAnsi="Arial"/>
          <w:color w:val="000000"/>
        </w:rPr>
        <w:t>But it was the family life and friendly spirit of the missionaries that disarmed suspicion and gradually won its way among the people. They could not but be touched when the children were brought back after all that had taken place, and when it appeared that Mrs. Taylor had not hesitated to return under conditions which made peace and quietness specially desirable.</w:t>
      </w:r>
    </w:p>
    <w:p>
      <w:pPr>
        <w:pStyle w:val="Web"/>
        <w:snapToGrid w:val="false"/>
        <w:spacing w:lineRule="atLeast" w:line="360" w:before="0" w:after="0"/>
        <w:jc w:val="both"/>
        <w:rPr>
          <w:rFonts w:ascii="Arial" w:hAnsi="Arial" w:cs="Arial"/>
          <w:color w:val="000000"/>
        </w:rPr>
      </w:pPr>
      <w:r>
        <w:rPr>
          <w:rFonts w:cs="Arial" w:ascii="Arial" w:hAnsi="Arial"/>
          <w:color w:val="000000"/>
        </w:rPr>
        <w:t>" In this again," she wrote to her beloved friend at Saint Hill, " God has given me the desire of my heart. For I felt that if safety to my infant permitted, I would rather it were born in this city, in this house, in this very room than in any other place your own beautiful home in which I have been so tenderly cared for, the comforts and luxuries of which I know well how to appreciate, not excepted."</w:t>
      </w:r>
    </w:p>
    <w:p>
      <w:pPr>
        <w:pStyle w:val="Web"/>
        <w:snapToGrid w:val="false"/>
        <w:spacing w:lineRule="atLeast" w:line="360" w:before="0" w:after="0"/>
        <w:jc w:val="both"/>
        <w:rPr>
          <w:rFonts w:ascii="Arial" w:hAnsi="Arial" w:cs="Arial"/>
          <w:color w:val="000000"/>
        </w:rPr>
      </w:pPr>
      <w:r>
        <w:rPr>
          <w:rFonts w:cs="Arial" w:ascii="Arial" w:hAnsi="Arial"/>
          <w:color w:val="000000"/>
        </w:rPr>
        <w:t>So it was there the happy event took place, calling forth the congratulations of their Chinese neighbours on the arrival of a fourth son ! This in itself could not fail to make a favourable impression, as did also the perfect recovery of all who had suffered injury in the riot. The landlord of the inn (a Mr. P'eng) and two others who had befriended the missionaries in that terrible experience were by this time candidates for baptism;, and when before the end of the year the Chin-kiang house was also in their possession, Mr.Taylor might well write : " Once again we raise our Ebenezer -`Hitherto hath the Lord helped us.' "</w:t>
      </w:r>
    </w:p>
    <w:p>
      <w:pPr>
        <w:pStyle w:val="Web"/>
        <w:snapToGrid w:val="false"/>
        <w:spacing w:lineRule="atLeast" w:line="360" w:before="0" w:after="0"/>
        <w:jc w:val="both"/>
        <w:rPr>
          <w:rFonts w:ascii="Arial" w:hAnsi="Arial" w:cs="Arial"/>
          <w:color w:val="000000"/>
        </w:rPr>
      </w:pPr>
      <w:r>
        <w:rPr>
          <w:rFonts w:cs="Arial" w:ascii="Arial" w:hAnsi="Arial"/>
          <w:color w:val="000000"/>
        </w:rPr>
        <w:t>But the Yang-chow difficulties were far from ended with this satisfactory settlement. The devil's growl," as Mr. Spurgeon called it, had yet to come, and an angry growl it was, that upset not a few friends of the Mission. For the action of the Consular authorities gave rise to a storm of indignation at home. Missionaries were making trouble as usual, demanding the support of gunboats in their ill-judged crusade against ancestral worship. The country would be involved in war before the Government had even time to consider the matter! It seems almost incredible as one looks back upon it, 'that so much misrepresentation could have found its way into the daily papers, and that for a period of four or five months Mr. Taylor and his doings could so largely have occupied the public mind. China, of course, was farther off then than now, and there was far less understanding of its problems. But, even so, the attention the subject evoked and the prejudice displayed were extraordinary. From the " connected narrative " in the Times of December 1, " explaining " the whole situation, to the discussion in the House of Lords on March 9- in which, after a heated declamation, the Duke of Somerset urged that all British missionaries should be recalled from China-the matter seems hardly to have been absent from the public mind. The vigorous attitude enjoined upon the British Representative at Peking by a former Government was utterly repudiated now, and there was not much to choose between the accusations heaped upon the Consular authorities and upon the missionaries.1-{1 In a long letter to Mrs. Berger, explaining all the circumstances that attended the riot, Mrs. Taylor said (February 11, 1869) : " As to the harsh judgings of the world or the more painful misunderstandings of Christian brethren, I generally feel that the best plan is to go on with our work and leave God to vindicate our cause. But it is right that you should know intimately how we have acted, and why. I would suggest, however, that it would be undesirable to print the fact that Mr. Medhurst, and through him Sir Rutherford Alcock, took up the matter without application from us. The new Ministry at home censures those out here for the policy which the late Ministry enjoined upon them. It would be ungenerous and ungrateful were we. to render their position still more difficult by throwing all the onus, as it were, on them. "Perhaps one secret of our matter being taken up so warmly was that it was looked upon as a climax to a series of provocations which the English had suffered from the Chinese; and the representatives of our Government were, I believe,not sorry to have an opportunity of, and good ground for, settling off a number of 'old counts.'"}But Mr. Taylor it was, all through, who had brought the country to the verge of war by his irresponsible conduct. Needless to say, the brunt of all this fell upon Mr. Berger.</w:t>
      </w:r>
    </w:p>
    <w:p>
      <w:pPr>
        <w:pStyle w:val="Web"/>
        <w:snapToGrid w:val="false"/>
        <w:spacing w:lineRule="atLeast" w:line="360" w:before="0" w:after="0"/>
        <w:jc w:val="both"/>
        <w:rPr>
          <w:rFonts w:ascii="Arial" w:hAnsi="Arial" w:cs="Arial"/>
          <w:color w:val="000000"/>
        </w:rPr>
      </w:pPr>
      <w:r>
        <w:rPr>
          <w:rFonts w:cs="Arial" w:ascii="Arial" w:hAnsi="Arial"/>
          <w:color w:val="000000"/>
        </w:rPr>
        <w:t>" The excitement, indeed I may almost say storm, seems bursting over us now," he wrote on December 17. " The Times is very severe, and incorrect in some things. Whether to reply to the false statements I scarcely know. . . . At present the Yang-chow outrage is the all-absorbing subject. Our letters to-day, I think, number from twenty to thirty."</w:t>
      </w:r>
    </w:p>
    <w:p>
      <w:pPr>
        <w:pStyle w:val="Web"/>
        <w:snapToGrid w:val="false"/>
        <w:spacing w:lineRule="atLeast" w:line="360" w:before="0" w:after="0"/>
        <w:jc w:val="both"/>
        <w:rPr>
          <w:rFonts w:ascii="Arial" w:hAnsi="Arial" w:cs="Arial"/>
          <w:color w:val="000000"/>
        </w:rPr>
      </w:pPr>
      <w:r>
        <w:rPr>
          <w:rFonts w:cs="Arial" w:ascii="Arial" w:hAnsi="Arial"/>
          <w:color w:val="000000"/>
        </w:rPr>
        <w:t>December 31 : The Editor is so unscrupulous and unfair, and I am so unable to say how, or how far, you called upon the Consul in the matter, 1-{1 The only appeal of any kind that Mr. Taylor had made to the Consular authorities had been a verbal message on August 22, and a pencilled note the following morning-when the riot was beginning all over again after that awful night of suspense and anguish-simply informing them of the situation.}that I greatly question the wisdom of replying at all. ' God is a refuge for us, " A very present help in time of trouble." Though we have much trial and perplexity in various ways, God has greatly blessed His Word to me, so that my joy abounds over all the sorrows.</w:t>
      </w:r>
    </w:p>
    <w:p>
      <w:pPr>
        <w:pStyle w:val="Web"/>
        <w:snapToGrid w:val="false"/>
        <w:spacing w:lineRule="atLeast" w:line="360" w:before="0" w:after="0"/>
        <w:jc w:val="both"/>
        <w:rPr>
          <w:rFonts w:ascii="Arial" w:hAnsi="Arial" w:cs="Arial"/>
          <w:color w:val="000000"/>
        </w:rPr>
      </w:pPr>
      <w:r>
        <w:rPr>
          <w:rFonts w:cs="Arial" w:ascii="Arial" w:hAnsi="Arial"/>
          <w:color w:val="000000"/>
        </w:rPr>
        <w:t>January 13, 1869: It rejoices our hearts that you are again at Yang-chow. The late riots have led to such an immense increase of correspondence and claims upon me, that I must guard against breaking down entirely.</w:t>
      </w:r>
    </w:p>
    <w:p>
      <w:pPr>
        <w:pStyle w:val="Web"/>
        <w:snapToGrid w:val="false"/>
        <w:spacing w:lineRule="atLeast" w:line="360" w:before="0" w:after="0"/>
        <w:jc w:val="both"/>
        <w:rPr>
          <w:rFonts w:ascii="Arial" w:hAnsi="Arial" w:cs="Arial"/>
          <w:color w:val="000000"/>
        </w:rPr>
      </w:pPr>
      <w:r>
        <w:rPr>
          <w:rFonts w:cs="Arial" w:ascii="Arial" w:hAnsi="Arial"/>
          <w:color w:val="000000"/>
        </w:rPr>
        <w:t>January 28: Through Christ, I am kept in great peace and quiet of soul, though the storm has raged terribly of late. Gleams of brightness are not withheld . . . so do not be cast down, dear Brother. Hope in God, Who will never leave nor forsake those who seek to please Him.</w:t>
      </w:r>
    </w:p>
    <w:p>
      <w:pPr>
        <w:pStyle w:val="Web"/>
        <w:snapToGrid w:val="false"/>
        <w:spacing w:lineRule="atLeast" w:line="360" w:before="0" w:after="0"/>
        <w:jc w:val="both"/>
        <w:rPr>
          <w:rFonts w:ascii="Arial" w:hAnsi="Arial" w:cs="Arial"/>
          <w:color w:val="000000"/>
        </w:rPr>
      </w:pPr>
      <w:r>
        <w:rPr>
          <w:rFonts w:cs="Arial" w:ascii="Arial" w:hAnsi="Arial"/>
          <w:color w:val="000000"/>
        </w:rPr>
        <w:t>February 25: We are just back from Bristol, where we spent a happy and profitable week, and found many dear friends who remembered and inquired most affectionately after you and Mrs. Taylor. The sympathy expressed for you and those with you in the late trial was great and very sweet ; and none spoke more warmly of you than dear Mr. Muller.. .</w:t>
      </w:r>
    </w:p>
    <w:p>
      <w:pPr>
        <w:pStyle w:val="Web"/>
        <w:snapToGrid w:val="false"/>
        <w:spacing w:lineRule="atLeast" w:line="360" w:before="0" w:after="0"/>
        <w:jc w:val="both"/>
        <w:rPr>
          <w:rFonts w:ascii="Arial" w:hAnsi="Arial" w:cs="Arial"/>
          <w:color w:val="000000"/>
        </w:rPr>
      </w:pPr>
      <w:r>
        <w:rPr>
          <w:rFonts w:cs="Arial" w:ascii="Arial" w:hAnsi="Arial"/>
          <w:color w:val="000000"/>
        </w:rPr>
        <w:t>I asked for his opinion respecting the appeal to the British Consul, and you would have rejoiced to have heard him repudiate the spirit of judging you, or of fault-finding. He said he would never have spoken to me on the subject, had I not asked him for his judgment : after which he said that, had poor George Muller been in such circumstances, he cannot tell what he might have done ; still he thought the more excellent way would have been to trust in God. . . . That we must not set up what we think the more excellent way, as a rule for others, he quite agreed with me. . . . Finally, Mr. Muller only allowed me, upon my request, to refer to his opinion with the understanding that it was that we might help each other in serving the Lord, and not in any spirit of fault-finding or condemning you.</w:t>
      </w:r>
    </w:p>
    <w:p>
      <w:pPr>
        <w:pStyle w:val="Web"/>
        <w:snapToGrid w:val="false"/>
        <w:spacing w:lineRule="atLeast" w:line="360" w:before="0" w:after="0"/>
        <w:jc w:val="both"/>
        <w:rPr>
          <w:rFonts w:ascii="Arial" w:hAnsi="Arial" w:cs="Arial"/>
          <w:color w:val="000000"/>
        </w:rPr>
      </w:pPr>
      <w:r>
        <w:rPr>
          <w:rFonts w:cs="Arial" w:ascii="Arial" w:hAnsi="Arial"/>
          <w:color w:val="000000"/>
        </w:rPr>
        <w:t>March 11 : The Yang-chow matter is before the House of Lords. and I hope to send you a copy of the Times ere long. You can scarcely imagine what an effect the matter has produced in the country. Thank God I can say, " None of these things move me." I believe He has called us to this work, and it is not for us to run away, from it, or allow difficulties to overcome us. . . Be of good courage, the battle is the Lord's..</w:t>
      </w:r>
    </w:p>
    <w:p>
      <w:pPr>
        <w:pStyle w:val="Web"/>
        <w:snapToGrid w:val="false"/>
        <w:spacing w:lineRule="atLeast" w:line="360" w:before="0" w:after="0"/>
        <w:jc w:val="both"/>
        <w:rPr>
          <w:rFonts w:ascii="Arial" w:hAnsi="Arial" w:cs="Arial"/>
          <w:color w:val="000000"/>
        </w:rPr>
      </w:pPr>
      <w:r>
        <w:rPr>
          <w:rFonts w:cs="Arial" w:ascii="Arial" w:hAnsi="Arial"/>
          <w:color w:val="000000"/>
        </w:rPr>
        <w:t>March 24: I have not had a moment in which to look at the accounts sent me in your last two letters ; indeed I have never been so pressed before, both in my business and the. affairs of the Mission. Still I hope in God, and believe He will bring us safely out of this tremendous storm. What to do for the best, I know not.</w:t>
      </w:r>
    </w:p>
    <w:p>
      <w:pPr>
        <w:pStyle w:val="Web"/>
        <w:snapToGrid w:val="false"/>
        <w:spacing w:lineRule="atLeast" w:line="360" w:before="0" w:after="0"/>
        <w:jc w:val="both"/>
        <w:rPr>
          <w:rFonts w:ascii="Arial" w:hAnsi="Arial" w:cs="Arial"/>
          <w:color w:val="000000"/>
        </w:rPr>
      </w:pPr>
      <w:r>
        <w:rPr>
          <w:rFonts w:cs="Arial" w:ascii="Arial" w:hAnsi="Arial"/>
          <w:color w:val="000000"/>
        </w:rPr>
        <w:t>April 8 : I think I can say I never felt prayer to be so real as I do now. God has graciously given me more faith, and I feel greatly helped heavenward.</w:t>
      </w:r>
    </w:p>
    <w:p>
      <w:pPr>
        <w:pStyle w:val="Web"/>
        <w:snapToGrid w:val="false"/>
        <w:spacing w:lineRule="atLeast" w:line="360" w:before="0" w:after="0"/>
        <w:jc w:val="both"/>
        <w:rPr>
          <w:rFonts w:ascii="Arial" w:hAnsi="Arial" w:cs="Arial"/>
          <w:color w:val="000000"/>
        </w:rPr>
      </w:pPr>
      <w:r>
        <w:rPr>
          <w:rFonts w:cs="Arial" w:ascii="Arial" w:hAnsi="Arial"/>
          <w:color w:val="000000"/>
        </w:rPr>
        <w:t>One result of all these difficulties was, not unnaturally, a falling off in the income of the Mission, so that for the first time Mr. Taylor was faced with serious shortness of funds in China. This would have been much more the case if the Lord had not laid it upon the heart and put it into the power of Mr. George Muller largely to increase his gifts. He had been sending regularly to several members, of the Mission sometimes as much as twenty-five pounds a quarter ; and now, within a day or two of the Yang-chow riot (long before he heard of it), he wrote to Mr. Berger asking for the names of others who were thoroughly satisfactory in their work whom he might add to his list. Mr. Berger sent him six names from which to choose, and his choice was to take them all. This was not only a substantial help, it was a great enoouragement, for it meant added sympathy and prayer on the part of one who knew the way to the Throne. And more and more Mr. Taylor was feeling the need of just such fellowship.</w:t>
      </w:r>
    </w:p>
    <w:p>
      <w:pPr>
        <w:pStyle w:val="Web"/>
        <w:snapToGrid w:val="false"/>
        <w:spacing w:lineRule="atLeast" w:line="360" w:before="0" w:after="0"/>
        <w:jc w:val="both"/>
        <w:rPr>
          <w:rFonts w:ascii="Arial" w:hAnsi="Arial" w:cs="Arial"/>
          <w:color w:val="000000"/>
        </w:rPr>
      </w:pPr>
      <w:r>
        <w:rPr>
          <w:rFonts w:cs="Arial" w:ascii="Arial" w:hAnsi="Arial"/>
          <w:color w:val="000000"/>
        </w:rPr>
        <w:t>" I am in strange ups and downs," wrote the saintly Rutherford, " and seven times a day I lose ground : I am put often to swimming, and again my feet are set on the rock that is 'higher than myself. . . . I have seen my abominable vileness ; and if I were known, there is none in this kingdom would ask how I do." 1-{1- Letter to Lady Boyd from Aberdeen, May 1, 1637.}</w:t>
      </w:r>
    </w:p>
    <w:p>
      <w:pPr>
        <w:pStyle w:val="Web"/>
        <w:snapToGrid w:val="false"/>
        <w:spacing w:lineRule="atLeast" w:line="360" w:before="0" w:after="0"/>
        <w:jc w:val="both"/>
        <w:rPr>
          <w:rFonts w:ascii="Arial" w:hAnsi="Arial" w:cs="Arial"/>
          <w:color w:val="000000"/>
        </w:rPr>
      </w:pPr>
      <w:r>
        <w:rPr>
          <w:rFonts w:cs="Arial" w:ascii="Arial" w:hAnsi="Arial"/>
          <w:color w:val="000000"/>
        </w:rPr>
        <w:t>Little as those nearest to him could have supposed it, this was very much Mr. Taylor's own experience. " Emptied " as he was " from vessel to vessel," constantly under pressure of strain and stress, his spiritual life had hardly kept pace with the demands upon it. Outwardly it may not have seemed so.</w:t>
      </w:r>
    </w:p>
    <w:p>
      <w:pPr>
        <w:pStyle w:val="Web"/>
        <w:snapToGrid w:val="false"/>
        <w:spacing w:lineRule="atLeast" w:line="360" w:before="0" w:after="0"/>
        <w:jc w:val="both"/>
        <w:rPr>
          <w:rFonts w:ascii="Arial" w:hAnsi="Arial" w:cs="Arial"/>
          <w:color w:val="000000"/>
        </w:rPr>
      </w:pPr>
      <w:r>
        <w:rPr>
          <w:rFonts w:cs="Arial" w:ascii="Arial" w:hAnsi="Arial"/>
          <w:color w:val="000000"/>
        </w:rPr>
        <w:t>" Our hearts were 'much drawn to Mr. Taylor," said one of the fellow-workers constantly with him, " by seeing his gentle, humble, tender spirit under the administrative trials of those early years."</w:t>
      </w:r>
    </w:p>
    <w:p>
      <w:pPr>
        <w:pStyle w:val="Web"/>
        <w:snapToGrid w:val="false"/>
        <w:spacing w:lineRule="atLeast" w:line="360" w:before="0" w:after="0"/>
        <w:jc w:val="both"/>
        <w:rPr>
          <w:rFonts w:ascii="Arial" w:hAnsi="Arial" w:cs="Arial"/>
          <w:color w:val="000000"/>
        </w:rPr>
      </w:pPr>
      <w:r>
        <w:rPr>
          <w:rFonts w:cs="Arial" w:ascii="Arial" w:hAnsi="Arial"/>
          <w:color w:val="000000"/>
        </w:rPr>
        <w:t>" I have known him under all circumstances," wrote another before the Yang-chow riot, " and I feel that if you could see him daily you would indeed admire his self-abnegation, humility and never-flagging earnestness. Very few in his case would have shown the forbearing, loving spirit he has shown. . . No one knows how much he has felt our troubles, nor how he had suffered from depression. If he were not in the habit of casting his burdens on the Lord, he must have sunk under them. Grace, not natural temperament, has supported him."</w:t>
      </w:r>
    </w:p>
    <w:p>
      <w:pPr>
        <w:pStyle w:val="Web"/>
        <w:snapToGrid w:val="false"/>
        <w:spacing w:lineRule="atLeast" w:line="360" w:before="0" w:after="0"/>
        <w:jc w:val="both"/>
        <w:rPr>
          <w:rFonts w:ascii="Arial" w:hAnsi="Arial" w:cs="Arial"/>
          <w:color w:val="000000"/>
        </w:rPr>
      </w:pPr>
      <w:r>
        <w:rPr>
          <w:rFonts w:cs="Arial" w:ascii="Arial" w:hAnsi="Arial"/>
          <w:color w:val="000000"/>
        </w:rPr>
        <w:t>But " the heart knoweth its own bitterness," and the load Hudson Taylor was carrying was almost more than he could bear. It was not the work with all its difficulty and trial : when consciously in communion with the Lord these seemed light. It was not shortness of funds, nor anxiety about those dearest to him. It was just-himself : the unsatisfied longing of his heart ; the inward struggle to abide in Christ ; the frequent failure and disappointment. So bitter was this experience that even when it was left far behind he could never forget it. This it was that made him always sympathetic with younger workers in their spiritual conflicts, quick to see and make the most of every opportunity to help them. Fellowship with God was to him a great reality, a great necessity. He had known much of it ; much too of the terrible void of losing it. " Like a diver under water without air, or a fireman on a burning building with an empty hose," he found himself face to face with heathenism and all the claims that pressed upon him, but alas 1' too often out of 'touch with Christ. Had he been responsible for himself only this would have been bad enough, but with all the demands upon him it was unbearableespecially in view of the subject to which his thoughts in common with those of his fellow-workers were being directed.</w:t>
      </w:r>
    </w:p>
    <w:p>
      <w:pPr>
        <w:pStyle w:val="Web"/>
        <w:snapToGrid w:val="false"/>
        <w:spacing w:lineRule="atLeast" w:line="360" w:before="0" w:after="0"/>
        <w:jc w:val="both"/>
        <w:rPr>
          <w:rFonts w:ascii="Arial" w:hAnsi="Arial" w:cs="Arial"/>
          <w:color w:val="000000"/>
        </w:rPr>
      </w:pPr>
      <w:r>
        <w:rPr>
          <w:rFonts w:cs="Arial" w:ascii="Arial" w:hAnsi="Arial"/>
          <w:color w:val="000000"/>
        </w:rPr>
        <w:t>For just at this time the pages of the Revival (now the Christian) were largely occupied with a genuine holiness movement destined, in the providence of God, to lead to the Keswick Convention with its world-wide influences for good. Finding its way to all the stations of the Mission, this paper was bringing the subject of a deeper spiritual life prominently before its readers, and not a few, like Mr. Taylor himself, were hungering for a fuller experience of the possibilities it set forth, which they saw to be in accordance with the Word of God. It was the life of habitual victory over sin, the life that is in deep reality " Not I, but Christ " for which their hearts longed. All through the summer and autumn of 1868 these articles were appearing, one series entitled " The Way of Holiness" being specially helpful.</w:t>
      </w:r>
    </w:p>
    <w:p>
      <w:pPr>
        <w:pStyle w:val="Web"/>
        <w:snapToGrid w:val="false"/>
        <w:spacing w:lineRule="atLeast" w:line="360" w:before="0" w:after="0"/>
        <w:jc w:val="both"/>
        <w:rPr>
          <w:rFonts w:ascii="Arial" w:hAnsi="Arial" w:cs="Arial"/>
          <w:color w:val="000000"/>
        </w:rPr>
      </w:pPr>
      <w:r>
        <w:rPr>
          <w:rFonts w:cs="Arial" w:ascii="Arial" w:hAnsi="Arial"/>
          <w:color w:val="000000"/>
        </w:rPr>
        <w:t>" Surely the words `Christ liveth in me,' ` For me to live is Christ,' cannot mean less than habitual victory over sin," said the writer. " None are so manifestly, pitiably weak as the `little children' of the Kingdom when without the presence of Christ ; but none so strong as those who abandon self to Him, that He may live in them, perfecting His strength in their weakness.... You have failed, not Christ. I feel confident that the point of your failure is in not having committed, unreservedly, everything to Him, in perfect self-abandonment.</w:t>
      </w:r>
    </w:p>
    <w:p>
      <w:pPr>
        <w:pStyle w:val="Web"/>
        <w:snapToGrid w:val="false"/>
        <w:spacing w:lineRule="atLeast" w:line="360" w:before="0" w:after="0"/>
        <w:jc w:val="both"/>
        <w:rPr>
          <w:rFonts w:ascii="Arial" w:hAnsi="Arial" w:cs="Arial"/>
          <w:color w:val="000000"/>
        </w:rPr>
      </w:pPr>
      <w:r>
        <w:rPr>
          <w:rFonts w:cs="Arial" w:ascii="Arial" w:hAnsi="Arial"/>
          <w:color w:val="000000"/>
        </w:rPr>
        <w:t>" The Holy Spirit never creates hungerings and thirstings after righteousness, but in order that Christ may fill the longing soul.</w:t>
      </w:r>
    </w:p>
    <w:p>
      <w:pPr>
        <w:pStyle w:val="Web"/>
        <w:snapToGrid w:val="false"/>
        <w:spacing w:lineRule="atLeast" w:line="360" w:before="0" w:after="0"/>
        <w:jc w:val="both"/>
        <w:rPr>
          <w:rFonts w:ascii="Arial" w:hAnsi="Arial" w:cs="Arial"/>
          <w:color w:val="000000"/>
        </w:rPr>
      </w:pPr>
      <w:r>
        <w:rPr>
          <w:rFonts w:cs="Arial" w:ascii="Arial" w:hAnsi="Arial"/>
          <w:color w:val="000000"/>
        </w:rPr>
        <w:t>" Faith in Jesus crucified is the way of peace to the sinner ; so faith in Jesus risen is the way of daily salvation to the saint.</w:t>
      </w:r>
    </w:p>
    <w:p>
      <w:pPr>
        <w:pStyle w:val="Web"/>
        <w:snapToGrid w:val="false"/>
        <w:spacing w:lineRule="atLeast" w:line="360" w:before="0" w:after="0"/>
        <w:jc w:val="both"/>
        <w:rPr>
          <w:rFonts w:ascii="Arial" w:hAnsi="Arial" w:cs="Arial"/>
          <w:color w:val="000000"/>
        </w:rPr>
      </w:pPr>
      <w:r>
        <w:rPr>
          <w:rFonts w:cs="Arial" w:ascii="Arial" w:hAnsi="Arial"/>
          <w:color w:val="000000"/>
        </w:rPr>
        <w:t>You cannot be your own Saviour, either in whole or in part.</w:t>
      </w:r>
    </w:p>
    <w:p>
      <w:pPr>
        <w:pStyle w:val="Web"/>
        <w:snapToGrid w:val="false"/>
        <w:spacing w:lineRule="atLeast" w:line="360" w:before="0" w:after="0"/>
        <w:jc w:val="both"/>
        <w:rPr>
          <w:rFonts w:ascii="Arial" w:hAnsi="Arial" w:cs="Arial"/>
          <w:color w:val="000000"/>
        </w:rPr>
      </w:pPr>
      <w:r>
        <w:rPr>
          <w:rFonts w:cs="Arial" w:ascii="Arial" w:hAnsi="Arial"/>
          <w:color w:val="000000"/>
        </w:rPr>
        <w:t>` Purifying their hearts by faith': how my soul leaped up at those words, seeing in a moment the possibility of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If then it is by faith,' I exclaimed, ' I will trust Jesus for a pure heart, and now ! ' .. .</w:t>
      </w:r>
    </w:p>
    <w:p>
      <w:pPr>
        <w:pStyle w:val="Web"/>
        <w:snapToGrid w:val="false"/>
        <w:spacing w:lineRule="atLeast" w:line="360" w:before="0" w:after="0"/>
        <w:jc w:val="both"/>
        <w:rPr>
          <w:rFonts w:ascii="Arial" w:hAnsi="Arial" w:cs="Arial"/>
          <w:color w:val="000000"/>
        </w:rPr>
      </w:pPr>
      <w:r>
        <w:rPr>
          <w:rFonts w:cs="Arial" w:ascii="Arial" w:hAnsi="Arial"/>
          <w:color w:val="000000"/>
        </w:rPr>
        <w:t>" Can we trust Jesus too fully for everything His Word sets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 Who gave Himself for us that He might redeem us from all iniquity, and purify unto Himself a peculiar people (peculiarly His own) zealous of good works.' When is this redemption ? Now. From what ? From all iniquity. What else does His sacrifice propose ? To purify you unto Himself. When ought you to receive this redemption ? Now. And this purification ? Equally now, and with the same simple faith.1-{1 Titus2: 54 in Weymouth's translation reads : " Who gave Himself for us, to purchase our freedom from all iniquity, and purify for Himself a people who should be specially His own, zealous for doing good works."}</w:t>
      </w:r>
    </w:p>
    <w:p>
      <w:pPr>
        <w:pStyle w:val="Web"/>
        <w:snapToGrid w:val="false"/>
        <w:spacing w:lineRule="atLeast" w:line="360" w:before="0" w:after="0"/>
        <w:jc w:val="both"/>
        <w:rPr>
          <w:rFonts w:ascii="Arial" w:hAnsi="Arial" w:cs="Arial"/>
          <w:color w:val="000000"/>
        </w:rPr>
      </w:pPr>
      <w:r>
        <w:rPr>
          <w:rFonts w:cs="Arial" w:ascii="Arial" w:hAnsi="Arial"/>
          <w:color w:val="000000"/>
        </w:rPr>
        <w:t>" ' The Lord gives me to drink of His love as out of a river,' Thomas Walsh testified. ' I laid me down but could not sleep, through a deep and comfortable sense of the love of Christ. His Spirit rested on me, and made my heart flame with love to my God, my all. It never entered into my soul to conceive of thus loving Him with all the heart, until He revealed it to me by His Spirit. The fire of divine love burned incessantly in my soul.' "</w:t>
      </w:r>
    </w:p>
    <w:p>
      <w:pPr>
        <w:pStyle w:val="Web"/>
        <w:snapToGrid w:val="false"/>
        <w:spacing w:lineRule="atLeast" w:line="360" w:before="0" w:after="0"/>
        <w:jc w:val="both"/>
        <w:rPr>
          <w:rFonts w:ascii="Arial" w:hAnsi="Arial" w:cs="Arial"/>
          <w:color w:val="000000"/>
        </w:rPr>
      </w:pPr>
      <w:r>
        <w:rPr>
          <w:rFonts w:cs="Arial" w:ascii="Arial" w:hAnsi="Arial"/>
          <w:color w:val="000000"/>
        </w:rPr>
        <w:t>To know that redemption, that love, in fuller measure was Mr. Taylor's. deepest longing ; but oh, how different were the actual experiences of his soul ! With the growth of the Mission his way seemed ever more beset with inward and outward perplexity, and with a need for the exercise of faith and grace which he had not faith and grace to meet. Sometimes he was buoyed up by hope, sometimes almost in despair.</w:t>
      </w:r>
    </w:p>
    <w:p>
      <w:pPr>
        <w:pStyle w:val="Web"/>
        <w:snapToGrid w:val="false"/>
        <w:spacing w:lineRule="atLeast" w:line="360" w:before="0" w:after="0"/>
        <w:jc w:val="both"/>
        <w:rPr>
          <w:rFonts w:ascii="Arial" w:hAnsi="Arial" w:cs="Arial"/>
          <w:color w:val="000000"/>
        </w:rPr>
      </w:pPr>
      <w:r>
        <w:rPr>
          <w:rFonts w:cs="Arial" w:ascii="Arial" w:hAnsi="Arial"/>
          <w:color w:val="000000"/>
        </w:rPr>
        <w:t>Life was too busy as a rule for his correspondence to reveal much of the crisis through which he was passing, but early in 1869 he found himself alone on a journey which gave opportunity for one of the old-time letters to his mother Leaving Mr. Judd in charge at Yang-chow and Mr. Rudland at Chin-kiang, he had brought his family to Ningpo for' the time being, while he went to and fro among' the older stations of the Mission. Danger of riots detained him in Tai-chow-fu for a month, while the city was full of students for the yearly examination. Both there and in Wen-chow, where Mr. Stott had weathered persistent storms of opposition, the work was already bearing fruit, and Mr. Taylor had the joy of baptizing the first believers. In a more recently opened station, Ning-hai, he found five candidates for baptism and a general willingness to hear the Gospel, where thirteen months previously there had been neither convert nor preacher. His heart had been so burdened about the place on his former visit that he had definitely prayed that the Gospel might be brought there before long, and now it was cheering to see the answer. But while, writing from that very city, he gave his parents the good news, it was their help he sought in those personal matters of which he could hardly have spoken so freely to any other.</w:t>
      </w:r>
    </w:p>
    <w:p>
      <w:pPr>
        <w:pStyle w:val="Web"/>
        <w:snapToGrid w:val="false"/>
        <w:spacing w:lineRule="atLeast" w:line="360" w:before="0" w:after="0"/>
        <w:jc w:val="both"/>
        <w:rPr>
          <w:rFonts w:ascii="Arial" w:hAnsi="Arial" w:cs="Arial"/>
          <w:color w:val="000000"/>
        </w:rPr>
      </w:pPr>
      <w:r>
        <w:rPr>
          <w:rFonts w:cs="Arial" w:ascii="Arial" w:hAnsi="Arial"/>
          <w:color w:val="000000"/>
        </w:rPr>
        <w:t>" I have often asked you to remember me in prayer," he said (Mar. 13, 1869), " and when I have done so there has been much need of it. That need has never been greater than at the present time. Envied by some, despised by many, hated perhaps by others ; often blamed for things I never heard of, or had nothing to do with ; an innovator on what have become established rules of missionary practice ; an opponent of mighty systems of heathen error and superstition ; working without precedent in many respects, and with few experienced helpers ; often sick in body, as well as perplexed in mind and embarrassed by circumstances ; had not the Lord been specially gracious to me, had not my mind been sustained by the conviction that the work is His, and that He is with me in what it is no empty figure to call ' the thick of the conflict,' I must have fainted and broken down. But the battle is the Lord's : and He will conquer. We may fail, do . fail continually ; but He never fails. Still I need your prayers more than ever before.</w:t>
      </w:r>
    </w:p>
    <w:p>
      <w:pPr>
        <w:pStyle w:val="Web"/>
        <w:snapToGrid w:val="false"/>
        <w:spacing w:lineRule="atLeast" w:line="360" w:before="0" w:after="0"/>
        <w:jc w:val="both"/>
        <w:rPr>
          <w:rFonts w:ascii="Arial" w:hAnsi="Arial" w:cs="Arial"/>
          <w:color w:val="000000"/>
        </w:rPr>
      </w:pPr>
      <w:r>
        <w:rPr>
          <w:rFonts w:cs="Arial" w:ascii="Arial" w:hAnsi="Arial"/>
          <w:color w:val="000000"/>
        </w:rPr>
        <w:t>" My own position becomes continually more and more responsible, and my need greater of special grace to fill it ; but I have continually to mourn that I follow at such a distance and learn so slowly to imitate my precious Master. I cannot tell you how I am buffeted sometimes by temptation. I never knew how bad a heart I had. Yet I do know that I love God and love His work, and desire to serve Him only and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And I value above all things that precious Saviour in Whom alone I can be accepted. Often I am tempted to think that one so full of sin cannot be a child of God at all ; but I try to throw it back, and rejoice all the more in the preciousness of Jesus, and in the riches of that grace that has made us ` accepted in the Beloved.' Beloved He is of God ; beloved He ought to be of us. But oh, how short I fall here again l May God help me to love Him more and serve Him better. Do pray for me. Pray that the Lord will keep me from sin, will sanctify me wholly, will use me more largely in His serv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2--THE EXCHANGED LIFE 1869. AET- 37.</w:t>
      </w:r>
    </w:p>
    <w:p>
      <w:pPr>
        <w:pStyle w:val="Web"/>
        <w:snapToGrid w:val="false"/>
        <w:spacing w:lineRule="atLeast" w:line="360" w:before="0" w:after="0"/>
        <w:jc w:val="both"/>
        <w:rPr>
          <w:rFonts w:ascii="Arial" w:hAnsi="Arial" w:cs="Arial"/>
          <w:color w:val="000000"/>
        </w:rPr>
      </w:pPr>
      <w:r>
        <w:rPr>
          <w:rFonts w:cs="Arial" w:ascii="Arial" w:hAnsi="Arial"/>
          <w:color w:val="000000"/>
        </w:rPr>
        <w:t>IN the old home at Hang-chow Mr. McCarthy was sitting writing. The glory of a great sunrise was upon him-the light whose inward dawning makes all things new. To tell his beloved friend and leader about it was his longing, for he knew from his own experience something of the exercise of mind through which Mr. Taylor was passing. But where to begin, how to put it into words he knew not, `and the day was full of pressing duties.</w:t>
      </w:r>
    </w:p>
    <w:p>
      <w:pPr>
        <w:pStyle w:val="Web"/>
        <w:snapToGrid w:val="false"/>
        <w:spacing w:lineRule="atLeast" w:line="360" w:before="0" w:after="0"/>
        <w:jc w:val="both"/>
        <w:rPr>
          <w:rFonts w:ascii="Arial" w:hAnsi="Arial" w:cs="Arial"/>
          <w:color w:val="000000"/>
        </w:rPr>
      </w:pPr>
      <w:r>
        <w:rPr>
          <w:rFonts w:cs="Arial" w:ascii="Arial" w:hAnsi="Arial"/>
          <w:color w:val="000000"/>
        </w:rPr>
        <w:t>" I do wish I could have a talk with you now," he wrote, " about the way of Holiness. At the time you were speaking to me about it, it was the subject of all others occupying my thoughts-not from anything I had read, not from what my brother had written even, so much as from a consciousness of failure ; a constant falling short of that which I felt should be aimed at ; an unrest ; a perpetual striving to find some way by which I might continuously enjoy that communion, that fellowship at times so real, but more often so visionary, so far off ! .. . Do you know, dear brother, I now think that this striving, effort, longing, hoping for better days to come, is not the true way to happiness, holiness or usefulness : better, no doubt far better, than being satisfied with our poor attainments, but not the best way after all. I have been struck with a passage from a book of yours left here, entitled Christ is All. It say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received is holiness begun ; the Lord Jesus cherished is holiness advancing ; the Lord Jesus counted upon as never absent would be holiness complete.</w:t>
      </w:r>
    </w:p>
    <w:p>
      <w:pPr>
        <w:pStyle w:val="Web"/>
        <w:snapToGrid w:val="false"/>
        <w:spacing w:lineRule="atLeast" w:line="360" w:before="0" w:after="0"/>
        <w:jc w:val="both"/>
        <w:rPr>
          <w:rFonts w:ascii="Arial" w:hAnsi="Arial" w:cs="Arial"/>
          <w:color w:val="000000"/>
        </w:rPr>
      </w:pPr>
      <w:r>
        <w:rPr>
          <w:rFonts w:cs="Arial" w:ascii="Arial" w:hAnsi="Arial"/>
          <w:color w:val="000000"/>
        </w:rPr>
        <w:t>" This (grace of faith) is the chain which binds the soul to Christ, and makes the Saviour and the sinner one... .A channel is now formed by which Christ's fulness plenteously flows down. The barren branch becomes a portion of the fruitful stem.... One life reigns throughout the whole.</w:t>
      </w:r>
    </w:p>
    <w:p>
      <w:pPr>
        <w:pStyle w:val="Web"/>
        <w:snapToGrid w:val="false"/>
        <w:spacing w:lineRule="atLeast" w:line="360" w:before="0" w:after="0"/>
        <w:jc w:val="both"/>
        <w:rPr>
          <w:rFonts w:ascii="Arial" w:hAnsi="Arial" w:cs="Arial"/>
          <w:color w:val="000000"/>
        </w:rPr>
      </w:pPr>
      <w:r>
        <w:rPr>
          <w:rFonts w:cs="Arial" w:ascii="Arial" w:hAnsi="Arial"/>
          <w:color w:val="000000"/>
        </w:rPr>
        <w:t>" Believer, you mourn your shortcomings ; you find the hated monster, sin, still, striving for the mastery. Evil is present when you would do good. Help is laid up for you in Christ. Seek clearer interest in Him. They who most deeply feel that they have died in Christ, and paid in Him sin's penalties, ascend to highest heights of godly life. He is most holy who has most of Christ within, and joys most fully in the finished work. It is defective faith which clogs the feet, and causes many a fall.</w:t>
      </w:r>
    </w:p>
    <w:p>
      <w:pPr>
        <w:pStyle w:val="Web"/>
        <w:snapToGrid w:val="false"/>
        <w:spacing w:lineRule="atLeast" w:line="360" w:before="0" w:after="0"/>
        <w:jc w:val="both"/>
        <w:rPr>
          <w:rFonts w:ascii="Arial" w:hAnsi="Arial" w:cs="Arial"/>
          <w:color w:val="000000"/>
        </w:rPr>
      </w:pPr>
      <w:r>
        <w:rPr>
          <w:rFonts w:cs="Arial" w:ascii="Arial" w:hAnsi="Arial"/>
          <w:color w:val="000000"/>
        </w:rPr>
        <w:t>This last sentence I think I now fully endorse. To let my loving Saviour work inme His will, my sanctification is what I would live for by His grace. Abiding, not striving nor struggling ; looking off unto Him ; trusting Him for present power ; trusting Him to subdue all inward corruption ; resting in the love of an almighty Saviour, in the conscious joy of a complete salvation, a salvation `from all sin' (this is His Word) ; willing that His will should truly be supreme--this is not new, and yet 'tis new to me. I feel as though the first dawning of a glorious day had risen upon me. I hail it with trembling, yet with trust. I seem to have got to the edge only, but of a sea which is boundless ; to have sipped only, but of that which fully satisfies. Christ literally all seems to me now the power, the only power for service ; the only ground for unchanging joy. May He lead us into the realisation of His unfathomable fulness."</w:t>
      </w:r>
    </w:p>
    <w:p>
      <w:pPr>
        <w:pStyle w:val="Web"/>
        <w:snapToGrid w:val="false"/>
        <w:spacing w:lineRule="atLeast" w:line="360" w:before="0" w:after="0"/>
        <w:jc w:val="both"/>
        <w:rPr>
          <w:rFonts w:ascii="Arial" w:hAnsi="Arial" w:cs="Arial"/>
          <w:color w:val="000000"/>
        </w:rPr>
      </w:pPr>
      <w:r>
        <w:rPr>
          <w:rFonts w:cs="Arial" w:ascii="Arial" w:hAnsi="Arial"/>
          <w:color w:val="000000"/>
        </w:rPr>
        <w:t>August 21 : How then to have our faith increased ? Only by thinking of all that Jesus is, and all He is for us : His life, His death, His work, He Himself as revealed to us in the Word, to be the subject of our constant thoughts. Not a striving to have faith, or to increase our faith, but a looking off to the Faithful One seems all we need.; a resting in the Loved One entirely, for time and for eternity. It does not appear to me as anything new, only formerly misapprehended.</w:t>
      </w:r>
    </w:p>
    <w:p>
      <w:pPr>
        <w:pStyle w:val="Web"/>
        <w:snapToGrid w:val="false"/>
        <w:spacing w:lineRule="atLeast" w:line="360" w:before="0" w:after="0"/>
        <w:jc w:val="both"/>
        <w:rPr>
          <w:rFonts w:ascii="Arial" w:hAnsi="Arial" w:cs="Arial"/>
          <w:color w:val="000000"/>
        </w:rPr>
      </w:pPr>
      <w:r>
        <w:rPr>
          <w:rFonts w:cs="Arial" w:ascii="Arial" w:hAnsi="Arial"/>
          <w:color w:val="000000"/>
        </w:rPr>
        <w:t>Life was, if anything, specially full and busy, for Mr. Taylor at this time. He had returned from his journey round the older stations to an endless succession of duties that kept him on the move between Yang-chow and Chinkiang. Both were in a sense the headquarters of the Mission, and the growing church in the former and the demands of the printing-press in the latter filled every moment that could be spared from account keeping, correspondence, and directorial matters. There had recently been baptisms in Yang-chow, and Mr. Judd was glad of all the help Mr. Taylor could give in caring for the young converts. The heat of summer had told upon all the party, and Mr. Taylor himself had been laid aside by severe illness in the middle of August. Now, early in September, he was recovering, and trying to overtake the work that had accumulated. The Cordons had come over from Soo-chow to consult him about their movements ; the Duncans were on their way from Nanking for special conference ; others were coming and going on various matters, and there was a good deal of proof-reading on hand. Mrs. Judd also-was dangerously ill, and required Mr. Taylor's attention as a doctor. It was no time, surely, for an outstanding crisis in spiritual things!</w:t>
      </w:r>
    </w:p>
    <w:p>
      <w:pPr>
        <w:pStyle w:val="Web"/>
        <w:snapToGrid w:val="false"/>
        <w:spacing w:lineRule="atLeast" w:line="360" w:before="0" w:after="0"/>
        <w:jc w:val="both"/>
        <w:rPr>
          <w:rFonts w:ascii="Arial" w:hAnsi="Arial" w:cs="Arial"/>
          <w:color w:val="000000"/>
        </w:rPr>
      </w:pPr>
      <w:r>
        <w:rPr>
          <w:rFonts w:cs="Arial" w:ascii="Arial" w:hAnsi="Arial"/>
          <w:color w:val="000000"/>
        </w:rPr>
        <w:t>Yet, oh, how deep the heart hunger, in and through all else ! That did not diminish. It seemed to increase, rather, with all the need there was to minister to others. Leaving a full house in Chin-kiang, Mr. Taylor had run up to Yangchow to see his patient, and was returning now alone by a little boat chosen less for comfort than for speed. It was early in the morning, and he was eager to be in Chin-kiang, where Mrs. Taylor was, in time for breakfast, so as not to lose a moment of the day for work. Coming down the Grand Canal and crossing the Yangtze (two miles wide) he had quiet for thought--thought and prayer. Were it not recorded in his own words it would be difficult to believe, certainly impossible to imagine, such conflict, suffering, almost despair in spiritual things in one who had long and truly known the Lord. Ah, was it not that very fact that made it possible ? Nearness to Christ had been to him so real and blessed that any distance was unbearable. So deeply did he love that any clouding of the Master's face was felt, and felt at once with anguish of heart. It is the bride who mourns the absence of the bridegroom, not one who has been a stranger to His love.</w:t>
      </w:r>
    </w:p>
    <w:p>
      <w:pPr>
        <w:pStyle w:val="Web"/>
        <w:snapToGrid w:val="false"/>
        <w:spacing w:lineRule="atLeast" w:line="360" w:before="0" w:after="0"/>
        <w:jc w:val="both"/>
        <w:rPr>
          <w:rFonts w:ascii="Arial" w:hAnsi="Arial" w:cs="Arial"/>
          <w:color w:val="000000"/>
        </w:rPr>
      </w:pPr>
      <w:r>
        <w:rPr>
          <w:rFonts w:cs="Arial" w:ascii="Arial" w:hAnsi="Arial"/>
          <w:color w:val="000000"/>
        </w:rPr>
        <w:t>Reaching the little crowded house at Chin-kiang, Mr. Taylor made his way as soon as possible to his room to attend to correspondence. There, amid a pile of letters, was one from Mr. McCarthy. We do not know if he was alone as he read it : we do not know just how the miracle was wrought. But-" as I read, I saw it all. I looked to Jesus and when I saw, oh how joy flowed !"</w:t>
      </w:r>
    </w:p>
    <w:p>
      <w:pPr>
        <w:pStyle w:val="Web"/>
        <w:snapToGrid w:val="false"/>
        <w:spacing w:lineRule="atLeast" w:line="360" w:before="0" w:after="0"/>
        <w:jc w:val="both"/>
        <w:rPr>
          <w:rFonts w:ascii="Arial" w:hAnsi="Arial" w:cs="Arial"/>
          <w:color w:val="000000"/>
        </w:rPr>
      </w:pPr>
      <w:r>
        <w:rPr>
          <w:rFonts w:cs="Arial" w:ascii="Arial" w:hAnsi="Arial"/>
          <w:color w:val="000000"/>
        </w:rPr>
        <w:t>It was Saturday the 4th of September ; the house was full, and others were coming ; somehow they must be put up and kept over Sunday, for this great joy could not but be shared.1-{1- September 4 saw the following entry in Miss Blatchley's journal: " Mr. Taylor here (Chin-kiang) by about breakfast-time. He had met the Duncans, and they came back with him. Soon after, the Cordons also arrived. All are to stay over Sunday for special prayer re: holiness. Mr. McCarthy's letter on the subject, awaiting Mr. Taylor, God used for a channel of blessing to him. He too has now received the rest of soul that Jesus gave to me some little time ago. Mr. McCarthy and Jennie (Miss Faulding) both seem to have obtained it, as also had Miss Desgraz before we returned from the South. Others too, the Rudlands, Cordons, Duncans, Judds, and Miss Bowyer have had their minds much exercised on the same subject-how to attain holiness of heart and life."} As soon as he could break away from his glad thanksgivings. Mr. Taylor went out, a new man in a new world, to tell what the Lord had done for his soul. He took the letters, Mr. McCarthy's and one from Miss Faulding in the same strain, and, gathering the household together in the sitting-room upstairs, told out what his whole life was telling from that time onward to the glorious end. Other hearts were moved and blessed ; the streams began to flow. From that little crowded home in Chin-kiang city they flowed on and out, and are flowing still-" rivers of living water." For " whosoever drinketh of the water that I shall give him," Jesus said, " shall never thirst but the water that I shall give him shall be in him a well of water springing up into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And he did more than tell. Pressed though he was with business matters, his correspondence took on a new tone. Here is one of the first letters written with that tide of joy and life more abundant sweeping through his soul. Books and medicines were needed from Yang-chow, and in sending for them Mr. Taylor gave directions so detailed that all needless trouble would be spared. The pencilled lines on half a sheet of notepaper show that he was very busy-but how at leisure in spirit !</w:t>
      </w:r>
    </w:p>
    <w:p>
      <w:pPr>
        <w:pStyle w:val="Web"/>
        <w:snapToGrid w:val="false"/>
        <w:spacing w:lineRule="atLeast" w:line="360" w:before="0" w:after="0"/>
        <w:jc w:val="both"/>
        <w:rPr>
          <w:rFonts w:ascii="Arial" w:hAnsi="Arial" w:cs="Arial"/>
          <w:color w:val="000000"/>
        </w:rPr>
      </w:pPr>
      <w:r>
        <w:rPr>
          <w:rFonts w:cs="Arial" w:ascii="Arial" w:hAnsi="Arial"/>
          <w:color w:val="000000"/>
        </w:rPr>
        <w:t>CHIN-KIANG, September 6, 1869.</w:t>
      </w:r>
    </w:p>
    <w:p>
      <w:pPr>
        <w:pStyle w:val="Web"/>
        <w:snapToGrid w:val="false"/>
        <w:spacing w:lineRule="atLeast" w:line="360" w:before="0" w:after="0"/>
        <w:jc w:val="both"/>
        <w:rPr>
          <w:rFonts w:ascii="Arial" w:hAnsi="Arial" w:cs="Arial"/>
          <w:color w:val="000000"/>
        </w:rPr>
      </w:pPr>
      <w:r>
        <w:rPr>
          <w:rFonts w:cs="Arial" w:ascii="Arial" w:hAnsi="Arial"/>
          <w:color w:val="000000"/>
        </w:rPr>
        <w:t>MY DEAR SISTER-We had a very happy day here yesterday.</w:t>
      </w:r>
    </w:p>
    <w:p>
      <w:pPr>
        <w:pStyle w:val="Web"/>
        <w:snapToGrid w:val="false"/>
        <w:spacing w:lineRule="atLeast" w:line="360" w:before="0" w:after="0"/>
        <w:jc w:val="both"/>
        <w:rPr>
          <w:rFonts w:ascii="Arial" w:hAnsi="Arial" w:cs="Arial"/>
          <w:color w:val="000000"/>
        </w:rPr>
      </w:pPr>
      <w:r>
        <w:rPr>
          <w:rFonts w:cs="Arial" w:ascii="Arial" w:hAnsi="Arial"/>
          <w:color w:val="000000"/>
        </w:rPr>
        <w:t>I was so happy ! , A letter from Mr. McCarthy on this subject has been blessed to several of us. He and Miss Faulding also seem so happy! He says : " I feel as though the first glimmer of the dawn of a glorious day had risen upon me. I hail it with trembling, yet with trust."</w:t>
      </w:r>
    </w:p>
    <w:p>
      <w:pPr>
        <w:pStyle w:val="Web"/>
        <w:snapToGrid w:val="false"/>
        <w:spacing w:lineRule="atLeast" w:line="360" w:before="0" w:after="0"/>
        <w:jc w:val="both"/>
        <w:rPr>
          <w:rFonts w:ascii="Arial" w:hAnsi="Arial" w:cs="Arial"/>
          <w:color w:val="000000"/>
        </w:rPr>
      </w:pPr>
      <w:r>
        <w:rPr>
          <w:rFonts w:cs="Arial" w:ascii="Arial" w:hAnsi="Arial"/>
          <w:color w:val="000000"/>
        </w:rPr>
        <w:t>The part specially helpful to me is : " How then to have our faith increased ? Only by thinking of all that Jesus is, and all He is for us : His life, His death, His work,-He Himself as revealed to us in the Word, to be the subject of our constant thoughts. Not a striving to have faith, or to increase our faith, but a looking off to the Faithful One seems all we need."</w:t>
      </w:r>
    </w:p>
    <w:p>
      <w:pPr>
        <w:pStyle w:val="Web"/>
        <w:snapToGrid w:val="false"/>
        <w:spacing w:lineRule="atLeast" w:line="360" w:before="0" w:after="0"/>
        <w:jc w:val="both"/>
        <w:rPr>
          <w:rFonts w:ascii="Arial" w:hAnsi="Arial" w:cs="Arial"/>
          <w:color w:val="000000"/>
        </w:rPr>
      </w:pPr>
      <w:r>
        <w:rPr>
          <w:rFonts w:cs="Arial" w:ascii="Arial" w:hAnsi="Arial"/>
          <w:color w:val="000000"/>
        </w:rPr>
        <w:t>Here, I feel, is the secret : not asking how I am to get sap out of the vine into myself, but remembering that Jesus is the Vine-the root, stem, branches, twigs, leaves, flowers, fruit, all indeed. Aye, and far more too! He is the soil and sunshine, air and rain-more than we can ask, think, or desire. Let us not then want to get anything out of Him, but rejoice in being ourselves in Him-one with Him, and, consequently, with all His fulness. Not seeking for faith to bring holiness, but rejoicing in the fact of perfect holiness in Christ, let us realise that-inseparably one with Him-this holiness is ours, and accepting the fact, find it so indeed. But I must stop.</w:t>
      </w:r>
    </w:p>
    <w:p>
      <w:pPr>
        <w:pStyle w:val="Web"/>
        <w:snapToGrid w:val="false"/>
        <w:spacing w:lineRule="atLeast" w:line="360" w:before="0" w:after="0"/>
        <w:jc w:val="both"/>
        <w:rPr>
          <w:rFonts w:ascii="Arial" w:hAnsi="Arial" w:cs="Arial"/>
          <w:color w:val="000000"/>
        </w:rPr>
      </w:pPr>
      <w:r>
        <w:rPr>
          <w:rFonts w:cs="Arial" w:ascii="Arial" w:hAnsi="Arial"/>
          <w:color w:val="000000"/>
        </w:rPr>
        <w:t>Returning to Yang-chow to see his patient, Mr. Taylor became the bearer of his own glad tidings.</w:t>
      </w:r>
    </w:p>
    <w:p>
      <w:pPr>
        <w:pStyle w:val="Web"/>
        <w:snapToGrid w:val="false"/>
        <w:spacing w:lineRule="atLeast" w:line="360" w:before="0" w:after="0"/>
        <w:jc w:val="both"/>
        <w:rPr>
          <w:rFonts w:ascii="Arial" w:hAnsi="Arial" w:cs="Arial"/>
          <w:color w:val="000000"/>
        </w:rPr>
      </w:pPr>
      <w:r>
        <w:rPr>
          <w:rFonts w:cs="Arial" w:ascii="Arial" w:hAnsi="Arial"/>
          <w:color w:val="000000"/>
        </w:rPr>
        <w:t>" When I went to welcome him," recalled Mr. Judd, " he was so full of joy that he scarcely knew how to speak to me. He did not even say, `How do you do ? ' but walking up and down the room with his hands behind him, exclaimed</w:t>
      </w:r>
    </w:p>
    <w:p>
      <w:pPr>
        <w:pStyle w:val="Web"/>
        <w:snapToGrid w:val="false"/>
        <w:spacing w:lineRule="atLeast" w:line="360" w:before="0" w:after="0"/>
        <w:jc w:val="both"/>
        <w:rPr>
          <w:rFonts w:ascii="Arial" w:hAnsi="Arial" w:cs="Arial"/>
          <w:color w:val="000000"/>
        </w:rPr>
      </w:pPr>
      <w:r>
        <w:rPr>
          <w:rFonts w:cs="Arial" w:ascii="Arial" w:hAnsi="Arial"/>
          <w:color w:val="000000"/>
        </w:rPr>
        <w:t>" ' Oh, Mr. Judd, God has made me a new man! God has made me a new man! ' "</w:t>
      </w:r>
    </w:p>
    <w:p>
      <w:pPr>
        <w:pStyle w:val="Web"/>
        <w:snapToGrid w:val="false"/>
        <w:spacing w:lineRule="atLeast" w:line="360" w:before="0" w:after="0"/>
        <w:jc w:val="both"/>
        <w:rPr>
          <w:rFonts w:ascii="Arial" w:hAnsi="Arial" w:cs="Arial"/>
          <w:color w:val="000000"/>
        </w:rPr>
      </w:pPr>
      <w:r>
        <w:rPr>
          <w:rFonts w:cs="Arial" w:ascii="Arial" w:hAnsi="Arial"/>
          <w:color w:val="000000"/>
        </w:rPr>
        <w:t>That midnight conversation and the change that had come over his beloved leader greatly impressed the younger missionary. He too had seen these things theoretically, as so many do, without really apprehending them.</w:t>
      </w:r>
    </w:p>
    <w:p>
      <w:pPr>
        <w:pStyle w:val="Web"/>
        <w:snapToGrid w:val="false"/>
        <w:spacing w:lineRule="atLeast" w:line="360" w:before="0" w:after="0"/>
        <w:jc w:val="both"/>
        <w:rPr>
          <w:rFonts w:ascii="Arial" w:hAnsi="Arial" w:cs="Arial"/>
          <w:color w:val="000000"/>
        </w:rPr>
      </w:pPr>
      <w:r>
        <w:rPr>
          <w:rFonts w:cs="Arial" w:ascii="Arial" w:hAnsi="Arial"/>
          <w:color w:val="000000"/>
        </w:rPr>
        <w:t>" I have not got to make myself a branch," he could never forget Mr. Taylor saying. " The Lord Jesus tells me I am a branch. I am part of Him, and have just to believe it and act upon it. If I go to the bank in Shanghai, having an account, and ask for fifty dollars, the clerk cannot refuse it to my outstretched hand and say that it belongs to Mr. Taylor. What belongs to Mr. Taylor my hand may take. It is a member of my body. And I am a member of Christ, and may take all! need of His fulness. I have seen it long enough in the Bible, but I believe it now as a living reality."</w:t>
      </w:r>
    </w:p>
    <w:p>
      <w:pPr>
        <w:pStyle w:val="Web"/>
        <w:snapToGrid w:val="false"/>
        <w:spacing w:lineRule="atLeast" w:line="360" w:before="0" w:after="0"/>
        <w:jc w:val="both"/>
        <w:rPr>
          <w:rFonts w:ascii="Arial" w:hAnsi="Arial" w:cs="Arial"/>
          <w:color w:val="000000"/>
        </w:rPr>
      </w:pPr>
      <w:r>
        <w:rPr>
          <w:rFonts w:cs="Arial" w:ascii="Arial" w:hAnsi="Arial"/>
          <w:color w:val="000000"/>
        </w:rPr>
        <w:t>Simple as it was, the new point of view changed everything.</w:t>
      </w:r>
    </w:p>
    <w:p>
      <w:pPr>
        <w:pStyle w:val="Web"/>
        <w:snapToGrid w:val="false"/>
        <w:spacing w:lineRule="atLeast" w:line="360" w:before="0" w:after="0"/>
        <w:jc w:val="both"/>
        <w:rPr>
          <w:rFonts w:ascii="Arial" w:hAnsi="Arial" w:cs="Arial"/>
          <w:color w:val="000000"/>
        </w:rPr>
      </w:pPr>
      <w:r>
        <w:rPr>
          <w:rFonts w:cs="Arial" w:ascii="Arial" w:hAnsi="Arial"/>
          <w:color w:val="000000"/>
        </w:rPr>
        <w:t>" He was a joyous man now," added Mr. Judd, " a bright, happy Christian. He had been a toiling, burdened one before, with latterly not much rest of soul. It was resting in Jesus now, and letting Him do the work-which makes all the difference! Whenever he spoke in meetings, after that, a new power seemed to flow from him, and in the practical things of life a new peace possessed him. Troubles did not worry him as before. He cast everything on God in a new way, and gave more time to prayer. Instead of working late at night, he began to go to bed earlier, rising at five in the morning to give two hours before the work of the day began to Bible study and prayer. Thus his own soul was fed, and from him flowed the living water to others."</w:t>
      </w:r>
    </w:p>
    <w:p>
      <w:pPr>
        <w:pStyle w:val="Web"/>
        <w:snapToGrid w:val="false"/>
        <w:spacing w:lineRule="atLeast" w:line="360" w:before="0" w:after="0"/>
        <w:jc w:val="both"/>
        <w:rPr>
          <w:rFonts w:ascii="Arial" w:hAnsi="Arial" w:cs="Arial"/>
          <w:color w:val="000000"/>
        </w:rPr>
      </w:pPr>
      <w:r>
        <w:rPr>
          <w:rFonts w:cs="Arial" w:ascii="Arial" w:hAnsi="Arial"/>
          <w:color w:val="000000"/>
        </w:rPr>
        <w:t>Six weeks after these experiences, when Mr. Taylor was rejoicing in the abiding fulness of this new life, a letter reached him from England that specially touched his heart. It was from his sister, Mrs. Broomhall, the intimate friend and correspondent of his early years, who now with a growing family round her was sore pressed, as he had been himself, by outward responsibilities and inward conflict rather than rest in spiritual things. With a great longing to help one so dear to him, Mr. Taylor took up his pen to reply. As he wrote, the whole 'story of his own extremity and deliverance was poured out in a letter so precious that it is given in full, despite the risk of some repetition :</w:t>
      </w:r>
    </w:p>
    <w:p>
      <w:pPr>
        <w:pStyle w:val="Web"/>
        <w:snapToGrid w:val="false"/>
        <w:spacing w:lineRule="atLeast" w:line="360" w:before="0" w:after="0"/>
        <w:jc w:val="both"/>
        <w:rPr>
          <w:rFonts w:ascii="Arial" w:hAnsi="Arial" w:cs="Arial"/>
          <w:color w:val="000000"/>
        </w:rPr>
      </w:pPr>
      <w:r>
        <w:rPr>
          <w:rFonts w:cs="Arial" w:ascii="Arial" w:hAnsi="Arial"/>
          <w:color w:val="000000"/>
        </w:rPr>
        <w:t>October 17, 1869: So many thanks for your long, dear letter...: I do not think you have written me such a letter since we have been in China. I know it is with you as with me -you cannot, not you will not. Mind and body will not bear more than a certain amount of strain, or do more than a certain amount of work. As to work, mine was never so plentiful, so responsible, or so difficult ; but the weight and strain are all gone. The last month or more has been perhaps, the-happiest of my life ; and I long to tell you a little of what the Lord has done for my soul. I do not know how far I may be able to make myself intelligible about it, for there is nothing new or strange or wonderful-and yet, all is new! In a word, " Whereas once I was blind, now I see."</w:t>
      </w:r>
    </w:p>
    <w:p>
      <w:pPr>
        <w:pStyle w:val="Web"/>
        <w:snapToGrid w:val="false"/>
        <w:spacing w:lineRule="atLeast" w:line="360" w:before="0" w:after="0"/>
        <w:jc w:val="both"/>
        <w:rPr>
          <w:rFonts w:ascii="Arial" w:hAnsi="Arial" w:cs="Arial"/>
          <w:color w:val="000000"/>
        </w:rPr>
      </w:pPr>
      <w:r>
        <w:rPr>
          <w:rFonts w:cs="Arial" w:ascii="Arial" w:hAnsi="Arial"/>
          <w:color w:val="000000"/>
        </w:rPr>
        <w:t>Perhaps I shall make myself more clear if I go back a little. Well, dearie, my mind has been greatly exercised for six or eight months past, feeling the need personally, and for our Mission, of more holiness, life, power in our souls. But personal need stood first and was the greatest. I felt the ingratitude, the danger, the sin of not living nearer to God. I prayed, agonised, fasted, strove, made resolutions, read the Word more diligently, sought more time" for retirement and meditation-but all was without effect. Every day, almost every hour, the consciousness of sin oppressed me. I knew that if I could only abide in Christ all would be well, but I could not. I began. the day with prayer, determined not to take my eye from Him for a moment ; but pressure of duties, sometimes very trying, constant interruptions apt to be so wearing, often caused me to forget Him. Then one's nerves get so fretted in this climate that temptations to irritability, hard thoughts, and sometimes unkind words are all the more difficult to control. Each day brought its register of sin and failure, of lack of power. To will was indeed present with me, but how to perform I found not.</w:t>
      </w:r>
    </w:p>
    <w:p>
      <w:pPr>
        <w:pStyle w:val="Web"/>
        <w:snapToGrid w:val="false"/>
        <w:spacing w:lineRule="atLeast" w:line="360" w:before="0" w:after="0"/>
        <w:jc w:val="both"/>
        <w:rPr>
          <w:rFonts w:ascii="Arial" w:hAnsi="Arial" w:cs="Arial"/>
          <w:color w:val="000000"/>
        </w:rPr>
      </w:pPr>
      <w:r>
        <w:rPr>
          <w:rFonts w:cs="Arial" w:ascii="Arial" w:hAnsi="Arial"/>
          <w:color w:val="000000"/>
        </w:rPr>
        <w:t>Then came the question, " Is there no rescue ? Must it be thus to the end-constant conflict and, instead of victory, too often defeat ? " How, too, could I preach with sincerity that to those who receive Jesus, " to them gave He power to become the sons of God " (i.e. God-like) when it was not so in my own experience ? Instead of growing stronger, I seemed to be getting weaker and to have less power against sin ; and no wonder, for faith and even hope were getting very low. I hated myself ; I hated `my sin ; and yet I gained no strength against it. I felt I was a child of God : His Spirit in my heart would cry, in spite of all, " Abba, Father " : but to rise to my privileges as a child, I was utterly powerless. I thought that holiness, practical holiness, was to be gradually attained 'by a diligent, use of the means of grace. I felt that there was nothing I so much desired in this world, nothing I so much needed. But so far from in any measure attaining it, the more I pursued and strove after it, the more it eluded my grasp ; I till hope itself almost died out, and I began to think that, perhaps to make heaven the sweeter, God would not give it down here. I do not think I was striving to attain it in my own strength. I knew I was powerless. I told' the Lord so, and asked Him to give me help and strength ;and sometimes I almost believed He would keep and uphold me. But on looking back in the evening, alas ! there was but sin and failure to confess and mour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 would not give you the impression that this was the daily experience of all those long, weary months. It was a too frequent state of soul ; that toward which I was tending, and which almost ended in despair. And yet never did Christ seem more precious-a Saviour who could and would save such a sinner! And sometimes there were seasons not only of peace but of joy in the Lord. But they were transitory, and at best there was a sad lack of power. Oh, how good the Lord was in bringing this conflict to an end!</w:t>
      </w:r>
    </w:p>
    <w:p>
      <w:pPr>
        <w:pStyle w:val="Web"/>
        <w:snapToGrid w:val="false"/>
        <w:spacing w:lineRule="atLeast" w:line="360" w:before="0" w:after="0"/>
        <w:jc w:val="both"/>
        <w:rPr>
          <w:rFonts w:ascii="Arial" w:hAnsi="Arial" w:cs="Arial"/>
          <w:color w:val="000000"/>
        </w:rPr>
      </w:pPr>
      <w:r>
        <w:rPr>
          <w:rFonts w:cs="Arial" w:ascii="Arial" w:hAnsi="Arial"/>
          <w:color w:val="000000"/>
        </w:rPr>
        <w:t>All the time I felt assured that there was in Christ all I needed, but the practical question was how to get it out. He was rich, truly, but I was poor ; He strong, but I weak. I knew full well that there was in the root, the stem, abundant fatness ; but how to get it into my puny little branch was the question. As gradually the light was dawning on me, I saw that faith was the only pre-requisite, was the hand to lay hold on His fulness and make it my own. But I had not this faith. I strove for it, but it would not come ; tried to exercise it, but in vain. Seeing more and more the wondrous supply of grace laid up in Jesus, the fulness of our precious Saviour-my helplessness and guilt seemed to increase. Sins committed appeared but as trifles compared with the sin of unbelief which was their cause, which could not or would not take God at His word, but rather made Him a liar! Unbelief was, I felt, the damning sin of the worldyet I indulged in it. I prayed for faith, but it came not. What was I to do ?</w:t>
      </w:r>
    </w:p>
    <w:p>
      <w:pPr>
        <w:pStyle w:val="Web"/>
        <w:snapToGrid w:val="false"/>
        <w:spacing w:lineRule="atLeast" w:line="360" w:before="0" w:after="0"/>
        <w:jc w:val="both"/>
        <w:rPr>
          <w:rFonts w:ascii="Arial" w:hAnsi="Arial" w:cs="Arial"/>
          <w:color w:val="000000"/>
        </w:rPr>
      </w:pPr>
      <w:r>
        <w:rPr>
          <w:rFonts w:cs="Arial" w:ascii="Arial" w:hAnsi="Arial"/>
          <w:color w:val="000000"/>
        </w:rPr>
        <w:t>When my agony of soul was at its height, a sentence in a letter from dear McCarthy was used to remove the scales from my eyes, and the Spirit of God revealed the truth of our oneness with Jesus as I had never known it before. McCarthy, who had been much exercised by the same sense of failure, but saw the light before I did, wrote (I quote from memory)</w:t>
      </w:r>
    </w:p>
    <w:p>
      <w:pPr>
        <w:pStyle w:val="Web"/>
        <w:snapToGrid w:val="false"/>
        <w:spacing w:lineRule="atLeast" w:line="360" w:before="0" w:after="0"/>
        <w:jc w:val="both"/>
        <w:rPr>
          <w:rFonts w:ascii="Arial" w:hAnsi="Arial" w:cs="Arial"/>
          <w:color w:val="000000"/>
        </w:rPr>
      </w:pPr>
      <w:r>
        <w:rPr>
          <w:rFonts w:cs="Arial" w:ascii="Arial" w:hAnsi="Arial"/>
          <w:color w:val="000000"/>
        </w:rPr>
        <w:t>" But how to get faith strengthened ? Not by striving after faith, but by resting on the Faithful One."</w:t>
      </w:r>
    </w:p>
    <w:p>
      <w:pPr>
        <w:pStyle w:val="Web"/>
        <w:snapToGrid w:val="false"/>
        <w:spacing w:lineRule="atLeast" w:line="360" w:before="0" w:after="0"/>
        <w:jc w:val="both"/>
        <w:rPr>
          <w:rFonts w:ascii="Arial" w:hAnsi="Arial" w:cs="Arial"/>
          <w:color w:val="000000"/>
        </w:rPr>
      </w:pPr>
      <w:r>
        <w:rPr>
          <w:rFonts w:cs="Arial" w:ascii="Arial" w:hAnsi="Arial"/>
          <w:color w:val="000000"/>
        </w:rPr>
        <w:t>As I read I saw it all! " If we believe not, He abideth faithful." I looked to Jesus and saw (and when I saw, oh, how joy flowed!) that He had said," I will never leave you." " Ah, there is rest ! " I thought. I have striven in vain to rest in Him. I'll strive no more. For has He not promised to abide with me-never to leave me, never to fail me ? " And, dearie, He never will !</w:t>
      </w:r>
    </w:p>
    <w:p>
      <w:pPr>
        <w:pStyle w:val="Web"/>
        <w:snapToGrid w:val="false"/>
        <w:spacing w:lineRule="atLeast" w:line="360" w:before="0" w:after="0"/>
        <w:jc w:val="both"/>
        <w:rPr>
          <w:rFonts w:ascii="Arial" w:hAnsi="Arial" w:cs="Arial"/>
          <w:color w:val="000000"/>
        </w:rPr>
      </w:pPr>
      <w:r>
        <w:rPr>
          <w:rFonts w:cs="Arial" w:ascii="Arial" w:hAnsi="Arial"/>
          <w:color w:val="000000"/>
        </w:rPr>
        <w:t>But this was not all He showed me, nor one half. As I thought of the Vine and the branches, what light the blessed Spirit poured direct into my soul! How great seemed my mistake in having wished to get the sap, the fulness out of Him. I saw not only that Jesus would never leave me, but that I was a member of His body, of His flesh and of His bones. The vine now I see, is not the root merely, but all-root, stem, branches, twigs, leaves, flowers, fruit : and Jesus is not only that : He is soil and sunshine, air and showers, and ten thousand times more than we have ever dreamed, wished for, or needed. Oh, the joy of seeing this truth! I do pray that the eyes of your understanding may be enlightened, that you may know and enjoy the riches freely given us in Christ.</w:t>
      </w:r>
    </w:p>
    <w:p>
      <w:pPr>
        <w:pStyle w:val="Web"/>
        <w:snapToGrid w:val="false"/>
        <w:spacing w:lineRule="atLeast" w:line="360" w:before="0" w:after="0"/>
        <w:jc w:val="both"/>
        <w:rPr>
          <w:rFonts w:ascii="Arial" w:hAnsi="Arial" w:cs="Arial"/>
          <w:color w:val="000000"/>
        </w:rPr>
      </w:pPr>
      <w:r>
        <w:rPr>
          <w:rFonts w:cs="Arial" w:ascii="Arial" w:hAnsi="Arial"/>
          <w:color w:val="000000"/>
        </w:rPr>
        <w:t>Oh, my dear sister, it is a wonderful thing to be really one with a risen and exalted Saviour ; to be a member of Christ ! Think what it involves. Can Christ be rich and I poor ? Can your right hand be rich and the left poor ? or your head be well fed while your body starves ? Again, think of its bearing on prayer. Could a bank clerk say to a customer, " It was only your hand wrote that cheque, not you," or, " I cannot pay this sum to your hand, but only to yourself " ? No more can your prayers, or mine, be discredited if offered in the Name of Jesus (i.e. not in our own name, or for the sake of Jesus merely, but on the ground that we are His, His members) so long as we keep within the extent of Christ's credit-a tolerably wide limit! If we ask anything unscriptural or not in accordance with the will of God, Christ Himself could not do that ; but, " If we ask anything according to His will, He heareth us, and . . . we know that we have the petitions that we desire of Him."</w:t>
      </w:r>
    </w:p>
    <w:p>
      <w:pPr>
        <w:pStyle w:val="Web"/>
        <w:snapToGrid w:val="false"/>
        <w:spacing w:lineRule="atLeast" w:line="360" w:before="0" w:after="0"/>
        <w:jc w:val="both"/>
        <w:rPr>
          <w:rFonts w:ascii="Arial" w:hAnsi="Arial" w:cs="Arial"/>
          <w:color w:val="000000"/>
        </w:rPr>
      </w:pPr>
      <w:r>
        <w:rPr>
          <w:rFonts w:cs="Arial" w:ascii="Arial" w:hAnsi="Arial"/>
          <w:color w:val="000000"/>
        </w:rPr>
        <w:t>The sweetest part, if one may speak of one part being sweeter than another, is the rest which full identification with Christ brings. I am no longer anxious about anything, as I realise this ; for He, I know, is able to carry out His will, and His will is mine. It makes no matter where He places me, or how. That is rather for Him to consider than for me ; for in the easiest positions He must give me His grace, and in the most difficult His grace is sufficient. It little matters to my servant whether I send him to buy a few cash worth of things, or the most expensive articles. In either case he looks to me for the money, and brings me his purchases. So, if God place me in great perplexity,` must He not give me much guidance ; in positions of great difficulty, much grace ; in circumstances of great pressure and trial, much strength ? No fear that His resources will be unequal to the emergency! And His resources are mine, for He is mine, and is with me and dwells in me. All this springs from the believer's oneness with Christ. And since Christ has thus dwelt in my heart by faith, how happy I have been! I wish I could tell you, instead of writing about it.</w:t>
      </w:r>
    </w:p>
    <w:p>
      <w:pPr>
        <w:pStyle w:val="Web"/>
        <w:snapToGrid w:val="false"/>
        <w:spacing w:lineRule="atLeast" w:line="360" w:before="0" w:after="0"/>
        <w:jc w:val="both"/>
        <w:rPr>
          <w:rFonts w:ascii="Arial" w:hAnsi="Arial" w:cs="Arial"/>
          <w:color w:val="000000"/>
        </w:rPr>
      </w:pPr>
      <w:r>
        <w:rPr>
          <w:rFonts w:cs="Arial" w:ascii="Arial" w:hAnsi="Arial"/>
          <w:color w:val="000000"/>
        </w:rPr>
        <w:t>I am no better than before (may I not say, in a sense, I do not wish to be, nor am I striving to be) ; but I am dead and buried with Christ--aye, and risen too and ascended ; and now Christ lives in me, and " the life that I now live in the flesh, I live by the faith of the Son of God, Who loved me, and gave Himself for me." I now believe I am dead to sin. God reckons me so, and tells me to reckon myself so. He knows best. All my past experience may have shown that it was not so ; but I dare not say it is not now, when He says it is. I feel and know that old things have passed away. I am as capable of sinning as ever, but Christ is realised as present as never before. He cannot sin ; and He can keep me from sinning. I cannot say (I am sorry to have to confess it) that since I have seen this light I have not sinned ; but I do feel there was no need to have done so. And further-walking more in the light, my conscience has been more tender ; sin has been instantly seen, confessed, pardoned ; and peace and joy (with humility) instantly restored : with one exception, when for several hours peace and joy did not return-from want, as I had to learn, of full confession, and from some attempt to justify self.'</w:t>
      </w:r>
    </w:p>
    <w:p>
      <w:pPr>
        <w:pStyle w:val="Web"/>
        <w:snapToGrid w:val="false"/>
        <w:spacing w:lineRule="atLeast" w:line="360" w:before="0" w:after="0"/>
        <w:jc w:val="both"/>
        <w:rPr>
          <w:rFonts w:ascii="Arial" w:hAnsi="Arial" w:cs="Arial"/>
          <w:color w:val="000000"/>
        </w:rPr>
      </w:pPr>
      <w:r>
        <w:rPr>
          <w:rFonts w:cs="Arial" w:ascii="Arial" w:hAnsi="Arial"/>
          <w:color w:val="000000"/>
        </w:rPr>
        <w:t>Faith, I now see, is " the substance of things hoped for," and not mere shadow. It is not less than sight, but more. Sight only shows the outward forms of things ; faith gives the substance. You can rest on substance, feed on substance. Christ dwelling in the heart by faith (i.e. His Word of Promise credited) is power indeed, is life indeed. And Christ and sin will not dwell together ; nor can we have His presence with love of the world, or carefulness about " many things."</w:t>
      </w:r>
    </w:p>
    <w:p>
      <w:pPr>
        <w:pStyle w:val="Web"/>
        <w:snapToGrid w:val="false"/>
        <w:spacing w:lineRule="atLeast" w:line="360" w:before="0" w:after="0"/>
        <w:jc w:val="both"/>
        <w:rPr>
          <w:rFonts w:ascii="Arial" w:hAnsi="Arial" w:cs="Arial"/>
          <w:color w:val="000000"/>
        </w:rPr>
      </w:pPr>
      <w:r>
        <w:rPr>
          <w:rFonts w:cs="Arial" w:ascii="Arial" w:hAnsi="Arial"/>
          <w:color w:val="000000"/>
        </w:rPr>
        <w:t>And now I must close. I have not said half I would, nor as I would had I more time. May God give you to lay hold on these blessed truths. Do not let us continue to say, in effect, " Who shall ascend into heaven, that is to bring Christ down from above." In other words, do not let us consider Him as afar off, when God has made us one with Him, members of His very body. Nor should we look upon this experience, these truths, as for the few. They are the birthright of every child of God, and no one can dispense with them without dishonour to our Lord. The only power for deliverance from sin or for true service is CHRIST.</w:t>
      </w:r>
    </w:p>
    <w:p>
      <w:pPr>
        <w:pStyle w:val="Web"/>
        <w:snapToGrid w:val="false"/>
        <w:spacing w:lineRule="atLeast" w:line="360" w:before="0" w:after="0"/>
        <w:jc w:val="both"/>
        <w:rPr>
          <w:rFonts w:ascii="Arial" w:hAnsi="Arial" w:cs="Arial"/>
          <w:color w:val="000000"/>
        </w:rPr>
      </w:pPr>
      <w:r>
        <w:rPr>
          <w:rFonts w:cs="Arial" w:ascii="Arial" w:hAnsi="Arial"/>
          <w:color w:val="000000"/>
        </w:rPr>
        <w:t>And it was blessing that stood the test as the busy days went by. Well might Mr. Taylor have said with George Miller of Bristol at this time : " If I had strength to work twenty-four hours every day I could not half accomplish what is ready for my hands and feet and head and heart." With him, too, he could have added : Yet with all this, I consider my first business to be, and my most important business every day, to get blessing in my own soul-for my own soul to be happy in the Lord, and then to work, and to work with all diligence." A few extracts from the correspondence of one fortnight will show how many and varied were Mr. Taylor's occupations, and that the joy of the Lord was indeed his strength. " Now He makes me happy all day long," he had written to Mr. Berger a little earlier, " makes my work light, and gives me joy in seeing Him blessing others. How can I but rejoice! I have no fear now of our work being too heavy for Him, either out here or in the home department."</w:t>
      </w:r>
    </w:p>
    <w:p>
      <w:pPr>
        <w:pStyle w:val="Web"/>
        <w:snapToGrid w:val="false"/>
        <w:spacing w:lineRule="atLeast" w:line="360" w:before="0" w:after="0"/>
        <w:jc w:val="both"/>
        <w:rPr>
          <w:rFonts w:ascii="Arial" w:hAnsi="Arial" w:cs="Arial"/>
          <w:color w:val="000000"/>
        </w:rPr>
      </w:pPr>
      <w:r>
        <w:rPr>
          <w:rFonts w:cs="Arial" w:ascii="Arial" w:hAnsi="Arial"/>
          <w:color w:val="000000"/>
        </w:rPr>
        <w:t>To Mr. Reid at Nanking, Oct. 18: " My heart warms towards you as I sit down to write. Business is very pressing, but it does not hinder my joy in the Lord.... I enclose the first six pages of your valuable little book, and am buying Chinese type to print it."</w:t>
      </w:r>
    </w:p>
    <w:p>
      <w:pPr>
        <w:pStyle w:val="Web"/>
        <w:snapToGrid w:val="false"/>
        <w:spacing w:lineRule="atLeast" w:line="360" w:before="0" w:after="0"/>
        <w:jc w:val="both"/>
        <w:rPr>
          <w:rFonts w:ascii="Arial" w:hAnsi="Arial" w:cs="Arial"/>
          <w:color w:val="000000"/>
        </w:rPr>
      </w:pPr>
      <w:r>
        <w:rPr>
          <w:rFonts w:cs="Arial" w:ascii="Arial" w:hAnsi="Arial"/>
          <w:color w:val="000000"/>
        </w:rPr>
        <w:t>Same day, to Mr. Cordon : " My soul is so happy in the Lord! and as I think of the blessing He gave me on the happy day when we all met here together, I know not how sufficiently to thank and praise Him. Truly Jesus is the great need of our souls. And He is the great gift of our Father's love-Who gave Him for us, and makes us one with Him in resurrection life and power.... The mission funds are lower than they were before."</w:t>
      </w:r>
    </w:p>
    <w:p>
      <w:pPr>
        <w:pStyle w:val="Web"/>
        <w:snapToGrid w:val="false"/>
        <w:spacing w:lineRule="atLeast" w:line="360" w:before="0" w:after="0"/>
        <w:jc w:val="both"/>
        <w:rPr>
          <w:rFonts w:ascii="Arial" w:hAnsi="Arial" w:cs="Arial"/>
          <w:color w:val="000000"/>
        </w:rPr>
      </w:pPr>
      <w:r>
        <w:rPr>
          <w:rFonts w:cs="Arial" w:ascii="Arial" w:hAnsi="Arial"/>
          <w:color w:val="000000"/>
        </w:rPr>
        <w:t>From Yang-chow, Oct. 27: " Our work here is very encouraging at present. We cannot too much thank God for this. Five persons have been baptized ... eight others are about ready to be received, and several more will, I trust, follow after a little time. It is the Provincial Examination at present, and the daily congregations are large and attentive. . . . I quite think we shall see great things here, for we are one with Jesus."</w:t>
      </w:r>
    </w:p>
    <w:p>
      <w:pPr>
        <w:pStyle w:val="Web"/>
        <w:snapToGrid w:val="false"/>
        <w:spacing w:lineRule="atLeast" w:line="360" w:before="0" w:after="0"/>
        <w:jc w:val="both"/>
        <w:rPr>
          <w:rFonts w:ascii="Arial" w:hAnsi="Arial" w:cs="Arial"/>
          <w:color w:val="000000"/>
        </w:rPr>
      </w:pPr>
      <w:r>
        <w:rPr>
          <w:rFonts w:cs="Arial" w:ascii="Arial" w:hAnsi="Arial"/>
          <w:color w:val="000000"/>
        </w:rPr>
        <w:t>To Mr. Jackson at Tai-chow-fu, Oct. 30: " I would ask you to remember funds in prayer : they are lower than they have ever been. Yet we are not and have not been forsaken, or lacking really : and we assuredly shall not be, if we have faith as a grain of mustard seed. . . The precious truths we talked over together (at Ningpo) make me happy all the day. I hope you find it so too."</w:t>
      </w:r>
    </w:p>
    <w:p>
      <w:pPr>
        <w:pStyle w:val="Web"/>
        <w:snapToGrid w:val="false"/>
        <w:spacing w:lineRule="atLeast" w:line="360" w:before="0" w:after="0"/>
        <w:jc w:val="both"/>
        <w:rPr>
          <w:rFonts w:ascii="Arial" w:hAnsi="Arial" w:cs="Arial"/>
          <w:color w:val="000000"/>
        </w:rPr>
      </w:pPr>
      <w:r>
        <w:rPr>
          <w:rFonts w:cs="Arial" w:ascii="Arial" w:hAnsi="Arial"/>
          <w:color w:val="000000"/>
        </w:rPr>
        <w:t>Postscript to a letter to An-king, Oct. 31: " It occurs to me to add that some of the members of the Mission may be unaware of the amount of labour involved in serving them. It is a real Pleasure, but it is none the less onerous. For instance, I have to write to Mr. Muller to thank him for -your cheque ; to Mr. Lord asking him kindly to sell it as he gets a better price than the Shanghai Banks will give ; then to enter it in his account and in my cash account ; then to send the amount to Mr. Hart, with a note requesting him kindly to forward it. Of course, I must also advise you of it, but this may not involve special writing. I thank God for permitting me to be a hewer of wood and drawer of water in His glorious work, and do cheerfully what little I can to help, only regretting the impossibility of doing all that all wish. Just now I have seven different portions of Old and New Testament (whole books) and long tracts sent me in several dialects, with requests to revise them. This, if possible at all, is the work of weeks if not months. Yet I am praying for guidance as to whether I may not have to leave to-night for one of our most distant stations, on account of a case of sickness."</w:t>
      </w:r>
    </w:p>
    <w:p>
      <w:pPr>
        <w:pStyle w:val="Web"/>
        <w:snapToGrid w:val="false"/>
        <w:spacing w:lineRule="atLeast" w:line="360" w:before="0" w:after="0"/>
        <w:jc w:val="both"/>
        <w:rPr>
          <w:rFonts w:ascii="Arial" w:hAnsi="Arial" w:cs="Arial"/>
          <w:color w:val="000000"/>
        </w:rPr>
      </w:pPr>
      <w:r>
        <w:rPr>
          <w:rFonts w:cs="Arial" w:ascii="Arial" w:hAnsi="Arial"/>
          <w:color w:val="000000"/>
        </w:rPr>
        <w:t>It was a serious test in November when tidings came of an uprising in An-king, the newly opened station which was their farthest point inland. Mr. Taylor was on a journey at the time, and out of reach of letters, and the first he heard of it was a rumour that Mr.and Mrs.Meadows and Mr. Williamson had all been killed.</w:t>
      </w:r>
    </w:p>
    <w:p>
      <w:pPr>
        <w:pStyle w:val="Web"/>
        <w:snapToGrid w:val="false"/>
        <w:spacing w:lineRule="atLeast" w:line="360" w:before="0" w:after="0"/>
        <w:jc w:val="both"/>
        <w:rPr>
          <w:rFonts w:ascii="Arial" w:hAnsi="Arial" w:cs="Arial"/>
          <w:color w:val="000000"/>
        </w:rPr>
      </w:pPr>
      <w:r>
        <w:rPr>
          <w:rFonts w:cs="Arial" w:ascii="Arial" w:hAnsi="Arial"/>
          <w:color w:val="000000"/>
        </w:rPr>
        <w:t>" What shall we say? " he wrote in suspense that would have been anguish, as he travelled with all haste to Chin-kiang." ' Father, glorify Thy Name," though the flesh is weak and trembles. Jesus is our strength ; and what we cannot do or bear He can both do and bear in us. . . . We are not our own, nor is the work ours. He Whose we are and Whom we serve will not prove unequal to the emergency."</w:t>
      </w:r>
    </w:p>
    <w:p>
      <w:pPr>
        <w:pStyle w:val="Web"/>
        <w:snapToGrid w:val="false"/>
        <w:spacing w:lineRule="atLeast" w:line="360" w:before="0" w:after="0"/>
        <w:jc w:val="both"/>
        <w:rPr>
          <w:rFonts w:ascii="Arial" w:hAnsi="Arial" w:cs="Arial"/>
          <w:color w:val="000000"/>
        </w:rPr>
      </w:pPr>
      <w:r>
        <w:rPr>
          <w:rFonts w:cs="Arial" w:ascii="Arial" w:hAnsi="Arial"/>
          <w:color w:val="000000"/>
        </w:rPr>
        <w:t>To his relief he found that the report had been exaggerated. The riot was indeed a 'serious affair, but the missionaries had escaped with their lives, even the little children being uninjured. Judging by the troubles that had grown out of the Yang-chow riot, however, this might be far from the end of the matter. Already adverse criticism at home had resulted in a lessening of funds, so that in four months -May to September-less had been received by a thousand pounds than in the corresponding period of the previous year. This would have caused Mr. Taylor considerable anxiety, especially in view of the new complications, but for the reality of the blessing that had come to him.</w:t>
      </w:r>
    </w:p>
    <w:p>
      <w:pPr>
        <w:pStyle w:val="Web"/>
        <w:snapToGrid w:val="false"/>
        <w:spacing w:lineRule="atLeast" w:line="360" w:before="0" w:after="0"/>
        <w:jc w:val="both"/>
        <w:rPr>
          <w:rFonts w:ascii="Arial" w:hAnsi="Arial" w:cs="Arial"/>
          <w:color w:val="000000"/>
        </w:rPr>
      </w:pPr>
      <w:r>
        <w:rPr>
          <w:rFonts w:cs="Arial" w:ascii="Arial" w:hAnsi="Arial"/>
          <w:color w:val="000000"/>
        </w:rPr>
        <w:t>" You will have heard from other quarters," he wrote to Mr. Berger in December, " of An-king affairs. The Lord has kept my soul in peace about the whole thing. From the first I could not but see that the opponents of missions, especially those opposed to us, might make an unfavourable use of it. But the Lord reigns. We are serving Him, He knows at what cost and in Whose strength. He will not leave His own work....</w:t>
      </w:r>
    </w:p>
    <w:p>
      <w:pPr>
        <w:pStyle w:val="Web"/>
        <w:snapToGrid w:val="false"/>
        <w:spacing w:lineRule="atLeast" w:line="360" w:before="0" w:after="0"/>
        <w:jc w:val="both"/>
        <w:rPr>
          <w:rFonts w:ascii="Arial" w:hAnsi="Arial" w:cs="Arial"/>
          <w:color w:val="000000"/>
        </w:rPr>
      </w:pPr>
      <w:r>
        <w:rPr>
          <w:rFonts w:cs="Arial" w:ascii="Arial" w:hAnsi="Arial"/>
          <w:color w:val="000000"/>
        </w:rPr>
        <w:t>" I see no objection to your referring to the state of funds in writing to various members of the Mission ; you would not seek to depress their spirit, but rather to turn them from man to God, the almighty, unfailing One.</w:t>
      </w:r>
    </w:p>
    <w:p>
      <w:pPr>
        <w:pStyle w:val="Web"/>
        <w:snapToGrid w:val="false"/>
        <w:spacing w:lineRule="atLeast" w:line="360" w:before="0" w:after="0"/>
        <w:jc w:val="both"/>
        <w:rPr>
          <w:rFonts w:ascii="Arial" w:hAnsi="Arial" w:cs="Arial"/>
          <w:color w:val="000000"/>
        </w:rPr>
      </w:pPr>
      <w:r>
        <w:rPr>
          <w:rFonts w:cs="Arial" w:ascii="Arial" w:hAnsi="Arial"/>
          <w:color w:val="000000"/>
        </w:rPr>
        <w:t>" Oh ! dear Brother, the one thing we need is to be brought into more vivid realisation of our nearness to, oneness with Him. Almost all our difficulties would have been either obviated or better met had we had this more truly in our hearts. Difficulties greater and more serious than I have ever had crowd around me. The last few months have been of unparalleled pressure and constant movement ; but I have enjoyed more leisure of soul and rest of spirit than ever before, and more joy in the Lord. If satisfied with His will and way, there is rest.</w:t>
      </w:r>
    </w:p>
    <w:p>
      <w:pPr>
        <w:pStyle w:val="Web"/>
        <w:snapToGrid w:val="false"/>
        <w:spacing w:lineRule="atLeast" w:line="360" w:before="0" w:after="0"/>
        <w:jc w:val="both"/>
        <w:rPr>
          <w:rFonts w:ascii="Arial" w:hAnsi="Arial" w:cs="Arial"/>
          <w:color w:val="000000"/>
        </w:rPr>
      </w:pPr>
      <w:r>
        <w:rPr>
          <w:rFonts w:cs="Arial" w:ascii="Arial" w:hAnsi="Arial"/>
          <w:color w:val="000000"/>
        </w:rPr>
        <w:t>" Should there be another typhoon over the An-king riot do not be cast down. The Lord will strengthen you and us by His own might to bear much more than this...... When Jew and Roman combined to oppose, God carried through His cause ; and He will still carry it through."</w:t>
      </w:r>
    </w:p>
    <w:p>
      <w:pPr>
        <w:pStyle w:val="Web"/>
        <w:snapToGrid w:val="false"/>
        <w:spacing w:lineRule="atLeast" w:line="360" w:before="0" w:after="0"/>
        <w:jc w:val="both"/>
        <w:rPr>
          <w:rFonts w:ascii="Arial" w:hAnsi="Arial" w:cs="Arial"/>
          <w:color w:val="000000"/>
        </w:rPr>
      </w:pPr>
      <w:r>
        <w:rPr>
          <w:rFonts w:cs="Arial" w:ascii="Arial" w:hAnsi="Arial"/>
          <w:color w:val="000000"/>
        </w:rPr>
        <w:t>To his mother he wrote also: I am more happy in the Lord than I have ever been, and enjoy more leisure of soul, casting more fully every burden on Him Who alone is able to bear all. To be content with God's will and way is rest. Things may not be in many respects as I would wish them ; but if God permits them to be so, or so orders them, I may well be content. Mine is to obey, His to direct. Hence I am not only able to bear up against the new trial at An-king but to be fully satisfied about it, not to wish it otherwise, but to thank God for it. " Even so, Father, for so it seemed good in Thy sight." Still, you will pray much for us all, will you not ? 1- { 1 Written in a boat, near Yang-chow, December 4, 1869. By the blessing of God the missionaries were not only reinstated at An-king without special difficulty, but the station became the centre from which a widespread work was carried on in districts never before reached by the Gospel ; and when Yang-chow developed into a receiving home for the women of the Mission, where they could have special help in the study of the language, An-king came to fill the same important role for the men. Both are to this day training homes of the Mission.}</w:t>
      </w:r>
    </w:p>
    <w:p>
      <w:pPr>
        <w:pStyle w:val="Web"/>
        <w:snapToGrid w:val="false"/>
        <w:spacing w:lineRule="atLeast" w:line="360" w:before="0" w:after="0"/>
        <w:jc w:val="both"/>
        <w:rPr>
          <w:rFonts w:ascii="Arial" w:hAnsi="Arial" w:cs="Arial"/>
          <w:color w:val="000000"/>
        </w:rPr>
      </w:pPr>
      <w:r>
        <w:rPr>
          <w:rFonts w:cs="Arial" w:ascii="Arial" w:hAnsi="Arial"/>
          <w:color w:val="000000"/>
        </w:rPr>
        <w:t>Christmas that year was a very happy season, spent by Mr. and Mrs. Taylor with their family in, Yang-chow. That its festivities did not centre around roast beef and plum pudding may be judged from the recollections of Mr. C. T. Fishe, who had recently arrived from home.</w:t>
      </w:r>
    </w:p>
    <w:p>
      <w:pPr>
        <w:pStyle w:val="Web"/>
        <w:snapToGrid w:val="false"/>
        <w:spacing w:lineRule="atLeast" w:line="360" w:before="0" w:after="0"/>
        <w:jc w:val="both"/>
        <w:rPr>
          <w:rFonts w:ascii="Arial" w:hAnsi="Arial" w:cs="Arial"/>
          <w:color w:val="000000"/>
        </w:rPr>
      </w:pPr>
      <w:r>
        <w:rPr>
          <w:rFonts w:cs="Arial" w:ascii="Arial" w:hAnsi="Arial"/>
          <w:color w:val="000000"/>
        </w:rPr>
        <w:t>" I was very young at the time," he wrote, "and was much touched by Mr. Taylor's amiability. He was very kind to me. I helped him in his dispensary and medical work, and was with him a good deal whenever he was in Yang-chow. He guided my studies, and was keen on the aspirates. He was, of course, exceedingly busy, and appeared quite a young and lively man. He loved playing with his children, and did not seem burdened with care. He was fond of music and singing, and used to play the harmonium for the Chinese on Sunday evenings for an hour at a time, and have them sing hymns. . . . ;</w:t>
      </w:r>
    </w:p>
    <w:p>
      <w:pPr>
        <w:pStyle w:val="Web"/>
        <w:snapToGrid w:val="false"/>
        <w:spacing w:lineRule="atLeast" w:line="360" w:before="0" w:after="0"/>
        <w:jc w:val="both"/>
        <w:rPr>
          <w:rFonts w:ascii="Arial" w:hAnsi="Arial" w:cs="Arial"/>
          <w:color w:val="000000"/>
        </w:rPr>
      </w:pPr>
      <w:r>
        <w:rPr>
          <w:rFonts w:cs="Arial" w:ascii="Arial" w:hAnsi="Arial"/>
          <w:color w:val="000000"/>
        </w:rPr>
        <w:t>" His favourite theme in those days was the fifteenth chapter of John. We had many helpful times of prayer and study. He seemed to be growing much in spiritual things, and that passage was his special delight. The noon prayer meeting was held daily. Times of Refreshing was our favourite hymn-book, and we often sang ` Praise the Saviour' and ` Immanuel's Land."'</w:t>
      </w:r>
    </w:p>
    <w:p>
      <w:pPr>
        <w:pStyle w:val="Web"/>
        <w:snapToGrid w:val="false"/>
        <w:spacing w:lineRule="atLeast" w:line="360" w:before="0" w:after="0"/>
        <w:jc w:val="both"/>
        <w:rPr>
          <w:rFonts w:ascii="Arial" w:hAnsi="Arial" w:cs="Arial"/>
          <w:color w:val="000000"/>
        </w:rPr>
      </w:pPr>
      <w:r>
        <w:rPr>
          <w:rFonts w:cs="Arial" w:ascii="Arial" w:hAnsi="Arial"/>
          <w:color w:val="000000"/>
        </w:rPr>
        <w:t>As to the household arrangements: " They lived exclusively on Chinese food," he continued, and I well remember the difficulty we had in hunting up a knife, fork and spoon when a foreigner unskilled in the use of chopsticks came to Yang-chow. Condensed milk was not yet on the market, and they used few if any foreign stores. There was one luxury, however-a big barrel of treacle that had recently come out on the Lammermuir. This was eaten with rice and much appreciated."</w:t>
      </w:r>
    </w:p>
    <w:p>
      <w:pPr>
        <w:pStyle w:val="Web"/>
        <w:snapToGrid w:val="false"/>
        <w:spacing w:lineRule="atLeast" w:line="360" w:before="0" w:after="0"/>
        <w:jc w:val="both"/>
        <w:rPr>
          <w:rFonts w:ascii="Arial" w:hAnsi="Arial" w:cs="Arial"/>
          <w:color w:val="000000"/>
        </w:rPr>
      </w:pPr>
      <w:r>
        <w:rPr>
          <w:rFonts w:cs="Arial" w:ascii="Arial" w:hAnsi="Arial"/>
          <w:color w:val="000000"/>
        </w:rPr>
        <w:t>That they were feeling the shortness of funds and doing all they could to lessen personal expenses, so as to be able to help their fellow-workers, is evident from a letter written at the end of December in which Mr. Taylor said:</w:t>
      </w:r>
    </w:p>
    <w:p>
      <w:pPr>
        <w:pStyle w:val="Web"/>
        <w:snapToGrid w:val="false"/>
        <w:spacing w:lineRule="atLeast" w:line="360" w:before="0" w:after="0"/>
        <w:jc w:val="both"/>
        <w:rPr>
          <w:rFonts w:ascii="Arial" w:hAnsi="Arial" w:cs="Arial"/>
          <w:color w:val="000000"/>
        </w:rPr>
      </w:pPr>
      <w:r>
        <w:rPr>
          <w:rFonts w:cs="Arial" w:ascii="Arial" w:hAnsi="Arial"/>
          <w:color w:val="000000"/>
        </w:rPr>
        <w:t>I am thankful to be able to seed you seventy-five dollars for your own use, and the same sum for the school. You must husband the latter to the utmost. More than a thousand pounds less have been contributed during the first half of this (financial) year than last year. I do not keep a cook now. I find it cheaper to get cooked food brought in from outside at a dollar a head per month. Miss Faulding's school at Hang-chow costs her a trifle more ;than this, with a cook in the house. Let us pray in faith for funds, that we may not have to diminish our work.</w:t>
      </w:r>
    </w:p>
    <w:p>
      <w:pPr>
        <w:pStyle w:val="Web"/>
        <w:snapToGrid w:val="false"/>
        <w:spacing w:lineRule="atLeast" w:line="360" w:before="0" w:after="0"/>
        <w:jc w:val="both"/>
        <w:rPr>
          <w:rFonts w:ascii="Arial" w:hAnsi="Arial" w:cs="Arial"/>
          <w:color w:val="000000"/>
        </w:rPr>
      </w:pPr>
      <w:r>
        <w:rPr>
          <w:rFonts w:cs="Arial" w:ascii="Arial" w:hAnsi="Arial"/>
          <w:color w:val="000000"/>
        </w:rPr>
        <w:t>To diminish one's comforts seemed to him of small account ; but " to diminish our work "-well, thank God, that was something he never had to do. Four shillings a head per month for board expenses, and food brought in ready cooked from an eating-house, might be regarded by some as " missionary hardship." But they were thoroughly happy in their Chinese surroundings, living very much in touch with the people and very near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then, on New Year's Eve, a beautiful thing happened -a token for good reached them that was as cheering as it was unexpected.</w:t>
      </w:r>
    </w:p>
    <w:p>
      <w:pPr>
        <w:pStyle w:val="Web"/>
        <w:snapToGrid w:val="false"/>
        <w:spacing w:lineRule="atLeast" w:line="360" w:before="0" w:after="0"/>
        <w:jc w:val="both"/>
        <w:rPr/>
      </w:pPr>
      <w:r>
        <w:rPr>
          <w:rFonts w:cs="Arial" w:ascii="Arial" w:hAnsi="Arial"/>
          <w:color w:val="000000"/>
        </w:rPr>
        <w:t>My dear Brother," Mr. George Muller had written in October, " the work of the Lord in China is more and more laid on my heart, and hence I have been longing and praying to be able to assist it more and more with means, as well as with prayer. Of late I have especially had a desire to help all the dear brethren and sisters with you with pecuniary means. This I desired especially that they might see that I was interested in them all. This my desire the Lord has fulfilled, and I now send you a cheque for �10 for Miss Blatchley, �10 for Miss Bowyer, �10 for Miss Desgraz, �25 for Mr. Harvey, �25 for Mr. C. T. Fishe, �25 for Mr. Reid, �25 for Mr. Jackson, �25 for Mr. Stott, �25 for Mr.Ed. Fishe, �25 for Mr. Rudland, �25 for Mr. Cordon. Be pleased to convey these cheques to each, with the request to acknowledge the receipt of the amount.</w:t>
      </w:r>
    </w:p>
    <w:p>
      <w:pPr>
        <w:pStyle w:val="Web"/>
        <w:snapToGrid w:val="false"/>
        <w:spacing w:lineRule="atLeast" w:line="360" w:before="0" w:after="0"/>
        <w:jc w:val="both"/>
        <w:rPr/>
      </w:pPr>
      <w:r>
        <w:rPr>
          <w:rFonts w:cs="Arial" w:ascii="Arial" w:hAnsi="Arial"/>
          <w:color w:val="000000"/>
        </w:rPr>
        <w:t>" Likewise -I enclose a letter for all the dear brethren and sisters connected with the China Inland Mission. May I ask you, dear Brother, to let it be read by all who are now with you ; and would you kindly have it copied out for those who are not with you, to send it to them with their money. I feel how I burden you ; but I think it would be a service to the Lord to let the dear brethren and sisters see, individually, how interested I am in them."</w:t>
      </w:r>
    </w:p>
    <w:p>
      <w:pPr>
        <w:pStyle w:val="Web"/>
        <w:snapToGrid w:val="false"/>
        <w:spacing w:lineRule="atLeast" w:line="360" w:before="0" w:after="0"/>
        <w:jc w:val="both"/>
        <w:rPr>
          <w:rFonts w:ascii="Arial" w:hAnsi="Arial" w:cs="Arial"/>
          <w:color w:val="000000"/>
        </w:rPr>
      </w:pPr>
      <w:r>
        <w:rPr>
          <w:rFonts w:cs="Arial" w:ascii="Arial" w:hAnsi="Arial"/>
          <w:color w:val="000000"/>
        </w:rPr>
        <w:t>The eleven cheques enclosed were for all the members of the Mission to whom Mr. Muller had not previously been ministering. Writing by the same mail Mr. Berger said:</w:t>
      </w:r>
    </w:p>
    <w:p>
      <w:pPr>
        <w:pStyle w:val="Web"/>
        <w:snapToGrid w:val="false"/>
        <w:spacing w:lineRule="atLeast" w:line="360" w:before="0" w:after="0"/>
        <w:jc w:val="both"/>
        <w:rPr/>
      </w:pPr>
      <w:r>
        <w:rPr>
          <w:rFonts w:cs="Arial" w:ascii="Arial" w:hAnsi="Arial"/>
          <w:color w:val="000000"/>
        </w:rPr>
        <w:t>Mr. Muller, after due consideration, has requested the names of all the brethren and sisters connected with the C.I.M., as he thinks it well to send help as he is able to each one, unless we know of anything to hinder. . . . Surely the Lord knew our funds were sinking, and thus put it into the heart of His honoured servant to help.1-{1 Mr. Miller's gifts for the next few years amounted to nearly �2000 annually. In 1870 he sent Mr. Taylor �1940. He was now largely assisting twenty-one missionaries, who with twelve wives constituted the entire staff of the Mission-thirty-three, including Mr. and Mrs. Taylor.}</w:t>
      </w:r>
    </w:p>
    <w:p>
      <w:pPr>
        <w:pStyle w:val="Web"/>
        <w:snapToGrid w:val="false"/>
        <w:spacing w:lineRule="atLeast" w:line="360" w:before="0" w:after="0"/>
        <w:jc w:val="both"/>
        <w:rPr/>
      </w:pPr>
      <w:r>
        <w:rPr>
          <w:rFonts w:cs="Arial" w:ascii="Arial" w:hAnsi="Arial"/>
          <w:color w:val="000000"/>
        </w:rPr>
        <w:t>But it was not money only ; it was the loving sympathy of such a man of God, and the prayerful interest with which his gifts were followed that made them so precious.</w:t>
      </w:r>
    </w:p>
    <w:p>
      <w:pPr>
        <w:pStyle w:val="Web"/>
        <w:snapToGrid w:val="false"/>
        <w:spacing w:lineRule="atLeast" w:line="360" w:before="0" w:after="0"/>
        <w:jc w:val="both"/>
        <w:rPr>
          <w:rFonts w:ascii="Arial" w:hAnsi="Arial" w:cs="Arial"/>
          <w:color w:val="000000"/>
        </w:rPr>
      </w:pPr>
      <w:r>
        <w:rPr>
          <w:rFonts w:cs="Arial" w:ascii="Arial" w:hAnsi="Arial"/>
          <w:color w:val="000000"/>
        </w:rPr>
        <w:t>" My chief object," he wrote in his letter to the missionaries, is to tell you that I love you in the Lord ; that I feel deeply interested about the Lord's work in China, and that I pray daily for you. I thought it might be a little encouragement to you in your difficulties, trials, hardships and disappointments to hear of one more who felt for you and who remembered you before the Lord. But were it otherwise, had you even no one to care for you, or did you at least seem to be in a position as if no one cared for you, you will always have the Lord to be with you. Remember Paul's case at Rome (2 Tim.4: 16-18). On Him then reckon, to Him look, on Him depend; and be assured, if you walk with Him and look to Him, and expect help from Him, He will never fail you. An older brother who has known the Lord forty-four years, who writes this, says to you for your encouragement that He has never failed him. In the greatest difficulties, in the heaviest trials, in the deepest poverty and necessities, He has never failed me ; but, because I was enabled by His grace to trust in Him, He has always appeared for my help. I delight in speaking well of Hi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3--JESUS DOES SATISFY 1869-1870. AET.37-38.</w:t>
      </w:r>
    </w:p>
    <w:p>
      <w:pPr>
        <w:pStyle w:val="Web"/>
        <w:snapToGrid w:val="false"/>
        <w:spacing w:lineRule="atLeast" w:line="360" w:before="0" w:after="0"/>
        <w:jc w:val="both"/>
        <w:rPr>
          <w:rFonts w:ascii="Arial" w:hAnsi="Arial" w:cs="Arial"/>
          <w:color w:val="000000"/>
        </w:rPr>
      </w:pPr>
      <w:r>
        <w:rPr>
          <w:rFonts w:cs="Arial" w:ascii="Arial" w:hAnsi="Arial"/>
          <w:color w:val="000000"/>
        </w:rPr>
        <w:t>To Mrs. Taylor the new life that had come to her husband and many of their fellow-workers was a joy not unmixed with wonder. The experiences they were finding as something new and further had long been her secret of victory and peace. " It was just resting in Jesus," as she expressed it, " and letting Him do the work "-a little sentence, but one that really lived out made her life the strength to the mission that Mr. Taylor had often realised it to be. And now husband and wife were one in a new way, and helpers of each other's faith. During their first separation after that time of blessing, he wrote from Hang-chow (November 9, 1869)</w:t>
      </w:r>
    </w:p>
    <w:p>
      <w:pPr>
        <w:pStyle w:val="Web"/>
        <w:snapToGrid w:val="false"/>
        <w:spacing w:lineRule="atLeast" w:line="360" w:before="0" w:after="0"/>
        <w:jc w:val="both"/>
        <w:rPr>
          <w:rFonts w:ascii="Arial" w:hAnsi="Arial" w:cs="Arial"/>
          <w:color w:val="000000"/>
        </w:rPr>
      </w:pPr>
      <w:r>
        <w:rPr>
          <w:rFonts w:cs="Arial" w:ascii="Arial" w:hAnsi="Arial"/>
          <w:color w:val="000000"/>
        </w:rPr>
        <w:t>It is a bright, sunny morning, but the sunshine without is as nothing to the sunshine within. He has taught me something of what is meant by " Rejoice in the Lord " ; and rejoice I must, and rejoice -I do. I want you too to have fellowship, partnership in this joy. It is not that I have anything new to tell you, but I am feeling it all anew. I have hitherto used the words " Rejoice in the Lord " as meaning in our oneness with Him, or in the measure of His grace imparted to us or working in us. Of course it is not this. At other times it has been more the thought of rejoicing in fellowship with Him-in that which gives Him joy, or which is ensured to us in Him. . . . Yet, clearly, it is not this either. I now see it is not in what He is to me, not in what He is working, or has worked, or may work in, for or by me, but in Himself I am to rejoice ; in what He is and has in Himself absolutely.</w:t>
      </w:r>
    </w:p>
    <w:p>
      <w:pPr>
        <w:pStyle w:val="Web"/>
        <w:snapToGrid w:val="false"/>
        <w:spacing w:lineRule="atLeast" w:line="360" w:before="0" w:after="0"/>
        <w:jc w:val="both"/>
        <w:rPr>
          <w:rFonts w:ascii="Arial" w:hAnsi="Arial" w:cs="Arial"/>
          <w:color w:val="000000"/>
        </w:rPr>
      </w:pPr>
      <w:r>
        <w:rPr>
          <w:rFonts w:cs="Arial" w:ascii="Arial" w:hAnsi="Arial"/>
          <w:color w:val="000000"/>
        </w:rPr>
        <w:t>And this, it appears to me, is the only possible or even legitimate ground for constant, unchanging, full joy. We cannot but rejoice, when our oneness with Him is realised, in His preciousness, grace, love, holiness, indeed in all His perfections. He is " the same, yesterday, and to-day and for ever." If our joy be in His keeping down sin in us, a fall or two destroys that ; if it be in His working in or through us, we may not be conscious of the measure in which He is doing so, and may be puffed up or cast down without due reason ; but if it be in Him as He is, this cannot change or fluctuate. . . . Ah, my darling, what ground for changeless joy we have in JESUS!</w:t>
      </w:r>
    </w:p>
    <w:p>
      <w:pPr>
        <w:pStyle w:val="Web"/>
        <w:snapToGrid w:val="false"/>
        <w:spacing w:lineRule="atLeast" w:line="360" w:before="0" w:after="0"/>
        <w:jc w:val="both"/>
        <w:rPr>
          <w:rFonts w:ascii="Arial" w:hAnsi="Arial" w:cs="Arial"/>
          <w:color w:val="000000"/>
        </w:rPr>
      </w:pPr>
      <w:r>
        <w:rPr>
          <w:rFonts w:cs="Arial" w:ascii="Arial" w:hAnsi="Arial"/>
          <w:color w:val="000000"/>
        </w:rPr>
        <w:t>The beauty of their life together was specially seen at Yang-chow, which was more home to them than any of the other stations. There the children were left with Miss Blatchley when Mr. and Mrs. Taylor were away on journeys, and there they had the joy of reunion, and happy fellowship with their colleagues Mr. and Mrs.. Judd.</w:t>
      </w:r>
    </w:p>
    <w:p>
      <w:pPr>
        <w:pStyle w:val="Web"/>
        <w:snapToGrid w:val="false"/>
        <w:spacing w:lineRule="atLeast" w:line="360" w:before="0" w:after="0"/>
        <w:jc w:val="both"/>
        <w:rPr>
          <w:rFonts w:ascii="Arial" w:hAnsi="Arial" w:cs="Arial"/>
          <w:color w:val="000000"/>
        </w:rPr>
      </w:pPr>
      <w:r>
        <w:rPr>
          <w:rFonts w:cs="Arial" w:ascii="Arial" w:hAnsi="Arial"/>
          <w:color w:val="000000"/>
        </w:rPr>
        <w:t>" The Lord is greatly working in this city," Miss Blatchley wrote at the end of 1869: " The converts here are different from any others we have known in China. There is such life, warmth, earnestness about them."</w:t>
      </w:r>
    </w:p>
    <w:p>
      <w:pPr>
        <w:pStyle w:val="Web"/>
        <w:snapToGrid w:val="false"/>
        <w:spacing w:lineRule="atLeast" w:line="360" w:before="0" w:after="0"/>
        <w:jc w:val="both"/>
        <w:rPr>
          <w:rFonts w:ascii="Arial" w:hAnsi="Arial" w:cs="Arial"/>
          <w:color w:val="000000"/>
        </w:rPr>
      </w:pPr>
      <w:r>
        <w:rPr>
          <w:rFonts w:cs="Arial" w:ascii="Arial" w:hAnsi="Arial"/>
          <w:color w:val="000000"/>
        </w:rPr>
        <w:t>Noticing that Mr. Judd was suffering in health at this time, Mr. Taylor wished to secure his getting more exercise. Duncan, who was something of a farmer, was going up the Grand Canal on an evangelistic journey, and it was quite natural to ask him to purchase and bring back a nice little horse for riding if he came across one. Mr. Taylor was away when the horse arrived, but knowing it to be his intention to ride it, Mr. Judd obtained a good native saddle, bridle, etc., and kept the animal exercised. This was just what Mr. Taylor wished. Too busy on his return to go out himself, he asked Mr. Judd kindly to continue " doing good deeds " in this way, and when leaving again charged him to remember that the horse needed exercise.</w:t>
      </w:r>
    </w:p>
    <w:p>
      <w:pPr>
        <w:pStyle w:val="Web"/>
        <w:snapToGrid w:val="false"/>
        <w:spacing w:lineRule="atLeast" w:line="360" w:before="0" w:after="0"/>
        <w:jc w:val="both"/>
        <w:rPr>
          <w:rFonts w:ascii="Arial" w:hAnsi="Arial" w:cs="Arial"/>
          <w:color w:val="000000"/>
        </w:rPr>
      </w:pPr>
      <w:r>
        <w:rPr>
          <w:rFonts w:cs="Arial" w:ascii="Arial" w:hAnsi="Arial"/>
          <w:color w:val="000000"/>
        </w:rPr>
        <w:t>" Did Mr. Taylor never ride it ? " we asked on hearing the story.</w:t>
      </w:r>
    </w:p>
    <w:p>
      <w:pPr>
        <w:pStyle w:val="Web"/>
        <w:snapToGrid w:val="false"/>
        <w:spacing w:lineRule="atLeast" w:line="360" w:before="0" w:after="0"/>
        <w:jc w:val="both"/>
        <w:rPr/>
      </w:pPr>
      <w:r>
        <w:rPr>
          <w:rFonts w:cs="Arial" w:ascii="Arial" w:hAnsi="Arial"/>
          <w:color w:val="000000"/>
        </w:rPr>
        <w:t>" No, never! he was far too busy. But he was careful to pay its expenses. It was simply his way of providing horse exercise for one who could not otherwise have taken it. And it did me a world of good. I exercised that pony not a little, going to villages to preach, and had some remarkable experiences with it. But he was just like that, all through. In doing kindnesses, e would scarcely let you know, much less feel, that you were under any obligation. And Mrs. Taylor was just the same, loving, unselfish, thoughtful of others."</w:t>
      </w:r>
    </w:p>
    <w:p>
      <w:pPr>
        <w:pStyle w:val="Web"/>
        <w:snapToGrid w:val="false"/>
        <w:spacing w:lineRule="atLeast" w:line="360" w:before="0" w:after="0"/>
        <w:jc w:val="both"/>
        <w:rPr>
          <w:rFonts w:ascii="Arial" w:hAnsi="Arial" w:cs="Arial"/>
          <w:color w:val="000000"/>
        </w:rPr>
      </w:pPr>
      <w:r>
        <w:rPr>
          <w:rFonts w:cs="Arial" w:ascii="Arial" w:hAnsi="Arial"/>
          <w:color w:val="000000"/>
        </w:rPr>
        <w:t>" Was she really kept free from care amid the practical concerns of everyday life ? "</w:t>
      </w:r>
    </w:p>
    <w:p>
      <w:pPr>
        <w:pStyle w:val="Web"/>
        <w:snapToGrid w:val="false"/>
        <w:spacing w:lineRule="atLeast" w:line="360" w:before="0" w:after="0"/>
        <w:jc w:val="both"/>
        <w:rPr>
          <w:rFonts w:ascii="Arial" w:hAnsi="Arial" w:cs="Arial"/>
          <w:color w:val="000000"/>
        </w:rPr>
      </w:pPr>
      <w:r>
        <w:rPr>
          <w:rFonts w:cs="Arial" w:ascii="Arial" w:hAnsi="Arial"/>
          <w:color w:val="000000"/>
        </w:rPr>
        <w:t>" Wonderfully so ! I never saw her worried."</w:t>
      </w:r>
    </w:p>
    <w:p>
      <w:pPr>
        <w:pStyle w:val="Web"/>
        <w:snapToGrid w:val="false"/>
        <w:spacing w:lineRule="atLeast" w:line="360" w:before="0" w:after="0"/>
        <w:jc w:val="both"/>
        <w:rPr>
          <w:rFonts w:ascii="Arial" w:hAnsi="Arial" w:cs="Arial"/>
          <w:color w:val="000000"/>
        </w:rPr>
      </w:pPr>
      <w:r>
        <w:rPr>
          <w:rFonts w:cs="Arial" w:ascii="Arial" w:hAnsi="Arial"/>
          <w:color w:val="000000"/>
        </w:rPr>
        <w:t>" Not with Chinese servants, or with the children ? "</w:t>
      </w:r>
    </w:p>
    <w:p>
      <w:pPr>
        <w:pStyle w:val="Web"/>
        <w:snapToGrid w:val="false"/>
        <w:spacing w:lineRule="atLeast" w:line="360" w:before="0" w:after="0"/>
        <w:jc w:val="both"/>
        <w:rPr/>
      </w:pPr>
      <w:r>
        <w:rPr>
          <w:rFonts w:cs="Arial" w:ascii="Arial" w:hAnsi="Arial"/>
          <w:color w:val="000000"/>
        </w:rPr>
        <w:t>" Not with servants, children, or anything else ! I never recall any part of her conduct, in the few years I was privileged to know her, without seeing her face shining with the brightness that comes from the Holy Spirit's anointing."</w:t>
      </w:r>
    </w:p>
    <w:p>
      <w:pPr>
        <w:pStyle w:val="Web"/>
        <w:snapToGrid w:val="false"/>
        <w:spacing w:lineRule="atLeast" w:line="360" w:before="0" w:after="0"/>
        <w:jc w:val="both"/>
        <w:rPr>
          <w:rFonts w:ascii="Arial" w:hAnsi="Arial" w:cs="Arial"/>
          <w:color w:val="000000"/>
        </w:rPr>
      </w:pPr>
      <w:r>
        <w:rPr>
          <w:rFonts w:cs="Arial" w:ascii="Arial" w:hAnsi="Arial"/>
          <w:color w:val="000000"/>
        </w:rPr>
        <w:t>" How does the branch bear fruit ?" asked Mrs. Harriet Beecher Stowe in her little booklet on How to live in Christ. " Not by incessant effort for sunshine and, air ; not by vain struggles for those vivifying influences which give beauty to the blossom, and verdure to the leaf : it simply abides in the vine, in silent and undisturbed union, and blossoms and fruit appear as of spontaneous growth.</w:t>
      </w:r>
    </w:p>
    <w:p>
      <w:pPr>
        <w:pStyle w:val="Web"/>
        <w:snapToGrid w:val="false"/>
        <w:spacing w:lineRule="atLeast" w:line="360" w:before="0" w:after="0"/>
        <w:jc w:val="both"/>
        <w:rPr>
          <w:rFonts w:ascii="Arial" w:hAnsi="Arial" w:cs="Arial"/>
          <w:color w:val="000000"/>
        </w:rPr>
      </w:pPr>
      <w:r>
        <w:rPr>
          <w:rFonts w:cs="Arial" w:ascii="Arial" w:hAnsi="Arial"/>
          <w:color w:val="000000"/>
        </w:rPr>
        <w:t>" How, then, shall a Christian bear fruit ? By efforts and struggles to obtain that which is freely given ; by meditations on watchfulness, on prayer, on action, on temptation, and on dangers ? No: there must be a full concentration of the thoughts and affections on CHRIST ; a complete surrender of the whole being to Him ; a constant looking to Him for grace. Christians in whom these dispositions are once firmly fixed go on calmly as the infant borne in the arms of its mother. Christ reminds them of every duty in its time and place, reproves 'them for every error, counsels them in every difficulty, excites them to every needful activity. In spiritual as in temporal matters they take no thought for the morrow ; for they know that Christ will be as accessible to-morrow as to-day, and that time imposes no barrier on His love. Their hope and trust rest solely on what He is willing and able to do for them ; on nothing that they suppose themselves able and willing to do for Him. Their talisman for every temptation and sorrow is their oft-repeated child-like surrender of their whole being to Him.'</w:t>
      </w:r>
    </w:p>
    <w:p>
      <w:pPr>
        <w:pStyle w:val="Web"/>
        <w:snapToGrid w:val="false"/>
        <w:spacing w:lineRule="atLeast" w:line="360" w:before="0" w:after="0"/>
        <w:jc w:val="both"/>
        <w:rPr>
          <w:rFonts w:ascii="Arial" w:hAnsi="Arial" w:cs="Arial"/>
          <w:color w:val="000000"/>
        </w:rPr>
      </w:pPr>
      <w:r>
        <w:rPr>
          <w:rFonts w:cs="Arial" w:ascii="Arial" w:hAnsi="Arial"/>
          <w:color w:val="000000"/>
        </w:rPr>
        <w:t>Nothing could more truly describe the experience into which Mr. Taylor was being brought, and which Mrs. Taylor so fully shared with him.1-{1- The booklet quoted above was one they specially valued. Mr.Taylor sent one to every member of the Mission at this time. It had appeared in full as an article in The Revival.}</w:t>
      </w:r>
    </w:p>
    <w:p>
      <w:pPr>
        <w:pStyle w:val="Web"/>
        <w:snapToGrid w:val="false"/>
        <w:spacing w:lineRule="atLeast" w:line="360" w:before="0" w:after="0"/>
        <w:jc w:val="both"/>
        <w:rPr>
          <w:rFonts w:ascii="Arial" w:hAnsi="Arial" w:cs="Arial"/>
          <w:color w:val="000000"/>
        </w:rPr>
      </w:pPr>
      <w:r>
        <w:rPr>
          <w:rFonts w:cs="Arial" w:ascii="Arial" w:hAnsi="Arial"/>
          <w:color w:val="000000"/>
        </w:rPr>
        <w:t>That such blessing should be tested by increasing trials is not to be wondered at. Inwardly and outwardly the period upon which they were entering was to be one of unprecedented distress. In the work they were to experience the power of the adversary as never before, while in personal matters new and deep sorrows awaited them. But for the preparation of heart which unconsciously to themselves had thus been made, things would have gone very differently both with Mr. Taylor and with the Mission.</w:t>
      </w:r>
    </w:p>
    <w:p>
      <w:pPr>
        <w:pStyle w:val="Web"/>
        <w:snapToGrid w:val="false"/>
        <w:spacing w:lineRule="atLeast" w:line="360" w:before="0" w:after="0"/>
        <w:jc w:val="both"/>
        <w:rPr>
          <w:rFonts w:ascii="Arial" w:hAnsi="Arial" w:cs="Arial"/>
          <w:color w:val="000000"/>
        </w:rPr>
      </w:pPr>
      <w:r>
        <w:rPr>
          <w:rFonts w:cs="Arial" w:ascii="Arial" w:hAnsi="Arial"/>
          <w:color w:val="000000"/>
        </w:rPr>
        <w:t>The shadow of a cross falls deep and broad ;</w:t>
      </w:r>
    </w:p>
    <w:p>
      <w:pPr>
        <w:pStyle w:val="Web"/>
        <w:snapToGrid w:val="false"/>
        <w:spacing w:lineRule="atLeast" w:line="360" w:before="0" w:after="0"/>
        <w:jc w:val="both"/>
        <w:rPr>
          <w:rFonts w:ascii="Arial" w:hAnsi="Arial" w:cs="Arial"/>
          <w:color w:val="000000"/>
        </w:rPr>
      </w:pPr>
      <w:r>
        <w:rPr>
          <w:rFonts w:cs="Arial" w:ascii="Arial" w:hAnsi="Arial"/>
          <w:color w:val="000000"/>
        </w:rPr>
        <w:t>With Thee I enter, tremblingly, the shade :</w:t>
      </w:r>
    </w:p>
    <w:p>
      <w:pPr>
        <w:pStyle w:val="Web"/>
        <w:snapToGrid w:val="false"/>
        <w:spacing w:lineRule="atLeast" w:line="360" w:before="0" w:after="0"/>
        <w:jc w:val="both"/>
        <w:rPr>
          <w:rFonts w:ascii="Arial" w:hAnsi="Arial" w:cs="Arial"/>
          <w:color w:val="000000"/>
        </w:rPr>
      </w:pPr>
      <w:r>
        <w:rPr>
          <w:rFonts w:cs="Arial" w:ascii="Arial" w:hAnsi="Arial"/>
          <w:color w:val="000000"/>
        </w:rPr>
        <w:t>Whence this new light which brightens round me, Lord ?</w:t>
      </w:r>
    </w:p>
    <w:p>
      <w:pPr>
        <w:pStyle w:val="Web"/>
        <w:snapToGrid w:val="false"/>
        <w:spacing w:lineRule="atLeast" w:line="360" w:before="0" w:after="0"/>
        <w:jc w:val="both"/>
        <w:rPr>
          <w:rFonts w:ascii="Arial" w:hAnsi="Arial" w:cs="Arial"/>
          <w:color w:val="000000"/>
        </w:rPr>
      </w:pPr>
      <w:r>
        <w:rPr>
          <w:rFonts w:cs="Arial" w:ascii="Arial" w:hAnsi="Arial"/>
          <w:color w:val="000000"/>
        </w:rPr>
        <w:t>" The fellowship of suffering," He said. 2 {2- Lines written by Miss Blatchley a few months later.}</w:t>
      </w:r>
    </w:p>
    <w:p>
      <w:pPr>
        <w:pStyle w:val="Web"/>
        <w:snapToGrid w:val="false"/>
        <w:spacing w:lineRule="atLeast" w:line="360" w:before="0" w:after="0"/>
        <w:jc w:val="both"/>
        <w:rPr>
          <w:rFonts w:ascii="Arial" w:hAnsi="Arial" w:cs="Arial"/>
          <w:color w:val="000000"/>
        </w:rPr>
      </w:pPr>
      <w:r>
        <w:rPr>
          <w:rFonts w:cs="Arial" w:ascii="Arial" w:hAnsi="Arial"/>
          <w:color w:val="000000"/>
        </w:rPr>
        <w:t>To begin with, the time had come for breaking up that happy family life which meant so much to Mr. and Mrs. Taylor. They dared not risk another summer for their elder children in China, and the delicate health of Samuel, who was only five years old, made it clear that he should go with his brothers and sister. This meant separation from four of their little flock, leaving only the baby born after the Yang-chow riot to ease the aching loneliness. For some time it was a question as to whether the mother should not go herself, but the necessity for this seemed obviated when Miss Blatchley volunteered to take her place in caring for the children. To part from her was almost like giving up a daughter, so devoted had she been in sharing all their experiences. But she truly loved the children, and Mr. Taylor was ready to forgo her secretarial help in order that Mrs. Taylor might remain in China. Plan as he might, they could not see far ahead, and could only trust the little party to a care infinitely wiser and more tender than their own.</w:t>
      </w:r>
    </w:p>
    <w:p>
      <w:pPr>
        <w:pStyle w:val="Web"/>
        <w:snapToGrid w:val="false"/>
        <w:spacing w:lineRule="atLeast" w:line="360" w:before="0" w:after="0"/>
        <w:jc w:val="both"/>
        <w:rPr>
          <w:rFonts w:ascii="Arial" w:hAnsi="Arial" w:cs="Arial"/>
          <w:color w:val="000000"/>
        </w:rPr>
      </w:pPr>
      <w:r>
        <w:rPr>
          <w:rFonts w:cs="Arial" w:ascii="Arial" w:hAnsi="Arial"/>
          <w:color w:val="000000"/>
        </w:rPr>
        <w:t>" God will provide. Oh, He is a Father! " Mr. Taylor wrote in this connection. " My precious Mother, you can enter somewhat into our feelings as this dark cloud draws near. Sometimes it seems, for awhile, to take all one's strength and heart away, but God does and will help us. It is so good of Him to have given us to know more than we ever have known of His heart, His love, His gift, His joy, before calling us to take this step. We know as we did not that we can do all things through Christ our Strengthener, and would not faint nor be ungrateful. And there are many mercies connected with this trial. Dear Miss Blatchley's love and self-sacrifice we can never repay. Next to ourselves, the children love her and she them. She knows just what our wishes are regarding them, in sickness and in health. I am sure you will do what you can to help her . . . and you will specially pray for my dear Maria. When all the .bustle of preparation and the excitement of departure are over, then will come the trying time of reaction. But the Lord, Whose work calls for the separation, can and will support her."</w:t>
      </w:r>
    </w:p>
    <w:p>
      <w:pPr>
        <w:pStyle w:val="Web"/>
        <w:snapToGrid w:val="false"/>
        <w:spacing w:lineRule="atLeast" w:line="360" w:before="0" w:after="0"/>
        <w:jc w:val="both"/>
        <w:rPr>
          <w:rFonts w:ascii="Arial" w:hAnsi="Arial" w:cs="Arial"/>
          <w:color w:val="000000"/>
        </w:rPr>
      </w:pPr>
      <w:r>
        <w:rPr>
          <w:rFonts w:cs="Arial" w:ascii="Arial" w:hAnsi="Arial"/>
          <w:color w:val="000000"/>
        </w:rPr>
        <w:t>Very painful it was, as the time drew near, to see the parting begin to tell upon the child about whom they were most concerned. Or was it only that his chronic trouble had increased, and that with care the voyage would set him up again ? Taking the opportunity of a decided improvement, the family set out from Yang-chow, accompanied by Mr. Harvey and Mr. Fishe. The boats were delayed in starting, and hardly had they got clear of the city when the little invalid showed signs of a relapse. All night long they watched beside him, doing everything that could be done, under the circumstances. But at dawn the following morning he fell into a deep sleep, and from the turbid waters of the Yangtze passed without pain or fear to the Better Land.</w:t>
      </w:r>
    </w:p>
    <w:p>
      <w:pPr>
        <w:pStyle w:val="Web"/>
        <w:snapToGrid w:val="false"/>
        <w:spacing w:lineRule="atLeast" w:line="360" w:before="0" w:after="0"/>
        <w:jc w:val="both"/>
        <w:rPr>
          <w:rFonts w:ascii="Arial" w:hAnsi="Arial" w:cs="Arial"/>
          <w:color w:val="000000"/>
        </w:rPr>
      </w:pPr>
      <w:r>
        <w:rPr>
          <w:rFonts w:cs="Arial" w:ascii="Arial" w:hAnsi="Arial"/>
          <w:color w:val="000000"/>
        </w:rPr>
        <w:t>Before a driving storm the parents crossed the river, there more than two miles wide, to lay their treasure in the little cemetery at Chin-kiang, and then went on with the others to Shanghai. A few weeks later, after taking them all on board the French mail which was to sail at dawn the following morning, Mr. Taylor wrote at midnight: 1{1 To Mr. Berger, March 22, 1870.}</w:t>
      </w:r>
    </w:p>
    <w:p>
      <w:pPr>
        <w:pStyle w:val="Web"/>
        <w:snapToGrid w:val="false"/>
        <w:spacing w:lineRule="atLeast" w:line="360" w:before="0" w:after="0"/>
        <w:jc w:val="both"/>
        <w:rPr>
          <w:rFonts w:ascii="Arial" w:hAnsi="Arial" w:cs="Arial"/>
          <w:color w:val="000000"/>
        </w:rPr>
      </w:pPr>
      <w:r>
        <w:rPr>
          <w:rFonts w:cs="Arial" w:ascii="Arial" w:hAnsi="Arial"/>
          <w:color w:val="000000"/>
        </w:rPr>
        <w:t>" I have seen them awake, for the last time in China ..." (He was returning to fetch Mrs. Taylor who was still on board.) Two of 'our little ones we have no anxiety about ; they rest in Jesus' bosom. And now, dear Brother, though the tears will not be stayed, I do thank God for permitting one so unworthy to take any part in this great work, and do not regret having engaged and being engaged in it. It is His work, not mine nor yours : and yet it is ours-not because we are engaged in it, but because we are His, and one with Him Whose work it is."</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reality that sustained, and more than sustained them. Never had there been a more troubled summer in China than that on which they were entering.</w:t>
      </w:r>
    </w:p>
    <w:p>
      <w:pPr>
        <w:pStyle w:val="Web"/>
        <w:snapToGrid w:val="false"/>
        <w:spacing w:lineRule="atLeast" w:line="360" w:before="0" w:after="0"/>
        <w:jc w:val="both"/>
        <w:rPr>
          <w:rFonts w:ascii="Arial" w:hAnsi="Arial" w:cs="Arial"/>
          <w:color w:val="000000"/>
        </w:rPr>
      </w:pPr>
      <w:r>
        <w:rPr>
          <w:rFonts w:cs="Arial" w:ascii="Arial" w:hAnsi="Arial"/>
          <w:color w:val="000000"/>
        </w:rPr>
        <w:t>" Politically, we are facing a crisis,." Mr. Taylor had written some weeks earlier. " If our Government continues their present, I had almost said mad policy, war must result. In the mean time our position is becoming always more embarrassing.... You can scarcely judge how intricate our path seems at times." 1 {1- To Mr. Berger, February 11, 1870.}</w:t>
      </w:r>
    </w:p>
    <w:p>
      <w:pPr>
        <w:pStyle w:val="Web"/>
        <w:snapToGrid w:val="false"/>
        <w:spacing w:lineRule="atLeast" w:line="360" w:before="0" w:after="0"/>
        <w:jc w:val="both"/>
        <w:rPr>
          <w:rFonts w:ascii="Arial" w:hAnsi="Arial" w:cs="Arial"/>
          <w:color w:val="000000"/>
        </w:rPr>
      </w:pPr>
      <w:r>
        <w:rPr>
          <w:rFonts w:cs="Arial" w:ascii="Arial" w:hAnsi="Arial"/>
          <w:color w:val="000000"/>
        </w:rPr>
        <w:t>And yet in the midst of it all, with a longing for their little ones that was indescribable, they never had had more rest and joy in God.</w:t>
      </w:r>
    </w:p>
    <w:p>
      <w:pPr>
        <w:pStyle w:val="Web"/>
        <w:snapToGrid w:val="false"/>
        <w:spacing w:lineRule="atLeast" w:line="360" w:before="0" w:after="0"/>
        <w:jc w:val="both"/>
        <w:rPr>
          <w:rFonts w:ascii="Arial" w:hAnsi="Arial" w:cs="Arial"/>
          <w:color w:val="000000"/>
        </w:rPr>
      </w:pPr>
      <w:r>
        <w:rPr>
          <w:rFonts w:cs="Arial" w:ascii="Arial" w:hAnsi="Arial"/>
          <w:color w:val="000000"/>
        </w:rPr>
        <w:t>" I could not but admire and wonder at the grace that so sustained and comforted the fondest of mothers," Mr. Taylor wrote as he recalled it afterwards. " The secret was that Jesus was satisfying the deep thirst of heart and soul."</w:t>
      </w:r>
    </w:p>
    <w:p>
      <w:pPr>
        <w:pStyle w:val="Web"/>
        <w:snapToGrid w:val="false"/>
        <w:spacing w:lineRule="atLeast" w:line="360" w:before="0" w:after="0"/>
        <w:jc w:val="both"/>
        <w:rPr>
          <w:rFonts w:ascii="Arial" w:hAnsi="Arial" w:cs="Arial"/>
          <w:color w:val="000000"/>
        </w:rPr>
      </w:pPr>
      <w:r>
        <w:rPr>
          <w:rFonts w:cs="Arial" w:ascii="Arial" w:hAnsi="Arial"/>
          <w:color w:val="000000"/>
        </w:rPr>
        <w:t>Mrs. Taylor was at her best that summer, borne up, it would seem, on the very tempest of troubles that raged about them. Sickness was rife in the Mission, and before they could reach Chin-kiang after parting from the children, news came to them of Mrs. Judd's being there and at the point of death. After days and nights of nursing, Mr. Judd was almost too weary to bear up, when in the courtyard below he heard sounds of an unexpected arrival. Who could it be at that hour of night, and where had they come from ? No steamer had passed up-river, and native boats would not be travelling after dark. Besides it was a wheelbarrow that had been trundled in. A long day's journey on that springless vehicle a woman had come alone, and soon he saw the face of all others he could have longed to see. He had thought them far away, but Mr. Taylor, who could not leave the boat on account of another patient, had consented to Mrs. Taylor's pressing on alone to give what help she could,</w:t>
      </w:r>
    </w:p>
    <w:p>
      <w:pPr>
        <w:pStyle w:val="Web"/>
        <w:snapToGrid w:val="false"/>
        <w:spacing w:lineRule="atLeast" w:line="360" w:before="0" w:after="0"/>
        <w:jc w:val="both"/>
        <w:rPr>
          <w:rFonts w:ascii="Arial" w:hAnsi="Arial" w:cs="Arial"/>
          <w:color w:val="000000"/>
        </w:rPr>
      </w:pPr>
      <w:r>
        <w:rPr>
          <w:rFonts w:cs="Arial" w:ascii="Arial" w:hAnsi="Arial"/>
          <w:color w:val="000000"/>
        </w:rPr>
        <w:t>" Suffering though she was at the time and worn with hard travelling," he recalled, " she insisted on my going to bed and that she would undertake the nursing. Nothing would induce her to rest.</w:t>
      </w:r>
    </w:p>
    <w:p>
      <w:pPr>
        <w:pStyle w:val="Web"/>
        <w:snapToGrid w:val="false"/>
        <w:spacing w:lineRule="atLeast" w:line="360" w:before="0" w:after="0"/>
        <w:jc w:val="both"/>
        <w:rPr>
          <w:rFonts w:ascii="Arial" w:hAnsi="Arial" w:cs="Arial"/>
          <w:color w:val="000000"/>
        </w:rPr>
      </w:pPr>
      <w:r>
        <w:rPr>
          <w:rFonts w:cs="Arial" w:ascii="Arial" w:hAnsi="Arial"/>
          <w:color w:val="000000"/>
        </w:rPr>
        <w:t>" ' No,' she said, 'you have quite enough to bear, without sitting up any more at night. Go to bed, for I shall stay with your wife whether you do or not.' '</w:t>
      </w:r>
    </w:p>
    <w:p>
      <w:pPr>
        <w:pStyle w:val="Web"/>
        <w:snapToGrid w:val="false"/>
        <w:spacing w:lineRule="atLeast" w:line="360" w:before="0" w:after="0"/>
        <w:jc w:val="both"/>
        <w:rPr>
          <w:rFonts w:ascii="Arial" w:hAnsi="Arial" w:cs="Arial"/>
          <w:color w:val="000000"/>
        </w:rPr>
      </w:pPr>
      <w:r>
        <w:rPr>
          <w:rFonts w:cs="Arial" w:ascii="Arial" w:hAnsi="Arial"/>
          <w:color w:val="000000"/>
        </w:rPr>
        <w:t>" Never can I forget the firmness and love with which it ' was said, her face shining meanwhile with the tenderness of Him in Whom it was her joy and strength to abide."</w:t>
      </w:r>
    </w:p>
    <w:p>
      <w:pPr>
        <w:pStyle w:val="Web"/>
        <w:snapToGrid w:val="false"/>
        <w:spacing w:lineRule="atLeast" w:line="360" w:before="0" w:after="0"/>
        <w:jc w:val="both"/>
        <w:rPr>
          <w:rFonts w:ascii="Arial" w:hAnsi="Arial" w:cs="Arial"/>
          <w:color w:val="000000"/>
        </w:rPr>
      </w:pPr>
      <w:r>
        <w:rPr>
          <w:rFonts w:cs="Arial" w:ascii="Arial" w:hAnsi="Arial"/>
          <w:color w:val="000000"/>
        </w:rPr>
        <w:t>Nothing but prayer brought the patient through, just as nothing but prayer saved the situation in many an hour of extremity that summer.</w:t>
      </w:r>
    </w:p>
    <w:p>
      <w:pPr>
        <w:pStyle w:val="Web"/>
        <w:snapToGrid w:val="false"/>
        <w:spacing w:lineRule="atLeast" w:line="360" w:before="0" w:after="0"/>
        <w:jc w:val="both"/>
        <w:rPr>
          <w:rFonts w:ascii="Arial" w:hAnsi="Arial" w:cs="Arial"/>
          <w:color w:val="000000"/>
        </w:rPr>
      </w:pPr>
      <w:r>
        <w:rPr>
          <w:rFonts w:cs="Arial" w:ascii="Arial" w:hAnsi="Arial"/>
          <w:color w:val="000000"/>
        </w:rPr>
        <w:t>" We had previously known something of trial in one station or another," Mr. Taylor wrote to the friends of the Mission, " but now in all simultaneously, or nearly so, a wide-spread excitement shook the very foundations of native society. It is impossible to describe the alarm and consternation of the Chinese, when first they believed that native magicians were bewitching them, or their indignation and anger when told that these insidious foes were the agents of foreigners. It is well known how in Tien-tsin they rose and barbarously murdered the Romish Sisters of Charity, the priests, and even the French Consul. What then restrained them in the interior, where our brothers were alone, far from any protecting human power ? Nothing but the mighty hand of God, in answer to united, constant prayer, offered in the all-prevailing name of JESUS. And this same power kept us satisfied with Jesus-with His presence, His love, His providence."</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read, but only those who have passed through like experiences can have any idea of the strain involved. The heat of the summer was excessive, which added to the unrest of the native population. Ladies and children had to be removed from several of the stations, and for a time it seemed as though the Chinese Government might insist on their leaving the country altogether. This necessitated much correspondence with officials, both native and foreign, and constant letters of advice and sympathy to the workers most in peril. The accommodation of the little house at Chinkiang was taxed to its utmost, and so great was the excitement, even there, that no other premises could be obtained.</w:t>
      </w:r>
    </w:p>
    <w:p>
      <w:pPr>
        <w:pStyle w:val="Web"/>
        <w:snapToGrid w:val="false"/>
        <w:spacing w:lineRule="atLeast" w:line="360" w:before="0" w:after="0"/>
        <w:jc w:val="both"/>
        <w:rPr>
          <w:rFonts w:ascii="Arial" w:hAnsi="Arial" w:cs="Arial"/>
          <w:color w:val="000000"/>
        </w:rPr>
      </w:pPr>
      <w:r>
        <w:rPr>
          <w:rFonts w:cs="Arial" w:ascii="Arial" w:hAnsi="Arial"/>
          <w:color w:val="000000"/>
        </w:rPr>
        <w:t>Old times seem to be coming round again," Mr. Taylor wrote to Miss Blatchley in June (referring to the Yang-chow riot), " but with this difference, that our anxieties are not as before confined to one place."</w:t>
      </w:r>
    </w:p>
    <w:p>
      <w:pPr>
        <w:pStyle w:val="Web"/>
        <w:snapToGrid w:val="false"/>
        <w:spacing w:lineRule="atLeast" w:line="360" w:before="0" w:after="0"/>
        <w:jc w:val="both"/>
        <w:rPr>
          <w:rFonts w:ascii="Arial" w:hAnsi="Arial" w:cs="Arial"/>
          <w:color w:val="000000"/>
        </w:rPr>
      </w:pPr>
      <w:r>
        <w:rPr>
          <w:rFonts w:cs="Arial" w:ascii="Arial" w:hAnsi="Arial"/>
          <w:color w:val="000000"/>
        </w:rPr>
        <w:t>By this time it looked as though all the river-stations might have to be given up. Mr. and Mrs. Taylor were making their home at Chin-kiang, to be more in the centre of things, he sleeping on the floor in sitting-room or passage that she, might share their bedroom with other ladies.</w:t>
      </w:r>
    </w:p>
    <w:p>
      <w:pPr>
        <w:pStyle w:val="Web"/>
        <w:snapToGrid w:val="false"/>
        <w:spacing w:lineRule="atLeast" w:line="360" w:before="0" w:after="0"/>
        <w:jc w:val="both"/>
        <w:rPr>
          <w:rFonts w:ascii="Arial" w:hAnsi="Arial" w:cs="Arial"/>
          <w:color w:val="000000"/>
        </w:rPr>
      </w:pPr>
      <w:r>
        <w:rPr>
          <w:rFonts w:cs="Arial" w:ascii="Arial" w:hAnsi="Arial"/>
          <w:color w:val="000000"/>
        </w:rPr>
        <w:t>" One difficulty follows another very fast," he wrote to Hang-chow at the end of the month ; "but God reigns, not chance. At Nanking the excitement has been frightful. . . . Our people have met with no insult, even on the streets, but had the Roman Catholic place been sacked, they could hardly have escaped scot-free. We need to pray for them, for the three months' Examination have barely commenced ( bringing tens of thousands of scholars to the city).</w:t>
      </w:r>
    </w:p>
    <w:p>
      <w:pPr>
        <w:pStyle w:val="Web"/>
        <w:snapToGrid w:val="false"/>
        <w:spacing w:lineRule="atLeast" w:line="360" w:before="0" w:after="0"/>
        <w:jc w:val="both"/>
        <w:rPr>
          <w:rFonts w:ascii="Arial" w:hAnsi="Arial" w:cs="Arial"/>
          <w:color w:val="000000"/>
        </w:rPr>
      </w:pPr>
      <w:r>
        <w:rPr>
          <w:rFonts w:cs="Arial" w:ascii="Arial" w:hAnsi="Arial"/>
          <w:color w:val="000000"/>
        </w:rPr>
        <w:t>" Here the rumours are, I hope, passing away, but at Yangchow they are very bad. . . . Pray much for us. My heart is calm, but my head is sorely tried by the constant succession of one difficulty upon another. I do not think we shall have to abandon this house (Chin-kiang)."</w:t>
      </w:r>
    </w:p>
    <w:p>
      <w:pPr>
        <w:pStyle w:val="Web"/>
        <w:snapToGrid w:val="false"/>
        <w:spacing w:lineRule="atLeast" w:line="360" w:before="0" w:after="0"/>
        <w:jc w:val="both"/>
        <w:rPr>
          <w:rFonts w:ascii="Arial" w:hAnsi="Arial" w:cs="Arial"/>
          <w:color w:val="000000"/>
        </w:rPr>
      </w:pPr>
      <w:r>
        <w:rPr>
          <w:rFonts w:cs="Arial" w:ascii="Arial" w:hAnsi="Arial"/>
          <w:color w:val="000000"/>
        </w:rPr>
        <w:t>Yet the troubles of the time were not allowed to interfere with as much work among the people as 'was possible. Mrs. Taylor, especially, with fewer household and family cares, was seeking to help the little church at Chin-kiang. In the hottest days of June she wrote to Miss Blatchley:</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holding classes on Sundays and two or three evenings in the week, having two objects specially in view 'first, to interest the natives, those who can read, in searching the Scriptures, and those who cannot, in learning to do so ; and secondly, to set an example to the younger members of the Mission, who know pretty well that we have no lack of work. It may be a practical proof to them of the importance we attach to securing that the Christians and other natives about us learn to read and understand for themselves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joy that had come to Mr. Taylor in a deeper apprehension of living, present oneness with Christ seems in nowise to have been hindered by the troubles of the time. The pages of his letter-book reveal, in fact, not so much the endless difficulties as the full tide of blessing that carried him through all. Though no detail is overlooked in the business part of the correspondence, letter after letter is taken up with that which was far more important. To Miss Desgraz, for example, he wrote in the middle of June after a careful letter about Yang-chow affairs</w:t>
      </w:r>
    </w:p>
    <w:p>
      <w:pPr>
        <w:pStyle w:val="Web"/>
        <w:snapToGrid w:val="false"/>
        <w:spacing w:lineRule="atLeast" w:line="360" w:before="0" w:after="0"/>
        <w:jc w:val="both"/>
        <w:rPr>
          <w:rFonts w:ascii="Arial" w:hAnsi="Arial" w:cs="Arial"/>
          <w:color w:val="000000"/>
        </w:rPr>
      </w:pPr>
      <w:r>
        <w:rPr>
          <w:rFonts w:cs="Arial" w:ascii="Arial" w:hAnsi="Arial"/>
          <w:color w:val="000000"/>
        </w:rPr>
        <w:t>And now, my dear Sister, I have the very passage for you, and God has so blessed it to my own soul ! John 7: 37-39 " If any man thirst, let him come unto Me and drink." Who does not thirst ? Who has not mind-thirsts or heart-thirsts, soul-thirsts or body-thirsts ? Well, no matter which, or whether I have them all-" Come unto ME and " remain thirsty ? Ah, no ! " Come unto ME and drink."</w:t>
      </w:r>
    </w:p>
    <w:p>
      <w:pPr>
        <w:pStyle w:val="Web"/>
        <w:snapToGrid w:val="false"/>
        <w:spacing w:lineRule="atLeast" w:line="360" w:before="0" w:after="0"/>
        <w:jc w:val="both"/>
        <w:rPr>
          <w:rFonts w:ascii="Arial" w:hAnsi="Arial" w:cs="Arial"/>
          <w:color w:val="000000"/>
        </w:rPr>
      </w:pPr>
      <w:r>
        <w:rPr>
          <w:rFonts w:cs="Arial" w:ascii="Arial" w:hAnsi="Arial"/>
          <w:color w:val="000000"/>
        </w:rPr>
        <w:t>What, can Jesus meet my need? Yes, and more than meet it. No matter how intricate my path, how difficult my service no matter how sad my bereavement, how far away my loved ones, no matter how helpless I am, how hopeless I am, how deep are my soul-yearnings-JESUS can meet all, all, and more than meet. He not only promises me rest (Matt.11:28-30)-ah, how welcome that would be were it all, and what an all that one word embraces ! He not only promises me drink to alleviate my thirst. No, better than that !</w:t>
      </w:r>
    </w:p>
    <w:p>
      <w:pPr>
        <w:pStyle w:val="Web"/>
        <w:snapToGrid w:val="false"/>
        <w:spacing w:lineRule="atLeast" w:line="360" w:before="0" w:after="0"/>
        <w:jc w:val="both"/>
        <w:rPr>
          <w:rFonts w:ascii="Arial" w:hAnsi="Arial" w:cs="Arial"/>
          <w:color w:val="000000"/>
        </w:rPr>
      </w:pPr>
      <w:r>
        <w:rPr>
          <w:rFonts w:cs="Arial" w:ascii="Arial" w:hAnsi="Arial"/>
          <w:color w:val="000000"/>
        </w:rPr>
        <w:t>" He who trusts me in this matter (who believeth on MEtakes me at my word) out of him shall flow ..."</w:t>
      </w:r>
    </w:p>
    <w:p>
      <w:pPr>
        <w:pStyle w:val="Web"/>
        <w:snapToGrid w:val="false"/>
        <w:spacing w:lineRule="atLeast" w:line="360" w:before="0" w:after="0"/>
        <w:jc w:val="both"/>
        <w:rPr>
          <w:rFonts w:ascii="Arial" w:hAnsi="Arial" w:cs="Arial"/>
          <w:color w:val="000000"/>
        </w:rPr>
      </w:pPr>
      <w:r>
        <w:rPr>
          <w:rFonts w:cs="Arial" w:ascii="Arial" w:hAnsi="Arial"/>
          <w:color w:val="000000"/>
        </w:rPr>
        <w:t>Can it be. so? Can the dry and thirsty one not only be refreshed, the parched soil moistened, the arid places cooled, but the land be so saturated, that springs well up, streams flow down from it ? Even so ! And not mere mountain torrents, full while the rains last, then dry again . . . but " out of his belly shall flow rivers "-rivers like the mighty Yangtze, ever deep, ever full. In times of drought brooks may fail, often do ; canals may be pumped dry, often are ; but the Yangtze never. Always a mighty stream ; always flowing, deep and irresistible !</w:t>
      </w:r>
    </w:p>
    <w:p>
      <w:pPr>
        <w:pStyle w:val="Web"/>
        <w:snapToGrid w:val="false"/>
        <w:spacing w:lineRule="atLeast" w:line="360" w:before="0" w:after="0"/>
        <w:jc w:val="both"/>
        <w:rPr>
          <w:rFonts w:ascii="Arial" w:hAnsi="Arial" w:cs="Arial"/>
          <w:color w:val="000000"/>
        </w:rPr>
      </w:pPr>
      <w:r>
        <w:rPr>
          <w:rFonts w:cs="Arial" w:ascii="Arial" w:hAnsi="Arial"/>
          <w:color w:val="000000"/>
        </w:rPr>
        <w:t>" Come unto me and drink,' he wrote in another June letter. " Not, come and take a hasty draught ; not, come and slightly alleviate, or for a short time remove one's thirst. No ! ` drink,' or 'be drinking ' constantly, habitually. The cause of thirst may be irremediable. One coming, one drinking may refresh and comfort ; but we are to be ever coming, ever drinking. No fear of emptying the fountain or exhausting the river ! "</w:t>
      </w:r>
    </w:p>
    <w:p>
      <w:pPr>
        <w:pStyle w:val="Web"/>
        <w:snapToGrid w:val="false"/>
        <w:spacing w:lineRule="atLeast" w:line="360" w:before="0" w:after="0"/>
        <w:jc w:val="both"/>
        <w:rPr>
          <w:rFonts w:ascii="Arial" w:hAnsi="Arial" w:cs="Arial"/>
          <w:color w:val="000000"/>
        </w:rPr>
      </w:pPr>
      <w:r>
        <w:rPr>
          <w:rFonts w:cs="Arial" w:ascii="Arial" w:hAnsi="Arial"/>
          <w:color w:val="000000"/>
        </w:rPr>
        <w:t>How sorely the lesson would be needed by his own heart, in days that were drawing near, he little knew when writing ; but the blessed Reality did not fail him.</w:t>
      </w:r>
    </w:p>
    <w:p>
      <w:pPr>
        <w:pStyle w:val="Web"/>
        <w:snapToGrid w:val="false"/>
        <w:spacing w:lineRule="atLeast" w:line="360" w:before="0" w:after="0"/>
        <w:jc w:val="both"/>
        <w:rPr>
          <w:rFonts w:ascii="Arial" w:hAnsi="Arial" w:cs="Arial"/>
          <w:color w:val="000000"/>
        </w:rPr>
      </w:pPr>
      <w:r>
        <w:rPr>
          <w:rFonts w:cs="Arial" w:ascii="Arial" w:hAnsi="Arial"/>
          <w:color w:val="000000"/>
        </w:rPr>
        <w:t>One of the beautiful things of this summer was the correspondence between Mrs. Taylor and Mrs. Berger, which was growing, if anything, more helpful. Though four years had elapsed since they parted on the Lammermuir, there was rarely a mail that did not carry letters between them. Ninety-one of Mrs. Berger's letters remain, revealing a love and tenderness that are imperishable. And what labours, too, they disclose ; what a life of prayer in the interests of the Mission ! With all the duties of her position and the claim of hospitality, it is a mystery how Mrs. Berger could accomplish so much. If her husband was head of the home department, she certainly was its heart and hands ; though her work was done so quietly that a visitor might have thought she was hardly busy at all. The results were felt, however, in every station of the Mission. Like Mr. Muller in his Orphan Homes, this devoted friend carried all its workers on her heart. She not only loved and prayed for them, she thought about each one individually, making notes as to their probable needs. Her shopping expeditions to London were well prepared for in this way, and it came to be a common experience in China that Mrs. Berger's parcels brought answers to prayer in many a welcome form. More precious than her gifts, however, was the spirit of this ministry, of which glimpses may be obtained in her letters to Mrs. Taylor.</w:t>
      </w:r>
    </w:p>
    <w:p>
      <w:pPr>
        <w:pStyle w:val="Web"/>
        <w:snapToGrid w:val="false"/>
        <w:spacing w:lineRule="atLeast" w:line="360" w:before="0" w:after="0"/>
        <w:jc w:val="both"/>
        <w:rPr>
          <w:rFonts w:ascii="Arial" w:hAnsi="Arial" w:cs="Arial"/>
          <w:color w:val="000000"/>
        </w:rPr>
      </w:pPr>
      <w:r>
        <w:rPr>
          <w:rFonts w:cs="Arial" w:ascii="Arial" w:hAnsi="Arial"/>
          <w:color w:val="000000"/>
        </w:rPr>
        <w:t>Oh, that our hearts were larger, more loving, more sympathising," she wrote after the Yang-chow riot, " and our heads wiser, so that you might get some little help through us! "</w:t>
      </w:r>
    </w:p>
    <w:p>
      <w:pPr>
        <w:pStyle w:val="Web"/>
        <w:snapToGrid w:val="false"/>
        <w:spacing w:lineRule="atLeast" w:line="360" w:before="0" w:after="0"/>
        <w:jc w:val="both"/>
        <w:rPr>
          <w:rFonts w:ascii="Arial" w:hAnsi="Arial" w:cs="Arial"/>
          <w:color w:val="000000"/>
        </w:rPr>
      </w:pPr>
      <w:r>
        <w:rPr>
          <w:rFonts w:cs="Arial" w:ascii="Arial" w:hAnsi="Arial"/>
          <w:color w:val="000000"/>
        </w:rPr>
        <w:t>He will love you through all, and be to you what you most need in every trying hour.</w:t>
      </w:r>
    </w:p>
    <w:p>
      <w:pPr>
        <w:pStyle w:val="Web"/>
        <w:snapToGrid w:val="false"/>
        <w:spacing w:lineRule="atLeast" w:line="360" w:before="0" w:after="0"/>
        <w:jc w:val="both"/>
        <w:rPr>
          <w:rFonts w:ascii="Arial" w:hAnsi="Arial" w:cs="Arial"/>
          <w:color w:val="000000"/>
        </w:rPr>
      </w:pPr>
      <w:r>
        <w:rPr>
          <w:rFonts w:cs="Arial" w:ascii="Arial" w:hAnsi="Arial"/>
          <w:color w:val="000000"/>
        </w:rPr>
        <w:t>He and you have had dealings in secret, and therefore He can use you in His service and make you a blessing in various ways. Ah, beloved sister, we say little to either of you, but much do we ponder and pray over your accumulation of sorrows. You are living, dying for Him Who lived and died for you. I look forward to the day when my eyes shall see the smile of love He will give you. Even now you have the consciousness of His approval, and does it not suffice ? '</w:t>
      </w:r>
    </w:p>
    <w:p>
      <w:pPr>
        <w:pStyle w:val="Web"/>
        <w:snapToGrid w:val="false"/>
        <w:spacing w:lineRule="atLeast" w:line="360" w:before="0" w:after="0"/>
        <w:jc w:val="both"/>
        <w:rPr>
          <w:rFonts w:ascii="Arial" w:hAnsi="Arial" w:cs="Arial"/>
          <w:color w:val="000000"/>
        </w:rPr>
      </w:pPr>
      <w:r>
        <w:rPr>
          <w:rFonts w:cs="Arial" w:ascii="Arial" w:hAnsi="Arial"/>
          <w:color w:val="000000"/>
        </w:rPr>
        <w:t>Who can teach like God ? And do we not need to get alone with Him if we would be filled with the sunshine of heaven, and so become useful to those around us ? Does not our strength to meet difficulties, perplexities, annoyances, sorrows of the way, largely depend on our having been much alone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rt that trusts forever sings, </w:t>
      </w:r>
    </w:p>
    <w:p>
      <w:pPr>
        <w:pStyle w:val="Web"/>
        <w:snapToGrid w:val="false"/>
        <w:spacing w:lineRule="atLeast" w:line="360" w:before="0" w:after="0"/>
        <w:jc w:val="both"/>
        <w:rPr>
          <w:rFonts w:ascii="Arial" w:hAnsi="Arial" w:cs="Arial"/>
          <w:color w:val="000000"/>
        </w:rPr>
      </w:pPr>
      <w:r>
        <w:rPr>
          <w:rFonts w:cs="Arial" w:ascii="Arial" w:hAnsi="Arial"/>
          <w:color w:val="000000"/>
        </w:rPr>
        <w:t>And feels as light as it had wings ;</w:t>
      </w:r>
    </w:p>
    <w:p>
      <w:pPr>
        <w:pStyle w:val="Web"/>
        <w:snapToGrid w:val="false"/>
        <w:spacing w:lineRule="atLeast" w:line="360" w:before="0" w:after="0"/>
        <w:jc w:val="both"/>
        <w:rPr>
          <w:rFonts w:ascii="Arial" w:hAnsi="Arial" w:cs="Arial"/>
          <w:color w:val="000000"/>
        </w:rPr>
      </w:pPr>
      <w:r>
        <w:rPr>
          <w:rFonts w:cs="Arial" w:ascii="Arial" w:hAnsi="Arial"/>
          <w:color w:val="000000"/>
        </w:rPr>
        <w:t>A well of joy within it springs</w:t>
      </w:r>
    </w:p>
    <w:p>
      <w:pPr>
        <w:pStyle w:val="Web"/>
        <w:snapToGrid w:val="false"/>
        <w:spacing w:lineRule="atLeast" w:line="360" w:before="0" w:after="0"/>
        <w:jc w:val="both"/>
        <w:rPr>
          <w:rFonts w:ascii="Arial" w:hAnsi="Arial" w:cs="Arial"/>
          <w:color w:val="000000"/>
        </w:rPr>
      </w:pPr>
      <w:r>
        <w:rPr>
          <w:rFonts w:cs="Arial" w:ascii="Arial" w:hAnsi="Arial"/>
          <w:color w:val="000000"/>
        </w:rPr>
        <w:t>Come good or ill, Whate'er to-day to-morrow brings,</w:t>
      </w:r>
    </w:p>
    <w:p>
      <w:pPr>
        <w:pStyle w:val="Web"/>
        <w:snapToGrid w:val="false"/>
        <w:spacing w:lineRule="atLeast" w:line="360" w:before="0" w:after="0"/>
        <w:jc w:val="both"/>
        <w:rPr>
          <w:rFonts w:ascii="Arial" w:hAnsi="Arial" w:cs="Arial"/>
          <w:color w:val="000000"/>
        </w:rPr>
      </w:pPr>
      <w:r>
        <w:rPr>
          <w:rFonts w:cs="Arial" w:ascii="Arial" w:hAnsi="Arial"/>
          <w:color w:val="000000"/>
        </w:rPr>
        <w:t>It is His will.</w:t>
      </w:r>
    </w:p>
    <w:p>
      <w:pPr>
        <w:pStyle w:val="Web"/>
        <w:snapToGrid w:val="false"/>
        <w:spacing w:lineRule="atLeast" w:line="360" w:before="0" w:after="0"/>
        <w:jc w:val="both"/>
        <w:rPr>
          <w:rFonts w:ascii="Arial" w:hAnsi="Arial" w:cs="Arial"/>
          <w:color w:val="000000"/>
        </w:rPr>
      </w:pPr>
      <w:r>
        <w:rPr>
          <w:rFonts w:cs="Arial" w:ascii="Arial" w:hAnsi="Arial"/>
          <w:color w:val="000000"/>
        </w:rPr>
        <w:t>It was not easy to be much alone that summer, yet the loving sympathy that flowed out in constant help to others told of much inward fellowship with God. After a wakeful night in the middle of June, partly through the illness from which she was suffering and partly on account of the great heat, Mrs. Taylor managed, for example, to pen the following note to Mrs. Rudland, who had just lost a much-loved child.</w:t>
      </w:r>
    </w:p>
    <w:p>
      <w:pPr>
        <w:pStyle w:val="Web"/>
        <w:snapToGrid w:val="false"/>
        <w:spacing w:lineRule="atLeast" w:line="360" w:before="0" w:after="0"/>
        <w:jc w:val="both"/>
        <w:rPr>
          <w:rFonts w:ascii="Arial" w:hAnsi="Arial" w:cs="Arial"/>
          <w:color w:val="000000"/>
        </w:rPr>
      </w:pPr>
      <w:r>
        <w:rPr>
          <w:rFonts w:cs="Arial" w:ascii="Arial" w:hAnsi="Arial"/>
          <w:color w:val="000000"/>
        </w:rPr>
        <w:t>MY DEAR MARY-I cannot write much, but I send a line to tell you that our hearts grieve and our eyes weep for you. May you be enabled to realise your precious little one as safely nestling in Jesu's own arms, for that more than anything else will help to assuage, the bitterness of the painful separation. " Them which sleep in Jesus will God bring with Him." They will be restored to. us ; they will be ours again-ours for ever. And then we shall be able to understand why they were taken from us here. Then we shall be able to say from the depth of our hearts, " Our Jesus has done all things well," Meanwhile let us believe this. By His grace we will not doubt either His love or His wisdom. Let us cling to Him when His waves and His billows go over us.</w:t>
      </w:r>
    </w:p>
    <w:p>
      <w:pPr>
        <w:pStyle w:val="Web"/>
        <w:snapToGrid w:val="false"/>
        <w:spacing w:lineRule="atLeast" w:line="360" w:before="0" w:after="0"/>
        <w:jc w:val="both"/>
        <w:rPr>
          <w:rFonts w:ascii="Arial" w:hAnsi="Arial" w:cs="Arial"/>
          <w:color w:val="000000"/>
        </w:rPr>
      </w:pPr>
      <w:r>
        <w:rPr>
          <w:rFonts w:cs="Arial" w:ascii="Arial" w:hAnsi="Arial"/>
          <w:color w:val="000000"/>
        </w:rPr>
        <w:t>Prayer was her very life at this time. It had long meant much to her, but with a consciousness of failing strength it came to be in a new sense her refuge.</w:t>
      </w:r>
    </w:p>
    <w:p>
      <w:pPr>
        <w:pStyle w:val="Web"/>
        <w:snapToGrid w:val="false"/>
        <w:spacing w:lineRule="atLeast" w:line="360" w:before="0" w:after="0"/>
        <w:jc w:val="both"/>
        <w:rPr>
          <w:rFonts w:ascii="Arial" w:hAnsi="Arial" w:cs="Arial"/>
          <w:color w:val="000000"/>
        </w:rPr>
      </w:pPr>
      <w:r>
        <w:rPr>
          <w:rFonts w:cs="Arial" w:ascii="Arial" w:hAnsi="Arial"/>
          <w:color w:val="000000"/>
        </w:rPr>
        <w:t>"It often comforts me about, the children," -Miss Blatchley wrote some months later, " to remember how much she prayed for them. I have seen her at night, when she thought all were sleeping, with head bowed, kneeling for a long, long time on the bare floor. And when I picture her so, I always feel that she was praying most especially for you and the dear children."</w:t>
      </w:r>
    </w:p>
    <w:p>
      <w:pPr>
        <w:pStyle w:val="Web"/>
        <w:snapToGrid w:val="false"/>
        <w:spacing w:lineRule="atLeast" w:line="360" w:before="0" w:after="0"/>
        <w:jc w:val="both"/>
        <w:rPr>
          <w:rFonts w:ascii="Arial" w:hAnsi="Arial" w:cs="Arial"/>
          <w:color w:val="000000"/>
        </w:rPr>
      </w:pPr>
      <w:r>
        <w:rPr>
          <w:rFonts w:cs="Arial" w:ascii="Arial" w:hAnsi="Arial"/>
          <w:color w:val="000000"/>
        </w:rPr>
        <w:t>Far away were those little ones now, and she longed with all a mother's longing to know of their being safely sheltered somewhere in England. With thankfulness amid the trials of that hot season she thought of Saint Hill-the cool green walks and pleasant lake, the lawns around the house and the atmosphere of love within-and pictured the little travellers as welcomed to Mrs. Berger's motherly heart. Her own heart was filled with love and joy in receiving, meanwhile, a new gift from God. Born on the 7th of July, this little one was her fifth son, and called forth all the pent-up love of his parents' hearts.</w:t>
      </w:r>
    </w:p>
    <w:p>
      <w:pPr>
        <w:pStyle w:val="Web"/>
        <w:snapToGrid w:val="false"/>
        <w:spacing w:lineRule="atLeast" w:line="360" w:before="0" w:after="0"/>
        <w:jc w:val="both"/>
        <w:rPr>
          <w:rFonts w:ascii="Arial" w:hAnsi="Arial" w:cs="Arial"/>
          <w:color w:val="000000"/>
        </w:rPr>
      </w:pPr>
      <w:r>
        <w:rPr>
          <w:rFonts w:cs="Arial" w:ascii="Arial" w:hAnsi="Arial"/>
          <w:color w:val="000000"/>
        </w:rPr>
        <w:t>" How graciously the Lord has dealt with me and mine,"Mr. Taylor wrote home to Barnsley. " How tenderly did He bring my loved one through the hour of trial, and give us our last-born, our Noel. How I thanked Him as I stroked the soft, silky hair, and nestled the little one in my bosom ! And how she loved him, when with a father's joy and pride I brought him to her for her first kiss, and together we gave him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an attack of cholera had greatly prostrated the mother, and lack of natural nourishment told upon the child. When a Chinese nurse could be found, it was too late to save the little life, and after one brief week on earth he went back to the Home above, in which his mother was so soon to join him.</w:t>
      </w:r>
    </w:p>
    <w:p>
      <w:pPr>
        <w:pStyle w:val="Web"/>
        <w:snapToGrid w:val="false"/>
        <w:spacing w:lineRule="atLeast" w:line="360" w:before="0" w:after="0"/>
        <w:jc w:val="both"/>
        <w:rPr>
          <w:rFonts w:ascii="Arial" w:hAnsi="Arial" w:cs="Arial"/>
          <w:color w:val="000000"/>
        </w:rPr>
      </w:pPr>
      <w:r>
        <w:rPr>
          <w:rFonts w:cs="Arial" w:ascii="Arial" w:hAnsi="Arial"/>
          <w:color w:val="000000"/>
        </w:rPr>
        <w:t>" Though excessively prostrate in body," Mr. Taylor wrote in the same letter, " the deep peace of soul, the realisation of the Lord's own presence, and the joy in His holy will with which she was filled, and in which I was permitted to share, I can find no words to describe."</w:t>
      </w:r>
    </w:p>
    <w:p>
      <w:pPr>
        <w:pStyle w:val="Web"/>
        <w:snapToGrid w:val="false"/>
        <w:spacing w:lineRule="atLeast" w:line="360" w:before="0" w:after="0"/>
        <w:jc w:val="both"/>
        <w:rPr>
          <w:rFonts w:ascii="Arial" w:hAnsi="Arial" w:cs="Arial"/>
          <w:color w:val="000000"/>
        </w:rPr>
      </w:pPr>
      <w:r>
        <w:rPr>
          <w:rFonts w:cs="Arial" w:ascii="Arial" w:hAnsi="Arial"/>
          <w:color w:val="000000"/>
        </w:rPr>
        <w:t>She chose herself the hymns to be sung at the little grave, one of which, " O holy Saviour, Friend unseen," seemed specially to dwell in her m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faith and hope are often tr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sk not, need not, aught beside ; </w:t>
      </w:r>
    </w:p>
    <w:p>
      <w:pPr>
        <w:pStyle w:val="Web"/>
        <w:snapToGrid w:val="false"/>
        <w:spacing w:lineRule="atLeast" w:line="360" w:before="0" w:after="0"/>
        <w:jc w:val="both"/>
        <w:rPr>
          <w:rFonts w:ascii="Arial" w:hAnsi="Arial" w:cs="Arial"/>
          <w:color w:val="000000"/>
        </w:rPr>
      </w:pPr>
      <w:r>
        <w:rPr>
          <w:rFonts w:cs="Arial" w:ascii="Arial" w:hAnsi="Arial"/>
          <w:color w:val="000000"/>
        </w:rPr>
        <w:t>So safe, so calm, so satisfied,</w:t>
      </w:r>
    </w:p>
    <w:p>
      <w:pPr>
        <w:pStyle w:val="Web"/>
        <w:snapToGrid w:val="false"/>
        <w:spacing w:lineRule="atLeast" w:line="360" w:before="0" w:after="0"/>
        <w:jc w:val="both"/>
        <w:rPr>
          <w:rFonts w:ascii="Arial" w:hAnsi="Arial" w:cs="Arial"/>
          <w:color w:val="000000"/>
        </w:rPr>
      </w:pPr>
      <w:r>
        <w:rPr>
          <w:rFonts w:cs="Arial" w:ascii="Arial" w:hAnsi="Arial"/>
          <w:color w:val="000000"/>
        </w:rPr>
        <w:t>The souls that cling to Thee.</w:t>
      </w:r>
    </w:p>
    <w:p>
      <w:pPr>
        <w:pStyle w:val="Web"/>
        <w:snapToGrid w:val="false"/>
        <w:spacing w:lineRule="atLeast" w:line="360" w:before="0" w:after="0"/>
        <w:jc w:val="both"/>
        <w:rPr>
          <w:rFonts w:ascii="Arial" w:hAnsi="Arial" w:cs="Arial"/>
          <w:color w:val="000000"/>
        </w:rPr>
      </w:pPr>
      <w:r>
        <w:rPr>
          <w:rFonts w:cs="Arial" w:ascii="Arial" w:hAnsi="Arial"/>
          <w:color w:val="000000"/>
        </w:rPr>
        <w:t>They fear not Satan nor the grave,</w:t>
      </w:r>
    </w:p>
    <w:p>
      <w:pPr>
        <w:pStyle w:val="Web"/>
        <w:snapToGrid w:val="false"/>
        <w:spacing w:lineRule="atLeast" w:line="360" w:before="0" w:after="0"/>
        <w:jc w:val="both"/>
        <w:rPr>
          <w:rFonts w:ascii="Arial" w:hAnsi="Arial" w:cs="Arial"/>
          <w:color w:val="000000"/>
        </w:rPr>
      </w:pPr>
      <w:r>
        <w:rPr>
          <w:rFonts w:cs="Arial" w:ascii="Arial" w:hAnsi="Arial"/>
          <w:color w:val="000000"/>
        </w:rPr>
        <w:t>They know. Thee near, and strong to save;</w:t>
      </w:r>
    </w:p>
    <w:p>
      <w:pPr>
        <w:pStyle w:val="Web"/>
        <w:snapToGrid w:val="false"/>
        <w:spacing w:lineRule="atLeast" w:line="360" w:before="0" w:after="0"/>
        <w:jc w:val="both"/>
        <w:rPr>
          <w:rFonts w:ascii="Arial" w:hAnsi="Arial" w:cs="Arial"/>
          <w:color w:val="000000"/>
        </w:rPr>
      </w:pPr>
      <w:r>
        <w:rPr>
          <w:rFonts w:cs="Arial" w:ascii="Arial" w:hAnsi="Arial"/>
          <w:color w:val="000000"/>
        </w:rPr>
        <w:t>Nor fear to cross e'en Jordan's wave,</w:t>
      </w:r>
    </w:p>
    <w:p>
      <w:pPr>
        <w:pStyle w:val="Web"/>
        <w:snapToGrid w:val="false"/>
        <w:spacing w:lineRule="atLeast" w:line="360" w:before="0" w:after="0"/>
        <w:jc w:val="both"/>
        <w:rPr>
          <w:rFonts w:ascii="Arial" w:hAnsi="Arial" w:cs="Arial"/>
          <w:color w:val="000000"/>
        </w:rPr>
      </w:pPr>
      <w:r>
        <w:rPr>
          <w:rFonts w:cs="Arial" w:ascii="Arial" w:hAnsi="Arial"/>
          <w:color w:val="000000"/>
        </w:rPr>
        <w:t>While still they cling to Thee.</w:t>
      </w:r>
    </w:p>
    <w:p>
      <w:pPr>
        <w:pStyle w:val="Web"/>
        <w:snapToGrid w:val="false"/>
        <w:spacing w:lineRule="atLeast" w:line="360" w:before="0" w:after="0"/>
        <w:jc w:val="both"/>
        <w:rPr>
          <w:rFonts w:ascii="Arial" w:hAnsi="Arial" w:cs="Arial"/>
          <w:color w:val="000000"/>
        </w:rPr>
      </w:pPr>
      <w:r>
        <w:rPr>
          <w:rFonts w:cs="Arial" w:ascii="Arial" w:hAnsi="Arial"/>
          <w:color w:val="000000"/>
        </w:rPr>
        <w:t>Weak as she was, it had not yet occurred to them that for her too the end was near. The deep mutual love that bound their hearts in one seemed to preclude the thought of separation. And she was only thirty-three. There was no pain up to the very last, though she was weary, very weary. A letter from Mrs. Berger had been received two days previously, telling of the safe arrival at Saint Hill of Miss Blatchley and the children. Every detail of the welcome and arrangements for their well-being filled her heart with joy. She knew not how to be thankful enough, and seemed to have no desire or thought but just to praise the Lord for His goodness. Many and many a time had Mrs. Berger's letters reached their destination at the needed moment ; many and many a time had her loving heart anticipated the circumstances in which they would be received, but never more so than with this letter.</w:t>
      </w:r>
    </w:p>
    <w:p>
      <w:pPr>
        <w:pStyle w:val="Web"/>
        <w:snapToGrid w:val="false"/>
        <w:spacing w:lineRule="atLeast" w:line="360" w:before="0" w:after="0"/>
        <w:jc w:val="both"/>
        <w:rPr>
          <w:rFonts w:ascii="Arial" w:hAnsi="Arial" w:cs="Arial"/>
          <w:color w:val="000000"/>
        </w:rPr>
      </w:pPr>
      <w:r>
        <w:rPr>
          <w:rFonts w:cs="Arial" w:ascii="Arial" w:hAnsi="Arial"/>
          <w:color w:val="000000"/>
        </w:rPr>
        <w:t>"And now farewell, precious Friend," she wrote. " The Lord throw around you His everlasting arms."</w:t>
      </w:r>
    </w:p>
    <w:p>
      <w:pPr>
        <w:pStyle w:val="Web"/>
        <w:snapToGrid w:val="false"/>
        <w:spacing w:lineRule="atLeast" w:line="360" w:before="0" w:after="0"/>
        <w:jc w:val="both"/>
        <w:rPr>
          <w:rFonts w:ascii="Arial" w:hAnsi="Arial" w:cs="Arial"/>
          <w:color w:val="000000"/>
        </w:rPr>
      </w:pPr>
      <w:r>
        <w:rPr>
          <w:rFonts w:cs="Arial" w:ascii="Arial" w:hAnsi="Arial"/>
          <w:color w:val="000000"/>
        </w:rPr>
        <w:t>It was in those arms she was resting. . At daybreak on Saturday the 23rd of July, she was sleeping quietly, and Mr. Taylor left her a few moments to prepare some food. While he was doing so she awoke, and serious symptoms called him to her side.</w:t>
      </w:r>
    </w:p>
    <w:p>
      <w:pPr>
        <w:pStyle w:val="Web"/>
        <w:snapToGrid w:val="false"/>
        <w:spacing w:lineRule="atLeast" w:line="360" w:before="0" w:after="0"/>
        <w:jc w:val="both"/>
        <w:rPr>
          <w:rFonts w:ascii="Arial" w:hAnsi="Arial" w:cs="Arial"/>
          <w:color w:val="000000"/>
        </w:rPr>
      </w:pPr>
      <w:r>
        <w:rPr>
          <w:rFonts w:cs="Arial" w:ascii="Arial" w:hAnsi="Arial"/>
          <w:color w:val="000000"/>
        </w:rPr>
        <w:t>" By this time it was dawn," he wrote, " and the sunlight revealed what the candle had hidden-the deathlike hue of her countenance. Even my love could no longer deny, not her danger, but that she was actually dying. As soon as I was sufficiently composed, I said</w:t>
      </w:r>
    </w:p>
    <w:p>
      <w:pPr>
        <w:pStyle w:val="Web"/>
        <w:snapToGrid w:val="false"/>
        <w:spacing w:lineRule="atLeast" w:line="360" w:before="0" w:after="0"/>
        <w:jc w:val="both"/>
        <w:rPr>
          <w:rFonts w:ascii="Arial" w:hAnsi="Arial" w:cs="Arial"/>
          <w:color w:val="000000"/>
        </w:rPr>
      </w:pPr>
      <w:r>
        <w:rPr>
          <w:rFonts w:cs="Arial" w:ascii="Arial" w:hAnsi="Arial"/>
          <w:color w:val="000000"/>
        </w:rPr>
        <w:t>" ` My darling, do you know that you are dying ?</w:t>
      </w:r>
    </w:p>
    <w:p>
      <w:pPr>
        <w:pStyle w:val="Web"/>
        <w:snapToGrid w:val="false"/>
        <w:spacing w:lineRule="atLeast" w:line="360" w:before="0" w:after="0"/>
        <w:jc w:val="both"/>
        <w:rPr>
          <w:rFonts w:ascii="Arial" w:hAnsi="Arial" w:cs="Arial"/>
          <w:color w:val="000000"/>
        </w:rPr>
      </w:pPr>
      <w:r>
        <w:rPr>
          <w:rFonts w:cs="Arial" w:ascii="Arial" w:hAnsi="Arial"/>
          <w:color w:val="000000"/>
        </w:rPr>
        <w:t>"`Dying ! ' she replied. 'Do you think so ? What makes you think so ? '</w:t>
      </w:r>
    </w:p>
    <w:p>
      <w:pPr>
        <w:pStyle w:val="Web"/>
        <w:snapToGrid w:val="false"/>
        <w:spacing w:lineRule="atLeast" w:line="360" w:before="0" w:after="0"/>
        <w:jc w:val="both"/>
        <w:rPr>
          <w:rFonts w:ascii="Arial" w:hAnsi="Arial" w:cs="Arial"/>
          <w:color w:val="000000"/>
        </w:rPr>
      </w:pPr>
      <w:r>
        <w:rPr>
          <w:rFonts w:cs="Arial" w:ascii="Arial" w:hAnsi="Arial"/>
          <w:color w:val="000000"/>
        </w:rPr>
        <w:t>" I said, ` I can see it, darling. Your strength is giving way.,</w:t>
      </w:r>
    </w:p>
    <w:p>
      <w:pPr>
        <w:pStyle w:val="Web"/>
        <w:snapToGrid w:val="false"/>
        <w:spacing w:lineRule="atLeast" w:line="360" w:before="0" w:after="0"/>
        <w:jc w:val="both"/>
        <w:rPr>
          <w:rFonts w:ascii="Arial" w:hAnsi="Arial" w:cs="Arial"/>
          <w:color w:val="000000"/>
        </w:rPr>
      </w:pPr>
      <w:r>
        <w:rPr>
          <w:rFonts w:cs="Arial" w:ascii="Arial" w:hAnsi="Arial"/>
          <w:color w:val="000000"/>
        </w:rPr>
        <w:t>" ` Can it be so ? I feel no pain, only weariness.'</w:t>
      </w:r>
    </w:p>
    <w:p>
      <w:pPr>
        <w:pStyle w:val="Web"/>
        <w:snapToGrid w:val="false"/>
        <w:spacing w:lineRule="atLeast" w:line="360" w:before="0" w:after="0"/>
        <w:jc w:val="both"/>
        <w:rPr>
          <w:rFonts w:ascii="Arial" w:hAnsi="Arial" w:cs="Arial"/>
          <w:color w:val="000000"/>
        </w:rPr>
      </w:pPr>
      <w:r>
        <w:rPr>
          <w:rFonts w:cs="Arial" w:ascii="Arial" w:hAnsi="Arial"/>
          <w:color w:val="000000"/>
        </w:rPr>
        <w:t>Yes, you are going Home. You will soon be with Jesus.'</w:t>
      </w:r>
    </w:p>
    <w:p>
      <w:pPr>
        <w:pStyle w:val="Web"/>
        <w:snapToGrid w:val="false"/>
        <w:spacing w:lineRule="atLeast" w:line="360" w:before="0" w:after="0"/>
        <w:jc w:val="both"/>
        <w:rPr>
          <w:rFonts w:ascii="Arial" w:hAnsi="Arial" w:cs="Arial"/>
          <w:color w:val="000000"/>
        </w:rPr>
      </w:pPr>
      <w:r>
        <w:rPr>
          <w:rFonts w:cs="Arial" w:ascii="Arial" w:hAnsi="Arial"/>
          <w:color w:val="000000"/>
        </w:rPr>
        <w:t>"My precious wife thought of my being left alone at a time of so much trial, with no companion like herself, with whom I had been wont to bring every difficulty to the Throne of Grace.</w:t>
      </w:r>
    </w:p>
    <w:p>
      <w:pPr>
        <w:pStyle w:val="Web"/>
        <w:snapToGrid w:val="false"/>
        <w:spacing w:lineRule="atLeast" w:line="360" w:before="0" w:after="0"/>
        <w:jc w:val="both"/>
        <w:rPr>
          <w:rFonts w:ascii="Arial" w:hAnsi="Arial" w:cs="Arial"/>
          <w:color w:val="000000"/>
        </w:rPr>
      </w:pPr>
      <w:r>
        <w:rPr>
          <w:rFonts w:cs="Arial" w:ascii="Arial" w:hAnsi="Arial"/>
          <w:color w:val="000000"/>
        </w:rPr>
        <w:t>"I am so sorry,' she said, and paused as if half correcting herself for the feeling.</w:t>
      </w:r>
    </w:p>
    <w:p>
      <w:pPr>
        <w:pStyle w:val="Web"/>
        <w:snapToGrid w:val="false"/>
        <w:spacing w:lineRule="atLeast" w:line="360" w:before="0" w:after="0"/>
        <w:jc w:val="both"/>
        <w:rPr>
          <w:rFonts w:ascii="Arial" w:hAnsi="Arial" w:cs="Arial"/>
          <w:color w:val="000000"/>
        </w:rPr>
      </w:pPr>
      <w:r>
        <w:rPr>
          <w:rFonts w:cs="Arial" w:ascii="Arial" w:hAnsi="Arial"/>
          <w:color w:val="000000"/>
        </w:rPr>
        <w:t>"' You are not sorry to go to be with Jesus ? '</w:t>
      </w:r>
    </w:p>
    <w:p>
      <w:pPr>
        <w:pStyle w:val="Web"/>
        <w:snapToGrid w:val="false"/>
        <w:spacing w:lineRule="atLeast" w:line="360" w:before="0" w:after="0"/>
        <w:jc w:val="both"/>
        <w:rPr>
          <w:rFonts w:ascii="Arial" w:hAnsi="Arial" w:cs="Arial"/>
          <w:color w:val="000000"/>
        </w:rPr>
      </w:pPr>
      <w:r>
        <w:rPr>
          <w:rFonts w:cs="Arial" w:ascii="Arial" w:hAnsi="Arial"/>
          <w:color w:val="000000"/>
        </w:rPr>
        <w:t>" Never shall I forget the look with which she answered, ' Oh, no! It is not that. You know, darling, that for ten years past there has not been a cloud between me and my Saviour. I cannot be sorry to go to Him ; but it does grieve me to leave you alone at such a time. Yet . . . He will be with you and meet all your need.' "</w:t>
      </w:r>
    </w:p>
    <w:p>
      <w:pPr>
        <w:pStyle w:val="Web"/>
        <w:snapToGrid w:val="false"/>
        <w:spacing w:lineRule="atLeast" w:line="360" w:before="0" w:after="0"/>
        <w:jc w:val="both"/>
        <w:rPr>
          <w:rFonts w:ascii="Arial" w:hAnsi="Arial" w:cs="Arial"/>
          <w:color w:val="000000"/>
        </w:rPr>
      </w:pPr>
      <w:r>
        <w:rPr>
          <w:rFonts w:cs="Arial" w:ascii="Arial" w:hAnsi="Arial"/>
          <w:color w:val="000000"/>
        </w:rPr>
        <w:t>But little was said after that. A few loving messages to those at home, a few last words about the children, and she seemed to fall asleep or drift into unconsciousness of earthly things. The summer sun rose higher and higher over the city, the hills, and the river. The busy hum of life came up around them from many a court and street. But within one Chinese dwelling, in an upper room from which the blue of God's own heaven could be seen, there was the hush of a wonderful peace.</w:t>
      </w:r>
    </w:p>
    <w:p>
      <w:pPr>
        <w:pStyle w:val="Web"/>
        <w:snapToGrid w:val="false"/>
        <w:spacing w:lineRule="atLeast" w:line="360" w:before="0" w:after="0"/>
        <w:jc w:val="both"/>
        <w:rPr>
          <w:rFonts w:ascii="Arial" w:hAnsi="Arial" w:cs="Arial"/>
          <w:color w:val="000000"/>
        </w:rPr>
      </w:pPr>
      <w:r>
        <w:rPr>
          <w:rFonts w:cs="Arial" w:ascii="Arial" w:hAnsi="Arial"/>
          <w:color w:val="000000"/>
        </w:rPr>
        <w:t>" I never witnessed such a scene," wrote Mrs. Duncan, a few days later. " As dear Mrs. Taylor was breathing her last, Mr. Taylor knelt down-his heart so full-and committed her to the Lord ; thanking Him for having given her, and for the twelve and a half years of happiness they had had together ; thanking Him, too, for taking her to His own blessed presence, and solemnly dedicating himself anew to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It was just after 9 A.M. when the quiet breathing ceased, and they knew she was " with Christ, which is far be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4--SHALL NEVER THIRST- 1890-1871. AET. 38-39.</w:t>
      </w:r>
    </w:p>
    <w:p>
      <w:pPr>
        <w:pStyle w:val="Web"/>
        <w:snapToGrid w:val="false"/>
        <w:spacing w:lineRule="atLeast" w:line="360" w:before="0" w:after="0"/>
        <w:jc w:val="both"/>
        <w:rPr>
          <w:rFonts w:ascii="Arial" w:hAnsi="Arial" w:cs="Arial"/>
          <w:color w:val="000000"/>
        </w:rPr>
      </w:pPr>
      <w:r>
        <w:rPr>
          <w:rFonts w:cs="Arial" w:ascii="Arial" w:hAnsi="Arial"/>
          <w:color w:val="000000"/>
        </w:rPr>
        <w:t>" MY thirsty days are all past," Hudson Taylor had felt and said and written that very summer, rejoicing as never before in the Saviour's promise, " He that cometh to Me shall never hunger ; and he that believeth on Me shall never thirst." Would it prove true now-now that the joy of life on its human side was gone, and there was nothing left but aching loneliness and silence ? Would it prove true now -when, under the pressure of continued difficulty on every hand, health began to give way, and, sleepless at night, he found himself scarcely able to face the suffering not to speak of the labours of each new day ? If ever the reality of the power of Christ to meet the heart's deepest need was put to the test of experience it was in this life, swept clean of all that had been its earthly comfort-wife, children, home, health to a large extent-and left amid the responsibilities of such a Mission and such a crisis, far away in China.</w:t>
      </w:r>
    </w:p>
    <w:p>
      <w:pPr>
        <w:pStyle w:val="Web"/>
        <w:snapToGrid w:val="false"/>
        <w:spacing w:lineRule="atLeast" w:line="360" w:before="0" w:after="0"/>
        <w:jc w:val="both"/>
        <w:rPr>
          <w:rFonts w:ascii="Arial" w:hAnsi="Arial" w:cs="Arial"/>
          <w:color w:val="000000"/>
        </w:rPr>
      </w:pPr>
      <w:r>
        <w:rPr>
          <w:rFonts w:cs="Arial" w:ascii="Arial" w:hAnsi="Arial"/>
          <w:color w:val="000000"/>
        </w:rPr>
        <w:t>Hastening to his side with stricken hearts, Mr. and Mrs. Judd, who had been at the coast for her convalescence, found the baby they had left in Mrs.Taylor's care so well and bonnie that his mother hardly knew him, but the one who had nursed him back to health laid with her own little one beneath the sod.</w:t>
      </w:r>
    </w:p>
    <w:p>
      <w:pPr>
        <w:pStyle w:val="Web"/>
        <w:snapToGrid w:val="false"/>
        <w:spacing w:lineRule="atLeast" w:line="360" w:before="0" w:after="0"/>
        <w:jc w:val="both"/>
        <w:rPr>
          <w:rFonts w:ascii="Arial" w:hAnsi="Arial" w:cs="Arial"/>
          <w:color w:val="000000"/>
        </w:rPr>
      </w:pPr>
      <w:r>
        <w:rPr>
          <w:rFonts w:cs="Arial" w:ascii="Arial" w:hAnsi="Arial"/>
          <w:color w:val="000000"/>
        </w:rPr>
        <w:t>" I need not tell you how- we loved her," Mr. Judd wrote to friends at home. ".Our hearts are full to overflowing, but we feel -unable to speak to dear Mr. Taylor about her. He is evidently so happy in the Lord Jesus that he needs no words of ours. God is at this time his refuge and strength, and for some months past has been teaching him more and more of His own fulness, thus preparing him for the stroke."</w:t>
      </w:r>
    </w:p>
    <w:p>
      <w:pPr>
        <w:pStyle w:val="Web"/>
        <w:snapToGrid w:val="false"/>
        <w:spacing w:lineRule="atLeast" w:line="360" w:before="0" w:after="0"/>
        <w:jc w:val="both"/>
        <w:rPr>
          <w:rFonts w:ascii="Arial" w:hAnsi="Arial" w:cs="Arial"/>
          <w:color w:val="000000"/>
        </w:rPr>
      </w:pPr>
      <w:r>
        <w:rPr>
          <w:rFonts w:cs="Arial" w:ascii="Arial" w:hAnsi="Arial"/>
          <w:color w:val="000000"/>
        </w:rPr>
        <w:t>A few days only before his great bereavement, when there was no thought of immediate danger, Mr. Taylor had written to his mother at home (July 11)</w:t>
      </w:r>
    </w:p>
    <w:p>
      <w:pPr>
        <w:pStyle w:val="Web"/>
        <w:snapToGrid w:val="false"/>
        <w:spacing w:lineRule="atLeast" w:line="360" w:before="0" w:after="0"/>
        <w:jc w:val="both"/>
        <w:rPr>
          <w:rFonts w:ascii="Arial" w:hAnsi="Arial" w:cs="Arial"/>
          <w:color w:val="000000"/>
        </w:rPr>
      </w:pPr>
      <w:r>
        <w:rPr>
          <w:rFonts w:cs="Arial" w:ascii="Arial" w:hAnsi="Arial"/>
          <w:color w:val="000000"/>
        </w:rPr>
        <w:t>I find increasing comfort in the thought that all things are really in our Father's hand and under His governance. He cannot but do what is best.</w:t>
      </w:r>
    </w:p>
    <w:p>
      <w:pPr>
        <w:pStyle w:val="Web"/>
        <w:snapToGrid w:val="false"/>
        <w:spacing w:lineRule="atLeast" w:line="360" w:before="0" w:after="0"/>
        <w:jc w:val="both"/>
        <w:rPr>
          <w:rFonts w:ascii="Arial" w:hAnsi="Arial" w:cs="Arial"/>
          <w:color w:val="000000"/>
        </w:rPr>
      </w:pPr>
      <w:r>
        <w:rPr>
          <w:rFonts w:cs="Arial" w:ascii="Arial" w:hAnsi="Arial"/>
          <w:color w:val="000000"/>
        </w:rPr>
        <w:t>God nothing does nor suffers to be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would do the same, could we but see </w:t>
      </w:r>
    </w:p>
    <w:p>
      <w:pPr>
        <w:pStyle w:val="Web"/>
        <w:snapToGrid w:val="false"/>
        <w:spacing w:lineRule="atLeast" w:line="360" w:before="0" w:after="0"/>
        <w:jc w:val="both"/>
        <w:rPr>
          <w:rFonts w:ascii="Arial" w:hAnsi="Arial" w:cs="Arial"/>
          <w:color w:val="000000"/>
        </w:rPr>
      </w:pPr>
      <w:r>
        <w:rPr>
          <w:rFonts w:cs="Arial" w:ascii="Arial" w:hAnsi="Arial"/>
          <w:color w:val="000000"/>
        </w:rPr>
        <w:t>Through all the events of things as well as He.</w:t>
      </w:r>
    </w:p>
    <w:p>
      <w:pPr>
        <w:pStyle w:val="Web"/>
        <w:snapToGrid w:val="false"/>
        <w:spacing w:lineRule="atLeast" w:line="360" w:before="0" w:after="0"/>
        <w:jc w:val="both"/>
        <w:rPr>
          <w:rFonts w:ascii="Arial" w:hAnsi="Arial" w:cs="Arial"/>
          <w:color w:val="000000"/>
        </w:rPr>
      </w:pPr>
      <w:r>
        <w:rPr>
          <w:rFonts w:cs="Arial" w:ascii="Arial" w:hAnsi="Arial"/>
          <w:color w:val="000000"/>
        </w:rPr>
        <w:t>And now, on August 4, he continued: I have just been reading over my last letter to you, and my views are not changed, though chastened and deepened. From my inmost soul I delight in the knowledge that God does or deliberately permits all things, and causes all things to work together for good to those who love Him.</w:t>
      </w:r>
    </w:p>
    <w:p>
      <w:pPr>
        <w:pStyle w:val="Web"/>
        <w:snapToGrid w:val="false"/>
        <w:spacing w:lineRule="atLeast" w:line="360" w:before="0" w:after="0"/>
        <w:jc w:val="both"/>
        <w:rPr>
          <w:rFonts w:ascii="Arial" w:hAnsi="Arial" w:cs="Arial"/>
          <w:color w:val="000000"/>
        </w:rPr>
      </w:pPr>
      <w:r>
        <w:rPr>
          <w:rFonts w:cs="Arial" w:ascii="Arial" w:hAnsi="Arial"/>
          <w:color w:val="000000"/>
        </w:rPr>
        <w:t>He and He only knew what my dear wife was to me. He knew how the light of my eyes and the joy of my heart were in her. On the last day of her life (we had no idea that it would prove the last) our hearts were mutually delighted by the never old story of each other's love, as they were every day, nearly ; and almost her last act was, with one arm round my neck, to place her hand upon my head, and, as I believe, for her lips had lost their cunning, to implore a blessing on me. But He saw that it was good to take her ; good indeed for her, and in His love He took her painlessly ; and not less good for me who must henceforth toil and suffer alone-yet not alone, for God is nearer to me than ever. And now I have to tell Him all my sorrows and difficulties, as I used to tell dear Maria ; and as she cannot join me in intercession, to rest in the knowledge of Jesus' intercession ; to walk a little less by feeling, a little less by sight, a little more by faith.</w:t>
      </w:r>
    </w:p>
    <w:p>
      <w:pPr>
        <w:pStyle w:val="Web"/>
        <w:snapToGrid w:val="false"/>
        <w:spacing w:lineRule="atLeast" w:line="360" w:before="0" w:after="0"/>
        <w:jc w:val="both"/>
        <w:rPr>
          <w:rFonts w:ascii="Arial" w:hAnsi="Arial" w:cs="Arial"/>
          <w:color w:val="000000"/>
        </w:rPr>
      </w:pPr>
      <w:r>
        <w:rPr>
          <w:rFonts w:cs="Arial" w:ascii="Arial" w:hAnsi="Arial"/>
          <w:color w:val="000000"/>
        </w:rPr>
        <w:t>To Mr. Berger he had written some days previously:</w:t>
      </w:r>
    </w:p>
    <w:p>
      <w:pPr>
        <w:pStyle w:val="Web"/>
        <w:snapToGrid w:val="false"/>
        <w:spacing w:lineRule="atLeast" w:line="360" w:before="0" w:after="0"/>
        <w:jc w:val="both"/>
        <w:rPr>
          <w:rFonts w:ascii="Arial" w:hAnsi="Arial" w:cs="Arial"/>
          <w:color w:val="000000"/>
        </w:rPr>
      </w:pPr>
      <w:r>
        <w:rPr>
          <w:rFonts w:cs="Arial" w:ascii="Arial" w:hAnsi="Arial"/>
          <w:color w:val="000000"/>
        </w:rPr>
        <w:t>And now, dear brother, what shall I say of the Lord's dealings with me and mine ? I know not! My heart is overwhelmed with gratitude and praise. My eyes flow with tears of mingled joy and sorrow. When I think of my loss, my heart--nigh to breaking-rises in thankfulness to Him Who has spared her such sorrow and made her so unspeakably happy. My tears are more tears of joy than of grief. - But most of all I joy in God through our Lord Jesus Christ-in His works, His ways, His providence, in Himself. He is giving me to prove (to know by trial) " What is that good and acceptable and perfect will of God." I do rejoice in that will. It is acceptable to me ; it is perfect ; it is love in action. And soon, in that same sweet will, we shall be reunited to part no more. " Father, I will that they also whom Thou hast given me be with me where I am."</w:t>
      </w:r>
    </w:p>
    <w:p>
      <w:pPr>
        <w:pStyle w:val="Web"/>
        <w:snapToGrid w:val="false"/>
        <w:spacing w:lineRule="atLeast" w:line="360" w:before="0" w:after="0"/>
        <w:jc w:val="both"/>
        <w:rPr>
          <w:rFonts w:ascii="Arial" w:hAnsi="Arial" w:cs="Arial"/>
          <w:color w:val="000000"/>
        </w:rPr>
      </w:pPr>
      <w:r>
        <w:rPr>
          <w:rFonts w:cs="Arial" w:ascii="Arial" w:hAnsi="Arial"/>
          <w:color w:val="000000"/>
        </w:rPr>
        <w:t>It was only to be expected that as the days wore on there should be some measure of reaction, specially when illness came and long wakeful nights.</w:t>
      </w:r>
    </w:p>
    <w:p>
      <w:pPr>
        <w:pStyle w:val="Web"/>
        <w:snapToGrid w:val="false"/>
        <w:spacing w:lineRule="atLeast" w:line="360" w:before="0" w:after="0"/>
        <w:jc w:val="both"/>
        <w:rPr>
          <w:rFonts w:ascii="Arial" w:hAnsi="Arial" w:cs="Arial"/>
          <w:color w:val="000000"/>
        </w:rPr>
      </w:pPr>
      <w:r>
        <w:rPr>
          <w:rFonts w:cs="Arial" w:ascii="Arial" w:hAnsi="Arial"/>
          <w:color w:val="000000"/>
        </w:rPr>
        <w:t>" How lonesome," he recalled, " were the weary hours when confined to my room. How I missed my dear wife and the little pattering footsteps of the children far away in England! Then it was I understood why the Lord had made that passage so real to me, ' Whosoever drinketh of the water that I shall give him shall never thirst.'. Twenty times a day, perhaps, as ,,felt the heart-thirst coming back, I cried to Him</w:t>
      </w:r>
    </w:p>
    <w:p>
      <w:pPr>
        <w:pStyle w:val="Web"/>
        <w:snapToGrid w:val="false"/>
        <w:spacing w:lineRule="atLeast" w:line="360" w:before="0" w:after="0"/>
        <w:jc w:val="both"/>
        <w:rPr>
          <w:rFonts w:ascii="Arial" w:hAnsi="Arial" w:cs="Arial"/>
          <w:color w:val="000000"/>
        </w:rPr>
      </w:pPr>
      <w:r>
        <w:rPr>
          <w:rFonts w:cs="Arial" w:ascii="Arial" w:hAnsi="Arial"/>
          <w:color w:val="000000"/>
        </w:rPr>
        <w:t>" ' Lord, you promised! You promised me that I should never thirst.'</w:t>
      </w:r>
    </w:p>
    <w:p>
      <w:pPr>
        <w:pStyle w:val="Web"/>
        <w:snapToGrid w:val="false"/>
        <w:spacing w:lineRule="atLeast" w:line="360" w:before="0" w:after="0"/>
        <w:jc w:val="both"/>
        <w:rPr>
          <w:rFonts w:ascii="Arial" w:hAnsi="Arial" w:cs="Arial"/>
          <w:color w:val="000000"/>
        </w:rPr>
      </w:pPr>
      <w:r>
        <w:rPr>
          <w:rFonts w:cs="Arial" w:ascii="Arial" w:hAnsi="Arial"/>
          <w:color w:val="000000"/>
        </w:rPr>
        <w:t>" And whether I called by day or night, how quickly He always came and satisfied my sorrowing heart ! So much so that I often wondered whether it were possible that my loved one who had been taken could be enjoying more of His presence than I was in my lonely chamber.'1-{1 " To know," he added in connection with the promise above quoted (John 4:14), " that 'shall' means shall, that 'never' means never, and that' thirst' means any unsatisfied need may be one of the greatest revelations God ever made to our souls." He had literally fulfilled the prayer</w:t>
      </w:r>
    </w:p>
    <w:p>
      <w:pPr>
        <w:pStyle w:val="Web"/>
        <w:snapToGrid w:val="false"/>
        <w:spacing w:lineRule="atLeast" w:line="360" w:before="0" w:after="0"/>
        <w:jc w:val="both"/>
        <w:rPr>
          <w:rFonts w:ascii="Arial" w:hAnsi="Arial" w:cs="Arial"/>
          <w:color w:val="000000"/>
        </w:rPr>
      </w:pPr>
      <w:r>
        <w:rPr>
          <w:rFonts w:cs="Arial" w:ascii="Arial" w:hAnsi="Arial"/>
          <w:color w:val="000000"/>
        </w:rPr>
        <w:t>Lord Jesus, make Thyself to me</w:t>
      </w:r>
    </w:p>
    <w:p>
      <w:pPr>
        <w:pStyle w:val="Web"/>
        <w:snapToGrid w:val="false"/>
        <w:spacing w:lineRule="atLeast" w:line="360" w:before="0" w:after="0"/>
        <w:jc w:val="both"/>
        <w:rPr>
          <w:rFonts w:ascii="Arial" w:hAnsi="Arial" w:cs="Arial"/>
          <w:color w:val="000000"/>
        </w:rPr>
      </w:pPr>
      <w:r>
        <w:rPr>
          <w:rFonts w:cs="Arial" w:ascii="Arial" w:hAnsi="Arial"/>
          <w:color w:val="000000"/>
        </w:rPr>
        <w:t>A living, bright Reality ;</w:t>
      </w:r>
    </w:p>
    <w:p>
      <w:pPr>
        <w:pStyle w:val="Web"/>
        <w:snapToGrid w:val="false"/>
        <w:spacing w:lineRule="atLeast" w:line="360" w:before="0" w:after="0"/>
        <w:jc w:val="both"/>
        <w:rPr>
          <w:rFonts w:ascii="Arial" w:hAnsi="Arial" w:cs="Arial"/>
          <w:color w:val="000000"/>
        </w:rPr>
      </w:pPr>
      <w:r>
        <w:rPr>
          <w:rFonts w:cs="Arial" w:ascii="Arial" w:hAnsi="Arial"/>
          <w:color w:val="000000"/>
        </w:rPr>
        <w:t>More present to faith's vision keen</w:t>
      </w:r>
    </w:p>
    <w:p>
      <w:pPr>
        <w:pStyle w:val="Web"/>
        <w:snapToGrid w:val="false"/>
        <w:spacing w:lineRule="atLeast" w:line="360" w:before="0" w:after="0"/>
        <w:jc w:val="both"/>
        <w:rPr>
          <w:rFonts w:ascii="Arial" w:hAnsi="Arial" w:cs="Arial"/>
          <w:color w:val="000000"/>
        </w:rPr>
      </w:pPr>
      <w:r>
        <w:rPr>
          <w:rFonts w:cs="Arial" w:ascii="Arial" w:hAnsi="Arial"/>
          <w:color w:val="000000"/>
        </w:rPr>
        <w:t>Than any outward object seen ;</w:t>
      </w:r>
    </w:p>
    <w:p>
      <w:pPr>
        <w:pStyle w:val="Web"/>
        <w:snapToGrid w:val="false"/>
        <w:spacing w:lineRule="atLeast" w:line="360" w:before="0" w:after="0"/>
        <w:jc w:val="both"/>
        <w:rPr>
          <w:rFonts w:ascii="Arial" w:hAnsi="Arial" w:cs="Arial"/>
          <w:color w:val="000000"/>
        </w:rPr>
      </w:pPr>
      <w:r>
        <w:rPr>
          <w:rFonts w:cs="Arial" w:ascii="Arial" w:hAnsi="Arial"/>
          <w:color w:val="000000"/>
        </w:rPr>
        <w:t>More dear, more intimately nigh,</w:t>
      </w:r>
    </w:p>
    <w:p>
      <w:pPr>
        <w:pStyle w:val="Web"/>
        <w:snapToGrid w:val="false"/>
        <w:spacing w:lineRule="atLeast" w:line="360" w:before="0" w:after="0"/>
        <w:jc w:val="both"/>
        <w:rPr>
          <w:rFonts w:ascii="Arial" w:hAnsi="Arial" w:cs="Arial"/>
          <w:color w:val="000000"/>
        </w:rPr>
      </w:pPr>
      <w:r>
        <w:rPr>
          <w:rFonts w:cs="Arial" w:ascii="Arial" w:hAnsi="Arial"/>
          <w:color w:val="000000"/>
        </w:rPr>
        <w:t>Than e'en the sweetest earthly tie."</w:t>
      </w:r>
    </w:p>
    <w:p>
      <w:pPr>
        <w:pStyle w:val="Web"/>
        <w:snapToGrid w:val="false"/>
        <w:spacing w:lineRule="atLeast" w:line="360" w:before="0" w:after="0"/>
        <w:jc w:val="both"/>
        <w:rPr>
          <w:rFonts w:ascii="Arial" w:hAnsi="Arial" w:cs="Arial"/>
          <w:color w:val="000000"/>
        </w:rPr>
      </w:pPr>
      <w:r>
        <w:rPr>
          <w:rFonts w:cs="Arial" w:ascii="Arial" w:hAnsi="Arial"/>
          <w:color w:val="000000"/>
        </w:rPr>
        <w:t>What more can be added to experiences so 'sacred ? Were it not that the correspondence of the period is too precious to be passed over, one would hesitate to dwell upon the intimacies of this stricken soul with its God. But letters remain that have a message, surely, for such days as ours. Let them tell their own story.</w:t>
      </w:r>
    </w:p>
    <w:p>
      <w:pPr>
        <w:pStyle w:val="Web"/>
        <w:snapToGrid w:val="false"/>
        <w:spacing w:lineRule="atLeast" w:line="360" w:before="0" w:after="0"/>
        <w:jc w:val="both"/>
        <w:rPr>
          <w:rFonts w:ascii="Arial" w:hAnsi="Arial" w:cs="Arial"/>
          <w:color w:val="000000"/>
        </w:rPr>
      </w:pPr>
      <w:r>
        <w:rPr>
          <w:rFonts w:cs="Arial" w:ascii="Arial" w:hAnsi="Arial"/>
          <w:color w:val="000000"/>
        </w:rPr>
        <w:t>To Mr. Berger, August 14:</w:t>
      </w:r>
    </w:p>
    <w:p>
      <w:pPr>
        <w:pStyle w:val="Web"/>
        <w:snapToGrid w:val="false"/>
        <w:spacing w:lineRule="atLeast" w:line="360" w:before="0" w:after="0"/>
        <w:jc w:val="both"/>
        <w:rPr>
          <w:rFonts w:ascii="Arial" w:hAnsi="Arial" w:cs="Arial"/>
          <w:color w:val="000000"/>
        </w:rPr>
      </w:pPr>
      <w:r>
        <w:rPr>
          <w:rFonts w:cs="Arial" w:ascii="Arial" w:hAnsi="Arial"/>
          <w:color w:val="000000"/>
        </w:rPr>
        <w:t>It is Sunday evening. I am writing from Mr. White's bungalow. The cool air, the mellow, autumnal beauty of the scene, the magnificent Yangtze-with Silver Island, beautifully wooded, reposing, as it were, on its bosom-combine to make one feel as if it were a vision of dreamland rather than actual reality. And my feelings accord. But a few months ago my home was full, now so silent and lonely-Samuel, Noel, my precious wife, with Jesus ; the elder children far, far away, and even little T'ien-pao in Yang-chow. Often, of late years, has duty called me from my loved ones, but I have returned, and so warm has been the welcome! Now I am alone. Can it be that there. is no return from this journey, no home-gathering to look forward to! Is it real, and not a sorrowful dream, that those dearest to me lie beneath the cold sod ? Ah, it is indeed true! But not more so, than that there is a home-coming awaiting me which no parting shall break into, no tears mar. . . . Love gave the blow that for a little while makes the desert more dreary, but heaven more home-like. " I go to prepare a place for you " : and is not our part of the preparation the peopling it with those we love ?</w:t>
      </w:r>
    </w:p>
    <w:p>
      <w:pPr>
        <w:pStyle w:val="Web"/>
        <w:snapToGrid w:val="false"/>
        <w:spacing w:lineRule="atLeast" w:line="360" w:before="0" w:after="0"/>
        <w:jc w:val="both"/>
        <w:rPr>
          <w:rFonts w:ascii="Arial" w:hAnsi="Arial" w:cs="Arial"/>
          <w:color w:val="000000"/>
        </w:rPr>
      </w:pPr>
      <w:r>
        <w:rPr>
          <w:rFonts w:cs="Arial" w:ascii="Arial" w:hAnsi="Arial"/>
          <w:color w:val="000000"/>
        </w:rPr>
        <w:t>And the same loving Hand that makes heaven more homelike is the while loosening the ties that bind us to this world, thus helping our earth-cleaving spirits to sit looser, awaiting our own summons, whether personally to be " present with the Lord," or at " the glorious appearing of our great God and Saviour." " Even so, come, Lord Jesus," come quickly! But if He tarry-if for the rescue, the salvation of some still scattered upon the mountains He can wait the full joy of having all His loved ones gathered to Himself-surely we, too, should be content, nay, thankful, a little longer to bear the cross and unfurl the banner of salvation. Poor China, how great her need! Let us seek to occupy a little longer.</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very ill since I last wrote to you, through a severe attack of dysentery. My strength does not return rapidly. I feel like a little child. . . . But with, the weakness of a child I have the rest of a child. I know my Father reigns : this meets all questions of every kind. I have heard to-day that war has broken out in Europe, between France and Prussia ; that it is rumoured that England joins the former and Russia the latter. If so fearful doings may be expected ; but, " the Lord reigneth."</w:t>
      </w:r>
    </w:p>
    <w:p>
      <w:pPr>
        <w:pStyle w:val="Web"/>
        <w:snapToGrid w:val="false"/>
        <w:spacing w:lineRule="atLeast" w:line="360" w:before="0" w:after="0"/>
        <w:jc w:val="both"/>
        <w:rPr>
          <w:rFonts w:ascii="Arial" w:hAnsi="Arial" w:cs="Arial"/>
          <w:color w:val="000000"/>
        </w:rPr>
      </w:pPr>
      <w:r>
        <w:rPr>
          <w:rFonts w:cs="Arial" w:ascii="Arial" w:hAnsi="Arial"/>
          <w:color w:val="000000"/>
        </w:rPr>
        <w:t>To Miss Blatchley, in July and August:</w:t>
      </w:r>
    </w:p>
    <w:p>
      <w:pPr>
        <w:pStyle w:val="Web"/>
        <w:snapToGrid w:val="false"/>
        <w:spacing w:lineRule="atLeast" w:line="360" w:before="0" w:after="0"/>
        <w:jc w:val="both"/>
        <w:rPr>
          <w:rFonts w:ascii="Arial" w:hAnsi="Arial" w:cs="Arial"/>
          <w:color w:val="000000"/>
        </w:rPr>
      </w:pPr>
      <w:r>
        <w:rPr>
          <w:rFonts w:cs="Arial" w:ascii="Arial" w:hAnsi="Arial"/>
          <w:color w:val="000000"/>
        </w:rPr>
        <w:t>Nearly three weeks have passed since my last letter to you a little lifetime it has been. . . . I cannot describe to you my feelings ; I do not understand them myself. I feel like a person stunned with a blow, or recovering from a faint, and as yet but partially conscious, But I would not have it otherwise, no, not a hair's breadth, for the world. My Father has ordered it so-therefore I know it is, it must be best, and I thank Him for so ordering it. I feel utterly crushed, and yet " strong in the Lord and in the power of His might." Oft-times my heart is nigh to breaking . . . but withal, I had almost said, I never knew what peace and happiness were before-so much have I enjoyed in the very sorrow... .</w:t>
      </w:r>
    </w:p>
    <w:p>
      <w:pPr>
        <w:pStyle w:val="Web"/>
        <w:snapToGrid w:val="false"/>
        <w:spacing w:lineRule="atLeast" w:line="360" w:before="0" w:after="0"/>
        <w:jc w:val="both"/>
        <w:rPr>
          <w:rFonts w:ascii="Arial" w:hAnsi="Arial" w:cs="Arial"/>
          <w:color w:val="000000"/>
        </w:rPr>
      </w:pPr>
      <w:r>
        <w:rPr>
          <w:rFonts w:cs="Arial" w:ascii="Arial" w:hAnsi="Arial"/>
          <w:color w:val="000000"/>
        </w:rPr>
        <w:t>I think I sent you a few weeks ago a copy of some notes on John 7: 37: precious thoughts they have been to me, and needed and true. I now see more and deeper meaning in them than then. And this I -know : only a thirsty man knows the value of water, and only a thirsty soul the value of the Living Water.</w:t>
      </w:r>
    </w:p>
    <w:p>
      <w:pPr>
        <w:pStyle w:val="Web"/>
        <w:snapToGrid w:val="false"/>
        <w:spacing w:lineRule="atLeast" w:line="360" w:before="0" w:after="0"/>
        <w:jc w:val="both"/>
        <w:rPr>
          <w:rFonts w:ascii="Arial" w:hAnsi="Arial" w:cs="Arial"/>
          <w:color w:val="000000"/>
        </w:rPr>
      </w:pPr>
      <w:r>
        <w:rPr>
          <w:rFonts w:cs="Arial" w:ascii="Arial" w:hAnsi="Arial"/>
          <w:color w:val="000000"/>
        </w:rPr>
        <w:t>I could not have believed it possible that He could so have helped and comforted my poor heart.</w:t>
      </w:r>
    </w:p>
    <w:p>
      <w:pPr>
        <w:pStyle w:val="Web"/>
        <w:snapToGrid w:val="false"/>
        <w:spacing w:lineRule="atLeast" w:line="360" w:before="0" w:after="0"/>
        <w:jc w:val="both"/>
        <w:rPr>
          <w:rFonts w:ascii="Arial" w:hAnsi="Arial" w:cs="Arial"/>
          <w:color w:val="000000"/>
        </w:rPr>
      </w:pPr>
      <w:r>
        <w:rPr>
          <w:rFonts w:cs="Arial" w:ascii="Arial" w:hAnsi="Arial"/>
          <w:color w:val="000000"/>
        </w:rPr>
        <w:t>Thursday, Friday, and Saturday were all spent in bed, and part of yesterday-ague and affection of the liver this time. It throws me back very much, but the Lord's will be done. Yesterday . . . in the cold stage of the ague, I was shaking until the bed shook under me ; but I enjoyed such a vivid realisation that I was altogether the Lord's, purchased not with silver and gold-that I had not a particle of property, so to speak, in myself-that it filled my heart to overflowing. I felt, if He wanted me to shake, I could shake for Him ; if to bum with fever, I could welcome it for His sake.</w:t>
      </w:r>
    </w:p>
    <w:p>
      <w:pPr>
        <w:pStyle w:val="Web"/>
        <w:snapToGrid w:val="false"/>
        <w:spacing w:lineRule="atLeast" w:line="360" w:before="0" w:after="0"/>
        <w:jc w:val="both"/>
        <w:rPr>
          <w:rFonts w:ascii="Arial" w:hAnsi="Arial" w:cs="Arial"/>
          <w:color w:val="000000"/>
        </w:rPr>
      </w:pPr>
      <w:r>
        <w:rPr>
          <w:rFonts w:cs="Arial" w:ascii="Arial" w:hAnsi="Arial"/>
          <w:color w:val="000000"/>
        </w:rPr>
        <w:t>Come joy or come sorrow, whatever befall,</w:t>
      </w:r>
    </w:p>
    <w:p>
      <w:pPr>
        <w:pStyle w:val="Web"/>
        <w:snapToGrid w:val="false"/>
        <w:spacing w:lineRule="atLeast" w:line="360" w:before="0" w:after="0"/>
        <w:jc w:val="both"/>
        <w:rPr>
          <w:rFonts w:ascii="Arial" w:hAnsi="Arial" w:cs="Arial"/>
          <w:color w:val="000000"/>
        </w:rPr>
      </w:pPr>
      <w:r>
        <w:rPr>
          <w:rFonts w:cs="Arial" w:ascii="Arial" w:hAnsi="Arial"/>
          <w:color w:val="000000"/>
        </w:rPr>
        <w:t>His presence and love (more than) make up for it all.</w:t>
      </w:r>
    </w:p>
    <w:p>
      <w:pPr>
        <w:pStyle w:val="Web"/>
        <w:snapToGrid w:val="false"/>
        <w:spacing w:lineRule="atLeast" w:line="360" w:before="0" w:after="0"/>
        <w:jc w:val="both"/>
        <w:rPr>
          <w:rFonts w:ascii="Arial" w:hAnsi="Arial" w:cs="Arial"/>
          <w:color w:val="000000"/>
        </w:rPr>
      </w:pPr>
      <w:r>
        <w:rPr>
          <w:rFonts w:cs="Arial" w:ascii="Arial" w:hAnsi="Arial"/>
          <w:color w:val="000000"/>
        </w:rPr>
        <w:t>By the end of the month (August) the youngest of Mr. Taylor's children, the motherless baby alone left, to him of his family, was hanging between life and death. As the only hope of saving him, his father took him with Mrs. Duncan's kind help to- Ningpo and the island of Pu-du. A fortnight spent there, however, proved an anxious time, and to his parents in Barnsley Mr. Taylor wrote (September 25)</w:t>
      </w:r>
    </w:p>
    <w:p>
      <w:pPr>
        <w:pStyle w:val="Web"/>
        <w:snapToGrid w:val="false"/>
        <w:spacing w:lineRule="atLeast" w:line="360" w:before="0" w:after="0"/>
        <w:jc w:val="both"/>
        <w:rPr>
          <w:rFonts w:ascii="Arial" w:hAnsi="Arial" w:cs="Arial"/>
          <w:color w:val="000000"/>
        </w:rPr>
      </w:pPr>
      <w:r>
        <w:rPr>
          <w:rFonts w:cs="Arial" w:ascii="Arial" w:hAnsi="Arial"/>
          <w:color w:val="000000"/>
        </w:rPr>
        <w:t>T'ien-pao has not improved so much as I had hoped. May the Lord help me to be patient and trustful. Long-continued anxiety and weariness from want of rest, sorrow from repeated bereavements and trouble in the work, from the state of China and the timidity of the workers, and other trials from without and within do make one feel the need of a strong arm to lean upon -aye, and a tender one too. And here, thank God, our great need is just met. " As one whom his mother comforteth," so He comforts us. Strengthened by His power, though troubled on every side, we are not forsaken, nor left to doubt either the wisdom or love of Him Who is at the helm.</w:t>
      </w:r>
    </w:p>
    <w:p>
      <w:pPr>
        <w:pStyle w:val="Web"/>
        <w:snapToGrid w:val="false"/>
        <w:spacing w:lineRule="atLeast" w:line="360" w:before="0" w:after="0"/>
        <w:jc w:val="both"/>
        <w:rPr>
          <w:rFonts w:ascii="Arial" w:hAnsi="Arial" w:cs="Arial"/>
          <w:color w:val="000000"/>
        </w:rPr>
      </w:pPr>
      <w:r>
        <w:rPr>
          <w:rFonts w:cs="Arial" w:ascii="Arial" w:hAnsi="Arial"/>
          <w:color w:val="000000"/>
        </w:rPr>
        <w:t>There was much sickness in the Mission at this time. Mr. Meadows lay ill at Kiu-kiang, too far away for Mr. Taylor to reach him, and the Crombies near at hand were so seriously run down that arrangements had to be made for their leaving at once for England. While seeing them off at Shanghai, it became evident that Mrs. Crombie could not with safety be left. There was no doctor on board, and the Captain offered Mr. Taylor a free passage to Hongkong, in the hope that by the time they reached there she might be out of danger. He had no choice but to go, for the patient was in too serious a condition to be removed from the ship. The result was that all the month of October was taken up with the double journey. To set out at a moment's notice, leaving his sick child in the care of friends at Ningpo,was far from easy ; but it proved the means of saving Mrs. Crombie's life, and gave Mr. Taylor the change and comparative rest he sorely needed. It afforded an opportunity, too, of sending home gifts to his children-the little daughter of three years old and the boys of eight and nine, who were constantly on his heart.</w:t>
      </w:r>
    </w:p>
    <w:p>
      <w:pPr>
        <w:pStyle w:val="Web"/>
        <w:snapToGrid w:val="false"/>
        <w:spacing w:lineRule="atLeast" w:line="360" w:before="0" w:after="0"/>
        <w:jc w:val="both"/>
        <w:rPr>
          <w:rFonts w:ascii="Arial" w:hAnsi="Arial" w:cs="Arial"/>
          <w:color w:val="000000"/>
        </w:rPr>
      </w:pPr>
      <w:r>
        <w:rPr>
          <w:rFonts w:cs="Arial" w:ascii="Arial" w:hAnsi="Arial"/>
          <w:color w:val="000000"/>
        </w:rPr>
        <w:t>"You do not know how often Papa thinks of his darlings," he wrote from Hongkong (Oct. 16), " and how often he looks at your photographs, till the tears fill his eyes. Sometimes he almost fears lest he should feel discontented when he thinks how far away you are from him : but, then, dear Jesus, Who never leaves him, says : `Don't be afraid. I will keep your heart satisfied. You know it was your Father in heaven who took them to England, and who took Mamma to her little Noel, Samuel, and Gracie in the Better Land.' Then I thank Him, and feel so glad that Jesus will live in my heart and keep it right for me.</w:t>
      </w:r>
    </w:p>
    <w:p>
      <w:pPr>
        <w:pStyle w:val="Web"/>
        <w:snapToGrid w:val="false"/>
        <w:spacing w:lineRule="atLeast" w:line="360" w:before="0" w:after="0"/>
        <w:jc w:val="both"/>
        <w:rPr>
          <w:rFonts w:ascii="Arial" w:hAnsi="Arial" w:cs="Arial"/>
          <w:color w:val="000000"/>
        </w:rPr>
      </w:pPr>
      <w:r>
        <w:rPr>
          <w:rFonts w:cs="Arial" w:ascii="Arial" w:hAnsi="Arial"/>
          <w:color w:val="000000"/>
        </w:rPr>
        <w:t>" I wish you, my precious children, knew what it was to give your hearts to Jesus to keep every day. I used to try to keep my own heart right, but it would be always going wrong ; and so at last I had to give up trying myself, and accept Jesus' offer to keep it for me. Don't you think that is the best way ? Perhaps sometimes you think : ' I will try not to be selfish, or unkind, or disobedient.'</w:t>
      </w:r>
    </w:p>
    <w:p>
      <w:pPr>
        <w:pStyle w:val="Web"/>
        <w:snapToGrid w:val="false"/>
        <w:spacing w:lineRule="atLeast" w:line="360" w:before="0" w:after="0"/>
        <w:jc w:val="both"/>
        <w:rPr>
          <w:rFonts w:ascii="Arial" w:hAnsi="Arial" w:cs="Arial"/>
          <w:color w:val="000000"/>
        </w:rPr>
      </w:pPr>
      <w:r>
        <w:rPr>
          <w:rFonts w:cs="Arial" w:ascii="Arial" w:hAnsi="Arial"/>
          <w:color w:val="000000"/>
        </w:rPr>
        <w:t>" And yet, though you really try, you do not always succeed. But Jesus says, ` You should trust that to Me. I would keep that little heart, if you could trust Me with it.' And He would too.</w:t>
      </w:r>
    </w:p>
    <w:p>
      <w:pPr>
        <w:pStyle w:val="Web"/>
        <w:snapToGrid w:val="false"/>
        <w:spacing w:lineRule="atLeast" w:line="360" w:before="0" w:after="0"/>
        <w:jc w:val="both"/>
        <w:rPr>
          <w:rFonts w:ascii="Arial" w:hAnsi="Arial" w:cs="Arial"/>
          <w:color w:val="000000"/>
        </w:rPr>
      </w:pPr>
      <w:r>
        <w:rPr>
          <w:rFonts w:cs="Arial" w:ascii="Arial" w:hAnsi="Arial"/>
          <w:color w:val="000000"/>
        </w:rPr>
        <w:t>" Once I used to try to think very much and very often about Jesus, but I often forgot Him : now I trust Jesus to keep my heart remembering Him, and He does so. This is the best way. Ask dear Miss Blatchley to tell you more about this way, and pray God to make it plain to you, and to help you so to trust Jesus."</w:t>
      </w:r>
    </w:p>
    <w:p>
      <w:pPr>
        <w:pStyle w:val="Web"/>
        <w:snapToGrid w:val="false"/>
        <w:spacing w:lineRule="atLeast" w:line="360" w:before="0" w:after="0"/>
        <w:jc w:val="both"/>
        <w:rPr>
          <w:rFonts w:ascii="Arial" w:hAnsi="Arial" w:cs="Arial"/>
          <w:color w:val="000000"/>
        </w:rPr>
      </w:pPr>
      <w:r>
        <w:rPr>
          <w:rFonts w:cs="Arial" w:ascii="Arial" w:hAnsi="Arial"/>
          <w:color w:val="000000"/>
        </w:rPr>
        <w:t>To Miss Blatchley he wrote regularly, showing how fully he realised the responsibility of her charge and the importance of discipline in dealing 'with the children. Yet his heart craved tenderness for them too, and keenly felt their share in his great loss.</w:t>
      </w:r>
    </w:p>
    <w:p>
      <w:pPr>
        <w:pStyle w:val="Web"/>
        <w:snapToGrid w:val="false"/>
        <w:spacing w:lineRule="atLeast" w:line="360" w:before="0" w:after="0"/>
        <w:jc w:val="both"/>
        <w:rPr>
          <w:rFonts w:ascii="Arial" w:hAnsi="Arial" w:cs="Arial"/>
          <w:color w:val="000000"/>
        </w:rPr>
      </w:pPr>
      <w:r>
        <w:rPr>
          <w:rFonts w:cs="Arial" w:ascii="Arial" w:hAnsi="Arial"/>
          <w:color w:val="000000"/>
        </w:rPr>
        <w:t>" You will love them all the more," he had written in August, " now that they can never again know a mother's care. God will help you to bear with them, and to try to correct them, by lovingly pointing out the right way rather than by too frequent reproof-' Don't do this or that.' This I feel is where I most failed with them ; and now, there is only you to make up for my deficiencies."</w:t>
      </w:r>
    </w:p>
    <w:p>
      <w:pPr>
        <w:pStyle w:val="Web"/>
        <w:snapToGrid w:val="false"/>
        <w:spacing w:lineRule="atLeast" w:line="360" w:before="0" w:after="0"/>
        <w:jc w:val="both"/>
        <w:rPr>
          <w:rFonts w:ascii="Arial" w:hAnsi="Arial" w:cs="Arial"/>
          <w:color w:val="000000"/>
        </w:rPr>
      </w:pPr>
      <w:r>
        <w:rPr>
          <w:rFonts w:cs="Arial" w:ascii="Arial" w:hAnsi="Arial"/>
          <w:color w:val="000000"/>
        </w:rPr>
        <w:t>And in a later letter: Do try to keep their confidence and love. Do try so to sympathise that they may learn to bring their troubles to you, assured of your willing ear and help; so that they may tell you their faults' and even their sins. If you can, by God's help, get this, the boys are safe from many a snare they might otherwise be led into.</w:t>
      </w:r>
    </w:p>
    <w:p>
      <w:pPr>
        <w:pStyle w:val="Web"/>
        <w:snapToGrid w:val="false"/>
        <w:spacing w:lineRule="atLeast" w:line="360" w:before="0" w:after="0"/>
        <w:jc w:val="both"/>
        <w:rPr>
          <w:rFonts w:ascii="Arial" w:hAnsi="Arial" w:cs="Arial"/>
          <w:color w:val="000000"/>
        </w:rPr>
      </w:pPr>
      <w:r>
        <w:rPr>
          <w:rFonts w:cs="Arial" w:ascii="Arial" w:hAnsi="Arial"/>
          <w:color w:val="000000"/>
        </w:rPr>
        <w:t>To keep their confidence and love himself, even at so great a distance, he toiled many an hour long after body and mind craved rest. Returning to Shanghai, for example, amid other letters penned in his comfortless third-class quarters wer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MY DARLING TREASURES-It is not very long since my last letter, but I want to write again. I wonder if you will try to write me a little answer ? . . . I have been thinking tonight if Jesus makes me so happy by always keeping near me, and talking to me every minute or two though I cannot see Him, how happy darling Mamma must be! I am so glad for her to be with Him ... I shall be so glad to go to her when Jesus thinks it best. But I hope He will help me to be equally willing to live with Him here, so long as He has any work for me to do for Him and for poor China.</w:t>
      </w:r>
    </w:p>
    <w:p>
      <w:pPr>
        <w:pStyle w:val="Web"/>
        <w:snapToGrid w:val="false"/>
        <w:spacing w:lineRule="atLeast" w:line="360" w:before="0" w:after="0"/>
        <w:jc w:val="both"/>
        <w:rPr>
          <w:rFonts w:ascii="Arial" w:hAnsi="Arial" w:cs="Arial"/>
          <w:color w:val="000000"/>
        </w:rPr>
      </w:pPr>
      <w:r>
        <w:rPr>
          <w:rFonts w:cs="Arial" w:ascii="Arial" w:hAnsi="Arial"/>
          <w:color w:val="000000"/>
        </w:rPr>
        <w:t>Now, my darling children, I want you to love Jesus very much, and to know that He really does love you very much. Don't you think your far-off, dear Papa would be very pleased to see you and talk to you, and to take you on his knee and kiss you? You know he would! Well, Jesus will always be far more pleased when you think of Him with loving thoughts, and speak to Him with loving words. Don't think of Him as some dreadful Being. Think of Him as very good and very great, able to do everything, but as very gentle and very kind. When you wake, say to Him, either aloud or in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 Good morning, dear Jesus. I am so glad you have been by me all night, and have taken care of me. Teach me how much you love me. Take care of my heart : make it think good thoughts. Take care of my lips : only let them speak kind, good words. Help me always to know what is right and to do it."</w:t>
      </w:r>
    </w:p>
    <w:p>
      <w:pPr>
        <w:pStyle w:val="Web"/>
        <w:snapToGrid w:val="false"/>
        <w:spacing w:lineRule="atLeast" w:line="360" w:before="0" w:after="0"/>
        <w:jc w:val="both"/>
        <w:rPr>
          <w:rFonts w:ascii="Arial" w:hAnsi="Arial" w:cs="Arial"/>
          <w:color w:val="000000"/>
        </w:rPr>
      </w:pPr>
      <w:r>
        <w:rPr>
          <w:rFonts w:cs="Arial" w:ascii="Arial" w:hAnsi="Arial"/>
          <w:color w:val="000000"/>
        </w:rPr>
        <w:t>He likes us to talk to Him. When I am walking alone, I often talk aloud to Him. At other times I talk to Him in my heart. Do not forget, my darling children, that He is always with you. Awake or asleep, at home or elsewhere, He is really with you though you cannot see Him.' So I hope you will try not to grieve so constant and kind a Friend.</w:t>
      </w:r>
    </w:p>
    <w:p>
      <w:pPr>
        <w:pStyle w:val="Web"/>
        <w:snapToGrid w:val="false"/>
        <w:spacing w:lineRule="atLeast" w:line="360" w:before="0" w:after="0"/>
        <w:jc w:val="both"/>
        <w:rPr>
          <w:rFonts w:ascii="Arial" w:hAnsi="Arial" w:cs="Arial"/>
          <w:color w:val="000000"/>
        </w:rPr>
      </w:pPr>
      <w:r>
        <w:rPr>
          <w:rFonts w:cs="Arial" w:ascii="Arial" w:hAnsi="Arial"/>
          <w:color w:val="000000"/>
        </w:rPr>
        <w:t>And to Miss Blatchley: I have written again to the dear children. I do long for them to learn early, and, once for all, the precious truths which have come so late to me concerning oneness with and the indwelling of Christ. These do not seem to me more difficult of apprehension than the truths about' redemption. Both need the teaching of the Spirit, nothing more. May God help you to live Christ before these little ones, and to minister Him to them. How wonderfully He has led and taught us, has He not ? How little I believed the rest and peace I now enjoy possible down here. It is heaven begun below, is it not ? May we ever enjoy it! Compared with this union with Christ, heaven or earth are unimportant accidents. . . .</w:t>
      </w:r>
    </w:p>
    <w:p>
      <w:pPr>
        <w:pStyle w:val="Web"/>
        <w:snapToGrid w:val="false"/>
        <w:spacing w:lineRule="atLeast" w:line="360" w:before="0" w:after="0"/>
        <w:jc w:val="both"/>
        <w:rPr>
          <w:rFonts w:ascii="Arial" w:hAnsi="Arial" w:cs="Arial"/>
          <w:color w:val="000000"/>
        </w:rPr>
      </w:pPr>
      <w:r>
        <w:rPr>
          <w:rFonts w:cs="Arial" w:ascii="Arial" w:hAnsi="Arial"/>
          <w:color w:val="000000"/>
        </w:rPr>
        <w:t>Try to explain these most sweet and practical yet simple truths to the children, and to draw out their desire for these things. . . . " Out of the mouths of babes and sucklings Thou hast perfected praise." In all your intercourse with friends of the Mission, seek to deepen their realisation of the value of Christ, and of our union with Him. Should you succeed in interesting them in China or in the Mission, your efforts may end there ; but if you minister blessing to their souls, they will the better enter into Christ's command and purposes toward China, and will -be more likely to become helpers in prayer, and not less so pecuniarily. After all, what we want is not money but power. . . . Doubtless it is in answer to many prayers that my own soul has been so sustained under sore trial. Seek prayer for us, and we shall have all things : let it be lacking, and our very blessings may become a snare.</w:t>
      </w:r>
    </w:p>
    <w:p>
      <w:pPr>
        <w:pStyle w:val="Web"/>
        <w:snapToGrid w:val="false"/>
        <w:spacing w:lineRule="atLeast" w:line="360" w:before="0" w:after="0"/>
        <w:jc w:val="both"/>
        <w:rPr>
          <w:rFonts w:ascii="Arial" w:hAnsi="Arial" w:cs="Arial"/>
          <w:color w:val="000000"/>
        </w:rPr>
      </w:pPr>
      <w:r>
        <w:rPr>
          <w:rFonts w:cs="Arial" w:ascii="Arial" w:hAnsi="Arial"/>
          <w:color w:val="000000"/>
        </w:rPr>
        <w:t>" Oh! it is joy to feel Jesus living in you," he wrote on the same journey to his sister, Mrs. Walker ; " to find your heart all taken up by Him ; to be reminded of His love by His seeking communion with you at all times, not by your painful attempts to abide in Him. He is our life, our strength, our salvation ; He is our wisdom and righteousness, our sanctification and redemption ; He is our power for service and fruit-bearing, and His bosom is our resting-place now 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To Mr. Berger he wrote on October 13: Ah! my dear brother, what a wonderful expression is that, " In Christ Jesus." And what a wonderful fact is our being in Christ Jesus and He in us. Day by day I am learning a little and a little more of it, and it is so sweet, so practical, so simple, so all-sufficient ! And yet no truth makes one feel so utterly childlike. It is like playing in the shallows of a boundless ocean. . . . Oh, the unsearchable riches of His fulness! and all is ours-for He is ours and we are His.</w:t>
      </w:r>
    </w:p>
    <w:p>
      <w:pPr>
        <w:pStyle w:val="Web"/>
        <w:snapToGrid w:val="false"/>
        <w:spacing w:lineRule="atLeast" w:line="360" w:before="0" w:after="0"/>
        <w:jc w:val="both"/>
        <w:rPr>
          <w:rFonts w:ascii="Arial" w:hAnsi="Arial" w:cs="Arial"/>
          <w:color w:val="000000"/>
        </w:rPr>
      </w:pPr>
      <w:r>
        <w:rPr>
          <w:rFonts w:cs="Arial" w:ascii="Arial" w:hAnsi="Arial"/>
          <w:color w:val="000000"/>
        </w:rPr>
        <w:t>Hastening to Ningpo on his return, in the hope of being able to take his youngest child with him to Chin-kiang, he found him desperately ill with croup, and scarcely expected to live. This was a sore trial. But Mission affairs were urgent, after an absence of a month or more, and as soon as there was decided improvement, leaving him in the care of Dr. Parker, Mr. Taylor pressed on to Hang-chow and the neighbouring stations. Long were those visits remembered with gratitude to God.</w:t>
      </w:r>
    </w:p>
    <w:p>
      <w:pPr>
        <w:pStyle w:val="Web"/>
        <w:snapToGrid w:val="false"/>
        <w:spacing w:lineRule="atLeast" w:line="360" w:before="0" w:after="0"/>
        <w:jc w:val="both"/>
        <w:rPr>
          <w:rFonts w:ascii="Arial" w:hAnsi="Arial" w:cs="Arial"/>
          <w:color w:val="000000"/>
        </w:rPr>
      </w:pPr>
      <w:r>
        <w:rPr>
          <w:rFonts w:cs="Arial" w:ascii="Arial" w:hAnsi="Arial"/>
          <w:color w:val="000000"/>
        </w:rPr>
        <w:t>He came to us full of the Spirit," wrote Mr. Cordon of Soo-chow, " and, though he has lately experienced such deep sorrow, spoke only of the wisdom and goodnes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Both there and with Mr. and Mrs. Stevenson at Shaohing he had much spiritual fellowship, rejoicing especially in the progress of the work at the latter station.</w:t>
      </w:r>
    </w:p>
    <w:p>
      <w:pPr>
        <w:pStyle w:val="Web"/>
        <w:snapToGrid w:val="false"/>
        <w:spacing w:lineRule="atLeast" w:line="360" w:before="0" w:after="0"/>
        <w:jc w:val="both"/>
        <w:rPr>
          <w:rFonts w:ascii="Arial" w:hAnsi="Arial" w:cs="Arial"/>
          <w:color w:val="000000"/>
        </w:rPr>
      </w:pPr>
      <w:r>
        <w:rPr>
          <w:rFonts w:cs="Arial" w:ascii="Arial" w:hAnsi="Arial"/>
          <w:color w:val="000000"/>
        </w:rPr>
        <w:t>At Hang-chow also there was much to encourage. The church was prospering under the faithful ministry of Pastor Wang, and seven evangelists were at work in the surrounding districts. Detained there by medical, duty, it was a refreshment to Mr. Taylor to see something of old friends, including Mr. and Mrs. McCarthy and Miss Faulding, who had been almost a member of his own family from the time of their sailing for China. Four years of steady work in Hang-chow had developed in her rare sweetness of character and depth of spiritual experience. Though still only twenty seven, she was a most efficient missionary, a force for good and for God widely felt in that heathen city. Her schools, for which, in faith, she had assumed entire financial responsibility, were prospering both as regards numbers and results. Several of the boys had committed to memory the entire New Testament, with the exception of two Gospels, and not a few had become earnest Christians and gave promise of future usefulness.1-{1- One of these married, a few years later, the daughter of Wang Laedjun, becoming his co-pastor in Hang-chow, and is still (1918) in charge of the Sin-kai-long Church.}</w:t>
      </w:r>
    </w:p>
    <w:p>
      <w:pPr>
        <w:pStyle w:val="Web"/>
        <w:snapToGrid w:val="false"/>
        <w:spacing w:lineRule="atLeast" w:line="360" w:before="0" w:after="0"/>
        <w:jc w:val="both"/>
        <w:rPr>
          <w:rFonts w:ascii="Arial" w:hAnsi="Arial" w:cs="Arial"/>
          <w:color w:val="000000"/>
        </w:rPr>
      </w:pPr>
      <w:r>
        <w:rPr>
          <w:rFonts w:cs="Arial" w:ascii="Arial" w:hAnsi="Arial"/>
          <w:color w:val="000000"/>
        </w:rPr>
        <w:t>And there it was home letters found him-the first from England after tidings of Mr. Taylor's sorrow had been received. Nothing could exceed the tenderness of Mr. and Mrs. Berger's sympathy, or their sense of the loss the Mission had sustained.</w:t>
      </w:r>
    </w:p>
    <w:p>
      <w:pPr>
        <w:pStyle w:val="Web"/>
        <w:snapToGrid w:val="false"/>
        <w:spacing w:lineRule="atLeast" w:line="360" w:before="0" w:after="0"/>
        <w:jc w:val="both"/>
        <w:rPr>
          <w:rFonts w:ascii="Arial" w:hAnsi="Arial" w:cs="Arial"/>
          <w:color w:val="000000"/>
        </w:rPr>
      </w:pPr>
      <w:r>
        <w:rPr>
          <w:rFonts w:cs="Arial" w:ascii="Arial" w:hAnsi="Arial"/>
          <w:color w:val="000000"/>
        </w:rPr>
        <w:t>" The contents of your letter dated Chin-kiang, July, 30," wrote Mr. Berger, have so stunned us that I feel even now, after two or three days' knowledge of the facts, quite unfit for writing, especially to yourself ; still, you so well understand this feeling that I need not hesitate.</w:t>
      </w:r>
    </w:p>
    <w:p>
      <w:pPr>
        <w:pStyle w:val="Web"/>
        <w:snapToGrid w:val="false"/>
        <w:spacing w:lineRule="atLeast" w:line="360" w:before="0" w:after="0"/>
        <w:jc w:val="both"/>
        <w:rPr>
          <w:rFonts w:ascii="Arial" w:hAnsi="Arial" w:cs="Arial"/>
          <w:color w:val="000000"/>
        </w:rPr>
      </w:pPr>
      <w:r>
        <w:rPr>
          <w:rFonts w:cs="Arial" w:ascii="Arial" w:hAnsi="Arial"/>
          <w:color w:val="000000"/>
        </w:rPr>
        <w:t>" Oh! that I could transport myself and my dear, wife to your side, to share in close fellowship your deep sorrow. For, however much you may be able to realise that the Lord has done it, and even to acquiesce in His will, the grief inseparable from the loss of one so deeply and deservedly loved must be most poignant, and probably your later feelings of desolation will be keener than those that immediately followed your bereavement.</w:t>
      </w:r>
    </w:p>
    <w:p>
      <w:pPr>
        <w:pStyle w:val="Web"/>
        <w:snapToGrid w:val="false"/>
        <w:spacing w:lineRule="atLeast" w:line="360" w:before="0" w:after="0"/>
        <w:jc w:val="both"/>
        <w:rPr>
          <w:rFonts w:ascii="Arial" w:hAnsi="Arial" w:cs="Arial"/>
          <w:color w:val="000000"/>
        </w:rPr>
      </w:pPr>
      <w:r>
        <w:rPr>
          <w:rFonts w:cs="Arial" w:ascii="Arial" w:hAnsi="Arial"/>
          <w:color w:val="000000"/>
        </w:rPr>
        <w:t>" The blank would be too painful, but for the loving fellowship of Jesus : but it is just here one finds the glimmer of light and hope rising in the mind. He will not, cannot fail to pour in oil and wine to the wounded heart. ' In all our afflictions He was afflicted ' ; and if we were reconciled by His death, when enemies, how much more shall we be saved, cared for and ministered to as His own, seeing' He ever liveth.'</w:t>
      </w:r>
    </w:p>
    <w:p>
      <w:pPr>
        <w:pStyle w:val="Web"/>
        <w:snapToGrid w:val="false"/>
        <w:spacing w:lineRule="atLeast" w:line="360" w:before="0" w:after="0"/>
        <w:jc w:val="both"/>
        <w:rPr>
          <w:rFonts w:ascii="Arial" w:hAnsi="Arial" w:cs="Arial"/>
          <w:color w:val="000000"/>
        </w:rPr>
      </w:pPr>
      <w:r>
        <w:rPr>
          <w:rFonts w:cs="Arial" w:ascii="Arial" w:hAnsi="Arial"/>
          <w:color w:val="000000"/>
        </w:rPr>
        <w:t>" Jehovah wounds and He heals. He even kills and makes alive ; and may we not say advisedly, He afflicts for our profit. Out of this, the deepest sorrow and trial you have ever been called to pass through, shall surely flow some inconceivable blessing. It may unfold slowly, like the bud ; but our Father never takes away to leave us poor."</w:t>
      </w:r>
    </w:p>
    <w:p>
      <w:pPr>
        <w:pStyle w:val="Web"/>
        <w:snapToGrid w:val="false"/>
        <w:spacing w:lineRule="atLeast" w:line="360" w:before="0" w:after="0"/>
        <w:jc w:val="both"/>
        <w:rPr>
          <w:rFonts w:ascii="Arial" w:hAnsi="Arial" w:cs="Arial"/>
          <w:color w:val="000000"/>
        </w:rPr>
      </w:pPr>
      <w:r>
        <w:rPr>
          <w:rFonts w:cs="Arial" w:ascii="Arial" w:hAnsi="Arial"/>
          <w:color w:val="000000"/>
        </w:rPr>
        <w:t>While still in Hang-chow-home of so many memories Mr.Taylor replied to these beloved friends, seeking to reassure them with regard to his experiences. To Mr.Berger, November 18:</w:t>
      </w:r>
    </w:p>
    <w:p>
      <w:pPr>
        <w:pStyle w:val="Web"/>
        <w:snapToGrid w:val="false"/>
        <w:spacing w:lineRule="atLeast" w:line="360" w:before="0" w:after="0"/>
        <w:jc w:val="both"/>
        <w:rPr>
          <w:rFonts w:ascii="Arial" w:hAnsi="Arial" w:cs="Arial"/>
          <w:color w:val="000000"/>
        </w:rPr>
      </w:pPr>
      <w:r>
        <w:rPr>
          <w:rFonts w:cs="Arial" w:ascii="Arial" w:hAnsi="Arial"/>
          <w:color w:val="000000"/>
        </w:rPr>
        <w:t>Many, many thanks for your loving sympathy in my bereavement-I cannot properly say loss. I feel it an inexpressible gain. She is not lost. She does not love me less now, nor do I love her less, or less rejoice in her. And I do from day to day and every day so delight in the love of Jesus, satisfy my thirsty heart when most desolate from His fulness, feed and rest in green pastures in the recognition that His will has been done and is being done, as no words can express. He only knows what her absence is to me. Twelve years and a half of such unbroken spiritual fellowship, united labour, mutual satisfaction and love, fall to the lot of very few. . . . But were the blank less, I should know less of His power and sustaining love.</w:t>
      </w:r>
    </w:p>
    <w:p>
      <w:pPr>
        <w:pStyle w:val="Web"/>
        <w:snapToGrid w:val="false"/>
        <w:spacing w:lineRule="atLeast" w:line="360" w:before="0" w:after="0"/>
        <w:jc w:val="both"/>
        <w:rPr>
          <w:rFonts w:ascii="Arial" w:hAnsi="Arial" w:cs="Arial"/>
          <w:color w:val="000000"/>
        </w:rPr>
      </w:pPr>
      <w:r>
        <w:rPr>
          <w:rFonts w:cs="Arial" w:ascii="Arial" w:hAnsi="Arial"/>
          <w:color w:val="000000"/>
        </w:rPr>
        <w:t>And to Mrs. Bergen the same day: No language can express what He has been and is to me. Never does He leave me ; constantly does He cheer me with His love. He who once wept at the grave of Lazarus often now weeps in and with me.. He who once on earth rejoiced in spirit and said, " Even so, Father, for so it seemed good in Thy sight," daily, hourly, rejoices in spirit in me, and says so still. His own rest, His own peace, His own joy He gives me. He kisses me with the kisses of His love, which are better than wine. Often I find myself wondering whether it is possible for her, who is taken, to have more joy in His presence than He has given me. If He has taken her to heaven, He has also brought heaven here to me, for He is heaven. There is no night, no gloom, in His presence. In His presence there is " fullness of joy."</w:t>
      </w:r>
    </w:p>
    <w:p>
      <w:pPr>
        <w:pStyle w:val="Web"/>
        <w:snapToGrid w:val="false"/>
        <w:spacing w:lineRule="atLeast" w:line="360" w:before="0" w:after="0"/>
        <w:jc w:val="both"/>
        <w:rPr>
          <w:rFonts w:ascii="Arial" w:hAnsi="Arial" w:cs="Arial"/>
          <w:color w:val="000000"/>
        </w:rPr>
      </w:pPr>
      <w:r>
        <w:rPr>
          <w:rFonts w:cs="Arial" w:ascii="Arial" w:hAnsi="Arial"/>
          <w:color w:val="000000"/>
        </w:rPr>
        <w:t>At times He does suffer me to realise all that was, but is not now. At times I can almost hear again the sweet voice of my Gracie ; feel the presence of little Samuel's head on my bosom. And Noel and his mother-how sweet the recollection, and yet how it makes the heart ache! . . . And then, He who will soon come and wipe away every, tear comes and takes all bitterness from them . . . and fills my heart with deep, true, unutter: able gladness. I have not to seek Him now ; He never leaves me. At night He smooths my pillow ; in the morning He wakes my heart to His love. " I will be with thee all day long thou shalt not be alone, nor lonely." I never was so happy, dear Mrs. Berger, I know you sympathise, and I feel I must tell you of His love. It is of JESUS I would spe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rings a poor, vile sinner </w:t>
      </w:r>
    </w:p>
    <w:p>
      <w:pPr>
        <w:pStyle w:val="Web"/>
        <w:snapToGrid w:val="false"/>
        <w:spacing w:lineRule="atLeast" w:line="360" w:before="0" w:after="0"/>
        <w:jc w:val="both"/>
        <w:rPr>
          <w:rFonts w:ascii="Arial" w:hAnsi="Arial" w:cs="Arial"/>
          <w:color w:val="000000"/>
        </w:rPr>
      </w:pPr>
      <w:r>
        <w:rPr>
          <w:rFonts w:cs="Arial" w:ascii="Arial" w:hAnsi="Arial"/>
          <w:color w:val="000000"/>
        </w:rPr>
        <w:t>Into His house of wine.</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re was no lessening of the pressure of outward difficulties. Politically, the aspect of affairs had for months been darker than Mr. Taylor had ever known it in China. The Tien-tsin massacre in which twenty-one foreigners had lost their lives, including the French Consul and Sisters of Mercy, was still unsettled, and the Chinese authorities, knowing that Europe was involved in war, took no steps to allay anti-foreign feeling.</w:t>
      </w:r>
    </w:p>
    <w:p>
      <w:pPr>
        <w:pStyle w:val="Web"/>
        <w:snapToGrid w:val="false"/>
        <w:spacing w:lineRule="atLeast" w:line="360" w:before="0" w:after="0"/>
        <w:jc w:val="both"/>
        <w:rPr>
          <w:rFonts w:ascii="Arial" w:hAnsi="Arial" w:cs="Arial"/>
          <w:color w:val="000000"/>
        </w:rPr>
      </w:pPr>
      <w:r>
        <w:rPr>
          <w:rFonts w:cs="Arial" w:ascii="Arial" w:hAnsi="Arial"/>
          <w:color w:val="000000"/>
        </w:rPr>
        <w:t>" In the event of any riot now," Mr. Taylor had written in October, "not' only a few plunderers are to be feared : all the people are roused. . . . Unless something is done about the Tien-tsin murders before long, I fear you will learn of even more serious troubles. The Chinese generally are satisfied that only consciousness of guilt, and 'weakness, have prevented vengeance from reaching the perpetrators of those crimes : in other words, that foreigners do really eat children, etc., and are now unable to defend themselves. . . . But the Lord reigns." 1-{1 " Never in my lifetime has any year witnessed such events as has the year 1870," Mr. Berger had gone on to sayin the letter of July 30, quoted above, whether in relation to our mission or the world at large. Rome is now I suppose the capital of free Italy. France lies humiliated to a degree. The Pope's temporal power is no more. China seems to be rising to expel foreigners, the heralds of the Cross among them. And personally we have suffered the loss of the most devoted labourer for China's millions that could be found, as well as of a beloved friend. ' Be still and know that I am God,' is a word appropriate at such a juncture. May we all have grace -to give heed to it."</w:t>
      </w:r>
    </w:p>
    <w:p>
      <w:pPr>
        <w:pStyle w:val="Web"/>
        <w:snapToGrid w:val="false"/>
        <w:spacing w:lineRule="atLeast" w:line="360" w:before="0" w:after="0"/>
        <w:jc w:val="both"/>
        <w:rPr>
          <w:rFonts w:ascii="Arial" w:hAnsi="Arial" w:cs="Arial"/>
          <w:color w:val="000000"/>
        </w:rPr>
      </w:pPr>
      <w:r>
        <w:rPr>
          <w:rFonts w:cs="Arial" w:ascii="Arial" w:hAnsi="Arial"/>
          <w:color w:val="000000"/>
        </w:rPr>
        <w:t>It was scarcely to be wondered at that the long strain of excitement and danger should tell on the nerves, and even the spiritual life of lonely missionaries ; but it was no little sorrow to Mr. Taylor when an inland station was abandoned that might have been held, and when some dear fellowworkers seemed to fail in faith and courage. He knew the weakness of his own heart too well to be harsh toward others, and sought as far as in him lay to strengthen their hands in God. The last day of the year was set apart as usual for prayer and fasting, in arranging for which ' Mr. Taylor wrote to the members of the Mission</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year (1870) has been in many ways remarkable. Perhaps every one of our number has been more or less face to face with danger, perplexity and distress'; but out of it all the Lord has delivered us. And some of us, who have drunk of the cup of the Man of Sorrows more deeply than ever before, can testify that it has been a most blessed year to our souls, and can give God thanks for it. Personally, it has been alike the most sorrowful and the most blessed year of my life, and I doubt not that others have to a greater or lesser extent had the same experience. We have put to the proof, His faithfulness, His power to support in trouble and to give patience under affliction, as well as to deliver from danger. And should greater dangers Await us, should deeper sorrows come than any we have yet felt, it is to be hoped that they will be met in a strengthened confidence in our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had great cause for thankfulness in one respect : we have been so placed as to show the native Christians that our position as well as theirs has been, and may be again, one of danger. And they have been helped, doubtless, to look from " foreign power " to God Himself for protection, by the facts that (1) the former has been felt to be uncertain and unreliable; both with regard to themselves and to us, and (2) that we have been kept in calmness and joy in our various positions of duty. If in any measure we have failed to improve for their good this opportunity, or have failed to rest for ourselves in God's power to sustain in or protect from danger, as He sees best, let us humbly confess this and all conscious failure to our faithful, covenant-keeping God... .</w:t>
      </w:r>
    </w:p>
    <w:p>
      <w:pPr>
        <w:pStyle w:val="Web"/>
        <w:snapToGrid w:val="false"/>
        <w:spacing w:lineRule="atLeast" w:line="360" w:before="0" w:after="0"/>
        <w:jc w:val="both"/>
        <w:rPr>
          <w:rFonts w:ascii="Arial" w:hAnsi="Arial" w:cs="Arial"/>
          <w:color w:val="000000"/>
        </w:rPr>
      </w:pPr>
      <w:r>
        <w:rPr>
          <w:rFonts w:cs="Arial" w:ascii="Arial" w:hAnsi="Arial"/>
          <w:color w:val="000000"/>
        </w:rPr>
        <w:t>I trust we are all fully satisfied that we are God's servants, sent by Him to the various posts we occupy, and that we are doing His work in them. He set before us the open doors into which we have entered, and in past times of excitement He has preserved us in them. We did not come to China because missionary work here was either safe or easy, but because He had called us. We did not enter upon our present positions under a guarantee of human protection, but relying on the promise of His presence. The accidents of ease or difficulty, of apparent safety or danger, of man's approbation or disapproval, in no wise affect our duty.. Should circumstances arise involving us in what may seem special danger, I trust we shall have grace to manifest the reality and depth of our trust in Him, and by our faithfulness to our charge prove that we are followers of the Good Shepherd who did not flee from death itself. . . . But, if we would manifest this calmness then, we must seek the needed grace now. It is too late to look for arms and begin to drill when in presence of the foe.</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funds Mr. Taylor continued: I need not remind you of the liberal help which, in our need, the Lord has sent us direct from certain donors, nor of the blessed fact that He abideth faithful, and cannot deny Himself. If we are really trusting in Him and seeking from Him, we cannot be put to shame : if not, perhaps the sooner we find the unsoundness of any other foundation, the better. The Mission funds, or the donors, are a poor substitute for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So great was the pressure on Mr. Taylor at this time that he wrote early in December that he had never known anything like it, save just before leaving England with the Lammermuir Party. Missing the efficient help of both Mrs.Taylor and Miss Blatchley, he was overwhelmed with correspondence, accounts and all manner of detail in addition to the general direction of the work. But for Mr. C. T. Fishe, who had now been twelve months in China, he could not have got through at all, and it was with thankfulness he saw his way at the close of the year to appointing him Secretary to the Mission on the field.</w:t>
      </w:r>
    </w:p>
    <w:p>
      <w:pPr>
        <w:pStyle w:val="Web"/>
        <w:snapToGrid w:val="false"/>
        <w:spacing w:lineRule="atLeast" w:line="360" w:before="0" w:after="0"/>
        <w:jc w:val="both"/>
        <w:rPr>
          <w:rFonts w:ascii="Arial" w:hAnsi="Arial" w:cs="Arial"/>
          <w:color w:val="000000"/>
        </w:rPr>
      </w:pPr>
      <w:r>
        <w:rPr>
          <w:rFonts w:cs="Arial" w:ascii="Arial" w:hAnsi="Arial"/>
          <w:color w:val="000000"/>
        </w:rPr>
        <w:t>Well was it that such help came when it did, for Mr. Taylor had borne all and more than he had strength for physically. Flooded though his soul had been with joy in the Lord, the poor body had suffered, and he had to learn more than ever before of the close and often humbling connection between the one and the other. A badly deranged liver made him sleepless and brought on painful physical depression. This was increased by lung-trouble which caused not only pain but serious difficulty in breathing. And time did not lessen the desolation. After the homelife in which he had delighted, it was a change indeed to be one of a bachelor household. But Mr. and Mrs. Rudland had been called to Tai-chow-fu ; Mrs. Duncan had rejoined her husband at Nanking ; and with his youngest child still in Ningpo, Mr. Taylor had only one or two young men for his companions. His suffering condition ' made him the more conscious of outward loneliness.</w:t>
      </w:r>
    </w:p>
    <w:p>
      <w:pPr>
        <w:pStyle w:val="Web"/>
        <w:snapToGrid w:val="false"/>
        <w:spacing w:lineRule="atLeast" w:line="360" w:before="0" w:after="0"/>
        <w:jc w:val="both"/>
        <w:rPr>
          <w:rFonts w:ascii="Arial" w:hAnsi="Arial" w:cs="Arial"/>
          <w:color w:val="000000"/>
        </w:rPr>
      </w:pPr>
      <w:r>
        <w:rPr>
          <w:rFonts w:cs="Arial" w:ascii="Arial" w:hAnsi="Arial"/>
          <w:color w:val="000000"/>
        </w:rPr>
        <w:t>" Well, it is but one day at a time," he wrote to Mr. Berger at the close of the year. " To-day, by His grace, we can bear to-day's burden ; tomorrow we may be with Him where there is no burden ; or, if otherwise, He will be with us, and in His presence there is ' fullness of joy,' this world's tribulation not withstanding." "</w:t>
      </w:r>
    </w:p>
    <w:p>
      <w:pPr>
        <w:pStyle w:val="Web"/>
        <w:snapToGrid w:val="false"/>
        <w:spacing w:lineRule="atLeast" w:line="360" w:before="0" w:after="0"/>
        <w:jc w:val="both"/>
        <w:rPr>
          <w:rFonts w:ascii="Arial" w:hAnsi="Arial" w:cs="Arial"/>
          <w:color w:val="000000"/>
        </w:rPr>
      </w:pPr>
      <w:r>
        <w:rPr>
          <w:rFonts w:cs="Arial" w:ascii="Arial" w:hAnsi="Arial"/>
          <w:color w:val="000000"/>
        </w:rPr>
        <w:t>This experience continued for some time, so that six weeks later he was writing of " days of sorrow and nights of heaviness," but of his one unfailing Refuge also, as " wonderfully near, wonderfully real." 1 {1 To Mr. and Mrs. Grattan Guinness he had written in January (1871) thanking them for no little help afforded to Miss Blatchley and his children while in Paris, and saying as to his own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 I need not tell you of the difficulties and dangers, the pressure daily changing, and the sickness and sorrows of the past year. I think I may say that in the aggregate they have equalled, if not exceeded, those of the sixteen previous years of my missionary labour. Be this as it may, the Lord had previously taught me practically, as I never knew-it before, our present, real oneness with Christ ; and with the exception of the past two months, it has been the happiest, the most joyous year of my life. For the last two months my liver has been so deranged that I have rather realised the Lord Jesus as my refuge than as my abounding joy ; but none the less precious are the blessings I receive in Him. Oh, my dear Brother ! in this dark, dark land, one does need a deep assurance of the presence of Jesus."} And in it all he was proving the sustaining power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 ' In due season we shall reap if we faint not '-this has been to me the word in season I know not how often," he wrote to Mr. Berger early in the New Year. " And the best of God's precious Word is that the more nourishment and savour we get out of it, the more we find in it. It does not fail nor weary us with sameness, however often we come to it.</w:t>
      </w:r>
    </w:p>
    <w:p>
      <w:pPr>
        <w:pStyle w:val="Web"/>
        <w:snapToGrid w:val="false"/>
        <w:spacing w:lineRule="atLeast" w:line="360" w:before="0" w:after="0"/>
        <w:jc w:val="both"/>
        <w:rPr>
          <w:rFonts w:ascii="Arial" w:hAnsi="Arial" w:cs="Arial"/>
          <w:color w:val="000000"/>
        </w:rPr>
      </w:pPr>
      <w:r>
        <w:rPr>
          <w:rFonts w:cs="Arial" w:ascii="Arial" w:hAnsi="Arial"/>
          <w:color w:val="000000"/>
        </w:rPr>
        <w:t>Passages which already had meant much to him unfolded new depth and meaning, and in the very darkness permitted for a time, he was making more his own treasures which through coming years he was to pour out for others. Thus, to Mr. Muller, who in the recent death of his wife had lost his chief friend and helper, he wrote in March (1871)</w:t>
      </w:r>
    </w:p>
    <w:p>
      <w:pPr>
        <w:pStyle w:val="Web"/>
        <w:snapToGrid w:val="false"/>
        <w:spacing w:lineRule="atLeast" w:line="360" w:before="0" w:after="0"/>
        <w:jc w:val="both"/>
        <w:rPr>
          <w:rFonts w:ascii="Arial" w:hAnsi="Arial" w:cs="Arial"/>
          <w:color w:val="000000"/>
        </w:rPr>
      </w:pPr>
      <w:r>
        <w:rPr>
          <w:rFonts w:cs="Arial" w:ascii="Arial" w:hAnsi="Arial"/>
          <w:color w:val="000000"/>
        </w:rPr>
        <w:t>You do know, beloved Brother, what the cup is that I am daily called to drink-yes, many times every day. You know that it does not become less bitter, nor is the lack of help less felt as days run on into weeks and weeks into months. And you know too how His grace can make one glad to have such a cup from His hand, or any other cup He may be pleased to give. Yet the flesh is weak ; and your sympathy and prayers I do prize and thank you for. They tell me of Him Who, when the poor and needy seek water and there is none-no, not one drop--opens rivers in high places and fountains in the midst of the valleys.</w:t>
      </w:r>
    </w:p>
    <w:p>
      <w:pPr>
        <w:pStyle w:val="Web"/>
        <w:snapToGrid w:val="false"/>
        <w:spacing w:lineRule="atLeast" w:line="360" w:before="0" w:after="0"/>
        <w:jc w:val="both"/>
        <w:rPr>
          <w:rFonts w:ascii="Arial" w:hAnsi="Arial" w:cs="Arial"/>
          <w:color w:val="000000"/>
        </w:rPr>
      </w:pPr>
      <w:r>
        <w:rPr>
          <w:rFonts w:cs="Arial" w:ascii="Arial" w:hAnsi="Arial"/>
          <w:color w:val="000000"/>
        </w:rPr>
        <w:t>It was under these circumstances he came to see fresh power and beauty in the promises from our Lord's own lips which had already been made so vital in his experience. " Whosoever drinketh of the water 'that I shall give him," stood out in letters of light as he saw the full bearing of the original. The force of continuous habit expressed by the present tense of Greek verbs flooded the passage with new meaning, over against his long-continued and increasing need.</w:t>
      </w:r>
    </w:p>
    <w:p>
      <w:pPr>
        <w:pStyle w:val="Web"/>
        <w:snapToGrid w:val="false"/>
        <w:spacing w:lineRule="atLeast" w:line="360" w:before="0" w:after="0"/>
        <w:jc w:val="both"/>
        <w:rPr>
          <w:rFonts w:ascii="Arial" w:hAnsi="Arial" w:cs="Arial"/>
          <w:color w:val="000000"/>
        </w:rPr>
      </w:pPr>
      <w:r>
        <w:rPr>
          <w:rFonts w:cs="Arial" w:ascii="Arial" w:hAnsi="Arial"/>
          <w:color w:val="000000"/>
        </w:rPr>
        <w:t>" Do not let us change the Saviour's words," he often said in later years. " It is not `Whosoever has drunk,' but ` Whosoever drinketh.' It is not of one isolated draught He speaks, or even of many, but of the continuous habit of the soul. Thus in John 6:35 the full meaning is, 'He who is habitually coming to me shall by no means hunger, and he who is believing on me shall by no means thirst.' The habit of coming in faith to Him is incompatible with unmet hunger and thirst."</w:t>
      </w:r>
    </w:p>
    <w:p>
      <w:pPr>
        <w:pStyle w:val="Web"/>
        <w:snapToGrid w:val="false"/>
        <w:spacing w:lineRule="atLeast" w:line="360" w:before="0" w:after="0"/>
        <w:jc w:val="both"/>
        <w:rPr>
          <w:rFonts w:ascii="Arial" w:hAnsi="Arial" w:cs="Arial"/>
          <w:color w:val="000000"/>
        </w:rPr>
      </w:pPr>
      <w:r>
        <w:rPr>
          <w:rFonts w:cs="Arial" w:ascii="Arial" w:hAnsi="Arial"/>
          <w:color w:val="000000"/>
        </w:rPr>
        <w:t>" It seems to me," he had written to a friend at the time, that where many of us err is in leaving our drinking in the past, while our thirst continues present. What we need is to be drinking-yes, thankful for the occasion which drives us to drink ever more deeply of the Living Wa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ART IV--THE GOD OF THE IMPOSSIBLE--1871-1877. AET. 39-45</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5--THOU REMAINEST--I872. AET. 40.</w:t>
      </w:r>
    </w:p>
    <w:p>
      <w:pPr>
        <w:pStyle w:val="Web"/>
        <w:snapToGrid w:val="false"/>
        <w:spacing w:lineRule="atLeast" w:line="360" w:before="0" w:after="0"/>
        <w:jc w:val="both"/>
        <w:rPr>
          <w:rFonts w:ascii="Arial" w:hAnsi="Arial" w:cs="Arial"/>
          <w:color w:val="000000"/>
        </w:rPr>
      </w:pPr>
      <w:r>
        <w:rPr>
          <w:rFonts w:cs="Arial" w:ascii="Arial" w:hAnsi="Arial"/>
          <w:color w:val="000000"/>
        </w:rPr>
        <w:t>MARCH winds, tossing the big elms at Saint Hill and sweeping round the house that had so warmly welcomed Mr. Taylor on his return from China, did but make the fireside more home-like when at length he had time to sit down quietly and talk over with Mr. and Mrs. Berger all that was on their hearts. Six years almost had elapsed since the outgoing of the " Lammerrmuir Party," years of wonderful progress considering the initial difficulties. The mission which up to that time had had but two stations and seven members, now numbered more than thirty foreign and fifty native workers, in thirteen central stations at, an average distance of a hundred miles apart. Nothing could have exceeded, as we have seen, the devotion with which Mr. and Mrs. Berger had watched over its interests, giving their time and substance, their home, themselves indeed to its service. And now, all that must change. The love and prayers would continue, but to younger hands must be committed the task that had proved too much for their strength. Saint Hill was to be sold, its beloved owners finding it needful to winter abroad, and to them no less than to Mr. Taylor the parting was painful, and the position full of problems. For who was to take their place, and bear all the responsibility of the home-work of the mission ? Who would edit its Occasional Paper, test and train its candidates, carry on its correspondence, keep in touch with its friends, and do all the thousand and one things they had done without expense to its funds, prompted by a love that felt it never could do enough ? Such co-operation could no more be replaced than parental care in a family, and the need for the change had come so suddenly that Mr. Taylor had no plans in view. The work in China was now a large one, entailing an expenditure of about three hundred pounds a month. His own health was much impaired by those six strenuous years, and rest of mind and body would have been grateful in view especially of a speedy return to the front. But the home base could not be neglected. Unequal as he felt to the task, there was nothing for it but to take up the entire responsibility himself, looking to the Lord to liberate him when and as He should see fit. " Thou remainest " was a certainty that meant much to Hudson Taylor in those days.</w:t>
      </w:r>
    </w:p>
    <w:p>
      <w:pPr>
        <w:pStyle w:val="Web"/>
        <w:snapToGrid w:val="false"/>
        <w:spacing w:lineRule="atLeast" w:line="360" w:before="0" w:after="0"/>
        <w:jc w:val="both"/>
        <w:rPr>
          <w:rFonts w:ascii="Arial" w:hAnsi="Arial" w:cs="Arial"/>
          <w:color w:val="000000"/>
        </w:rPr>
      </w:pPr>
      <w:r>
        <w:rPr>
          <w:rFonts w:cs="Arial" w:ascii="Arial" w:hAnsi="Arial"/>
          <w:color w:val="000000"/>
        </w:rPr>
        <w:t>" My, path is far from easy," he had written in February. " I never was more happy in Jesus, and I am very sure He will not fail us ; but never from the time of the foundation of the</w:t>
      </w:r>
    </w:p>
    <w:p>
      <w:pPr>
        <w:pStyle w:val="Web"/>
        <w:snapToGrid w:val="false"/>
        <w:spacing w:lineRule="atLeast" w:line="360" w:before="0" w:after="0"/>
        <w:jc w:val="both"/>
        <w:rPr>
          <w:rFonts w:ascii="Arial" w:hAnsi="Arial" w:cs="Arial"/>
          <w:color w:val="000000"/>
        </w:rPr>
      </w:pPr>
      <w:r>
        <w:rPr>
          <w:rFonts w:cs="Arial" w:ascii="Arial" w:hAnsi="Arial"/>
          <w:color w:val="000000"/>
        </w:rPr>
        <w:t>Mission have we been so utterly cast upon God. It is well doubtless that it should be so. Difficulties afford a platform upon which He can show, Himself. Without them we could never know how tender, faithful and almighty our God is. How much we may and ought to trust Him." 1-{1 To Miss Desgraz at Yang-chow, written from Salisbury at 5 AM, on a wintry morning, February 8. 1872.}</w:t>
      </w:r>
    </w:p>
    <w:p>
      <w:pPr>
        <w:pStyle w:val="Web"/>
        <w:snapToGrid w:val="false"/>
        <w:spacing w:lineRule="atLeast" w:line="360" w:before="0" w:after="0"/>
        <w:jc w:val="both"/>
        <w:rPr>
          <w:rFonts w:ascii="Arial" w:hAnsi="Arial" w:cs="Arial"/>
          <w:color w:val="000000"/>
        </w:rPr>
      </w:pPr>
      <w:r>
        <w:rPr>
          <w:rFonts w:cs="Arial" w:ascii="Arial" w:hAnsi="Arial"/>
          <w:color w:val="000000"/>
        </w:rPr>
        <w:t>" The change about Mr. and Mrs. Berger's retiring has tried me a good deal," he wrote a little later to the same correspondent. " I love them so dearly ! And it seems another link- severed with the past in which my precious departed one (who is seldom absent from my thoughts) had a part. But His word is, ` Behold, I make all things new."'</w:t>
      </w:r>
    </w:p>
    <w:p>
      <w:pPr>
        <w:pStyle w:val="Web"/>
        <w:snapToGrid w:val="false"/>
        <w:spacing w:lineRule="atLeast" w:line="360" w:before="0" w:after="0"/>
        <w:jc w:val="both"/>
        <w:rPr/>
      </w:pPr>
      <w:r>
        <w:rPr>
          <w:rFonts w:cs="Arial" w:ascii="Arial" w:hAnsi="Arial"/>
          <w:color w:val="000000"/>
        </w:rPr>
        <w:t>The week spent at Saint Hill in March enabled Mr. Taylor to go through all the accounts of the mission, the balance handed over by Mr. Berger being �336: 1 : 9. It is, interesting to note that the first entry in the cash-book after this transaction was a gift of fifty pounds from the retiring Home Director. To the friends of the mission" Mr. Berger wrote that same day (March 19, 1872)</w:t>
      </w:r>
    </w:p>
    <w:p>
      <w:pPr>
        <w:pStyle w:val="Web"/>
        <w:snapToGrid w:val="false"/>
        <w:spacing w:lineRule="atLeast" w:line="360" w:before="0" w:after="0"/>
        <w:jc w:val="both"/>
        <w:rPr/>
      </w:pPr>
      <w:r>
        <w:rPr>
          <w:rFonts w:cs="Arial" w:ascii="Arial" w:hAnsi="Arial"/>
          <w:color w:val="000000"/>
        </w:rPr>
        <w:t>It is difficult to describe the feelings with which I commence this letter.... You will gather from the notice on the face of this Number 1-{1- The letter appeared in Occasional Paper, No. 29.} that the management of the home department of this Mission is about to pass into other hands. Failing strength on the part of myself and my dear wife, combined with increasing claims, unmistakably indicate the necessity for this step. Our sympathies for the work are as warm as ever, and we would fain hope that our future efforts in China's behalf, if they should be of a less active nature, may not prove less serviceable.</w:t>
      </w:r>
    </w:p>
    <w:p>
      <w:pPr>
        <w:pStyle w:val="Web"/>
        <w:snapToGrid w:val="false"/>
        <w:spacing w:lineRule="atLeast" w:line="360" w:before="0" w:after="0"/>
        <w:jc w:val="both"/>
        <w:rPr>
          <w:rFonts w:ascii="Arial" w:hAnsi="Arial" w:cs="Arial"/>
          <w:color w:val="000000"/>
        </w:rPr>
      </w:pPr>
      <w:r>
        <w:rPr>
          <w:rFonts w:cs="Arial" w:ascii="Arial" w:hAnsi="Arial"/>
          <w:color w:val="000000"/>
        </w:rPr>
        <w:t>My relation with dear Mr. Taylor has been one of unbroken and harmonious fellowship, to which I shall ever look back with feelings of satisfaction and gratitude. Mr. Taylor purposes taking the management of the home department upon himself pro tem, to which I think there can be no objection, as none of the funds subscribed for the Mission are ever appropriated to his private use. It is sincerely to be hoped that in taking this responsibility he will not overtax his powers, and that ere long he may succeed in finding efficient and permanent helpers... .</w:t>
      </w:r>
    </w:p>
    <w:p>
      <w:pPr>
        <w:pStyle w:val="Web"/>
        <w:snapToGrid w:val="false"/>
        <w:spacing w:lineRule="atLeast" w:line="360" w:before="0" w:after="0"/>
        <w:jc w:val="both"/>
        <w:rPr>
          <w:rFonts w:ascii="Arial" w:hAnsi="Arial" w:cs="Arial"/>
          <w:color w:val="000000"/>
        </w:rPr>
      </w:pPr>
      <w:r>
        <w:rPr>
          <w:rFonts w:cs="Arial" w:ascii="Arial" w:hAnsi="Arial"/>
          <w:color w:val="000000"/>
        </w:rPr>
        <w:t>Writing to his parents, a few weeks later, Mr. Taylor used note-paper bearing the modest heading,</w:t>
      </w:r>
    </w:p>
    <w:p>
      <w:pPr>
        <w:pStyle w:val="Web"/>
        <w:snapToGrid w:val="false"/>
        <w:spacing w:lineRule="atLeast" w:line="360" w:before="0" w:after="0"/>
        <w:jc w:val="both"/>
        <w:rPr>
          <w:rFonts w:ascii="Arial" w:hAnsi="Arial" w:cs="Arial"/>
          <w:color w:val="000000"/>
        </w:rPr>
      </w:pPr>
      <w:r>
        <w:rPr>
          <w:rFonts w:cs="Arial" w:ascii="Arial" w:hAnsi="Arial"/>
          <w:color w:val="000000"/>
        </w:rPr>
        <w:t>China Inland Mission, 6 Pyrland Road, Newington Green, 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far cry from Saint Hill to a little suburban street on the outskirts of London, such as Pyrland Road was in those days ; and the change from Mr. Berger's library to the small back bedroom which had to do duty as study and office in one was equally complete. But how dear and sacred to many a heart is every remembrance of number six and the adjacent houses-numbers four and two-acquired as need arose. For more than twenty years the entire home-' work,of the Mission was' carried on from this centre, a few steps only from its present quarters. The weekly prayermeeting was held in the downstairs rooms, two of which could be thrown together ; and many a devoted band of missionaries, including " the Seventy " and " the Hundred, were sent forth from these doors, from which no suitable candidate for work in China was ever turned away. But we are running far ahead of the small beginnings of 1872, when Mr. Taylor was himself the whole executive of the Mission, and it is well to be recalled by one who cherishes a vivid memory of those early days. </w:t>
      </w:r>
    </w:p>
    <w:p>
      <w:pPr>
        <w:pStyle w:val="Web"/>
        <w:snapToGrid w:val="false"/>
        <w:spacing w:lineRule="atLeast" w:line="360" w:before="0" w:after="0"/>
        <w:jc w:val="both"/>
        <w:rPr>
          <w:rFonts w:ascii="Arial" w:hAnsi="Arial" w:cs="Arial"/>
          <w:color w:val="000000"/>
        </w:rPr>
      </w:pPr>
      <w:r>
        <w:rPr>
          <w:rFonts w:cs="Arial" w:ascii="Arial" w:hAnsi="Arial"/>
          <w:color w:val="000000"/>
        </w:rPr>
        <w:t>In the busy world of London, a bright lad full of life and spirits had given his heart to the Lord, and his life also, for whatever service He might appoint. Hearing an address from Mr. Meadows, recently returned from China, he had a strong desire to learn more about the Inland Mission, little thinking that he would one day be its chief sinologue as well as one of its most useful workers. 1-{1 The name of Mr. F. W. Bailer is well known to students of Chinese, who are indebted to him for many valuable helps, including his Primer and Dictionary. A member of the Mandarin Bible Revision Committee, his work is now chiefly literary ; but it is interesting to recall that long before he became distinguished in this realm he was among the early pioneers of the Mission whose itinerations did so much to open inland China to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After a good deal of thought and prayer," he wrote, " I determined to seek an interview with Mr. Taylor ; and in company with a friend started out one Saturday afternoon for the north of London, to find Pyrland Road, where the headquarters of the Mission were located. When we reached the place, we found that but half the street was built, and away to the north stretched open fields. Traces of this state of things still exist in the name' Green Lanes' borne by a busy street close by... . The house we sought was number six, and on reaching it we were shown into the room where the meeting was to be held. Strictly speaking it was two rooms, divided by folding doors, but these were thrown open and the two rooms turned into one. A large harmonium- stood at one side, and various Chinese articles were arranged in other parts of the room but beyond this there was little either of furniture or decoration. A large text, 'My God shall supply all your need,' faced the door by which we entered, and as I was not accustomed to seeing texts hung on walls in that way, decidedly impressed me. Between a dozen and twenty people were present, including the late Miss Blatchley.</w:t>
      </w:r>
    </w:p>
    <w:p>
      <w:pPr>
        <w:pStyle w:val="Web"/>
        <w:snapToGrid w:val="false"/>
        <w:spacing w:lineRule="atLeast" w:line="360" w:before="0" w:after="0"/>
        <w:jc w:val="both"/>
        <w:rPr>
          <w:rFonts w:ascii="Arial" w:hAnsi="Arial" w:cs="Arial"/>
          <w:color w:val="000000"/>
        </w:rPr>
      </w:pPr>
      <w:r>
        <w:rPr>
          <w:rFonts w:cs="Arial" w:ascii="Arial" w:hAnsi="Arial"/>
          <w:color w:val="000000"/>
        </w:rPr>
        <w:t>" Mr. Taylor opened the meeting by giving out a hymn, and seating himself at the harmonium led the singing. His appearance did not impress me. He was slightly built, and spoke in a gentle voice. Like most young men, I suppose I associated power with noise, and looked for great physical presence in a leader. But when he said, ' Let us pray,' and proceeded to lead the meeting in prayer, my ideas underwent a change. I had never heard any one pray like that. There was a simplicity, a tenderness, a boldness, a power that hushed and subdued one, and made it clear that God had admitted him into the inner circle of His friendship. He spoke with God face to face, as a man talketh with his friend. Such praying was evidently the outcome of long tarrying in the secret place, and was as a dew from the Lord. I have heard many men pray in public since then, but the prayers of Mr. Taylor and the prayers of Mr. Spurgeon stand all by themselves. Who that heard could ever forget them ? It was the experience of a lifetime to hear Mr. Spurgeon pray, taking as it were the great congregation of six thousand people by the hand, and leading them into the Holy Place ; and to hear Mr. Taylor plead for China was to know something of what is meant by ' the effectual, fervent prayer of a righteous man.'</w:t>
      </w:r>
    </w:p>
    <w:p>
      <w:pPr>
        <w:pStyle w:val="Web"/>
        <w:snapToGrid w:val="false"/>
        <w:spacing w:lineRule="atLeast" w:line="360" w:before="0" w:after="0"/>
        <w:jc w:val="both"/>
        <w:rPr>
          <w:rFonts w:ascii="Arial" w:hAnsi="Arial" w:cs="Arial"/>
          <w:color w:val="000000"/>
        </w:rPr>
      </w:pPr>
      <w:r>
        <w:rPr>
          <w:rFonts w:cs="Arial" w:ascii="Arial" w:hAnsi="Arial"/>
          <w:color w:val="000000"/>
        </w:rPr>
        <w:t>" The meeting lasted from four to six o'clock, but seemed one of the shortest prayer-meetings I had ever attended. Most present took part audibly. There were no long, awkward pauses ; but the Spirit of the Lord, the Spirit of liberty, was manifestly present. The meeting over, tea was served, giving an opportunity for friendly intercourse. I 'Introduced myself to Mr. Taylor, who asked me to stay till others were gone, when he would see me alone. This he did, taking me upstairs to a room on the first floor. He was the soul of kindness--drawing me out, making me feel quite at home, and encouraging the hope that I might one day see China and labour there. This was more indeed than I had anticipated when I set out to seek him. My idea was that perchance I might some day go as a helper to a missionary : to be a missionary myself seemed too great an honour. . . . Seeing I was young, scarcely twenty, Mr. Taylor gave me some good advice as to what to do until the Lord's way should be made plain. The interview over, I went home with a light heart, filled with gratitude to God for His goodness in thus encouraging me to hope in Him."</w:t>
      </w:r>
    </w:p>
    <w:p>
      <w:pPr>
        <w:pStyle w:val="Web"/>
        <w:snapToGrid w:val="false"/>
        <w:spacing w:lineRule="atLeast" w:line="360" w:before="0" w:after="0"/>
        <w:jc w:val="both"/>
        <w:rPr>
          <w:rFonts w:ascii="Arial" w:hAnsi="Arial" w:cs="Arial"/>
          <w:color w:val="000000"/>
        </w:rPr>
      </w:pPr>
      <w:r>
        <w:rPr>
          <w:rFonts w:cs="Arial" w:ascii="Arial" w:hAnsi="Arial"/>
          <w:color w:val="000000"/>
        </w:rPr>
        <w:t>Longing to press forward with the great task before the Mission, it must have been difficult indeed for Mr. Taylor to curb himself to the routine of office work as the days and weeks went by. He was not in haste to rush into new arrangements, having no indication as to what might be the mind of the Lord. But when prayer for the right helpers seemed to bring no answer, and the work to be done kept him busy morning, noon and night, it would have been so easy to be impatient or discouraged ! But in the dark days of 1870 he had learned some deep lessons about waiting for, as well as waiting upon God.</w:t>
      </w:r>
    </w:p>
    <w:p>
      <w:pPr>
        <w:pStyle w:val="Web"/>
        <w:snapToGrid w:val="false"/>
        <w:spacing w:lineRule="atLeast" w:line="360" w:before="0" w:after="0"/>
        <w:jc w:val="both"/>
        <w:rPr>
          <w:rFonts w:ascii="Arial" w:hAnsi="Arial" w:cs="Arial"/>
          <w:color w:val="000000"/>
        </w:rPr>
      </w:pPr>
      <w:r>
        <w:rPr>
          <w:rFonts w:cs="Arial" w:ascii="Arial" w:hAnsi="Arial"/>
          <w:color w:val="000000"/>
        </w:rPr>
        <w:t>" Beloved Brother," he had written in this connection to one with him in China, " you are passing through a time of trial --or to change the word to bring out the meaning more clearly, a time of testing, proving. The Lord make you to stand the test, and when proved enable you to approve yourself before God and man as a labourer who needeth not to be ashamed. I ought to be able to sympathise with you, and I am. . . . This year has been by far the most painful of my life, but also by far the most blessed. In all these trials I have had the assured confidence that the work is His, not mine ; that He had permitted, or ordered, the very things which my short-sightedness would fain have removed or prevented ; that He could terminate our difficulties at any moment, and sooner or later would terminate them, if that should be for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Then again, it is no small comfort to me to know that God has called me to my work, putting me where I am and as I am. I have not sought the position, and I dare not leave it. He knows why He places me here-whether to do, or learn, or suffer. 'He that believeth shall not make haste.' That is no easy lesson for you or me to learn ; but I honestly think ten years would be well spent, and we should have our full value for them, if we thoroughly learned it in them.... Moses seems to have been taken aside for forty years to learn it. . . . Meanwhile let us beware alike of the haste of the impatient, impetuous flesh, and of its disappointment and weariness."</w:t>
      </w:r>
    </w:p>
    <w:p>
      <w:pPr>
        <w:pStyle w:val="Web"/>
        <w:snapToGrid w:val="false"/>
        <w:spacing w:lineRule="atLeast" w:line="360" w:before="0" w:after="0"/>
        <w:jc w:val="both"/>
        <w:rPr>
          <w:rFonts w:ascii="Arial" w:hAnsi="Arial" w:cs="Arial"/>
          <w:color w:val="000000"/>
        </w:rPr>
      </w:pPr>
      <w:r>
        <w:rPr>
          <w:rFonts w:cs="Arial" w:ascii="Arial" w:hAnsi="Arial"/>
          <w:color w:val="000000"/>
        </w:rPr>
        <w:t>The deepened current of Mr. Taylor's own life could not but be felt throughout the circle of the Mission. His chief reason for settling in North London had been to be in touch with " Mildmay " and all it stood for-the far-reaching institutions founded by the Rev. W. ' Pennefather, Vicar of the parish, whose ministry he greatly valued. The annual Conference convened by him for Christians of all denominations was still the only one of its kind in England, and made the neighbourhood a gathering ground for spirituallyminded people to whom oneness in Christ was more than minor differences. Mr. Taylor had been in touch with the Conference from its early days at Barnet, and now that he was a near neighbour Mr. Pennefather soon discovered qualities that fitted him to take a leading place among its speakers. The meetings of 1872 were largely attended, visitors coming from the Continent as well as from all parts of the United Kingdom to be present. Two thousand five hundred people crowded the great hall daily, and among the ministers on the platform were D. L. Moody, and the leaders of the movement for Scriptural holiness which had already brought so much blessing through the pages of The Revival. It was a surprise to Mr. Taylor, and doubtless to many who heard him, that a missionary, comparatively young and little known, should be asked to give the opening address, but the promise he had learned to claim was fulfilled that day in his experience as never before-" from him shall flow rivers of living water."</w:t>
      </w:r>
    </w:p>
    <w:p>
      <w:pPr>
        <w:pStyle w:val="Web"/>
        <w:snapToGrid w:val="false"/>
        <w:spacing w:lineRule="atLeast" w:line="360" w:before="0" w:after="0"/>
        <w:jc w:val="both"/>
        <w:rPr>
          <w:rFonts w:ascii="Arial" w:hAnsi="Arial" w:cs="Arial"/>
          <w:color w:val="000000"/>
        </w:rPr>
      </w:pPr>
      <w:r>
        <w:rPr>
          <w:rFonts w:cs="Arial" w:ascii="Arial" w:hAnsi="Arial"/>
          <w:color w:val="000000"/>
        </w:rPr>
        <w:t>Not the great meetings, however, or that address so full of blessing, made the deepest impression on the young visitor from Barnstaple who was staying at Pyrland Road. Memorable as they were, she was more interested and even more helped by the family life she was sharing day by day. The place at Mr. Taylor's side that had been so empty was now taken by one fitted in every way to be a help and comfort. It had been his loved one's wish for his own sake, as well as that of the children and the Mission, that Mr. Taylor should marry again, and very unexpectedly his thoughts had been turned in that direction. Miss Faulding, the life by God's blessing of the women's work in Hang-chow, had been obliged to come home on furlough, and travelling by the same steamer-other arrangements having fallen through at the last moment-Mr. Taylor found the regard he had long felt for her developing into something more than friendship. The marriage had not been long delayed, and he was thankful for the children to see as much of her as possible before she returned with him to China. But though it was the home of a bride, the arrangements at Pyrland Road were just as simple as at Coborn Street in the early days, and Mr. and Mrs. Taylor were carefully economising in order to add to the funds of the Mission.</w:t>
      </w:r>
    </w:p>
    <w:p>
      <w:pPr>
        <w:pStyle w:val="Web"/>
        <w:snapToGrid w:val="false"/>
        <w:spacing w:lineRule="atLeast" w:line="360" w:before="0" w:after="0"/>
        <w:jc w:val="both"/>
        <w:rPr>
          <w:rFonts w:ascii="Arial" w:hAnsi="Arial" w:cs="Arial"/>
          <w:color w:val="000000"/>
        </w:rPr>
      </w:pPr>
      <w:r>
        <w:rPr>
          <w:rFonts w:cs="Arial" w:ascii="Arial" w:hAnsi="Arial"/>
          <w:color w:val="000000"/>
        </w:rPr>
        <w:t>Miss Soltau, who had come up from Barnstaple with the earnest desire to give her life to China, was in no way deterred by the real self-sacrifice she saw at the heart of things. ' Hudson Taylor valued and sought after among the leaders of the Conference, and Hudson Taylor in the little office and daily prayer-meeting of the mission house hard by, might seem to be living two very different lives ; but the reality of the one explained to her the growing influence of the other, and carried home many a lesson.</w:t>
      </w:r>
    </w:p>
    <w:p>
      <w:pPr>
        <w:pStyle w:val="Web"/>
        <w:snapToGrid w:val="false"/>
        <w:spacing w:lineRule="atLeast" w:line="360" w:before="0" w:after="0"/>
        <w:jc w:val="both"/>
        <w:rPr>
          <w:rFonts w:ascii="Arial" w:hAnsi="Arial" w:cs="Arial"/>
          <w:color w:val="000000"/>
        </w:rPr>
      </w:pPr>
      <w:r>
        <w:rPr>
          <w:rFonts w:cs="Arial" w:ascii="Arial" w:hAnsi="Arial"/>
          <w:color w:val="000000"/>
        </w:rPr>
        <w:t>" I remember dear Mr. Taylor's, exhortation," she wrote long after, " to keep silent to all around and let our wants be known to the Lord only. One day when we had had a small breakfast and there was scarcely anything for dinner, I was so thrilled to hear him singing the children's hym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loves me, this I know, </w:t>
      </w:r>
    </w:p>
    <w:p>
      <w:pPr>
        <w:pStyle w:val="Web"/>
        <w:snapToGrid w:val="false"/>
        <w:spacing w:lineRule="atLeast" w:line="360" w:before="0" w:after="0"/>
        <w:jc w:val="both"/>
        <w:rPr>
          <w:rFonts w:ascii="Arial" w:hAnsi="Arial" w:cs="Arial"/>
          <w:color w:val="000000"/>
        </w:rPr>
      </w:pPr>
      <w:r>
        <w:rPr>
          <w:rFonts w:cs="Arial" w:ascii="Arial" w:hAnsi="Arial"/>
          <w:color w:val="000000"/>
        </w:rPr>
        <w:t>For the Bible tells me so.</w:t>
      </w:r>
    </w:p>
    <w:p>
      <w:pPr>
        <w:pStyle w:val="Web"/>
        <w:snapToGrid w:val="false"/>
        <w:spacing w:lineRule="atLeast" w:line="360" w:before="0" w:after="0"/>
        <w:jc w:val="both"/>
        <w:rPr>
          <w:rFonts w:ascii="Arial" w:hAnsi="Arial" w:cs="Arial"/>
          <w:color w:val="000000"/>
        </w:rPr>
      </w:pPr>
      <w:r>
        <w:rPr>
          <w:rFonts w:cs="Arial" w:ascii="Arial" w:hAnsi="Arial"/>
          <w:color w:val="000000"/>
        </w:rPr>
        <w:t>Then he called us all together to praise the Lord for His changeless love, to tell our needs and claim the promises-and before the day was over we were rejoicing in His gracious answers."</w:t>
      </w:r>
    </w:p>
    <w:p>
      <w:pPr>
        <w:pStyle w:val="Web"/>
        <w:snapToGrid w:val="false"/>
        <w:spacing w:lineRule="atLeast" w:line="360" w:before="0" w:after="0"/>
        <w:jc w:val="both"/>
        <w:rPr>
          <w:rFonts w:ascii="Arial" w:hAnsi="Arial" w:cs="Arial"/>
          <w:color w:val="000000"/>
        </w:rPr>
      </w:pPr>
      <w:r>
        <w:rPr>
          <w:rFonts w:cs="Arial" w:ascii="Arial" w:hAnsi="Arial"/>
          <w:color w:val="000000"/>
        </w:rPr>
        <w:t>Far from discouraged by the shortness of funds after Mr. Berger's retirement, Mr. Taylor was praying and planning more definitely than ever for advance to the unreached interior of China. During the week of the Conference a few special friends were at Pyrland Road between the meetings, and standing before the large map in the sittingroom their hearts were moved by the thought-How are these Christless millions to be reached ? Miss Soltau was of the number, and well remembered Mr. Taylor saying " Have you faith to join me in laying hold upon God for eighteen men to go two and two to those unoccupied provinces ? "</w:t>
      </w:r>
    </w:p>
    <w:p>
      <w:pPr>
        <w:pStyle w:val="Web"/>
        <w:snapToGrid w:val="false"/>
        <w:spacing w:lineRule="atLeast" w:line="360" w:before="0" w:after="0"/>
        <w:jc w:val="both"/>
        <w:rPr>
          <w:rFonts w:ascii="Arial" w:hAnsi="Arial" w:cs="Arial"/>
          <w:color w:val="000000"/>
        </w:rPr>
      </w:pPr>
      <w:r>
        <w:rPr>
          <w:rFonts w:cs="Arial" w:ascii="Arial" w:hAnsi="Arial"/>
          <w:color w:val="000000"/>
        </w:rPr>
        <w:t>They knew what he meant, and then and there covenanted with one another to pray daily in definite faith for this, until the Lord should bring it to pass. Then all joined hands, and Mr. Taylor led in a prayer never to be forgotten.</w:t>
      </w:r>
    </w:p>
    <w:p>
      <w:pPr>
        <w:pStyle w:val="Web"/>
        <w:snapToGrid w:val="false"/>
        <w:spacing w:lineRule="atLeast" w:line="360" w:before="0" w:after="0"/>
        <w:jc w:val="both"/>
        <w:rPr>
          <w:rFonts w:ascii="Arial" w:hAnsi="Arial" w:cs="Arial"/>
          <w:color w:val="000000"/>
        </w:rPr>
      </w:pPr>
      <w:r>
        <w:rPr>
          <w:rFonts w:cs="Arial" w:ascii="Arial" w:hAnsi="Arial"/>
          <w:color w:val="000000"/>
        </w:rPr>
        <w:t>It was about this time that, from unexpected quarters, guidance began to come as to the future management of the home side of the Mission. It was but natural that Mr. Taylor had, perhaps unconsciously, been looking for helpers who, like Mr. and Mrs. Berger, could assume the whole responsibility. But , none such were forthcoming. The burden, meanwhile, of directing the work in China from a distance, as well as attending to all that had to be done at home, was very heavy. He was toiling far beyond his strength. " The thing thou doest is not good," wrote two old friends, business men in London ; " thou wilt surely wear thyself away ; . . . thou art not able to perform it thyself alone." They urged the advice of Jethro-to divide among a number such responsibility as could be delegated, offering themselves a measure of help with correspondence, accountkeeping, etc.</w:t>
      </w:r>
    </w:p>
    <w:p>
      <w:pPr>
        <w:pStyle w:val="Web"/>
        <w:snapToGrid w:val="false"/>
        <w:spacing w:lineRule="atLeast" w:line="360" w:before="0" w:after="0"/>
        <w:jc w:val="both"/>
        <w:rPr>
          <w:rFonts w:ascii="Arial" w:hAnsi="Arial" w:cs="Arial"/>
          <w:color w:val="000000"/>
        </w:rPr>
      </w:pPr>
      <w:r>
        <w:rPr>
          <w:rFonts w:cs="Arial" w:ascii="Arial" w:hAnsi="Arial"/>
          <w:color w:val="000000"/>
        </w:rPr>
        <w:t>At Greenwich also, one evening in July, the matter was brought up still more definitely. Mr. Taylor was visiting Mr. and Mrs. Richard Hill, who would gladly have given themselves to the work of the Mission had family claims permitted. As it was, Mr. Hill suggested the formation of a Council of Christian friends, not to take any responsibility with regard to the management of affairs on the field, but to divide among 'themselves the home work of the Mission, thus setting Mr. Taylor free to return to China.</w:t>
      </w:r>
    </w:p>
    <w:p>
      <w:pPr>
        <w:pStyle w:val="Web"/>
        <w:snapToGrid w:val="false"/>
        <w:spacing w:lineRule="atLeast" w:line="360" w:before="0" w:after="0"/>
        <w:jc w:val="both"/>
        <w:rPr>
          <w:rFonts w:ascii="Arial" w:hAnsi="Arial" w:cs="Arial"/>
          <w:color w:val="000000"/>
        </w:rPr>
      </w:pPr>
      <w:r>
        <w:rPr>
          <w:rFonts w:cs="Arial" w:ascii="Arial" w:hAnsi="Arial"/>
          <w:color w:val="000000"/>
        </w:rPr>
        <w:t>This suggestion, reinforced by Mr. Hill's offer to become Hon. Secretary to such a Council, proved a seed thought. The more Mr. Taylor considered it, the more he saw that it was simply an enlargement of the plan upon which the C.I.M. had been worked from the beginning. A Council, not a Committee of Management, could undertake many of Mr. Berger's former responsibilities. Mr. Taylor was purposing to leave Miss Blatchley in charge of his children at Pyrland Road. Intimately acquainted with the work both at home and in China, she would be of the greatest assistance to the Council, and would be able to keep up the prayer-meeting and provide a centre for returning missionaries.- Passing through her hands the daily correspondence could be attended to, and only necessary letters forwarded to the Secretary, while the Council would deal with candidates and with funds, keeping in touch with the friends of the Mission through its Occasional Paper. After some weeks of thought and prayer, therefore, he wrote to Mr. Hill on the 1st of August</w:t>
      </w:r>
    </w:p>
    <w:p>
      <w:pPr>
        <w:pStyle w:val="Web"/>
        <w:snapToGrid w:val="false"/>
        <w:spacing w:lineRule="atLeast" w:line="360" w:before="0" w:after="0"/>
        <w:jc w:val="both"/>
        <w:rPr>
          <w:rFonts w:ascii="Arial" w:hAnsi="Arial" w:cs="Arial"/>
          <w:color w:val="000000"/>
        </w:rPr>
      </w:pPr>
      <w:r>
        <w:rPr>
          <w:rFonts w:cs="Arial" w:ascii="Arial" w:hAnsi="Arial"/>
          <w:color w:val="000000"/>
        </w:rPr>
        <w:t>Could you take tea with us on Tuesday next about 6 P.M. and spend the evening ? I would ask one or two friends interested in the work, and Mr. George and Mr. Henry Soltau, to join us, and we might have some quiet prayer ' and conversation about the Mission and those whose co-operation it would be well to seek ; after which, perhaps, we might see our way to further action more dearly. It seems to me that a little time thus spent would be helpful, before asking many either to meet or to join us in the proposed Council. -</w:t>
      </w:r>
    </w:p>
    <w:p>
      <w:pPr>
        <w:pStyle w:val="Web"/>
        <w:snapToGrid w:val="false"/>
        <w:spacing w:lineRule="atLeast" w:line="360" w:before="0" w:after="0"/>
        <w:jc w:val="both"/>
        <w:rPr>
          <w:rFonts w:ascii="Arial" w:hAnsi="Arial" w:cs="Arial"/>
          <w:color w:val="000000"/>
        </w:rPr>
      </w:pPr>
      <w:r>
        <w:rPr>
          <w:rFonts w:cs="Arial" w:ascii="Arial" w:hAnsi="Arial"/>
          <w:color w:val="000000"/>
        </w:rPr>
        <w:t>Quietly, thus, the way opened. The meeting was held and the Council practically formed that night (August 6, 1872), which in the goodness of God has so faithfully stood behind the work for more than five-and-forty years.1-{1 At the first regular meeting of the Council, October 4, 5872, Mr. Henry Soltau was appointed to act as joint Honorary Secretary with Mr. Richard Hill. The remaining members were Messrs. John Challice, William Hall, Joseph Weatherley, and George Soltau. The late Mr. Theodore Howard, for thirty-five years the Home Director of the Mission, and Mr. William Sharp, now the senior member of the Council, joined a little later-the former in 5872 and the latter in 1879.}</w:t>
      </w:r>
    </w:p>
    <w:p>
      <w:pPr>
        <w:pStyle w:val="Web"/>
        <w:snapToGrid w:val="false"/>
        <w:spacing w:lineRule="atLeast" w:line="360" w:before="0" w:after="0"/>
        <w:jc w:val="both"/>
        <w:rPr>
          <w:rFonts w:ascii="Arial" w:hAnsi="Arial" w:cs="Arial"/>
          <w:color w:val="000000"/>
        </w:rPr>
      </w:pPr>
      <w:r>
        <w:rPr>
          <w:rFonts w:cs="Arial" w:ascii="Arial" w:hAnsi="Arial"/>
          <w:color w:val="000000"/>
        </w:rPr>
        <w:t>It was not a large balance Mr. Taylor was able to hand over to the Secretaries when he set out for China a couple of months later. A little over twenty-one pounds was all they had in hand ; but there was no debt, and with all the `promises of God for the future as in the past they were without carefulness. With regard to the new arrangements, Mr' Taylor wrote to the friends of the Mission:</w:t>
      </w:r>
    </w:p>
    <w:p>
      <w:pPr>
        <w:pStyle w:val="Web"/>
        <w:snapToGrid w:val="false"/>
        <w:spacing w:lineRule="atLeast" w:line="360" w:before="0" w:after="0"/>
        <w:jc w:val="both"/>
        <w:rPr>
          <w:rFonts w:ascii="Arial" w:hAnsi="Arial" w:cs="Arial"/>
          <w:color w:val="000000"/>
        </w:rPr>
      </w:pPr>
      <w:r>
        <w:rPr>
          <w:rFonts w:cs="Arial" w:ascii="Arial" w:hAnsi="Arial"/>
          <w:color w:val="000000"/>
        </w:rPr>
        <w:t>We trust none will think that because the form of the homework is changed the character of the work itself is altered. Now that the Mission has grown, more workers are needed at home, as abroad. But the principles of action will be the same. We shall seek pecuniary aid from God by prayer, as heretofore. He will put it into the hearts of those He sees fit to use to act as His channels. When there is money in hand, it will be remitted to China ; when there is none, none will be sent ; and we shall not draw upon home, so that there can be no going into debt. Should our faith be tried, as it has been before, He will prove Himself faithful, as He has ever done ; nay, should our faith fail, His faithfulness will not-for it is written, " If we believe not, yet He abideth faithful."</w:t>
      </w:r>
    </w:p>
    <w:p>
      <w:pPr>
        <w:pStyle w:val="Web"/>
        <w:snapToGrid w:val="false"/>
        <w:spacing w:lineRule="atLeast" w:line="360" w:before="0" w:after="0"/>
        <w:jc w:val="both"/>
        <w:rPr>
          <w:rFonts w:ascii="Arial" w:hAnsi="Arial" w:cs="Arial"/>
          <w:color w:val="000000"/>
        </w:rPr>
      </w:pPr>
      <w:r>
        <w:rPr>
          <w:rFonts w:cs="Arial" w:ascii="Arial" w:hAnsi="Arial"/>
          <w:color w:val="000000"/>
        </w:rPr>
        <w:t>Candidates for the Mission, he was glad to be able to announce, would have the benefit of practical training in London, in connection with the Lamb and Flag Schools and Mission carried on by Mr. George Soltau. Love radiated from that centre amid the slums of Clerkenwell-warm, practical Christian love, drawing young and old, men, women, and children, to the Source whence it came. This was the power Mr. Taylor longed to see at work all over China, and he was thankful that those who wished to join the C.I.M. should be tested and trained in such an atmosphere. On this important subject he continued:</w:t>
      </w:r>
    </w:p>
    <w:p>
      <w:pPr>
        <w:pStyle w:val="Web"/>
        <w:snapToGrid w:val="false"/>
        <w:spacing w:lineRule="atLeast" w:line="360" w:before="0" w:after="0"/>
        <w:jc w:val="both"/>
        <w:rPr>
          <w:rFonts w:ascii="Arial" w:hAnsi="Arial" w:cs="Arial"/>
          <w:color w:val="000000"/>
        </w:rPr>
      </w:pPr>
      <w:r>
        <w:rPr>
          <w:rFonts w:cs="Arial" w:ascii="Arial" w:hAnsi="Arial"/>
          <w:color w:val="000000"/>
        </w:rPr>
        <w:t>One thing, and one only, will carry men through all, and make and keep them successful ; the LOVE OF CHRIST, constraining and sustaining, is the only adequate power. Not our love to Christ, nor, perhaps, even Christ's love to us personally ; rather His love to poor, ruined sinners in us. Many waters will not, quench that love, nor floods drown it. That love will seek the wandering sheep until they are found ; and if, when found, they are but wayward, wandering sheep still, will yet love and care for them. Oh, beloved friends, pray that this love may be in us, abide in us, dwell richly in us all who are already on the field, and in those who join us. But this love will not be put into any one by a journey to China. If it be not there already, a change from a more to a less favourable sphere is not likely to produce or develop it. Our aim, therefore, must be to ascertain as far as possible whether it exists, and is combined-with the needful grace, ability, perseverance and tact, and is operative here in England in those who desire to go out.</w:t>
      </w:r>
    </w:p>
    <w:p>
      <w:pPr>
        <w:pStyle w:val="Web"/>
        <w:snapToGrid w:val="false"/>
        <w:spacing w:lineRule="atLeast" w:line="360" w:before="0" w:after="0"/>
        <w:jc w:val="both"/>
        <w:rPr>
          <w:rFonts w:ascii="Arial" w:hAnsi="Arial" w:cs="Arial"/>
          <w:color w:val="000000"/>
        </w:rPr>
      </w:pPr>
      <w:r>
        <w:rPr>
          <w:rFonts w:cs="Arial" w:ascii="Arial" w:hAnsi="Arial"/>
          <w:color w:val="000000"/>
        </w:rPr>
        <w:t>In the work itself our aim will be, as heretofore, to encourage as much as possible the gifts of the native Christians, and to lead them on to an ever-deepening knowledge of and love for the Word of God, so that as soon as possible they may be able to stand alone. We shall seek, by God's help, to plant the standard of the cross in new and unoccupied regions ; to get as near to the people, and to be as accessible to them as possible, that our lives may commend the Gospel to the heathen whom we endeavour by word to instruct : and ' you will seek grace and wisdom from God, that it may really be so. Pray that we may daily follow Him Who took our nature that He might raise us to be partakers of the Divine nature. Pray that this principle of becoming one with the people, of willingly taking the lowest place, may be deeply inwrought in our souls and expressed in our deport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6--THINGS WILL SOON LOOK UP--18721873-- AET. 40-41</w:t>
      </w:r>
    </w:p>
    <w:p>
      <w:pPr>
        <w:pStyle w:val="Web"/>
        <w:snapToGrid w:val="false"/>
        <w:spacing w:lineRule="atLeast" w:line="360" w:before="0" w:after="0"/>
        <w:jc w:val="both"/>
        <w:rPr>
          <w:rFonts w:ascii="Arial" w:hAnsi="Arial" w:cs="Arial"/>
          <w:color w:val="000000"/>
        </w:rPr>
      </w:pPr>
      <w:r>
        <w:rPr>
          <w:rFonts w:cs="Arial" w:ascii="Arial" w:hAnsi="Arial"/>
          <w:color w:val="000000"/>
        </w:rPr>
        <w:t>AFTER an absence from China of a year and three months, Mr. Taylor was prepared to find matters needing a good deal of attention. It had not been possible to leave any one in charge of the whole work, none, of the members of the Mission having sufficient experience to fit them for such a position. Mr. C. T. Fishe, who had received and forwarded remittances and given much help in business matters, had been laid aside by a long, most serious illness, and others too had been incapacitated in a similar way. That there would be much to see to and put in order on his arrival Mr. Taylor well knew, and the voyage had been made the most of for preparation of spirit, soul and body. And now the yellow waters of the Yangtze were around them as they lay at anchor, waiting for the fog to clear before they could proceed up the river to Shanghai. Embracing the opportunity for letters, Mr. Taylor wrote to his mother that November day (1872)</w:t>
      </w:r>
    </w:p>
    <w:p>
      <w:pPr>
        <w:pStyle w:val="Web"/>
        <w:snapToGrid w:val="false"/>
        <w:spacing w:lineRule="atLeast" w:line="360" w:before="0" w:after="0"/>
        <w:jc w:val="both"/>
        <w:rPr>
          <w:rFonts w:ascii="Arial" w:hAnsi="Arial" w:cs="Arial"/>
          <w:color w:val="000000"/>
        </w:rPr>
      </w:pPr>
      <w:r>
        <w:rPr>
          <w:rFonts w:cs="Arial" w:ascii="Arial" w:hAnsi="Arial"/>
          <w:color w:val="000000"/>
        </w:rPr>
        <w:t>I should tremble indeed, had we not God to look to, at the prospect of being so soon face to face with the difficulties of the work. Even as it is, I can scarcely help feeling oppressed " Lord, increase my faith." Do pray earnestly for me. One more unworthy there could not be. And oh, how I feel my utter incapacity-to carry on the work aright! May the mighty God of Jacob ever be my help. . . . I can form no conception as to what our course may be, or whether it will take us N., S., E., or W. I never felt so fully and utterly cast on the Lord but in due time He will lead us on.</w:t>
      </w:r>
    </w:p>
    <w:p>
      <w:pPr>
        <w:pStyle w:val="Web"/>
        <w:snapToGrid w:val="false"/>
        <w:spacing w:lineRule="atLeast" w:line="360" w:before="0" w:after="0"/>
        <w:jc w:val="both"/>
        <w:rPr>
          <w:rFonts w:ascii="Arial" w:hAnsi="Arial" w:cs="Arial"/>
          <w:color w:val="000000"/>
        </w:rPr>
      </w:pPr>
      <w:r>
        <w:rPr>
          <w:rFonts w:cs="Arial" w:ascii="Arial" w:hAnsi="Arial"/>
          <w:color w:val="000000"/>
        </w:rPr>
        <w:t>Met by Mr. Fishe on arrival, the travellers learned that although there was cause in the southern stations especially for encouragement, the need for Mr. Taylor's presence was even greater than they had anticipated. Duncan of Nanking had been obliged, through failing health, to relinquish the post he had so bravely held; and even then was' on his way home, as it proved, to die. The absence of the Judds on furlough, and Mr. Fishe's illness, had left the work in the Yangtze valley with little supervision, and it was important to send some one to take charge without delay. Transferring themselves and their belongings to a native boat, Mr. and Mrs. Taylor set out forthwith for Hang-chow. Warm was the welcome that awaited them in the old home from Mr. and Mrs. McCarthy and the members of the church, many of whom owed their spiritual life, under God, to the one who returned to them now as a bride. Mr. McCarthy's six years in China qualified him for larger responsibilities, and leaving Hang-chow to Pastor Wang, with help from Mr. and Mrs. Taylor, he willingly undertook the difficult work on the Yangtze (in An-hwei).</w:t>
      </w:r>
    </w:p>
    <w:p>
      <w:pPr>
        <w:pStyle w:val="Web"/>
        <w:snapToGrid w:val="false"/>
        <w:spacing w:lineRule="atLeast" w:line="360" w:before="0" w:after="0"/>
        <w:jc w:val="both"/>
        <w:rPr>
          <w:rFonts w:ascii="Arial" w:hAnsi="Arial" w:cs="Arial"/>
          <w:color w:val="000000"/>
        </w:rPr>
      </w:pPr>
      <w:r>
        <w:rPr>
          <w:rFonts w:cs="Arial" w:ascii="Arial" w:hAnsi="Arial"/>
          <w:color w:val="000000"/>
        </w:rPr>
        <w:t>And now commenced for the leader of the Mission an experience such as he had never known before to anything like the same extent. Not only were certain stations undermanned through the absence of senior workers, sickness and trial of various sorts had told on those who remained, while native leaders had grown cold, some having even lapsed into open sin. The tidings that came to him were to a large extent discouraging, and as he began to move from place to place Mr. Taylor found plenty of cause for humiliatio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 do not attempt to tell you how beset with difficulty the work is on every -hand," he wrote to his mother early in the New Year (1873). " But I know you ever pray for me. And the difficulties afford opportunities for learning God's faithfulness, which otherwise we should not have. It gives me great comfort to remember that the work is His ; that He knows how best to carry it on, and is infinitely more interested in it than we are. His Word shall not return unto Him void : we will preach it then, and leave results with Him....</w:t>
      </w:r>
    </w:p>
    <w:p>
      <w:pPr>
        <w:pStyle w:val="Web"/>
        <w:snapToGrid w:val="false"/>
        <w:spacing w:lineRule="atLeast" w:line="360" w:before="0" w:after="0"/>
        <w:jc w:val="both"/>
        <w:rPr>
          <w:rFonts w:ascii="Arial" w:hAnsi="Arial" w:cs="Arial"/>
          <w:color w:val="000000"/>
        </w:rPr>
      </w:pPr>
      <w:r>
        <w:rPr>
          <w:rFonts w:cs="Arial" w:ascii="Arial" w:hAnsi="Arial"/>
          <w:color w:val="000000"/>
        </w:rPr>
        <w:t>Poor Yang-chow, it is not what it once was! I hear sad accounts of some of the members. But they are to be more pitied than blamed, for they have not been fed or watched over as young Christians need. May the Lord help me to seek out and bring back some of the wanderers."</w:t>
      </w:r>
    </w:p>
    <w:p>
      <w:pPr>
        <w:pStyle w:val="Web"/>
        <w:snapToGrid w:val="false"/>
        <w:spacing w:lineRule="atLeast" w:line="360" w:before="0" w:after="0"/>
        <w:jc w:val="both"/>
        <w:rPr>
          <w:rFonts w:ascii="Arial" w:hAnsi="Arial" w:cs="Arial"/>
          <w:color w:val="000000"/>
        </w:rPr>
      </w:pPr>
      <w:r>
        <w:rPr>
          <w:rFonts w:cs="Arial" w:ascii="Arial" w:hAnsi="Arial"/>
          <w:color w:val="000000"/>
        </w:rPr>
        <w:t>In the wintry weather with snow deep on the ground, he set to work at once, leaving Mrs. Taylor at Hang-chow for a time. Lonely indeed must it have seemed to open the empty house at Chin-kiang, his once happy home, and gather the Christians together for little services with no companion but the evangelist. It was just by getting into close touch with the native helpers, however, that he hoped to cheer and strengthen them, and for this he laid himself out in centre after centre.</w:t>
      </w:r>
    </w:p>
    <w:p>
      <w:pPr>
        <w:pStyle w:val="Web"/>
        <w:snapToGrid w:val="false"/>
        <w:spacing w:lineRule="atLeast" w:line="360" w:before="0" w:after="0"/>
        <w:jc w:val="both"/>
        <w:rPr>
          <w:rFonts w:ascii="Arial" w:hAnsi="Arial" w:cs="Arial"/>
          <w:color w:val="000000"/>
        </w:rPr>
      </w:pPr>
      <w:r>
        <w:rPr>
          <w:rFonts w:cs="Arial" w:ascii="Arial" w:hAnsi="Arial"/>
          <w:color w:val="000000"/>
        </w:rPr>
        <w:t>" I have invited the Church members and enquirers to dine with me tomorrow (Sunday) after the morning service," he wrote to Mrs. Taylor, who would so gladly have been with him. " I want them all to meet together. May the Lord give us His blessing. Though things are very sadly, they are not hopeless ; they will soon look up, with God's blessing, if looked after." 1-{1- A letter dated Chin-kiang, January 18, 1873.}</w:t>
      </w:r>
    </w:p>
    <w:p>
      <w:pPr>
        <w:pStyle w:val="Web"/>
        <w:snapToGrid w:val="false"/>
        <w:spacing w:lineRule="atLeast" w:line="360" w:before="0" w:after="0"/>
        <w:jc w:val="both"/>
        <w:rPr>
          <w:rFonts w:ascii="Arial" w:hAnsi="Arial" w:cs="Arial"/>
          <w:color w:val="000000"/>
        </w:rPr>
      </w:pPr>
      <w:r>
        <w:rPr>
          <w:rFonts w:cs="Arial" w:ascii="Arial" w:hAnsi="Arial"/>
          <w:color w:val="000000"/>
        </w:rPr>
        <w:t>That was his practical; reasonable conviction : the work would soon look up, with God's blessing, if looked after. In this confidence he went on, prayerfully and patiently, taking up himself the hardest places, and depending on the quickening power of the Spirit of God. Joined by Mrs.Taylor, he spent three months at Nanking, giving much time to direct missionary work.</w:t>
      </w:r>
    </w:p>
    <w:p>
      <w:pPr>
        <w:pStyle w:val="Web"/>
        <w:snapToGrid w:val="false"/>
        <w:spacing w:lineRule="atLeast" w:line="360" w:before="0" w:after="0"/>
        <w:jc w:val="both"/>
        <w:rPr>
          <w:rFonts w:ascii="Arial" w:hAnsi="Arial" w:cs="Arial"/>
          <w:color w:val="000000"/>
        </w:rPr>
      </w:pPr>
      <w:r>
        <w:rPr>
          <w:rFonts w:cs="Arial" w:ascii="Arial" w:hAnsi="Arial"/>
          <w:color w:val="000000"/>
        </w:rPr>
        <w:t>" Every night we collect large numbers by means of pictures and magic-lantern slides," he wrote to Mr. Berger from this centre, and preach to them Jesus. . . . We had fully five hundred in the chapel last night. Some did not stay long, others were there nearly three hours. It was considerably after 10 P.M. before we could close the chapel. May the Lord bless our stay here to souls. . . . Every afternoon, women come to see and hear."</w:t>
      </w:r>
    </w:p>
    <w:p>
      <w:pPr>
        <w:pStyle w:val="Web"/>
        <w:snapToGrid w:val="false"/>
        <w:spacing w:lineRule="atLeast" w:line="360" w:before="0" w:after="0"/>
        <w:jc w:val="both"/>
        <w:rPr>
          <w:rFonts w:ascii="Arial" w:hAnsi="Arial" w:cs="Arial"/>
          <w:color w:val="000000"/>
        </w:rPr>
      </w:pPr>
      <w:r>
        <w:rPr>
          <w:rFonts w:cs="Arial" w:ascii="Arial" w:hAnsi="Arial"/>
          <w:color w:val="000000"/>
        </w:rPr>
        <w:t>This was followed by a similar sojourn at Yang-chow and Chin-kiang, before he went on up-river to the newer stations.2-{2- It was with great interest he visited Mr. Cardwell at this time, and learned from his own lips something of the pioneering work in which he was engaged in the beautiful province of Kiang-si. All round the Poyang Lake he had travelled, and up the four main rivers on which the important cities were found. In scores of these, besides populous towns and villages, he had preached the Gospel, selling 15,500 Scripture portions and tracts. Throughout the whole of these journeys, steadily pursued for a year and a half (1871-72), he had not met a single missionary or native preacher, nor come across a mission station or a convert-- for in the whole great province with its twenty millions he was the only evangelist outside the treaty port of Kiu-kiang. Well might Mr. Taylor say, "The importance of such journeys is very great, and the need of these districts truly appalling."}</w:t>
      </w:r>
    </w:p>
    <w:p>
      <w:pPr>
        <w:pStyle w:val="Web"/>
        <w:snapToGrid w:val="false"/>
        <w:spacing w:lineRule="atLeast" w:line="360" w:before="0" w:after="0"/>
        <w:jc w:val="both"/>
        <w:rPr>
          <w:rFonts w:ascii="Arial" w:hAnsi="Arial" w:cs="Arial"/>
          <w:color w:val="000000"/>
        </w:rPr>
      </w:pPr>
      <w:r>
        <w:rPr>
          <w:rFonts w:cs="Arial" w:ascii="Arial" w:hAnsi="Arial"/>
          <w:color w:val="000000"/>
        </w:rPr>
        <w:t>If you are ever drinking at the Fountain," he had written to Miss Blatchley as the New Year opened, " what will your cup be running over with ? Jesus, Jesus, Jesus ! "</w:t>
      </w:r>
    </w:p>
    <w:p>
      <w:pPr>
        <w:pStyle w:val="Web"/>
        <w:snapToGrid w:val="false"/>
        <w:spacing w:lineRule="atLeast" w:line="360" w:before="0" w:after="0"/>
        <w:jc w:val="both"/>
        <w:rPr>
          <w:rFonts w:ascii="Arial" w:hAnsi="Arial" w:cs="Arial"/>
          <w:color w:val="000000"/>
        </w:rPr>
      </w:pPr>
      <w:r>
        <w:rPr>
          <w:rFonts w:cs="Arial" w:ascii="Arial" w:hAnsi="Arial"/>
          <w:color w:val="000000"/>
        </w:rPr>
        <w:t>That it was so in his own case is manifest. Amid much that was difficult and disappointing, amid cold, discomfort, weariness, it was a full cup he carried in this sense, and the overflow was just what was needed. It was so real and unmistakable, the joy of his heart in the Lord! and it did good like a medicine wherever he went. Most people need ,encouraging, not preaching at or an attitude of condemnation, and tired missionaries no less than Chinese converts responded to a loving spirit full of joy in an all-sufficient Saviour.</w:t>
      </w:r>
    </w:p>
    <w:p>
      <w:pPr>
        <w:pStyle w:val="Web"/>
        <w:snapToGrid w:val="false"/>
        <w:spacing w:lineRule="atLeast" w:line="360" w:before="0" w:after="0"/>
        <w:jc w:val="both"/>
        <w:rPr>
          <w:rFonts w:ascii="Arial" w:hAnsi="Arial" w:cs="Arial"/>
          <w:color w:val="000000"/>
        </w:rPr>
      </w:pPr>
      <w:r>
        <w:rPr>
          <w:rFonts w:cs="Arial" w:ascii="Arial" w:hAnsi="Arial"/>
          <w:color w:val="000000"/>
        </w:rPr>
        <w:t>So the visits accomplished their object, and were continued until Mr. Taylor had been, once at any rate, to every station and almost every out-station in the Mission. Not content with this, he sought out the native workers in each place, so that the evangelists, colporteurs, teachers, and Biblewomen, almost without exception, came under his influence. It was, in measure, as with the prince of missionaries.</w:t>
      </w:r>
    </w:p>
    <w:p>
      <w:pPr>
        <w:pStyle w:val="Web"/>
        <w:snapToGrid w:val="false"/>
        <w:spacing w:lineRule="atLeast" w:line="360" w:before="0" w:after="0"/>
        <w:jc w:val="both"/>
        <w:rPr>
          <w:rFonts w:ascii="Arial" w:hAnsi="Arial" w:cs="Arial"/>
          <w:color w:val="000000"/>
        </w:rPr>
      </w:pPr>
      <w:r>
        <w:rPr>
          <w:rFonts w:cs="Arial" w:ascii="Arial" w:hAnsi="Arial"/>
          <w:color w:val="000000"/>
        </w:rPr>
        <w:t>We were gentle among you, even as a nurse cherisheth her children; 1 -{1 Or as Weymouth renders it : " Gentle as a mother, when she tenderly nurses her own children."}so being affectionately desirous of you, we were willing to have imparted unto you not the Gospel of God only, but also our own souls, because ye were dear unto us. . . . We exhorted and comforted and charged every one of you, as a father doth his children, that ye would walk worthy of God,who hath called you unto His kingdom and glory. . . . For what is our hope, or joy, or crown of rejoicing ? Are not even ye, in the presence of our Lord Jesus Christ at His coming ? For ye are our glory and joy."</w:t>
      </w:r>
    </w:p>
    <w:p>
      <w:pPr>
        <w:pStyle w:val="Web"/>
        <w:snapToGrid w:val="false"/>
        <w:spacing w:lineRule="atLeast" w:line="360" w:before="0" w:after="0"/>
        <w:jc w:val="both"/>
        <w:rPr>
          <w:rFonts w:ascii="Arial" w:hAnsi="Arial" w:cs="Arial"/>
          <w:color w:val="000000"/>
        </w:rPr>
      </w:pPr>
      <w:r>
        <w:rPr>
          <w:rFonts w:cs="Arial" w:ascii="Arial" w:hAnsi="Arial"/>
          <w:color w:val="000000"/>
        </w:rPr>
        <w:t>But it was work that cost, carried on under special difficulties, for Mr. Taylor had all his correspondence and directorial duties to attend to at the same time. It meant constant travelling, through summer heat as well as winter cold, and involved long separations from Mrs. Taylor, who could not always accompany him. At times they were together in stations that needed an extended visit ; or she would stay on where there was sickness, to give help in nursing or among the women. How glad they were of his medical knowledge in those days ! for it gave opportunity for really serving their fellow-workers as-well as the native Christians. Needless to say it added to Mr. Taylor's burdens, as when he reached a distant station on the Yangtze to find eighty-nine letters awaiting him, and took time tosend, the very next day, a page or more of medical directions about "A-liang's baby "-A-liang being a valued helper at Chin-kiang. But whether it meant longer letters or extra journeys, or the strain of nursing and medical responsibility, he was thankful for any and every way in which he could help. Capacity for usefulness, the power really to serve others, was the privilege he desired most.</w:t>
      </w:r>
    </w:p>
    <w:p>
      <w:pPr>
        <w:pStyle w:val="Web"/>
        <w:snapToGrid w:val="false"/>
        <w:spacing w:lineRule="atLeast" w:line="360" w:before="0" w:after="0"/>
        <w:jc w:val="both"/>
        <w:rPr>
          <w:rFonts w:ascii="Arial" w:hAnsi="Arial" w:cs="Arial"/>
          <w:color w:val="000000"/>
        </w:rPr>
      </w:pPr>
      <w:r>
        <w:rPr>
          <w:rFonts w:cs="Arial" w:ascii="Arial" w:hAnsi="Arial"/>
          <w:color w:val="000000"/>
        </w:rPr>
        <w:t>And such an outpouring of heart and life could not but tell. '</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prospering us," he was able to write to his parents in July ; " and the work is steadily growing, especially in that most important department, native help. The helpers themselves need much help, much care and instruction ; but they are becoming more efficient as well as more numerous, and the future hope for China lies, doubtless, in them. I look on foreign missionaries as the scaffolding round a rising building ; the sooner it can be dispensed with the better--or rather, the sooner it can be transferred to other places, to serve the same-temporary purpose.</w:t>
      </w:r>
    </w:p>
    <w:p>
      <w:pPr>
        <w:pStyle w:val="Web"/>
        <w:snapToGrid w:val="false"/>
        <w:spacing w:lineRule="atLeast" w:line="360" w:before="0" w:after="0"/>
        <w:jc w:val="both"/>
        <w:rPr>
          <w:rFonts w:ascii="Arial" w:hAnsi="Arial" w:cs="Arial"/>
          <w:color w:val="000000"/>
        </w:rPr>
      </w:pPr>
      <w:r>
        <w:rPr>
          <w:rFonts w:cs="Arial" w:ascii="Arial" w:hAnsi="Arial"/>
          <w:color w:val="000000"/>
        </w:rPr>
        <w:t>" As to difficulties and sorrows, their name is legion. Some spring from the nature of the work, some from the nature of the workers. Here Paul and Barnabas cannot see eye to eye ; there Peter so acts as to need public rebuke ; while elsewhere exhortation is needed to restore a wanderer or quicken one growing cold. . . . But it is the Lord's work, and we go on from day to day. HE is competent to meet all matters that may arise, as and when they crop up." 1-{1 " I feel, Darling," Mrs. Taylor wrote in one of their long partings (Nov. 10, 1873), " that we must lean fully and constantly on Jesus if we are to get on at all, and I have been seeking to do it, and in believing prayer to bring our many needs to Him. I have written down the names of our foreign and native helpers, that I may be able to plead for them all daily. If we would have power for what Jesus calls us to do, we must not expend it in bearing burdens that He would have us cast on Him, must we ? And there is abundant supply, with Him, for all this work, for all we need, isn't there ? It's unbelief that saps our strength and makes everything look dark ; and yet He reigns, and we are one with Him, and He is making everything happen for the very best ; and so we ought always to rejoice in Him, and rest, though it is not always easy. We must triumph with God, and then we shall succeed with men, and be made blessings to them. You know these things, and can put them much better than I can, but still it does us good to remind one another, doesn't it ? "}</w:t>
      </w:r>
    </w:p>
    <w:p>
      <w:pPr>
        <w:pStyle w:val="Web"/>
        <w:snapToGrid w:val="false"/>
        <w:spacing w:lineRule="atLeast" w:line="360" w:before="0" w:after="0"/>
        <w:jc w:val="both"/>
        <w:rPr>
          <w:rFonts w:ascii="Arial" w:hAnsi="Arial" w:cs="Arial"/>
          <w:color w:val="000000"/>
        </w:rPr>
      </w:pPr>
      <w:r>
        <w:rPr>
          <w:rFonts w:cs="Arial" w:ascii="Arial" w:hAnsi="Arial"/>
          <w:color w:val="000000"/>
        </w:rPr>
        <w:t>Sorely was this faith needed when, after nine months in the Yangtze valley, Mr. Taylor turned his attention to the southern stations, in the province of Che-kiang. Not that the work was discouraging ; on the contrary; there was much to cheer in some directions. But it was there the unexpected tidings reached him of the complete breakdown of Miss Blatchley's health. Apart altogether from sorrow in the thought of her removal was the serious question as to how her place was to be filled. Gifted, devoted, and with some experience, matters had tended more and more to come into her hands. Not only was she keeping the missionhouse going, and the weekly prayer-meeting; she was editing and sending out the Occasional Paper, dealing with -correspondence to a considerable extent, and caring for the children she had received as a sacred charge from their mother, the friend she had supremely loved. All this made it difficult indeed to see how her place could be filled ; and Mr. Taylor, unable for the present to return home, could do nothing.</w:t>
      </w:r>
    </w:p>
    <w:p>
      <w:pPr>
        <w:pStyle w:val="Web"/>
        <w:snapToGrid w:val="false"/>
        <w:spacing w:lineRule="atLeast" w:line="360" w:before="0" w:after="0"/>
        <w:jc w:val="both"/>
        <w:rPr>
          <w:rFonts w:ascii="Arial" w:hAnsi="Arial" w:cs="Arial"/>
          <w:color w:val="000000"/>
        </w:rPr>
      </w:pPr>
      <w:r>
        <w:rPr>
          <w:rFonts w:cs="Arial" w:ascii="Arial" w:hAnsi="Arial"/>
          <w:color w:val="000000"/>
        </w:rPr>
        <w:t>It seemed the last drop in a full cup ; for already, in addition to the burdens upon him in China, he was tried and perplexed by the irregularity as well as diminution of supplies from home. It was but natural that Mr. Berger's retirement should continue to be felt in these and other ways. The work had grown up in his hands. To the friends and supporters of the Mission he seemed almost as much a part of it as Mr. Taylor himself. His extensive business had given him a familiarity with financial and practical matters that was invaluable, and the needs of the workers in China were upon his heart day and night. This could not be so to the same extent with other friends, no matter how interested and anxious to help. The members of the C.I.M. Council, moreover, were all new to their responsibilities. They did what they could, with no little sacrifice and devotion, but they had experience to gain.</w:t>
      </w:r>
    </w:p>
    <w:p>
      <w:pPr>
        <w:pStyle w:val="Web"/>
        <w:snapToGrid w:val="false"/>
        <w:spacing w:lineRule="atLeast" w:line="360" w:before="0" w:after="0"/>
        <w:jc w:val="both"/>
        <w:rPr>
          <w:rFonts w:ascii="Arial" w:hAnsi="Arial" w:cs="Arial"/>
          <w:color w:val="000000"/>
        </w:rPr>
      </w:pPr>
      <w:r>
        <w:rPr>
          <w:rFonts w:cs="Arial" w:ascii="Arial" w:hAnsi="Arial"/>
          <w:color w:val="000000"/>
        </w:rPr>
        <w:t>Meanwhile it was in China that the difficulties of the situation were most acutely felt. Mr. Taylor did what was possible by correspondence ; and irregularities that could not be dealt with in that way had just to be taken to the Lord in faith and prayer. Small though the Mission was in those days comparatively, there were fifty buildings to be kept up and a hundred workers provided for, including missionaries' wives and native helpers. There were all the children besides, in families and schools, making fully a hundred and seventy mouths to feed daily. Travelling expenses were also a serious item, with a work extending to five provinces and furloughs involving the expensive journey to England. Altogether, Mr. Taylor's estimate of a hundred pounds a week as a working average could not be considered ` extravagant. Indeed it was only with most careful planning and economy that the work could be carried on vigorously upon that sum.</w:t>
      </w:r>
    </w:p>
    <w:p>
      <w:pPr>
        <w:pStyle w:val="Web"/>
        <w:snapToGrid w:val="false"/>
        <w:spacing w:lineRule="atLeast" w:line="360" w:before="0" w:after="0"/>
        <w:jc w:val="both"/>
        <w:rPr>
          <w:rFonts w:ascii="Arial" w:hAnsi="Arial" w:cs="Arial"/>
          <w:color w:val="000000"/>
        </w:rPr>
      </w:pPr>
      <w:r>
        <w:rPr>
          <w:rFonts w:cs="Arial" w:ascii="Arial" w:hAnsi="Arial"/>
          <w:color w:val="000000"/>
        </w:rPr>
        <w:t>But there were many weeks and even months in which little or nothing was forwarded to him for the. general purposes of the Mission. Funds were not coming in plentifully at home, and many gifts-such as those of Mr. Muller and Mr. Berger-were sent to the workers direct or to Mr. Taylor for transmission. This left but little for the general fund, from which home expenses had to be met as well as the current outlay for all but specially supported workers in China.</w:t>
      </w:r>
    </w:p>
    <w:p>
      <w:pPr>
        <w:pStyle w:val="Web"/>
        <w:snapToGrid w:val="false"/>
        <w:spacing w:lineRule="atLeast" w:line="360" w:before="0" w:after="0"/>
        <w:jc w:val="both"/>
        <w:rPr>
          <w:rFonts w:ascii="Arial" w:hAnsi="Arial" w:cs="Arial"/>
          <w:color w:val="000000"/>
        </w:rPr>
      </w:pPr>
      <w:r>
        <w:rPr>
          <w:rFonts w:cs="Arial" w:ascii="Arial" w:hAnsi="Arial"/>
          <w:color w:val="000000"/>
        </w:rPr>
        <w:t>" When I arrived, I found it needful at once to dispose of the money I had brought, he wrote in his second letter to Mr. Hill," 1-{1 Hang-chow, December 16, 1872.} and we are asking the Lord to incline His stewards to send you funds, for our present supplies will soon be exhausted. What a comfort it is to know that though supplies may be exhausted our Supplier never can be so ! "</w:t>
      </w:r>
    </w:p>
    <w:p>
      <w:pPr>
        <w:pStyle w:val="Web"/>
        <w:snapToGrid w:val="false"/>
        <w:spacing w:lineRule="atLeast" w:line="360" w:before="0" w:after="0"/>
        <w:jc w:val="both"/>
        <w:rPr>
          <w:rFonts w:ascii="Arial" w:hAnsi="Arial" w:cs="Arial"/>
          <w:color w:val="000000"/>
        </w:rPr>
      </w:pPr>
      <w:r>
        <w:rPr>
          <w:rFonts w:cs="Arial" w:ascii="Arial" w:hAnsi="Arial"/>
          <w:color w:val="000000"/>
        </w:rPr>
        <w:t>" The exchange keeps against us," he mentioned a month later, " and there seems every likelihood of its remaining so for the present. We can only accept things as they are. `The Lord will provide' whether the exchange be high or low."</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did provide, right through that year of testing (1873)-a period that would have been one of " constant and wearing anxiety from this cause alone, but for the privilege, the precious resource," as Mr. Taylor put it, " of casting the daily, hourly burdens on Him as they arose. As it was, His love made it one of much peace."</w:t>
      </w:r>
    </w:p>
    <w:p>
      <w:pPr>
        <w:pStyle w:val="Web"/>
        <w:snapToGrid w:val="false"/>
        <w:spacing w:lineRule="atLeast" w:line="360" w:before="0" w:after="0"/>
        <w:jc w:val="both"/>
        <w:rPr>
          <w:rFonts w:ascii="Arial" w:hAnsi="Arial" w:cs="Arial"/>
          <w:color w:val="000000"/>
        </w:rPr>
      </w:pPr>
      <w:r>
        <w:rPr>
          <w:rFonts w:cs="Arial" w:ascii="Arial" w:hAnsi="Arial"/>
          <w:color w:val="000000"/>
        </w:rPr>
        <w:t>" May God make this year a year of much blessing to you," he wrote to a young worker who had recently joined the Mission.1-{' Miss Emmeline Turner : a letter dated Nanking, March 19, 1873.} " Do not be afraid of His training school. He both knows His scholars, as to what they are, and He knows for what service they are to be fitted. A jeweller will take more pains over a gem than over a piece of glass ; but the one he takes most pains over is longest under discipline and most severely dealt with. Once finished, however, the burnish never tarnishes, the brightness never dims. So with us. If we are purified, at times, as in a furnace, it is not merely for earthly service, it is for eternity. May you so appreciate the plans of the Master that you can triumphantly glory in the love that subjects you -to such discipline, though the discipline itself be sharp and to the flesh hard to bear... .</w:t>
      </w:r>
    </w:p>
    <w:p>
      <w:pPr>
        <w:pStyle w:val="Web"/>
        <w:snapToGrid w:val="false"/>
        <w:spacing w:lineRule="atLeast" w:line="360" w:before="0" w:after="0"/>
        <w:jc w:val="both"/>
        <w:rPr>
          <w:rFonts w:ascii="Arial" w:hAnsi="Arial" w:cs="Arial"/>
          <w:color w:val="000000"/>
        </w:rPr>
      </w:pPr>
      <w:r>
        <w:rPr>
          <w:rFonts w:cs="Arial" w:ascii="Arial" w:hAnsi="Arial"/>
          <w:color w:val="000000"/>
        </w:rPr>
        <w:t>" Will you pray often for me ? do pray earnestly. No one knows the many difficulties of my path and the deep needs I have which the Lord ' alone can meet. Ask, too, for- funds for the many expenses of the Mission. I have had none at all, now, for some week or two past-but the Lord will provide. Our profession of looking to and of confidence in Him must not be a vain one, then it will not be put to shame."</w:t>
      </w:r>
    </w:p>
    <w:p>
      <w:pPr>
        <w:pStyle w:val="Web"/>
        <w:snapToGrid w:val="false"/>
        <w:spacing w:lineRule="atLeast" w:line="360" w:before="0" w:after="0"/>
        <w:jc w:val="both"/>
        <w:rPr>
          <w:rFonts w:ascii="Arial" w:hAnsi="Arial" w:cs="Arial"/>
          <w:color w:val="000000"/>
        </w:rPr>
      </w:pPr>
      <w:r>
        <w:rPr>
          <w:rFonts w:cs="Arial" w:ascii="Arial" w:hAnsi="Arial"/>
          <w:color w:val="000000"/>
        </w:rPr>
        <w:t>And now, in addition to this long-continued shortness of funds and all the other difficulties of the work, had come the keen personal sorrow of Miss Blatchley's illness. Concern about his children, too, was very real. Who was caring for them, or how they would be provided for if their almost mother were taken, he did not know. And before he and Mrs. Taylor could be with them again, many months must elapse.</w:t>
      </w:r>
    </w:p>
    <w:p>
      <w:pPr>
        <w:pStyle w:val="Web"/>
        <w:snapToGrid w:val="false"/>
        <w:spacing w:lineRule="atLeast" w:line="360" w:before="0" w:after="0"/>
        <w:jc w:val="both"/>
        <w:rPr>
          <w:rFonts w:ascii="Arial" w:hAnsi="Arial" w:cs="Arial"/>
          <w:color w:val="000000"/>
        </w:rPr>
      </w:pPr>
      <w:r>
        <w:rPr>
          <w:rFonts w:cs="Arial" w:ascii="Arial" w:hAnsi="Arial"/>
          <w:color w:val="000000"/>
        </w:rPr>
        <w:t>No words can express my sorrow," he wrote to his mother -a few pencilled lines as he travelled over the mountains to Feng-hwa-" for what I fear will be the end of this attack of illness. I feel it selfish to sorrow for what will be infinite gain to one so ready for the change : but, ' Jesus wept,' and He is unchanged, and can sympathise still in our grief and pain in bereavement. This has been long foreseen, but I did not expect it so suddenly. I thought the disease was so far quiescent that dear Ai-mei 1-{' " Beloved Younger-sister," the Chinese equivalent of Emily, Miss Blatchley's Christian name} might be spared till we once more visited England, and that ours might have been the privilege, of ministering to her as long as human ministry could avail. The Lord seems to see it best otherwise, and we will trust Him. He cannot err, nor fail to do the kindest, the best thing every way-for her, for us, for ours. He will show His care for His own work."</w:t>
      </w:r>
    </w:p>
    <w:p>
      <w:pPr>
        <w:pStyle w:val="Web"/>
        <w:snapToGrid w:val="false"/>
        <w:spacing w:lineRule="atLeast" w:line="360" w:before="0" w:after="0"/>
        <w:jc w:val="both"/>
        <w:rPr>
          <w:rFonts w:ascii="Arial" w:hAnsi="Arial" w:cs="Arial"/>
          <w:color w:val="000000"/>
        </w:rPr>
      </w:pPr>
      <w:r>
        <w:rPr>
          <w:rFonts w:cs="Arial" w:ascii="Arial" w:hAnsi="Arial"/>
          <w:color w:val="000000"/>
        </w:rPr>
        <w:t>Reaching Ningpo a few days later, it was an added pain to learn, by cablegram, that Miss Blatchley was hoping against hope for his immediate return, that she might be able to resign her charges direct into his hands. How he longed to go to her and to the children ! The difficulty as to funds alone would have made it impossible, however, for it was only by being on the spot he could divide the small supplies coming to him in such a way as to meet the most urgent needs as they arose. . It meant much that he could say in the very next letter to his mother (December 2, '73)</w:t>
      </w:r>
    </w:p>
    <w:p>
      <w:pPr>
        <w:pStyle w:val="Web"/>
        <w:snapToGrid w:val="false"/>
        <w:spacing w:lineRule="atLeast" w:line="360" w:before="0" w:after="0"/>
        <w:jc w:val="both"/>
        <w:rPr>
          <w:rFonts w:ascii="Arial" w:hAnsi="Arial" w:cs="Arial"/>
          <w:color w:val="000000"/>
        </w:rPr>
      </w:pPr>
      <w:r>
        <w:rPr>
          <w:rFonts w:cs="Arial" w:ascii="Arial" w:hAnsi="Arial"/>
          <w:color w:val="000000"/>
        </w:rPr>
        <w:t>The words, " God, my exceeding joy," have been constantly in my heart of late. He is making me in this deep sorrow to rejoice in Himself " with joy unspeakable and full of glory "; making me trust Him, rest in Him, and feel an " Even so, Father " to it all.</w:t>
      </w:r>
    </w:p>
    <w:p>
      <w:pPr>
        <w:pStyle w:val="Web"/>
        <w:snapToGrid w:val="false"/>
        <w:spacing w:lineRule="atLeast" w:line="360" w:before="0" w:after="0"/>
        <w:jc w:val="both"/>
        <w:rPr>
          <w:rFonts w:ascii="Arial" w:hAnsi="Arial" w:cs="Arial"/>
          <w:color w:val="000000"/>
        </w:rPr>
      </w:pPr>
      <w:r>
        <w:rPr>
          <w:rFonts w:cs="Arial" w:ascii="Arial" w:hAnsi="Arial"/>
          <w:color w:val="000000"/>
        </w:rPr>
        <w:t>To a fellow-worker in special trial he had written some months previously:</w:t>
      </w:r>
    </w:p>
    <w:p>
      <w:pPr>
        <w:pStyle w:val="Web"/>
        <w:snapToGrid w:val="false"/>
        <w:spacing w:lineRule="atLeast" w:line="360" w:before="0" w:after="0"/>
        <w:jc w:val="both"/>
        <w:rPr>
          <w:rFonts w:ascii="Arial" w:hAnsi="Arial" w:cs="Arial"/>
          <w:color w:val="000000"/>
        </w:rPr>
      </w:pPr>
      <w:r>
        <w:rPr>
          <w:rFonts w:cs="Arial" w:ascii="Arial" w:hAnsi="Arial"/>
          <w:color w:val="000000"/>
        </w:rPr>
        <w:t>The one thing we need is to know God better. Not in ourselves, not in our prospects, not in heaven itself are we to rejoice, but in the Lord. If we know Him, then we rejoice in what He gives not because we like it, if pleasing, not because we think it will work good, if trying, but because it is His gift, His ordering ; and the like in what He withholds or takes away. Oh, to know Him! Well might Paul, who had caught a glimpse of His glory, count " all things " as dung and dross compared with this most precious knowledge! This makes the weak strong, the poor rich, the empty full ; this makes suffering happiness, and turns tears into diamonds like the sunshine turns dew into pearls. This makes us fearless, invinci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know God, then when full of joy we can thank our Heavenly Father, the Giver of all; when we feel no joy we can thank Him for that, for it is our Father's ordering. When we are with those we love, we can thank Him ; when we yearn for those we love, we can thank Him. The hunger that helps us to feel our need, the thirst that helps us to drink, we can thank Him for ; for what are food or drink without appetite, or Christ to a self-contented, circumstance-contented soul ? Oh to know Him! How good, how great, how glorious-our God and Father, our God and Saviour, our God and Sanctifier-to know Him! </w:t>
      </w:r>
    </w:p>
    <w:p>
      <w:pPr>
        <w:pStyle w:val="Web"/>
        <w:snapToGrid w:val="false"/>
        <w:spacing w:lineRule="atLeast" w:line="360" w:before="0" w:after="0"/>
        <w:jc w:val="both"/>
        <w:rPr>
          <w:rFonts w:ascii="Arial" w:hAnsi="Arial" w:cs="Arial"/>
          <w:color w:val="000000"/>
        </w:rPr>
      </w:pPr>
      <w:r>
        <w:rPr>
          <w:rFonts w:cs="Arial" w:ascii="Arial" w:hAnsi="Arial"/>
          <w:color w:val="000000"/>
        </w:rPr>
        <w:t>Pray on and labour on. Don't be afraid of the toil ; don't be afraid of the cross : they will pay well.</w:t>
      </w:r>
    </w:p>
    <w:p>
      <w:pPr>
        <w:pStyle w:val="Web"/>
        <w:snapToGrid w:val="false"/>
        <w:spacing w:lineRule="atLeast" w:line="360" w:before="0" w:after="0"/>
        <w:jc w:val="both"/>
        <w:rPr>
          <w:rFonts w:ascii="Arial" w:hAnsi="Arial" w:cs="Arial"/>
          <w:color w:val="000000"/>
        </w:rPr>
      </w:pPr>
      <w:r>
        <w:rPr>
          <w:rFonts w:cs="Arial" w:ascii="Arial" w:hAnsi="Arial"/>
          <w:color w:val="000000"/>
        </w:rPr>
        <w:t>And now the year that had seen so much of trial in his own experience was to end in thanksgiving. " Don't be afraid of the toil ; don't be afraid of the cross," he had written : " they will pay well " ; and pay they did, in just the way he would most have desired.</w:t>
      </w:r>
    </w:p>
    <w:p>
      <w:pPr>
        <w:pStyle w:val="Web"/>
        <w:snapToGrid w:val="false"/>
        <w:spacing w:lineRule="atLeast" w:line="360" w:before="0" w:after="0"/>
        <w:jc w:val="both"/>
        <w:rPr>
          <w:rFonts w:ascii="Arial" w:hAnsi="Arial" w:cs="Arial"/>
          <w:color w:val="000000"/>
        </w:rPr>
      </w:pPr>
      <w:r>
        <w:rPr>
          <w:rFonts w:cs="Arial" w:ascii="Arial" w:hAnsi="Arial"/>
          <w:color w:val="000000"/>
        </w:rPr>
        <w:t>Upon reaching Shao-hing early in December, he found Mr. Stevenson away visiting his out-stations. In a mountainous district seventy or eighty miles to the south, he was witnessing a remarkable work of the Spirit, and Mr. Taylor was only too glad to join him. Up the beautiful river he went, recalling the first time he had come over that way on a lonely journey from Tai-chow. Crossing the watershed, he had found just over on the Shao-hing side a populous district which interested him deeply. First one city and then ' another was visited, surrounded by numerous towns and villages accessible from this mountain stream, in none of which the gospel of the grace of God was being made known. From the steps of the principal temple in Cheng-hsien, he had looked down on the grey-roofed city at his feet, and had counted thirty or more towns and villages at no great distance. With a straitened heart he had realised something of what it meant that parents and children, old and young, in all those homes, should be living, dying, without God. To the crowd that gathered round him he had preached long and earnestly ; and when from sheer weariness he could make himself heard no longer, he had gone on farther up the hill to pour out his heart in prayer to God.</w:t>
      </w:r>
    </w:p>
    <w:p>
      <w:pPr>
        <w:pStyle w:val="Web"/>
        <w:snapToGrid w:val="false"/>
        <w:spacing w:lineRule="atLeast" w:line="360" w:before="0" w:after="0"/>
        <w:jc w:val="both"/>
        <w:rPr>
          <w:rFonts w:ascii="Arial" w:hAnsi="Arial" w:cs="Arial"/>
          <w:color w:val="000000"/>
        </w:rPr>
      </w:pPr>
      <w:r>
        <w:rPr>
          <w:rFonts w:cs="Arial" w:ascii="Arial" w:hAnsi="Arial"/>
          <w:color w:val="000000"/>
        </w:rPr>
        <w:t>And now those prayers were being answered. Often , had he thought of them, when following Mr. Stevenson's early efforts to settle an evangelist in the district. For some time they had met with nothing but opposition and discouragement, but now a very different day had dawned, largely through the conversion of one remarkable man in Cheng-hsien.</w:t>
      </w:r>
    </w:p>
    <w:p>
      <w:pPr>
        <w:pStyle w:val="Web"/>
        <w:snapToGrid w:val="false"/>
        <w:spacing w:lineRule="atLeast" w:line="360" w:before="0" w:after="0"/>
        <w:jc w:val="both"/>
        <w:rPr>
          <w:rFonts w:ascii="Arial" w:hAnsi="Arial" w:cs="Arial"/>
          <w:color w:val="000000"/>
        </w:rPr>
      </w:pPr>
      <w:r>
        <w:rPr>
          <w:rFonts w:cs="Arial" w:ascii="Arial" w:hAnsi="Arial"/>
          <w:color w:val="000000"/>
        </w:rPr>
        <w:t>A leading Confucianist, proud of his learning and position, this Mr. Nying would have been the last to have anything to do with the foreigner who came from time to time to preach `strange doctrines in his city. But he was interested in Western science, and happened to have some translation of a work upon the subject which he did not fully understand. Taking advantage, therefore, of one of Mr. Stevenson's visits, he strolled along to the mission-.house, and entered into conversation with the evangelist. Soon he was introduced to the young missionary, who talked with him of the matters about which he wished to inquire. Then turning to the New Testament lying on the table, Mr. Stevenson quite naturally went on:</w:t>
      </w:r>
    </w:p>
    <w:p>
      <w:pPr>
        <w:pStyle w:val="Web"/>
        <w:snapToGrid w:val="false"/>
        <w:spacing w:lineRule="atLeast" w:line="360" w:before="0" w:after="0"/>
        <w:jc w:val="both"/>
        <w:rPr>
          <w:rFonts w:ascii="Arial" w:hAnsi="Arial" w:cs="Arial"/>
          <w:color w:val="000000"/>
        </w:rPr>
      </w:pPr>
      <w:r>
        <w:rPr>
          <w:rFonts w:cs="Arial" w:ascii="Arial" w:hAnsi="Arial"/>
          <w:color w:val="000000"/>
        </w:rPr>
        <w:t>" Have you also in your library the books of the Christian religion ?</w:t>
      </w:r>
    </w:p>
    <w:p>
      <w:pPr>
        <w:pStyle w:val="Web"/>
        <w:snapToGrid w:val="false"/>
        <w:spacing w:lineRule="atLeast" w:line="360" w:before="0" w:after="0"/>
        <w:jc w:val="both"/>
        <w:rPr>
          <w:rFonts w:ascii="Arial" w:hAnsi="Arial" w:cs="Arial"/>
          <w:color w:val="000000"/>
        </w:rPr>
      </w:pPr>
      <w:r>
        <w:rPr>
          <w:rFonts w:cs="Arial" w:ascii="Arial" w:hAnsi="Arial"/>
          <w:color w:val="000000"/>
        </w:rPr>
        <w:t>" I have," replied the scholar ; " but, to be quite candid, I do not find them as interesting as your works on science."</w:t>
      </w:r>
    </w:p>
    <w:p>
      <w:pPr>
        <w:pStyle w:val="Web"/>
        <w:snapToGrid w:val="false"/>
        <w:spacing w:lineRule="atLeast" w:line="360" w:before="0" w:after="0"/>
        <w:jc w:val="both"/>
        <w:rPr>
          <w:rFonts w:ascii="Arial" w:hAnsi="Arial" w:cs="Arial"/>
          <w:color w:val="000000"/>
        </w:rPr>
      </w:pPr>
      <w:r>
        <w:rPr>
          <w:rFonts w:cs="Arial" w:ascii="Arial" w:hAnsi="Arial"/>
          <w:color w:val="000000"/>
        </w:rPr>
        <w:t>This led to a conversation in which it appeared that Mr. Nying was sceptical as to the existence of God or the soul, and considered prayer manifestly absurd.</w:t>
      </w:r>
    </w:p>
    <w:p>
      <w:pPr>
        <w:pStyle w:val="Web"/>
        <w:snapToGrid w:val="false"/>
        <w:spacing w:lineRule="atLeast" w:line="360" w:before="0" w:after="0"/>
        <w:jc w:val="both"/>
        <w:rPr>
          <w:rFonts w:ascii="Arial" w:hAnsi="Arial" w:cs="Arial"/>
          <w:color w:val="000000"/>
        </w:rPr>
      </w:pPr>
      <w:r>
        <w:rPr>
          <w:rFonts w:cs="Arial" w:ascii="Arial" w:hAnsi="Arial"/>
          <w:color w:val="000000"/>
        </w:rPr>
        <w:t>"If there were a Supreme Being," he urged, " He would be far too great and distant to take-any notice of our little affairs."</w:t>
      </w:r>
    </w:p>
    <w:p>
      <w:pPr>
        <w:pStyle w:val="Web"/>
        <w:snapToGrid w:val="false"/>
        <w:spacing w:lineRule="atLeast" w:line="360" w:before="0" w:after="0"/>
        <w:jc w:val="both"/>
        <w:rPr>
          <w:rFonts w:ascii="Arial" w:hAnsi="Arial" w:cs="Arial"/>
          <w:color w:val="000000"/>
        </w:rPr>
      </w:pPr>
      <w:r>
        <w:rPr>
          <w:rFonts w:cs="Arial" w:ascii="Arial" w:hAnsi="Arial"/>
          <w:color w:val="000000"/>
        </w:rPr>
        <w:t>Patiently the missionary sought to bring him to a better point of view, but without success ; and at length, seeing that argument was useless, he availed himself of a simple 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ater and fire are opposing elements,' we say, `and can never combine. Water extinguishes fire, and fire evaporates water.' Very well, so much for our argument! But while we are talking, my servant has put on the kettle, and see, here is water raised to the boiling point, ready to make you a cup of tea.</w:t>
      </w:r>
    </w:p>
    <w:p>
      <w:pPr>
        <w:pStyle w:val="Web"/>
        <w:snapToGrid w:val="false"/>
        <w:spacing w:lineRule="atLeast" w:line="360" w:before="0" w:after="0"/>
        <w:jc w:val="both"/>
        <w:rPr>
          <w:rFonts w:ascii="Arial" w:hAnsi="Arial" w:cs="Arial"/>
          <w:color w:val="000000"/>
        </w:rPr>
      </w:pPr>
      <w:r>
        <w:rPr>
          <w:rFonts w:cs="Arial" w:ascii="Arial" w:hAnsi="Arial"/>
          <w:color w:val="000000"/>
        </w:rPr>
        <w:t>" You say there is no God, and that even- if there were He would never condescend to listen to our prayers : but believe me, if you go home tonight and take up that New Testament, and before opening it humbly and earnstly ask the God of Heaven to give you His Holy Spirit that you may understand it aright, that book will be a new book to you and will soon mean more than any other book in the world. Put it to the proof ; and whether you pray for yourself or not, I will pray for you."</w:t>
      </w:r>
    </w:p>
    <w:p>
      <w:pPr>
        <w:pStyle w:val="Web"/>
        <w:snapToGrid w:val="false"/>
        <w:spacing w:lineRule="atLeast" w:line="360" w:before="0" w:after="0"/>
        <w:jc w:val="both"/>
        <w:rPr>
          <w:rFonts w:ascii="Arial" w:hAnsi="Arial" w:cs="Arial"/>
          <w:color w:val="000000"/>
        </w:rPr>
      </w:pPr>
      <w:r>
        <w:rPr>
          <w:rFonts w:cs="Arial" w:ascii="Arial" w:hAnsi="Arial"/>
          <w:color w:val="000000"/>
        </w:rPr>
        <w:t>More impressed than he cared to show, the scholar went home.</w:t>
      </w:r>
    </w:p>
    <w:p>
      <w:pPr>
        <w:pStyle w:val="Web"/>
        <w:snapToGrid w:val="false"/>
        <w:spacing w:lineRule="atLeast" w:line="360" w:before="0" w:after="0"/>
        <w:jc w:val="both"/>
        <w:rPr>
          <w:rFonts w:ascii="Arial" w:hAnsi="Arial" w:cs="Arial"/>
          <w:color w:val="000000"/>
        </w:rPr>
      </w:pPr>
      <w:r>
        <w:rPr>
          <w:rFonts w:cs="Arial" w:ascii="Arial" w:hAnsi="Arial"/>
          <w:color w:val="000000"/>
        </w:rPr>
        <w:t>" Well, here is a strange thing,' he thought. "Absurd as it seems, the foreigner was in earnest ; and so concerned is he-about a man he never saw or heard of till today that he will pray for me-and I do not pray for myself."</w:t>
      </w:r>
    </w:p>
    <w:p>
      <w:pPr>
        <w:pStyle w:val="Web"/>
        <w:snapToGrid w:val="false"/>
        <w:spacing w:lineRule="atLeast" w:line="360" w:before="0" w:after="0"/>
        <w:jc w:val="both"/>
        <w:rPr>
          <w:rFonts w:ascii="Arial" w:hAnsi="Arial" w:cs="Arial"/>
          <w:color w:val="000000"/>
        </w:rPr>
      </w:pPr>
      <w:r>
        <w:rPr>
          <w:rFonts w:cs="Arial" w:ascii="Arial" w:hAnsi="Arial"/>
          <w:color w:val="000000"/>
        </w:rPr>
        <w:t>That night when alone, Mr. Nying took up the book in question with a feeling almost of amusement. How could any intelligent person imagine that a few' words addressed to some unknown Being, who might or might not exist, would turn a dull book into an interesting one, or make any change in one's outlook upon life ? Yet, incredulous as he was, he somehow wanted to put it to the test.</w:t>
      </w:r>
    </w:p>
    <w:p>
      <w:pPr>
        <w:pStyle w:val="Web"/>
        <w:snapToGrid w:val="false"/>
        <w:spacing w:lineRule="atLeast" w:line="360" w:before="0" w:after="0"/>
        <w:jc w:val="both"/>
        <w:rPr>
          <w:rFonts w:ascii="Arial" w:hAnsi="Arial" w:cs="Arial"/>
          <w:color w:val="000000"/>
        </w:rPr>
      </w:pPr>
      <w:r>
        <w:rPr>
          <w:rFonts w:cs="Arial" w:ascii="Arial" w:hAnsi="Arial"/>
          <w:color w:val="000000"/>
        </w:rPr>
        <w:t>" O God, if there be a God," he found himself saying, " save my soul, if I have a soul. Give me Thy Holy Spirit, and help me to understand this book."</w:t>
      </w:r>
    </w:p>
    <w:p>
      <w:pPr>
        <w:pStyle w:val="Web"/>
        <w:snapToGrid w:val="false"/>
        <w:spacing w:lineRule="atLeast" w:line="360" w:before="0" w:after="0"/>
        <w:jc w:val="both"/>
        <w:rPr>
          <w:rFonts w:ascii="Arial" w:hAnsi="Arial" w:cs="Arial"/>
          <w:color w:val="000000"/>
        </w:rPr>
      </w:pPr>
      <w:r>
        <w:rPr>
          <w:rFonts w:cs="Arial" w:ascii="Arial" w:hAnsi="Arial"/>
          <w:color w:val="000000"/>
        </w:rPr>
        <w:t>Once and again as evening wore on, Mrs. Nying looked into the room, to find her husband engrossed in study. At length she ventured to remonstrate; reminding him of the lateness of the hour.</w:t>
      </w:r>
    </w:p>
    <w:p>
      <w:pPr>
        <w:pStyle w:val="Web"/>
        <w:snapToGrid w:val="false"/>
        <w:spacing w:lineRule="atLeast" w:line="360" w:before="0" w:after="0"/>
        <w:jc w:val="both"/>
        <w:rPr>
          <w:rFonts w:ascii="Arial" w:hAnsi="Arial" w:cs="Arial"/>
          <w:color w:val="000000"/>
        </w:rPr>
      </w:pPr>
      <w:r>
        <w:rPr>
          <w:rFonts w:cs="Arial" w:ascii="Arial" w:hAnsi="Arial"/>
          <w:color w:val="000000"/>
        </w:rPr>
        <w:t>" Do not wait for me," was his reply ; " I have important matters in hand.". And he went on reading.</w:t>
      </w:r>
    </w:p>
    <w:p>
      <w:pPr>
        <w:pStyle w:val="Web"/>
        <w:snapToGrid w:val="false"/>
        <w:spacing w:lineRule="atLeast" w:line="360" w:before="0" w:after="0"/>
        <w:jc w:val="both"/>
        <w:rPr>
          <w:rFonts w:ascii="Arial" w:hAnsi="Arial" w:cs="Arial"/>
          <w:color w:val="000000"/>
        </w:rPr>
      </w:pPr>
      <w:r>
        <w:rPr>
          <w:rFonts w:cs="Arial" w:ascii="Arial" w:hAnsi="Arial"/>
          <w:color w:val="000000"/>
        </w:rPr>
        <w:t>The book had become a new book indeed, and hour after hour as he turned the pages a new spirit was taking possession of him. But for days he dared not confess the change to those nearest to him. His wife came of an aristocratic family, and he thought much of her and of their children. He knew that as a Christian he would be despised if not cast out by their relatives, and that rather than endure such humiliation she would probably leave him. Yet his heart burned within him. The wonderful Saviour of whom he read was becoming real to him as he could never have believed it possible. The words He had spoken long ago were living and powerful still. Nying felt that they searched him through and through, and brought not only a new consciousness of sin, but peace and healing. And oh, the joy that began to well up within him !</w:t>
      </w:r>
    </w:p>
    <w:p>
      <w:pPr>
        <w:pStyle w:val="Web"/>
        <w:snapToGrid w:val="false"/>
        <w:spacing w:lineRule="atLeast" w:line="360" w:before="0" w:after="0"/>
        <w:jc w:val="both"/>
        <w:rPr>
          <w:rFonts w:ascii="Arial" w:hAnsi="Arial" w:cs="Arial"/>
          <w:color w:val="000000"/>
        </w:rPr>
      </w:pPr>
      <w:r>
        <w:rPr>
          <w:rFonts w:cs="Arial" w:ascii="Arial" w:hAnsi="Arial"/>
          <w:color w:val="000000"/>
        </w:rPr>
        <w:t>" When the children are in bed," he said to his wife at length, " there is something I should like to tell you."</w:t>
      </w:r>
    </w:p>
    <w:p>
      <w:pPr>
        <w:pStyle w:val="Web"/>
        <w:snapToGrid w:val="false"/>
        <w:spacing w:lineRule="atLeast" w:line="360" w:before="0" w:after="0"/>
        <w:jc w:val="both"/>
        <w:rPr>
          <w:rFonts w:ascii="Arial" w:hAnsi="Arial" w:cs="Arial"/>
          <w:color w:val="000000"/>
        </w:rPr>
      </w:pPr>
      <w:r>
        <w:rPr>
          <w:rFonts w:cs="Arial" w:ascii="Arial" w:hAnsi="Arial"/>
          <w:color w:val="000000"/>
        </w:rPr>
        <w:t>It was a desperate resort, for he had no idea what to say or how to begin. But it committed him to some sort of confession of his faith in Christ, though he trembled to think how she would receive it.</w:t>
      </w:r>
    </w:p>
    <w:p>
      <w:pPr>
        <w:pStyle w:val="Web"/>
        <w:snapToGrid w:val="false"/>
        <w:spacing w:lineRule="atLeast" w:line="360" w:before="0" w:after="0"/>
        <w:jc w:val="both"/>
        <w:rPr>
          <w:rFonts w:ascii="Arial" w:hAnsi="Arial" w:cs="Arial"/>
          <w:color w:val="000000"/>
        </w:rPr>
      </w:pPr>
      <w:r>
        <w:rPr>
          <w:rFonts w:cs="Arial" w:ascii="Arial" w:hAnsi="Arial"/>
          <w:color w:val="000000"/>
        </w:rPr>
        <w:t>Silently they sat on either side of the table when evening came, and he could not open the subject." Is there not something you wanted to say to me ? " she inquired.</w:t>
      </w:r>
    </w:p>
    <w:p>
      <w:pPr>
        <w:pStyle w:val="Web"/>
        <w:snapToGrid w:val="false"/>
        <w:spacing w:lineRule="atLeast" w:line="360" w:before="0" w:after="0"/>
        <w:jc w:val="both"/>
        <w:rPr>
          <w:rFonts w:ascii="Arial" w:hAnsi="Arial" w:cs="Arial"/>
          <w:color w:val="000000"/>
        </w:rPr>
      </w:pPr>
      <w:r>
        <w:rPr>
          <w:rFonts w:cs="Arial" w:ascii="Arial" w:hAnsi="Arial"/>
          <w:color w:val="000000"/>
        </w:rPr>
        <w:t>Then it all came out, he knew not how ! and she listened with growing wonder. The true and living God-not any of the idols in the temples ; a way by which sins might be forgiven ; a Saviour Who could fill the heart with joy and peace : to his surprise she seemed to be following eagerly.</w:t>
      </w:r>
    </w:p>
    <w:p>
      <w:pPr>
        <w:pStyle w:val="Web"/>
        <w:snapToGrid w:val="false"/>
        <w:spacing w:lineRule="atLeast" w:line="360" w:before="0" w:after="0"/>
        <w:jc w:val="both"/>
        <w:rPr>
          <w:rFonts w:ascii="Arial" w:hAnsi="Arial" w:cs="Arial"/>
          <w:color w:val="000000"/>
        </w:rPr>
      </w:pPr>
      <w:r>
        <w:rPr>
          <w:rFonts w:cs="Arial" w:ascii="Arial" w:hAnsi="Arial"/>
          <w:color w:val="000000"/>
        </w:rPr>
        <w:t>" Have you really found Him ? " she broke in before long. " Oh, I have so wanted to know ! For there must be a living God. Who else could have heard my cry for help, long, long ago ?</w:t>
      </w:r>
    </w:p>
    <w:p>
      <w:pPr>
        <w:pStyle w:val="Web"/>
        <w:snapToGrid w:val="false"/>
        <w:spacing w:lineRule="atLeast" w:line="360" w:before="0" w:after="0"/>
        <w:jc w:val="both"/>
        <w:rPr>
          <w:rFonts w:ascii="Arial" w:hAnsi="Arial" w:cs="Arial"/>
          <w:color w:val="000000"/>
        </w:rPr>
      </w:pPr>
      <w:r>
        <w:rPr>
          <w:rFonts w:cs="Arial" w:ascii="Arial" w:hAnsi="Arial"/>
          <w:color w:val="000000"/>
        </w:rPr>
        <w:t>It was when the Tai-ping rebels had come to the city in which her parents lived, burning and pillaging everything. Their home had been ravaged, like the rest. Many people were killed ; many committed suicide ; and she, helpless and terror-stricken, had crept into a wardrobe to hide.She heard the soldiers ransacking the house, and coming nearer and nearer.</w:t>
      </w:r>
    </w:p>
    <w:p>
      <w:pPr>
        <w:pStyle w:val="Web"/>
        <w:snapToGrid w:val="false"/>
        <w:spacing w:lineRule="atLeast" w:line="360" w:before="0" w:after="0"/>
        <w:jc w:val="both"/>
        <w:rPr>
          <w:rFonts w:ascii="Arial" w:hAnsi="Arial" w:cs="Arial"/>
          <w:color w:val="000000"/>
        </w:rPr>
      </w:pPr>
      <w:r>
        <w:rPr>
          <w:rFonts w:cs="Arial" w:ascii="Arial" w:hAnsi="Arial"/>
          <w:color w:val="000000"/>
        </w:rPr>
        <w:t>" Oh, Heavenly Grandfather," she cried in her heart "save me!"</w:t>
      </w:r>
    </w:p>
    <w:p>
      <w:pPr>
        <w:pStyle w:val="Web"/>
        <w:snapToGrid w:val="false"/>
        <w:spacing w:lineRule="atLeast" w:line="360" w:before="0" w:after="0"/>
        <w:jc w:val="both"/>
        <w:rPr>
          <w:rFonts w:ascii="Arial" w:hAnsi="Arial" w:cs="Arial"/>
          <w:color w:val="000000"/>
        </w:rPr>
      </w:pPr>
      <w:r>
        <w:rPr>
          <w:rFonts w:cs="Arial" w:ascii="Arial" w:hAnsi="Arial"/>
          <w:color w:val="000000"/>
        </w:rPr>
        <w:t>None but the true and living God could have answered that prayer. The idols in the temples were helpless to protect themselves, even, from the terrible marauders. But though they had been in the very room, they had passed over the hiding-place where she was crouching,. scarcely daring to breathe. And, ever since, she -had so longed to know about Him-the wonderful God Who had saved her.</w:t>
      </w:r>
    </w:p>
    <w:p>
      <w:pPr>
        <w:pStyle w:val="Web"/>
        <w:snapToGrid w:val="false"/>
        <w:spacing w:lineRule="atLeast" w:line="360" w:before="0" w:after="0"/>
        <w:jc w:val="both"/>
        <w:rPr>
          <w:rFonts w:ascii="Arial" w:hAnsi="Arial" w:cs="Arial"/>
          <w:color w:val="000000"/>
        </w:rPr>
      </w:pPr>
      <w:r>
        <w:rPr>
          <w:rFonts w:cs="Arial" w:ascii="Arial" w:hAnsi="Arial"/>
          <w:color w:val="000000"/>
        </w:rPr>
        <w:t>With what joy and thankfulness her husband assured her not only that there was such a Being-supremely great and good-but that He had spoken, had made Himself known to men! Did ever the story of Redeeming Love seem more precious, or heart rejoice to tell it forth more than that of the once proud Confucianist as he began to preach Christ in his home and city ? So fervent was his spirit that it disconcerted those who thought to laugh him out of his new-fangled notions.</w:t>
      </w:r>
    </w:p>
    <w:p>
      <w:pPr>
        <w:pStyle w:val="Web"/>
        <w:snapToGrid w:val="false"/>
        <w:spacing w:lineRule="atLeast" w:line="360" w:before="0" w:after="0"/>
        <w:jc w:val="both"/>
        <w:rPr>
          <w:rFonts w:ascii="Arial" w:hAnsi="Arial" w:cs="Arial"/>
          <w:color w:val="000000"/>
        </w:rPr>
      </w:pPr>
      <w:r>
        <w:rPr>
          <w:rFonts w:cs="Arial" w:ascii="Arial" w:hAnsi="Arial"/>
          <w:color w:val="000000"/>
        </w:rPr>
        <w:t>" You must control that disciple of yours," said the local Mandarin to the Chancellor of the University. " He is disgracing us by actually preaching the foreign doctrine on the streets. When I remonstrated with him he even began to preach to me! and said he was so full of the' Good News,' as he calls it, that he could not keep it in."</w:t>
      </w:r>
    </w:p>
    <w:p>
      <w:pPr>
        <w:pStyle w:val="Web"/>
        <w:snapToGrid w:val="false"/>
        <w:spacing w:lineRule="atLeast" w:line="360" w:before="0" w:after="0"/>
        <w:jc w:val="both"/>
        <w:rPr>
          <w:rFonts w:ascii="Arial" w:hAnsi="Arial" w:cs="Arial"/>
          <w:color w:val="000000"/>
        </w:rPr>
      </w:pPr>
      <w:r>
        <w:rPr>
          <w:rFonts w:cs="Arial" w:ascii="Arial" w:hAnsi="Arial"/>
          <w:color w:val="000000"/>
        </w:rPr>
        <w:t>" I will soon bring him to reason," was the confident reply. " Leave him to me ! "</w:t>
      </w:r>
    </w:p>
    <w:p>
      <w:pPr>
        <w:pStyle w:val="Web"/>
        <w:snapToGrid w:val="false"/>
        <w:spacing w:lineRule="atLeast" w:line="360" w:before="0" w:after="0"/>
        <w:jc w:val="both"/>
        <w:rPr>
          <w:rFonts w:ascii="Arial" w:hAnsi="Arial" w:cs="Arial"/>
          <w:color w:val="000000"/>
        </w:rPr>
      </w:pPr>
      <w:r>
        <w:rPr>
          <w:rFonts w:cs="Arial" w:ascii="Arial" w:hAnsi="Arial"/>
          <w:color w:val="000000"/>
        </w:rPr>
        <w:t>But the Chancellor fared no better than the Mayor, and was fain to beat a hasty retreat. Loving his Bible, and helped by visits to Shao-hing, Mr. Nying soon became a preacher of much power. Among the first converts he had the joy of winning was a man who had been the terror of the neighbourhood. Nothing was too bad or too heartless for Lao Kuen ! What power had turned the lion into a lamb the villagers could not tell, but the old father whom he had formerly treated with cruelty and neglect could testify to the reality of the change, and, like his son, was soon a believer in Jesus.</w:t>
      </w:r>
    </w:p>
    <w:p>
      <w:pPr>
        <w:pStyle w:val="Web"/>
        <w:snapToGrid w:val="false"/>
        <w:spacing w:lineRule="atLeast" w:line="360" w:before="0" w:after="0"/>
        <w:jc w:val="both"/>
        <w:rPr>
          <w:rFonts w:ascii="Arial" w:hAnsi="Arial" w:cs="Arial"/>
          <w:color w:val="000000"/>
        </w:rPr>
      </w:pPr>
      <w:r>
        <w:rPr>
          <w:rFonts w:cs="Arial" w:ascii="Arial" w:hAnsi="Arial"/>
          <w:color w:val="000000"/>
        </w:rPr>
        <w:t>In ever-widening circles the blessing spread, till it reached the keeper of a gambling-den and house of ill-fame in a neighbouring town. His conversion was even more notable than the others, for it banished the gaming-tables, emptied his house of bad characters, and turned his best and largest room into a chapel. It was his own idea to have it cleaned and whitewashed before offering it, free of cost, as a place of worship.</w:t>
      </w:r>
    </w:p>
    <w:p>
      <w:pPr>
        <w:pStyle w:val="Web"/>
        <w:snapToGrid w:val="false"/>
        <w:spacing w:lineRule="atLeast" w:line="360" w:before="0" w:after="0"/>
        <w:jc w:val="both"/>
        <w:rPr>
          <w:rFonts w:ascii="Arial" w:hAnsi="Arial" w:cs="Arial"/>
          <w:color w:val="000000"/>
        </w:rPr>
      </w:pPr>
      <w:r>
        <w:rPr>
          <w:rFonts w:cs="Arial" w:ascii="Arial" w:hAnsi="Arial"/>
          <w:color w:val="000000"/>
        </w:rPr>
        <w:t>These and others formed the group of converts of whose baptism Mr. Stevenson had written. Ten altogether had followed Mr. Nying in confessing Christ, and there were not a few interested enquirers. Upon Mr. Taylor's arrival in the city they began to drop in, until he found himself surrounded by this bright, earnest company of believers. And oh the rejoicing, the greetings and conversations, the singing and prayers! It was a little bit of heaven below a precious foretaste of the hundredfold reward.</w:t>
      </w:r>
    </w:p>
    <w:p>
      <w:pPr>
        <w:pStyle w:val="Web"/>
        <w:snapToGrid w:val="false"/>
        <w:spacing w:lineRule="atLeast" w:line="360" w:before="0" w:after="0"/>
        <w:jc w:val="both"/>
        <w:rPr>
          <w:rFonts w:ascii="Arial" w:hAnsi="Arial" w:cs="Arial"/>
          <w:color w:val="000000"/>
        </w:rPr>
      </w:pPr>
      <w:r>
        <w:rPr>
          <w:rFonts w:cs="Arial" w:ascii="Arial" w:hAnsi="Arial"/>
          <w:color w:val="000000"/>
        </w:rPr>
        <w:t>An afternoon meeting was held in Mr. Nying's house, at which his wife and daughter were present, and in the evening the Christians met again in the chapel.</w:t>
      </w:r>
    </w:p>
    <w:p>
      <w:pPr>
        <w:pStyle w:val="Web"/>
        <w:snapToGrid w:val="false"/>
        <w:spacing w:lineRule="atLeast" w:line="360" w:before="0" w:after="0"/>
        <w:jc w:val="both"/>
        <w:rPr>
          <w:rFonts w:ascii="Arial" w:hAnsi="Arial" w:cs="Arial"/>
          <w:color w:val="000000"/>
        </w:rPr>
      </w:pPr>
      <w:r>
        <w:rPr>
          <w:rFonts w:cs="Arial" w:ascii="Arial" w:hAnsi="Arial"/>
          <w:color w:val="000000"/>
        </w:rPr>
        <w:t>" I could have wept for joy," Mr. Taylor wrote, " to hear what grace had done for one and another of those present ; and most of them could tell of some relative or friend of whose conversion they had good hope.... I have never seen anything like it in Chin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7--NOT DISOBEDIENT UNTO THE HEAVENLY VISION--1873-1874. AET. 41-42.</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little cause for wonder if, amid joy and encouragement such as we have just recorded, Mr. Taylor's heart had gone out in quickened longing after the multitudes yet unreached ; but the really significant thing is that he had never lost the vision. Amid all that had gone before of trial and disappointment, amid all that was yet awaiting him of counter-attack on the part of the enemy and searching tests of faith, the vision never left him. It did but become, if anything, more commanding. To one of the Secretaries of the Mission he had written soon after landing</w:t>
      </w:r>
    </w:p>
    <w:p>
      <w:pPr>
        <w:pStyle w:val="Web"/>
        <w:snapToGrid w:val="false"/>
        <w:spacing w:lineRule="atLeast" w:line="360" w:before="0" w:after="0"/>
        <w:jc w:val="both"/>
        <w:rPr>
          <w:rFonts w:ascii="Arial" w:hAnsi="Arial" w:cs="Arial"/>
          <w:color w:val="000000"/>
        </w:rPr>
      </w:pPr>
      <w:r>
        <w:rPr>
          <w:rFonts w:cs="Arial" w:ascii="Arial" w:hAnsi="Arial"/>
          <w:color w:val="000000"/>
        </w:rPr>
        <w:t>I do so hope to see some of the destitute provinces evangelised shortly. I long for it by day and pray for it by night. Can HE care less ?</w:t>
      </w:r>
    </w:p>
    <w:p>
      <w:pPr>
        <w:pStyle w:val="Web"/>
        <w:snapToGrid w:val="false"/>
        <w:spacing w:lineRule="atLeast" w:line="360" w:before="0" w:after="0"/>
        <w:jc w:val="both"/>
        <w:rPr>
          <w:rFonts w:ascii="Arial" w:hAnsi="Arial" w:cs="Arial"/>
          <w:color w:val="000000"/>
        </w:rPr>
      </w:pPr>
      <w:r>
        <w:rPr>
          <w:rFonts w:cs="Arial" w:ascii="Arial" w:hAnsi="Arial"/>
          <w:color w:val="000000"/>
        </w:rPr>
        <w:t>And to Miss Blatchley (January 1, 1873)</w:t>
      </w:r>
    </w:p>
    <w:p>
      <w:pPr>
        <w:pStyle w:val="Web"/>
        <w:snapToGrid w:val="false"/>
        <w:spacing w:lineRule="atLeast" w:line="360" w:before="0" w:after="0"/>
        <w:jc w:val="both"/>
        <w:rPr>
          <w:rFonts w:ascii="Arial" w:hAnsi="Arial" w:cs="Arial"/>
          <w:color w:val="000000"/>
        </w:rPr>
      </w:pPr>
      <w:r>
        <w:rPr>
          <w:rFonts w:cs="Arial" w:ascii="Arial" w:hAnsi="Arial"/>
          <w:color w:val="000000"/>
        </w:rPr>
        <w:t>I want you to pray daily that God will direct us as to which provinces we should attempt, and how. We have the almighty God with us ; the all-wise Counsellor to guide ; the indwelling Spirit to give efficacy to the preached Word. Ask for me more simple trust in Him, and boldness to attempt great things... . Try to get friends to promise and seriously endeavour to pray daily about the opening up of new provinces to the Gospel. Christ must speedily be proclaimed in them : how and by whom we must ask Him.</w:t>
      </w:r>
    </w:p>
    <w:p>
      <w:pPr>
        <w:pStyle w:val="Web"/>
        <w:snapToGrid w:val="false"/>
        <w:spacing w:lineRule="atLeast" w:line="360" w:before="0" w:after="0"/>
        <w:jc w:val="both"/>
        <w:rPr>
          <w:rFonts w:ascii="Arial" w:hAnsi="Arial" w:cs="Arial"/>
          <w:color w:val="000000"/>
        </w:rPr>
      </w:pPr>
      <w:r>
        <w:rPr>
          <w:rFonts w:cs="Arial" w:ascii="Arial" w:hAnsi="Arial"/>
          <w:color w:val="000000"/>
        </w:rPr>
        <w:t>Subsequent letters breathe the same spirit, though they necessarily touch upon financial difficulties and local problems.</w:t>
      </w:r>
    </w:p>
    <w:p>
      <w:pPr>
        <w:pStyle w:val="Web"/>
        <w:snapToGrid w:val="false"/>
        <w:spacing w:lineRule="atLeast" w:line="360" w:before="0" w:after="0"/>
        <w:jc w:val="both"/>
        <w:rPr>
          <w:rFonts w:ascii="Arial" w:hAnsi="Arial" w:cs="Arial"/>
          <w:color w:val="000000"/>
        </w:rPr>
      </w:pPr>
      <w:r>
        <w:rPr>
          <w:rFonts w:cs="Arial" w:ascii="Arial" w:hAnsi="Arial"/>
          <w:color w:val="000000"/>
        </w:rPr>
        <w:t>Pray hard ; trust undoubtingly ; expect great things from God. If we have a few men of the right stamp we shall soon see more than one unoccupied province entered.</w:t>
      </w:r>
    </w:p>
    <w:p>
      <w:pPr>
        <w:pStyle w:val="Web"/>
        <w:snapToGrid w:val="false"/>
        <w:spacing w:lineRule="atLeast" w:line="360" w:before="0" w:after="0"/>
        <w:jc w:val="both"/>
        <w:rPr>
          <w:rFonts w:ascii="Arial" w:hAnsi="Arial" w:cs="Arial"/>
          <w:color w:val="000000"/>
        </w:rPr>
      </w:pPr>
      <w:r>
        <w:rPr>
          <w:rFonts w:cs="Arial" w:ascii="Arial" w:hAnsi="Arial"/>
          <w:color w:val="000000"/>
        </w:rPr>
        <w:t>But the long year wore on, and little in -the way of men or means was forthcoming.</w:t>
      </w:r>
    </w:p>
    <w:p>
      <w:pPr>
        <w:pStyle w:val="Web"/>
        <w:snapToGrid w:val="false"/>
        <w:spacing w:lineRule="atLeast" w:line="360" w:before="0" w:after="0"/>
        <w:jc w:val="both"/>
        <w:rPr>
          <w:rFonts w:ascii="Arial" w:hAnsi="Arial" w:cs="Arial"/>
          <w:color w:val="000000"/>
        </w:rPr>
      </w:pPr>
      <w:r>
        <w:rPr>
          <w:rFonts w:cs="Arial" w:ascii="Arial" w:hAnsi="Arial"/>
          <w:color w:val="000000"/>
        </w:rPr>
        <w:t>Under these circumstances it was but natural that Mr. Taylor should value more than ever the co-operation of Chinese fellow-workers. He was giving himself, as we have seen, to encouraging the native leaders, and ,was full of plans for developing and using them to the utmost.</w:t>
      </w:r>
    </w:p>
    <w:p>
      <w:pPr>
        <w:pStyle w:val="Web"/>
        <w:snapToGrid w:val="false"/>
        <w:spacing w:lineRule="atLeast" w:line="360" w:before="0" w:after="0"/>
        <w:jc w:val="both"/>
        <w:rPr>
          <w:rFonts w:ascii="Arial" w:hAnsi="Arial" w:cs="Arial"/>
          <w:color w:val="000000"/>
        </w:rPr>
      </w:pPr>
      <w:r>
        <w:rPr>
          <w:rFonts w:cs="Arial" w:ascii="Arial" w:hAnsi="Arial"/>
          <w:color w:val="000000"/>
        </w:rPr>
        <w:t>" I am aiming at such organisation of our forces as will enable us to do more work with fewer foreign missionaries," he wrote to his parents in April. " I hope I may be able, ere the year closes, to commence a college for the more thorough training of our native helpers. Long desired, there seems more probability of our attaining this than heretofore."</w:t>
      </w:r>
    </w:p>
    <w:p>
      <w:pPr>
        <w:pStyle w:val="Web"/>
        <w:snapToGrid w:val="false"/>
        <w:spacing w:lineRule="atLeast" w:line="360" w:before="0" w:after="0"/>
        <w:jc w:val="both"/>
        <w:rPr>
          <w:rFonts w:ascii="Arial" w:hAnsi="Arial" w:cs="Arial"/>
          <w:color w:val="000000"/>
        </w:rPr>
      </w:pPr>
      <w:r>
        <w:rPr>
          <w:rFonts w:cs="Arial" w:ascii="Arial" w:hAnsi="Arial"/>
          <w:color w:val="000000"/>
        </w:rPr>
        <w:t>To place two native helpers in each governing city of a district, with colporteurs in centres of less importance, all under the supervision of an experienced missionary, was the plan kept steadily in view, beginning with the capitals of provinces and departments. Nothing if not orderly, his mind worked along these lines, pending special indications of divine guidance. These being given, he was ready at any time to throw his best men into positions of seemingly less strategic value, if only it were evident that the Spirit of God was at work. Apart from such indications, the above plan was adhered to as closely as possible. It was essential, therefore, to develop the Chinese workers, as well as obtain missionaries of the right kind. Men of faith, with a personal knowledge of God as the Hearer and Answerer of prayer ; men of stamina to rough it, and to live as he did in closest contact with the people, were the missionary helpers he longed and prayed for.</w:t>
      </w:r>
    </w:p>
    <w:p>
      <w:pPr>
        <w:pStyle w:val="Web"/>
        <w:snapToGrid w:val="false"/>
        <w:spacing w:lineRule="atLeast" w:line="360" w:before="0" w:after="0"/>
        <w:jc w:val="both"/>
        <w:rPr>
          <w:rFonts w:ascii="Arial" w:hAnsi="Arial" w:cs="Arial"/>
          <w:color w:val="000000"/>
        </w:rPr>
      </w:pPr>
      <w:r>
        <w:rPr>
          <w:rFonts w:cs="Arial" w:ascii="Arial" w:hAnsi="Arial"/>
          <w:color w:val="000000"/>
        </w:rPr>
        <w:t>" We are going on into the interior," he wrote to a member of the Council somewhat later. " There is great difficulty, in conveying much luggage, and the sight of it, in many places, would ensure robbery. If any one is not prepared to rough it, he had better stay at home at once." And to another: " The only persons wanted here are those who will rejoice to work-really to labour, not to dream their lives away ; to deny themselves ; to suffer in order to save. Of such men and women there is room for any number, and God will support any number : they are His jewels, and He values and cares for them.</w:t>
      </w:r>
    </w:p>
    <w:p>
      <w:pPr>
        <w:pStyle w:val="Web"/>
        <w:snapToGrid w:val="false"/>
        <w:spacing w:lineRule="atLeast" w:line="360" w:before="0" w:after="0"/>
        <w:jc w:val="both"/>
        <w:rPr>
          <w:rFonts w:ascii="Arial" w:hAnsi="Arial" w:cs="Arial"/>
          <w:color w:val="000000"/>
        </w:rPr>
      </w:pPr>
      <w:r>
        <w:rPr>
          <w:rFonts w:cs="Arial" w:ascii="Arial" w:hAnsi="Arial"/>
          <w:color w:val="000000"/>
        </w:rPr>
        <w:t>Hastening to Shanghai to meet Mr. Judd with reinforcements, Mr. Taylor's mind was full of these things, and he was not altogether sorry for the lack of a receiving home, though it involved some inconveniences. It was his purpose to secure such a home on this visit, for the Mission was growing so large as to need a business centre at the coast.1-{1 Some distance down Broadway in the American Settlement, five little native shops were taken, almost opposite the old Sailors' Home. The open fronts were built up, and the whole connected with a long up stairs passage. Such was the first C.I.M. Home in Shanghai, arranged for by Mr. Taylor in November, and occupied by Mr. and Mrs. Edward Fishe before the close of 1873.} But in the meanwhile he put up at a native inn, glad of the opportunity of seeing in a natural way what the young men who accompanied Mr. Judd were made of.</w:t>
      </w:r>
    </w:p>
    <w:p>
      <w:pPr>
        <w:pStyle w:val="Web"/>
        <w:snapToGrid w:val="false"/>
        <w:spacing w:lineRule="atLeast" w:line="360" w:before="0" w:after="0"/>
        <w:jc w:val="both"/>
        <w:rPr>
          <w:rFonts w:ascii="Arial" w:hAnsi="Arial" w:cs="Arial"/>
          <w:color w:val="000000"/>
        </w:rPr>
      </w:pPr>
      <w:r>
        <w:rPr>
          <w:rFonts w:cs="Arial" w:ascii="Arial" w:hAnsi="Arial"/>
          <w:color w:val="000000"/>
        </w:rPr>
        <w:t>Early that November morning the new arrivals had set out to enquire for Mr. Taylor. From friends of Mr. Judd's they learned that the leader of the Mission was in Shanghai, and had probably gone down to the steamer to meet them.They turned back therefore, and on the way Mr. Judd exclaimed, " There is Mr. Taylor ! "</w:t>
      </w:r>
    </w:p>
    <w:p>
      <w:pPr>
        <w:pStyle w:val="Web"/>
        <w:snapToGrid w:val="false"/>
        <w:spacing w:lineRule="atLeast" w:line="360" w:before="0" w:after="0"/>
        <w:jc w:val="both"/>
        <w:rPr>
          <w:rFonts w:ascii="Arial" w:hAnsi="Arial" w:cs="Arial"/>
          <w:color w:val="000000"/>
        </w:rPr>
      </w:pPr>
      <w:r>
        <w:rPr>
          <w:rFonts w:cs="Arial" w:ascii="Arial" w:hAnsi="Arial"/>
          <w:color w:val="000000"/>
        </w:rPr>
        <w:t>" We looked," wrote one of his companions, " but could only see a Chinaman on a wheelbarrow. The barrow stopped and the figure advanced toward us. It was a good thing that there was some one to do the introducing, for we should never have recognised Mr. Taylor. The weather was cold, and he had on a wadded gown and jacket. Over his head he wore a wind-hood with side pieces which fitted close to the face, leaving nothing but a medallion-shaped opening for nose, eyes and mouth. In his hand he grasped a huge Chinese umbrella, which he carried in true native style, handle 'foremost. In his wadded clothes he looked almost as broad as he was long, and to our foreign eyes was the oddest figure we had ever seen. He said he had made arrangements for the ladies and Mr. Judd to stay with friends in the French Settlement, and, turning to Henry Taylor and myself, added</w:t>
      </w:r>
    </w:p>
    <w:p>
      <w:pPr>
        <w:pStyle w:val="Web"/>
        <w:snapToGrid w:val="false"/>
        <w:spacing w:lineRule="atLeast" w:line="360" w:before="0" w:after="0"/>
        <w:jc w:val="both"/>
        <w:rPr>
          <w:rFonts w:ascii="Arial" w:hAnsi="Arial" w:cs="Arial"/>
          <w:color w:val="000000"/>
        </w:rPr>
      </w:pPr>
      <w:r>
        <w:rPr>
          <w:rFonts w:cs="Arial" w:ascii="Arial" w:hAnsi="Arial"/>
          <w:color w:val="000000"/>
        </w:rPr>
        <w:t>" ` After we have been to the vessel, perhaps you will accompany me to my hotel'.' "</w:t>
      </w:r>
    </w:p>
    <w:p>
      <w:pPr>
        <w:pStyle w:val="Web"/>
        <w:snapToGrid w:val="false"/>
        <w:spacing w:lineRule="atLeast" w:line="360" w:before="0" w:after="0"/>
        <w:jc w:val="both"/>
        <w:rPr>
          <w:rFonts w:ascii="Arial" w:hAnsi="Arial" w:cs="Arial"/>
          <w:color w:val="000000"/>
        </w:rPr>
      </w:pPr>
      <w:r>
        <w:rPr>
          <w:rFonts w:cs="Arial" w:ascii="Arial" w:hAnsi="Arial"/>
          <w:color w:val="000000"/>
        </w:rPr>
        <w:t>Little realising what was in store for them, the young men cheerfully agreed.</w:t>
      </w:r>
    </w:p>
    <w:p>
      <w:pPr>
        <w:pStyle w:val="Web"/>
        <w:snapToGrid w:val="false"/>
        <w:spacing w:lineRule="atLeast" w:line="360" w:before="0" w:after="0"/>
        <w:jc w:val="both"/>
        <w:rPr>
          <w:rFonts w:ascii="Arial" w:hAnsi="Arial" w:cs="Arial"/>
          <w:color w:val="000000"/>
        </w:rPr>
      </w:pPr>
      <w:r>
        <w:rPr>
          <w:rFonts w:cs="Arial" w:ascii="Arial" w:hAnsi="Arial"/>
          <w:color w:val="000000"/>
        </w:rPr>
        <w:t>" It may be as well to say, for the sake of those who do not know Shanghai," Mr. Baller continued, " that it is divided into three Settlements, all situated on the banks of the Woo-sung River, and separated from each other by creeks. The English Settlement lies in the centre, between the Soo-chow Creek and a muddy ditch called the Yang-king-pang. On the north is the American Settlement, and on the south the French. Running parallel with the river is a broad 'boulevard called The Bund, edged by a strip of well-kept lawn (and beautiful Public Gardens now). Following Mr. Taylor along The Bund, we traversed its entire length, then crossed a bridge into the French Settlement, and so on and on to the point where it tails off into the suburbs of the Chinese city. Lines of junks lie along the river here, and trade and bustle are the order of the day. Here, too, are heaps of malodorous refuse, fish, vegetables, muck from the streets, filth of all sorts, while stenches, massive and unrelieved, assail the fastidious foreigner... .</w:t>
      </w:r>
    </w:p>
    <w:p>
      <w:pPr>
        <w:pStyle w:val="Web"/>
        <w:snapToGrid w:val="false"/>
        <w:spacing w:lineRule="atLeast" w:line="360" w:before="0" w:after="0"/>
        <w:jc w:val="both"/>
        <w:rPr>
          <w:rFonts w:ascii="Arial" w:hAnsi="Arial" w:cs="Arial"/>
          <w:color w:val="000000"/>
        </w:rPr>
      </w:pPr>
      <w:r>
        <w:rPr>
          <w:rFonts w:cs="Arial" w:ascii="Arial" w:hAnsi="Arial"/>
          <w:color w:val="000000"/>
        </w:rPr>
        <w:t>" Turning up a side street at right angles to The Bund, Mr. Taylor threaded his way among the crowds till he stopped at the door of a native post office. Passing through the front part of the office, he led the way to a small door secured by a Chinese lock. This he opened and invited us to follow him up the stair. It was pitch dark and very narrow, but we stumbled up till we came to a door which he entered. We followed him, and found ourselves in the ` hotel.' It consisted of a room about twelve feet square, innocent of any adornment, and containing a square table, a small skin-covered box and a native foodbasket. Along one side was a raised dais, on which, if I remember aright, was spread a native coverlet. A window opened out on to the street, but it had paper of a grimy hue instead of glass, and did not count for much' in the way of illumination.</w:t>
      </w:r>
    </w:p>
    <w:p>
      <w:pPr>
        <w:pStyle w:val="Web"/>
        <w:snapToGrid w:val="false"/>
        <w:spacing w:lineRule="atLeast" w:line="360" w:before="0" w:after="0"/>
        <w:jc w:val="both"/>
        <w:rPr>
          <w:rFonts w:ascii="Arial" w:hAnsi="Arial" w:cs="Arial"/>
          <w:color w:val="000000"/>
        </w:rPr>
      </w:pPr>
      <w:r>
        <w:rPr>
          <w:rFonts w:cs="Arial" w:ascii="Arial" w:hAnsi="Arial"/>
          <w:color w:val="000000"/>
        </w:rPr>
        <w:t>" Mr. Taylor very courteously asked us to be seated, and after making enquiries as to our voyage, produced a Bible. He read the 17th chapter of the Gospel by John, and asked what we thought was the meaning of the words, ` That the love wherewith Thou hast loved me may be in them, and I in them.' I do not remember what we said, but I was distinctly impressed with the fact that he asked us. . . . Reading over, we knelt down and had prayer together, when he commended us to the Lord who had brought us to China."</w:t>
      </w:r>
    </w:p>
    <w:p>
      <w:pPr>
        <w:pStyle w:val="Web"/>
        <w:snapToGrid w:val="false"/>
        <w:spacing w:lineRule="atLeast" w:line="360" w:before="0" w:after="0"/>
        <w:jc w:val="both"/>
        <w:rPr>
          <w:rFonts w:ascii="Arial" w:hAnsi="Arial" w:cs="Arial"/>
          <w:color w:val="000000"/>
        </w:rPr>
      </w:pPr>
      <w:r>
        <w:rPr>
          <w:rFonts w:cs="Arial" w:ascii="Arial" w:hAnsi="Arial"/>
          <w:color w:val="000000"/>
        </w:rPr>
        <w:t>So far so good : but Mr. Taylor was beginning to feel confidence in the mettle of these young, missionaries, and was minded to introduce them himself, as far as possible, to things Chinese. Rather than return to the Settlement for breakfast, therefore, he decided to take them to a native restaurant. They had been out since 5 A.M., and it was now almost nine, so that they were equal to the occasion as far as appetite was concerned. But first he enquired whether they would care to wash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We replied in the affirmative ; but as there was no trace either of washstand, soap, towel or basin, we wondered how the ablutions were to be performed. Mr. Taylor went to the door and called but something in Chinese, whereupon a man appeared who was, we understood, his servant. He went to the basket in the corner -and fished out of its depths a wooden basin and what looked like a pocket -handkerchief. Leaving the latter on the table he descended to the street, and going to a hot-water shop bought enough hot water to fill the basin. On his return he placed it on the table, and, taking the rag, which was, we noticed, woven with a large mesh, he dipped it in the water, and wringing it out handed it to Mr. Taylor. We watched him use it with considerable interest. By the time he had gone over the area that needed cleansing, the cloth was nearly cold. This meant another dip, another and drier squeeze, and a renewed application to face and hands, this time more in the way of polishing than cleansing. The mystery was solved. Here was plain living and high thinking ; here was multum in Parvo ; here was economy and cleanliness combined. Sponge, soap, towel-all were included in the magic cloth! We followed suit, and found the operation very refreshing, partly from its novelty and partly from its effects. And no compunction of conscience that we were running up a hotel bill by living in luxury, troubled us. . . . We began to realise that we were in a land where money could be made to go a long way.</w:t>
      </w:r>
    </w:p>
    <w:p>
      <w:pPr>
        <w:pStyle w:val="Web"/>
        <w:snapToGrid w:val="false"/>
        <w:spacing w:lineRule="atLeast" w:line="360" w:before="0" w:after="0"/>
        <w:jc w:val="both"/>
        <w:rPr>
          <w:rFonts w:ascii="Arial" w:hAnsi="Arial" w:cs="Arial"/>
          <w:color w:val="000000"/>
        </w:rPr>
      </w:pPr>
      <w:r>
        <w:rPr>
          <w:rFonts w:cs="Arial" w:ascii="Arial" w:hAnsi="Arial"/>
          <w:color w:val="000000"/>
        </w:rPr>
        <w:t>" Now," said Mr. Taylor, " let us go and have breakfast."</w:t>
      </w:r>
    </w:p>
    <w:p>
      <w:pPr>
        <w:pStyle w:val="Web"/>
        <w:snapToGrid w:val="false"/>
        <w:spacing w:lineRule="atLeast" w:line="360" w:before="0" w:after="0"/>
        <w:jc w:val="both"/>
        <w:rPr>
          <w:rFonts w:ascii="Arial" w:hAnsi="Arial" w:cs="Arial"/>
          <w:color w:val="000000"/>
        </w:rPr>
      </w:pPr>
      <w:r>
        <w:rPr>
          <w:rFonts w:cs="Arial" w:ascii="Arial" w:hAnsi="Arial"/>
          <w:color w:val="000000"/>
        </w:rPr>
        <w:t>Nothing loath we sallied forth, Mr. Taylor leading the way, and this time dived into the recesses of an adjoining street, far from the foreign quarter. After enquiry in one or two native cook-shops as to whether they had a certain kind of vegetable, Mr. Taylor finally led us into one and invited us to be seated. Four narrow forms were placed around a table. The cooking was being carried on in the front part of the shop, while customers sat at a number of square tables in the back. Our table had once been new, and probably had once been clean, but it must have been many years before we were born. . However, what it lacked in purity' it made up in polish.... A pair of chopsticks was brought and placed before each of us, after having been carefully wiped on the shady cloth which dangled over the shoulder of our attendant. Happily for me and my companion, -we had acquired some skill in the use of these implements while crossing the Pacific. We had often fraternised with the Chinese passengers, imitating them in the use of chop-sticks till we could take up a bean without dropping it. But for this, the fable of the Stork and the Fox would have had an illustration in our case that morning.</w:t>
      </w:r>
    </w:p>
    <w:p>
      <w:pPr>
        <w:pStyle w:val="Web"/>
        <w:snapToGrid w:val="false"/>
        <w:spacing w:lineRule="atLeast" w:line="360" w:before="0" w:after="0"/>
        <w:jc w:val="both"/>
        <w:rPr>
          <w:rFonts w:ascii="Arial" w:hAnsi="Arial" w:cs="Arial"/>
          <w:color w:val="000000"/>
        </w:rPr>
      </w:pPr>
      <w:r>
        <w:rPr>
          <w:rFonts w:cs="Arial" w:ascii="Arial" w:hAnsi="Arial"/>
          <w:color w:val="000000"/>
        </w:rPr>
        <w:t>At last the supreme moment arrived, and the waiter brought in four basins of piled-up rice and placed them before us. This was followed by several basins of hot vegetables, and a large basin of chunks of fat pork, the piece de resistance of the meal. Mr. Taylor's servant, true to the courteous instincts of his race, fearing that in our inexperience we should not make a good meal, chose out the fattest and largest lumps and laid them in triumph, with a winsome smile, intended to hearten us to the task, on the top of our basins. It had some interest for us the first few times ; but after steadily going through four or five pieces in succession, it began to pall, and we had to appeal to Mr. Taylor to ask him to desist. He, good man, took our feeble protest against any more chunks to be the natural outcome of a polite training, and was rather grieved when we declined any longer to feed upon the fa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Such was our first meeting with Mr. Taylor in China, such our reception, such our first toilet and meal. Things have greatly altered since then, but I would gladly forgo all the improvements, if I could have the experiences of that morning over again. Our leader and director showed us how to do it by his own example, and stamped us at once, in all the freshness of our early zeal, with his own stamp. Hence we took to Chinese 'dress, Chinese food, Chinese ways as a duck to water. Personally, I can never be thankful enough for that experience. I have been in many dirtier inns since then, in many parts of China, and have had far rougher accommodation than that of Mr. Taylor's " hotel," but the remembrance of his example has made things easy and silenced murmuring.</w:t>
      </w:r>
    </w:p>
    <w:p>
      <w:pPr>
        <w:pStyle w:val="Web"/>
        <w:snapToGrid w:val="false"/>
        <w:spacing w:lineRule="atLeast" w:line="360" w:before="0" w:after="0"/>
        <w:jc w:val="both"/>
        <w:rPr>
          <w:rFonts w:ascii="Arial" w:hAnsi="Arial" w:cs="Arial"/>
          <w:color w:val="000000"/>
        </w:rPr>
      </w:pPr>
      <w:r>
        <w:rPr>
          <w:rFonts w:cs="Arial" w:ascii="Arial" w:hAnsi="Arial"/>
          <w:color w:val="000000"/>
        </w:rPr>
        <w:t>Leaving the young men at Nanking to their studies, in charge of Mr. and Mrs. Judd, Mr. Taylor hastened back to the patients he was caring for and the stations he was visiting in Che-kiang. The twelve millions of that province, small though it was among the provinces of China, lay heavily on his heart. Far from overlooking, in his growing concern for the interior, needs more immediately around him near the coast, he was stirred with sorrow and shame over the great, waiting fields so easily accessible, that yet had no labourers. Writing to Mr. Hill from one of the southern stations in January (1874) he said:</w:t>
      </w:r>
    </w:p>
    <w:p>
      <w:pPr>
        <w:pStyle w:val="Web"/>
        <w:snapToGrid w:val="false"/>
        <w:spacing w:lineRule="atLeast" w:line="360" w:before="0" w:after="0"/>
        <w:jc w:val="both"/>
        <w:rPr>
          <w:rFonts w:ascii="Arial" w:hAnsi="Arial" w:cs="Arial"/>
          <w:color w:val="000000"/>
        </w:rPr>
      </w:pPr>
      <w:r>
        <w:rPr>
          <w:rFonts w:cs="Arial" w:ascii="Arial" w:hAnsi="Arial"/>
          <w:color w:val="000000"/>
        </w:rPr>
        <w:t>The work is now greatly extending, and I hope will yet do so.... If the Lord spare me, and permit me to labour here a year or two more, I trust there will be no county left in this province in which we have not preached Christ, either by located or itinerant labours. At present there are many such. Of the sixty-three Hsien cities in this province (each governing a county) fifteen have workers for Christ resident in them. Ten have been opened by us, five by others ; forty-eight remain unopened. In one of them I have just rented a house ; to another I hope to send a couple of men to-morrow. If they succeed in obtaining an opening, there will still be four Fus and forty-six Hsiens fifty cities in all to be possessed for Christ. And in the meantime, how many precious souls will have passed beyond the reach of the Gospel! The Lord help us to be faithful. The claims of my family at home on the one hand, and the claims of the perishing heathen here on the other, cast me in an agony upon the Lord:-" Lord, what wilt Thou have me to do ? " 1-{1 From Tai-chow Mrs. Taylor had written a few weeks earlier (November 17, 1873) : " When I think of your responsibilities and burdens which I am not with you to share, my heart would sink if I did not feel that Jesus is with you, loving you so tenderly and ready to meet each need of every moment, and abundantly to bless you. I am asking Him continually to uphold, strengthen and guide you, to refresh you with His unspeakable love, and to give you richly every blessing. I am very, very happy in Jesus. My joy and rest were never so full before. He has taken all my cares away. We have Jesus, and He is ready always to do for us every good thing. I must tell you more of the burdens I have been bearing, and the way God has been leading me when you come. As far as I know the reasons for and against going to England, they seem to me stronger for remaining here : the Lord will guide."}</w:t>
      </w:r>
    </w:p>
    <w:p>
      <w:pPr>
        <w:pStyle w:val="Web"/>
        <w:snapToGrid w:val="false"/>
        <w:spacing w:lineRule="atLeast" w:line="360" w:before="0" w:after="0"/>
        <w:jc w:val="both"/>
        <w:rPr>
          <w:rFonts w:ascii="Arial" w:hAnsi="Arial" w:cs="Arial"/>
          <w:color w:val="000000"/>
        </w:rPr>
      </w:pPr>
      <w:r>
        <w:rPr>
          <w:rFonts w:cs="Arial" w:ascii="Arial" w:hAnsi="Arial"/>
          <w:color w:val="000000"/>
        </w:rPr>
        <w:t>The position was indeed a perplexing one. Miss Blatchley's serious illness, as we have seen, deprived the home-work of her invaluable services. To relieve her of the care of house and children, he had already sent home one of his best helpers ; but Miss Desgraz,. who was sorely needing furlough, could not assume the many responsibilities Miss Blatchley had been obliged to lay down. And there was no one else who could, in his own absence. Fourteen months of patient, plodding work in China had done much to improve the situation - he had found on arrival, but matters were still critical in several stations, and he longed to secure not only improvement but advance. Then again the state of funds was increasingly serious, and though this indicated a need for his presence in England it made it almost impossible for him to leave the workers on the field. Never had they been so long and severely tried, and it was only by keeping in closest touch with every station that he could tell how to pray and to help. And all the while his sense of responsibility, deepened for the multitudes around him, so dark, so needy, so accessible !</w:t>
      </w:r>
    </w:p>
    <w:p>
      <w:pPr>
        <w:pStyle w:val="Web"/>
        <w:snapToGrid w:val="false"/>
        <w:spacing w:lineRule="atLeast" w:line="360" w:before="0" w:after="0"/>
        <w:jc w:val="both"/>
        <w:rPr>
          <w:rFonts w:ascii="Arial" w:hAnsi="Arial" w:cs="Arial"/>
          <w:color w:val="000000"/>
        </w:rPr>
      </w:pPr>
      <w:r>
        <w:rPr>
          <w:rFonts w:cs="Arial" w:ascii="Arial" w:hAnsi="Arial"/>
          <w:color w:val="000000"/>
        </w:rPr>
        <w:t>" Last week I was at Tai-ping," -he continued, in his letter of January 26, to Mr. Hill, " one of the unopened cities I have referred to.... My heart was greatly moved by the crowds that literally filled the streets for two or three miles, so that we could hardly walk-for it was market-day.... We did but little preaching, as we were seeking a place for permanent work, but I was constrained to retire to the city wall and cry to God to have mercy on the people, to open their hearts and give us an entrance among them.</w:t>
      </w:r>
    </w:p>
    <w:p>
      <w:pPr>
        <w:pStyle w:val="Web"/>
        <w:snapToGrid w:val="false"/>
        <w:spacing w:lineRule="atLeast" w:line="360" w:before="0" w:after="0"/>
        <w:jc w:val="both"/>
        <w:rPr>
          <w:rFonts w:ascii="Arial" w:hAnsi="Arial" w:cs="Arial"/>
          <w:color w:val="000000"/>
        </w:rPr>
      </w:pPr>
      <w:r>
        <w:rPr>
          <w:rFonts w:cs="Arial" w:ascii="Arial" w:hAnsi="Arial"/>
          <w:color w:val="000000"/>
        </w:rPr>
        <w:t>"Without any seeking on our part we were brought. into touch with at least four anxious souls. An old man found me out, I know not how, and followed me to our boat. I asked him in, and enquired his name.</w:t>
      </w:r>
    </w:p>
    <w:p>
      <w:pPr>
        <w:pStyle w:val="Web"/>
        <w:snapToGrid w:val="false"/>
        <w:spacing w:lineRule="atLeast" w:line="360" w:before="0" w:after="0"/>
        <w:jc w:val="both"/>
        <w:rPr>
          <w:rFonts w:ascii="Arial" w:hAnsi="Arial" w:cs="Arial"/>
          <w:color w:val="000000"/>
        </w:rPr>
      </w:pPr>
      <w:r>
        <w:rPr>
          <w:rFonts w:cs="Arial" w:ascii="Arial" w:hAnsi="Arial"/>
          <w:color w:val="000000"/>
        </w:rPr>
        <w:t>" ' My name is Dzing,' he replied. `But the question which distresses me, and to which I can find no answer, is-What am I to do with my sins ? Our scholars tell us that there is no future state, but I find it hard to believe them.'</w:t>
      </w:r>
    </w:p>
    <w:p>
      <w:pPr>
        <w:pStyle w:val="Web"/>
        <w:snapToGrid w:val="false"/>
        <w:spacing w:lineRule="atLeast" w:line="360" w:before="0" w:after="0"/>
        <w:jc w:val="both"/>
        <w:rPr>
          <w:rFonts w:ascii="Arial" w:hAnsi="Arial" w:cs="Arial"/>
          <w:color w:val="000000"/>
        </w:rPr>
      </w:pPr>
      <w:r>
        <w:rPr>
          <w:rFonts w:cs="Arial" w:ascii="Arial" w:hAnsi="Arial"/>
          <w:color w:val="000000"/>
        </w:rPr>
        <w:t>" ` Do not believe any such thing,' I replied, `for there is an endless future before every one of us. One must either bum for ever in hell-fire, or rejoice for ever in heavenly bliss.'</w:t>
      </w:r>
    </w:p>
    <w:p>
      <w:pPr>
        <w:pStyle w:val="Web"/>
        <w:snapToGrid w:val="false"/>
        <w:spacing w:lineRule="atLeast" w:line="360" w:before="0" w:after="0"/>
        <w:jc w:val="both"/>
        <w:rPr>
          <w:rFonts w:ascii="Arial" w:hAnsi="Arial" w:cs="Arial"/>
          <w:color w:val="000000"/>
        </w:rPr>
      </w:pPr>
      <w:r>
        <w:rPr>
          <w:rFonts w:cs="Arial" w:ascii="Arial" w:hAnsi="Arial"/>
          <w:color w:val="000000"/>
        </w:rPr>
        <w:t>" ` Then what can I do ; what am I to do with my sins ? '</w:t>
      </w:r>
    </w:p>
    <w:p>
      <w:pPr>
        <w:pStyle w:val="Web"/>
        <w:snapToGrid w:val="false"/>
        <w:spacing w:lineRule="atLeast" w:line="360" w:before="0" w:after="0"/>
        <w:jc w:val="both"/>
        <w:rPr>
          <w:rFonts w:ascii="Arial" w:hAnsi="Arial" w:cs="Arial"/>
          <w:color w:val="000000"/>
        </w:rPr>
      </w:pPr>
      <w:r>
        <w:rPr>
          <w:rFonts w:cs="Arial" w:ascii="Arial" w:hAnsi="Arial"/>
          <w:color w:val="000000"/>
        </w:rPr>
        <w:t>" How easy it would have been at home to say, `Believe on the Lord Jesus Christ and thou shalt be saved' ; but this would have had no meaning to him. He had never heard the words Jesus Christ, nor would he have had any idea as to their import.</w:t>
      </w:r>
    </w:p>
    <w:p>
      <w:pPr>
        <w:pStyle w:val="Web"/>
        <w:snapToGrid w:val="false"/>
        <w:spacing w:lineRule="atLeast" w:line="360" w:before="0" w:after="0"/>
        <w:jc w:val="both"/>
        <w:rPr>
          <w:rFonts w:ascii="Arial" w:hAnsi="Arial" w:cs="Arial"/>
          <w:color w:val="000000"/>
        </w:rPr>
      </w:pPr>
      <w:r>
        <w:rPr>
          <w:rFonts w:cs="Arial" w:ascii="Arial" w:hAnsi="Arial"/>
          <w:color w:val="000000"/>
        </w:rPr>
        <w:t>" `Some say,' he went on, `live on vegetable food alone (a popular method of fasting, supposed to be highly meritorious in China, as sparing animal life, and tending to keep under the body), ` Should I live on a vegetarian or a mixed diet ? '</w:t>
      </w:r>
    </w:p>
    <w:p>
      <w:pPr>
        <w:pStyle w:val="Web"/>
        <w:snapToGrid w:val="false"/>
        <w:spacing w:lineRule="atLeast" w:line="360" w:before="0" w:after="0"/>
        <w:jc w:val="both"/>
        <w:rPr>
          <w:rFonts w:ascii="Arial" w:hAnsi="Arial" w:cs="Arial"/>
          <w:color w:val="000000"/>
        </w:rPr>
      </w:pPr>
      <w:r>
        <w:rPr>
          <w:rFonts w:cs="Arial" w:ascii="Arial" w:hAnsi="Arial"/>
          <w:color w:val="000000"/>
        </w:rPr>
        <w:t>" ` There is no merit in the one or sin in the other,' I replied, Both affect the stomach, not the heart.'</w:t>
      </w:r>
    </w:p>
    <w:p>
      <w:pPr>
        <w:pStyle w:val="Web"/>
        <w:snapToGrid w:val="false"/>
        <w:spacing w:lineRule="atLeast" w:line="360" w:before="0" w:after="0"/>
        <w:jc w:val="both"/>
        <w:rPr>
          <w:rFonts w:ascii="Arial" w:hAnsi="Arial" w:cs="Arial"/>
          <w:color w:val="000000"/>
        </w:rPr>
      </w:pPr>
      <w:r>
        <w:rPr>
          <w:rFonts w:cs="Arial" w:ascii="Arial" w:hAnsi="Arial"/>
          <w:color w:val="000000"/>
        </w:rPr>
        <w:t>" ` Ah, so it has always seemed to me ! It seems to leave the question of sin untouched. Oh, Sir ! I lie on my bed and think. I sit alone in the day-time, and think. I think and think and think again : but I cannot tell what is to be done with my sins. I am seventy-two years of age. I cannot expect to finish another decade. Today knows not tomorrow's lot, as the saying is ; and if true of all, how much more so of me. Can you tell me what is to be done about my sins ? '</w:t>
      </w:r>
    </w:p>
    <w:p>
      <w:pPr>
        <w:pStyle w:val="Web"/>
        <w:snapToGrid w:val="false"/>
        <w:spacing w:lineRule="atLeast" w:line="360" w:before="0" w:after="0"/>
        <w:jc w:val="both"/>
        <w:rPr>
          <w:rFonts w:ascii="Arial" w:hAnsi="Arial" w:cs="Arial"/>
          <w:color w:val="000000"/>
        </w:rPr>
      </w:pPr>
      <w:r>
        <w:rPr>
          <w:rFonts w:cs="Arial" w:ascii="Arial" w:hAnsi="Arial"/>
          <w:color w:val="000000"/>
        </w:rPr>
        <w:t>" ` I can indeed,' was my reply. 'It is to answer this very question I have come so many thousand miles. Listen-and I will explain just what you want and need to know.'</w:t>
      </w:r>
    </w:p>
    <w:p>
      <w:pPr>
        <w:pStyle w:val="Web"/>
        <w:snapToGrid w:val="false"/>
        <w:spacing w:lineRule="atLeast" w:line="360" w:before="0" w:after="0"/>
        <w:jc w:val="both"/>
        <w:rPr>
          <w:rFonts w:ascii="Arial" w:hAnsi="Arial" w:cs="Arial"/>
          <w:color w:val="000000"/>
        </w:rPr>
      </w:pPr>
      <w:r>
        <w:rPr>
          <w:rFonts w:cs="Arial" w:ascii="Arial" w:hAnsi="Arial"/>
          <w:color w:val="000000"/>
        </w:rPr>
        <w:t>" Gladly then I told him of a living, loving God-our Father in heaven ; pointing to various proofs of His fatherly love and care.</w:t>
      </w:r>
    </w:p>
    <w:p>
      <w:pPr>
        <w:pStyle w:val="Web"/>
        <w:snapToGrid w:val="false"/>
        <w:spacing w:lineRule="atLeast" w:line="360" w:before="0" w:after="0"/>
        <w:jc w:val="both"/>
        <w:rPr>
          <w:rFonts w:ascii="Arial" w:hAnsi="Arial" w:cs="Arial"/>
          <w:color w:val="000000"/>
        </w:rPr>
      </w:pPr>
      <w:r>
        <w:rPr>
          <w:rFonts w:cs="Arial" w:ascii="Arial" w:hAnsi="Arial"/>
          <w:color w:val="000000"/>
        </w:rPr>
        <w:t>" ` Yes!" he interrupted, ` and what are we to do to recompense such favour, such goodness ? I do not see how it is to be recompensed. Our scholars say that if we worship Heaven and Earth and the idols at- the end of the year, it is enough. But that does not satisfy me.'</w:t>
      </w:r>
    </w:p>
    <w:p>
      <w:pPr>
        <w:pStyle w:val="Web"/>
        <w:snapToGrid w:val="false"/>
        <w:spacing w:lineRule="atLeast" w:line="360" w:before="0" w:after="0"/>
        <w:jc w:val="both"/>
        <w:rPr>
          <w:rFonts w:ascii="Arial" w:hAnsi="Arial" w:cs="Arial"/>
          <w:color w:val="000000"/>
        </w:rPr>
      </w:pPr>
      <w:r>
        <w:rPr>
          <w:rFonts w:cs="Arial" w:ascii="Arial" w:hAnsi="Arial"/>
          <w:color w:val="000000"/>
        </w:rPr>
        <w:t>" , And you do not yet know half there is to give thanks for.'</w:t>
      </w:r>
    </w:p>
    <w:p>
      <w:pPr>
        <w:pStyle w:val="Web"/>
        <w:snapToGrid w:val="false"/>
        <w:spacing w:lineRule="atLeast" w:line="360" w:before="0" w:after="0"/>
        <w:jc w:val="both"/>
        <w:rPr>
          <w:rFonts w:ascii="Arial" w:hAnsi="Arial" w:cs="Arial"/>
          <w:color w:val="000000"/>
        </w:rPr>
      </w:pPr>
      <w:r>
        <w:rPr>
          <w:rFonts w:cs="Arial" w:ascii="Arial" w:hAnsi="Arial"/>
          <w:color w:val="000000"/>
        </w:rPr>
        <w:t>" I then went on to speak of sin and its consequences, of God's pity, and the incarnation and death of Christ as a substitute the innocent for the guilty, that He might bring us to God.</w:t>
      </w:r>
    </w:p>
    <w:p>
      <w:pPr>
        <w:pStyle w:val="Web"/>
        <w:snapToGrid w:val="false"/>
        <w:spacing w:lineRule="atLeast" w:line="360" w:before="0" w:after="0"/>
        <w:jc w:val="both"/>
        <w:rPr>
          <w:rFonts w:ascii="Arial" w:hAnsi="Arial" w:cs="Arial"/>
          <w:color w:val="000000"/>
        </w:rPr>
      </w:pPr>
      <w:r>
        <w:rPr>
          <w:rFonts w:cs="Arial" w:ascii="Arial" w:hAnsi="Arial"/>
          <w:color w:val="000000"/>
        </w:rPr>
        <w:t>" ` Ah ! ' he exclaimed, `and what can we do to recompense such grace ? '</w:t>
      </w:r>
    </w:p>
    <w:p>
      <w:pPr>
        <w:pStyle w:val="Web"/>
        <w:snapToGrid w:val="false"/>
        <w:spacing w:lineRule="atLeast" w:line="360" w:before="0" w:after="0"/>
        <w:jc w:val="both"/>
        <w:rPr>
          <w:rFonts w:ascii="Arial" w:hAnsi="Arial" w:cs="Arial"/>
          <w:color w:val="000000"/>
        </w:rPr>
      </w:pPr>
      <w:r>
        <w:rPr>
          <w:rFonts w:cs="Arial" w:ascii="Arial" w:hAnsi="Arial"/>
          <w:color w:val="000000"/>
        </w:rPr>
        <w:t>" ` Nothing,' I replied, `absolutely 'nothing but receive it freely, as God's free gift-just as we do the sunlight, wind and rain.'</w:t>
      </w:r>
    </w:p>
    <w:p>
      <w:pPr>
        <w:pStyle w:val="Web"/>
        <w:snapToGrid w:val="false"/>
        <w:spacing w:lineRule="atLeast" w:line="360" w:before="0" w:after="0"/>
        <w:jc w:val="both"/>
        <w:rPr>
          <w:rFonts w:ascii="Arial" w:hAnsi="Arial" w:cs="Arial"/>
          <w:color w:val="000000"/>
        </w:rPr>
      </w:pPr>
      <w:r>
        <w:rPr>
          <w:rFonts w:cs="Arial" w:ascii="Arial" w:hAnsi="Arial"/>
          <w:color w:val="000000"/>
        </w:rPr>
        <w:t>" The poor old man told me of all the idols he worshipped, and was quite overwhelmed to think that in doing so he was sinning against the true and living God. It takes time for the mind to grasp such a total reversal of all it has believed for well-nigh seventy years. When my companions returned he listened again to the wonderful story of the Cross, and left us soothed and comforted-yet evidently bewildered-to think over all he had heard, more than glad to know that we had rented a house and hoped soon to have Christian colporteurs resident in the city-,</w:t>
      </w:r>
    </w:p>
    <w:p>
      <w:pPr>
        <w:pStyle w:val="Web"/>
        <w:snapToGrid w:val="false"/>
        <w:spacing w:lineRule="atLeast" w:line="360" w:before="0" w:after="0"/>
        <w:jc w:val="both"/>
        <w:rPr>
          <w:rFonts w:ascii="Arial" w:hAnsi="Arial" w:cs="Arial"/>
          <w:color w:val="000000"/>
        </w:rPr>
      </w:pPr>
      <w:r>
        <w:rPr>
          <w:rFonts w:cs="Arial" w:ascii="Arial" w:hAnsi="Arial"/>
          <w:color w:val="000000"/>
        </w:rPr>
        <w:t>Little wonder such an experience brought to a crisis the exercise of mind through which Mr. Taylor had been passing. Two women in the same city, and a young man, had shown similar earnestness in learning from his native companions the Way of Life. Multitudes from the surrounding towns and villages would come on market-days to the little " Gospel Hall," and there the enquirers would be taught until they in their turn could become teachers of others. Just the same work needed doing in all the fifty cities throughout the province that still remained without the message of salvation. And oh, the great Beyond! Must he hold his hand, and refrain from going forward as the way opened, on account of financial straitness, or the needs that seemed to call him home ? All the winter he had been definitely waiting upon God, and specially since Mr. Judd's return with reinforcements, to know " whether He would have us prepare to work in some of the new provinces or not, and also whether we should occupy more stations in Che-kiang ? " His mind was increasingly assured that they ought to do both ; that God's resources were equal to the occasion, and that they must lay hold of His strength and "honour Him with a full trust."</w:t>
      </w:r>
    </w:p>
    <w:p>
      <w:pPr>
        <w:pStyle w:val="Web"/>
        <w:snapToGrid w:val="false"/>
        <w:spacing w:lineRule="atLeast" w:line="360" w:before="0" w:after="0"/>
        <w:jc w:val="both"/>
        <w:rPr>
          <w:rFonts w:ascii="Arial" w:hAnsi="Arial" w:cs="Arial"/>
          <w:color w:val="000000"/>
        </w:rPr>
      </w:pPr>
      <w:r>
        <w:rPr>
          <w:rFonts w:cs="Arial" w:ascii="Arial" w:hAnsi="Arial"/>
          <w:color w:val="000000"/>
        </w:rPr>
        <w:t>How definite was the step of faith to which Mr. Taylor was led at this juncture has only come to light while these pages are being written. In a Bible in the possession of his son in London, 1-{1-The Bible, a leather-bound Bagster, had been a gift from Mrs. Taylor on his first birthday after their marriage, and was his constant companion at this time. It was given by him to his third son, Mr. C. E. Taylor.} an unsuspected record was found-just a few pencilled lines that obviously had a close connection with his visit to Tai-ping and conversation with the old man on the boat. It was written the day after the letter to Mr. Hill just quoted, when his mind was still full of what he had seen and heard.</w:t>
      </w:r>
    </w:p>
    <w:p>
      <w:pPr>
        <w:pStyle w:val="Web"/>
        <w:snapToGrid w:val="false"/>
        <w:spacing w:lineRule="atLeast" w:line="360" w:before="0" w:after="0"/>
        <w:jc w:val="both"/>
        <w:rPr>
          <w:rFonts w:ascii="Arial" w:hAnsi="Arial" w:cs="Arial"/>
          <w:color w:val="000000"/>
        </w:rPr>
      </w:pPr>
      <w:r>
        <w:rPr>
          <w:rFonts w:cs="Arial" w:ascii="Arial" w:hAnsi="Arial"/>
          <w:color w:val="000000"/>
        </w:rPr>
        <w:t>Tai-chow, January 27,1874.: Asked God for fifty or a hundred additional native evangelists, and as many foreign superintendents as may be needed, to open up the four Fus and forty-eight Hsiens still unoccupied in Che-kiang ; also for the men to break into the nine unoccupied provinces. Asked in the Name of Jesus. I thank Thee, Lord Jesus, for the promise whereon Thou hast given me to rest. Give me all needed strength of body, wisdom of mind, grace of soul to do this Thy so great work. Amen.</w:t>
      </w:r>
    </w:p>
    <w:p>
      <w:pPr>
        <w:pStyle w:val="Web"/>
        <w:snapToGrid w:val="false"/>
        <w:spacing w:lineRule="atLeast" w:line="360" w:before="0" w:after="0"/>
        <w:jc w:val="both"/>
        <w:rPr>
          <w:rFonts w:ascii="Arial" w:hAnsi="Arial" w:cs="Arial"/>
          <w:color w:val="000000"/>
        </w:rPr>
      </w:pPr>
      <w:r>
        <w:rPr>
          <w:rFonts w:cs="Arial" w:ascii="Arial" w:hAnsi="Arial"/>
          <w:color w:val="000000"/>
        </w:rPr>
        <w:t>It was not until many years later, when Mr. Taylor could look back over all the way in which the Lord had led him, that he was impressed with the fact that every important advance in the development of the Mission had sprung from or been directly connected with times of sickness or suffering which had cast him in a special way upon God. It was to be so now ; as though a deeper preparedness of spirit were needed, before he could be trusted with the answer to this prayer.</w:t>
      </w:r>
    </w:p>
    <w:p>
      <w:pPr>
        <w:pStyle w:val="Web"/>
        <w:snapToGrid w:val="false"/>
        <w:spacing w:lineRule="atLeast" w:line="360" w:before="0" w:after="0"/>
        <w:jc w:val="both"/>
        <w:rPr>
          <w:rFonts w:ascii="Arial" w:hAnsi="Arial" w:cs="Arial"/>
          <w:color w:val="000000"/>
        </w:rPr>
      </w:pPr>
      <w:r>
        <w:rPr>
          <w:rFonts w:cs="Arial" w:ascii="Arial" w:hAnsi="Arial"/>
          <w:color w:val="000000"/>
        </w:rPr>
        <w:t>There was quite enough, as far as outward experiences went, to account for the serious illness that overtook him before he could get back to his temporary quarters at Fenghwa. In the depth of winter he had been almost incessantly on the road for weeks past, bearing an unusual strain even for him, physically and mentally. So persistent had been the calls upon him, that he had scarcely seen Mrs. Taylor for three months. Ten weeks out of twelve had been spent apart, though they were planning as well as longing to meet. About the middle of December they had found one another at last, in the empty mission-house at Feng-hwa, and had actually had the joy of being alone together, strange to say, for the first time ! The little honeymoon was soon broken into, however, by a call for help in serious illness. Two days' journey away, the Crombies were threatened with the loss of their only remaining children. This meant hard travelling over mountain passes deep in snow ; and before he could return a messenger had come in haste from a more distant station with news of a whole family down with small-pox.</w:t>
      </w:r>
    </w:p>
    <w:p>
      <w:pPr>
        <w:pStyle w:val="Web"/>
        <w:snapToGrid w:val="false"/>
        <w:spacing w:lineRule="atLeast" w:line="360" w:before="0" w:after="0"/>
        <w:jc w:val="both"/>
        <w:rPr>
          <w:rFonts w:ascii="Arial" w:hAnsi="Arial" w:cs="Arial"/>
          <w:color w:val="000000"/>
        </w:rPr>
      </w:pPr>
      <w:r>
        <w:rPr>
          <w:rFonts w:cs="Arial" w:ascii="Arial" w:hAnsi="Arial"/>
          <w:color w:val="000000"/>
        </w:rPr>
        <w:t>Only waiting until the coolie could arrive with his belongings, whom he had out-distanced in his eagerness to be with his loved one again, Mr. Taylor set out once more to cross the mountains. It was a desperate business facing January storms on those heights, more than one of which could only be scaled by steps literally cut in the rock. Anxieties pressed sorely upon him with regard to Miss Blatchley and his children at home, as well as in connection with the shortness of funds in China.</w:t>
      </w:r>
    </w:p>
    <w:p>
      <w:pPr>
        <w:pStyle w:val="Web"/>
        <w:snapToGrid w:val="false"/>
        <w:spacing w:lineRule="atLeast" w:line="360" w:before="0" w:after="0"/>
        <w:jc w:val="both"/>
        <w:rPr>
          <w:rFonts w:ascii="Arial" w:hAnsi="Arial" w:cs="Arial"/>
          <w:color w:val="000000"/>
        </w:rPr>
      </w:pPr>
      <w:r>
        <w:rPr>
          <w:rFonts w:cs="Arial" w:ascii="Arial" w:hAnsi="Arial"/>
          <w:color w:val="000000"/>
        </w:rPr>
        <w:t>" Well, the Lord reigns," he had written to his mother from a wretched inn on the road. " Trials cannot rob me of this unchanging source of joy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But the overtaxed physical powers at length gave way, and his patients were no sooner convalescent than Mr. Taylor himself went down with fever, and was so ill as to be hardly able to get back to Feng-hwa. The interval, from the time when they were out of danger until he could safely leave them, he had employed in the evangelistic journey which brought him in touch with old Dzing, and led to the definite prayer recorded above.</w:t>
      </w:r>
    </w:p>
    <w:p>
      <w:pPr>
        <w:pStyle w:val="Web"/>
        <w:snapToGrid w:val="false"/>
        <w:spacing w:lineRule="atLeast" w:line="360" w:before="0" w:after="0"/>
        <w:jc w:val="both"/>
        <w:rPr>
          <w:rFonts w:ascii="Arial" w:hAnsi="Arial" w:cs="Arial"/>
          <w:color w:val="000000"/>
        </w:rPr>
      </w:pPr>
      <w:r>
        <w:rPr>
          <w:rFonts w:cs="Arial" w:ascii="Arial" w:hAnsi="Arial"/>
          <w:color w:val="000000"/>
        </w:rPr>
        <w:t>And now, how unpromising seemed the sequel to that step of faith! Week after week he lay in helplessness and suffering, able to do nothing but wait upon the Lord. Of all that in His providence was drawing near, Hudson Taylor was unconscious. He only knew that God had given him to see something of the purposes of His heart ; that he was sharing in some measure the compassions of Christ for the lost and perishing, and that the love of which he felt the yearnings was His Own infinite love. That that love, that purpose, would find a way to bless, he could not doubt. - So he just prayed on-holding in faith to the heavenly vision ; ready to go forward when and as the Lord should open the way. Never had advance seemed less possible. But in the Bible beside him was the record of that transaction of his soul with God, and in his heart was the conviction that even for the inland provinces-the Western Branch of the mission he longed to plant, as a stepping-stone to the far interiorGod's time had almost come.</w:t>
      </w:r>
    </w:p>
    <w:p>
      <w:pPr>
        <w:pStyle w:val="Web"/>
        <w:snapToGrid w:val="false"/>
        <w:spacing w:lineRule="atLeast" w:line="360" w:before="0" w:after="0"/>
        <w:jc w:val="both"/>
        <w:rPr>
          <w:rFonts w:ascii="Arial" w:hAnsi="Arial" w:cs="Arial"/>
          <w:color w:val="000000"/>
        </w:rPr>
      </w:pPr>
      <w:r>
        <w:rPr>
          <w:rFonts w:cs="Arial" w:ascii="Arial" w:hAnsi="Arial"/>
          <w:color w:val="000000"/>
        </w:rPr>
        <w:t>And then, as he lay there slowly recovering, a letter was put into his hands that had been two months on its way from England. It was from an unknown friend, a Mrs. Grace of Wycombe, Buckinghamshire, who had only recently become interested in the Mission.</w:t>
      </w:r>
    </w:p>
    <w:p>
      <w:pPr>
        <w:pStyle w:val="Web"/>
        <w:snapToGrid w:val="false"/>
        <w:spacing w:lineRule="atLeast" w:line="360" w:before="0" w:after="0"/>
        <w:jc w:val="both"/>
        <w:rPr/>
      </w:pPr>
      <w:r>
        <w:rPr>
          <w:rFonts w:cs="Arial" w:ascii="Arial" w:hAnsi="Arial"/>
          <w:color w:val="000000"/>
        </w:rPr>
        <w:t>" My dear Sir," the somewhat trembling hand had written early in December, " I bless God, in two months I hope to place at the disposal of your Council, for further extension of Inland China Mission work, �800. Please remember, for fresh provinces. ... I think your receipt-form beautiful-'The Lord our Banner : the Lord will provide.' If faith is put forth and praise sent up, I am sure that Jehovah of Hosts will honour it."</w:t>
      </w:r>
    </w:p>
    <w:p>
      <w:pPr>
        <w:pStyle w:val="Web"/>
        <w:snapToGrid w:val="false"/>
        <w:spacing w:lineRule="atLeast" w:line="360" w:before="0" w:after="0"/>
        <w:jc w:val="both"/>
        <w:rPr>
          <w:rFonts w:ascii="Arial" w:hAnsi="Arial" w:cs="Arial"/>
          <w:color w:val="000000"/>
        </w:rPr>
      </w:pPr>
      <w:r>
        <w:rPr>
          <w:rFonts w:cs="Arial" w:ascii="Arial" w:hAnsi="Arial"/>
          <w:color w:val="000000"/>
        </w:rPr>
        <w:t>Eight hundred pounds for " fresh provinces," for " further extension'' of inland work-hardly could the convalescent believe he read aright ! Could any one have penned those words who did not know the exercise of soul he had been passing through all those months ? The very secrets of his heart seemed to look back at him from that sheet of foreign note-paper. Even before the prayer recorded in his Bible, :the letter had been sent off ; and now, just when it was most needed, it had reached him with its wonderful confirmation.</w:t>
      </w:r>
    </w:p>
    <w:p>
      <w:pPr>
        <w:pStyle w:val="Web"/>
        <w:snapToGrid w:val="false"/>
        <w:spacing w:lineRule="atLeast" w:line="360" w:before="0" w:after="0"/>
        <w:jc w:val="both"/>
        <w:rPr>
          <w:rFonts w:ascii="Arial" w:hAnsi="Arial" w:cs="Arial"/>
          <w:color w:val="000000"/>
        </w:rPr>
      </w:pPr>
      <w:r>
        <w:rPr>
          <w:rFonts w:cs="Arial" w:ascii="Arial" w:hAnsi="Arial"/>
          <w:color w:val="000000"/>
        </w:rPr>
        <w:t>From his sick-room back to the Yangtze valley was the next step, and those spring days witnessed `a happy gathering at Chin-kiang. There, as in almost all the stations, new life had come to the little company of believers. Young converts were being received into the Church, and native leaders were growing in grace and usefulness.1-{1 To his parents, Mr.. Taylor wrote in April : " To seven new counties we have been enabled to carry the Gospel since I reached China, and in nearly as many others fresh towns have been opened up. The Hang-chow Church has sent out its first missionary, chosen by themselves and supported by their own gifts." He added in May : " Mr. Stevenson has blessing in all his stations, and has baptized eight since I was with him. Wang Lae-djun is also prospered. Recently he has baptized the first converts in three out-stations. Mr. Crombie writes of blessing in Feng-hwa and Ning-hai ; and we are meeting with encouragement in the northern stations. To Mr. Hill he gave further details (May 29) : " We have the joy of cheering reports as to spiritual progress from all the stations nearly. Mr. Stott writes that the work has not been so encouraging at Wen-chow for a year and a half or two years. Mr. Rudland tells of another, the seventeenth candidate for baptism. at Dien-tsi (when an idol temple had been given for a place of worship). . . Four persons were baptized here (Chin-kiang) yesterday, and we had good meetings. One of these is a native of Hunan, one of the unoccupied provinces which has long been on our hearts. ('His soul seems all on fire for the conversion of his own people,' Mr. Taylor added in, a later letter.) Is it not good of God so to encourage us when we are sorely tried for want of funds ? " And in June Mr. Taylor reported five or six enquirers at Tai-ping where he had met the old man who did not know what to do with his sins and baptisms also from several other stations. Older missionaries were more hopeful, amid the needs of their great districts, and the young men, who had made good progress with the language, were eager for pioneering work. As many as could leave their stations came to meet Mr. Taylor for a week of prayer and conference, before he and Mr. Judd set out to seek, up the great river, a home for the new Western Branch.</w:t>
      </w:r>
    </w:p>
    <w:p>
      <w:pPr>
        <w:pStyle w:val="Web"/>
        <w:snapToGrid w:val="false"/>
        <w:spacing w:lineRule="atLeast" w:line="360" w:before="0" w:after="0"/>
        <w:jc w:val="both"/>
        <w:rPr>
          <w:rFonts w:ascii="Arial" w:hAnsi="Arial" w:cs="Arial"/>
          <w:color w:val="000000"/>
        </w:rPr>
      </w:pPr>
      <w:r>
        <w:rPr>
          <w:rFonts w:cs="Arial" w:ascii="Arial" w:hAnsi="Arial"/>
          <w:color w:val="000000"/>
        </w:rPr>
        <w:t>It was not any improvement in the state of funds that accounted for the new note of joy and confidence.</w:t>
      </w:r>
    </w:p>
    <w:p>
      <w:pPr>
        <w:pStyle w:val="Web"/>
        <w:snapToGrid w:val="false"/>
        <w:spacing w:lineRule="atLeast" w:line="360" w:before="0" w:after="0"/>
        <w:jc w:val="both"/>
        <w:rPr>
          <w:rFonts w:ascii="Arial" w:hAnsi="Arial" w:cs="Arial"/>
          <w:color w:val="000000"/>
        </w:rPr>
      </w:pPr>
      <w:r>
        <w:rPr>
          <w:rFonts w:cs="Arial" w:ascii="Arial" w:hAnsi="Arial"/>
          <w:color w:val="000000"/>
        </w:rPr>
        <w:t>" I feel no anxiety," Mr. Taylor wrote to his mother on the 1st of May, " though for a month past I have not had a dollar in hand for the general purposes of the Mission. The Lord will provide."</w:t>
      </w:r>
    </w:p>
    <w:p>
      <w:pPr>
        <w:pStyle w:val="Web"/>
        <w:snapToGrid w:val="false"/>
        <w:spacing w:lineRule="atLeast" w:line="360" w:before="0" w:after="0"/>
        <w:jc w:val="both"/>
        <w:rPr>
          <w:rFonts w:ascii="Arial" w:hAnsi="Arial" w:cs="Arial"/>
          <w:color w:val="000000"/>
        </w:rPr>
      </w:pPr>
      <w:r>
        <w:rPr>
          <w:rFonts w:cs="Arial" w:ascii="Arial" w:hAnsi="Arial"/>
          <w:color w:val="000000"/>
        </w:rPr>
        <w:t>Quoting again the hymn they were singing daily at the Conference-" In some way or other, the Lord will provide " -he wrote to Miss Blatchley a little later.</w:t>
      </w:r>
    </w:p>
    <w:p>
      <w:pPr>
        <w:pStyle w:val="Web"/>
        <w:snapToGrid w:val="false"/>
        <w:spacing w:lineRule="atLeast" w:line="360" w:before="0" w:after="0"/>
        <w:jc w:val="both"/>
        <w:rPr>
          <w:rFonts w:ascii="Arial" w:hAnsi="Arial" w:cs="Arial"/>
          <w:color w:val="000000"/>
        </w:rPr>
      </w:pPr>
      <w:r>
        <w:rPr>
          <w:rFonts w:cs="Arial" w:ascii="Arial" w:hAnsi="Arial"/>
          <w:color w:val="000000"/>
        </w:rPr>
        <w:t>I am sure that if we will but wait, the Lord will provide... . We go shortly, that is, Mr. Judd and myself, to see if we can procure headquarters at Wu-chang from which to open up Western China, as the Lord may enable us. We are urged on to make this effort now, though so weak-handed, both by the needs of the unopened provinces and by our having funds for commencing work in them, while we have none for the general work. . I cannot conceive how we shall be helped through next month, though I fully expect we shall be. The Lord cannot and will not fail us.</w:t>
      </w:r>
    </w:p>
    <w:p>
      <w:pPr>
        <w:pStyle w:val="Web"/>
        <w:snapToGrid w:val="false"/>
        <w:spacing w:lineRule="atLeast" w:line="360" w:before="0" w:after="0"/>
        <w:jc w:val="both"/>
        <w:rPr>
          <w:rFonts w:ascii="Arial" w:hAnsi="Arial" w:cs="Arial"/>
          <w:color w:val="000000"/>
        </w:rPr>
      </w:pPr>
      <w:r>
        <w:rPr>
          <w:rFonts w:cs="Arial" w:ascii="Arial" w:hAnsi="Arial"/>
          <w:color w:val="000000"/>
        </w:rPr>
        <w:t>To Mrs. Taylor he had written during April, " The balance in hand yesterday was sixty-seven cents! The Lord reigns : herein is our joy and confidence." And to Mr. Bailer he added, when the balance was still lower, " We have this, and all the promises of God."</w:t>
      </w:r>
    </w:p>
    <w:p>
      <w:pPr>
        <w:pStyle w:val="Web"/>
        <w:snapToGrid w:val="false"/>
        <w:spacing w:lineRule="atLeast" w:line="360" w:before="0" w:after="0"/>
        <w:jc w:val="both"/>
        <w:rPr>
          <w:rFonts w:ascii="Arial" w:hAnsi="Arial" w:cs="Arial"/>
          <w:color w:val="000000"/>
        </w:rPr>
      </w:pPr>
      <w:r>
        <w:rPr>
          <w:rFonts w:cs="Arial" w:ascii="Arial" w:hAnsi="Arial"/>
          <w:color w:val="000000"/>
        </w:rPr>
        <w:t>" Twenty-five cents plus all the promises of God," wrote the latter, recalling the experience, " why, one felt as rich as Croesus! and sa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not change my blest e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ll the earth holds good or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ile my faith can keep its hold, </w:t>
      </w:r>
    </w:p>
    <w:p>
      <w:pPr>
        <w:pStyle w:val="Web"/>
        <w:snapToGrid w:val="false"/>
        <w:spacing w:lineRule="atLeast" w:line="360" w:before="0" w:after="0"/>
        <w:jc w:val="both"/>
        <w:rPr>
          <w:rFonts w:ascii="Arial" w:hAnsi="Arial" w:cs="Arial"/>
          <w:color w:val="000000"/>
        </w:rPr>
      </w:pPr>
      <w:r>
        <w:rPr>
          <w:rFonts w:cs="Arial" w:ascii="Arial" w:hAnsi="Arial"/>
          <w:color w:val="000000"/>
        </w:rPr>
        <w:t>I envy not the sinner's gold.</w:t>
      </w:r>
    </w:p>
    <w:p>
      <w:pPr>
        <w:pStyle w:val="Web"/>
        <w:snapToGrid w:val="false"/>
        <w:spacing w:lineRule="atLeast" w:line="360" w:before="0" w:after="0"/>
        <w:jc w:val="both"/>
        <w:rPr>
          <w:rFonts w:ascii="Arial" w:hAnsi="Arial" w:cs="Arial"/>
          <w:color w:val="000000"/>
        </w:rPr>
      </w:pPr>
      <w:r>
        <w:rPr>
          <w:rFonts w:cs="Arial" w:ascii="Arial" w:hAnsi="Arial"/>
          <w:color w:val="000000"/>
        </w:rPr>
        <w:t>One thing that concerned Mr. Taylor more at this time than shortness of supplies was the fear lest, in their desire to help, friends at home should be tempted to make appeals in meetings, or even more personally, for funds. To one and another he wrote very earnestly on the subject, begging that this might not be done. The trial through which they were passing was no reason, to his mind, for changing the basis on which they had been led to found the Mission. In acknowledging one of Mr. George Muller's generous contributions 1-{1 Most opportunely had this help arrived at the beginning of the quarter (gifts of L325 in all)-ten cheques for members of the Minion, including one of L30 for himself.} he had written early in April:</w:t>
      </w:r>
    </w:p>
    <w:p>
      <w:pPr>
        <w:pStyle w:val="Web"/>
        <w:snapToGrid w:val="false"/>
        <w:spacing w:lineRule="atLeast" w:line="360" w:before="0" w:after="0"/>
        <w:jc w:val="both"/>
        <w:rPr>
          <w:rFonts w:ascii="Arial" w:hAnsi="Arial" w:cs="Arial"/>
          <w:color w:val="000000"/>
        </w:rPr>
      </w:pPr>
      <w:r>
        <w:rPr>
          <w:rFonts w:cs="Arial" w:ascii="Arial" w:hAnsi="Arial"/>
          <w:color w:val="000000"/>
        </w:rPr>
        <w:t>The work generally is very cheering, and we feel happier than ever in the Lord and in His service. Our faith never was so much tried : His faithfulness never so much experienced.</w:t>
      </w:r>
    </w:p>
    <w:p>
      <w:pPr>
        <w:pStyle w:val="Web"/>
        <w:snapToGrid w:val="false"/>
        <w:spacing w:lineRule="atLeast" w:line="360" w:before="0" w:after="0"/>
        <w:jc w:val="both"/>
        <w:rPr>
          <w:rFonts w:ascii="Arial" w:hAnsi="Arial" w:cs="Arial"/>
          <w:color w:val="000000"/>
        </w:rPr>
      </w:pPr>
      <w:r>
        <w:rPr>
          <w:rFonts w:cs="Arial" w:ascii="Arial" w:hAnsi="Arial"/>
          <w:color w:val="000000"/>
        </w:rPr>
        <w:t>And this position was to him far more safe and blessed, as long as the trial was permitted, than the alternative of going into debt or making appeals to man. How truly this was the case may be seen from the following letter to a member of the Council, written just after the Conference at Chin-kiang (April 24).</w:t>
      </w:r>
    </w:p>
    <w:p>
      <w:pPr>
        <w:pStyle w:val="Web"/>
        <w:snapToGrid w:val="false"/>
        <w:spacing w:lineRule="atLeast" w:line="360" w:before="0" w:after="0"/>
        <w:jc w:val="both"/>
        <w:rPr>
          <w:rFonts w:ascii="Arial" w:hAnsi="Arial" w:cs="Arial"/>
          <w:color w:val="000000"/>
        </w:rPr>
      </w:pPr>
      <w:r>
        <w:rPr>
          <w:rFonts w:cs="Arial" w:ascii="Arial" w:hAnsi="Arial"/>
          <w:color w:val="000000"/>
        </w:rPr>
        <w:t>I am truly sorry that you should be distressed at not having funds to send me. May I not say, " Be careful for nothing." We should use all care to economise what God does send us ; but when that is done bear no care about real or apparent lack. After living on God's faithfulness for many years, I can testify that times of want have ever been times of special blessing, or have led to them. I do beg that never any appeal for funds be put forward, save to God in prayer. When our work becomes a begging work, it dies. God is faithful, must be so. " The LORD is my Shepherd, I shall not want." He has said : " Take no thought (anxiety) for your life, what ye shall eat, or what ye shall drink, nor yet for your body, what ye shall put on. But seek first (to promote) the kingdom of God, and (to fulfil) His righteousness, and all these things shall be added unto you."</w:t>
      </w:r>
    </w:p>
    <w:p>
      <w:pPr>
        <w:pStyle w:val="Web"/>
        <w:snapToGrid w:val="false"/>
        <w:spacing w:lineRule="atLeast" w:line="360" w:before="0" w:after="0"/>
        <w:jc w:val="both"/>
        <w:rPr>
          <w:rFonts w:ascii="Arial" w:hAnsi="Arial" w:cs="Arial"/>
          <w:color w:val="000000"/>
        </w:rPr>
      </w:pPr>
      <w:r>
        <w:rPr>
          <w:rFonts w:cs="Arial" w:ascii="Arial" w:hAnsi="Arial"/>
          <w:color w:val="000000"/>
        </w:rPr>
        <w:t>" Obedience is better than sacrifice, and to hearken than the fat of rams." It is doubting, beloved Brother, not trusting that is tempt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At this very time, it is interesting to notice, Mr. and Mrs. Taylor were themselves giving largely to the work in various ways. A considerable proportion of all they received for their own use was passed on to fellow-workers, and a property yielding an income of four hundred pounds a year, which had recently come to Mrs. Taylor from a relative, was joyfully set apart for the Lord's service. The intimate friend to whom Mr. Taylor was writing -had questioned the wisdom of this course, which led to one of the few references he ever made to the subject. Anxious that their position should not be misunderstood, he continued in this letter:</w:t>
      </w:r>
    </w:p>
    <w:p>
      <w:pPr>
        <w:pStyle w:val="Web"/>
        <w:snapToGrid w:val="false"/>
        <w:spacing w:lineRule="atLeast" w:line="360" w:before="0" w:after="0"/>
        <w:jc w:val="both"/>
        <w:rPr>
          <w:rFonts w:ascii="Arial" w:hAnsi="Arial" w:cs="Arial"/>
          <w:color w:val="000000"/>
        </w:rPr>
      </w:pPr>
      <w:r>
        <w:rPr>
          <w:rFonts w:cs="Arial" w:ascii="Arial" w:hAnsi="Arial"/>
          <w:color w:val="000000"/>
        </w:rPr>
        <w:t>As to the property my dear wife has given to the Lord for His service, I most cordially agreed with her in the step, and do so now. I believe that in so doing she has made hers for ever that which was her Master's, and only entrusted to her so to use. It is not a modern question, this of principal or interest, endowment or voluntary support, and we cannot expect all to see alike on the subject. We might capitalise the annual income of the Mission, and use only the interest ; but I fear the income would soon be small, and the work not very extensive.</w:t>
      </w:r>
    </w:p>
    <w:p>
      <w:pPr>
        <w:pStyle w:val="Web"/>
        <w:snapToGrid w:val="false"/>
        <w:spacing w:lineRule="atLeast" w:line="360" w:before="0" w:after="0"/>
        <w:jc w:val="both"/>
        <w:rPr>
          <w:rFonts w:ascii="Arial" w:hAnsi="Arial" w:cs="Arial"/>
          <w:color w:val="000000"/>
        </w:rPr>
      </w:pPr>
      <w:r>
        <w:rPr>
          <w:rFonts w:cs="Arial" w:ascii="Arial" w:hAnsi="Arial"/>
          <w:color w:val="000000"/>
        </w:rPr>
        <w:t>But you may, I think, be mistaken as to our thought and intention, as well as with regard to the nature of the property. The whole cannot be realised, half of it being reserved to provide annuities. . . . At present all we have is about four hundred pounds of annual interest, payable in varying quarterly sums. We do not propose to put either principal or interest into the General Fund (though we might be led to do so), but to use it, equally avoiding stint or lavishness, as the Lord may direct, for special purposes not met by the General Fund. We are neither of us inexperienced, unacquainted with the value of money, or unaccustomed either to its want or possession. There are few more cool and calculating, perhaps, than we are ; but in all our calculations we calculate on God's, faithfulness, or seek to do so. Hitherto we have not been put to shame, nor have I any anxiety or fear lest we should be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Never has our work entailed such real trial or so much exercise of faith. The sickness of our beloved sister, Miss Blatchley, and her strong desire to see me ; the needs of our dear children ; the state of the funds ; the changes required in the work to admit of some going home, others coming out, and of further expansion, and many other things not easily expressed in writing would be crushing anxieties if we were to bear them. But the Lord bears us and them too, and makes our hearts so very glad in Himself-not Himself plus a bank balance-that I have never known greater freedom from anxiety and care.</w:t>
      </w:r>
    </w:p>
    <w:p>
      <w:pPr>
        <w:pStyle w:val="Web"/>
        <w:snapToGrid w:val="false"/>
        <w:spacing w:lineRule="atLeast" w:line="360" w:before="0" w:after="0"/>
        <w:jc w:val="both"/>
        <w:rPr>
          <w:rFonts w:ascii="Arial" w:hAnsi="Arial" w:cs="Arial"/>
          <w:color w:val="000000"/>
        </w:rPr>
      </w:pPr>
      <w:r>
        <w:rPr>
          <w:rFonts w:cs="Arial" w:ascii="Arial" w:hAnsi="Arial"/>
          <w:color w:val="000000"/>
        </w:rPr>
        <w:t>The other week when I reached Shanghai, I was in great and immediate need. The mails were both in-no remittance! and the folios showed no balances at home. I cast the burden on the Lord. Next morning on waking I felt inclined to trouble, but the Lord gave me a word, " I know their sorrows, and I am comedown to deliver. . . . Certainly I will ,be with thee " ; -and before 6 A.M. I was as sure that help was at hand as when, near noon, I received a letter from Mr. Miller which had been to Ningpo, and was thus delayed in reaching me, and which contained more than three hundred pounds.</w:t>
      </w:r>
    </w:p>
    <w:p>
      <w:pPr>
        <w:pStyle w:val="Web"/>
        <w:snapToGrid w:val="false"/>
        <w:spacing w:lineRule="atLeast" w:line="360" w:before="0" w:after="0"/>
        <w:jc w:val="both"/>
        <w:rPr>
          <w:rFonts w:ascii="Arial" w:hAnsi="Arial" w:cs="Arial"/>
          <w:color w:val="000000"/>
        </w:rPr>
      </w:pPr>
      <w:r>
        <w:rPr>
          <w:rFonts w:cs="Arial" w:ascii="Arial" w:hAnsi="Arial"/>
          <w:color w:val="000000"/>
        </w:rPr>
        <w:t>My need now is great and urgent ; God is greater and more near : and because He is, and is what He is, all must be, all is, all will be well. Oh, my dear Brother, the joy of knowing the LIVING GOD, of seeing the LIVING GOD, of resting on the LIVING GOD in our very special and peculiar circumstances! I am but His agent. He will look after His own honour, provide for His own servants, and supply all our need according to His own riches--you helping by your prayers and work of faith and labour of love. As to whether He will make the widow's oil and meal go a long way, or send her more-it is merely a question of detail ; the result is sure. The righteous shall not be forsaken, nor his seed beg their bread. In Christ, all the promises are Yea an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8--OUT OF WEAKNESS WERE MADE STRONG--1874-1875. AET. 42-43.</w:t>
      </w:r>
    </w:p>
    <w:p>
      <w:pPr>
        <w:pStyle w:val="Web"/>
        <w:snapToGrid w:val="false"/>
        <w:spacing w:lineRule="atLeast" w:line="360" w:before="0" w:after="0"/>
        <w:jc w:val="both"/>
        <w:rPr>
          <w:rFonts w:ascii="Arial" w:hAnsi="Arial" w:cs="Arial"/>
          <w:color w:val="000000"/>
        </w:rPr>
      </w:pPr>
      <w:r>
        <w:rPr>
          <w:rFonts w:cs="Arial" w:ascii="Arial" w:hAnsi="Arial"/>
          <w:color w:val="000000"/>
        </w:rPr>
        <w:t>IT was a memorable day for Hudson Taylor when he set out with his like-minded companion to follow the mighty Yangtze, if not to its upper waters, at any rate to its confluence with the tributary Han, where the metropolis of midChina formed the farthest outpost of Protestant missions. Six hundred miles from the coast, this great centre of culture and commerce lay far beyond any inland station he had yet visited ; but northward, westward, southward of it stretched the nine unopened provinces, from the tropical jungles of Burma to the barren steppes of Mongolia and the snowy ramparts of Tibet. Vast was that waiting world, and vast the longings with which Hudson Taylor turned his face-as he had long turned his heart-toward its silent appeal</w:t>
      </w:r>
    </w:p>
    <w:p>
      <w:pPr>
        <w:pStyle w:val="Web"/>
        <w:snapToGrid w:val="false"/>
        <w:spacing w:lineRule="atLeast" w:line="360" w:before="0" w:after="0"/>
        <w:jc w:val="both"/>
        <w:rPr>
          <w:rFonts w:ascii="Arial" w:hAnsi="Arial" w:cs="Arial"/>
          <w:color w:val="000000"/>
        </w:rPr>
      </w:pPr>
      <w:r>
        <w:rPr>
          <w:rFonts w:cs="Arial" w:ascii="Arial" w:hAnsi="Arial"/>
          <w:color w:val="000000"/>
        </w:rPr>
        <w:t>" My soul yearns, oh! how intensely," he wrote at this time (June 1874), " for the evangelisation of the hundred and eighty millions of these unoccupied provinces. Oh, that I had a hundred lives to. give or spend for their good ! "</w:t>
      </w:r>
    </w:p>
    <w:p>
      <w:pPr>
        <w:pStyle w:val="Web"/>
        <w:snapToGrid w:val="false"/>
        <w:spacing w:lineRule="atLeast" w:line="360" w:before="0" w:after="0"/>
        <w:jc w:val="both"/>
        <w:rPr>
          <w:rFonts w:ascii="Arial" w:hAnsi="Arial" w:cs="Arial"/>
          <w:color w:val="000000"/>
        </w:rPr>
      </w:pPr>
      <w:r>
        <w:rPr>
          <w:rFonts w:cs="Arial" w:ascii="Arial" w:hAnsi="Arial"/>
          <w:color w:val="000000"/>
        </w:rPr>
        <w:t>Meanwhile in England very different were -the experiences of those most closely connected with the work. Tenderly cared for by Miss Soltau, Mrs. Duncan, and others, Miss Blatchley still lingered, but it was in great weakness and suffering ; and the ebb-tide of her life seemed to leave the cause she had so faithfully served almost stranded.</w:t>
      </w:r>
    </w:p>
    <w:p>
      <w:pPr>
        <w:pStyle w:val="Web"/>
        <w:snapToGrid w:val="false"/>
        <w:spacing w:lineRule="atLeast" w:line="360" w:before="0" w:after="0"/>
        <w:jc w:val="both"/>
        <w:rPr>
          <w:rFonts w:ascii="Arial" w:hAnsi="Arial" w:cs="Arial"/>
          <w:color w:val="000000"/>
        </w:rPr>
      </w:pPr>
      <w:r>
        <w:rPr>
          <w:rFonts w:cs="Arial" w:ascii="Arial" w:hAnsi="Arial"/>
          <w:color w:val="000000"/>
        </w:rPr>
        <w:t>"I seem to see her now," wrote Miss Soltau, " her lovely face so wan, lying on the sofa, with the tears running down her cheeks as she prayed for every missionary at every station. Oh, the burden on that loving heart. of the great work'! And so conscious was she that she was leaving it before long for the Better Land. One Saturday Miss Pillans Smith might be with us, and another, dear Mrs. Duncan. For many weeks I do not think we ever numbered ten ; and never shall I forget the feeling of desolation and helplessness when we two would find ourselves alone-as if no one in the wide world cared for the little band of toilers in far-off China! "</w:t>
      </w:r>
    </w:p>
    <w:p>
      <w:pPr>
        <w:pStyle w:val="Web"/>
        <w:snapToGrid w:val="false"/>
        <w:spacing w:lineRule="atLeast" w:line="360" w:before="0" w:after="0"/>
        <w:jc w:val="both"/>
        <w:rPr>
          <w:rFonts w:ascii="Arial" w:hAnsi="Arial" w:cs="Arial"/>
          <w:color w:val="000000"/>
        </w:rPr>
      </w:pPr>
      <w:r>
        <w:rPr>
          <w:rFonts w:cs="Arial" w:ascii="Arial" w:hAnsi="Arial"/>
          <w:color w:val="000000"/>
        </w:rPr>
        <w:t>It had been to Mr. Taylor, as we have seen, a keen sorrow that he could not hasten home when first he heard of this illness, to relieve the beloved friend to whom he and his, as well as the Mission, owed so much. But month after month had gone by, and it was not until he had seen Mr. Judd in possession of suitable quarters at Wu-chang 1-{1 Not that the house first rented proved to be the permanent headquarters of the Western Branch of the C.I.M. No fewer than twelve different arrangements had to be made-twelve houses found and rented, if not occupied for longer or shorter periods-before the missionaries were allowed to settle in that proud, anti-foreign capital of two provinces. Across the river in the treaty, port of Hankow, it might have been easier to obtain premises ; but the London Missionary Society and the Wesleyan Mission were already there, represented by able and devoted workers. Time after time, as they faced their seemingly endless difficulties, Mr. and Mrs. Judd found, in common with all the pioneers of the Mission, that a day set apart for prayer and fasting turned the tide, and brought deliverance as well as blessing.} that the way began to open for his return to England. But even before he could leave China, the one he so hoped to succour had set out on a longer journey. For her all need of human help was past.</w:t>
      </w:r>
    </w:p>
    <w:p>
      <w:pPr>
        <w:pStyle w:val="Web"/>
        <w:snapToGrid w:val="false"/>
        <w:spacing w:lineRule="atLeast" w:line="360" w:before="0" w:after="0"/>
        <w:jc w:val="both"/>
        <w:rPr>
          <w:rFonts w:ascii="Arial" w:hAnsi="Arial" w:cs="Arial"/>
          <w:color w:val="000000"/>
        </w:rPr>
      </w:pPr>
      <w:r>
        <w:rPr>
          <w:rFonts w:cs="Arial" w:ascii="Arial" w:hAnsi="Arial"/>
          <w:color w:val="000000"/>
        </w:rPr>
        <w:t>" Dear, much-loved Emily ! " wrote Miss Soltau. " Our loss only those can estimate who' really knew her.... Yet, not for one moment would I recall that tender heart from its joy in His embrace. . . . Very lovely have been the last two years, .. . such growth in grace, such sweet rest in the Lord, such loving tenderness to all around ! It was a great privilege to be with her."</w:t>
      </w:r>
    </w:p>
    <w:p>
      <w:pPr>
        <w:pStyle w:val="Web"/>
        <w:snapToGrid w:val="false"/>
        <w:spacing w:lineRule="atLeast" w:line="360" w:before="0" w:after="0"/>
        <w:jc w:val="both"/>
        <w:rPr>
          <w:rFonts w:ascii="Arial" w:hAnsi="Arial" w:cs="Arial"/>
          <w:color w:val="000000"/>
        </w:rPr>
      </w:pPr>
      <w:r>
        <w:rPr>
          <w:rFonts w:cs="Arial" w:ascii="Arial" w:hAnsi="Arial"/>
          <w:color w:val="000000"/>
        </w:rPr>
        <w:t>" The most glorious triumphs of Christ are spiritual," we quote from the pen of the Rev. H. Grattan Guinness," 2-{2-In their newly founded East London Institute for Home and Foreign Missions, Mr. and Mrs. Guinness were even then preparing not a few of the pioneers destined to open up inland China. Messrs. Baller and Henry Taylor, already in China, proved to be the first of a thousand and more young workers who from Harley House, Bow, went out to the ends of the earth, including all Mr. and Mrs. Guinness's own children.} and His noblest work is that wrought in the secret of the soul. Not the conquest of kingdoms, but self-conquest; not the renunciation of anything external merely, but self-renunciation ; not the consecration of substance, but self-consecration in the service of GOD and man-these are the hardest deeds to accomplish, and the most divine attainments. They shine with the peculiar light of Calvary.</w:t>
      </w:r>
    </w:p>
    <w:p>
      <w:pPr>
        <w:pStyle w:val="Web"/>
        <w:snapToGrid w:val="false"/>
        <w:spacing w:lineRule="atLeast" w:line="360" w:before="0" w:after="0"/>
        <w:jc w:val="both"/>
        <w:rPr>
          <w:rFonts w:ascii="Arial" w:hAnsi="Arial" w:cs="Arial"/>
          <w:color w:val="000000"/>
        </w:rPr>
      </w:pPr>
      <w:r>
        <w:rPr>
          <w:rFonts w:cs="Arial" w:ascii="Arial" w:hAnsi="Arial"/>
          <w:color w:val="000000"/>
        </w:rPr>
        <w:t>" Emily Blatchley, though unknown to the world, was a true heroine, and an instance of this noble, Christ-like self-sacrifice for the good of others. Her memory is fragrant, for her life was consecrated to Christ and the salvation of the heathen. For his sake she took care of a little flock, the children of the Rev. J. Hudson Taylor of the China Inland Mission. She tended them in health and in sickness, at home and abroad, for years ; and as long as health permitted was their only teacher. This she did to help forward the evangelisation of China, by -setting Mr. and Mrs. Taylor as free as possible for directly missionary work. Not content with caring for Mr. Taylor's children, she became a Secretary of the Mission. She wrote in its interest thousands of letters ; she kept its accounts ; she edited its Occasional Papers ; she helped to bear its burdens ; she worked long hours, and often far into the night. She not only toiled with head and hand, but with her heart too, for she prayed for the Mission. She daily remembered its missionaries by name at the Throne of Grace, and pleaded continually its cause with God. She suffered too. She `endured hardness.' when in China and on long journeys, putting up with much discomfort. She ministered to her fellow-missionaries, and nursed them when they were sick. She bore the trial of her faith and that of love as well, for in the cause of missions she sacrificed her heart's affections. And all this she did in a quiet, unpretending way, and with a calm perseverance which continued to the end of life. None could have given more to the work of God among the heathen than she did, for she gave all she had-herself.' Blessed be God for the grace bestowed upon her, and for the everlasting rest into which she has entered : for the grace which caused her to toil for Jesus, and then to sleep in Him.</w:t>
      </w:r>
    </w:p>
    <w:p>
      <w:pPr>
        <w:pStyle w:val="Web"/>
        <w:snapToGrid w:val="false"/>
        <w:spacing w:lineRule="atLeast" w:line="360" w:before="0" w:after="0"/>
        <w:jc w:val="both"/>
        <w:rPr>
          <w:rFonts w:ascii="Arial" w:hAnsi="Arial" w:cs="Arial"/>
          <w:color w:val="000000"/>
        </w:rPr>
      </w:pPr>
      <w:r>
        <w:rPr>
          <w:rFonts w:cs="Arial" w:ascii="Arial" w:hAnsi="Arial"/>
          <w:color w:val="000000"/>
        </w:rPr>
        <w:t>" Faithful friend of a feeble but heroic Mission, would that all its helpers were like-minded with thee ! Would that all those who have ministered to it of their substance had as constant a memory of its wants as thine ! The China Inland Mission has no eloquent advocate of its claims. It has no denomination for its, support. It has no great names on which to rely. It is, therefore, cast the more on God, and on the faithful love and help of the comparatively few who can appreciate the simplicity, faith, and devotedness which characterise its work in the interest of China's millions. But let those few remember that it is no small honour to be enabled to recognise and minister to the Master when He appears in the garments of poverty and weakness.</w:t>
      </w:r>
    </w:p>
    <w:p>
      <w:pPr>
        <w:pStyle w:val="Web"/>
        <w:snapToGrid w:val="false"/>
        <w:spacing w:lineRule="atLeast" w:line="360" w:before="0" w:after="0"/>
        <w:jc w:val="both"/>
        <w:rPr>
          <w:rFonts w:ascii="Arial" w:hAnsi="Arial" w:cs="Arial"/>
          <w:color w:val="000000"/>
        </w:rPr>
      </w:pPr>
      <w:r>
        <w:rPr>
          <w:rFonts w:cs="Arial" w:ascii="Arial" w:hAnsi="Arial"/>
          <w:color w:val="000000"/>
        </w:rPr>
        <w:t>" Friends of the China Inland Mission, a precious helper has just been removed from our midst ; let us close our ranks and seek to fill the gap. That Mission now needs our help more than ever ; let us prove ourselves worthy of the occasion. Let us help the work afresh; and let us Persevere in helping it. Here, around this newly opened grave, let our interest in this work revive ; and help Thou, 0 Lord! Is not Thy Name inscribed upon its banner ? Is not its song Ebenezer, and-its hope Jehovahjireh ? Bless, then, this Mission, and let the little one become a thousand for Thy glory's sake." 1-{1 Miss Blatchley entered into rest on Sunday morning July 26, 1874, and was buried in Highgate Cemetery. The above appreciation-a wreath of tender thoughts to lay upon her grave-appeared in The Christian a few days later.}</w:t>
      </w:r>
    </w:p>
    <w:p>
      <w:pPr>
        <w:pStyle w:val="Web"/>
        <w:snapToGrid w:val="false"/>
        <w:spacing w:lineRule="atLeast" w:line="360" w:before="0" w:after="0"/>
        <w:jc w:val="both"/>
        <w:rPr>
          <w:rFonts w:ascii="Arial" w:hAnsi="Arial" w:cs="Arial"/>
          <w:color w:val="000000"/>
        </w:rPr>
      </w:pPr>
      <w:r>
        <w:rPr>
          <w:rFonts w:cs="Arial" w:ascii="Arial" w:hAnsi="Arial"/>
          <w:color w:val="000000"/>
        </w:rPr>
        <w:t>Strange and sorrowful was the home-coming in October, to find-Miss Blatchley's place empty, the children scattered, the Saturday prayer meeting discontinued, and the work almost at a standstill. But, even then, the lowest ebb had not been reached. When on his way up the Yangtze some months previously, a fall had severely shaken Mr. Taylor. The steamer by which he and Mr. Judd travelled was McBain's smallest cargo-boat, and the gangway down to " between decks " was little more than a ladder. Slipping on one of the top steps, Mr. Taylor had fallen heavily to the bottom, coming down upon his heels, and a sprained ankle had been only a small part of the damage. Extreme pain in the back disabled him for several days, and even when the ankle was well he still needed the help of crutches. Concussion of the spine often develops slowly ; and it was not until he had been at home a week or two that the rush of London life, with constant travelling by train and omnibus, began to tell. Then came gradual paralysis of the lower limbs, and the doctor's verdict that consigned him to absolute rest in bed. Stricken down in the prime of his days, he could only lie in that upstairs room conscious of all there was to be done, of all that was not being attended to-lie there and rejoice in God.</w:t>
      </w:r>
    </w:p>
    <w:p>
      <w:pPr>
        <w:pStyle w:val="Web"/>
        <w:snapToGrid w:val="false"/>
        <w:spacing w:lineRule="atLeast" w:line="360" w:before="0" w:after="0"/>
        <w:jc w:val="both"/>
        <w:rPr>
          <w:rFonts w:ascii="Arial" w:hAnsi="Arial" w:cs="Arial"/>
          <w:color w:val="000000"/>
        </w:rPr>
      </w:pPr>
      <w:r>
        <w:rPr>
          <w:rFonts w:cs="Arial" w:ascii="Arial" w:hAnsi="Arial"/>
          <w:color w:val="000000"/>
        </w:rPr>
        <w:t>Yes, rejoice in God! With desires and hopes as limitless as the needs that pressed upon his heart ; with the prayer he had prayed, and the answers God had given ; with opportunities opening in China, and a wave of spiritual blessing reviving the churches at home that he longed to see turned into missionary channels;1-{1-Just as the launching of the Mission had coincided with an epoch of spiritual revival in the home churches (see p. 48), so now the commencement of its larger growth synchronised with a remarkable movement for the deepening of spiritual life. Messy' Moody and Sankey were in the midst of their first great missions in London, crowding among other places the Agricultural Hall, with its seating capacity of twenty thousand. Dr. Boardman's memorable book The Higher Christian Life was-being widely read, and conferences on the lines of " Keswick," which indeed grew out of them, were drawing together Christians of all denominations. Notable among these was the Brighton Convention of this summer (ten days in June 1875), when audiences of two to three thousand filled the Corn Exchange, and rivers of blessing were opened in many hearts that were to flow to the ends of the earth. From the deep experience through which he had himself been brought in China, Mr. Taylor was able to enter into the spirit and purpose of these gatherings in no ordinary way. He was sufficiently recovered to be one of the speakers at the Brighton Convention, and his life-long connection with " Keswick " may thus be said to have dated from its very inception.} with the " sentence of death" , in himself, and only the faintest hope that he would ever stand or walk again, the deepest thing of all was that unquestioning acceptance of the will of God, as wise, as kind, as best. Certain it is that from that quiet room, that room of suffering, sprang all the larger growth of the China Inland Mission.</w:t>
      </w:r>
    </w:p>
    <w:p>
      <w:pPr>
        <w:pStyle w:val="Web"/>
        <w:snapToGrid w:val="false"/>
        <w:spacing w:lineRule="atLeast" w:line="360" w:before="0" w:after="0"/>
        <w:jc w:val="both"/>
        <w:rPr>
          <w:rFonts w:ascii="Arial" w:hAnsi="Arial" w:cs="Arial"/>
          <w:color w:val="000000"/>
        </w:rPr>
      </w:pPr>
      <w:r>
        <w:rPr>
          <w:rFonts w:cs="Arial" w:ascii="Arial" w:hAnsi="Arial"/>
          <w:color w:val="000000"/>
        </w:rPr>
        <w:t>A little bed with four posts was now the sphere to which Hudson Taylor found himself restricted-he who had hoped to do so much on this visit to England. Were not the receiving-home in Shanghai and the chain of river-stations ready for the pioneers? was not money in hand for their initial expenses ? was not the home department calling for entire reorganisation ? If ever strenuous, active effort had been needed, it was surely at this juncture : and a little bed with four posts was his prison, shall we say, or opportunity ? Between the posts at the foot of the bed hung a map-though he hardly needed it-a map of China. And round about him day and night was the Presence to which he had fullest access in the Name of Jesus.</w:t>
      </w:r>
    </w:p>
    <w:p>
      <w:pPr>
        <w:pStyle w:val="Web"/>
        <w:snapToGrid w:val="false"/>
        <w:spacing w:lineRule="atLeast" w:line="360" w:before="0" w:after="0"/>
        <w:jc w:val="both"/>
        <w:rPr>
          <w:rFonts w:ascii="Arial" w:hAnsi="Arial" w:cs="Arial"/>
          <w:color w:val="000000"/>
        </w:rPr>
      </w:pPr>
      <w:r>
        <w:rPr>
          <w:rFonts w:cs="Arial" w:ascii="Arial" w:hAnsi="Arial"/>
          <w:color w:val="000000"/>
        </w:rPr>
        <w:t>I will give thee a place of access among these that stand by " (Zech.3: 7). Might not they all have had it ? We at any rate all " have our access by one Spirit unto the Father " (Eph.2: 18). That Hudson Taylor not only had it but used it made all the difference.</w:t>
      </w:r>
    </w:p>
    <w:p>
      <w:pPr>
        <w:pStyle w:val="Web"/>
        <w:snapToGrid w:val="false"/>
        <w:spacing w:lineRule="atLeast" w:line="360" w:before="0" w:after="0"/>
        <w:jc w:val="both"/>
        <w:rPr>
          <w:rFonts w:ascii="Arial" w:hAnsi="Arial" w:cs="Arial"/>
          <w:color w:val="000000"/>
        </w:rPr>
      </w:pPr>
      <w:r>
        <w:rPr>
          <w:rFonts w:cs="Arial" w:ascii="Arial" w:hAnsi="Arial"/>
          <w:color w:val="000000"/>
        </w:rPr>
        <w:t>Long after, when the prayers that went up from that bed of pain had been more than answered, and the workers of the Mission were preaching Christ far and wide throughout inland China, a well-known leader of the Scottish Church said to Mr. Taylor:</w:t>
      </w:r>
    </w:p>
    <w:p>
      <w:pPr>
        <w:pStyle w:val="Web"/>
        <w:snapToGrid w:val="false"/>
        <w:spacing w:lineRule="atLeast" w:line="360" w:before="0" w:after="0"/>
        <w:jc w:val="both"/>
        <w:rPr>
          <w:rFonts w:ascii="Arial" w:hAnsi="Arial" w:cs="Arial"/>
          <w:color w:val="000000"/>
        </w:rPr>
      </w:pPr>
      <w:r>
        <w:rPr>
          <w:rFonts w:cs="Arial" w:ascii="Arial" w:hAnsi="Arial"/>
          <w:color w:val="000000"/>
        </w:rPr>
        <w:t>" You must often be conscious of the wonderful way God has prospered you in the C.I.M. I doubt if any man living has had a greater honour."</w:t>
      </w:r>
    </w:p>
    <w:p>
      <w:pPr>
        <w:pStyle w:val="Web"/>
        <w:snapToGrid w:val="false"/>
        <w:spacing w:lineRule="atLeast" w:line="360" w:before="0" w:after="0"/>
        <w:jc w:val="both"/>
        <w:rPr>
          <w:rFonts w:ascii="Arial" w:hAnsi="Arial" w:cs="Arial"/>
          <w:color w:val="000000"/>
        </w:rPr>
      </w:pPr>
      <w:r>
        <w:rPr>
          <w:rFonts w:cs="Arial" w:ascii="Arial" w:hAnsi="Arial"/>
          <w:color w:val="000000"/>
        </w:rPr>
        <w:t>" I do not look upon it in that way," was the quiet answer. Then turning to his friend in the carriage he said earnestly : " Do you know I sometimes think that God must have been looking for some one small enough and weak enough for Him to use, so that all the glory might be His, and that He found me." 1{1- Dr. Elder Cumming mentioned this incident to the writers as having taken place when he and Mr. Taylor were driving together to the funeral of the venerable Dr. Somerville of Glasgow.}</w:t>
      </w:r>
    </w:p>
    <w:p>
      <w:pPr>
        <w:pStyle w:val="Web"/>
        <w:snapToGrid w:val="false"/>
        <w:spacing w:lineRule="atLeast" w:line="360" w:before="0" w:after="0"/>
        <w:jc w:val="both"/>
        <w:rPr>
          <w:rFonts w:ascii="Arial" w:hAnsi="Arial" w:cs="Arial"/>
          <w:color w:val="000000"/>
        </w:rPr>
      </w:pPr>
      <w:r>
        <w:rPr>
          <w:rFonts w:cs="Arial" w:ascii="Arial" w:hAnsi="Arial"/>
          <w:color w:val="000000"/>
        </w:rPr>
        <w:t>The outlook did not brighten as the year drew to a close. Mr. Taylor was less and less able to move, even in bed, and at last could only turn from side to side with the help of a rope firmly fixed above him. At first he had managed to write a little, but now could not even hold a pen, and circumstances deprived him of Mrs. Taylor's help for the time being. Then it was, with the dawn of 1875, that a little paper found its way into the Christian press entitled</w:t>
      </w:r>
    </w:p>
    <w:p>
      <w:pPr>
        <w:pStyle w:val="Web"/>
        <w:snapToGrid w:val="false"/>
        <w:spacing w:lineRule="atLeast" w:line="360" w:before="0" w:after="0"/>
        <w:jc w:val="both"/>
        <w:rPr>
          <w:rFonts w:ascii="Arial" w:hAnsi="Arial" w:cs="Arial"/>
          <w:color w:val="000000"/>
        </w:rPr>
      </w:pPr>
      <w:r>
        <w:rPr>
          <w:rFonts w:cs="Arial" w:ascii="Arial" w:hAnsi="Arial"/>
          <w:color w:val="000000"/>
        </w:rPr>
        <w:t>" APPEAL FOR PRAYER On behalf of more than a hundred and fifty millions of Chinese."</w:t>
      </w:r>
    </w:p>
    <w:p>
      <w:pPr>
        <w:pStyle w:val="Web"/>
        <w:snapToGrid w:val="false"/>
        <w:spacing w:lineRule="atLeast" w:line="360" w:before="0" w:after="0"/>
        <w:jc w:val="both"/>
        <w:rPr>
          <w:rFonts w:ascii="Arial" w:hAnsi="Arial" w:cs="Arial"/>
          <w:color w:val="000000"/>
        </w:rPr>
      </w:pPr>
      <w:r>
        <w:rPr>
          <w:rFonts w:cs="Arial" w:ascii="Arial" w:hAnsi="Arial"/>
          <w:color w:val="000000"/>
        </w:rPr>
        <w:t>It briefly stated the facts with regard to the nine unopened provinces ; that friends of the C.I.M. had long been praying for men to go as pioneer evangelists to these regions ; that recently four thousand pounds had been given for the purpose ; and that among the converts in the older stations of the Mission were some from the far interior, who were earnestly desiring to carry the Gospel to the districts from which they had come.</w:t>
      </w:r>
    </w:p>
    <w:p>
      <w:pPr>
        <w:pStyle w:val="Web"/>
        <w:snapToGrid w:val="false"/>
        <w:spacing w:lineRule="atLeast" w:line="360" w:before="0" w:after="0"/>
        <w:jc w:val="both"/>
        <w:rPr>
          <w:rFonts w:ascii="Arial" w:hAnsi="Arial" w:cs="Arial"/>
          <w:color w:val="000000"/>
        </w:rPr>
      </w:pPr>
      <w:r>
        <w:rPr>
          <w:rFonts w:cs="Arial" w:ascii="Arial" w:hAnsi="Arial"/>
          <w:color w:val="000000"/>
        </w:rPr>
        <w:t>" Our present, pressing need," it continued, " is of more missionaries to lead the way. Will each of your Christian readers at once raise "his heart to God, and spend one minute in earnest prayer that God will raise up, this year, eighteen suitable men to devote themselves to this work ? "</w:t>
      </w:r>
    </w:p>
    <w:p>
      <w:pPr>
        <w:pStyle w:val="Web"/>
        <w:snapToGrid w:val="false"/>
        <w:spacing w:lineRule="atLeast" w:line="360" w:before="0" w:after="0"/>
        <w:jc w:val="both"/>
        <w:rPr>
          <w:rFonts w:ascii="Arial" w:hAnsi="Arial" w:cs="Arial"/>
          <w:color w:val="000000"/>
        </w:rPr>
      </w:pPr>
      <w:r>
        <w:rPr>
          <w:rFonts w:cs="Arial" w:ascii="Arial" w:hAnsi="Arial"/>
          <w:color w:val="000000"/>
        </w:rPr>
        <w:t>It did not say that the leader of the Mission was to all appearances a hopeless invalid. It did not refer to the fact that the four thousand pounds recently given had come from his wife and himself, part of their capital, the whole of which they had consecrated to the work of God. It did not mention that for two and a half years they and others had been praying daily for the eighteen evangelists, praying in faith. But those who read the appeal felt the influence of these things and much besides, and were moved as men are not moved by sayings and doings that have not their roots deep in God.</w:t>
      </w:r>
    </w:p>
    <w:p>
      <w:pPr>
        <w:pStyle w:val="Web"/>
        <w:snapToGrid w:val="false"/>
        <w:spacing w:lineRule="atLeast" w:line="360" w:before="0" w:after="0"/>
        <w:jc w:val="both"/>
        <w:rPr>
          <w:rFonts w:ascii="Arial" w:hAnsi="Arial" w:cs="Arial"/>
          <w:color w:val="000000"/>
        </w:rPr>
      </w:pPr>
      <w:r>
        <w:rPr>
          <w:rFonts w:cs="Arial" w:ascii="Arial" w:hAnsi="Arial"/>
          <w:color w:val="000000"/>
        </w:rPr>
        <w:t>So before long Mr. Taylor's correspondence was largely increased, as was also his joy in dealing with it-or in seeing, rather, how the Lord dealt with it and with all else that concerned him.</w:t>
      </w:r>
    </w:p>
    <w:p>
      <w:pPr>
        <w:pStyle w:val="Web"/>
        <w:snapToGrid w:val="false"/>
        <w:spacing w:lineRule="atLeast" w:line="360" w:before="0" w:after="0"/>
        <w:jc w:val="both"/>
        <w:rPr>
          <w:rFonts w:ascii="Arial" w:hAnsi="Arial" w:cs="Arial"/>
          <w:color w:val="000000"/>
        </w:rPr>
      </w:pPr>
      <w:r>
        <w:rPr>
          <w:rFonts w:cs="Arial" w:ascii="Arial" w:hAnsi="Arial"/>
          <w:color w:val="000000"/>
        </w:rPr>
        <w:t>" The Mission had no paid helpers," he wrote of this time, " but God led volunteers, without pre-arrangement, to come in from day to day to write from dictation, and thus letters were answered. If one who called in the morning could not stay long enough to answer all, another was sure to come, and perhaps one or two might look in in the afternoon. Occasionally, a young friend who was employed in the city would come after business hours and do any needful bookkeeping, or finish letters not already dealt with. So it was day by day. One of the happiest periods of my life was that period of forced inactivity, when one could do nothing but ' rejoice in the Lord' and ` wait patiently for Him,' and see Him meeting all one's need. Never were my letters, before or since, kept so regularly and promptly answered.</w:t>
      </w:r>
    </w:p>
    <w:p>
      <w:pPr>
        <w:pStyle w:val="Web"/>
        <w:snapToGrid w:val="false"/>
        <w:spacing w:lineRule="atLeast" w:line="360" w:before="0" w:after="0"/>
        <w:jc w:val="both"/>
        <w:rPr>
          <w:rFonts w:ascii="Arial" w:hAnsi="Arial" w:cs="Arial"/>
          <w:color w:val="000000"/>
        </w:rPr>
      </w:pPr>
      <w:r>
        <w:rPr>
          <w:rFonts w:cs="Arial" w:ascii="Arial" w:hAnsi="Arial"/>
          <w:color w:val="000000"/>
        </w:rPr>
        <w:t>" And the eighteen men asked of God began to come. There was first some correspondence ; then they came to see me in my room. Soon I had a class studying Chinese at my bedside. In due time the Lord sent them forth, 1-{ 1 It had been quite a problem as to how arrangements were to be made for the outgoing of party after party with the leader of the Mission a helpless invalid ; but in this too the Lord provided unexpected and most efficient help. Mr. Taylor had prayed much about it, and rejoiced to find that a warm friend from Glasgow, whom he had last met on the steamer at the time of his accident, was passing through London. Mr. Thomas Weir, from his connection with China shipping and his love for the Mission, was the one person whose advice Mr. Taylor would most have welcomed ; and when it proved that he could give the matter personal attention it was a cause for great thankfulness. The economical arrangement Mr. Weir made at that time with the Directors of the Castle Line continued to work well for a number of years.} and then the dear friends at Mildmay began to pray for my restoration. The Lord blessed the means used and I was raised up. One reason for my being laid aside was gone. Had I been well and able to move about, some might have thought that my urgent appeals rather than God's working had sent the eighteen men to China. But utterly laid aside, able only to dictate a request for prayer, the answer to our prayers was the more apparent."</w:t>
      </w:r>
    </w:p>
    <w:p>
      <w:pPr>
        <w:pStyle w:val="Web"/>
        <w:snapToGrid w:val="false"/>
        <w:spacing w:lineRule="atLeast" w:line="360" w:before="0" w:after="0"/>
        <w:jc w:val="both"/>
        <w:rPr>
          <w:rFonts w:ascii="Arial" w:hAnsi="Arial" w:cs="Arial"/>
          <w:color w:val="000000"/>
        </w:rPr>
      </w:pPr>
      <w:r>
        <w:rPr>
          <w:rFonts w:cs="Arial" w:ascii="Arial" w:hAnsi="Arial"/>
          <w:color w:val="000000"/>
        </w:rPr>
        <w:t>When he was so far recovered that the physicians wished him to sit up for an hour or two daily, he could scarcely find time to do so, as several letters record. Every moment was taken up with interviews, with correspondence through his willing helpers, and with care for the work in China. The weekly prayer meeting was now held in his room, and the Council gathered from time to time at his bedside.</w:t>
      </w:r>
    </w:p>
    <w:p>
      <w:pPr>
        <w:pStyle w:val="Web"/>
        <w:snapToGrid w:val="false"/>
        <w:spacing w:lineRule="atLeast" w:line="360" w:before="0" w:after="0"/>
        <w:jc w:val="both"/>
        <w:rPr>
          <w:rFonts w:ascii="Arial" w:hAnsi="Arial" w:cs="Arial"/>
          <w:color w:val="000000"/>
        </w:rPr>
      </w:pPr>
      <w:r>
        <w:rPr>
          <w:rFonts w:cs="Arial" w:ascii="Arial" w:hAnsi="Arial"/>
          <w:color w:val="000000"/>
        </w:rPr>
        <w:t>" I am just venturing to do a. little myself," he wrote to Miss Turner at the end of February. " I sit up in my easy chair for two hours some days. I cannot write much, but just pen a few lines to let you know that you are not forgotten... .</w:t>
      </w:r>
    </w:p>
    <w:p>
      <w:pPr>
        <w:pStyle w:val="Web"/>
        <w:snapToGrid w:val="false"/>
        <w:spacing w:lineRule="atLeast" w:line="360" w:before="0" w:after="0"/>
        <w:jc w:val="both"/>
        <w:rPr>
          <w:rFonts w:ascii="Arial" w:hAnsi="Arial" w:cs="Arial"/>
          <w:color w:val="000000"/>
        </w:rPr>
      </w:pPr>
      <w:r>
        <w:rPr>
          <w:rFonts w:cs="Arial" w:ascii="Arial" w:hAnsi="Arial"/>
          <w:color w:val="000000"/>
        </w:rPr>
        <w:t>" Three months in bed is a long time. It would have been very weary, but that the Lord Jesus has made it very happy. Some nights when I have never slept at all, I have had much happy time to think of you all and to pray for you."</w:t>
      </w:r>
    </w:p>
    <w:p>
      <w:pPr>
        <w:pStyle w:val="Web"/>
        <w:snapToGrid w:val="false"/>
        <w:spacing w:lineRule="atLeast" w:line="360" w:before="0" w:after="0"/>
        <w:jc w:val="both"/>
        <w:rPr>
          <w:rFonts w:ascii="Arial" w:hAnsi="Arial" w:cs="Arial"/>
          <w:color w:val="000000"/>
        </w:rPr>
      </w:pPr>
      <w:r>
        <w:rPr>
          <w:rFonts w:cs="Arial" w:ascii="Arial" w:hAnsi="Arial"/>
          <w:color w:val="000000"/>
        </w:rPr>
        <w:t>And to another friend in China a couple of months later:</w:t>
      </w:r>
    </w:p>
    <w:p>
      <w:pPr>
        <w:pStyle w:val="Web"/>
        <w:snapToGrid w:val="false"/>
        <w:spacing w:lineRule="atLeast" w:line="360" w:before="0" w:after="0"/>
        <w:jc w:val="both"/>
        <w:rPr>
          <w:rFonts w:ascii="Arial" w:hAnsi="Arial" w:cs="Arial"/>
          <w:color w:val="000000"/>
        </w:rPr>
      </w:pPr>
      <w:r>
        <w:rPr>
          <w:rFonts w:cs="Arial" w:ascii="Arial" w:hAnsi="Arial"/>
          <w:color w:val="000000"/>
        </w:rPr>
        <w:t>You will be glad to hear that at last I am recovering. My back is gaining strength, and after nearly five months in bed I am now able to get up and down stairs.... I believe that God has enabled me to do more for China during this long illness than I might have done had I been well. Much thought, much prayer, and some effort in the way of writing by dictation have brought my intense desire for the evangelisation of all the un-. reached provinces visibly nearer.</w:t>
      </w:r>
    </w:p>
    <w:p>
      <w:pPr>
        <w:pStyle w:val="Web"/>
        <w:snapToGrid w:val="false"/>
        <w:spacing w:lineRule="atLeast" w:line="360" w:before="0" w:after="0"/>
        <w:jc w:val="both"/>
        <w:rPr>
          <w:rFonts w:ascii="Arial" w:hAnsi="Arial" w:cs="Arial"/>
          <w:color w:val="000000"/>
        </w:rPr>
      </w:pPr>
      <w:r>
        <w:rPr>
          <w:rFonts w:cs="Arial" w:ascii="Arial" w:hAnsi="Arial"/>
          <w:color w:val="000000"/>
        </w:rPr>
        <w:t>By this time a marked change had come over the spirit of the scene at Pyrland Road. Instead of a deserted house, many were coming and going. The first party of the Eighteen had already sailed, and 'candidates overflowed all the accommodation available for their reception. Another house, indeed, had to be taken for this purpose, for in answer to the " Appeal for Prayer " published in January, no fewer than sixty offers of service were received during the year. How important Mr.Taylor felt it that no hasty decisions should be made, may be judged from the following letter used in his correspondence with candidates at this period. If their response to this faithful statement of the case warranted the hope that they would work happily in the Mission, they were invited to spend a longer or shorter time at Pyrland Road for personal acquaintance. .</w:t>
      </w:r>
    </w:p>
    <w:p>
      <w:pPr>
        <w:pStyle w:val="Web"/>
        <w:snapToGrid w:val="false"/>
        <w:spacing w:lineRule="atLeast" w:line="360" w:before="0" w:after="0"/>
        <w:jc w:val="both"/>
        <w:rPr>
          <w:rFonts w:ascii="Arial" w:hAnsi="Arial" w:cs="Arial"/>
          <w:color w:val="000000"/>
        </w:rPr>
      </w:pPr>
      <w:r>
        <w:rPr>
          <w:rFonts w:cs="Arial" w:ascii="Arial" w:hAnsi="Arial"/>
          <w:color w:val="000000"/>
        </w:rPr>
        <w:t>" While thankful for any educational advantages that candidates may have enjoyed," he wrote, " we attach far greater importance to spiritual qualifications. We desire men who believe that there is a God and that He is both intelligent and faithful, and who therefore trust Him ; who believe that He is the Rewarder of those who diligently seek Him, and are therefore men of prayer. We desire men who believe the-Bible to be the Word of God, and who, accepting the declaration `All power is given unto me,' are prepared to carry out to the best of their ability the command, ' Go ... teach all nations,' relying on Him who possesses ' all power' and has promised to be with His messengers ' always,' rather than on foreign gun-boats though they possess some power ; men who are prepared, therefore, to go to the remotest parts of the interior of China, expecting to find His arm a sufficient strength and stay. We desire men who believe in eternity and live for it ; who believe in its momentous issues whether to the saved or to the lost, and therefore cannot but seek to pluck the ignorant and the guilty as brands from the burning.</w:t>
      </w:r>
    </w:p>
    <w:p>
      <w:pPr>
        <w:pStyle w:val="Web"/>
        <w:snapToGrid w:val="false"/>
        <w:spacing w:lineRule="atLeast" w:line="360" w:before="0" w:after="0"/>
        <w:jc w:val="both"/>
        <w:rPr>
          <w:rFonts w:ascii="Arial" w:hAnsi="Arial" w:cs="Arial"/>
          <w:color w:val="000000"/>
        </w:rPr>
      </w:pPr>
      <w:r>
        <w:rPr>
          <w:rFonts w:cs="Arial" w:ascii="Arial" w:hAnsi="Arial"/>
          <w:color w:val="000000"/>
        </w:rPr>
        <w:t>" The Mission is supported by donations, not subscriptions. We have, therefore, no guaranteed income, and can only minister to our missionaries as we ourselves are ministered to by God. We do not send men to China as our agents. But men who believe that God has called them -to the work, who go there to labour for God, and can therefore trust Him Whose they are and Whom they serve to supply their temporal needs, we gladly co-operate with-providing, if needful, outfit and passage money, and such a measure of support as circumstances call for and we are enabled to supply. As may be seen from the last Occasional Paper (No. 39), our faith is sometimes tried ; but God always proves Himself faithful, and at the right time and in the right way supplies all our need.</w:t>
      </w:r>
    </w:p>
    <w:p>
      <w:pPr>
        <w:pStyle w:val="Web"/>
        <w:snapToGrid w:val="false"/>
        <w:spacing w:lineRule="atLeast" w:line="360" w:before="0" w:after="0"/>
        <w:jc w:val="both"/>
        <w:rPr>
          <w:rFonts w:ascii="Arial" w:hAnsi="Arial" w:cs="Arial"/>
          <w:color w:val="000000"/>
        </w:rPr>
      </w:pPr>
      <w:r>
        <w:rPr>
          <w:rFonts w:cs="Arial" w:ascii="Arial" w:hAnsi="Arial"/>
          <w:color w:val="000000"/>
        </w:rPr>
        <w:t>" One-third of the human family are in China, needing the Gospel. Twelve millions there are passing beyond the reach of that Gospel every year. If you want hard work and little appreciation ; if you value God's approval more than you fear man's disapprobation ; if you are prepared to take joyfully the spoiling of your goods, and seal your testimony, if need be, with your blood ; if you can pity and love the poor Chinese in all their mental and moral degradation, as well as literal filth and impurity, you may count on a harvest of souls now and a crown of glory hereafter `that -fadeth not away,' and on the Master's ` Well done.'</w:t>
      </w:r>
    </w:p>
    <w:p>
      <w:pPr>
        <w:pStyle w:val="Web"/>
        <w:snapToGrid w:val="false"/>
        <w:spacing w:lineRule="atLeast" w:line="360" w:before="0" w:after="0"/>
        <w:jc w:val="both"/>
        <w:rPr>
          <w:rFonts w:ascii="Arial" w:hAnsi="Arial" w:cs="Arial"/>
          <w:color w:val="000000"/>
        </w:rPr>
      </w:pPr>
      <w:r>
        <w:rPr>
          <w:rFonts w:cs="Arial" w:ascii="Arial" w:hAnsi="Arial"/>
          <w:color w:val="000000"/>
        </w:rPr>
        <w:t>" You would find that, in connection with the China Inland Mission, it is no question of `making the most of both worlds.' The men, the only men who will be happy with us, are those who have this world under their feet : and I do venture to say that such men will find' a happiness they never dreamed of or thought possible down here. For to those who count `all things' but dross and dung for `the excellency of the knowledge of Christ Jesus our Lord,' He does manifest Himself in such sort that they are not inclined to rue their bargain. If, after prayerfully considering the matter, you still feel drawn to engage in such work, I shall be only too glad to hear from you again."</w:t>
      </w:r>
    </w:p>
    <w:p>
      <w:pPr>
        <w:pStyle w:val="Web"/>
        <w:snapToGrid w:val="false"/>
        <w:spacing w:lineRule="atLeast" w:line="360" w:before="0" w:after="0"/>
        <w:jc w:val="both"/>
        <w:rPr>
          <w:rFonts w:ascii="Arial" w:hAnsi="Arial" w:cs="Arial"/>
          <w:color w:val="000000"/>
        </w:rPr>
      </w:pPr>
      <w:r>
        <w:rPr>
          <w:rFonts w:cs="Arial" w:ascii="Arial" w:hAnsi="Arial"/>
          <w:color w:val="000000"/>
        </w:rPr>
        <w:t>Young men and women who came to Pyrland Road on probation, encouraged rather than daunted by the spirit of the above letter, soon found occasion to rejoice in God as the Hearer and Answerer of prayer. Such, for example, was the experience in May that followed the sailing of Mr. George King for China. It had been difficult to spare him ; for, busy though he was in the city during the day, he had been one of Mr. Taylor's most faithful helpers both before and after office hou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 Lord will lessen the amount of correspondence for a time," said the latter, " unless He sends us unexpected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rrespondence lessened. Mr. King sailed on the 15th, and for a week or two the work was so far reduced as to continue manageable. </w:t>
      </w:r>
    </w:p>
    <w:p>
      <w:pPr>
        <w:pStyle w:val="Web"/>
        <w:snapToGrid w:val="false"/>
        <w:spacing w:lineRule="atLeast" w:line="360" w:before="0" w:after="0"/>
        <w:jc w:val="both"/>
        <w:rPr>
          <w:rFonts w:ascii="Arial" w:hAnsi="Arial" w:cs="Arial"/>
          <w:color w:val="000000"/>
        </w:rPr>
      </w:pPr>
      <w:r>
        <w:rPr>
          <w:rFonts w:cs="Arial" w:ascii="Arial" w:hAnsi="Arial"/>
          <w:color w:val="000000"/>
        </w:rPr>
        <w:t>On the morning of the 25th, however, when the household gathered for noonday prayer, Mr. Taylor called attention to the fact that this lessening of correspondence had involved a lessening of contributions also.</w:t>
      </w:r>
    </w:p>
    <w:p>
      <w:pPr>
        <w:pStyle w:val="Web"/>
        <w:snapToGrid w:val="false"/>
        <w:spacing w:lineRule="atLeast" w:line="360" w:before="0" w:after="0"/>
        <w:jc w:val="both"/>
        <w:rPr/>
      </w:pPr>
      <w:r>
        <w:rPr>
          <w:rFonts w:cs="Arial" w:ascii="Arial" w:hAnsi="Arial"/>
          <w:color w:val="000000"/>
        </w:rPr>
        <w:t>" Let us ask the Lord," he suggested, " to remind some of His wealthy stewards of the needs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Casting up the amounts received from the 4th to the 24th of the month, he found that they came to a little over sixty-eight pounds.</w:t>
      </w:r>
    </w:p>
    <w:p>
      <w:pPr>
        <w:pStyle w:val="Web"/>
        <w:snapToGrid w:val="false"/>
        <w:spacing w:lineRule="atLeast" w:line="360" w:before="0" w:after="0"/>
        <w:jc w:val="both"/>
        <w:rPr/>
      </w:pPr>
      <w:r>
        <w:rPr>
          <w:rFonts w:cs="Arial" w:ascii="Arial" w:hAnsi="Arial"/>
          <w:color w:val="000000"/>
        </w:rPr>
        <w:t>" This is nearly �235 less than our average expenditure in China for three weeks," he added. " Let us bring the matter to the Lord in prayer."</w:t>
      </w:r>
    </w:p>
    <w:p>
      <w:pPr>
        <w:pStyle w:val="Web"/>
        <w:snapToGrid w:val="false"/>
        <w:spacing w:lineRule="atLeast" w:line="360" w:before="0" w:after="0"/>
        <w:jc w:val="both"/>
        <w:rPr>
          <w:rFonts w:ascii="Arial" w:hAnsi="Arial" w:cs="Arial"/>
          <w:color w:val="000000"/>
        </w:rPr>
      </w:pPr>
      <w:r>
        <w:rPr>
          <w:rFonts w:cs="Arial" w:ascii="Arial" w:hAnsi="Arial"/>
          <w:color w:val="000000"/>
        </w:rPr>
        <w:t>The answer was not long delayed. That very evening the postman brought a letter which was found to contain a cheque to be entered From the sale of plate," and the sum thus realised and sent to the Mission was 235: 7 : 9. Little wonder that prayer was turned to praise at the next noon hour, or that Mr. Taylor in telling the facts could not help exclaiming, " Trust in Him at all times, and you will never be disappointed ! " 1-{1 " What a life of praise and joy and rest," he wrote a few weeks later, we should all lead, did we but fully believe in God's wisdom and love; and, gladly acquiescing in His will and way, cast every care on Him in trustful prayer.--China's Millions for August 1875.}</w:t>
      </w:r>
    </w:p>
    <w:p>
      <w:pPr>
        <w:pStyle w:val="Web"/>
        <w:snapToGrid w:val="false"/>
        <w:spacing w:lineRule="atLeast" w:line="360" w:before="0" w:after="0"/>
        <w:jc w:val="both"/>
        <w:rPr>
          <w:rFonts w:ascii="Arial" w:hAnsi="Arial" w:cs="Arial"/>
          <w:color w:val="000000"/>
        </w:rPr>
      </w:pPr>
      <w:r>
        <w:rPr>
          <w:rFonts w:cs="Arial" w:ascii="Arial" w:hAnsi="Arial"/>
          <w:color w:val="000000"/>
        </w:rPr>
        <w:t>Quite as remarkable was another experience that soon followed. It was early in June, and Mr. Taylor was returning from Brighton, where he had taken part in a memorable Convention on Scriptural Holiness. Waiting for his train at the station, he was accosted by a Russian nobleman who had been attending the meetings, and who on learning that Mr. Taylor was going to London suggested that they should find seats together.</w:t>
      </w:r>
    </w:p>
    <w:p>
      <w:pPr>
        <w:pStyle w:val="Web"/>
        <w:snapToGrid w:val="false"/>
        <w:spacing w:lineRule="atLeast" w:line="360" w:before="0" w:after="0"/>
        <w:jc w:val="both"/>
        <w:rPr>
          <w:rFonts w:ascii="Arial" w:hAnsi="Arial" w:cs="Arial"/>
          <w:color w:val="000000"/>
        </w:rPr>
      </w:pPr>
      <w:r>
        <w:rPr>
          <w:rFonts w:cs="Arial" w:ascii="Arial" w:hAnsi="Arial"/>
          <w:color w:val="000000"/>
        </w:rPr>
        <w:t>" But I am travelling third class, said the missionary. " My ticket admits of my doing the same," was the courteous reply. And they seem to have found a carriage alone together, for presently Count Bobrinsky took out his pocket-book with the words</w:t>
      </w:r>
    </w:p>
    <w:p>
      <w:pPr>
        <w:pStyle w:val="Web"/>
        <w:snapToGrid w:val="false"/>
        <w:spacing w:lineRule="atLeast" w:line="360" w:before="0" w:after="0"/>
        <w:jc w:val="both"/>
        <w:rPr>
          <w:rFonts w:ascii="Arial" w:hAnsi="Arial" w:cs="Arial"/>
          <w:color w:val="000000"/>
        </w:rPr>
      </w:pPr>
      <w:r>
        <w:rPr>
          <w:rFonts w:cs="Arial" w:ascii="Arial" w:hAnsi="Arial"/>
          <w:color w:val="000000"/>
        </w:rPr>
        <w:t>" Allow me to give you a trifle toward your work in China."</w:t>
      </w:r>
    </w:p>
    <w:p>
      <w:pPr>
        <w:pStyle w:val="Web"/>
        <w:snapToGrid w:val="false"/>
        <w:spacing w:lineRule="atLeast" w:line="360" w:before="0" w:after="0"/>
        <w:jc w:val="both"/>
        <w:rPr>
          <w:rFonts w:ascii="Arial" w:hAnsi="Arial" w:cs="Arial"/>
          <w:color w:val="000000"/>
        </w:rPr>
      </w:pPr>
      <w:r>
        <w:rPr>
          <w:rFonts w:cs="Arial" w:ascii="Arial" w:hAnsi="Arial"/>
          <w:color w:val="000000"/>
        </w:rPr>
        <w:t>Glancing at the bank-note as he received it, Mr. Taylor felt there must be some mistake-it was for no less than fifty pounds.</w:t>
      </w:r>
    </w:p>
    <w:p>
      <w:pPr>
        <w:pStyle w:val="Web"/>
        <w:snapToGrid w:val="false"/>
        <w:spacing w:lineRule="atLeast" w:line="360" w:before="0" w:after="0"/>
        <w:jc w:val="both"/>
        <w:rPr>
          <w:rFonts w:ascii="Arial" w:hAnsi="Arial" w:cs="Arial"/>
          <w:color w:val="000000"/>
        </w:rPr>
      </w:pPr>
      <w:r>
        <w:rPr>
          <w:rFonts w:cs="Arial" w:ascii="Arial" w:hAnsi="Arial"/>
          <w:color w:val="000000"/>
        </w:rPr>
        <w:t>"Did you not mean to give me five pounds? " he said at once. " Please let me return this note : it is for fifty."</w:t>
      </w:r>
    </w:p>
    <w:p>
      <w:pPr>
        <w:pStyle w:val="Web"/>
        <w:snapToGrid w:val="false"/>
        <w:spacing w:lineRule="atLeast" w:line="360" w:before="0" w:after="0"/>
        <w:jc w:val="both"/>
        <w:rPr>
          <w:rFonts w:ascii="Arial" w:hAnsi="Arial" w:cs="Arial"/>
          <w:color w:val="000000"/>
        </w:rPr>
      </w:pPr>
      <w:r>
        <w:rPr>
          <w:rFonts w:cs="Arial" w:ascii="Arial" w:hAnsi="Arial"/>
          <w:color w:val="000000"/>
        </w:rPr>
        <w:t>"I cannot take it back," replied the other, no less surprised. " It was five pounds I meant to give, but God must have intended you to have fifty ; I cannot take it back."</w:t>
      </w:r>
    </w:p>
    <w:p>
      <w:pPr>
        <w:pStyle w:val="Web"/>
        <w:snapToGrid w:val="false"/>
        <w:spacing w:lineRule="atLeast" w:line="360" w:before="0" w:after="0"/>
        <w:jc w:val="both"/>
        <w:rPr>
          <w:rFonts w:ascii="Arial" w:hAnsi="Arial" w:cs="Arial"/>
          <w:color w:val="000000"/>
        </w:rPr>
      </w:pPr>
      <w:r>
        <w:rPr>
          <w:rFonts w:cs="Arial" w:ascii="Arial" w:hAnsi="Arial"/>
          <w:color w:val="000000"/>
        </w:rPr>
        <w:t>Impressed with the incident, Mr. Taylor reached Pyrland Road to find a prayer meeting going on. A remittance was about to be sent to China, and the money in hand was short by 49:11s. of the sum it was felt would be required. This deficiency was not accepted as inevitable. On the contrary, it called together those who knew of it for special prayer. 49:11s was being asked for in simple faith, and there upon the office table Mr. Taylor laid his precious bank-note for fifty pounds. Could it have come more directly from the Heavenly Father's hand? " Whoso is wise and will observe these things, even they shall understand the lovingkindnes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No less encouraging to faith was the widespread interest aroused in a new departure connected with the outgoing of the Eighteen. Even the Council, meeting at Mr. Taylor's bedside, had been startled by his revival of a plan to which in earlier years he had given much consideration-that of obtaining access to Western China (the far inland provinces) by way of Burma and the Irrawaddy. At that time it had been abandoned as premature, but now unexpected developments brought it again to mind. The British Government, seeking to develop trade with Western China, was about to send an exploring party to the mountainous region lying beyond Bhamo on the upper waters of the Irrawaddy. Only a hundred miles, traversed by frequent caravans, separated that frontier town from the Chinese province of Yun-nan ; and Mr. Taylor was surprised to find, in an unknown visitor shown up to his room one day, a traveller who had himself taken the journey. Conversation with this gentleman assured him that Bhamo, with its large resident as well as floating population of Chinese, would be an admirable centre from which to reach the western provinces. Remarkably enough, Mr. Stevenson, who had shared Mr. Taylor's interest in the matter ten years previously, was again in England. So important did it seem to obtain direct access to those great regions not for trade only but for the Gospel, that he was willing to forgo the joy of returning to his own stations for the time being, that he might establish a branch of the Mission at Bhamo, D. V., for this purpose. This was the proposal that startled the Council, coming at a time when there seemed little hope of Mr. Taylor's ever being more than an invalid. But so earnestly did he plead the cause upon his heart that they were not only brought to his point of view, but one of the Hon. Secretaries, Mr. Henry Soltau, himself volunteered to accompany Mr. Stevenson in his difficult if not hazardous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Farewell meetings, in many places addressed by Mr. Stevenson and Mr. Soltau, called forth a volume of prayer, and brought the Mission and its objects once more into prominence. 1-{1- To one of the missionaries in China Mr. Taylor wrote at the end of February : " You will have heard that Mr. Stevenson sails, D. V., March 30, for Bhamo-via Rangoon, Burma-to open a new mission there, before returning to Shao-hing. Pray much for this mission to Western China. It is giving a wonderful impetus to interest in the whole work."} Very readable letters telling of their voyage to Burma and progress up the beautiful Irrawaddy to Mandalay, the capital of the despotic native king, and his remarkable friendliness in granting them an interview and permission to reside at Bhamo, where there were at that time no foreigners, deepened the interest. And with this may be connected a characteristic move on Mr. Taylor's part, by which he was enabled to make the most of these communications. For the spring of this year (March 1875) saw the last number of the little quarterly, which had told the story of God's gracious dealings with the Mission from its commencement. New wine must have new, bottles, and all the life and blessing that had come with the appeal for the Eighteen needed more adequate representation. This Mr. Taylor saw ; and though it meant taking upon himself, in his poor health, the burden of an illustrated monthly, he sought strength for this also as part of the service to which his life was given.</w:t>
      </w:r>
    </w:p>
    <w:p>
      <w:pPr>
        <w:pStyle w:val="Web"/>
        <w:snapToGrid w:val="false"/>
        <w:spacing w:lineRule="atLeast" w:line="360" w:before="0" w:after="0"/>
        <w:jc w:val="both"/>
        <w:rPr>
          <w:rFonts w:ascii="Arial" w:hAnsi="Arial" w:cs="Arial"/>
          <w:color w:val="000000"/>
        </w:rPr>
      </w:pPr>
      <w:r>
        <w:rPr>
          <w:rFonts w:cs="Arial" w:ascii="Arial" w:hAnsi="Arial"/>
          <w:color w:val="000000"/>
        </w:rPr>
        <w:t>But it was a great undertaking ; for' those were not the days of illustrated papers such as we have now, and China's Millions when it appeared was quite an innovation.1-{1 To Mrs. Hudson Taylor the Mission was indebted for this title, its first form being China's Millions and Our Work among Them.} Its up-to-date articles and pictures, when Burma was occupying a good deal of public attention ; its Chinese stories brightly translated for young people, and full-page texts with floral designs for children to colour on Sundays ; its news of pioneer journeys, and of conversions and progress in the older stations ; and above all its spiritually helpful articles from Mr. Taylor's pen came to be looked for by friends old and new.</w:t>
      </w:r>
    </w:p>
    <w:p>
      <w:pPr>
        <w:pStyle w:val="Web"/>
        <w:snapToGrid w:val="false"/>
        <w:spacing w:lineRule="atLeast" w:line="360" w:before="0" w:after="0"/>
        <w:jc w:val="both"/>
        <w:rPr>
          <w:rFonts w:ascii="Arial" w:hAnsi="Arial" w:cs="Arial"/>
          <w:color w:val="000000"/>
        </w:rPr>
      </w:pPr>
      <w:r>
        <w:rPr>
          <w:rFonts w:cs="Arial" w:ascii="Arial" w:hAnsi="Arial"/>
          <w:color w:val="000000"/>
        </w:rPr>
        <w:t>" I vividly recall," wrote one of the young candidates, himself the Editor of the Life of Faith in later years, " Mr. Taylor's intense and eager interest in the first proof."</w:t>
      </w:r>
    </w:p>
    <w:p>
      <w:pPr>
        <w:pStyle w:val="Web"/>
        <w:snapToGrid w:val="false"/>
        <w:spacing w:lineRule="atLeast" w:line="360" w:before="0" w:after="0"/>
        <w:jc w:val="both"/>
        <w:rPr>
          <w:rFonts w:ascii="Arial" w:hAnsi="Arial" w:cs="Arial"/>
          <w:color w:val="000000"/>
        </w:rPr>
      </w:pPr>
      <w:r>
        <w:rPr>
          <w:rFonts w:cs="Arial" w:ascii="Arial" w:hAnsi="Arial"/>
          <w:color w:val="000000"/>
        </w:rPr>
        <w:t>Another, whose abounding energy placed him in the van as a pioneer in the unopened provinces, told of the joy with which Mr. Taylor received the first completed number.</w:t>
      </w:r>
    </w:p>
    <w:p>
      <w:pPr>
        <w:pStyle w:val="Web"/>
        <w:snapToGrid w:val="false"/>
        <w:spacing w:lineRule="atLeast" w:line="360" w:before="0" w:after="0"/>
        <w:jc w:val="both"/>
        <w:rPr>
          <w:rFonts w:ascii="Arial" w:hAnsi="Arial" w:cs="Arial"/>
          <w:color w:val="000000"/>
        </w:rPr>
      </w:pPr>
      <w:r>
        <w:rPr>
          <w:rFonts w:cs="Arial" w:ascii="Arial" w:hAnsi="Arial"/>
          <w:color w:val="000000"/>
        </w:rPr>
        <w:t>" I sold six the day it came out to a bookseller near Bow Station," was his lively recollection, " and disposed of many outside Moody and Sankey's great hall near by. The newsboys did not get hold of the title very well-they used to shout, `Chinese Millions, a penny ! ' "</w:t>
      </w:r>
    </w:p>
    <w:p>
      <w:pPr>
        <w:pStyle w:val="Web"/>
        <w:snapToGrid w:val="false"/>
        <w:spacing w:lineRule="atLeast" w:line="360" w:before="0" w:after="0"/>
        <w:jc w:val="both"/>
        <w:rPr>
          <w:rFonts w:ascii="Arial" w:hAnsi="Arial" w:cs="Arial"/>
          <w:color w:val="000000"/>
        </w:rPr>
      </w:pPr>
      <w:r>
        <w:rPr>
          <w:rFonts w:cs="Arial" w:ascii="Arial" w:hAnsi="Arial"/>
          <w:color w:val="000000"/>
        </w:rPr>
        <w:t>The work involved in addressing and wrapping copies for the post was recalled by yet another-first of the pioneers to settle in the province of Kwei-chow, and subsequently the valued Treasurer of the Mission in China.</w:t>
      </w:r>
    </w:p>
    <w:p>
      <w:pPr>
        <w:pStyle w:val="Web"/>
        <w:snapToGrid w:val="false"/>
        <w:spacing w:lineRule="atLeast" w:line="360" w:before="0" w:after="0"/>
        <w:jc w:val="both"/>
        <w:rPr>
          <w:rFonts w:ascii="Arial" w:hAnsi="Arial" w:cs="Arial"/>
          <w:color w:val="000000"/>
        </w:rPr>
      </w:pPr>
      <w:r>
        <w:rPr>
          <w:rFonts w:cs="Arial" w:ascii="Arial" w:hAnsi="Arial"/>
          <w:color w:val="000000"/>
        </w:rPr>
        <w:t>We thought it a fine paper in those days. It was a great business sending it out to everybody ! There was no publication department then, or for long after ; no department, indeed, of any kind outside Mr. Taylor's busy room.</w:t>
      </w:r>
    </w:p>
    <w:p>
      <w:pPr>
        <w:pStyle w:val="Web"/>
        <w:snapToGrid w:val="false"/>
        <w:spacing w:lineRule="atLeast" w:line="360" w:before="0" w:after="0"/>
        <w:jc w:val="both"/>
        <w:rPr>
          <w:rFonts w:ascii="Arial" w:hAnsi="Arial" w:cs="Arial"/>
          <w:color w:val="000000"/>
        </w:rPr>
      </w:pPr>
      <w:r>
        <w:rPr>
          <w:rFonts w:cs="Arial" w:ascii="Arial" w:hAnsi="Arial"/>
          <w:color w:val="000000"/>
        </w:rPr>
        <w:t>So wonderfully was the health of the latter restored in answer to prayer, that he was able for an astonishing amount of work. A brief holiday taken in August to join his children in Guernsey was spent almost entirely in writing. Though longing to share with them the delights of that beautiful coast, he only managed to get out once during his stay of a fortnight ; but the letters he despatched to China and elsewhere were worth their weight in gold.</w:t>
      </w:r>
    </w:p>
    <w:p>
      <w:pPr>
        <w:pStyle w:val="Web"/>
        <w:snapToGrid w:val="false"/>
        <w:spacing w:lineRule="atLeast" w:line="360" w:before="0" w:after="0"/>
        <w:jc w:val="both"/>
        <w:rPr>
          <w:rFonts w:ascii="Arial" w:hAnsi="Arial" w:cs="Arial"/>
          <w:color w:val="000000"/>
        </w:rPr>
      </w:pPr>
      <w:r>
        <w:rPr>
          <w:rFonts w:cs="Arial" w:ascii="Arial" w:hAnsi="Arial"/>
          <w:color w:val="000000"/>
        </w:rPr>
        <w:t>" I am thankful to be able to send you ninety dollars," he wrote to one of the younger members of the Mission.1-{1 From a letter to Mr. (afterwards Dr.) Douthwaite, who was taking up settled work in Chit-chow Fu, near the Kiang-si border of Che-kiang.}</w:t>
      </w:r>
    </w:p>
    <w:p>
      <w:pPr>
        <w:pStyle w:val="Web"/>
        <w:snapToGrid w:val="false"/>
        <w:spacing w:lineRule="atLeast" w:line="360" w:before="0" w:after="0"/>
        <w:jc w:val="both"/>
        <w:rPr>
          <w:rFonts w:ascii="Arial" w:hAnsi="Arial" w:cs="Arial"/>
          <w:color w:val="000000"/>
        </w:rPr>
      </w:pPr>
      <w:r>
        <w:rPr>
          <w:rFonts w:cs="Arial" w:ascii="Arial" w:hAnsi="Arial"/>
          <w:color w:val="000000"/>
        </w:rPr>
        <w:t>"The Lord does provide, does He not ? How blessed it is to trust in Him ! It is far happier to want, trusting Him, than to be richly supplied, leaning on supplies rather than-on the Supplier. I find this life happier every year, though not less trying to faith.</w:t>
      </w:r>
    </w:p>
    <w:p>
      <w:pPr>
        <w:pStyle w:val="Web"/>
        <w:snapToGrid w:val="false"/>
        <w:spacing w:lineRule="atLeast" w:line="360" w:before="0" w:after="0"/>
        <w:jc w:val="both"/>
        <w:rPr>
          <w:rFonts w:ascii="Arial" w:hAnsi="Arial" w:cs="Arial"/>
          <w:color w:val="000000"/>
        </w:rPr>
      </w:pPr>
      <w:r>
        <w:rPr>
          <w:rFonts w:cs="Arial" w:ascii="Arial" w:hAnsi="Arial"/>
          <w:color w:val="000000"/>
        </w:rPr>
        <w:t>" You will find the dear native helpers improve on acquaintance, I trust. They need our energy and faith to help them ; we, divine life and power. Read the Word with much prayer with them, dear Brother. Hold much holy communion with our Lord. Feed on the living Word ; and when you find it marrow and fatness to your soul, tell them what you are finding there. Oh! you will find it a blessed and holy service ; a fruitful and happy calling. You will not be kept long sowing thus before you are rejoicing over the first-fruits of the harvest."</w:t>
      </w:r>
    </w:p>
    <w:p>
      <w:pPr>
        <w:pStyle w:val="Web"/>
        <w:snapToGrid w:val="false"/>
        <w:spacing w:lineRule="atLeast" w:line="360" w:before="0" w:after="0"/>
        <w:jc w:val="both"/>
        <w:rPr>
          <w:rFonts w:ascii="Arial" w:hAnsi="Arial" w:cs="Arial"/>
          <w:color w:val="000000"/>
        </w:rPr>
      </w:pPr>
      <w:r>
        <w:rPr>
          <w:rFonts w:cs="Arial" w:ascii="Arial" w:hAnsi="Arial"/>
          <w:color w:val="000000"/>
        </w:rPr>
        <w:t>Work as he might, however, he could not write personally to all the members of the Mission, though all were so truly upon his heart. He had to content himself with a circular letter sent off on his return to London, in which he sought to share with them some of the precious lessons learned in weakness and suffering.</w:t>
      </w:r>
    </w:p>
    <w:p>
      <w:pPr>
        <w:pStyle w:val="Web"/>
        <w:snapToGrid w:val="false"/>
        <w:spacing w:lineRule="atLeast" w:line="360" w:before="0" w:after="0"/>
        <w:jc w:val="both"/>
        <w:rPr>
          <w:rFonts w:ascii="Arial" w:hAnsi="Arial" w:cs="Arial"/>
          <w:color w:val="000000"/>
        </w:rPr>
      </w:pPr>
      <w:r>
        <w:rPr>
          <w:rFonts w:cs="Arial" w:ascii="Arial" w:hAnsi="Arial"/>
          <w:color w:val="000000"/>
        </w:rPr>
        <w:t>" It is nearly twelve months," he wrote on the 26th of August, " since I sailed from China, and ten since I reached England. Few have been the letters I have written to you, but every day of this time you have been on my heart. Usually not once nor twice daily but oftentimes have you and your circumstances, sphere of labour and surroundings, as far as known to me,- been remembered and commended to God. I wish it were possible to write to each one of you more frequently and at length ; but I take comfort in the thought that you all know me, and know that I am at work for you and for China to the full extent of my ability. May God bless you all and each of those dear to you ; bless and prosper the work He has given you, and in due time make it manifest that HE has been working in and through you.</w:t>
      </w:r>
    </w:p>
    <w:p>
      <w:pPr>
        <w:pStyle w:val="Web"/>
        <w:snapToGrid w:val="false"/>
        <w:spacing w:lineRule="atLeast" w:line="360" w:before="0" w:after="0"/>
        <w:jc w:val="both"/>
        <w:rPr>
          <w:rFonts w:ascii="Arial" w:hAnsi="Arial" w:cs="Arial"/>
          <w:color w:val="000000"/>
        </w:rPr>
      </w:pPr>
      <w:r>
        <w:rPr>
          <w:rFonts w:cs="Arial" w:ascii="Arial" w:hAnsi="Arial"/>
          <w:color w:val="000000"/>
        </w:rPr>
        <w:t>" When I came home, I hoped to have done much for China. God soon put that out of the question, as you know, and for many long months there was little I could do but pray. And what has been the result ? Far more has been done by God; far more is being done, far more will be done by Him than my most sanguine hopes ventured to anticipate.</w:t>
      </w:r>
    </w:p>
    <w:p>
      <w:pPr>
        <w:pStyle w:val="Web"/>
        <w:snapToGrid w:val="false"/>
        <w:spacing w:lineRule="atLeast" w:line="360" w:before="0" w:after="0"/>
        <w:jc w:val="both"/>
        <w:rPr>
          <w:rFonts w:ascii="Arial" w:hAnsi="Arial" w:cs="Arial"/>
          <w:color w:val="000000"/>
        </w:rPr>
      </w:pPr>
      <w:r>
        <w:rPr>
          <w:rFonts w:cs="Arial" w:ascii="Arial" w:hAnsi="Arial"/>
          <w:color w:val="000000"/>
        </w:rPr>
        <w:t>" And shall we learn no lesson from this ? Shall we not each one of us determine to labour more in prayer ; to cultivate more intimate communion with God by His help ; thinking less of our working and more of His working, that He may in very deed be glorified in and through us ? If we can and will do this, I am quite sure that ere long there will be abundant evidence of it in the improved state of our congregations and churches, in the preparedness of the people for the message, and in the power with which it is delivered. More souls will be saved ; the believers will lead more holy lives, and our own knowledge of God and joy in Him will be multiplied. Surely we ought to lead beautiful lives, glorious lives, if we are really with Him Who is Chiefest among Ten Thousand, the Altogether Lovely ! `The people that do know their God shall be strong and do exploi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9--THE FAITHFULNESS OF GOD--1875-1876. AET- 43-44-</w:t>
      </w:r>
    </w:p>
    <w:p>
      <w:pPr>
        <w:pStyle w:val="Web"/>
        <w:snapToGrid w:val="false"/>
        <w:spacing w:lineRule="atLeast" w:line="360" w:before="0" w:after="0"/>
        <w:jc w:val="both"/>
        <w:rPr>
          <w:rFonts w:ascii="Arial" w:hAnsi="Arial" w:cs="Arial"/>
          <w:color w:val="000000"/>
        </w:rPr>
      </w:pPr>
      <w:r>
        <w:rPr>
          <w:rFonts w:cs="Arial" w:ascii="Arial" w:hAnsi="Arial"/>
          <w:color w:val="000000"/>
        </w:rPr>
        <w:t>" THERE are commonly three stages in work for God," Mr. Taylor would sometimes say : "first impossible, then difficult, then done." The project, of reaching the nine unopened provinces with the Gospel had not yet passed beyond the first stage. It was still, to all appearances, impossible. Despite the stipulations of the Treaty of Tientsin, ratified as early as 1860, the interior was inaccessible as ever. Passports, besides being practically unobtainable, meant little or nothing of protection, and the European who would venture far from the beaten track had to take his life in his hand. As an evidence of the almost insurmountable obstacles, one has but to recall that after nearly seventy years of work in China, Protestant missions were still confined to few, very few centres-thirty-nine stations only being occupied by the representatives of all societies.</w:t>
      </w:r>
    </w:p>
    <w:p>
      <w:pPr>
        <w:pStyle w:val="Web"/>
        <w:snapToGrid w:val="false"/>
        <w:spacing w:lineRule="atLeast" w:line="360" w:before="0" w:after="0"/>
        <w:jc w:val="both"/>
        <w:rPr>
          <w:rFonts w:ascii="Arial" w:hAnsi="Arial" w:cs="Arial"/>
          <w:color w:val="000000"/>
        </w:rPr>
      </w:pPr>
      <w:r>
        <w:rPr>
          <w:rFonts w:cs="Arial" w:ascii="Arial" w:hAnsi="Arial"/>
          <w:color w:val="000000"/>
        </w:rPr>
        <w:t>" To some it may seem almost incredible," Mr. Taylor wrote in an early number of China's Millions, " that outside the thirtynine places named on the page opposite there, is not one Protestant missionary to be found in any of the thousands of Chinese cities, in any of the tens of thousands of large towns, or in any of the hundreds of thousands of villages, with their millions of perishing inhabitants. Yet such, alas, is the case."</w:t>
      </w:r>
    </w:p>
    <w:p>
      <w:pPr>
        <w:pStyle w:val="Web"/>
        <w:snapToGrid w:val="false"/>
        <w:spacing w:lineRule="atLeast" w:line="360" w:before="0" w:after="0"/>
        <w:jc w:val="both"/>
        <w:rPr>
          <w:rFonts w:ascii="Arial" w:hAnsi="Arial" w:cs="Arial"/>
          <w:color w:val="000000"/>
        </w:rPr>
      </w:pPr>
      <w:r>
        <w:rPr>
          <w:rFonts w:cs="Arial" w:ascii="Arial" w:hAnsi="Arial"/>
          <w:color w:val="000000"/>
        </w:rPr>
        <w:t>And, strangely enough, even since the appeal for the Eighteen the situation had become decidedly more difficult. For the British exploring party sent to open up communication with Western China had met with tragic disaster. On the mountainous frontier of Yun-nan, a member of the expedition, Mr. Augustus Margary, had been treacherously murdered with the connivance of the Chinese authorities, and the latter would give neither apology nor the reparation international justice required. As month by month the negotiations were prolonged at Peking, relations became increasingly strained in high places, which meant that foreigners were in added disfavour all over China. It certainly was not the moment, as far as human probabilities were concerned, for anything like advance. And yet the appeal for eighteen pioneers had gone out; the men were being given ; and, "assuredly gathering" that the Lord's time had come, faith was strong in many hearts.</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issue of China's Millions (July 1875) Mr. Taylor had written on this subject</w:t>
      </w:r>
    </w:p>
    <w:p>
      <w:pPr>
        <w:pStyle w:val="Web"/>
        <w:snapToGrid w:val="false"/>
        <w:spacing w:lineRule="atLeast" w:line="360" w:before="0" w:after="0"/>
        <w:jc w:val="both"/>
        <w:rPr>
          <w:rFonts w:ascii="Arial" w:hAnsi="Arial" w:cs="Arial"/>
          <w:color w:val="000000"/>
        </w:rPr>
      </w:pPr>
      <w:r>
        <w:rPr>
          <w:rFonts w:cs="Arial" w:ascii="Arial" w:hAnsi="Arial"/>
          <w:color w:val="000000"/>
        </w:rPr>
        <w:t>It was nine years on the 26th- of May since the Lammermuir party sailed for China.... We have needed all the time since then to gain experience and to gather round us a staff of native workers, through whose aid we are occupying some fifty stations and out-stations in five provinces. We believe, however, that the time has come for doing more fully what the Master commanded us ; and by His grace we intend to do it-not to try, for we see no scriptural authority for trying. " Try " is a word constantly on the lips of unbelievers. " We must do what we can," they say;, and too often the same attitude is taken up by the child of God. In our experience, to try has usually meant to fail. The Lord's word in reference to His various commands is not " Do your best," but "Do it " ; that is, do the thing commanded. We are therefore making arrangements for commencing work in each of these nine, provinces-without haste, for " he that believeth shall not make haste," but also without unnecessary delay.... " If ye be willing and obedient, ye shall eat of the good of the land." "Whatsoever He saith unto you, do it."</w:t>
      </w:r>
    </w:p>
    <w:p>
      <w:pPr>
        <w:pStyle w:val="Web"/>
        <w:snapToGrid w:val="false"/>
        <w:spacing w:lineRule="atLeast" w:line="360" w:before="0" w:after="0"/>
        <w:jc w:val="both"/>
        <w:rPr>
          <w:rFonts w:ascii="Arial" w:hAnsi="Arial" w:cs="Arial"/>
          <w:color w:val="000000"/>
        </w:rPr>
      </w:pPr>
      <w:r>
        <w:rPr>
          <w:rFonts w:cs="Arial" w:ascii="Arial" w:hAnsi="Arial"/>
          <w:color w:val="000000"/>
        </w:rPr>
        <w:t>Among the " treasures of darkness " that had come to Mr. Taylor in 1870 had been a new conception of the scope and meaning of faith, upon which a flood of light had been thrown by a passage in his Greek Testament. . A letter to Mrs. Berger toward the close of that year of bereavement (November 18) showed that he had already-made the discovery which was to be a mine of wealth through all his later life, but gave no clue as to how it had-come about, It was just in his usual reading, as he often related, that he was struck with the words, " Ekete pistin Theou." How strangely new they seemed ! " Have (or hold) the faithfulness of God " : surely it was a passage he had never seen before ? Turning to the corresponding words in English he read (Mark2:22) : " Have faith in God." Ah, that was familiar enough ; and something within him whispered, " the old difficulty ! " How gladly would he have and increase in faith in God, if only he knew how! But this seemed entirely different. It laid the emphasis on another side of the matter in a way he found surprisingly helpful. It was not " have " in your own heart and mind, however you can get it, " faith in God," but simply " hold fast, count upon His faithfulness " ; and different indeed he saw the one to be from the other.1-{1 As to the correctness of this modified translation, Mr. Taylor noted For the rendering `God's faithfulness,' see Rom. 3: 3, where ' the faith of God evidently, means His faithfulness. The verb translated 'hold,' is thus rendered in Matt. 21: 26, 'all hold John as a prophet.' In the corresponding passage in Mark 11:32, it is rendered ' count'; and in that in Luke 20: 6, a different Greek verb is used, which well illustrates the meaning, 'They be persuaded that John was a prophet.' Let us see that in theory we hold that God is faithful ; that in daily life we count upon it ; and that at all times and under all circumstances we are fully persuaded of this blessed truth."} Not my faith but God's faithfulness-what a rest it was.</w:t>
      </w:r>
    </w:p>
    <w:p>
      <w:pPr>
        <w:pStyle w:val="Web"/>
        <w:snapToGrid w:val="false"/>
        <w:spacing w:lineRule="atLeast" w:line="360" w:before="0" w:after="0"/>
        <w:jc w:val="both"/>
        <w:rPr>
          <w:rFonts w:ascii="Arial" w:hAnsi="Arial" w:cs="Arial"/>
          <w:color w:val="000000"/>
        </w:rPr>
      </w:pPr>
      <w:r>
        <w:rPr>
          <w:rFonts w:cs="Arial" w:ascii="Arial" w:hAnsi="Arial"/>
          <w:color w:val="000000"/>
        </w:rPr>
        <w:t>And now, just five years later, the subject was filling his mind as he faced the seemingly impossible situation before the Mission. He knew that the impossibility was only seeming, and for his editorials in the new magazine had chosen the title " China for Christ." In the fourth of these papers, which dwelt upon the definite plan before the Mission for evangelising all the inland provinces, he wrote (November 1875):</w:t>
      </w:r>
    </w:p>
    <w:p>
      <w:pPr>
        <w:pStyle w:val="Web"/>
        <w:snapToGrid w:val="false"/>
        <w:spacing w:lineRule="atLeast" w:line="360" w:before="0" w:after="0"/>
        <w:jc w:val="both"/>
        <w:rPr>
          <w:rFonts w:ascii="Arial" w:hAnsi="Arial" w:cs="Arial"/>
          <w:color w:val="000000"/>
        </w:rPr>
      </w:pPr>
      <w:r>
        <w:rPr>
          <w:rFonts w:cs="Arial" w:ascii="Arial" w:hAnsi="Arial"/>
          <w:color w:val="000000"/>
        </w:rPr>
        <w:t>Want of trust is at the root of almost all our sins and all our weaknesses ; and how shall we escape it but by looking to Him and observing His faithfulness ? ... The man who holds God's faithfulness will not be foolhardy or reckless, but he will be ready for every emergency. The man who holds God's faithfulness will dare to obey Him, however impolitic it may appear.Abraham held God's faithfulness and offered up Isaac, " accounting that God was able to raise him from the dead." Moses held God's faithfulness and led the millions of Israel into the waste, howling wilderness. Joshua knew Israel well, and was ignorant neither of the fortifications of the Canaanites nor of their martial prowess, but he held God's faithfulness and led Israel across the Jordan. . . . The Apostles held God's faithfulness, and were not daunted by the hatred of the Jews or the hostility of the heathen.... " And what shall I more say ? for the time would fail me to tell " of those who, holding God's faithfulness, had faith, and by it " subdued kingdoms, wrought righteousness, obtained. promises ... out of weakness were made strong, waxed valiant in fight, turned to flight the armies of the aliens ? "</w:t>
      </w:r>
    </w:p>
    <w:p>
      <w:pPr>
        <w:pStyle w:val="Web"/>
        <w:snapToGrid w:val="false"/>
        <w:spacing w:lineRule="atLeast" w:line="360" w:before="0" w:after="0"/>
        <w:jc w:val="both"/>
        <w:rPr>
          <w:rFonts w:ascii="Arial" w:hAnsi="Arial" w:cs="Arial"/>
          <w:color w:val="000000"/>
        </w:rPr>
      </w:pPr>
      <w:r>
        <w:rPr>
          <w:rFonts w:cs="Arial" w:ascii="Arial" w:hAnsi="Arial"/>
          <w:color w:val="000000"/>
        </w:rPr>
        <w:t>Satan, too, has his creed : Doubt God's Faithfulness. " Hath God said ? Are you not mistaken as to His commands ? He could not really mean just that. You take an extreme view, give too literal a meaning to the words:" . . . How constantly, and, alas, how successfully are such arguments used to prevent whole-hearted trust in God, whole-hearted consecration to God! ... How many estimate difficulties in the, light of their own resources, and thus attempt little and often fail in the little they attempt! All God's giants have been weak men, who did great things for God because they reckoned on His being with them....</w:t>
      </w:r>
    </w:p>
    <w:p>
      <w:pPr>
        <w:pStyle w:val="Web"/>
        <w:snapToGrid w:val="false"/>
        <w:spacing w:lineRule="atLeast" w:line="360" w:before="0" w:after="0"/>
        <w:jc w:val="both"/>
        <w:rPr>
          <w:rFonts w:ascii="Arial" w:hAnsi="Arial" w:cs="Arial"/>
          <w:color w:val="000000"/>
        </w:rPr>
      </w:pPr>
      <w:r>
        <w:rPr>
          <w:rFonts w:cs="Arial" w:ascii="Arial" w:hAnsi="Arial"/>
          <w:color w:val="000000"/>
        </w:rPr>
        <w:t>Oh! beloved friends, if there is a living God, faithful and true, let us hold His faithfulness. . . . Holding His faithfulness, we may go into every province of China. Holding His faithfulness, we may face with calm and sober but confident assurance of victory every difficulty and danger ; we may count on grace for the work, on pecuniary aid, on needful facilities, and on ultimate success. Let us not give Him a partial trust, but daily, hourly serve Him, counting on His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For ten years this had been, in the main, the attitude of the Mission, when in the spring of 1876 the first anniversary services were held to report progress. Mr. Taylor was by this time well enough to move about with the help of a strong walking-stick, and the new, young, earnest life that had come into the work with the outgoing pioneers was felt by all its friends and supporters. No more striking evidence could have been given of the place it was coming to hold in the sympathies of the Lord's people than the large and representative gatherings that filled the Mildmay Conference Hall. But remarkable as were the meetings, how little could the speakers really tell of all that had filled those first ten years-all that had been experienced of the love and faithfulness of God ! Statistics are not without their meaning, however, and it was with joy Mr. Taylor pointed out on the large map twenty-eight stations in five provinces in which churches had been gathered-six hundred converts having been baptized from the beginning. Of these, more than seventy were devoting their lives to making known the Gospel, and in them lay the chief hope of the future, specially as regarded the evangelisation of the unreached interior. Sixty-eight missionaries had been sent to China, of whom fifty-two were still connected with the Mission. Means for their support had never failed-though that also which is " more precious than gold " had not been lacking- the trial of your faith." Without a collection or an appeal of any kind for funds, fifty-two thousand pounds had been received, and the Mission was not and never had been in debt.1-{1 " We have never had to leave an open door unentered from lack of funds," said Mr. Taylor's Report on this occasion ; " and although the last penny had not unfrequently been spent, none of our native agents or foreign missionaries have ever lacked the promised ' daily bread.' Times of trial have always been times of blessing, and needed supplies have never failed" or come too late.}</w:t>
      </w:r>
    </w:p>
    <w:p>
      <w:pPr>
        <w:pStyle w:val="Web"/>
        <w:snapToGrid w:val="false"/>
        <w:spacing w:lineRule="atLeast" w:line="360" w:before="0" w:after="0"/>
        <w:jc w:val="both"/>
        <w:rPr>
          <w:rFonts w:ascii="Arial" w:hAnsi="Arial" w:cs="Arial"/>
          <w:color w:val="000000"/>
        </w:rPr>
      </w:pPr>
      <w:r>
        <w:rPr>
          <w:rFonts w:cs="Arial" w:ascii="Arial" w:hAnsi="Arial"/>
          <w:color w:val="000000"/>
        </w:rPr>
        <w:t>How much of prayer and practical self-denial lay behind these facts the Report did not reveal, but the candidates at Pyrland Road could have supplied some details not lacking in interest. Preparing, themselves, to face danger and sacrifice in the work to which the Lord was calling them, it meant everything to have the encouragement of their leader's example. In him they found faith, not as a finished product to be obtained they knew not how, but as a practical, growing experience. They could see his faith lay hold upon God more and more, see him daily pay the price of spiritual power and fruitfulness.</w:t>
      </w:r>
    </w:p>
    <w:p>
      <w:pPr>
        <w:pStyle w:val="Web"/>
        <w:snapToGrid w:val="false"/>
        <w:spacing w:lineRule="atLeast" w:line="360" w:before="0" w:after="0"/>
        <w:jc w:val="both"/>
        <w:rPr>
          <w:rFonts w:ascii="Arial" w:hAnsi="Arial" w:cs="Arial"/>
          <w:color w:val="000000"/>
        </w:rPr>
      </w:pPr>
      <w:r>
        <w:rPr>
          <w:rFonts w:cs="Arial" w:ascii="Arial" w:hAnsi="Arial"/>
          <w:color w:val="000000"/>
        </w:rPr>
        <w:t>It was a great delight to be with him in those days;" said Mr. Broumton. " He used to call Easton and me to his room for long talks about China, giving us advice as to how to go about our pioneering journeys, with many an illustration from his own experience. His interest in the outgoing of the Eighteen was intense:" ,</w:t>
      </w:r>
    </w:p>
    <w:p>
      <w:pPr>
        <w:pStyle w:val="Web"/>
        <w:snapToGrid w:val="false"/>
        <w:spacing w:lineRule="atLeast" w:line="360" w:before="0" w:after="0"/>
        <w:jc w:val="both"/>
        <w:rPr>
          <w:rFonts w:ascii="Arial" w:hAnsi="Arial" w:cs="Arial"/>
          <w:color w:val="000000"/>
        </w:rPr>
      </w:pPr>
      <w:r>
        <w:rPr>
          <w:rFonts w:cs="Arial" w:ascii="Arial" w:hAnsi="Arial"/>
          <w:color w:val="000000"/>
        </w:rPr>
        <w:t>Of his first visit to Pyrland Road, while Mr. Taylor was still an invalid, another wrote: 1{1 The Rev. C. G. Moore, for many years a member of the China Inland Mission.}</w:t>
      </w:r>
    </w:p>
    <w:p>
      <w:pPr>
        <w:pStyle w:val="Web"/>
        <w:snapToGrid w:val="false"/>
        <w:spacing w:lineRule="atLeast" w:line="360" w:before="0" w:after="0"/>
        <w:jc w:val="both"/>
        <w:rPr>
          <w:rFonts w:ascii="Arial" w:hAnsi="Arial" w:cs="Arial"/>
          <w:color w:val="000000"/>
        </w:rPr>
      </w:pPr>
      <w:r>
        <w:rPr>
          <w:rFonts w:cs="Arial" w:ascii="Arial" w:hAnsi="Arial"/>
          <w:color w:val="000000"/>
        </w:rPr>
        <w:t>Who that has known it can ever forget his bright, winning greeting ? It captivated you in a moment. He led me to his study, which was also the " office " of the Mission. It was the back room on the ground floor, and could be entered from the front sitting-room by large folding doors. Shall I say I was shocked, or surprised, or both ? At any rate I had an absolutely novel experience. The room was largely occupied with packingcases and some rough shelves set along one of the walls. Near the window, which looked out on the dreary back-gardens, was a writing-table littered with papers. In front of the fireplace where a fender is usually found was a low, narrow, iron bedstead, neatly covered with a rug-Mr. Taylor's chief resting-place by night and by day. I hardly think there was a scrap of carpet on the floor, and certainly not a single piece of furniture that suggested the slightest regard for comfort or appearances.</w:t>
      </w:r>
    </w:p>
    <w:p>
      <w:pPr>
        <w:pStyle w:val="Web"/>
        <w:snapToGrid w:val="false"/>
        <w:spacing w:lineRule="atLeast" w:line="360" w:before="0" w:after="0"/>
        <w:jc w:val="both"/>
        <w:rPr>
          <w:rFonts w:ascii="Arial" w:hAnsi="Arial" w:cs="Arial"/>
          <w:color w:val="000000"/>
        </w:rPr>
      </w:pPr>
      <w:r>
        <w:rPr>
          <w:rFonts w:cs="Arial" w:ascii="Arial" w:hAnsi="Arial"/>
          <w:color w:val="000000"/>
        </w:rPr>
        <w:t>Mr. Taylor offered no word of apology or explanation, but lay down on his iron bedstead and eagerly plunged into a conversation, which was, for me, one of life's golden .hours. Every idea I had hitherto cherished of a " great man " was completely shattered : the high, imposing airs, and all the trappings were conspicuously absent ; but Christ's ideal of greatness was then and there so securely set in my heart, that it has remained through all the years, up to this moment. I strongly suspect .that, by his unconscious influence, Mr. Hudson Taylor did more than any other man of his, day to compel Christian people to revise their ideas of greatness... .</w:t>
      </w:r>
    </w:p>
    <w:p>
      <w:pPr>
        <w:pStyle w:val="Web"/>
        <w:snapToGrid w:val="false"/>
        <w:spacing w:lineRule="atLeast" w:line="360" w:before="0" w:after="0"/>
        <w:jc w:val="both"/>
        <w:rPr>
          <w:rFonts w:ascii="Arial" w:hAnsi="Arial" w:cs="Arial"/>
          <w:color w:val="000000"/>
        </w:rPr>
      </w:pPr>
      <w:r>
        <w:rPr>
          <w:rFonts w:cs="Arial" w:ascii="Arial" w:hAnsi="Arial"/>
          <w:color w:val="000000"/>
        </w:rPr>
        <w:t>I mention these details because they throw light upon some of the important principles upon which Mr. Taylor based his life and service. He profoundly- realised that if the millions of China were to be evangelised, there would have to be a vast increase in self-denial and self-sacrifice upon the part of Christians at home. But how could he ask and urge others to do what he was not practising himself ? So he deliberately stripped his life, on all sides, of every appearance of self-consideration and self-indulgence. .</w:t>
      </w:r>
    </w:p>
    <w:p>
      <w:pPr>
        <w:pStyle w:val="Web"/>
        <w:snapToGrid w:val="false"/>
        <w:spacing w:lineRule="atLeast" w:line="360" w:before="0" w:after="0"/>
        <w:jc w:val="both"/>
        <w:rPr>
          <w:rFonts w:ascii="Arial" w:hAnsi="Arial" w:cs="Arial"/>
          <w:color w:val="000000"/>
        </w:rPr>
      </w:pPr>
      <w:r>
        <w:rPr>
          <w:rFonts w:cs="Arial" w:ascii="Arial" w:hAnsi="Arial"/>
          <w:color w:val="000000"/>
        </w:rPr>
        <w:t>And it was just the same in China ; but there an additional principle came into action. He would not ask those who worked with him to face hardships he himself was not willing to endure. He never used his position as Director of the Mission to purchase for himself the least advantage or ease. He made it his, under all circumstances, to live in that spirit and practice of self-sacrifice which he expected to find in his brethren on the field. However hard his lot might be in China, every missionary knew that Mr. Taylor had suffered in the same way, and was ready to do so again. No man could suspect, at any time, that while he himself was bearing the cross, his leader, under more favourable circumstances, was shirking it. Herein was one explanation of the remarkable and affectionate attachment to Mr. Taylor on the part of so many in the Mission.</w:t>
      </w:r>
    </w:p>
    <w:p>
      <w:pPr>
        <w:pStyle w:val="Web"/>
        <w:snapToGrid w:val="false"/>
        <w:spacing w:lineRule="atLeast" w:line="360" w:before="0" w:after="0"/>
        <w:jc w:val="both"/>
        <w:rPr>
          <w:rFonts w:ascii="Arial" w:hAnsi="Arial" w:cs="Arial"/>
          <w:color w:val="000000"/>
        </w:rPr>
      </w:pPr>
      <w:r>
        <w:rPr>
          <w:rFonts w:cs="Arial" w:ascii="Arial" w:hAnsi="Arial"/>
          <w:color w:val="000000"/>
        </w:rPr>
        <w:t>And now he was going back-back to China to speed the pioneers, as he fully hoped and expected, on their far inland journeys. A gracious answer to the prayers of many years had made this possible, in. the coming of his beloved sister and her husband, Mr. and Mrs. B. Broomhall, into the home department of the work. Long before the Mission came into existence he had written to them from, China (June 1860)</w:t>
      </w:r>
    </w:p>
    <w:p>
      <w:pPr>
        <w:pStyle w:val="Web"/>
        <w:snapToGrid w:val="false"/>
        <w:spacing w:lineRule="atLeast" w:line="360" w:before="0" w:after="0"/>
        <w:jc w:val="both"/>
        <w:rPr>
          <w:rFonts w:ascii="Arial" w:hAnsi="Arial" w:cs="Arial"/>
          <w:color w:val="000000"/>
        </w:rPr>
      </w:pPr>
      <w:r>
        <w:rPr>
          <w:rFonts w:cs="Arial" w:ascii="Arial" w:hAnsi="Arial"/>
          <w:color w:val="000000"/>
        </w:rPr>
        <w:t>I have not given up hope of seeing you . . . I believe you will yet come. I believe you will be sent by God. And a happy work you will find it. We have only the Lord to look to for means, for health, for encouragement-and we need no other.,He gives us all ; and He best knows what we need.</w:t>
      </w:r>
    </w:p>
    <w:p>
      <w:pPr>
        <w:pStyle w:val="Web"/>
        <w:snapToGrid w:val="false"/>
        <w:spacing w:lineRule="atLeast" w:line="360" w:before="0" w:after="0"/>
        <w:jc w:val="both"/>
        <w:rPr>
          <w:rFonts w:ascii="Arial" w:hAnsi="Arial" w:cs="Arial"/>
          <w:color w:val="000000"/>
        </w:rPr>
      </w:pPr>
      <w:r>
        <w:rPr>
          <w:rFonts w:cs="Arial" w:ascii="Arial" w:hAnsi="Arial"/>
          <w:color w:val="000000"/>
        </w:rPr>
        <w:t>How real was the faith involved in joining the Mission, when at length the way opened, may be judged from the fact that they had by that time a family of ten growing boys and girls. But this was perhaps one of their chief qualifications. What hearts are so large and what hands so free for others as those filled with love and service in which self has no part. Number 2 Pyrland Road, which became the home of Mr. and Mrs. Broomhall, soon radiated an atmosphere of helpfulness, spiritually and in other ways, that made it for many a long year the best loved centre of the Mission. Number 6 was still Mr. Taylor's home, but the two were practically thrown into one, the intervening house being occupied for offices and candidates. Mr. Taylor's little back room was now exchanged for a more cheerful study, and a Secretary was installed in the person of Mr. William Soltau, who took over much of his work. Barely waiting to see these arrangements completed, however, and to give time for the preparation of the party of eight who sailed with him, Mr. Taylor set out early in September (1876), notwithstanding the war-cloud that hung heavily over the eastern horizon.</w:t>
      </w:r>
    </w:p>
    <w:p>
      <w:pPr>
        <w:pStyle w:val="Web"/>
        <w:snapToGrid w:val="false"/>
        <w:spacing w:lineRule="atLeast" w:line="360" w:before="0" w:after="0"/>
        <w:jc w:val="both"/>
        <w:rPr>
          <w:rFonts w:ascii="Arial" w:hAnsi="Arial" w:cs="Arial"/>
          <w:color w:val="000000"/>
        </w:rPr>
      </w:pPr>
      <w:r>
        <w:rPr>
          <w:rFonts w:cs="Arial" w:ascii="Arial" w:hAnsi="Arial"/>
          <w:color w:val="000000"/>
        </w:rPr>
        <w:t>For the negotiations that had dragged on so long at Peking had come at last to a stalemate. Nothing would induce the Chinese Government to give satisfaction of any sort for the murder of Mr. Margary ; and the British Ambassador, having exhausted diplomatic resources, was on the point of retiring to the coast to put the matter into the hands of the Admiral. It seemed impossible that war could be averted, and there were many among the friends of the Mission who strongly advised against Mr. Taylor's going out.</w:t>
      </w:r>
    </w:p>
    <w:p>
      <w:pPr>
        <w:pStyle w:val="Web"/>
        <w:snapToGrid w:val="false"/>
        <w:spacing w:lineRule="atLeast" w:line="360" w:before="0" w:after="0"/>
        <w:jc w:val="both"/>
        <w:rPr>
          <w:rFonts w:ascii="Arial" w:hAnsi="Arial" w:cs="Arial"/>
          <w:color w:val="000000"/>
        </w:rPr>
      </w:pPr>
      <w:r>
        <w:rPr>
          <w:rFonts w:cs="Arial" w:ascii="Arial" w:hAnsi="Arial"/>
          <w:color w:val="000000"/>
        </w:rPr>
        <w:t>" You will all have to return," they said. " And as to sending off pioneers to the more distant provinces, it is simply out of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It was indeed a critical juncture. After years of prayer and preparation, evangelists for the unentered provinces had been given ; had gone to China, and having acquired some knowledge of the language were ready to set forth. Could it be that the iron gate of the last ward-having opened thus far-was again to close, leaving the prayer of faith unanswered ? Mr. Taylor did not think so. Indeed he felt as sure that God's time had come, as he was that the men had been given. He was fully aware that in event of war, not the pioneers only, but all his fellow-workers might have to leave their inland stations. That matters could not look more threatening was obvious. Even before he sailed, though this he may not' have heard, Mr. Thomas Wade had actually left Peking to make way for the commencement of hostilities. Every effort had failed, and a war that might close the country entirely to missionary effort was all but begun.</w:t>
      </w:r>
    </w:p>
    <w:p>
      <w:pPr>
        <w:pStyle w:val="Web"/>
        <w:snapToGrid w:val="false"/>
        <w:spacing w:lineRule="atLeast" w:line="360" w:before="0" w:after="0"/>
        <w:jc w:val="both"/>
        <w:rPr>
          <w:rFonts w:ascii="Arial" w:hAnsi="Arial" w:cs="Arial"/>
          <w:color w:val="000000"/>
        </w:rPr>
      </w:pPr>
      <w:r>
        <w:rPr>
          <w:rFonts w:cs="Arial" w:ascii="Arial" w:hAnsi="Arial"/>
          <w:color w:val="000000"/>
        </w:rPr>
        <w:t>But no, prayer had not failed. In the third-class cabin of the French Mail, as in the prayer meetings at Pyrland Road, fervent ' supplication was going up to God that He would overrule the crisis for the furtherance of His own great ends. With Him it is never too late. At the last moment, utterly improbable as it seemed, a change came over the Peking Foreign Office. More alive to the situation than his fellows, the Viceroy Li Hung-chang hurried to the coast, overtaking the British Ambassador just in time to reopen negotiations ; and there, at Chefoo, was signed the memorable Convention which threw open the door of access at last to the remotest parts of China. This was the news that awaited Mr. Taylor on his arrival in Shanghai, the agreement having been signed within a week of his leaving England ; and already three parties of the Eighteen had set out and were well on their way to the interior.</w:t>
      </w:r>
    </w:p>
    <w:p>
      <w:pPr>
        <w:pStyle w:val="Web"/>
        <w:snapToGrid w:val="false"/>
        <w:spacing w:lineRule="atLeast" w:line="360" w:before="0" w:after="0"/>
        <w:jc w:val="both"/>
        <w:rPr>
          <w:rFonts w:ascii="Arial" w:hAnsi="Arial" w:cs="Arial"/>
          <w:color w:val="000000"/>
        </w:rPr>
      </w:pPr>
      <w:r>
        <w:rPr>
          <w:rFonts w:cs="Arial" w:ascii="Arial" w:hAnsi="Arial"/>
          <w:color w:val="000000"/>
        </w:rPr>
        <w:t>"Just as our brethren were ready," he wrote, " not too soon and not too late the long-closed door opened to them of its own acc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0--THE GATES OF THE WEST--1876-1877. AET- 44-45.</w:t>
      </w:r>
    </w:p>
    <w:p>
      <w:pPr>
        <w:pStyle w:val="Web"/>
        <w:snapToGrid w:val="false"/>
        <w:spacing w:lineRule="atLeast" w:line="360" w:before="0" w:after="0"/>
        <w:jc w:val="both"/>
        <w:rPr>
          <w:rFonts w:ascii="Arial" w:hAnsi="Arial" w:cs="Arial"/>
          <w:color w:val="000000"/>
        </w:rPr>
      </w:pPr>
      <w:r>
        <w:rPr>
          <w:rFonts w:cs="Arial" w:ascii="Arial" w:hAnsi="Arial"/>
          <w:color w:val="000000"/>
        </w:rPr>
        <w:t>AND what were the provisions of that notable Convention signed at Chefoo on September 13, 1876 ? As concerned the pioneers simply these : that foreigners were at liberty to travel in any part of the Emperor's dominions ; that they did so under his protection, and were to be received with respect and in no wise hindered on their journeys. Imperial proclamations were to be posted in every city, giving publicity to these arrangements ; and for a period of two years British officials might be sent inland, specially to see that this clause was carried out. As a matter of fact, representatives of the C.I.M. were the first, and for years almost the only foreigners, to avail themselves of this great opportunity. Far and wide they travelled, crossing and recrossing all the provinces of the interior, and penetrating even into eastern Tibet. Thirty thousand miles were thus traversed in the next eighteen months, Scriptures and tracts being everywhere sold or distributed, and friendly relations almost uninterruptedly maintained. At first, indeed, the missionaries were supposed to be Government agents, and their arrival spread dismay in the official breast. For there had been no unseemly haste in issuing the proclamations and more than one Mandarin hit upon the happy expedient of entertaining the visitors with elaborate hospitality, while the city was hurriedly placarded with the belated documents.1-{1 From the distant city of Si-an-fu, capital of Shen-si, Mr. Easton wrote on his first journey (Dec. 20, 1876) : " At every city and village of any size, a large proclamation from the Peking Foreign Office makes it easy for us to travel. At Shen-chow we first noticed it; the officials putting it out after our arrival, and being very polite to us."}</w:t>
      </w:r>
    </w:p>
    <w:p>
      <w:pPr>
        <w:pStyle w:val="Web"/>
        <w:snapToGrid w:val="false"/>
        <w:spacing w:lineRule="atLeast" w:line="360" w:before="0" w:after="0"/>
        <w:jc w:val="both"/>
        <w:rPr>
          <w:rFonts w:ascii="Arial" w:hAnsi="Arial" w:cs="Arial"/>
          <w:color w:val="000000"/>
        </w:rPr>
      </w:pPr>
      <w:r>
        <w:rPr>
          <w:rFonts w:cs="Arial" w:ascii="Arial" w:hAnsi="Arial"/>
          <w:color w:val="000000"/>
        </w:rPr>
        <w:t>It must not be supposed, however, that the pioneers had a bed of roses. Though the attitude of the Government was favourable for the time being, the prejudices of the literati were unchanged, and the difficulties of travel, great and small, remained the same. Wonderful were those journeys with their new experiences, their launching out into the unknown, their fervent love for souls, their brave endurance, manifold perils, and the exercise of young hearts cast upon God! Fain would we follow the footsteps of the evangelists, see with their eyes, hear with their ears, live over again experiences- so well worth while, both for time and for eternity. The openness of the people and their response in spiritual things was what impressed them most. Whether it were Mr. Juddin Hu-nan, Henry Taylor in Ho-nan, or Easton and Parker on their way to the far north-west, all found the same willingness to listen, with here and there a deep heart-hunger in some who were seekers after truth.</w:t>
      </w:r>
    </w:p>
    <w:p>
      <w:pPr>
        <w:pStyle w:val="Web"/>
        <w:snapToGrid w:val="false"/>
        <w:spacing w:lineRule="atLeast" w:line="360" w:before="0" w:after="0"/>
        <w:jc w:val="both"/>
        <w:rPr>
          <w:rFonts w:ascii="Arial" w:hAnsi="Arial" w:cs="Arial"/>
          <w:color w:val="000000"/>
        </w:rPr>
      </w:pPr>
      <w:r>
        <w:rPr>
          <w:rFonts w:cs="Arial" w:ascii="Arial" w:hAnsi="Arial"/>
          <w:color w:val="000000"/>
        </w:rPr>
        <w:t>" As we spoke of Jesus and His sufferings for our sin," Henry Taylor wrote on his journey to Ho-nan, " we saw tears stealing down some faces. The women go in, heart and soul, for idolatry, as you know, but still find their hearts unsatisfied and their minds in a maze."</w:t>
      </w:r>
    </w:p>
    <w:p>
      <w:pPr>
        <w:pStyle w:val="Web"/>
        <w:snapToGrid w:val="false"/>
        <w:spacing w:lineRule="atLeast" w:line="360" w:before="0" w:after="0"/>
        <w:jc w:val="both"/>
        <w:rPr>
          <w:rFonts w:ascii="Arial" w:hAnsi="Arial" w:cs="Arial"/>
          <w:color w:val="000000"/>
        </w:rPr>
      </w:pPr>
      <w:r>
        <w:rPr>
          <w:rFonts w:cs="Arial" w:ascii="Arial" w:hAnsi="Arial"/>
          <w:color w:val="000000"/>
        </w:rPr>
        <w:t>Fifty-six days were spent, even on this first journey, in carts and inns, on foot and wheelbarrow, passing from city to city through the southern part of the province, where roads were roughest and accommodation poorest, and where little food was obtainable beyond steamed bread and rice, or coarse home-made vermicelli.. Starting at earliest dawn, they, often travelled on till dark, preaching by the wayside or in crowded streets, everywhere telling the glad tidings of Redeeming Love.1-{1 This journey and another taken in 1875-a few months only after the murder of Margary-show that the pioneers who were ready did not wait for the Chefoo Convention, or any other Government assistance, thankful though they were for the new Treaty when it came.}</w:t>
      </w:r>
    </w:p>
    <w:p>
      <w:pPr>
        <w:pStyle w:val="Web"/>
        <w:snapToGrid w:val="false"/>
        <w:spacing w:lineRule="atLeast" w:line="360" w:before="0" w:after="0"/>
        <w:jc w:val="both"/>
        <w:rPr>
          <w:rFonts w:ascii="Arial" w:hAnsi="Arial" w:cs="Arial"/>
          <w:color w:val="000000"/>
        </w:rPr>
      </w:pPr>
      <w:r>
        <w:rPr>
          <w:rFonts w:cs="Arial" w:ascii="Arial" w:hAnsi="Arial"/>
          <w:color w:val="000000"/>
        </w:rPr>
        <w:t>In the city and district of Ju-ning several earnest inquirers were met with-Wang, the young school-master ; Hu, the devout vegetarian ; the medicine vendor who had no cure for a corrupt heart ; the old scholar, who humbly knelt, the first time he ever heard of Jesus, to ask that his sins might be laid upon the divine Sacrifice, and who seemed astonished that any one could be indifferent to the good news about such a Saviour ; and a Mr. Mu, also a man of letters, in whose heart there was an evident work of the Spirit of God. Several of these came daily to read and pray with the missionary and his Chinese companion, and Mr. Mu was urgent in his desire to be baptized. Only the promise that they would come again in a few months, D.V., prevailed upon him to wait until he could learn more of what it really meant to be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Later journeys, while they brought encouragement in finding this man and others steadfast in the faith, brought also. perils from which only the hand of God could have delivered. Convinced that he should shorten his visit to the provincial capital (Kai-feng) on one occasion, Henry Taylor left a day or two earlier than he had intended. Not until months later did he learn that that very day a crowd of students had come to the inn, and, not finding him, had torn down the sign-board, and would have set fire to the place had not the authorities intervened. They had bound themselves by an oath to kill the foreigner, and had been lying' in wait in different parts of the city. When he did not appear they went in search of him, and their rage on learning that he was already far away knew no bounds.</w:t>
      </w:r>
    </w:p>
    <w:p>
      <w:pPr>
        <w:pStyle w:val="Web"/>
        <w:snapToGrid w:val="false"/>
        <w:spacing w:lineRule="atLeast" w:line="360" w:before="0" w:after="0"/>
        <w:jc w:val="both"/>
        <w:rPr>
          <w:rFonts w:ascii="Arial" w:hAnsi="Arial" w:cs="Arial"/>
          <w:color w:val="000000"/>
        </w:rPr>
      </w:pPr>
      <w:r>
        <w:rPr>
          <w:rFonts w:cs="Arial" w:ascii="Arial" w:hAnsi="Arial"/>
          <w:color w:val="000000"/>
        </w:rPr>
        <w:t>Short of money on another occasion, he sent his helper to Hankow for silver, waiting his return in an inn. To his surprise a proclamation presently appeared, forbidding any one on pain of the severest punishment to sell anything to the foreigner. This, of course, included food, which the landlord of the inn dared no longer supply. Not knowing what to do, Henry Taylor was praying alone in his room one night when he heard a stealthy movement at the shutter. With some trepidation, for robbers are commonly armed in Ho-nan, he went, to the window and saw a man apparently trying to get in. Before he could give the alarm the stranger beckoned to him to be silent. Fumbling in his girdle he produced a little loaf of bread, then another and another, six in all, something like large steamed dumplings. These he handed in through the window, and without a word disappeared in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Next night he came again, and the same scene was transacted.</w:t>
      </w:r>
    </w:p>
    <w:p>
      <w:pPr>
        <w:pStyle w:val="Web"/>
        <w:snapToGrid w:val="false"/>
        <w:spacing w:lineRule="atLeast" w:line="360" w:before="0" w:after="0"/>
        <w:jc w:val="both"/>
        <w:rPr>
          <w:rFonts w:ascii="Arial" w:hAnsi="Arial" w:cs="Arial"/>
          <w:color w:val="000000"/>
        </w:rPr>
      </w:pPr>
      <w:r>
        <w:rPr>
          <w:rFonts w:cs="Arial" w:ascii="Arial" w:hAnsi="Arial"/>
          <w:color w:val="000000"/>
        </w:rPr>
        <w:t>Not want, not want ! " he whispered emphatically, when the missionary offered the few cash he had left.</w:t>
      </w:r>
    </w:p>
    <w:p>
      <w:pPr>
        <w:pStyle w:val="Web"/>
        <w:snapToGrid w:val="false"/>
        <w:spacing w:lineRule="atLeast" w:line="360" w:before="0" w:after="0"/>
        <w:jc w:val="both"/>
        <w:rPr>
          <w:rFonts w:ascii="Arial" w:hAnsi="Arial" w:cs="Arial"/>
          <w:color w:val="000000"/>
        </w:rPr>
      </w:pPr>
      <w:r>
        <w:rPr>
          <w:rFonts w:cs="Arial" w:ascii="Arial" w:hAnsi="Arial"/>
          <w:color w:val="000000"/>
        </w:rPr>
        <w:t>He dared not stay for conversation, but was faithful in his visits until supplies came, and Mr. Taylor was able to leave for the coast.</w:t>
      </w:r>
    </w:p>
    <w:p>
      <w:pPr>
        <w:pStyle w:val="Web"/>
        <w:snapToGrid w:val="false"/>
        <w:spacing w:lineRule="atLeast" w:line="360" w:before="0" w:after="0"/>
        <w:jc w:val="both"/>
        <w:rPr>
          <w:rFonts w:ascii="Arial" w:hAnsi="Arial" w:cs="Arial"/>
          <w:color w:val="000000"/>
        </w:rPr>
      </w:pPr>
      <w:r>
        <w:rPr>
          <w:rFonts w:cs="Arial" w:ascii="Arial" w:hAnsi="Arial"/>
          <w:color w:val="000000"/>
        </w:rPr>
        <w:t>Many a story could the pioneers have told of answers to prayer almost equally remarkable ; of friendliness among all classes, as well as the old, bitter opposition ; of opened hearts here and there, and access to regions never before visited by foreigners. Interested inquirers were met with again and again in remote places, and letters were received telling of baptisms in the clear water of some mountain stream, and even of little gatherings for the Breaking of Bread. The principle on which these itinerations were carried out was that of a widespread dissemination of saving truth, to be followed by settled work as the way should open. Thoughts wholly strange and new need time to filter into the mind of a community as of an individual. By coming back again and again, impressions could be deepened and interest followed up. The aim was, meanwhile, to gather information, and look for indications as to where to settle. For permanent localised work was the object kept in view ,only, not a station first, and a church (or no church) afterwards ; but, if possible, signs of a real work of the Holy Spirit to begin with-mission-house and chapel to follow as they were needed. To this end itineration had to be patiently pursued ; and even when inquirers were gathered and a district seemed full of promise, it was often long before it was possible to settle. In Ho-nan, as we have seen, there was much to indicate the Ju-ning district as suitable for permanent work. Some thirty people were found on the return of the evangelists, who seemed truly to have accepted the Gospel. While still homeless save for their room in an inn, Henry Taylor and his companions baptized two of these-a man named 'Wang, and Mr. Mu, through whose preaching most of the others had been interested. At length a house was rented, in a little city at the foot of the hills, and six happy weeks spent among the people.1-{1 At Kio-shan Hsien, near which in " a beautiful mountain stream " the baptisms had taken place. As the first-fruits of Ho-nan, it is interesting to record that these converts were baptized on April 1, 1876, by Mr.Henry Taylor, Mr. G. W. Clarke, and the Evangelist Yao, who accompanied them. " We returned to our inn," wrote Mr. Clarke, " and after instructing them from several portions of Scripture on the Lord's Supper, partook of it with them for the first time."} Then the literati stirred up trouble. For days the place was in an uproar and the missionaries' lives were in danger ; and few letters are more pathetic than the pencilled lines that tell of their finally having to withdraw and give up the premises.</w:t>
      </w:r>
    </w:p>
    <w:p>
      <w:pPr>
        <w:pStyle w:val="Web"/>
        <w:snapToGrid w:val="false"/>
        <w:spacing w:lineRule="atLeast" w:line="360" w:before="0" w:after="0"/>
        <w:jc w:val="both"/>
        <w:rPr>
          <w:rFonts w:ascii="Arial" w:hAnsi="Arial" w:cs="Arial"/>
          <w:color w:val="000000"/>
        </w:rPr>
      </w:pPr>
      <w:r>
        <w:rPr>
          <w:rFonts w:cs="Arial" w:ascii="Arial" w:hAnsi="Arial"/>
          <w:color w:val="000000"/>
        </w:rPr>
        <w:t>Well was it, then, that the leader of the Mission was within reach, able to advise and comfort. No one had passed through more of such trials than he, and it was on purpose to guide the pioneers and strengthen their hands in God that he had returned to China.</w:t>
      </w:r>
    </w:p>
    <w:p>
      <w:pPr>
        <w:pStyle w:val="Web"/>
        <w:snapToGrid w:val="false"/>
        <w:spacing w:lineRule="atLeast" w:line="360" w:before="0" w:after="0"/>
        <w:jc w:val="both"/>
        <w:rPr>
          <w:rFonts w:ascii="Arial" w:hAnsi="Arial" w:cs="Arial"/>
          <w:color w:val="000000"/>
        </w:rPr>
      </w:pPr>
      <w:r>
        <w:rPr>
          <w:rFonts w:cs="Arial" w:ascii="Arial" w:hAnsi="Arial"/>
          <w:color w:val="000000"/>
        </w:rPr>
        <w:t>For himself, little that he had planned was to be accomplished during the first few months after his arrival. A chill caught in the China Sea led to serious illness. He was able to go up-river as far as Chin-kiang, but there had to learn many a lesson of patience, as he found himself needed at nearly every station in the Mission, and unable to do more than pray and help by correspondence.</w:t>
      </w:r>
    </w:p>
    <w:p>
      <w:pPr>
        <w:pStyle w:val="Web"/>
        <w:snapToGrid w:val="false"/>
        <w:spacing w:lineRule="atLeast" w:line="360" w:before="0" w:after="0"/>
        <w:jc w:val="both"/>
        <w:rPr>
          <w:rFonts w:ascii="Arial" w:hAnsi="Arial" w:cs="Arial"/>
          <w:color w:val="000000"/>
        </w:rPr>
      </w:pPr>
      <w:r>
        <w:rPr>
          <w:rFonts w:cs="Arial" w:ascii="Arial" w:hAnsi="Arial"/>
          <w:color w:val="000000"/>
        </w:rPr>
        <w:t>" It is difficult to realise," he wrote to Mrs. Taylor in November, " that I cannot run about as I once did " ; and in another letter, ` the weakness that prevents overwork may be the greatest blessing to me."</w:t>
      </w:r>
    </w:p>
    <w:p>
      <w:pPr>
        <w:pStyle w:val="Web"/>
        <w:snapToGrid w:val="false"/>
        <w:spacing w:lineRule="atLeast" w:line="360" w:before="0" w:after="0"/>
        <w:jc w:val="both"/>
        <w:rPr>
          <w:rFonts w:ascii="Arial" w:hAnsi="Arial" w:cs="Arial"/>
          <w:color w:val="000000"/>
        </w:rPr>
      </w:pPr>
      <w:r>
        <w:rPr>
          <w:rFonts w:cs="Arial" w:ascii="Arial" w:hAnsi="Arial"/>
          <w:color w:val="000000"/>
        </w:rPr>
        <w:t>Yet overwork seemed almost inevitable ; for Mr. C. T. Fishe, in broken health, had gone home on furlough, and there was no one else to take his place as Secretary to the Mission in China. This meant long hours daily at office work, besides Mr. Taylor's directorial duties and the oftrecurring claims of China's Millions, of which he was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e have never been so long separated," he wrote again when the worst of his illness was past," but He Who has helped us day by day for more than two months, will help us till He gives us the joy of reunion.... The Lord be with you and comfort your heart with His love. May you find it better than mine." </w:t>
      </w:r>
    </w:p>
    <w:p>
      <w:pPr>
        <w:pStyle w:val="Web"/>
        <w:snapToGrid w:val="false"/>
        <w:spacing w:lineRule="atLeast" w:line="360" w:before="0" w:after="0"/>
        <w:jc w:val="both"/>
        <w:rPr>
          <w:rFonts w:ascii="Arial" w:hAnsi="Arial" w:cs="Arial"/>
          <w:color w:val="000000"/>
        </w:rPr>
      </w:pPr>
      <w:r>
        <w:rPr>
          <w:rFonts w:cs="Arial" w:ascii="Arial" w:hAnsi="Arial"/>
          <w:color w:val="000000"/>
        </w:rPr>
        <w:t>Oh ! it is good to soar</w:t>
      </w:r>
    </w:p>
    <w:p>
      <w:pPr>
        <w:pStyle w:val="Web"/>
        <w:snapToGrid w:val="false"/>
        <w:spacing w:lineRule="atLeast" w:line="360" w:before="0" w:after="0"/>
        <w:jc w:val="both"/>
        <w:rPr>
          <w:rFonts w:ascii="Arial" w:hAnsi="Arial" w:cs="Arial"/>
          <w:color w:val="000000"/>
        </w:rPr>
      </w:pPr>
      <w:r>
        <w:rPr>
          <w:rFonts w:cs="Arial" w:ascii="Arial" w:hAnsi="Arial"/>
          <w:color w:val="000000"/>
        </w:rPr>
        <w:t>The winds and waves above,</w:t>
      </w:r>
    </w:p>
    <w:p>
      <w:pPr>
        <w:pStyle w:val="Web"/>
        <w:snapToGrid w:val="false"/>
        <w:spacing w:lineRule="atLeast" w:line="360" w:before="0" w:after="0"/>
        <w:jc w:val="both"/>
        <w:rPr>
          <w:rFonts w:ascii="Arial" w:hAnsi="Arial" w:cs="Arial"/>
          <w:color w:val="000000"/>
        </w:rPr>
      </w:pPr>
      <w:r>
        <w:rPr>
          <w:rFonts w:cs="Arial" w:ascii="Arial" w:hAnsi="Arial"/>
          <w:color w:val="000000"/>
        </w:rPr>
        <w:t>To Him Whose purpose I adore,</w:t>
      </w:r>
    </w:p>
    <w:p>
      <w:pPr>
        <w:pStyle w:val="Web"/>
        <w:snapToGrid w:val="false"/>
        <w:spacing w:lineRule="atLeast" w:line="360" w:before="0" w:after="0"/>
        <w:jc w:val="both"/>
        <w:rPr>
          <w:rFonts w:ascii="Arial" w:hAnsi="Arial" w:cs="Arial"/>
          <w:color w:val="000000"/>
        </w:rPr>
      </w:pPr>
      <w:r>
        <w:rPr>
          <w:rFonts w:cs="Arial" w:ascii="Arial" w:hAnsi="Arial"/>
          <w:color w:val="000000"/>
        </w:rPr>
        <w:t>Whose providence I love ;</w:t>
      </w:r>
    </w:p>
    <w:p>
      <w:pPr>
        <w:pStyle w:val="Web"/>
        <w:snapToGrid w:val="false"/>
        <w:spacing w:lineRule="atLeast" w:line="360" w:before="0" w:after="0"/>
        <w:jc w:val="both"/>
        <w:rPr>
          <w:rFonts w:ascii="Arial" w:hAnsi="Arial" w:cs="Arial"/>
          <w:color w:val="000000"/>
        </w:rPr>
      </w:pPr>
      <w:r>
        <w:rPr>
          <w:rFonts w:cs="Arial" w:ascii="Arial" w:hAnsi="Arial"/>
          <w:color w:val="000000"/>
        </w:rPr>
        <w:t>And in His mighty will to find</w:t>
      </w:r>
    </w:p>
    <w:p>
      <w:pPr>
        <w:pStyle w:val="Web"/>
        <w:snapToGrid w:val="false"/>
        <w:spacing w:lineRule="atLeast" w:line="360" w:before="0" w:after="0"/>
        <w:jc w:val="both"/>
        <w:rPr>
          <w:rFonts w:ascii="Arial" w:hAnsi="Arial" w:cs="Arial"/>
          <w:color w:val="000000"/>
        </w:rPr>
      </w:pPr>
      <w:r>
        <w:rPr>
          <w:rFonts w:cs="Arial" w:ascii="Arial" w:hAnsi="Arial"/>
          <w:color w:val="000000"/>
        </w:rPr>
        <w:t>The joy and freedom of the mind.</w:t>
      </w:r>
    </w:p>
    <w:p>
      <w:pPr>
        <w:pStyle w:val="Web"/>
        <w:snapToGrid w:val="false"/>
        <w:spacing w:lineRule="atLeast" w:line="360" w:before="0" w:after="0"/>
        <w:jc w:val="both"/>
        <w:rPr>
          <w:rFonts w:ascii="Arial" w:hAnsi="Arial" w:cs="Arial"/>
          <w:color w:val="000000"/>
        </w:rPr>
      </w:pPr>
      <w:r>
        <w:rPr>
          <w:rFonts w:cs="Arial" w:ascii="Arial" w:hAnsi="Arial"/>
          <w:color w:val="000000"/>
        </w:rPr>
        <w:t>Thus it was that Henry Taylor returning sorrowfully from Ho-nan, George Nicoll, homeless through a riot at I-chang, and other troubled spirits could be sure of finding not, only counsel and help at Chin-kiang but a heart of tender sympathy, exercised with the sorrows of many, yet free from anxious care.</w:t>
      </w:r>
    </w:p>
    <w:p>
      <w:pPr>
        <w:pStyle w:val="Web"/>
        <w:snapToGrid w:val="false"/>
        <w:spacing w:lineRule="atLeast" w:line="360" w:before="0" w:after="0"/>
        <w:jc w:val="both"/>
        <w:rPr>
          <w:rFonts w:ascii="Arial" w:hAnsi="Arial" w:cs="Arial"/>
          <w:color w:val="000000"/>
        </w:rPr>
      </w:pPr>
      <w:r>
        <w:rPr>
          <w:rFonts w:cs="Arial" w:ascii="Arial" w:hAnsi="Arial"/>
          <w:color w:val="000000"/>
        </w:rPr>
        <w:t>Despite absence from home and loved ones, and the limitations of ill-health which he was feeling keenly, Mr. Taylor was enabled so to cast his burdens on the Lord that, as he wrote to Mr. Hill in February (1877), he " could not but rejoice seven days a week." Whenever work permitted, he was in the habit of turning to a little harmonium for refreshment, playing and singing many a favourite hymn, but always coming back to</w:t>
      </w:r>
    </w:p>
    <w:p>
      <w:pPr>
        <w:pStyle w:val="Web"/>
        <w:snapToGrid w:val="false"/>
        <w:spacing w:lineRule="atLeast" w:line="360" w:before="0" w:after="0"/>
        <w:jc w:val="both"/>
        <w:rPr>
          <w:rFonts w:ascii="Arial" w:hAnsi="Arial" w:cs="Arial"/>
          <w:color w:val="000000"/>
        </w:rPr>
      </w:pPr>
      <w:r>
        <w:rPr>
          <w:rFonts w:cs="Arial" w:ascii="Arial" w:hAnsi="Arial"/>
          <w:color w:val="000000"/>
        </w:rPr>
        <w:t>Jesus, I am resting, resting, in the joy of what Thou art;</w:t>
      </w:r>
    </w:p>
    <w:p>
      <w:pPr>
        <w:pStyle w:val="Web"/>
        <w:snapToGrid w:val="false"/>
        <w:spacing w:lineRule="atLeast" w:line="360" w:before="0" w:after="0"/>
        <w:jc w:val="both"/>
        <w:rPr>
          <w:rFonts w:ascii="Arial" w:hAnsi="Arial" w:cs="Arial"/>
          <w:color w:val="000000"/>
        </w:rPr>
      </w:pPr>
      <w:r>
        <w:rPr>
          <w:rFonts w:cs="Arial" w:ascii="Arial" w:hAnsi="Arial"/>
          <w:color w:val="000000"/>
        </w:rPr>
        <w:t>I am finding out the greatness of Thy loving heart.</w:t>
      </w:r>
    </w:p>
    <w:p>
      <w:pPr>
        <w:pStyle w:val="Web"/>
        <w:snapToGrid w:val="false"/>
        <w:spacing w:lineRule="atLeast" w:line="360" w:before="0" w:after="0"/>
        <w:jc w:val="both"/>
        <w:rPr>
          <w:rFonts w:ascii="Arial" w:hAnsi="Arial" w:cs="Arial"/>
          <w:color w:val="000000"/>
        </w:rPr>
      </w:pPr>
      <w:r>
        <w:rPr>
          <w:rFonts w:cs="Arial" w:ascii="Arial" w:hAnsi="Arial"/>
          <w:color w:val="000000"/>
        </w:rPr>
        <w:t>Some around him could hardly understand this joy and rest, especially when fellow-workers were in danger. A budget of letters arriving on one occasion, as Mr. Nicoll relates, brought news of serious rioting in two different stations. Standing at his desk to read them, Mr. Taylor mentioned what was happening and that immediate help was necessary. Feeling that he might wish to be alone, the younger man was about to withdraw, when, to his surprise, someone began to whistle. It was the soft refrain of the same well-loved hymn Jesus, I am resting, resting, in the joy of what Thou art . .</w:t>
      </w:r>
    </w:p>
    <w:p>
      <w:pPr>
        <w:pStyle w:val="Web"/>
        <w:snapToGrid w:val="false"/>
        <w:spacing w:lineRule="atLeast" w:line="360" w:before="0" w:after="0"/>
        <w:jc w:val="both"/>
        <w:rPr>
          <w:rFonts w:ascii="Arial" w:hAnsi="Arial" w:cs="Arial"/>
          <w:color w:val="000000"/>
        </w:rPr>
      </w:pPr>
      <w:r>
        <w:rPr>
          <w:rFonts w:cs="Arial" w:ascii="Arial" w:hAnsi="Arial"/>
          <w:color w:val="000000"/>
        </w:rPr>
        <w:t>Turning back, Mr. Nicoll could not help exclaiming, How can you whistle, when our friends are in such danger ! "</w:t>
      </w:r>
    </w:p>
    <w:p>
      <w:pPr>
        <w:pStyle w:val="Web"/>
        <w:snapToGrid w:val="false"/>
        <w:spacing w:lineRule="atLeast" w:line="360" w:before="0" w:after="0"/>
        <w:jc w:val="both"/>
        <w:rPr>
          <w:rFonts w:ascii="Arial" w:hAnsi="Arial" w:cs="Arial"/>
          <w:color w:val="000000"/>
        </w:rPr>
      </w:pPr>
      <w:r>
        <w:rPr>
          <w:rFonts w:cs="Arial" w:ascii="Arial" w:hAnsi="Arial"/>
          <w:color w:val="000000"/>
        </w:rPr>
        <w:t>" Would you have me anxious and troubled ? " was the long-remembered answer. " That would not help them, and would certainly incapacitate me for my work. I have just to roll the burden on the Lord."</w:t>
      </w:r>
    </w:p>
    <w:p>
      <w:pPr>
        <w:pStyle w:val="Web"/>
        <w:snapToGrid w:val="false"/>
        <w:spacing w:lineRule="atLeast" w:line="360" w:before="0" w:after="0"/>
        <w:jc w:val="both"/>
        <w:rPr>
          <w:rFonts w:ascii="Arial" w:hAnsi="Arial" w:cs="Arial"/>
          <w:color w:val="000000"/>
        </w:rPr>
      </w:pPr>
      <w:r>
        <w:rPr>
          <w:rFonts w:cs="Arial" w:ascii="Arial" w:hAnsi="Arial"/>
          <w:color w:val="000000"/>
        </w:rPr>
        <w:t>Day and night that was his secret, " just to roll the burden on the Lord." Frequently those who were wakeful in the little house at Chin-kiang might hear, at two or three o'clock in the morning, the soft refrain of Mr. Taylor's favourite hymn. He had learned that, for him, only one life was possible-just that blessed life of resting and rejoicing in the Lord under all circumstances, while HE dealt with the difficulties inward and outward, great and small.</w:t>
      </w:r>
    </w:p>
    <w:p>
      <w:pPr>
        <w:pStyle w:val="Web"/>
        <w:snapToGrid w:val="false"/>
        <w:spacing w:lineRule="atLeast" w:line="360" w:before="0" w:after="0"/>
        <w:jc w:val="both"/>
        <w:rPr>
          <w:rFonts w:ascii="Arial" w:hAnsi="Arial" w:cs="Arial"/>
          <w:color w:val="000000"/>
        </w:rPr>
      </w:pPr>
      <w:r>
        <w:rPr>
          <w:rFonts w:cs="Arial" w:ascii="Arial" w:hAnsi="Arial"/>
          <w:color w:val="000000"/>
        </w:rPr>
        <w:t>Second only to his longing for the evangelisation of the inland provinces was the desire that possessed Mr. Taylor at this time for unity and blessing in the forthcoming Conference of missionaries to be held in Shanghai.. Never had opportunities been greater, or the need for spiritual power more urgent, that they might be used aright. Mr. Taylor longed to see advance on a wide front-not in the C.I.M. only, but on the part of all societies-and a strong, united appeal to the home churches for adequate reinforcements. To bring this about, as he realised, nothing less than a wonderful answer to prayer could avail ; for party spirit was running high over the difficult " term question," 1{1 The perplexing question, that is, as to what Chinese term should be adopted as the nearest and most unambiguous equivalent for the Scriptural idea of God.} and many missionaries were holding aloof from the Conference altogether, feeling that it would be an occasion for controversy if not strife. And yet China was open from end to end as never before. Five hundred missionaries, all told, formed the little company to whom was entrusted the stupendous task of its evangelisation. How great their need of power-the real power of the Holy Spirit poured out, as at Pentecost, upon united, expectant hearts !</w:t>
      </w:r>
    </w:p>
    <w:p>
      <w:pPr>
        <w:pStyle w:val="Web"/>
        <w:snapToGrid w:val="false"/>
        <w:spacing w:lineRule="atLeast" w:line="360" w:before="0" w:after="0"/>
        <w:jc w:val="both"/>
        <w:rPr>
          <w:rFonts w:ascii="Arial" w:hAnsi="Arial" w:cs="Arial"/>
          <w:color w:val="000000"/>
        </w:rPr>
      </w:pPr>
      <w:r>
        <w:rPr>
          <w:rFonts w:cs="Arial" w:ascii="Arial" w:hAnsi="Arial"/>
          <w:color w:val="000000"/>
        </w:rPr>
        <w:t>There were still some months before the Conference,convened for May (1877), and this interval Mr. Taylor was seeking to make the most of.</w:t>
      </w:r>
    </w:p>
    <w:p>
      <w:pPr>
        <w:pStyle w:val="Web"/>
        <w:snapToGrid w:val="false"/>
        <w:spacing w:lineRule="atLeast" w:line="360" w:before="0" w:after="0"/>
        <w:jc w:val="both"/>
        <w:rPr>
          <w:rFonts w:ascii="Arial" w:hAnsi="Arial" w:cs="Arial"/>
          <w:color w:val="000000"/>
        </w:rPr>
      </w:pPr>
      <w:r>
        <w:rPr>
          <w:rFonts w:cs="Arial" w:ascii="Arial" w:hAnsi="Arial"/>
          <w:color w:val="000000"/>
        </w:rPr>
        <w:t>" There is one very important matter to pray about," he wrote to Mrs. Taylor in February--" the forthcoming conference. It will be a power shall it be for good or evil ? This rests much with us, through the use of believing prayer. Unless there is a great outpouring of God's Holy Spirit, very much harm may result : very much has already resulted from preliminary discussions.... Nor are we likely to pass without attack if some have their way. But our God is an almighty Saviour, and my hope is in Him. If His Spirit be poured out, evil will be kept in check;, and if we ask for it, will it not indeed be so ? Let us pray, then, much for this-pray daily for this . . . that division and discord may not prevail instead of unity and love."</w:t>
      </w:r>
    </w:p>
    <w:p>
      <w:pPr>
        <w:pStyle w:val="Web"/>
        <w:snapToGrid w:val="false"/>
        <w:spacing w:lineRule="atLeast" w:line="360" w:before="0" w:after="0"/>
        <w:jc w:val="both"/>
        <w:rPr>
          <w:rFonts w:ascii="Arial" w:hAnsi="Arial" w:cs="Arial"/>
          <w:color w:val="000000"/>
        </w:rPr>
      </w:pPr>
      <w:r>
        <w:rPr>
          <w:rFonts w:cs="Arial" w:ascii="Arial" w:hAnsi="Arial"/>
          <w:color w:val="000000"/>
        </w:rPr>
        <w:t>But Mr. Taylor not only prayed ; he did all that in him lay to promote the unity he felt to be of such importance, and to remove misunderstandings. It was hardly to be wondered at, as he was the first to recognise, that the C.I.M. should have come in for a large share of criticism. Its aims and methods never had been popular, and its new departure in the direction of widespread evangelisation was of the nature of an experiment. Because the pioneers were for the most part young, at the beginning only of their missionary life, it was argued that it could not be right to use them in work so difficult and important. Undoubtedly they were ignorant and inexperienced as compared with older missionaries, especially with the able men to be found in the foremost ranks of other societies. No one would have been more thankful than Mr. Taylor to have seen such workers take the field. But they were all needed, more than needed in their actual posts. There was no suggestion that some or any of them should be set free, though China was accessible at last, from end to end, to preachers of the Gospel. Was, then, no one to go because they could not send the best ? Mr. Taylor had good reason to believe that these young workers had been given in answer to prayer, and that the hand of God was in the coincidence of their being ready, on the spot, when the Gates of the West were thrown open. He was doing all he could to liberate experienced missionaries, and was thankful to have reliable Chinese Christians to send with the younger evangelists. Experience, he well knew, would be one of the great gains that would come to them as they pursued their task ; and meanwhile, if they were not burdened with much knowledge, which often spells discouragement, they had the health and hopefulness of youth ; the buoyancy of body, mind, and spirit which is in itself so great a gift. If only their critics, and they were many, could come nearer-could meet and know the men in question, and hear from their own lips of the wonderful opportunities God was giving-objections, he had no doubt, would give place to sympathy. But how was this to be brought to pass ?</w:t>
      </w:r>
    </w:p>
    <w:p>
      <w:pPr>
        <w:pStyle w:val="Web"/>
        <w:snapToGrid w:val="false"/>
        <w:spacing w:lineRule="atLeast" w:line="360" w:before="0" w:after="0"/>
        <w:jc w:val="both"/>
        <w:rPr>
          <w:rFonts w:ascii="Arial" w:hAnsi="Arial" w:cs="Arial"/>
          <w:color w:val="000000"/>
        </w:rPr>
      </w:pPr>
      <w:r>
        <w:rPr>
          <w:rFonts w:cs="Arial" w:ascii="Arial" w:hAnsi="Arial"/>
          <w:color w:val="000000"/>
        </w:rPr>
        <w:t>A leader less humble, perhaps, less truly taught of God, might have brushed aside unfriendly criticism, absorbing himself in what he felt to be his own work. But years of self-effacing discipline had not been in vain. Now that the opportunity prayed for through half a lifetime had come, the grace to use it wisely and to the glory of God was not withheld. Keenly as Mr. Taylor felt the attitude of opposition, he knew that those whose views differed most widely from his own might have just as sincere a desire for the advancement of the Kingdom of God. He had grasped, moreover; something of the real, indissoluble oneness of the body of Christ : that it is not that the eye should not say to the hand, " I have no need of thee "-it cannot. " If the foot shall say, because I am not the hand, I am not of the body ; is it therefore not of the body ? " On the contrary, whatever it may say or feel, of the body it- is and must remain. The bearing of this principle upon the position of the C.I.M. he saw with increasing clearness. As a hand, this pioneering effort might reach out a certain distance beyond the rest of the body ; but if it would go further, the body must go too : there could be no other way. A large part, and not the easiest part of his work as he was learning, must consist in the humble, patient endeavour to carry his brethren with him in any new departure to which he was constrained of God. How much easier it would have been to go on alone, independently, he may have felt. But where is there room for independence in a living organism, every part of which is bound up with the whole</w:t>
      </w:r>
    </w:p>
    <w:p>
      <w:pPr>
        <w:pStyle w:val="Web"/>
        <w:snapToGrid w:val="false"/>
        <w:spacing w:lineRule="atLeast" w:line="360" w:before="0" w:after="0"/>
        <w:jc w:val="both"/>
        <w:rPr>
          <w:rFonts w:ascii="Arial" w:hAnsi="Arial" w:cs="Arial"/>
          <w:color w:val="000000"/>
        </w:rPr>
      </w:pPr>
      <w:r>
        <w:rPr>
          <w:rFonts w:cs="Arial" w:ascii="Arial" w:hAnsi="Arial"/>
          <w:color w:val="000000"/>
        </w:rPr>
        <w:t>These thoughts in mind, Mr. Taylor went on from Chinkiang, as soon as he was able, to the new centre of the Mission at Wu-chang. Mr. Judd had just set out with one of the pioneers for the far-off capita of Kwei-chow, and his place had to be filled. There were problems also to consider as to how to keep in touch with distant workers, so as to reach them regularly with supplies. For several weeks Mr. Taylor had the benefit of experienced help, while Mr. McCarthy was preparing for what proved to be one of the most remarkable journeys ever taken in Western China.1-{1 Without saying anything of their hopes in this connection, Mr. Taylor and he made plans for a walk right across China-from the Yangtze to the Irrawaddy ; which Mr. McCarthy was enabled to accomplish in seven months, taking time to preach the Gospel fully in many places, and opening Chung-king, the first Mission-station in the province of Szechwan with its population of nearly seventy millions. The only foreigner met with on this long journey--on which he was accompanied by the faithful soldier-evangelist Yang Ts'tien-ling-was Mr. Broumton, alone in the city of Kwei-yang ; until at Bhamo Messrs. Stevenson and Soltau welcomed the wayworn travellers. This journey laid the needs of the women so deeply on Mr. McCarthy's heart that he was used to stir up many to pray and labour for their salvation, and much of his subsequent usefulness was connected with the development of Women's Work in the inland provinces. } Difficult as it was to spare him, Mr. Taylor rejoiced in.the project almost as much as if he were going himself, and many were the hours of consultation and prayer they had over the whole forward movement.</w:t>
      </w:r>
    </w:p>
    <w:p>
      <w:pPr>
        <w:pStyle w:val="Web"/>
        <w:snapToGrid w:val="false"/>
        <w:spacing w:lineRule="atLeast" w:line="360" w:before="0" w:after="0"/>
        <w:jc w:val="both"/>
        <w:rPr>
          <w:rFonts w:ascii="Arial" w:hAnsi="Arial" w:cs="Arial"/>
          <w:color w:val="000000"/>
        </w:rPr>
      </w:pPr>
      <w:r>
        <w:rPr>
          <w:rFonts w:cs="Arial" w:ascii="Arial" w:hAnsi="Arial"/>
          <w:color w:val="000000"/>
        </w:rPr>
        <w:t>Remembering their own spiritual difficulties, they felt the importance of providing help for younger workers whose strenuous life exposed them to so much of trial and temptation. The thought of calling together as many of the pioneers as possible for a week of conference had long been in Mr. Taylor's mind, and in sending off recent parties he had arranged that they should return for books and money at a given time. And now as he considered the matter with Mr. McCarthy, they saw in such a reunion the possibility of just the rapprochement needed with workers of other societies. For the missionary community in Hankow, across the river, was considerable, and if united meetings could be arranged, much might be done to promote mutual understanding, and prepare the way for the larger Conference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The response this suggestion met with from the London and Wesleyan Missions was so encouraging that Mr. Taylor could not but feel that, already, prayer was being answered ; and he determined to seek opportunities for closer intercourse, especially with those whom he knew to be critical toward the C.I.M., This was not easy, on account of the great pressure of work upon him, nor was it a line of things his sensitive spirit would have chosen. But, as he had written to Mrs. Taylor soon after reaching Wu-chang</w:t>
      </w:r>
    </w:p>
    <w:p>
      <w:pPr>
        <w:pStyle w:val="Web"/>
        <w:snapToGrid w:val="false"/>
        <w:spacing w:lineRule="atLeast" w:line="360" w:before="0" w:after="0"/>
        <w:jc w:val="both"/>
        <w:rPr>
          <w:rFonts w:ascii="Arial" w:hAnsi="Arial" w:cs="Arial"/>
          <w:color w:val="000000"/>
        </w:rPr>
      </w:pPr>
      <w:r>
        <w:rPr>
          <w:rFonts w:cs="Arial" w:ascii="Arial" w:hAnsi="Arial"/>
          <w:color w:val="000000"/>
        </w:rPr>
        <w:t>It is our Father Who orders all--these experiences included. I feel more and more that it is with Him we have to do : not so much with men, or things, but with Him. And herein lies our power to do and suffer patiently, perseveringly. We can take rebuffs, sorrows, disappointments from His hand, though we might resent them from one another. And joys are doubly joys when received from Him.</w:t>
      </w:r>
    </w:p>
    <w:p>
      <w:pPr>
        <w:pStyle w:val="Web"/>
        <w:snapToGrid w:val="false"/>
        <w:spacing w:lineRule="atLeast" w:line="360" w:before="0" w:after="0"/>
        <w:jc w:val="both"/>
        <w:rPr>
          <w:rFonts w:ascii="Arial" w:hAnsi="Arial" w:cs="Arial"/>
          <w:color w:val="000000"/>
        </w:rPr>
      </w:pPr>
      <w:r>
        <w:rPr>
          <w:rFonts w:cs="Arial" w:ascii="Arial" w:hAnsi="Arial"/>
          <w:color w:val="000000"/>
        </w:rPr>
        <w:t>In this spirit he was glad rather than otherwise to find himself delayed in Hankow one evening until it was too late to recross the river. Before he could reach the other side ,the city-gates would be shut, and without bedding; etc., he could not very well go to an inn. It was necessary, therefore, to seek hospitality ; and this Mr. Taylor did by calling upon a missionary with whom he was but slightly acquainted, and who took a very unfavourable view both of himself and the C.I.M. Quite simply he explained the circumstances, asking whether it would be convenient to put him up for the night. Christian courtesy admitted but one reply, and the sense of having done a kindness opened the way for friendly intercourse. Mr. Taylor being as good a listener as he was a talker, his host found himself drawn into helpful conversation, even upon spiritual things. A cordial friendship resulted ; the missionary in question taking an early opportunity of letting it be known that he had had " no idea Mr. Taylor was so good a man."</w:t>
      </w:r>
    </w:p>
    <w:p>
      <w:pPr>
        <w:pStyle w:val="Web"/>
        <w:snapToGrid w:val="false"/>
        <w:spacing w:lineRule="atLeast" w:line="360" w:before="0" w:after="0"/>
        <w:jc w:val="both"/>
        <w:rPr>
          <w:rFonts w:ascii="Arial" w:hAnsi="Arial" w:cs="Arial"/>
          <w:color w:val="000000"/>
        </w:rPr>
      </w:pPr>
      <w:r>
        <w:rPr>
          <w:rFonts w:cs="Arial" w:ascii="Arial" w:hAnsi="Arial"/>
          <w:color w:val="000000"/>
        </w:rPr>
        <w:t>Down the Yangtze more or less the same experience was repeated, as Mr. Taylor visited the river stations with a view to making arrangements for Mr. McCarthy's district.1-{1- To Mr. and Mrs. Edward Pearse, who joined him at An-king, this chain of stations was committed, the importance of the work being seen in the fact that the converts baptized on this journey (March 1877) represented no fewer than six provinces.} Where missionaries of other societies were to be found, he took time to see something of their work, enjoying a Sunday especially with the Rev. David Hill at Wu-sueh. At Kiukiang he had a good deal of intercourse with the American missionaries, putting up apparently in native quarters. 22-The C.I.M. house was closed, Mr. and Mrs. Cardwell being at home on furlough.{</w:t>
      </w:r>
    </w:p>
    <w:p>
      <w:pPr>
        <w:pStyle w:val="Web"/>
        <w:snapToGrid w:val="false"/>
        <w:spacing w:lineRule="atLeast" w:line="360" w:before="0" w:after="0"/>
        <w:jc w:val="both"/>
        <w:rPr>
          <w:rFonts w:ascii="Arial" w:hAnsi="Arial" w:cs="Arial"/>
          <w:color w:val="000000"/>
        </w:rPr>
      </w:pPr>
      <w:r>
        <w:rPr>
          <w:rFonts w:cs="Arial" w:ascii="Arial" w:hAnsi="Arial"/>
          <w:color w:val="000000"/>
        </w:rPr>
        <w:t>"The wind is strong and cold," he wrote to Mrs. Taylor during this visit (Feb. 24). " I am writing by a little window in a dark attic. The chair is not a foot high, yet I can touch the tiles as I sit. The hail-stones that came through the roof in the night, my ' boy ' swept up into a heap this morning, a foot and a half square and one or two inches thick. I was writing with numbed fingers till 3 A.M., and out to breakfast at eight. Nature does not enjoy these things ; but my heart rejoices in my Father's arrangements, and I cannot keep the words of What a Friend we have in Jesus,' and the music too, from welling up within-cannot and do not want to, for it is all true, is it not ? "</w:t>
      </w:r>
    </w:p>
    <w:p>
      <w:pPr>
        <w:pStyle w:val="Web"/>
        <w:snapToGrid w:val="false"/>
        <w:spacing w:lineRule="atLeast" w:line="360" w:before="0" w:after="0"/>
        <w:jc w:val="both"/>
        <w:rPr>
          <w:rFonts w:ascii="Arial" w:hAnsi="Arial" w:cs="Arial"/>
          <w:color w:val="000000"/>
        </w:rPr>
      </w:pPr>
      <w:r>
        <w:rPr>
          <w:rFonts w:cs="Arial" w:ascii="Arial" w:hAnsi="Arial"/>
          <w:color w:val="000000"/>
        </w:rPr>
        <w:t>I have written to The Missionary Recorder," he continued a few days later, " asking special prayer for the outpouring of God's Spirit, not only at the Conference but before ; that we may all go up filled with the Spirit, and not merely hoping for a blessing." .. .</w:t>
      </w:r>
    </w:p>
    <w:p>
      <w:pPr>
        <w:pStyle w:val="Web"/>
        <w:snapToGrid w:val="false"/>
        <w:spacing w:lineRule="atLeast" w:line="360" w:before="0" w:after="0"/>
        <w:jc w:val="both"/>
        <w:rPr>
          <w:rFonts w:ascii="Arial" w:hAnsi="Arial" w:cs="Arial"/>
          <w:color w:val="000000"/>
        </w:rPr>
      </w:pPr>
      <w:r>
        <w:rPr>
          <w:rFonts w:cs="Arial" w:ascii="Arial" w:hAnsi="Arial"/>
          <w:color w:val="000000"/>
        </w:rPr>
        <w:t>A day or two later, out on the wind-swept river, he was thinking and praying over the needs of the province he had just touched in passing (Kiang-si).</w:t>
      </w:r>
    </w:p>
    <w:p>
      <w:pPr>
        <w:pStyle w:val="Web"/>
        <w:snapToGrid w:val="false"/>
        <w:spacing w:lineRule="atLeast" w:line="360" w:before="0" w:after="0"/>
        <w:jc w:val="both"/>
        <w:rPr>
          <w:rFonts w:ascii="Arial" w:hAnsi="Arial" w:cs="Arial"/>
          <w:color w:val="000000"/>
        </w:rPr>
      </w:pPr>
      <w:r>
        <w:rPr>
          <w:rFonts w:cs="Arial" w:ascii="Arial" w:hAnsi="Arial"/>
          <w:color w:val="000000"/>
        </w:rPr>
        <w:t>" It is stiff soil," he wrote, " and none but fully consecrated men will accomplish much. Comfort-seeking, etc., won't do there. Cross-loving men are needed. Where are they to be found? Alas-where! Oh, may God make you and me of this spirit! and may our only prayer be, `Lord, what wilt Thou have me to do ? I feel so ashamed that you and the. dear children should affect me more than millions here who are perishing-while we are sure of eternity together. The good Lord forgive us, or me rather... .</w:t>
      </w:r>
    </w:p>
    <w:p>
      <w:pPr>
        <w:pStyle w:val="Web"/>
        <w:snapToGrid w:val="false"/>
        <w:spacing w:lineRule="atLeast" w:line="360" w:before="0" w:after="0"/>
        <w:jc w:val="both"/>
        <w:rPr>
          <w:rFonts w:ascii="Arial" w:hAnsi="Arial" w:cs="Arial"/>
          <w:color w:val="000000"/>
        </w:rPr>
      </w:pPr>
      <w:r>
        <w:rPr>
          <w:rFonts w:cs="Arial" w:ascii="Arial" w:hAnsi="Arial"/>
          <w:color w:val="000000"/>
        </w:rPr>
        <w:t>" There are such openings in China as there never have been and as are not likely to recur. Just while the effect of the Imperial proclamations lasts (and this will largely be over in a very few months), we can do in weeks what would have taken months or years before. I see God's hand in bringing me here just now, on this and many other grounds."</w:t>
      </w:r>
    </w:p>
    <w:p>
      <w:pPr>
        <w:pStyle w:val="Web"/>
        <w:snapToGrid w:val="false"/>
        <w:spacing w:lineRule="atLeast" w:line="360" w:before="0" w:after="0"/>
        <w:jc w:val="both"/>
        <w:rPr/>
      </w:pPr>
      <w:r>
        <w:rPr>
          <w:rFonts w:cs="Arial" w:ascii="Arial" w:hAnsi="Arial"/>
          <w:color w:val="000000"/>
        </w:rPr>
        <w:t>Meanwhile the long-closed gates were opening indeed. In the north and far north-west, the pioneers held on their way ; Mr. McCarthy was already nearing the western province of Sze-chwan, larger than the whole of France and far more populous ; Judd anti Broumton had been prospered in renting premises in the capital of Kwei-chow,1-{1 Thus was opened in February 1877 the first permanent Missionstation in any of the nine hitherto unoccupied provinces. Kwei-yang is still a centre of the C.I.M. in that province, in which it has now ten stations, 57 out-stations, and 6330 communicants.} eight hundred miles south-west of the nearest mission station ; while from Bhamo Messrs. Stevenson and Soltau had made extended journeys into the Kah-chen hills, from which two or three hours' descent would have brought them into Chinese territory. 2 {2- It was a sore trial to Mr. Stevenson and Mr. Soltau to be withheld from.carrying out the purpose with which they had gone to Bhamo, not through any difficulty with the Burman or Chinese authorities, but through the attitude of the Indian Government, which declined to grant the passports needed to cross into Chinese territory. News of this unexpected difficulty reached Mr. Taylor in the Yangtze valley, in February 1877.} To his beloved friend Mr. Berger, so long one with him in prayer for these very developments, Mr. Taylor had recently written : 3-{3- On the s.s. Kiarig-yung, travelling up to Wu-chang, January 6, 1877.}</w:t>
      </w:r>
    </w:p>
    <w:p>
      <w:pPr>
        <w:pStyle w:val="Web"/>
        <w:snapToGrid w:val="false"/>
        <w:spacing w:lineRule="atLeast" w:line="360" w:before="0" w:after="0"/>
        <w:jc w:val="both"/>
        <w:rPr>
          <w:rFonts w:ascii="Arial" w:hAnsi="Arial" w:cs="Arial"/>
          <w:color w:val="000000"/>
        </w:rPr>
      </w:pPr>
      <w:r>
        <w:rPr>
          <w:rFonts w:cs="Arial" w:ascii="Arial" w:hAnsi="Arial"/>
          <w:color w:val="000000"/>
        </w:rPr>
        <w:t>It 'will afford you no small joy to know that our prayers are so far answered that work is begun in six of the nine provinces. You will have heard that Stevenson and Soltau are not permitted at present to enter Yun-nan. I trust the delay will only be temporary, and that the way may ultimately be all the more open. It is such a rest to know and feel that God knows how to carry on His own work. .. .</w:t>
      </w:r>
    </w:p>
    <w:p>
      <w:pPr>
        <w:pStyle w:val="Web"/>
        <w:snapToGrid w:val="false"/>
        <w:spacing w:lineRule="atLeast" w:line="360" w:before="0" w:after="0"/>
        <w:jc w:val="both"/>
        <w:rPr>
          <w:rFonts w:ascii="Arial" w:hAnsi="Arial" w:cs="Arial"/>
          <w:color w:val="000000"/>
        </w:rPr>
      </w:pPr>
      <w:r>
        <w:rPr>
          <w:rFonts w:cs="Arial" w:ascii="Arial" w:hAnsi="Arial"/>
          <w:color w:val="000000"/>
        </w:rPr>
        <w:t>My heart is unspeakably glad that He led my dear wife and myself to use our means in aid of this and other similar work in needy lands, and to separate for a season in furtherance of His cause. Can we be mistaken in trusting Him to do what He so easily can-to supply the men and means needed for carrying on His own work, and extending it ? My glad heart says, " No," little as I know Him : and what is more, His word says, " He that spared not His own Son, but delivered Him up for us all, how shall He not, with Him also, freely give us all things ? "</w:t>
      </w:r>
    </w:p>
    <w:p>
      <w:pPr>
        <w:pStyle w:val="Web"/>
        <w:snapToGrid w:val="false"/>
        <w:spacing w:lineRule="atLeast" w:line="360" w:before="0" w:after="0"/>
        <w:jc w:val="both"/>
        <w:rPr>
          <w:rFonts w:ascii="Arial" w:hAnsi="Arial" w:cs="Arial"/>
          <w:color w:val="000000"/>
        </w:rPr>
      </w:pPr>
      <w:r>
        <w:rPr>
          <w:rFonts w:cs="Arial" w:ascii="Arial" w:hAnsi="Arial"/>
          <w:color w:val="000000"/>
        </w:rPr>
        <w:t>Thus with thankfulness and expectation Mr. Taylor returned to Wu-chang to meet the pioneers as they gathered for their little conference. From the far inland provinces they came, as well as from the river stations-seventeen C.I.M. workers in all, to be joined by a dozen or more of the Hankow missionaries. The chief responsibility for the meetings rested upon Mr. Taylor ; and as always in times of special need, a day was set apart for prayer and fasting. He and his fellow-workers were one in the longing for an outpouring of divine blessing that should sweep away all coldness and deadness in their own hearts, all criticism and misunderstanding ; an enduement with "power from on high " for the great work to be done.</w:t>
      </w:r>
    </w:p>
    <w:p>
      <w:pPr>
        <w:pStyle w:val="Web"/>
        <w:snapToGrid w:val="false"/>
        <w:spacing w:lineRule="atLeast" w:line="360" w:before="0" w:after="0"/>
        <w:jc w:val="both"/>
        <w:rPr>
          <w:rFonts w:ascii="Arial" w:hAnsi="Arial" w:cs="Arial"/>
          <w:color w:val="000000"/>
        </w:rPr>
      </w:pPr>
      <w:r>
        <w:rPr>
          <w:rFonts w:cs="Arial" w:ascii="Arial" w:hAnsi="Arial"/>
          <w:color w:val="000000"/>
        </w:rPr>
        <w:t>Wonderful in the days that followed was the answer to these prayers. In Mr. Judd's garden-house on the hill-side, and the L.M.S. chapel across the river, the presence of God was consciously felt. " Take time to be holy " was the burden of Dr. Griffith John's message, followed by practical talks from Mr. Taylor and others on the real problems, the inward, spiritual problems, of missionary life. Much time was given to prayer, especially for the unopened provinces ; and the story the young evangelists had to tell, simple though it was, called forth deepest sympathy. The hopefulness of these inexperienced workers, their enthusiasm and genuine confidence in GOD as able and willing to do the impossible, were contagious as well as cheering.</w:t>
      </w:r>
    </w:p>
    <w:p>
      <w:pPr>
        <w:pStyle w:val="Web"/>
        <w:snapToGrid w:val="false"/>
        <w:spacing w:lineRule="atLeast" w:line="360" w:before="0" w:after="0"/>
        <w:jc w:val="both"/>
        <w:rPr>
          <w:rFonts w:ascii="Arial" w:hAnsi="Arial" w:cs="Arial"/>
          <w:color w:val="000000"/>
        </w:rPr>
      </w:pPr>
      <w:r>
        <w:rPr>
          <w:rFonts w:cs="Arial" w:ascii="Arial" w:hAnsi="Arial"/>
          <w:color w:val="000000"/>
        </w:rPr>
        <w:t>" I thank God for Mr. Taylor ; I thank God for the C.I.M. ; I thank God for my younger brethren," Dr. John said earnestly at the closing meeting, adding that he was sure he was but expressing the feeling of all the Hankow missionaries.</w:t>
      </w:r>
    </w:p>
    <w:p>
      <w:pPr>
        <w:pStyle w:val="Web"/>
        <w:snapToGrid w:val="false"/>
        <w:spacing w:lineRule="atLeast" w:line="360" w:before="0" w:after="0"/>
        <w:jc w:val="both"/>
        <w:rPr>
          <w:rFonts w:ascii="Arial" w:hAnsi="Arial" w:cs="Arial"/>
          <w:color w:val="000000"/>
        </w:rPr>
      </w:pPr>
      <w:r>
        <w:rPr>
          <w:rFonts w:cs="Arial" w:ascii="Arial" w:hAnsi="Arial"/>
          <w:color w:val="000000"/>
        </w:rPr>
        <w:t>Three weeks later came the Shanghai General Conference, and Mr. Taylor having sent off the pioneers, strengthened and encouraged, turned to the difficult task awaiting him at the coast. The paper he had to read was upon " Itineration Far and Near, as an Evangelising Agency," and while it was the subject of all others nearest his heart, he well knew that next only to the " term question " it would probably call forth differences of opinion, if not bitterness of feeling. Jesus, I am resting, resting," was the hymn he most often asked for in the little crowded house where the C.I.M. contingent gathered;1-{1 The C.I.M. Headquarters in Shanghai had been moved by this time to 7 Seward Road, Hongkew, Mr. and Mrs. Cranston generously acting as house-father and house-mother. While paying, for the rooms they occupied, they undertook all the Mission business that had to be transacted in that port, and boarded the missionaries as they came and went. In spirit they were almost members of the Mission, and with Mr.and Mrs. Thos. Weir, also residents in Shanghai, were, and still are, among its most valued friends.} and despite the seriousness of . the issues involved, his mind was kept in peace.</w:t>
      </w:r>
    </w:p>
    <w:p>
      <w:pPr>
        <w:pStyle w:val="Web"/>
        <w:snapToGrid w:val="false"/>
        <w:spacing w:lineRule="atLeast" w:line="360" w:before="0" w:after="0"/>
        <w:jc w:val="both"/>
        <w:rPr>
          <w:rFonts w:ascii="Arial" w:hAnsi="Arial" w:cs="Arial"/>
          <w:color w:val="000000"/>
        </w:rPr>
      </w:pPr>
      <w:r>
        <w:rPr>
          <w:rFonts w:cs="Arial" w:ascii="Arial" w:hAnsi="Arial"/>
          <w:color w:val="000000"/>
        </w:rPr>
        <w:t>And once again prayer was answered and the seemingly impossible brought to pass. The " term question,' which had threatened to prove so serious a difficulty, was by general consent excluded from the deliberations ; and Mr. Taylor's paper, as The Celestial Empire recorded, " secured the deepest interest of his audience." 2{2 " God greatly helped me this afternoon with my paper," he wrote himself ; "the feeling, now, is very kind toward us."-To Mrs. Taylor, May 12, 1877.} From Dr. John's opening address with its searching, powerful appeal for a life in the Holy Spirit, to the call of the united conference " to the Mission Boards, Colleges and Churches of the World " for men and women to meet the great opportunity, all was cause for thanksgiving-" a gathering fraught with blessing to the people of China," as Mr. Taylor wrote, "' the most important step China missions have yet taken." The parting, after two weeks of fellowship (May 10-24) was " like the breaking-up of a family never more to meet on earth." No discordant note remained. Even the Chinese dress of Mr. Taylor and his fellow-workers had ceased to offend, and the forward movement they represented had passed into the confidence and prayerful sympathy of most if not all pres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hudsontaylor/hudsontaylorv2/hudsontaylorv2intro.htm" TargetMode="External"/><Relationship Id="rId3" Type="http://schemas.openxmlformats.org/officeDocument/2006/relationships/hyperlink" Target="http://www.worldinvisible.com/library/hudsontaylor/hudsontaylorv2/hudsontaylorv201.htm" TargetMode="External"/><Relationship Id="rId4" Type="http://schemas.openxmlformats.org/officeDocument/2006/relationships/hyperlink" Target="http://www.worldinvisible.com/library/hudsontaylor/hudsontaylorv2/hudsontaylorv202.htm" TargetMode="External"/><Relationship Id="rId5" Type="http://schemas.openxmlformats.org/officeDocument/2006/relationships/hyperlink" Target="http://www.worldinvisible.com/library/hudsontaylor/hudsontaylorv2/hudsontaylorv203.htm" TargetMode="External"/><Relationship Id="rId6" Type="http://schemas.openxmlformats.org/officeDocument/2006/relationships/hyperlink" Target="http://www.worldinvisible.com/library/hudsontaylor/hudsontaylorv2/hudsontaylorv204.htm" TargetMode="External"/><Relationship Id="rId7" Type="http://schemas.openxmlformats.org/officeDocument/2006/relationships/hyperlink" Target="http://www.worldinvisible.com/library/hudsontaylor/hudsontaylorv2/hudsontaylorv205.htm" TargetMode="External"/><Relationship Id="rId8" Type="http://schemas.openxmlformats.org/officeDocument/2006/relationships/hyperlink" Target="http://www.worldinvisible.com/library/hudsontaylor/hudsontaylorv2/hudsontaylorv206.htm" TargetMode="External"/><Relationship Id="rId9" Type="http://schemas.openxmlformats.org/officeDocument/2006/relationships/hyperlink" Target="http://www.worldinvisible.com/library/hudsontaylor/hudsontaylorv2/hudsontaylorv207.htm" TargetMode="External"/><Relationship Id="rId10" Type="http://schemas.openxmlformats.org/officeDocument/2006/relationships/hyperlink" Target="http://www.worldinvisible.com/library/hudsontaylor/hudsontaylorv2/hudsontaylorv208.htm" TargetMode="External"/><Relationship Id="rId11" Type="http://schemas.openxmlformats.org/officeDocument/2006/relationships/hyperlink" Target="http://www.worldinvisible.com/library/hudsontaylor/hudsontaylorv2/hudsontaylorv209.htm" TargetMode="External"/><Relationship Id="rId12" Type="http://schemas.openxmlformats.org/officeDocument/2006/relationships/hyperlink" Target="http://www.worldinvisible.com/library/hudsontaylor/hudsontaylorv2/hudsontaylorv210.htm" TargetMode="External"/><Relationship Id="rId13" Type="http://schemas.openxmlformats.org/officeDocument/2006/relationships/hyperlink" Target="http://www.worldinvisible.com/library/hudsontaylor/hudsontaylorv2/hudsontaylorv211.htm" TargetMode="External"/><Relationship Id="rId14" Type="http://schemas.openxmlformats.org/officeDocument/2006/relationships/hyperlink" Target="http://www.worldinvisible.com/library/hudsontaylor/hudsontaylorv2/hudsontaylorv212.htm" TargetMode="External"/><Relationship Id="rId15" Type="http://schemas.openxmlformats.org/officeDocument/2006/relationships/hyperlink" Target="http://www.worldinvisible.com/library/hudsontaylor/hudsontaylorv2/hudsontaylorv213.htm" TargetMode="External"/><Relationship Id="rId16" Type="http://schemas.openxmlformats.org/officeDocument/2006/relationships/hyperlink" Target="http://www.worldinvisible.com/library/hudsontaylor/hudsontaylorv2/hudsontaylorv214.htm" TargetMode="External"/><Relationship Id="rId17" Type="http://schemas.openxmlformats.org/officeDocument/2006/relationships/hyperlink" Target="http://www.worldinvisible.com/library/hudsontaylor/hudsontaylorv2/hudsontaylorv215.htm" TargetMode="External"/><Relationship Id="rId18" Type="http://schemas.openxmlformats.org/officeDocument/2006/relationships/hyperlink" Target="http://www.worldinvisible.com/library/hudsontaylor/hudsontaylorv2/hudsontaylorv216.htm" TargetMode="External"/><Relationship Id="rId19" Type="http://schemas.openxmlformats.org/officeDocument/2006/relationships/hyperlink" Target="http://www.worldinvisible.com/library/hudsontaylor/hudsontaylorv2/hudsontaylorv217.htm" TargetMode="External"/><Relationship Id="rId20" Type="http://schemas.openxmlformats.org/officeDocument/2006/relationships/hyperlink" Target="http://www.worldinvisible.com/library/hudsontaylor/hudsontaylorv2/hudsontaylorv218.htm" TargetMode="External"/><Relationship Id="rId21" Type="http://schemas.openxmlformats.org/officeDocument/2006/relationships/hyperlink" Target="http://www.worldinvisible.com/library/hudsontaylor/hudsontaylorv2/hudsontaylorv219.htm" TargetMode="External"/><Relationship Id="rId22" Type="http://schemas.openxmlformats.org/officeDocument/2006/relationships/hyperlink" Target="http://www.worldinvisible.com/library/hudsontaylor/hudsontaylorv2/hudsontaylorv220.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8:30:00Z</dcterms:created>
  <dc:creator>C.H.</dc:creator>
  <dc:description/>
  <dc:language>en-US</dc:language>
  <cp:lastModifiedBy>Caleb Huang</cp:lastModifiedBy>
  <dcterms:modified xsi:type="dcterms:W3CDTF">2012-10-06T08:45:00Z</dcterms:modified>
  <cp:revision>5</cp:revision>
  <dc:subject/>
  <dc:title>查經資料大全</dc:title>
</cp:coreProperties>
</file>