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2-2)</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089" w:type="dxa"/>
        <w:jc w:val="center"/>
        <w:tblInd w:w="0" w:type="dxa"/>
        <w:tblLayout w:type="fixed"/>
        <w:tblCellMar>
          <w:top w:w="45" w:type="dxa"/>
          <w:left w:w="45" w:type="dxa"/>
          <w:bottom w:w="45" w:type="dxa"/>
          <w:right w:w="45" w:type="dxa"/>
        </w:tblCellMar>
      </w:tblPr>
      <w:tblGrid>
        <w:gridCol w:w="684"/>
        <w:gridCol w:w="857"/>
        <w:gridCol w:w="6089"/>
        <w:gridCol w:w="2459"/>
      </w:tblGrid>
      <w:tr>
        <w:trPr/>
        <w:tc>
          <w:tcPr>
            <w:tcW w:w="7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427605" cy="323215"/>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15" t="-111" r="-15" b="-111"/>
                          <a:stretch>
                            <a:fillRect/>
                          </a:stretch>
                        </pic:blipFill>
                        <pic:spPr bwMode="auto">
                          <a:xfrm>
                            <a:off x="0" y="0"/>
                            <a:ext cx="2427605" cy="323215"/>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856 (Vol. 2)</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br/>
              <w:t>Title</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God of the Aged, The</w:t>
              </w:r>
            </w:hyperlink>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6:4</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2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9</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Tract—Infidel's Sermon to the Pirates, The</w:t>
              </w:r>
            </w:hyperlink>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2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1</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purgeon.org/sermons/0082t.htm" \l "actress"</w:instrText>
            </w:r>
            <w:r>
              <w:rPr>
                <w:rStyle w:val="InternetLink"/>
                <w:b/>
                <w:bCs/>
                <w:rFonts w:cs="Arial" w:ascii="Arial" w:hAnsi="Arial"/>
                <w:color w:val="000000"/>
              </w:rPr>
              <w:fldChar w:fldCharType="separate"/>
            </w:r>
            <w:r>
              <w:rPr>
                <w:rStyle w:val="InternetLink"/>
                <w:rFonts w:cs="Arial" w:ascii="Arial" w:hAnsi="Arial"/>
                <w:b/>
                <w:bCs/>
                <w:color w:val="000000"/>
              </w:rPr>
              <w:t>Tract—Actress, The</w:t>
            </w:r>
            <w:r>
              <w:rPr>
                <w:rStyle w:val="InternetLink"/>
                <w:b/>
                <w:bCs/>
                <w:rFonts w:cs="Arial" w:ascii="Arial" w:hAnsi="Arial"/>
                <w:color w:val="000000"/>
              </w:rPr>
              <w:fldChar w:fldCharType="end"/>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God of the Aged, The</w:t>
              </w:r>
            </w:hyperlink>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6:4</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3</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Indwelling Sin</w:t>
              </w:r>
            </w:hyperlink>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40:3, 4</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Salvation to the Uttermost</w:t>
              </w:r>
            </w:hyperlink>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7:25</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9</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Omniscience</w:t>
              </w:r>
            </w:hyperlink>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16:13</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7</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Unimpeachable Justice</w:t>
              </w:r>
            </w:hyperlink>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51:4</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Majestic Voice, The</w:t>
              </w:r>
            </w:hyperlink>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29:4</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3</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Plea of Faith, The</w:t>
              </w:r>
            </w:hyperlink>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Sa 7:25</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1</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Hatred Without Cause</w:t>
              </w:r>
            </w:hyperlink>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5:25</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Men Chosen—Fallen Angels Rejected</w:t>
              </w:r>
            </w:hyperlink>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2:16</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7</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rist Exalted</w:t>
              </w:r>
            </w:hyperlink>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0:12, 13</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5</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Profit and Loss</w:t>
              </w:r>
            </w:hyperlink>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8:36</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God in the Covenant</w:t>
              </w:r>
            </w:hyperlink>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31:33</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1</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To-morrow</w:t>
              </w:r>
            </w:hyperlink>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 27:1</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9</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Day of Atonement, The</w:t>
              </w:r>
            </w:hyperlink>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 16:34</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7</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Christian—a Debtor, The</w:t>
              </w:r>
            </w:hyperlink>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8:12</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5</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Pride and Humility</w:t>
              </w:r>
            </w:hyperlink>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 18:12</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3</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Making Light of Christ</w:t>
              </w:r>
            </w:hyperlink>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2:5</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1</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2">
              <w:r>
                <w:rPr>
                  <w:rStyle w:val="InternetLink"/>
                  <w:rFonts w:cs="Arial" w:ascii="Arial" w:hAnsi="Arial"/>
                  <w:b/>
                  <w:bCs/>
                  <w:color w:val="000000"/>
                </w:rPr>
                <w:t>Duty of Remembering the Poor, The</w:t>
              </w:r>
            </w:hyperlink>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a 2:10</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9</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3">
              <w:r>
                <w:rPr>
                  <w:rStyle w:val="InternetLink"/>
                  <w:rFonts w:cs="Arial" w:ascii="Arial" w:hAnsi="Arial"/>
                  <w:b/>
                  <w:bCs/>
                  <w:color w:val="000000"/>
                </w:rPr>
                <w:t>Comer's Conflict with Satan, The</w:t>
              </w:r>
            </w:hyperlink>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9:42</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7</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4">
              <w:r>
                <w:rPr>
                  <w:rStyle w:val="InternetLink"/>
                  <w:rFonts w:cs="Arial" w:ascii="Arial" w:hAnsi="Arial"/>
                  <w:b/>
                  <w:bCs/>
                  <w:color w:val="000000"/>
                </w:rPr>
                <w:t>Exaltation of Christ, The</w:t>
              </w:r>
            </w:hyperlink>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p 2:9-11</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5</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5">
              <w:r>
                <w:rPr>
                  <w:rStyle w:val="InternetLink"/>
                  <w:rFonts w:cs="Arial" w:ascii="Arial" w:hAnsi="Arial"/>
                  <w:b/>
                  <w:bCs/>
                  <w:color w:val="000000"/>
                </w:rPr>
                <w:t>False Professors Solemnly Warned</w:t>
              </w:r>
            </w:hyperlink>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p 3:18, 19</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3</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6">
              <w:r>
                <w:rPr>
                  <w:rStyle w:val="InternetLink"/>
                  <w:rFonts w:cs="Arial" w:ascii="Arial" w:hAnsi="Arial"/>
                  <w:b/>
                  <w:bCs/>
                  <w:color w:val="000000"/>
                </w:rPr>
                <w:t>Christ in the Covenant</w:t>
              </w:r>
            </w:hyperlink>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9:8</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1</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7">
              <w:r>
                <w:rPr>
                  <w:rStyle w:val="InternetLink"/>
                  <w:rFonts w:cs="Arial" w:ascii="Arial" w:hAnsi="Arial"/>
                  <w:b/>
                  <w:bCs/>
                  <w:color w:val="000000"/>
                </w:rPr>
                <w:t>Love's Commendation</w:t>
              </w:r>
            </w:hyperlink>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5:8</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9</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8">
              <w:r>
                <w:rPr>
                  <w:rStyle w:val="InternetLink"/>
                  <w:rFonts w:cs="Arial" w:ascii="Arial" w:hAnsi="Arial"/>
                  <w:b/>
                  <w:bCs/>
                  <w:color w:val="000000"/>
                </w:rPr>
                <w:t>Manasseh</w:t>
              </w:r>
            </w:hyperlink>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h 33:13</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7</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9">
              <w:r>
                <w:rPr>
                  <w:rStyle w:val="InternetLink"/>
                  <w:rFonts w:cs="Arial" w:ascii="Arial" w:hAnsi="Arial"/>
                  <w:b/>
                  <w:bCs/>
                  <w:color w:val="000000"/>
                </w:rPr>
                <w:t>Turn or Burn</w:t>
              </w:r>
            </w:hyperlink>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7:12</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God of the Age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0"/>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1">
        <w:r>
          <w:rPr>
            <w:rStyle w:val="InternetLink"/>
            <w:rFonts w:cs="Arial" w:ascii="Arial" w:hAnsi="Arial"/>
            <w:color w:val="000000"/>
          </w:rPr>
          <w:t>(No. 81)</w:t>
        </w:r>
      </w:hyperlink>
      <w:r>
        <w:rPr>
          <w:rFonts w:cs="Arial" w:ascii="Arial" w:hAnsi="Arial"/>
          <w:color w:val="000000"/>
        </w:rPr>
        <w:br/>
        <w:t>Delivered on Sabbath Morning, May 25, 1856, by the</w:t>
        <w:br/>
        <w:t>REV. C. H. Spurgeon</w:t>
        <w:br/>
        <w:t xml:space="preserve">At New Park Street Chapel, Southwark. </w:t>
      </w:r>
    </w:p>
    <w:p>
      <w:pPr>
        <w:pStyle w:val="Web"/>
        <w:snapToGrid w:val="false"/>
        <w:spacing w:lineRule="atLeast" w:line="360" w:before="0" w:after="0"/>
        <w:jc w:val="both"/>
        <w:rPr/>
      </w:pPr>
      <w:r>
        <w:rPr>
          <w:rFonts w:cs="Arial" w:ascii="Arial" w:hAnsi="Arial"/>
          <w:i/>
          <w:iCs/>
          <w:color w:val="000000"/>
        </w:rPr>
        <w:t>The substance of which was also delivered at Stambourne, Essex, on the commemoration of the Jubilee of his Grandfather, the</w:t>
      </w:r>
      <w:r>
        <w:rPr>
          <w:rFonts w:cs="Arial" w:ascii="Arial" w:hAnsi="Arial"/>
          <w:color w:val="000000"/>
        </w:rPr>
        <w:t xml:space="preserve"> REV. JAMES SPURGEON, </w:t>
      </w:r>
      <w:r>
        <w:rPr>
          <w:rFonts w:cs="Arial" w:ascii="Arial" w:hAnsi="Arial"/>
          <w:i/>
          <w:iCs/>
          <w:color w:val="000000"/>
        </w:rPr>
        <w:t>Tuesday 27th May. 185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Even to your old age I am he; and even to hoar hairs will I carry you. I have made, and I will bear; even I will carry, and will deliver you."—Isaiah 46:4.</w:t>
      </w:r>
    </w:p>
    <w:p>
      <w:pPr>
        <w:pStyle w:val="Web"/>
        <w:snapToGrid w:val="false"/>
        <w:spacing w:lineRule="atLeast" w:line="360" w:before="0" w:after="0"/>
        <w:jc w:val="both"/>
        <w:rPr/>
      </w:pPr>
      <w:r>
        <w:drawing>
          <wp:anchor behindDoc="0" distT="0" distB="0" distL="0" distR="0" simplePos="0" locked="0" layoutInCell="0" allowOverlap="1" relativeHeight="69">
            <wp:simplePos x="0" y="0"/>
            <wp:positionH relativeFrom="column">
              <wp:align>left</wp:align>
            </wp:positionH>
            <wp:positionV relativeFrom="line">
              <wp:posOffset>635</wp:posOffset>
            </wp:positionV>
            <wp:extent cx="685800" cy="685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2"/>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OSE will be peculiar circumstances under which I shall stand up to address the people next Tuesday; circumstances which perhaps seldom occur,—possibly may never have occurred before. It might have been more in order that the aged minister should himself address the people; but nevertheless, as it is his own choice, so it must be; and I shall draw my consolation from the third verse, where it is declared, that though God be the God of the close of our life, yet he is also the God of its beginning. He carries us from the very womb; therefore the child may trust in God, as well as the grey head; and he who giveth special blessings to the hoary hairs does also crown the head of the young with his perpetual favor, if they be his children.</w:t>
        <w:br/>
      </w:r>
      <w:r>
        <w:rPr>
          <w:rFonts w:cs="Arial" w:ascii="Arial" w:hAnsi="Arial"/>
          <w:color w:val="000000"/>
        </w:rPr>
        <w:drawing>
          <wp:inline distT="0" distB="0" distL="0" distR="0">
            <wp:extent cx="285115" cy="7620"/>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ven to your old age I am he; and even to hoar hairs will I carry you."</w:t>
        <w:br/>
      </w:r>
      <w:r>
        <w:rPr>
          <w:rFonts w:cs="Arial" w:ascii="Arial" w:hAnsi="Arial"/>
          <w:color w:val="000000"/>
        </w:rPr>
        <w:drawing>
          <wp:inline distT="0" distB="0" distL="0" distR="0">
            <wp:extent cx="285115" cy="7620"/>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ll you allow me to expound </w:t>
      </w:r>
      <w:r>
        <w:rPr>
          <w:rFonts w:cs="Arial" w:ascii="Arial" w:hAnsi="Arial"/>
          <w:i/>
          <w:iCs/>
          <w:color w:val="000000"/>
        </w:rPr>
        <w:t>the doctrine of this text</w:t>
      </w:r>
      <w:r>
        <w:rPr>
          <w:rFonts w:cs="Arial" w:ascii="Arial" w:hAnsi="Arial"/>
          <w:color w:val="000000"/>
        </w:rPr>
        <w:t xml:space="preserve">, and then to show you how </w:t>
      </w:r>
      <w:r>
        <w:rPr>
          <w:rFonts w:cs="Arial" w:ascii="Arial" w:hAnsi="Arial"/>
          <w:i/>
          <w:iCs/>
          <w:color w:val="000000"/>
        </w:rPr>
        <w:t>it is carried out, especially in the time of old age</w:t>
      </w:r>
      <w:r>
        <w:rPr>
          <w:rFonts w:cs="Arial" w:ascii="Arial" w:hAnsi="Arial"/>
          <w:color w:val="000000"/>
        </w:rPr>
        <w:t>?</w:t>
        <w:br/>
      </w:r>
      <w:r>
        <w:rPr>
          <w:rFonts w:cs="Arial" w:ascii="Arial" w:hAnsi="Arial"/>
          <w:color w:val="000000"/>
        </w:rPr>
        <w:drawing>
          <wp:inline distT="0" distB="0" distL="0" distR="0">
            <wp:extent cx="285115" cy="7620"/>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E DOCTRINE OF THE TEXT I hold to be, </w:t>
      </w:r>
      <w:r>
        <w:rPr>
          <w:rFonts w:cs="Arial" w:ascii="Arial" w:hAnsi="Arial"/>
          <w:i/>
          <w:iCs/>
          <w:color w:val="000000"/>
        </w:rPr>
        <w:t>the constancy of God's love, its perpetuity, and its unchangeable nature</w:t>
      </w:r>
      <w:r>
        <w:rPr>
          <w:rFonts w:cs="Arial" w:ascii="Arial" w:hAnsi="Arial"/>
          <w:color w:val="000000"/>
        </w:rPr>
        <w:t>. God declares that he is not simply the God of the young saint; that he is not simply the God of the middle-aged saint: but that he is the God of the saints in all their ages from the cradle to the tomb. "Even to old age I am he;" or, as Lowth beautifully and more properly translates it: "Even to old age I am the same, and even to hoary hairs will I carry you."</w:t>
        <w:br/>
      </w:r>
      <w:r>
        <w:rPr>
          <w:rFonts w:cs="Arial" w:ascii="Arial" w:hAnsi="Arial"/>
          <w:color w:val="000000"/>
        </w:rPr>
        <w:drawing>
          <wp:inline distT="0" distB="0" distL="0" distR="0">
            <wp:extent cx="285115" cy="7620"/>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doctrine, then is twofold: that God </w:t>
      </w:r>
      <w:r>
        <w:rPr>
          <w:rFonts w:cs="Arial" w:ascii="Arial" w:hAnsi="Arial"/>
          <w:i/>
          <w:iCs/>
          <w:color w:val="000000"/>
        </w:rPr>
        <w:t>himself is the same</w:t>
      </w:r>
      <w:r>
        <w:rPr>
          <w:rFonts w:cs="Arial" w:ascii="Arial" w:hAnsi="Arial"/>
          <w:color w:val="000000"/>
        </w:rPr>
        <w:t xml:space="preserve">, whatever may be our age; and that </w:t>
      </w:r>
      <w:r>
        <w:rPr>
          <w:rFonts w:cs="Arial" w:ascii="Arial" w:hAnsi="Arial"/>
          <w:i/>
          <w:iCs/>
          <w:color w:val="000000"/>
        </w:rPr>
        <w:t>God's dealings towards us</w:t>
      </w:r>
      <w:r>
        <w:rPr>
          <w:rFonts w:cs="Arial" w:ascii="Arial" w:hAnsi="Arial"/>
          <w:color w:val="000000"/>
        </w:rPr>
        <w:t xml:space="preserve">, both in providence and in grace, his carryings and his deliverings, </w:t>
      </w:r>
      <w:r>
        <w:rPr>
          <w:rFonts w:cs="Arial" w:ascii="Arial" w:hAnsi="Arial"/>
          <w:i/>
          <w:iCs/>
          <w:color w:val="000000"/>
        </w:rPr>
        <w:t>are alike unchanged</w:t>
      </w:r>
      <w:r>
        <w:rPr>
          <w:rFonts w:cs="Arial" w:ascii="Arial" w:hAnsi="Arial"/>
          <w:color w:val="000000"/>
        </w:rPr>
        <w:t>.</w:t>
        <w:br/>
      </w:r>
      <w:r>
        <w:rPr>
          <w:rFonts w:cs="Arial" w:ascii="Arial" w:hAnsi="Arial"/>
          <w:color w:val="000000"/>
        </w:rPr>
        <w:drawing>
          <wp:inline distT="0" distB="0" distL="0" distR="0">
            <wp:extent cx="285115" cy="7620"/>
            <wp:effectExtent l="0" t="0" r="0" b="0"/>
            <wp:docPr id="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5"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to the first part of the doctrine, that </w:t>
      </w:r>
      <w:r>
        <w:rPr>
          <w:rFonts w:cs="Arial" w:ascii="Arial" w:hAnsi="Arial"/>
          <w:i/>
          <w:iCs/>
          <w:color w:val="000000"/>
        </w:rPr>
        <w:t>God himself is unchanged</w:t>
      </w:r>
      <w:r>
        <w:rPr>
          <w:rFonts w:cs="Arial" w:ascii="Arial" w:hAnsi="Arial"/>
          <w:color w:val="000000"/>
        </w:rPr>
        <w:t xml:space="preserve"> when we come to old age, surely I have no need to prove that. Abundant testimonies of Scripture declare God to be an immutable being, upon whose brow there is no furrow of old age, and whose strength is not enfeebled by the lapse of ages; but if we need proofs, we might look even abroad on nature, and we should from nature guess that God would not change during the short period of our mortal life. Seemeth it unto me a hard thing, that God should be the same for seventy years, when I find things in nature that have retained the same impress and image for many more years? Behold the sun! The sun that led our fathers to their daily labour, lighteth us still; and the moon by night is unchanged,—the self-same satellite, glittering with the light of her master, the sun. Are not the rocks the same? And are there not many ancient trees, which remain well night the same for multitudes of years, and outlive centuries? Is not the earth, for the most part, the same? Have the stars lost their light? Do not the clouds still pour their rain upon the earth? Does not the ocean still beat with its one great pulse of ebb and flow? Do not the winds still howl, or breathe in gentle gales upon the earth? Doth not the sun still shine? Do not plants grow as heretofore? Hath the harvest changed? Hath God forgotten his covenant of day and night? Hath he yet brought another flood upon the earth? Doth it not still stand in the water and out of the water? Surely, then, if changing nature, made to pass away in a few more years, and to be "dissolved with fervent heat," remains the same through the cycles of seventy years, may we not believe that God, who is greater than nature, the creator of all worlds, would still remain the same God, through so brief a period? Does not that suffice? Then, we have another proof. Had we a new God, we should not have the Scriptures: had God changed, then we should need a new Bible. But the Bible which the infant readeth is the Bible of the grey head; the Bible which I carried with me to my Sunday School, I shall sit in my bed to read, when, hoary-headed, all strength shall fail save that which is divine. The promise which cheered me in the young morning of life, when first I consecrated myself to God, shall cheer me when my eyes are dim with age, and when the sunlight of heaven lights them up, and I see bright visions of far-off worlds, where I hope to dwell for ever. The word of God is still the same; there is not one promise removed. The doctrines are the same; the truths are the same; all God's declarations remain unchanged for ever; and I argue, from the very fact that his years do not change him. Look at our worship—is not that the same? Oh! hoary heads! well can ye remember how ye were carried to God's house in your childhood; and ye heard the self-same hymns that now ye hear. Have they lost their savour? Have they lost their music? At times, when prayer is offered, ye remember that your ancient pastor prayed the same petition fifty years ago; but the petition is as good as ever. It is still unchanged; it is the same praise, the same prayer, the same expounding, the same preaching. All our worship is the same. And with many it is the same house of God, where first they were dedicated to God in baptism. Surely, my brethren, if God had changed, we should have been obliged to make a new form of worship; if God had not been immutable, we should have needed to have sacrificed our sacred service to some new method; but since we find ourselves bowing like our fathers, with the same prayers, and canting the same psalms, we rightly believe that God himself must be immutable.</w:t>
        <w:br/>
      </w:r>
      <w:r>
        <w:rPr>
          <w:rFonts w:cs="Arial" w:ascii="Arial" w:hAnsi="Arial"/>
          <w:color w:val="000000"/>
        </w:rPr>
        <w:drawing>
          <wp:inline distT="0" distB="0" distL="0" distR="0">
            <wp:extent cx="285115" cy="7620"/>
            <wp:effectExtent l="0" t="0" r="0" b="0"/>
            <wp:docPr id="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6"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e have better proofs than this that God is still unchanged. We learn this </w:t>
      </w:r>
      <w:r>
        <w:rPr>
          <w:rFonts w:cs="Arial" w:ascii="Arial" w:hAnsi="Arial"/>
          <w:i/>
          <w:iCs/>
          <w:color w:val="000000"/>
        </w:rPr>
        <w:t>from the sweet experience of all the saints</w:t>
      </w:r>
      <w:r>
        <w:rPr>
          <w:rFonts w:cs="Arial" w:ascii="Arial" w:hAnsi="Arial"/>
          <w:color w:val="000000"/>
        </w:rPr>
        <w:t>. They testify that the God of their youth is the God of their later years. They own that Christ "hath the dew of his youth." When they saw him first, as the bright and glorious Immanuel, they thought him "altogether lovely;" and when they see him now, they see not one beauty faded, and not one glory departed: he is the self-same Jesus. When they first rested themselves on him, they thought his shoulders strong enough to carry them; and they find those shoulders still as mighty as ever. They thought at first his bowels did melt with love, and that his heart was beating high with mercy; and they find it is still the same. God is unchanged; and therefore they "are not consumed." They put their trust in him, because they have not yet marked a single alteration in him. His character, his essence, his being, and his deeds are all the same; and, moreover, to crown all, we cannot suppose a God, if we cannot suppose a God immutable. A God who changed would be no God. We could not grasp the idea of Deity if we once allowed our minds to take in the thought of mutability. From all these things, then, we conclude that "even from old age he is the same, and that even to hoary hairs he will carry us."</w:t>
        <w:br/>
      </w:r>
      <w:r>
        <w:rPr>
          <w:rFonts w:cs="Arial" w:ascii="Arial" w:hAnsi="Arial"/>
          <w:color w:val="000000"/>
        </w:rPr>
        <w:drawing>
          <wp:inline distT="0" distB="0" distL="0" distR="0">
            <wp:extent cx="285115" cy="7620"/>
            <wp:effectExtent l="0" t="0" r="0" b="0"/>
            <wp:docPr id="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7"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The other side of the doctrine is this, not only that God is </w:t>
      </w:r>
      <w:r>
        <w:rPr>
          <w:rFonts w:cs="Arial" w:ascii="Arial" w:hAnsi="Arial"/>
          <w:i/>
          <w:iCs/>
          <w:color w:val="000000"/>
        </w:rPr>
        <w:t>the same in his nature</w:t>
      </w:r>
      <w:r>
        <w:rPr>
          <w:rFonts w:cs="Arial" w:ascii="Arial" w:hAnsi="Arial"/>
          <w:color w:val="000000"/>
        </w:rPr>
        <w:t xml:space="preserve">, but that he is </w:t>
      </w:r>
      <w:r>
        <w:rPr>
          <w:rFonts w:cs="Arial" w:ascii="Arial" w:hAnsi="Arial"/>
          <w:i/>
          <w:iCs/>
          <w:color w:val="000000"/>
        </w:rPr>
        <w:t>the same in his dealings</w:t>
      </w:r>
      <w:r>
        <w:rPr>
          <w:rFonts w:cs="Arial" w:ascii="Arial" w:hAnsi="Arial"/>
          <w:color w:val="000000"/>
        </w:rPr>
        <w:t xml:space="preserve">; that he will carry us the same, that he will deliver us the same, that he will bear us the same as he used to do. And here, also, we need scarcely to prove to you that God's dealings towards his children are the same, especially when I remind you that God's promises are made not to age, but to people, to persons, and to men. It has been recently declared by some ministers, that certain ages are more likely to be converted than other ages. We have heard persons state, that should a man outlive thirty years of life, if he has heard the Gospel, he is not at all likely to be saved; but we believe a more palpable, bare-faced lie was never uttered in the pulpit, for we have, ourselves, known multitudes who have been saved at forty, fifty, sixty, seventy, and even bordering on the grave at eighty. We find some promises in the Bible made to some particular conditions; but the main, the great, the grand promises, are made to sinners as sinners; they are made to the elect, to the chosen ones, irrespective of their age or condition. We hold, that the man who is old, can be justified in the same way as the way who is young; that the robe of Christ is broad enough to cover the strong full-grown man as well as the little child. We believe the blood of Christ avails to wash out seventy years, as well as seventy days of sin; that "with God there is no respect of persons," that all ages are alike to him, and that "whosoever cometh unto Christ, he will in no wise case out," and sure we are, that all the good things of the Bible are as good at one time as at another. The perfect robe of righteousness that I wear, will that change by years? The sanctification of the Spirit, will that be destroyed by years? The promises, will they shake? The covenant, will that be dissolved? I can suppose that the everlasting hills shall melt; I can dream that the eternal mountains shall be dissolved, like the snow upon their peaks; I can conceive that the ocean may be licked up with tongues of forked flame; I can suppose the sun stopped in his career; I can imagine the moon turned into blood; I can conceive the stars falling from the vault of night; I can imagine "the wreck of nature and the crash of worlds;" but I cannot conceive the change of a single mercy, a single covenant blessing, a single promise, or a single grace, which God bestows upon his people, for I find every one of them in itself stamped with immutability, and I have no reason to put this merely upon guess-work. I find, when I turn over the whole Bible that the experience of the saints, one thousand, two thousand, three thousand years ago, was just the same as the experience of the saints now; and if I find God's mercy is unchanged from David's time till mine, can I conceive that God, who lasts the same for thousands, would change during the brief period of seventy? Nay, still we hold that he will carry us, and he will bear us in old age as well as in our youth. But, besides that, we have living witnesses, living testimonies. I could fetch up from the ground floor of this place, and from the galleries, not one or two, but twenty, yea a hundred living witnesses, who, rising up, would tell you that God doth carry them now, as he did of old, and that he still doth bear them. I need not appeal to my friends, or they would stand up in their pews, and with tears trickling down their cheeks, they would say, "Young men, young women, trust your God! he hath not forsaken me!" I find that— </w:t>
      </w:r>
    </w:p>
    <w:p>
      <w:pPr>
        <w:pStyle w:val="Normal"/>
        <w:snapToGrid w:val="false"/>
        <w:spacing w:lineRule="atLeast" w:line="360"/>
        <w:jc w:val="both"/>
        <w:rPr/>
      </w:pPr>
      <w:r>
        <w:rPr>
          <w:rFonts w:cs="Arial" w:ascii="Arial" w:hAnsi="Arial"/>
          <w:color w:val="000000"/>
        </w:rPr>
        <w:t xml:space="preserve">"Even down to old age, all his people </w:t>
      </w:r>
      <w:r>
        <w:rPr>
          <w:rFonts w:cs="Arial" w:ascii="Arial" w:hAnsi="Arial"/>
          <w:i/>
          <w:iCs/>
          <w:color w:val="000000"/>
        </w:rPr>
        <w:t>do</w:t>
      </w:r>
      <w:r>
        <w:rPr>
          <w:rFonts w:cs="Arial" w:ascii="Arial" w:hAnsi="Arial"/>
          <w:color w:val="000000"/>
        </w:rPr>
        <w:t xml:space="preserve"> prove,</w:t>
        <w:br/>
        <w:t>His sovereign, eternal, unchangeable love;</w:t>
        <w:br/>
        <w:t>And when hoary hairs do their temples adorn,</w:t>
        <w:br/>
        <w:t>Like lambs they now still in his bosom are borne."</w:t>
      </w:r>
    </w:p>
    <w:p>
      <w:pPr>
        <w:pStyle w:val="Normal"/>
        <w:snapToGrid w:val="false"/>
        <w:spacing w:lineRule="atLeast" w:line="360"/>
        <w:jc w:val="both"/>
        <w:rPr/>
      </w:pPr>
      <w:r>
        <w:rPr>
          <w:rFonts w:cs="Arial" w:ascii="Arial" w:hAnsi="Arial"/>
          <w:color w:val="000000"/>
        </w:rPr>
        <w:br/>
        <w:t>Ask yon aged friend, ask any aged Christian, whether he finds God has, in the least forsaken him, and you will see him shake his head, and hear him say, "O young man, if I had another seventy years to live, I would trust him still, for I have not found him fail all the way that the Lord God hath led me. Not one promise hath failed, but all hath come to pass;" and I think I see him lifting up his hand in the midst of the assembly, and saying, "I have nothing to regret but my sin. If I had to live over again, I should only want to put myself into the hands of the same Providence, to be led and directed by the self-same grace." Beloved, we need not prove to you farther, for living witnesses do testify, that God carries out his promise, "I have made and will bear; even I will carry and deliver you."</w:t>
        <w:br/>
      </w:r>
      <w:r>
        <w:rPr>
          <w:rFonts w:cs="Arial" w:ascii="Arial" w:hAnsi="Arial"/>
          <w:color w:val="000000"/>
        </w:rPr>
        <w:drawing>
          <wp:inline distT="0" distB="0" distL="0" distR="0">
            <wp:extent cx="285115" cy="7620"/>
            <wp:effectExtent l="0" t="0" r="0" b="0"/>
            <wp:docPr id="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But now we come to our real subject, which is, to consider THE TIME OF OLD AGE AS A SPECIAL PERIOD, and to mark, therefore, the constancy of divine love—that God bears and succours his servants in their later years. I cannot imagine or dream that I need offer any apology for preaching to aged people. If I were in sundry stupid circles where people call themselves ladies and gentlemen, and always want to conceal their ages, I might have some hesitation; but I have nothing to do with that here. I call an old man, an old man, and an old woman, an old woman; whether they think themselves old or not is nothing to me. I guess they are, if they are getting anyway past sixty, on to seventy or eighty. Old age is </w:t>
      </w:r>
      <w:r>
        <w:rPr>
          <w:rFonts w:cs="Arial" w:ascii="Arial" w:hAnsi="Arial"/>
          <w:i/>
          <w:iCs/>
          <w:color w:val="000000"/>
        </w:rPr>
        <w:t>a time of peculiar memories, of peculiar hopes, of peculiar solicitudes, of peculiar blessedness, and of peculiar duties</w:t>
      </w:r>
      <w:r>
        <w:rPr>
          <w:rFonts w:cs="Arial" w:ascii="Arial" w:hAnsi="Arial"/>
          <w:color w:val="000000"/>
        </w:rPr>
        <w:t>; yet in all this, God is the same, although man be peculiar.</w:t>
        <w:br/>
      </w:r>
      <w:r>
        <w:rPr>
          <w:rFonts w:cs="Arial" w:ascii="Arial" w:hAnsi="Arial"/>
          <w:color w:val="000000"/>
        </w:rPr>
        <w:drawing>
          <wp:inline distT="0" distB="0" distL="0" distR="0">
            <wp:extent cx="285115" cy="7620"/>
            <wp:effectExtent l="0" t="0" r="0" b="0"/>
            <wp:docPr id="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9"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First, </w:t>
      </w:r>
      <w:r>
        <w:rPr>
          <w:rFonts w:cs="Arial" w:ascii="Arial" w:hAnsi="Arial"/>
          <w:i/>
          <w:iCs/>
          <w:color w:val="000000"/>
        </w:rPr>
        <w:t>old age is a time of peculiar memory</w:t>
      </w:r>
      <w:r>
        <w:rPr>
          <w:rFonts w:cs="Arial" w:ascii="Arial" w:hAnsi="Arial"/>
          <w:color w:val="000000"/>
        </w:rPr>
        <w:t>; in fact, it is the age of memory. We young men talk of remembering such-and-such things a certain time ago; but what is our memory, compared to our father's? Our father looks back on three or four times the length of time over which we cast our eyes. What a peculiar memory the old man has! How many joys he can remember! How many times has his heart beat high with rapture and blessedness! How many times has his house been gladdened with plenty! How many harvest homes has he seen! How many treadings of the vintage! How many times has he heard the laugh run round the ingle fire! How many times have his children shouted in his ear, and rejoiced around him! How many times have his own eyes sparkled with delight! How many hill Mizars has he seen! How many times has he had sweet banquetting with the Lord! How many periods of communion with Jesus! How many hallowed services hath he attended! How many songs of Zion hath he sung! How many answered prayers have gladdened his spirit! How many happy deliverances have made him laugh for joy! When he looks back, he can string his mercies together by the thousand! and looking upon them all, he can say, though he will think of many troubles that he has had to pass through, "Surely, goodness and mercy have followed me all the days of my life." God hath been with him to hoary hairs, and even to old age he hath carried him. His joys he looks back upon as proof of God's constancy.</w:t>
        <w:br/>
      </w:r>
      <w:r>
        <w:rPr>
          <w:rFonts w:cs="Arial" w:ascii="Arial" w:hAnsi="Arial"/>
          <w:color w:val="000000"/>
        </w:rPr>
        <w:drawing>
          <wp:inline distT="0" distB="0" distL="0" distR="0">
            <wp:extent cx="285115" cy="7620"/>
            <wp:effectExtent l="0" t="0" r="0" b="0"/>
            <wp:docPr id="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0"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how many griefs hath he had! How many times hath that old man been to the chamber of sickness! How many times hath that aged sister been stretched on the bed of affliction! How many diseases can he or she look back upon! How many hours of bitter travail and pain! How many seasons of trouble, infirmity, and approachings to the grave? How many times hath the old man tottered very near that bourne from which no traveller can return? How many times hath he had the Father's rod upon his shoulders? And yet, looking back upon all, he can say, "Even to old age he is the same; and even to hoary hairs he hath carried me." How frequently, took, hath that old man gone to the grave where he hath buried many he has loved? There, perhaps, he has laid a beloved wife, and he goes to weep there; or, the husband sleeps, while the wife is yet alive. Sons and daughters, too, that old man can remember—snatched away to heaven almost as soon as they were born; or, perhaps, permitted to live until their prime, and then cut down just in their youthful glory. How many of the old friends he hath welcomed to his fireside hath he buried? How frequently has he been forced to exclaim, "Though friends have departed, yet 'there is a Friend who sticketh closer than a brother,' on him I still trust, and to him I still commit my soul."</w:t>
        <w:br/>
      </w:r>
      <w:r>
        <w:rPr>
          <w:rFonts w:cs="Arial" w:ascii="Arial" w:hAnsi="Arial"/>
          <w:color w:val="000000"/>
        </w:rPr>
        <w:drawing>
          <wp:inline distT="0" distB="0" distL="0" distR="0">
            <wp:extent cx="285115" cy="7620"/>
            <wp:effectExtent l="0" t="0" r="0" b="0"/>
            <wp:docPr id="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1"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mark, moreover, how many times temptation hath shattered that venerable saint! how many conflicts hath he had with doubts and fears! how many wrestlings with the enemy! how often he hath been tempted to forsake his faith! how frequently he hath had to stand in the thickest part of the battle; but yet he has been preserved by mercy, and not quite cut down. He has been enabled to persevere in the heavenly road. How travel-sore are his feet! how blistered by the roughness of the way, but he can tell you, that notwithstanding all these things, Christ hath "kept him till this day, and will not let him go;" and his conclusion is, "even to old age God hath been the same, and even to hoary hairs he hath carried him."</w:t>
        <w:br/>
      </w:r>
      <w:r>
        <w:rPr>
          <w:rFonts w:cs="Arial" w:ascii="Arial" w:hAnsi="Arial"/>
          <w:color w:val="000000"/>
        </w:rPr>
        <w:drawing>
          <wp:inline distT="0" distB="0" distL="0" distR="0">
            <wp:extent cx="285115" cy="7620"/>
            <wp:effectExtent l="0" t="0" r="0" b="0"/>
            <wp:docPr id="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one said reflection which we are obliged to mention when we look upon the bald head of the aged saint, and that is, how many sins he hath committed! Ah! my beloved, however pure may have been your lives, you will be obliged to say, "Oh! how have I sinned, in youth, in middle age, and even when infirmities have gathered around me! Would to God I had been holy! How often have I forsaken God! how frequently have I wandered from him! alas! how often have I provoked him! How frequently have I doubted his promises, when I had no cause whatever to distrust him! how frequently has my tongue sinned against my heart! how constantly have I violated all I knew to be good and excellent! I am forced to say now, in my grey old age,— </w:t>
      </w:r>
    </w:p>
    <w:p>
      <w:pPr>
        <w:pStyle w:val="Normal"/>
        <w:snapToGrid w:val="false"/>
        <w:spacing w:lineRule="atLeast" w:line="360"/>
        <w:jc w:val="both"/>
        <w:rPr>
          <w:rFonts w:ascii="Arial" w:hAnsi="Arial" w:cs="Arial"/>
          <w:color w:val="000000"/>
        </w:rPr>
      </w:pPr>
      <w:r>
        <w:rPr>
          <w:rFonts w:cs="Arial" w:ascii="Arial" w:hAnsi="Arial"/>
          <w:color w:val="000000"/>
        </w:rPr>
        <w:t>"Nothing in my hands I bring,</w:t>
        <w:br/>
        <w:t>Simply to thy cross I cling."</w:t>
      </w:r>
    </w:p>
    <w:p>
      <w:pPr>
        <w:pStyle w:val="Normal"/>
        <w:snapToGrid w:val="false"/>
        <w:spacing w:lineRule="atLeast" w:line="360"/>
        <w:jc w:val="both"/>
        <w:rPr>
          <w:rFonts w:ascii="Arial" w:hAnsi="Arial" w:cs="Arial"/>
          <w:color w:val="000000"/>
        </w:rPr>
      </w:pPr>
      <w:r>
        <w:rPr>
          <w:rFonts w:cs="Arial" w:ascii="Arial" w:hAnsi="Arial"/>
          <w:color w:val="000000"/>
        </w:rPr>
        <w:br/>
        <w:t xml:space="preserve">I am still— </w:t>
      </w:r>
    </w:p>
    <w:p>
      <w:pPr>
        <w:pStyle w:val="Normal"/>
        <w:snapToGrid w:val="false"/>
        <w:spacing w:lineRule="atLeast" w:line="360"/>
        <w:jc w:val="both"/>
        <w:rPr>
          <w:rFonts w:ascii="Arial" w:hAnsi="Arial" w:cs="Arial"/>
          <w:color w:val="000000"/>
        </w:rPr>
      </w:pPr>
      <w:r>
        <w:rPr>
          <w:rFonts w:cs="Arial" w:ascii="Arial" w:hAnsi="Arial"/>
          <w:color w:val="000000"/>
        </w:rPr>
        <w:t>"A monument of grace,</w:t>
        <w:br/>
        <w:t>A sinner saved by blood"</w:t>
      </w:r>
    </w:p>
    <w:p>
      <w:pPr>
        <w:pStyle w:val="Normal"/>
        <w:snapToGrid w:val="false"/>
        <w:spacing w:lineRule="atLeast" w:line="360"/>
        <w:jc w:val="both"/>
        <w:rPr/>
      </w:pPr>
      <w:r>
        <w:rPr>
          <w:rFonts w:cs="Arial" w:ascii="Arial" w:hAnsi="Arial"/>
          <w:color w:val="000000"/>
        </w:rPr>
        <w:br/>
        <w:t>I have no hope now, save in the blood of Christ, and can only wonder how it is that Christ could have preserved me so long. Truly, I can say, "Even to old age he is the same, and even to hoary hairs he hath carried me."</w:t>
        <w:br/>
      </w:r>
      <w:r>
        <w:rPr>
          <w:rFonts w:cs="Arial" w:ascii="Arial" w:hAnsi="Arial"/>
          <w:color w:val="000000"/>
        </w:rPr>
        <w:drawing>
          <wp:inline distT="0" distB="0" distL="0" distR="0">
            <wp:extent cx="285115" cy="7620"/>
            <wp:effectExtent l="0" t="0" r="0" b="0"/>
            <wp:docPr id="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3" descr=""/>
                    <pic:cNvPicPr>
                      <a:picLocks noChangeAspect="1" noChangeArrowheads="1"/>
                    </pic:cNvPicPr>
                  </pic:nvPicPr>
                  <pic:blipFill>
                    <a:blip r:embed="rId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The aged man, too, hath </w:t>
      </w:r>
      <w:r>
        <w:rPr>
          <w:rFonts w:cs="Arial" w:ascii="Arial" w:hAnsi="Arial"/>
          <w:i/>
          <w:iCs/>
          <w:color w:val="000000"/>
        </w:rPr>
        <w:t>peculiar hopes</w:t>
      </w:r>
      <w:r>
        <w:rPr>
          <w:rFonts w:cs="Arial" w:ascii="Arial" w:hAnsi="Arial"/>
          <w:color w:val="000000"/>
        </w:rPr>
        <w:t xml:space="preserve">. He hath no such hopes as I or my young friends here. He hath few hopes of the future in this world; they are gathered up into a small space, and he can tell you, in a few words, what constitutes all his expectation and desire. But he has one hope, and that is the very same which he had when he first trusted in Christ; it is a hope "undefiled, that fadeth not away, reserved in heaven for them that are kept by the power of God through faith unto salvation." Let me talk a little of that hope, and you will see from it that the Christian is the same as ever he was; and even down to hoary hairs God deals the same with him. My venerable brother, what is </w:t>
      </w:r>
      <w:r>
        <w:rPr>
          <w:rFonts w:cs="Arial" w:ascii="Arial" w:hAnsi="Arial"/>
          <w:i/>
          <w:iCs/>
          <w:color w:val="000000"/>
        </w:rPr>
        <w:t>the ground</w:t>
      </w:r>
      <w:r>
        <w:rPr>
          <w:rFonts w:cs="Arial" w:ascii="Arial" w:hAnsi="Arial"/>
          <w:color w:val="000000"/>
        </w:rPr>
        <w:t xml:space="preserve"> of thy hope? Is it not the same as that which animated thee when thou wast first united with the Christian Church? Thou saidst then, "My hope is in the blood of Jesus Christ." I ask thee, brother, what is thy hope now, and I am sure thou wilt answer, "I do not hope to be saved because of my long service, nor because of my devotedness to God's cause." </w:t>
      </w:r>
    </w:p>
    <w:p>
      <w:pPr>
        <w:pStyle w:val="Normal"/>
        <w:snapToGrid w:val="false"/>
        <w:spacing w:lineRule="atLeast" w:line="360"/>
        <w:jc w:val="both"/>
        <w:rPr>
          <w:rFonts w:ascii="Arial" w:hAnsi="Arial" w:cs="Arial"/>
          <w:color w:val="000000"/>
        </w:rPr>
      </w:pPr>
      <w:r>
        <w:rPr>
          <w:rFonts w:cs="Arial" w:ascii="Arial" w:hAnsi="Arial"/>
          <w:color w:val="000000"/>
        </w:rPr>
        <w:t>"All my hope on Christ is staid,</w:t>
        <w:br/>
        <w:t>All my help from him I bring:</w:t>
        <w:br/>
        <w:t>He covers my defenceless head</w:t>
        <w:br/>
        <w:t>With the shadow of his wing."</w:t>
      </w:r>
    </w:p>
    <w:p>
      <w:pPr>
        <w:pStyle w:val="Normal"/>
        <w:snapToGrid w:val="false"/>
        <w:spacing w:lineRule="atLeast" w:line="360"/>
        <w:jc w:val="both"/>
        <w:rPr/>
      </w:pPr>
      <w:r>
        <w:rPr>
          <w:rFonts w:cs="Arial" w:ascii="Arial" w:hAnsi="Arial"/>
          <w:color w:val="000000"/>
        </w:rPr>
        <w:br/>
        <w:t xml:space="preserve">And, my brother, what is </w:t>
      </w:r>
      <w:r>
        <w:rPr>
          <w:rFonts w:cs="Arial" w:ascii="Arial" w:hAnsi="Arial"/>
          <w:i/>
          <w:iCs/>
          <w:color w:val="000000"/>
        </w:rPr>
        <w:t>the reason</w:t>
      </w:r>
      <w:r>
        <w:rPr>
          <w:rFonts w:cs="Arial" w:ascii="Arial" w:hAnsi="Arial"/>
          <w:color w:val="000000"/>
        </w:rPr>
        <w:t xml:space="preserve"> of thy hope? If thou art asked what reason thou hast to believe thou art a Christian, thou wilt say, "The self-same reason I gave at the Church-meeting." When I came before it, I said, then "I believe myself to be a child of God, because I feel myself to be a sinner, and God has given me grace to put my trust in Jesus." I think that is all the reason you have to believe yourself a child of God now. At times you have some evidence, as you call it; but there are hours when your graces and virtues are obscured, and you cannot see them, for gloomy doubts prevail, and you will confess, I am sure, that the only way to get rid of your doubts will be, to come and say, again— </w:t>
      </w:r>
    </w:p>
    <w:p>
      <w:pPr>
        <w:pStyle w:val="Normal"/>
        <w:snapToGrid w:val="false"/>
        <w:spacing w:lineRule="atLeast" w:line="360"/>
        <w:jc w:val="both"/>
        <w:rPr>
          <w:rFonts w:ascii="Arial" w:hAnsi="Arial" w:cs="Arial"/>
          <w:color w:val="000000"/>
        </w:rPr>
      </w:pPr>
      <w:r>
        <w:rPr>
          <w:rFonts w:cs="Arial" w:ascii="Arial" w:hAnsi="Arial"/>
          <w:color w:val="000000"/>
        </w:rPr>
        <w:t>"A guilty, weak, and helpless worm,</w:t>
        <w:br/>
        <w:t>On Christ's kind arms I fall;</w:t>
        <w:br/>
        <w:t>He's still my strength and righteousness,</w:t>
        <w:br/>
        <w:t>My Saviour and my all."</w:t>
      </w:r>
    </w:p>
    <w:p>
      <w:pPr>
        <w:pStyle w:val="Normal"/>
        <w:snapToGrid w:val="false"/>
        <w:spacing w:lineRule="atLeast" w:line="360"/>
        <w:jc w:val="both"/>
        <w:rPr/>
      </w:pPr>
      <w:r>
        <w:rPr>
          <w:rFonts w:cs="Arial" w:ascii="Arial" w:hAnsi="Arial"/>
          <w:color w:val="000000"/>
        </w:rPr>
        <w:br/>
        <w:t xml:space="preserve">And </w:t>
      </w:r>
      <w:r>
        <w:rPr>
          <w:rFonts w:cs="Arial" w:ascii="Arial" w:hAnsi="Arial"/>
          <w:i/>
          <w:iCs/>
          <w:color w:val="000000"/>
        </w:rPr>
        <w:t>the object or end</w:t>
      </w:r>
      <w:r>
        <w:rPr>
          <w:rFonts w:cs="Arial" w:ascii="Arial" w:hAnsi="Arial"/>
          <w:color w:val="000000"/>
        </w:rPr>
        <w:t xml:space="preserve"> of hope, is not that the same? What was your hope when you first went to the wicket gate? Why, your hope was that you might arrive at the land of the blessed. And is it not the same now? Is your hope of heaven changed? Do you wish for anything else, or for anything better? "No," you will say, "I thought when I started I should one day be with Jesus; that is what I expect now. I feel that my hope is precisely the same. I want to be with Jesus, to be like him, and to see him as he is." And is not </w:t>
      </w:r>
      <w:r>
        <w:rPr>
          <w:rFonts w:cs="Arial" w:ascii="Arial" w:hAnsi="Arial"/>
          <w:i/>
          <w:iCs/>
          <w:color w:val="000000"/>
        </w:rPr>
        <w:t>the joy</w:t>
      </w:r>
      <w:r>
        <w:rPr>
          <w:rFonts w:cs="Arial" w:ascii="Arial" w:hAnsi="Arial"/>
          <w:color w:val="000000"/>
        </w:rPr>
        <w:t xml:space="preserve"> of that hope just the same? How glad you used to be when your minister preached about heaven, and told you of its pearly gates and streets of shining gold! and has it lost any of its beauty in your eyes now? Do you not remember, that in your father's house, at family prayer, one night, they sang,— </w:t>
      </w:r>
    </w:p>
    <w:p>
      <w:pPr>
        <w:pStyle w:val="Normal"/>
        <w:snapToGrid w:val="false"/>
        <w:spacing w:lineRule="atLeast" w:line="360"/>
        <w:jc w:val="both"/>
        <w:rPr>
          <w:rFonts w:ascii="Arial" w:hAnsi="Arial" w:cs="Arial"/>
          <w:color w:val="000000"/>
        </w:rPr>
      </w:pPr>
      <w:r>
        <w:rPr>
          <w:rFonts w:cs="Arial" w:ascii="Arial" w:hAnsi="Arial"/>
          <w:color w:val="000000"/>
        </w:rPr>
        <w:t>"Jerusalem, my happy home,</w:t>
        <w:br/>
        <w:t>Name, ever dear to me!</w:t>
        <w:br/>
        <w:t>When shall my labors have an end.</w:t>
        <w:br/>
        <w:t>In joy, and peace, and thee"?</w:t>
      </w:r>
    </w:p>
    <w:p>
      <w:pPr>
        <w:pStyle w:val="Normal"/>
        <w:snapToGrid w:val="false"/>
        <w:spacing w:lineRule="atLeast" w:line="360"/>
        <w:jc w:val="both"/>
        <w:rPr>
          <w:rFonts w:ascii="Arial" w:hAnsi="Arial" w:cs="Arial"/>
          <w:color w:val="000000"/>
        </w:rPr>
      </w:pPr>
      <w:r>
        <w:rPr>
          <w:rFonts w:cs="Arial" w:ascii="Arial" w:hAnsi="Arial"/>
          <w:color w:val="000000"/>
        </w:rPr>
        <w:br/>
        <w:t xml:space="preserve">Cannot you sing that now? Do you want any other city besides Jerusalem? Do you remember how they used to rise up sometimes in the house of God, when you were children, and sing,— </w:t>
      </w:r>
    </w:p>
    <w:p>
      <w:pPr>
        <w:pStyle w:val="Normal"/>
        <w:snapToGrid w:val="false"/>
        <w:spacing w:lineRule="atLeast" w:line="360"/>
        <w:jc w:val="both"/>
        <w:rPr>
          <w:rFonts w:ascii="Arial" w:hAnsi="Arial" w:cs="Arial"/>
          <w:color w:val="000000"/>
        </w:rPr>
      </w:pPr>
      <w:r>
        <w:rPr>
          <w:rFonts w:cs="Arial" w:ascii="Arial" w:hAnsi="Arial"/>
          <w:color w:val="000000"/>
        </w:rPr>
        <w:t>"On Jordan's stormy banks I stand,</w:t>
        <w:br/>
        <w:t>And cast a wishful eye!"</w:t>
      </w:r>
    </w:p>
    <w:p>
      <w:pPr>
        <w:pStyle w:val="Normal"/>
        <w:snapToGrid w:val="false"/>
        <w:spacing w:lineRule="atLeast" w:line="360"/>
        <w:jc w:val="both"/>
        <w:rPr>
          <w:rFonts w:ascii="Arial" w:hAnsi="Arial" w:cs="Arial"/>
          <w:color w:val="000000"/>
        </w:rPr>
      </w:pPr>
      <w:r>
        <w:rPr>
          <w:rFonts w:cs="Arial" w:ascii="Arial" w:hAnsi="Arial"/>
          <w:color w:val="000000"/>
        </w:rPr>
        <w:br/>
        <w:t xml:space="preserve">Will not that hymn do for you now even better than it did for you then? You can now sing it, as your old father used to sing it, with a firm heart, and yet with a quivering lip. The hope that ravished you then ravishes you now. You start at the same watchword. Heaven is your home still. </w:t>
      </w:r>
    </w:p>
    <w:p>
      <w:pPr>
        <w:pStyle w:val="Normal"/>
        <w:snapToGrid w:val="false"/>
        <w:spacing w:lineRule="atLeast" w:line="360"/>
        <w:jc w:val="both"/>
        <w:rPr>
          <w:rFonts w:ascii="Arial" w:hAnsi="Arial" w:cs="Arial"/>
          <w:color w:val="000000"/>
        </w:rPr>
      </w:pPr>
      <w:r>
        <w:rPr>
          <w:rFonts w:cs="Arial" w:ascii="Arial" w:hAnsi="Arial"/>
          <w:color w:val="000000"/>
        </w:rPr>
        <w:t>"There your best friends, your kindred dwell,</w:t>
        <w:br/>
        <w:t>There, God your Saviour reigns."</w:t>
      </w:r>
    </w:p>
    <w:p>
      <w:pPr>
        <w:pStyle w:val="Normal"/>
        <w:snapToGrid w:val="false"/>
        <w:spacing w:lineRule="atLeast" w:line="360"/>
        <w:jc w:val="both"/>
        <w:rPr/>
      </w:pPr>
      <w:r>
        <w:rPr>
          <w:rFonts w:cs="Arial" w:ascii="Arial" w:hAnsi="Arial"/>
          <w:color w:val="000000"/>
        </w:rPr>
        <w:br/>
        <w:t>Does not all this prove, again, that though our hopes are somewhat more contracted than they were, yet "God is still the same, and even to hoary hairs he will carry us."</w:t>
        <w:br/>
      </w:r>
      <w:r>
        <w:rPr>
          <w:rFonts w:cs="Arial" w:ascii="Arial" w:hAnsi="Arial"/>
          <w:color w:val="000000"/>
        </w:rPr>
        <w:drawing>
          <wp:inline distT="0" distB="0" distL="0" distR="0">
            <wp:extent cx="285115" cy="7620"/>
            <wp:effectExtent l="0" t="0" r="0" b="0"/>
            <wp:docPr id="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4"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Again, old age is a time of </w:t>
      </w:r>
      <w:r>
        <w:rPr>
          <w:rFonts w:cs="Arial" w:ascii="Arial" w:hAnsi="Arial"/>
          <w:i/>
          <w:iCs/>
          <w:color w:val="000000"/>
        </w:rPr>
        <w:t>peculiar solicitude</w:t>
      </w:r>
      <w:r>
        <w:rPr>
          <w:rFonts w:cs="Arial" w:ascii="Arial" w:hAnsi="Arial"/>
          <w:color w:val="000000"/>
        </w:rPr>
        <w:t xml:space="preserve">. An old man is not anxious about self. He hath not the cares of starting in business, as he once had. He hath no children to launch out in business. He hat not to cast his anxious eyes on his little family. But his solicitude hath somewhat increased in another direction. He hath more solicitude about his bodily frame than he once had. He cannot now run as he used to do; but he must walk with more sober gait. He fears every now and then that the pitcher will be "broken at the cistern;" for "the noise of the grinders is low." He hath no longer that strength of desire he once possessed; his body begins to totter, to shake, and to quiver. The old tenement has stood these fifty years; and who expects a house to last for ever? A bit of mortar has gone off from one place, and a lath out of another; and when a little wind comes to shake it about, he is ready to cry out, "The earthly house of my tabernacle is about to be dissolved." But I told you before, this peculiar solicitude is but another proof of divine faithfulness; for now that you have little pleasure in the flesh, do you not find that God is just the same? and that, though the days are come when you can say, "I have no pleasure in </w:t>
      </w:r>
      <w:r>
        <w:rPr>
          <w:rFonts w:cs="Arial" w:ascii="Arial" w:hAnsi="Arial"/>
          <w:i/>
          <w:iCs/>
          <w:color w:val="000000"/>
        </w:rPr>
        <w:t>them</w:t>
      </w:r>
      <w:r>
        <w:rPr>
          <w:rFonts w:cs="Arial" w:ascii="Arial" w:hAnsi="Arial"/>
          <w:color w:val="000000"/>
        </w:rPr>
        <w:t xml:space="preserve">," yet the days are not come when you can say, "I have no pleasure in </w:t>
      </w:r>
      <w:r>
        <w:rPr>
          <w:rFonts w:cs="Arial" w:ascii="Arial" w:hAnsi="Arial"/>
          <w:i/>
          <w:iCs/>
          <w:color w:val="000000"/>
        </w:rPr>
        <w:t>him</w:t>
      </w:r>
      <w:r>
        <w:rPr>
          <w:rFonts w:cs="Arial" w:ascii="Arial" w:hAnsi="Arial"/>
          <w:color w:val="000000"/>
        </w:rPr>
        <w:t xml:space="preserve">;" but, on the contrary, </w:t>
      </w:r>
    </w:p>
    <w:p>
      <w:pPr>
        <w:pStyle w:val="Normal"/>
        <w:snapToGrid w:val="false"/>
        <w:spacing w:lineRule="atLeast" w:line="360"/>
        <w:jc w:val="both"/>
        <w:rPr>
          <w:rFonts w:ascii="Arial" w:hAnsi="Arial" w:cs="Arial"/>
          <w:color w:val="000000"/>
        </w:rPr>
      </w:pPr>
      <w:r>
        <w:rPr>
          <w:rFonts w:cs="Arial" w:ascii="Arial" w:hAnsi="Arial"/>
          <w:color w:val="000000"/>
        </w:rPr>
        <w:t>"Though all created streams are dry,</w:t>
        <w:br/>
        <w:t>His goodness is the same:</w:t>
        <w:br/>
        <w:t>With this you still are satisfied,</w:t>
        <w:br/>
        <w:t>And glory in his name."</w:t>
      </w:r>
    </w:p>
    <w:p>
      <w:pPr>
        <w:pStyle w:val="Normal"/>
        <w:snapToGrid w:val="false"/>
        <w:spacing w:lineRule="atLeast" w:line="360"/>
        <w:jc w:val="both"/>
        <w:rPr/>
      </w:pPr>
      <w:r>
        <w:rPr>
          <w:rFonts w:cs="Arial" w:ascii="Arial" w:hAnsi="Arial"/>
          <w:color w:val="000000"/>
        </w:rPr>
        <w:br/>
        <w:t>If he had only been your God when you were a strong young man, you might have thought that he loved you for what you could do for him; but, now you have become a poor worn-out pensioner, have you any better proof that he is an unchanging God, because he loves you when you can do so little for him? I tell you, even your bodily pains are but proofs of his love; for he is taking down your old tenement stick by stick, and is building it up again in brighter worlds, never to be taken down any more.</w:t>
        <w:br/>
      </w:r>
      <w:r>
        <w:rPr>
          <w:rFonts w:cs="Arial" w:ascii="Arial" w:hAnsi="Arial"/>
          <w:color w:val="000000"/>
        </w:rPr>
        <w:drawing>
          <wp:inline distT="0" distB="0" distL="0" distR="0">
            <wp:extent cx="285115" cy="7620"/>
            <wp:effectExtent l="0" t="0" r="0" b="0"/>
            <wp:docPr id="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5"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remember, too, there is another solicitude—a failure of mind, as well as of body. There are many remarkable instances of old men, who have been as gifted in their old age as in their youth; but with the majority the mind becomes somewhat impaired, especially the memory. They cannot remember what was done yesterday, although it is a singular fact that they can remember what was done fifty, sixty, or seventy years ago. They forget much which they would wish to remember; but still they find that their God is just the same; they find that his goodness does not depend on their memory; that the sweetness of his grace does not depend upon their palate. When they can remember but little of the sermon, they still feel that it leaves as good an impression on their heart as when they were strong in their memories; and thus they have another proof that God, even when their mind faileth a little, carries them down to their hoar hairs, their old age, and that to them he is ever the same.</w:t>
        <w:br/>
      </w:r>
      <w:r>
        <w:rPr>
          <w:rFonts w:cs="Arial" w:ascii="Arial" w:hAnsi="Arial"/>
          <w:color w:val="000000"/>
        </w:rPr>
        <w:drawing>
          <wp:inline distT="0" distB="0" distL="0" distR="0">
            <wp:extent cx="285115" cy="7620"/>
            <wp:effectExtent l="0" t="0" r="0" b="0"/>
            <wp:docPr id="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6"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 chief solicitude of old age is death. Young men may die soon. Old men </w:t>
      </w:r>
      <w:r>
        <w:rPr>
          <w:rFonts w:cs="Arial" w:ascii="Arial" w:hAnsi="Arial"/>
          <w:i/>
          <w:iCs/>
          <w:color w:val="000000"/>
        </w:rPr>
        <w:t>must</w:t>
      </w:r>
      <w:r>
        <w:rPr>
          <w:rFonts w:cs="Arial" w:ascii="Arial" w:hAnsi="Arial"/>
          <w:color w:val="000000"/>
        </w:rPr>
        <w:t xml:space="preserve"> die. Young men, if they sleep, sleep in a siege; old men, if they sleep, sleep in an attack, when the enemy has already made a breach, and is storming the castle. A greyheaded old sinner is a greyheaded old fool; but an aged Christian is an aged wise man. But even the Christian hath peculiar solicitudes about death. He knows he cannot be a long way from his end. He feels that, even in the course of nature, apart from what is called accidental death, there is no doubt but in a few more years he must stand before his God. He thinks he may be in heaven in ten or twenty years; but how short do those ten or twenty years appear! He does not act like a man who thinks a coach is a long way off, and he may take his time; but he is like one who is about to go a journey, and hears the post-horn blowing down the street, and is getting ready. His one solicitude now is, to examine himself whether he is in the faith. He fears that if he is wrong now, it will be terrible to have spent all his life dabbling in profession, and to find at last that he hath got nothing for his pains, except a mere empty name, which must be swept away by death. He feels now how solemn a thing the Gospel is; he feels the world to be as nothing; he feels that he is near the bar of doom. But still, beloved, mark, God's faithfulness is the same; for if he be nearer death, he has the sweet satisfaction that he is nearer heaven; and if he has more need to examine himself than ever, he has also more evidence whereby to examine himself, for he can say, "Well, I know that on such-and-such an occasion the Lord heard my prayer; at such-and-such a time he manifested himself to me, as he did not unto the world," and, though examination presses more upon the old, still they have greater materials for it. And here, again, is another proof of this grand truth. "Even unto old age I am the same," says God; "and even to hoar hairs will I carry you."</w:t>
        <w:br/>
      </w:r>
      <w:r>
        <w:rPr>
          <w:rFonts w:cs="Arial" w:ascii="Arial" w:hAnsi="Arial"/>
          <w:color w:val="000000"/>
        </w:rPr>
        <w:drawing>
          <wp:inline distT="0" distB="0" distL="0" distR="0">
            <wp:extent cx="285115" cy="7620"/>
            <wp:effectExtent l="0" t="0" r="0" b="0"/>
            <wp:docPr id="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7"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And now, once more, old age hath its </w:t>
      </w:r>
      <w:r>
        <w:rPr>
          <w:rFonts w:cs="Arial" w:ascii="Arial" w:hAnsi="Arial"/>
          <w:i/>
          <w:iCs/>
          <w:color w:val="000000"/>
        </w:rPr>
        <w:t>peculiar blessedness</w:t>
      </w:r>
      <w:r>
        <w:rPr>
          <w:rFonts w:cs="Arial" w:ascii="Arial" w:hAnsi="Arial"/>
          <w:color w:val="000000"/>
        </w:rPr>
        <w:t xml:space="preserve">. Some time ago I stepped up to an old man whom I saw when preaching at an anniversary, and I said to him, "Brother, do you know there is no man in the whole chapel I envy so much as you!" "Envy me," he said—"why, I am eighty-seven." I said, "I do, indeed; because you are so near your home, and because I believe that in old age there is a peculiar joy, which we young people do not taste at present. You have got to the bottom of the cup, and it is not with God's wine as it is with man's. Man's wine becomes dregs at the last, but God's wine is sweeter the deeper you drink of it." He said, "That's very true, young man," and shook me by the hand. I believe there is a blessedness about old age that we young men know nothing of. I will tell you how that is. In the first place, the old man has a good experience to talk about. The young men are only just trying some of the promises; but the old man can turn them over one by one, and say, "There, I have tried that, and that, and that." We read them over and say, "I </w:t>
      </w:r>
      <w:r>
        <w:rPr>
          <w:rFonts w:cs="Arial" w:ascii="Arial" w:hAnsi="Arial"/>
          <w:i/>
          <w:iCs/>
          <w:color w:val="000000"/>
        </w:rPr>
        <w:t>hope</w:t>
      </w:r>
      <w:r>
        <w:rPr>
          <w:rFonts w:cs="Arial" w:ascii="Arial" w:hAnsi="Arial"/>
          <w:color w:val="000000"/>
        </w:rPr>
        <w:t xml:space="preserve"> they are true;" but the old man says, "I </w:t>
      </w:r>
      <w:r>
        <w:rPr>
          <w:rFonts w:cs="Arial" w:ascii="Arial" w:hAnsi="Arial"/>
          <w:i/>
          <w:iCs/>
          <w:color w:val="000000"/>
        </w:rPr>
        <w:t>know</w:t>
      </w:r>
      <w:r>
        <w:rPr>
          <w:rFonts w:cs="Arial" w:ascii="Arial" w:hAnsi="Arial"/>
          <w:color w:val="000000"/>
        </w:rPr>
        <w:t xml:space="preserve"> they are true." And then he begins to tell you why. He has got a history for everyone, like a soldier for his medals; and he takes them out, and says, "I will tell you when the Lord revealed that to me; just when I lost my wife: just when I buried my son; just when I was turned out of my cottage, and did not get work for six weeks; or, at another time, when I broke my leg." He begins telling you the history of the promises, and says, "There, now. I know they are all true." What blessed thing, to look upon them as paid notes; to bring out the old cheques that have been cashed and say, "I know they are genuine, or else they would not have been paid." Old people have not the doubts young people have about the doctrine. Young people are apt to doubt; but when they get old, they begin to get solid and firm in the faith. I love to get some of my old brethren, to talk with me concerning the good things of the kingdom. They do not hold the truth with their two fingers, as some of the young men do; but they get right hold of it, and nobody can take it from their grasp. Rowland Hill once somewhat lost his way in a sermon, and he turned to this text—"Oh, Lord, my heart is fixed." "Young men," he said, "there is nothing like having your hearts fixed. I have been all these years seeking the Lord; now my heart is fixed. I never have any doubts now about election, or any other doctrine. If man brings me a new theory, I say, 'Away with it!' I stand hard and fast by the truth alone." An old gentleman wrote me a little time ago, and said I was a little too high. He said he believed the same doctrine as I do, but he did not think so when he was as old as I am. I told him it was just as well to begin right as to end right, and it was better to be right at the beginning than to have to rub off so many errors afterwards. An old countryman once came to me, and said, "Ah! young man, you have had too deep a text; you handled it well enough, but it is an old man's text, and I felt afraid to hear you announce it." I said, "Is God's truth dependant on age? If the thing is true, it is just as well to hear it from me as from any one else; and if you can hear it better anywhere else, you have got the opportunity." Still, he did not think that God's precious truths were suitable to young people; but I hold they are suitable to all God's children; therefore I love to preach them. But how blessed it is to come to a position in life where you have good anchorage for your faith,—where you can say, </w:t>
      </w:r>
    </w:p>
    <w:p>
      <w:pPr>
        <w:pStyle w:val="Normal"/>
        <w:snapToGrid w:val="false"/>
        <w:spacing w:lineRule="atLeast" w:line="360"/>
        <w:jc w:val="both"/>
        <w:rPr>
          <w:rFonts w:ascii="Arial" w:hAnsi="Arial" w:cs="Arial"/>
          <w:color w:val="000000"/>
        </w:rPr>
      </w:pPr>
      <w:r>
        <w:rPr>
          <w:rFonts w:cs="Arial" w:ascii="Arial" w:hAnsi="Arial"/>
          <w:color w:val="000000"/>
        </w:rPr>
        <w:t>"Should all the forms that hell devise,</w:t>
        <w:br/>
        <w:t>Assail my faith with treacherous art."</w:t>
      </w:r>
    </w:p>
    <w:p>
      <w:pPr>
        <w:pStyle w:val="Normal"/>
        <w:snapToGrid w:val="false"/>
        <w:spacing w:lineRule="atLeast" w:line="360"/>
        <w:jc w:val="both"/>
        <w:rPr>
          <w:rFonts w:ascii="Arial" w:hAnsi="Arial" w:cs="Arial"/>
          <w:color w:val="000000"/>
        </w:rPr>
      </w:pPr>
      <w:r>
        <w:rPr>
          <w:rFonts w:cs="Arial" w:ascii="Arial" w:hAnsi="Arial"/>
          <w:color w:val="000000"/>
        </w:rPr>
        <w:br/>
        <w:t xml:space="preserve">I shall not be very polite to them— </w:t>
      </w:r>
    </w:p>
    <w:p>
      <w:pPr>
        <w:pStyle w:val="Normal"/>
        <w:snapToGrid w:val="false"/>
        <w:spacing w:lineRule="atLeast" w:line="360"/>
        <w:jc w:val="both"/>
        <w:rPr>
          <w:rFonts w:ascii="Arial" w:hAnsi="Arial" w:cs="Arial"/>
          <w:color w:val="000000"/>
        </w:rPr>
      </w:pPr>
      <w:r>
        <w:rPr>
          <w:rFonts w:cs="Arial" w:ascii="Arial" w:hAnsi="Arial"/>
          <w:color w:val="000000"/>
        </w:rPr>
        <w:t>"I'll call them vanity of lies,</w:t>
        <w:br/>
        <w:t>And bind the Gospel to my heart."</w:t>
      </w:r>
    </w:p>
    <w:p>
      <w:pPr>
        <w:pStyle w:val="Normal"/>
        <w:snapToGrid w:val="false"/>
        <w:spacing w:lineRule="atLeast" w:line="360"/>
        <w:jc w:val="both"/>
        <w:rPr/>
      </w:pPr>
      <w:r>
        <w:rPr>
          <w:rFonts w:cs="Arial" w:ascii="Arial" w:hAnsi="Arial"/>
          <w:color w:val="000000"/>
        </w:rPr>
        <w:br/>
        <w:t>And I think there are peculiar joys which the old Christian has, of another sort; and that is, he has peculiar fellowship with Christ, more than we have. At least, if I understand John Bunyan rightly, I think he tells us that when we get very near to heaven there is a very glorious land. "They came into the country of Beulah, whose air was very sweet and pleasant; the way lying directly through it, they solaced themselves there for a season. Yes, here they heard continually the singing of birds, and saw every day the flowers appear on the earth, and heard the voice of the turtle in the land. In this country the sun shineth night and day; wherefore this was beyond the valley of the Shadow of Death, and also out of the reach of Giant Despair; neither could they from this place so much as see Doubting-castle. Here they were within sight of the City they were going to: also here met them some of the inhabitants thereof: for in this land the shining ones commonly walked, because it was upon the borders of heaven. In this land also the contract between the Bride and the Bridegroom was renewed; yea, here, 'as the bridegroom rejoiceth over the bride, so doth their God rejoice over them.' Here they had not want of corn and wine; for in this place they met with abundance of what they had sought for in all their pilgrimages. Here they heard voices from out of the City, loud voices, saying, 'Say ye to the daughter of Zion, Behold, thy salvation cometh! Behold, His reward is with him!' Here all the inhabitants of the country called them, 'the holy people, the redeemed of the Lord.'" There are peculiar communings, peculiar openings of the gates of paradise, peculiar visions of glory, just as you come near to it. It stands to reason that the nearer you get to the bright light of the celestial city, the clearer shall be the air. And therefore there are peculiar blessednesses belonging to the old, for they have more of this peculiar fellowship with Christ. But all this only proves that Christ is the same; because, when there are fewer earthly joys, he gives more spiritual ones. Therefore, again, it becomes the fact—"Even to old age I am he; and even to hoar hairs will I carry you."</w:t>
        <w:br/>
      </w:r>
      <w:r>
        <w:rPr>
          <w:rFonts w:cs="Arial" w:ascii="Arial" w:hAnsi="Arial"/>
          <w:color w:val="000000"/>
        </w:rPr>
        <w:drawing>
          <wp:inline distT="0" distB="0" distL="0" distR="0">
            <wp:extent cx="285115" cy="7620"/>
            <wp:effectExtent l="0" t="0" r="0" b="0"/>
            <wp:docPr id="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8"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And now, lastly, the aged saint has </w:t>
      </w:r>
      <w:r>
        <w:rPr>
          <w:rFonts w:cs="Arial" w:ascii="Arial" w:hAnsi="Arial"/>
          <w:i/>
          <w:iCs/>
          <w:color w:val="000000"/>
        </w:rPr>
        <w:t>peculiar duties</w:t>
      </w:r>
      <w:r>
        <w:rPr>
          <w:rFonts w:cs="Arial" w:ascii="Arial" w:hAnsi="Arial"/>
          <w:color w:val="000000"/>
        </w:rPr>
        <w:t>. There are certain things which a good man can do, which nobody else ought to do, or can do well. And that is one proof of divine faithfulness; for he says of his aged ones, "They shall bring forth fruit in old age;" and so they do. I will just tell you some of them.</w:t>
        <w:br/>
      </w:r>
      <w:r>
        <w:rPr>
          <w:rFonts w:cs="Arial" w:ascii="Arial" w:hAnsi="Arial"/>
          <w:color w:val="000000"/>
        </w:rPr>
        <w:drawing>
          <wp:inline distT="0" distB="0" distL="0" distR="0">
            <wp:extent cx="285115" cy="7620"/>
            <wp:effectExtent l="0" t="0" r="0" b="0"/>
            <wp:docPr id="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9"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estimony</w:t>
      </w:r>
      <w:r>
        <w:rPr>
          <w:rFonts w:cs="Arial" w:ascii="Arial" w:hAnsi="Arial"/>
          <w:color w:val="000000"/>
        </w:rPr>
        <w:t xml:space="preserve"> is one of the peculiar duties of old men. Now, suppose I should get up, and say, "I have not seen the righteous forsaken, nor his seed begging bread," some one would reply, "Why, you are not twenty-two yet; what do you know about it?" But if an old man gets up, and says, "I have been young, and now am I old; yet have I not seen the righteous forsaken, nor his seed begging bread," with what power that testimony comes! Suppose I say to you, "Trust in God, with all thy troubles and trials; </w:t>
      </w:r>
      <w:r>
        <w:rPr>
          <w:rFonts w:cs="Arial" w:ascii="Arial" w:hAnsi="Arial"/>
          <w:i/>
          <w:iCs/>
          <w:color w:val="000000"/>
        </w:rPr>
        <w:t>I</w:t>
      </w:r>
      <w:r>
        <w:rPr>
          <w:rFonts w:cs="Arial" w:ascii="Arial" w:hAnsi="Arial"/>
          <w:color w:val="000000"/>
        </w:rPr>
        <w:t xml:space="preserve"> can bear witness that he will not forsake you;" you will reply, "Oh! yes, young man, but you have not had many troubles; you have not been a child of God above these six years; how should you know?" But up gets an old Christian—and well do I remember an ancient Christian rising up at the sacramental table, and saying, "Dear brethren, we are met again around this table, and I think all an old man can do is to bear testimony to his master. These five-and-forty years, I have walked in his truth. Young people, hear what I have to say. He has been my God these five-and-forty years, and I have no fault to find with him; I have found religion's ways to be ways of pleasantness, and her paths to be paths of peace." You know, if you hear an old man talk, you pay greater attention to what he says, from the fact that he is old. I remember hearing the late Mr. Jay. I fancy that if I had heard the same sermon preached by a young man, I should not have thought so much of it; but there appeared such a depth in it because is came from an old man, standing on the borders of the grave; it was like an echo of the past, coming to me, to let me hear my God's faithfulness, that I might trust for the future. Testimony is the duty of old men and women; they should labour whenever they can to bear testimony to God's faithfulness, and to declare that now also, when they are old and grey-headed, their God forsakes them not.</w:t>
        <w:br/>
      </w:r>
      <w:r>
        <w:rPr>
          <w:rFonts w:cs="Arial" w:ascii="Arial" w:hAnsi="Arial"/>
          <w:color w:val="000000"/>
        </w:rPr>
        <w:drawing>
          <wp:inline distT="0" distB="0" distL="0" distR="0">
            <wp:extent cx="285115" cy="7620"/>
            <wp:effectExtent l="0" t="0" r="0" b="0"/>
            <wp:docPr id="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0"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another duty which is peculiarly the work of the aged, and that is, the work of comforting the young believer. There is no one more qualified that I know of than a kindhearted old men to convert the young. I know that down in some parts of the country there is a peculiar breed of old man, who for the good of the Church I heartily hope will soon become extinct. As soon as they see a young believer, they look at him with suspicion, expecting him to be a hypocrite; they go off to his house, and find everything satisfactory; but they say, "I was not so confident as that when I was young; young man, you must be kept back a bit." Then there are some hard questions put, and the poor young child of God gets hardly pressed, and is looked upon with suspicion, because he does not come up to their standard. But the men I allude to are such as some I have here, with whom I delight to speak, who tell you not hard things, but utter gentle words: who say, "I was imprudent when I was a young man. I know that when I was a little child I could not have answered these questions; I do not expect so much from you as from one who is a little older." And when the young Christian comes to them they say, "Do not fear; I have gone through the waters, and they have not overflown me; and through the fire, and have not been burned. Trust in God; 'for down to old age he is the same, and to hoar hairs he will carry you.'"</w:t>
        <w:br/>
      </w:r>
      <w:r>
        <w:rPr>
          <w:rFonts w:cs="Arial" w:ascii="Arial" w:hAnsi="Arial"/>
          <w:color w:val="000000"/>
        </w:rPr>
        <w:drawing>
          <wp:inline distT="0" distB="0" distL="0" distR="0">
            <wp:extent cx="285115" cy="7620"/>
            <wp:effectExtent l="0" t="0" r="0" b="0"/>
            <wp:docPr id="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1"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there is another work that is the work of the old, and that is, the work of </w:t>
      </w:r>
      <w:r>
        <w:rPr>
          <w:rFonts w:cs="Arial" w:ascii="Arial" w:hAnsi="Arial"/>
          <w:i/>
          <w:iCs/>
          <w:color w:val="000000"/>
        </w:rPr>
        <w:t>warning</w:t>
      </w:r>
      <w:r>
        <w:rPr>
          <w:rFonts w:cs="Arial" w:ascii="Arial" w:hAnsi="Arial"/>
          <w:color w:val="000000"/>
        </w:rPr>
        <w:t>. If an old man were to go out in the middle of the road, and shout out to you to stop, you would stop sooner than you would if a boy were to do it; for then you might say, "Out of the way, you young rascal," and go on still. The warnings of the old have great effect; and it is their peculiar work to guide the imprudent, and warn the unwary.</w:t>
        <w:br/>
      </w:r>
      <w:r>
        <w:rPr>
          <w:rFonts w:cs="Arial" w:ascii="Arial" w:hAnsi="Arial"/>
          <w:color w:val="000000"/>
        </w:rPr>
        <w:drawing>
          <wp:inline distT="0" distB="0" distL="0" distR="0">
            <wp:extent cx="285115" cy="7620"/>
            <wp:effectExtent l="0" t="0" r="0" b="0"/>
            <wp:docPr id="2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2"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have done, except the application. And I want to speak to three classes of persons.</w:t>
        <w:br/>
      </w:r>
      <w:r>
        <w:rPr>
          <w:rFonts w:cs="Arial" w:ascii="Arial" w:hAnsi="Arial"/>
          <w:color w:val="000000"/>
        </w:rPr>
        <w:drawing>
          <wp:inline distT="0" distB="0" distL="0" distR="0">
            <wp:extent cx="285115" cy="7620"/>
            <wp:effectExtent l="0" t="0" r="0" b="0"/>
            <wp:docPr id="2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3"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a precious thought, young men and women, is contained in this text—"That even to old age God will be the same to you; and even down to you hoar hairs he will not forsake you!" You want a safe investment; well, here is an investment safe enough. A bank may break; but heaven cannot. A rock may be dissolved, and if I build a house on that it may be destroyed; but if I build on Christ, my happiness is secure for ever. Young man! God's religion will last as long as you will; his comforts you will never be able to exhaust in all your life; but you will find that the bottle of your joys will be as full when you have been drinking seventy years, as it was when you first began. Oh! do not buy a thing that will not last you: "eat ye that which is good, and let your soul delight itself in fatness." Oh! how pleasant it is to be a young Christian! How blessed it is to begin in the early morning to love and serve God! The best old Christians are those who were once young Christians. Some aged Christians have but little grace, for this reason—that they were not young Christians. Oh! I have sometimes thought, that if there is any man who will have an abundant entrance into heaven, it is the man who in early life was brought to know the Lord. You know, going into heaven will be like the ships going into harbour. There will be some tugged in almost by miracle, "saved so as by fire;" others will be going in just with a sheet or two of canvas—they will "scarcely be saved!" but there will be some who will go in with all their canvas up, and unto these "an abundant entrance shall be ministered into the kingdom of their God and Saviour." Young people! it is the ship that is launched early in the morning that will get an abundant entrance, and come into God's haven in full sail.</w:t>
        <w:br/>
      </w:r>
      <w:r>
        <w:rPr>
          <w:rFonts w:cs="Arial" w:ascii="Arial" w:hAnsi="Arial"/>
          <w:color w:val="000000"/>
        </w:rPr>
        <w:drawing>
          <wp:inline distT="0" distB="0" distL="0" distR="0">
            <wp:extent cx="285115" cy="7620"/>
            <wp:effectExtent l="0" t="0" r="0" b="0"/>
            <wp:docPr id="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4"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you middle aged men, you are plunged in the midst of business, and are sometimes supposing what will become of you in your old age. But is there any promise of God to you when you suppose about to-morrows? You say, "Suppose I should live to be as old as so-and-so, and be a burden upon people, I should not like that." Don't get meddling with God's business; leave his decrees to him. There is many a person who thought he would die in a workhouse, that has died in a mansion; and many a woman that thought she would die in the streets, has died in her bed, happy and comfortable, singing of providential grace and everlasting mercy. Middle aged man! listen to what David says, again, "I have been young, and now am old; yet have I not seen the righteous forsaken, nor his seed begging bread." Go on, then, unsheath thy sword once more. "The battle is the Lord's;" leave thy declining years to him, and give thy present years to him. Live to him now, and he will never cast you away when you are old. Do not lay up for old age and keep back from the cause of God; but rather trust God for the future. Be "diligent in business;" but take care you do not hurt your spirit, by being too diligent, by being grasping and selfish. Remember you will </w:t>
      </w:r>
    </w:p>
    <w:p>
      <w:pPr>
        <w:pStyle w:val="Normal"/>
        <w:snapToGrid w:val="false"/>
        <w:spacing w:lineRule="atLeast" w:line="360"/>
        <w:jc w:val="both"/>
        <w:rPr>
          <w:rFonts w:ascii="Arial" w:hAnsi="Arial" w:cs="Arial"/>
          <w:color w:val="000000"/>
        </w:rPr>
      </w:pPr>
      <w:r>
        <w:rPr>
          <w:rFonts w:cs="Arial" w:ascii="Arial" w:hAnsi="Arial"/>
          <w:color w:val="000000"/>
        </w:rPr>
        <w:t>"Want but little here below,</w:t>
        <w:br/>
        <w:t>Nor want that little long."</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5"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lastly, my dear venerable fathers in the faith, and mothers in Israel, take these words for your joy. Do not let the young people catch you indulging in melancholy, sitting in your chimney corner, grumbling and growling, but go about cheerful and happy, and they will think how blessed it is to be a Christian. If you are surly and fretful, they will think the Lord has forsaken you; but keep a smiling countenance, and they will think the promise is fulfilled. "And even to your old age I am he; and even to hoar hairs will I carry you; I have made, and I will bear; even I will carry, and will deliver you." Do, I beseech you, my venerable friends, try to be of a happy temperament and cheerful spirit, for a child will run away from a surly old man; but there is not a child in the world but loves his grand-papa if he is cheerful and happy. You can lead us to heaven if you have got heaven's sunlight on your face; but you will not lead us at all if you are cross and ill-tempered, for then we shall not care about your company. Make yourselves merry with the people of God, and try to live happily before men; for so will you prove to us—to a demonstration, that even to old age God is with you, and that when your strength faileth, he is still your preservation. May God Almighty bless you, for the Saviour'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285115" cy="7620"/>
            <wp:effectExtent l="0" t="0" r="0" b="0"/>
            <wp:docPr id="3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6"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 xml:space="preserve">The foregoing sermon exceeding the limits of the usual Penny Number, and it being desirous that it should be given in full, it has been deemed advisable to make the present a double number. The </w:t>
      </w:r>
      <w:hyperlink r:id="rId59">
        <w:r>
          <w:rPr>
            <w:rStyle w:val="InternetLink"/>
            <w:rFonts w:cs="Arial" w:ascii="Arial" w:hAnsi="Arial"/>
            <w:i/>
            <w:iCs/>
            <w:color w:val="000000"/>
          </w:rPr>
          <w:t>two appended Tracts</w:t>
        </w:r>
      </w:hyperlink>
      <w:r>
        <w:rPr>
          <w:rFonts w:cs="Arial" w:ascii="Arial" w:hAnsi="Arial"/>
          <w:i/>
          <w:iCs/>
          <w:color w:val="000000"/>
        </w:rPr>
        <w:t xml:space="preserve"> have been inserted as a specimen of a series called "The New Park Street Tracts," printed in a large type, at 1s. 4d. per 10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850" w:type="dxa"/>
        <w:jc w:val="center"/>
        <w:tblInd w:w="0" w:type="dxa"/>
        <w:tblLayout w:type="fixed"/>
        <w:tblCellMar>
          <w:top w:w="105" w:type="dxa"/>
          <w:left w:w="105" w:type="dxa"/>
          <w:bottom w:w="105" w:type="dxa"/>
          <w:right w:w="105" w:type="dxa"/>
        </w:tblCellMar>
      </w:tblPr>
      <w:tblGrid>
        <w:gridCol w:w="8850"/>
      </w:tblGrid>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276090" cy="285115"/>
                  <wp:effectExtent l="0" t="0" r="0" b="0"/>
                  <wp:docPr id="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7" descr=""/>
                          <pic:cNvPicPr>
                            <a:picLocks noChangeAspect="1" noChangeArrowheads="1"/>
                          </pic:cNvPicPr>
                        </pic:nvPicPr>
                        <pic:blipFill>
                          <a:blip r:embed="rId60"/>
                          <a:srcRect l="-8" t="-126" r="-8" b="-126"/>
                          <a:stretch>
                            <a:fillRect/>
                          </a:stretch>
                        </pic:blipFill>
                        <pic:spPr bwMode="auto">
                          <a:xfrm>
                            <a:off x="0" y="0"/>
                            <a:ext cx="4276090" cy="285115"/>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EDITED BY THE REV. C. H. SPURGEON.</w:t>
            </w:r>
          </w:p>
          <w:p>
            <w:pPr>
              <w:pStyle w:val="Web"/>
              <w:snapToGrid w:val="false"/>
              <w:spacing w:lineRule="atLeast" w:line="360" w:before="0" w:after="0"/>
              <w:jc w:val="both"/>
              <w:rPr/>
            </w:pPr>
            <w:r>
              <w:rPr>
                <w:rFonts w:cs="Arial" w:ascii="Arial" w:hAnsi="Arial"/>
                <w:i/>
                <w:iCs/>
                <w:color w:val="000000"/>
              </w:rPr>
              <w:t>Printed and Sold by the Publishers,</w:t>
            </w:r>
            <w:r>
              <w:rPr>
                <w:rFonts w:cs="Arial" w:ascii="Arial" w:hAnsi="Arial"/>
                <w:color w:val="000000"/>
              </w:rPr>
              <w:t xml:space="preserve"> ALABASTER &amp; PASSMORE, </w:t>
            </w:r>
            <w:r>
              <w:rPr>
                <w:rFonts w:cs="Arial" w:ascii="Arial" w:hAnsi="Arial"/>
                <w:i/>
                <w:iCs/>
                <w:color w:val="000000"/>
              </w:rPr>
              <w:t>No. 34, Wilson Street, Finsbury Square; to be had also of J. Paul, Chapter-house Court, Paternoster Row; G. J. Stevenson, 54, Paternoster Row; and of all Bookseller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bl>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nfidel's Sermon to the Pirates.</w:t>
      </w:r>
    </w:p>
    <w:p>
      <w:pPr>
        <w:pStyle w:val="Normal"/>
        <w:snapToGrid w:val="false"/>
        <w:spacing w:lineRule="atLeast" w:line="360"/>
        <w:jc w:val="both"/>
        <w:rPr/>
      </w:pPr>
      <w:r>
        <w:drawing>
          <wp:anchor behindDoc="0" distT="0" distB="0" distL="0" distR="0" simplePos="0" locked="0" layoutInCell="0" allowOverlap="1" relativeHeight="408">
            <wp:simplePos x="0" y="0"/>
            <wp:positionH relativeFrom="column">
              <wp:align>left</wp:align>
            </wp:positionH>
            <wp:positionV relativeFrom="line">
              <wp:posOffset>635</wp:posOffset>
            </wp:positionV>
            <wp:extent cx="571500" cy="542925"/>
            <wp:effectExtent l="0" t="0" r="0" b="0"/>
            <wp:wrapSquare wrapText="bothSides"/>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61"/>
                    <a:srcRect l="-59" t="-52" r="-59" b="-52"/>
                    <a:stretch>
                      <a:fillRect/>
                    </a:stretch>
                  </pic:blipFill>
                  <pic:spPr bwMode="auto">
                    <a:xfrm>
                      <a:off x="0" y="0"/>
                      <a:ext cx="571500" cy="542925"/>
                    </a:xfrm>
                    <a:prstGeom prst="rect">
                      <a:avLst/>
                    </a:prstGeom>
                  </pic:spPr>
                </pic:pic>
              </a:graphicData>
            </a:graphic>
          </wp:anchor>
        </w:drawing>
      </w:r>
      <w:r>
        <w:rPr>
          <w:rFonts w:cs="Arial" w:ascii="Arial" w:hAnsi="Arial"/>
          <w:color w:val="000000"/>
        </w:rPr>
        <w:t>native of Sweden who had imbibed infidel views, had occasion to go from one port to another in the Baltic Sea. When he came to the place whence he expected to sail, the vessel was gone. On inquiring, he found a fishing boat going the same way, in which he embarked. After being for some time out to sea, the men observing that he had several trunks and chests on board, concluded he must be very rich, and therefore agreed among themselves to throw him overboard. This he heard them express, which gave him great uneasiness. However, he took occasion to open one of his trunks, which contained some books. Observing this, they remarked among themselves that it was not worth while to throw him into the sea, as they did not want any books, which they supposed were all the trunks contained. They asked him if he were a priest. Hardly knowing what reply to make them, he told them he was; and at this they seemed much pleased, and said they would have a sermon on the next day, as it was the Sabbath. This increased the anxiety and distress of his mind, for he knew himself to be as incapable of such an undertaking as it was possible for any one to be, as he knew very little of the Scriptures; neither did he believe in the inspiration of the Bible.</w:t>
        <w:br/>
      </w:r>
      <w:r>
        <w:rPr>
          <w:rFonts w:cs="Arial" w:ascii="Arial" w:hAnsi="Arial"/>
          <w:color w:val="000000"/>
        </w:rPr>
        <w:drawing>
          <wp:inline distT="0" distB="0" distL="0" distR="0">
            <wp:extent cx="285115" cy="7620"/>
            <wp:effectExtent l="0" t="0" r="0" b="0"/>
            <wp:docPr id="3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8"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t great length they came to a small rocky island, perhaps a quarter of a mile in circumference, where was a company of pirates, who had chosen this little sequestered spot to deposit their treasures. He was taken to a cave, and introduced to an old woman, to whom they remarked that they were to have a sermon preached the next day. She said she was very glad of it, for she had not heard the Word of God for a great while. His was a trying case, for preach he must; still he knew nothing about preaching. If he refused, or undertook to preach and did not please, he expected it would be his death. With these thoughts he passed a sleepless night; and in the morning his mind was not settled upon anything. To call upon God, whom he believed to be inaccessible, was altogether vain. He could devise no way whereby he might be saved. He walked to and fro, still shut up in darkness striving to collect something to say to them, but could not think of even a single sentence.</w:t>
        <w:br/>
      </w:r>
      <w:r>
        <w:rPr>
          <w:rFonts w:cs="Arial" w:ascii="Arial" w:hAnsi="Arial"/>
          <w:color w:val="000000"/>
        </w:rPr>
        <w:drawing>
          <wp:inline distT="0" distB="0" distL="0" distR="0">
            <wp:extent cx="285115" cy="7620"/>
            <wp:effectExtent l="0" t="0" r="0" b="0"/>
            <wp:docPr id="3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9"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the appointed time for the service arrived, he entered the cave, where he found the men assembled. There was a seat prepared for him, and a table with a Bible on it. They sat for the space of half an hour in profound silence; and even then the anguish of his soul was as great as human nature was capable of enduring. At length these words came to his mind: "Verily, there is a reward for the righteous: verily, there is a God that judgeth in the earth." He arose and delivered them; then others words presented themselves, and so on, till his understanding became opened, and his heart enlarged in a manner astonishing to himself. He spoke upon subject suited to their condition; the reward of the righteous, the judgments of the wicked, the necessity of repentance, and the importance of a change of life. The matchless love of God to the children of men had such a powerful effect upon the minds of these wretched beings, that they were melted into tears. Nor was he less astonished at the unbounded goodness of Almighty God, in thus interposing to save his spiritual as well as his natural life; and well might he exclaim, "This is the Lord's doing and marvellous in our eyes." Under a deep sense of God's goodness, his heart became filled with thankfulness, which it was out of his power to express. What a marvellous change was thus suddenly brought about by Divine interposition! He who a little while before disbelieved in communion with God and the soul, became as humble as a little child; and they who were so lately meditating on his death, now were filled with love and goodwill towards each other, particularly towards him; manifesting affectionate kindness, and willing to render him all the assistance in their power.</w:t>
        <w:br/>
      </w:r>
      <w:r>
        <w:rPr>
          <w:rFonts w:cs="Arial" w:ascii="Arial" w:hAnsi="Arial"/>
          <w:color w:val="000000"/>
        </w:rPr>
        <w:drawing>
          <wp:inline distT="0" distB="0" distL="0" distR="0">
            <wp:extent cx="285115" cy="7620"/>
            <wp:effectExtent l="0" t="0" r="0" b="0"/>
            <wp:docPr id="3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0"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next morning they fitted out one of their vessels, and conveyed him whither he desired. From that time he became a changed man; from being a slave to the influence of infidelity, he was brought to be a sincere believer in the power and efficacy of the truth as it is in Jesus.</w:t>
        <w:br/>
      </w:r>
      <w:r>
        <w:rPr>
          <w:rFonts w:cs="Arial" w:ascii="Arial" w:hAnsi="Arial"/>
          <w:color w:val="000000"/>
        </w:rPr>
        <w:drawing>
          <wp:inline distT="0" distB="0" distL="0" distR="0">
            <wp:extent cx="285115" cy="7620"/>
            <wp:effectExtent l="0" t="0" r="0" b="0"/>
            <wp:docPr id="3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1"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marvellous the providence of God, and the sovereignty of his grace! Who is he that has stepped beyond the range of Almighty love? or has sinned too much to be forgiven? Reader! are you an infidel? What would you do in a similar situation? What other doctrine than that of Scripture would benefit pirates? Certainly not your own. What would you like to teach your own children? Certainly not your own sentiments. You feel that you would not wish to hear your own offspring blaspheming God. Moreover, forgive us, if we declare our opinion that thou knowest that there is a God, though with thy lips thou deniest him. Think, we beseech thee, of thy Maker, and of his Son, the Saviour; and may Eternal love bring even thee to the Redeemer.—C. H. 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color w:val="000000"/>
          <w:sz w:val="24"/>
          <w:szCs w:val="24"/>
        </w:rPr>
      </w:pPr>
      <w:bookmarkStart w:id="0" w:name="actress"/>
      <w:bookmarkEnd w:id="0"/>
      <w:r>
        <w:rPr>
          <w:rFonts w:cs="Arial" w:ascii="Arial" w:hAnsi="Arial"/>
          <w:color w:val="000000"/>
          <w:sz w:val="24"/>
          <w:szCs w:val="24"/>
        </w:rPr>
        <w:t>No. 3—The Actress.</w:t>
      </w:r>
    </w:p>
    <w:p>
      <w:pPr>
        <w:pStyle w:val="Normal"/>
        <w:snapToGrid w:val="false"/>
        <w:spacing w:lineRule="atLeast" w:line="360"/>
        <w:jc w:val="both"/>
        <w:rPr>
          <w:rFonts w:ascii="Arial" w:hAnsi="Arial" w:cs="Arial"/>
          <w:color w:val="000000"/>
        </w:rPr>
      </w:pPr>
      <w:bookmarkStart w:id="1" w:name="actress"/>
      <w:bookmarkEnd w:id="1"/>
      <w:r>
        <w:drawing>
          <wp:anchor behindDoc="0" distT="0" distB="0" distL="0" distR="0" simplePos="0" locked="0" layoutInCell="0" allowOverlap="1" relativeHeight="538">
            <wp:simplePos x="0" y="0"/>
            <wp:positionH relativeFrom="column">
              <wp:align>left</wp:align>
            </wp:positionH>
            <wp:positionV relativeFrom="line">
              <wp:posOffset>635</wp:posOffset>
            </wp:positionV>
            <wp:extent cx="571500" cy="542925"/>
            <wp:effectExtent l="0" t="0" r="0" b="0"/>
            <wp:wrapSquare wrapText="bothSides"/>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66"/>
                    <a:srcRect l="-59" t="-52" r="-59" b="-52"/>
                    <a:stretch>
                      <a:fillRect/>
                    </a:stretch>
                  </pic:blipFill>
                  <pic:spPr bwMode="auto">
                    <a:xfrm>
                      <a:off x="0" y="0"/>
                      <a:ext cx="571500" cy="542925"/>
                    </a:xfrm>
                    <a:prstGeom prst="rect">
                      <a:avLst/>
                    </a:prstGeom>
                  </pic:spPr>
                </pic:pic>
              </a:graphicData>
            </a:graphic>
          </wp:anchor>
        </w:drawing>
      </w:r>
      <w:r>
        <w:rPr>
          <w:rFonts w:cs="Arial" w:ascii="Arial" w:hAnsi="Arial"/>
          <w:color w:val="000000"/>
        </w:rPr>
        <w:t xml:space="preserve">n actress in one of the English provincial or country theatres, was, one day, passing through the streets of the town in which she then resided, when her attention was attracted by the sound of voices, which she heard in a poor cottage before her. Curiosity prompted her to look in at an open door, when she saw a few poor people sitting together, one of whom, at the moment of her observation, was giving out the following hymn, which the others joined in singing:— </w:t>
      </w:r>
    </w:p>
    <w:p>
      <w:pPr>
        <w:pStyle w:val="Normal"/>
        <w:snapToGrid w:val="false"/>
        <w:spacing w:lineRule="atLeast" w:line="360"/>
        <w:jc w:val="both"/>
        <w:rPr>
          <w:rFonts w:ascii="Arial" w:hAnsi="Arial" w:cs="Arial"/>
          <w:color w:val="000000"/>
        </w:rPr>
      </w:pPr>
      <w:r>
        <w:rPr>
          <w:rFonts w:cs="Arial" w:ascii="Arial" w:hAnsi="Arial"/>
          <w:color w:val="000000"/>
        </w:rPr>
        <w:t>"Depth of mercy! can there be</w:t>
        <w:br/>
        <w:t>Mercy still reserved for me?"</w:t>
      </w:r>
    </w:p>
    <w:p>
      <w:pPr>
        <w:pStyle w:val="Normal"/>
        <w:snapToGrid w:val="false"/>
        <w:spacing w:lineRule="atLeast" w:line="360"/>
        <w:jc w:val="both"/>
        <w:rPr/>
      </w:pPr>
      <w:r>
        <w:rPr>
          <w:rFonts w:cs="Arial" w:ascii="Arial" w:hAnsi="Arial"/>
          <w:color w:val="000000"/>
        </w:rPr>
        <w:br/>
        <w:t>The tune was sweet and simple, but she heeded it not. The words had riveted her attention, and she stood motionless, until she was invited to enter by the woman of the house, who had observed her standing at the door. She complied, and remained during a prayer which was offered up by one of the little company; and uncouth as the expressions might seem in her ears, they carried with them a conviction of sincerity on the part of the person then employed. She quitted the cottage, but the words of the hymn followed her; she could not banish them from her mind, and at last she resolved to procure the book which contained the hymn. The more she read it, the more decided her serious impressions became. She attended the ministry of the Gospel, read her hitherto neglected and despised Bible, and bowed herself in humility and contrition of heart before him whose mercy she felt she needed, whose sacrifices are those of a broken heart and a contrite spirit, and who has declared that therewith he is well pleased.</w:t>
        <w:br/>
      </w:r>
      <w:r>
        <w:rPr>
          <w:rFonts w:cs="Arial" w:ascii="Arial" w:hAnsi="Arial"/>
          <w:color w:val="000000"/>
        </w:rPr>
        <w:drawing>
          <wp:inline distT="0" distB="0" distL="0" distR="0">
            <wp:extent cx="285115" cy="7620"/>
            <wp:effectExtent l="0" t="0" r="0" b="0"/>
            <wp:docPr id="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2"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 profession she determined at once, and for ever, to renounce; and for some little time excused herself from appearing on the stage, without, however, disclosing her change of sentiments, or making known her resolution finally to leave it.</w:t>
        <w:br/>
      </w:r>
      <w:r>
        <w:rPr>
          <w:rFonts w:cs="Arial" w:ascii="Arial" w:hAnsi="Arial"/>
          <w:color w:val="000000"/>
        </w:rPr>
        <w:drawing>
          <wp:inline distT="0" distB="0" distL="0" distR="0">
            <wp:extent cx="285115" cy="7620"/>
            <wp:effectExtent l="0" t="0" r="0" b="0"/>
            <wp:docPr id="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3"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manager of the theatre called upon her one morning, and requested her to sustain the principal character in a new play which was to be performed the next week for his benefit. She had frequently performed this character to general admiration; but she now, however, told him her resolution never to appear as an actress again, at the same time giving her reasons. At first he attempted to overcome her scruples by ridicule, but this was unavailing; he then represented the loss he should incur by her refusal, and concluded his arguments by promising, that if to oblige him she would act on this occasion, it should be the last request of the kind he would ever make. Unable to resist his solicitations, she promised to appear, and on the appointed evening went to the theatre. The character she assumed required her, on her first entrance, to sing a song; and when the curtain was drawn up, the orchestra immediately began the accompaniment; but she stood as if lost in thought and as one forgetting all around her, and her own situation. The music ceased, but she did not sing; and supposing her to be overcome by embarrassment, the band again commenced. A second time they paused for her to begin, and still she did not open her lips. A third time the air was played, and then, with clasped hands, and eyes suffused with tears, she sang, not the words of the song, but— </w:t>
      </w:r>
    </w:p>
    <w:p>
      <w:pPr>
        <w:pStyle w:val="Normal"/>
        <w:snapToGrid w:val="false"/>
        <w:spacing w:lineRule="atLeast" w:line="360"/>
        <w:jc w:val="both"/>
        <w:rPr>
          <w:rFonts w:ascii="Arial" w:hAnsi="Arial" w:cs="Arial"/>
          <w:color w:val="000000"/>
        </w:rPr>
      </w:pPr>
      <w:r>
        <w:rPr>
          <w:rFonts w:cs="Arial" w:ascii="Arial" w:hAnsi="Arial"/>
          <w:color w:val="000000"/>
        </w:rPr>
        <w:t>"Depth of mercy! can there be</w:t>
        <w:br/>
        <w:t>Mercy still reserved for me!"</w:t>
      </w:r>
    </w:p>
    <w:p>
      <w:pPr>
        <w:pStyle w:val="Normal"/>
        <w:snapToGrid w:val="false"/>
        <w:spacing w:lineRule="atLeast" w:line="360"/>
        <w:jc w:val="both"/>
        <w:rPr/>
      </w:pPr>
      <w:r>
        <w:rPr>
          <w:rFonts w:cs="Arial" w:ascii="Arial" w:hAnsi="Arial"/>
          <w:color w:val="000000"/>
        </w:rPr>
        <w:br/>
        <w:t>It is almost needless to add, that the performance was suddenly ended; many ridiculed, though, some were induced from that memorable night to "consider their ways," and to reflect on the wonderful power of that religion which could so influence the heart and change the life of one hitherto so vain, and so evidently pursuing the road which leadeth to destruction.</w:t>
        <w:br/>
      </w:r>
      <w:r>
        <w:rPr>
          <w:rFonts w:cs="Arial" w:ascii="Arial" w:hAnsi="Arial"/>
          <w:color w:val="000000"/>
        </w:rPr>
        <w:drawing>
          <wp:inline distT="0" distB="0" distL="0" distR="0">
            <wp:extent cx="285115" cy="7620"/>
            <wp:effectExtent l="0" t="0" r="0" b="0"/>
            <wp:docPr id="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4"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would be satisfactory to the reader to know, that the change in Miss _________ was as permanent as it was singular; she walked consistently with her profession of religion for many years, and at length became the wife of a minister of the Gospel of our Lord Jesus Christ.</w:t>
        <w:br/>
      </w:r>
      <w:r>
        <w:rPr>
          <w:rFonts w:cs="Arial" w:ascii="Arial" w:hAnsi="Arial"/>
          <w:color w:val="000000"/>
        </w:rPr>
        <w:drawing>
          <wp:inline distT="0" distB="0" distL="0" distR="0">
            <wp:extent cx="285115" cy="7620"/>
            <wp:effectExtent l="0" t="0" r="0" b="0"/>
            <wp:docPr id="4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5" descr=""/>
                    <pic:cNvPicPr>
                      <a:picLocks noChangeAspect="1" noChangeArrowheads="1"/>
                    </pic:cNvPicPr>
                  </pic:nvPicPr>
                  <pic:blipFill>
                    <a:blip r:embed="rId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erhaps, dear reader, you are a great transgressor, then you fear there is no forgiveness for you; let this remove your fears. You may be the vilest creature out of hell, and yet grace can make you as pure as the angels in heaven. God would be just should he damn you, but he can be just and yet save you. Do you feel that the Lord has a right over you to do as he pleases? Do you feel that you have no claim upon him? Then, rejoice, for Jesus Christ has borne </w:t>
      </w:r>
      <w:r>
        <w:rPr>
          <w:rFonts w:cs="Arial" w:ascii="Arial" w:hAnsi="Arial"/>
          <w:i/>
          <w:iCs/>
          <w:color w:val="000000"/>
        </w:rPr>
        <w:t>your</w:t>
      </w:r>
      <w:r>
        <w:rPr>
          <w:rFonts w:cs="Arial" w:ascii="Arial" w:hAnsi="Arial"/>
          <w:color w:val="000000"/>
        </w:rPr>
        <w:t xml:space="preserve"> guilt, and carried </w:t>
      </w:r>
      <w:r>
        <w:rPr>
          <w:rFonts w:cs="Arial" w:ascii="Arial" w:hAnsi="Arial"/>
          <w:i/>
          <w:iCs/>
          <w:color w:val="000000"/>
        </w:rPr>
        <w:t>your</w:t>
      </w:r>
      <w:r>
        <w:rPr>
          <w:rFonts w:cs="Arial" w:ascii="Arial" w:hAnsi="Arial"/>
          <w:color w:val="000000"/>
        </w:rPr>
        <w:t xml:space="preserve"> sorrows, and you shall assuredly be saved. You are a </w:t>
      </w:r>
      <w:r>
        <w:rPr>
          <w:rFonts w:cs="Arial" w:ascii="Arial" w:hAnsi="Arial"/>
          <w:i/>
          <w:iCs/>
          <w:color w:val="000000"/>
        </w:rPr>
        <w:t>sinner</w:t>
      </w:r>
      <w:r>
        <w:rPr>
          <w:rFonts w:cs="Arial" w:ascii="Arial" w:hAnsi="Arial"/>
          <w:color w:val="000000"/>
        </w:rPr>
        <w:t xml:space="preserve"> in the true sense of that word, then remember Jesus came to save sinners, and you among the rest, if you know yourself to be a sinner.—C. H. S.] </w:t>
      </w:r>
    </w:p>
    <w:p>
      <w:pPr>
        <w:pStyle w:val="Normal"/>
        <w:snapToGrid w:val="false"/>
        <w:spacing w:lineRule="atLeast" w:line="360"/>
        <w:jc w:val="both"/>
        <w:rPr>
          <w:rFonts w:ascii="Arial" w:hAnsi="Arial" w:cs="Arial"/>
          <w:color w:val="000000"/>
        </w:rPr>
      </w:pPr>
      <w:r>
        <w:rPr>
          <w:rFonts w:cs="Arial" w:ascii="Arial" w:hAnsi="Arial"/>
          <w:color w:val="000000"/>
        </w:rPr>
        <w:t>"Lo, th' incarnate God ascended,</w:t>
        <w:br/>
        <w:t>Pleads the merit of his blood:</w:t>
        <w:br/>
        <w:t>Venture on him, venture wholly,</w:t>
        <w:br/>
        <w:t>Let no other trust intrude;</w:t>
        <w:br/>
        <w:t>None but Jesus</w:t>
        <w:br/>
        <w:t>Can do helpless sinners g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Indwelling Si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6" descr=""/>
                          <pic:cNvPicPr>
                            <a:picLocks noChangeAspect="1" noChangeArrowheads="1"/>
                          </pic:cNvPicPr>
                        </pic:nvPicPr>
                        <pic:blipFill>
                          <a:blip r:embed="rId71"/>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72">
        <w:r>
          <w:rPr>
            <w:rStyle w:val="InternetLink"/>
            <w:rFonts w:cs="Arial" w:ascii="Arial" w:hAnsi="Arial"/>
            <w:color w:val="000000"/>
          </w:rPr>
          <w:t>(No. 83)</w:t>
        </w:r>
      </w:hyperlink>
      <w:r>
        <w:rPr>
          <w:rFonts w:cs="Arial" w:ascii="Arial" w:hAnsi="Arial"/>
          <w:color w:val="000000"/>
        </w:rPr>
        <w:br/>
        <w:t>Delivered on Sabbath Morning, June 1, 1856,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n Job answered the Lord and said, Behold, I am vile."—Job 40:3-4.</w:t>
      </w:r>
    </w:p>
    <w:p>
      <w:pPr>
        <w:pStyle w:val="Web"/>
        <w:snapToGrid w:val="false"/>
        <w:spacing w:lineRule="atLeast" w:line="360" w:before="0" w:after="0"/>
        <w:jc w:val="both"/>
        <w:rPr/>
      </w:pPr>
      <w:r>
        <w:drawing>
          <wp:anchor behindDoc="0" distT="0" distB="0" distL="0" distR="0" simplePos="0" locked="0" layoutInCell="0" allowOverlap="1" relativeHeight="539">
            <wp:simplePos x="0" y="0"/>
            <wp:positionH relativeFrom="column">
              <wp:align>left</wp:align>
            </wp:positionH>
            <wp:positionV relativeFrom="line">
              <wp:posOffset>635</wp:posOffset>
            </wp:positionV>
            <wp:extent cx="733425" cy="704850"/>
            <wp:effectExtent l="0" t="0" r="0" b="0"/>
            <wp:wrapSquare wrapText="bothSides"/>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73"/>
                    <a:srcRect l="-49" t="-51" r="-49" b="-51"/>
                    <a:stretch>
                      <a:fillRect/>
                    </a:stretch>
                  </pic:blipFill>
                  <pic:spPr bwMode="auto">
                    <a:xfrm>
                      <a:off x="0" y="0"/>
                      <a:ext cx="733425" cy="704850"/>
                    </a:xfrm>
                    <a:prstGeom prst="rect">
                      <a:avLst/>
                    </a:prstGeom>
                  </pic:spPr>
                </pic:pic>
              </a:graphicData>
            </a:graphic>
          </wp:anchor>
        </w:drawing>
      </w:r>
      <w:r>
        <w:rPr>
          <w:rFonts w:cs="Arial" w:ascii="Arial" w:hAnsi="Arial"/>
          <w:color w:val="000000"/>
        </w:rPr>
        <w:t xml:space="preserve">URELY, if any man had a right to say, I am </w:t>
      </w:r>
      <w:r>
        <w:rPr>
          <w:rFonts w:cs="Arial" w:ascii="Arial" w:hAnsi="Arial"/>
          <w:i/>
          <w:iCs/>
          <w:color w:val="000000"/>
        </w:rPr>
        <w:t>not</w:t>
      </w:r>
      <w:r>
        <w:rPr>
          <w:rFonts w:cs="Arial" w:ascii="Arial" w:hAnsi="Arial"/>
          <w:color w:val="000000"/>
        </w:rPr>
        <w:t xml:space="preserve"> vile, it was Job; for, according to the testimony of God himself, he was "a perfect and an upright man, one that feared God and eschewed evil." Yet we find even this eminent saint, when by his nearness to God he had received light enough to discover his own condition, exclaiming, "Behold I am vile." We are sure that what Job was forced to say, we may each of us assent unto, whether we be God's children or not; and if we be partakers of divine grace, it becomes a subject of great consideration for us, since even we, although we be regenerated, must exclaim, each one for himself, "Behold, I am vile."</w:t>
        <w:br/>
      </w:r>
      <w:r>
        <w:rPr>
          <w:rFonts w:cs="Arial" w:ascii="Arial" w:hAnsi="Arial"/>
          <w:color w:val="000000"/>
        </w:rPr>
        <w:drawing>
          <wp:inline distT="0" distB="0" distL="0" distR="0">
            <wp:extent cx="285115" cy="7620"/>
            <wp:effectExtent l="0" t="0" r="0" b="0"/>
            <wp:docPr id="4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7"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a doctrine, as I believe, taught us in Holy Writ, that when a man is saved by divine grace, he is not wholly cleansed from the corruption of his heart. When we believe in Jesus Christ all our sins are pardoned; yet the power of sin, albeit that it is weakened and kept under by the dominion of the new-born nature which God doth infuse into our souls, doth not cease, but still tarrieth in us, and will do so to our dying day. It is a doctrine held by all the orthodox, that there dwelleth still in the regenerate, the lusts of the flesh, and that there doth still remain in the hearts of those who are converted by God's mercy, the evil of carnal nature. I have found it very difficult to distinguish, in experimental matters, concerning sin. It is usual with many writers, especially with hymn writers, to confound the two natures of a Christian. Now, I hold that there is in every Christian two natures, as distinct as were the two natures of the God-Man Christ Jesus. There is one nature which cannot sin, because it is born of God—a spiritual nature, coming directly from heaven, as pure and as perfect as God himself, who is the author of it; and there is also in man that ancient nature which, by the fall of Adam, hath become altogether vile, corrupt, sinful, and devilish. There remains in the heart of the Christian a nature which cannot do that which is right, any more than it could before regeneration, and which is as evil as it was before the new birth—as sinful, as altogether hostile to God's laws, as ever it was—a nature which, as I said before, is curbed and kept under by the new nature in a great measure, but which is not removed and never will be until this tabernacle of our flesh is broken down, and we soar into that land into which there shall never enter anything that defileth.</w:t>
        <w:br/>
      </w:r>
      <w:r>
        <w:rPr>
          <w:rFonts w:cs="Arial" w:ascii="Arial" w:hAnsi="Arial"/>
          <w:color w:val="000000"/>
        </w:rPr>
        <w:drawing>
          <wp:inline distT="0" distB="0" distL="0" distR="0">
            <wp:extent cx="285115" cy="7620"/>
            <wp:effectExtent l="0" t="0" r="0" b="0"/>
            <wp:docPr id="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8"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will be my business this morning, to say something of that evil nature which still abides in the righteous. That is does remain, I shall first attempt to prove; and the other points I will suggest to you as we proceed.</w:t>
        <w:br/>
      </w:r>
      <w:r>
        <w:rPr>
          <w:rFonts w:cs="Arial" w:ascii="Arial" w:hAnsi="Arial"/>
          <w:color w:val="000000"/>
        </w:rPr>
        <w:drawing>
          <wp:inline distT="0" distB="0" distL="0" distR="0">
            <wp:extent cx="285115" cy="7620"/>
            <wp:effectExtent l="0" t="0" r="0" b="0"/>
            <wp:docPr id="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9" descr=""/>
                    <pic:cNvPicPr>
                      <a:picLocks noChangeAspect="1" noChangeArrowheads="1"/>
                    </pic:cNvPicPr>
                  </pic:nvPicPr>
                  <pic:blipFill>
                    <a:blip r:embed="rId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e FACT, the great and terrible fact, that EVEN THE RIGHTEOUS HAVE IN THEM EVIL NATURES. </w:t>
      </w:r>
      <w:r>
        <w:rPr>
          <w:rFonts w:cs="Arial" w:ascii="Arial" w:hAnsi="Arial"/>
          <w:i/>
          <w:iCs/>
          <w:color w:val="000000"/>
        </w:rPr>
        <w:t>Job</w:t>
      </w:r>
      <w:r>
        <w:rPr>
          <w:rFonts w:cs="Arial" w:ascii="Arial" w:hAnsi="Arial"/>
          <w:color w:val="000000"/>
        </w:rPr>
        <w:t xml:space="preserve"> said, "Behold, I am vile." He did not always know it. All through the long controversy he had declared himself to be just and upright: he had said, "My righteousness I will hold fast, and I will not let it go;" and notwithstanding he did scrape his body with a potsherd, and his friends did vex his mind with the most bitter revilings, yet he still held fast his integrity, and would not confess his sin; but when God came to plead with him, he had no sooner listened to the voice of God in the whirlwind, and heard the question, "Shall not the Judge of all the earth do right?" than at once he put his finger on his lips, and would not answer God, but simply said, "Behold, I am vile." Possibly some may say, that Job was an exception to the rule; and they will tell us, that other saints had not in them such a reason for humiliation; but we remind them of </w:t>
      </w:r>
      <w:r>
        <w:rPr>
          <w:rFonts w:cs="Arial" w:ascii="Arial" w:hAnsi="Arial"/>
          <w:i/>
          <w:iCs/>
          <w:color w:val="000000"/>
        </w:rPr>
        <w:t>David</w:t>
      </w:r>
      <w:r>
        <w:rPr>
          <w:rFonts w:cs="Arial" w:ascii="Arial" w:hAnsi="Arial"/>
          <w:color w:val="000000"/>
        </w:rPr>
        <w:t xml:space="preserve">, and we bid them read the 51st penitential Psalm, where we find him declaring that he was shapen in iniquity, and in sin did his mother conceive him; confessing, that he had sin within him. In many other places in the Psalms, David doth continually acknowledge and confess, that he is not perfectly rid of sin; that still the evil viper doth twist itself around his heart. Turn also, if you please, to </w:t>
      </w:r>
      <w:r>
        <w:rPr>
          <w:rFonts w:cs="Arial" w:ascii="Arial" w:hAnsi="Arial"/>
          <w:i/>
          <w:iCs/>
          <w:color w:val="000000"/>
        </w:rPr>
        <w:t>Isaiah</w:t>
      </w:r>
      <w:r>
        <w:rPr>
          <w:rFonts w:cs="Arial" w:ascii="Arial" w:hAnsi="Arial"/>
          <w:color w:val="000000"/>
        </w:rPr>
        <w:t>. There you have him, in one of his visions, saying that he was a man of unclean lips, and that he dwelt among a people of unclean lips. But more especially, under the gospel dispensation, you find Paul, in that memorable chapter we have been reading, declaring, that he found in "his members a law warring against the law of his mind, and bringing him into captivity to the law of sin." Yea, we hear that remarkable exclamation of struggling desire and intense agony, "O, wretched man that I am, who shall deliver me from the body of this death?" Do you expect to find yourselves better saints than Job? do you imagine that the confession which befitted the mouth of David is too mean for you? are ye so proud, that ye will not exclaim with Isaiah, "I also am a man of unclean lips?" Or rather, have ye progressed so far in pride, that ye dare to exalt yourselves above the laborious Apostle Paul, and to hope that in you, that is, in your flesh, there dwelleth any good thing? If ye do think yourselves to be perfectly pure from sin, hear ye the word of God: "If we say that we have no sin, we deceive ourselves, and the truth is not in us. If we say we have no sin, we make God a liar."</w:t>
        <w:br/>
      </w:r>
      <w:r>
        <w:rPr>
          <w:rFonts w:cs="Arial" w:ascii="Arial" w:hAnsi="Arial"/>
          <w:color w:val="000000"/>
        </w:rPr>
        <w:drawing>
          <wp:inline distT="0" distB="0" distL="0" distR="0">
            <wp:extent cx="285115" cy="7620"/>
            <wp:effectExtent l="0" t="0" r="0" b="0"/>
            <wp:docPr id="5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0"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carcely do I need to prove this, beloved; for all of you, I am sure, who know anything about the experience of a living child of God, have found that in your best and happiest moments sin still dwells in you; that when you would serve your God the best, sin frequently works in you the most furiously. There have been many saints of God who have abstained, for a time, from doing anything they have known to be sin; but still there has not been one who has been inwardly perfect. If a being were perfect, the angels would come down in ten minutes, and carry him off to heaven, for he would be ripe for it as soon as he had attained perfection. I have found in talking to men who have said a good deal about perfection, that after all they really did not believe in any such thing. They have taken with the word and attached a different meaning to it, and either then proved a doctrine which we all knew before, or else supposed a perfection so absurd and worthless, that I would not give three half-pence for it if I might have it. In many of them it is a fault, I believe, of their brains, rather than their hearts; and as John Berridge says, "God will wash their brains before they get to heaven." But why should I stay to prove this, when you have daily proofs of it yourselves? how many times do you feel that corruption is still within you? Mark how easily you are </w:t>
      </w:r>
      <w:r>
        <w:rPr>
          <w:rFonts w:cs="Arial" w:ascii="Arial" w:hAnsi="Arial"/>
          <w:i/>
          <w:iCs/>
          <w:color w:val="000000"/>
        </w:rPr>
        <w:t>surprised into sin</w:t>
      </w:r>
      <w:r>
        <w:rPr>
          <w:rFonts w:cs="Arial" w:ascii="Arial" w:hAnsi="Arial"/>
          <w:color w:val="000000"/>
        </w:rPr>
        <w:t xml:space="preserve">. You rise in the morning, and dedicate yourselves by fervent prayer to God, thinking what a happy day you have before you. Scarce have you uttered your prayer, when something comes to ruffle your spirit, your good resolutions are cast to the winds, and you say, "This day, which I thought would be such a happy one, has suffered, a terrific inroad; I cannot live to God as I would." Perhaps you have thought, "I will go up stairs, and ask my God to keep me." Well, you were in the main kept by the power of God, but on a sudden something came; an evil temper on a sudden surprised you; your heart was taken by storm, when you were not expecting an attack; the doors were broken open, and some unholy expression came forth from your lips, and down you went again on your knees in private, exclaiming, "Lord, I am vile." I have found out that I have a something in my heart, which, when I have bolted my doors, and think all is safe, creeps forth and undoes every bolt, and lets in the sin. Besides, beloved, you will find in your heart, even when you are not surprised into sin, such </w:t>
      </w:r>
      <w:r>
        <w:rPr>
          <w:rFonts w:cs="Arial" w:ascii="Arial" w:hAnsi="Arial"/>
          <w:i/>
          <w:iCs/>
          <w:color w:val="000000"/>
        </w:rPr>
        <w:t>an awful tendency to evil</w:t>
      </w:r>
      <w:r>
        <w:rPr>
          <w:rFonts w:cs="Arial" w:ascii="Arial" w:hAnsi="Arial"/>
          <w:color w:val="000000"/>
        </w:rPr>
        <w:t>, that it is as much as you can do to keep it in check, and to say, "Hitherto shalt thou come, but no further." Nay, you will find it more than you can do, unless a divine power is with you, and preventing grace restrains your passions and prevents you from indulging your inbred lusts. Ah, soldiers of Jesus, ye have felt—I know ye have felt the uprisings of corruption, for ye know the Lord in sincerity and in truth; and ye dare not, unless you would make yourselves liars to your own hearts, hope to be in this world perfectly free from sin.</w:t>
        <w:br/>
      </w:r>
      <w:r>
        <w:rPr>
          <w:rFonts w:cs="Arial" w:ascii="Arial" w:hAnsi="Arial"/>
          <w:color w:val="000000"/>
        </w:rPr>
        <w:drawing>
          <wp:inline distT="0" distB="0" distL="0" distR="0">
            <wp:extent cx="285115" cy="7620"/>
            <wp:effectExtent l="0" t="0" r="0" b="0"/>
            <wp:docPr id="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1" descr=""/>
                    <pic:cNvPicPr>
                      <a:picLocks noChangeAspect="1" noChangeArrowheads="1"/>
                    </pic:cNvPicPr>
                  </pic:nvPicPr>
                  <pic:blipFill>
                    <a:blip r:embed="rId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ving stated that fact, I must just make a remark upon it, and leave it. How wrong it is of any of us, from the fact of our possessing evil hearts, to excuse our sins. I have known some persons, who profess to be Christians, speak very lightly of sin. There was corruption still remaining, and therefore they said they could not help it. Such persons have no visible part nor lot in God's covenant. The truly loving child of God, though he knows sin is there, hates that sin; it is a pain and misery to him, and he never makes the corruption of his </w:t>
      </w:r>
      <w:r>
        <w:rPr>
          <w:rFonts w:cs="Arial" w:ascii="Arial" w:hAnsi="Arial"/>
          <w:i/>
          <w:iCs/>
          <w:color w:val="000000"/>
        </w:rPr>
        <w:t>heart</w:t>
      </w:r>
      <w:r>
        <w:rPr>
          <w:rFonts w:cs="Arial" w:ascii="Arial" w:hAnsi="Arial"/>
          <w:color w:val="000000"/>
        </w:rPr>
        <w:t xml:space="preserve"> as an excuse for the corruption of his </w:t>
      </w:r>
      <w:r>
        <w:rPr>
          <w:rFonts w:cs="Arial" w:ascii="Arial" w:hAnsi="Arial"/>
          <w:i/>
          <w:iCs/>
          <w:color w:val="000000"/>
        </w:rPr>
        <w:t>life</w:t>
      </w:r>
      <w:r>
        <w:rPr>
          <w:rFonts w:cs="Arial" w:ascii="Arial" w:hAnsi="Arial"/>
          <w:color w:val="000000"/>
        </w:rPr>
        <w:t xml:space="preserve">; he never pleads the evil of his nature, as an apology for the evil of his conduct. If any man can, in the least degree, clear himself from the conviction of his own conscience, on account of his daily failings, by pleading the evil of his heart, he is not one of the broken-hearted children of God; he is not one of the tried servants of the Lord, for they </w:t>
      </w:r>
      <w:r>
        <w:rPr>
          <w:rFonts w:cs="Arial" w:ascii="Arial" w:hAnsi="Arial"/>
          <w:i/>
          <w:iCs/>
          <w:color w:val="000000"/>
        </w:rPr>
        <w:t>groan</w:t>
      </w:r>
      <w:r>
        <w:rPr>
          <w:rFonts w:cs="Arial" w:ascii="Arial" w:hAnsi="Arial"/>
          <w:color w:val="000000"/>
        </w:rPr>
        <w:t xml:space="preserve"> concerning sin, and carry it to God's throne; they know it is in them—they do not, therefore, leave it, but seek with all their minds to keep it down, In order that it may not rise and carry them away. Mind that, unless you should make what I say a cloak to your licentiousness, and a covering to your guilt.</w:t>
        <w:br/>
      </w:r>
      <w:r>
        <w:rPr>
          <w:rFonts w:cs="Arial" w:ascii="Arial" w:hAnsi="Arial"/>
          <w:color w:val="000000"/>
        </w:rPr>
        <w:drawing>
          <wp:inline distT="0" distB="0" distL="0" distR="0">
            <wp:extent cx="285115" cy="7620"/>
            <wp:effectExtent l="0" t="0" r="0" b="0"/>
            <wp:docPr id="5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2"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us we have mentioned the fact, that the best of men have sin still remaining in them. Now, I will tell you what are the doings of this sin. What does the sin which still remains in our hearts do? I answer—</w:t>
        <w:br/>
      </w:r>
      <w:r>
        <w:rPr>
          <w:rFonts w:cs="Arial" w:ascii="Arial" w:hAnsi="Arial"/>
          <w:color w:val="000000"/>
        </w:rPr>
        <w:drawing>
          <wp:inline distT="0" distB="0" distL="0" distR="0">
            <wp:extent cx="285115" cy="7620"/>
            <wp:effectExtent l="0" t="0" r="0" b="0"/>
            <wp:docPr id="5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3"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Experience will tell you that </w:t>
      </w:r>
      <w:r>
        <w:rPr>
          <w:rFonts w:cs="Arial" w:ascii="Arial" w:hAnsi="Arial"/>
          <w:i/>
          <w:iCs/>
          <w:color w:val="000000"/>
        </w:rPr>
        <w:t>this sin exerts a checking power upon every good thing</w:t>
      </w:r>
      <w:r>
        <w:rPr>
          <w:rFonts w:cs="Arial" w:ascii="Arial" w:hAnsi="Arial"/>
          <w:color w:val="000000"/>
        </w:rPr>
        <w:t>. You have felt, when you would do good, that evil was present with you. Just like the chariot, which might go swiftly down the hill, you have had a clog put upon your wheels; or, like the bird that would mount towards heaven, you have found your sins, like the wires of a cage, preventing your soaring towards the Most High. You have bent your knee in prayer, but corruption has distracted your thoughts. You have attempted to sin, but you have felt "hosannah's languish on your tongue." Some insinuation of Satan has taken fire, like a spark in tinder, and well nigh smothered your soul with its abominable smoke. You would run in your holy duties with all alacrity; but the sin that doth so easily beset you entangles your feet, and when you would be nearing the goal, it trips you up, and down you fall, to your own dishonor and pain. You will find indwelling sin frequently retarding you the most, when you are most earnest. When you desire to be most alive to God—you will generally find sin most alive to repel you. The "evil heart of unbelief" puts itself straight in the road, and saith, "Thou shalt not come this way;" and when the souls says, "I will serve God—I will worship in his temple," the evil heart saith, "Get thee to Dan and Beersheba, and bow thyself before false gods, but thou shalt not approach Jerusalem; I will not suffer thee to behold the face of the Most High." You have often felt this to be the case: a cold hand has been placed upon your hot spirit when you have been full of devotion and prayer. And when you have had the wings of the dove, and thought you could flee away and be at rest, a clog has been put upon your feet, so that you could not mount. Now, that is one of the effects of indwelling sin.</w:t>
        <w:br/>
      </w:r>
      <w:r>
        <w:rPr>
          <w:rFonts w:cs="Arial" w:ascii="Arial" w:hAnsi="Arial"/>
          <w:color w:val="000000"/>
        </w:rPr>
        <w:drawing>
          <wp:inline distT="0" distB="0" distL="0" distR="0">
            <wp:extent cx="285115" cy="7620"/>
            <wp:effectExtent l="0" t="0" r="0" b="0"/>
            <wp:docPr id="5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4" descr=""/>
                    <pic:cNvPicPr>
                      <a:picLocks noChangeAspect="1" noChangeArrowheads="1"/>
                    </pic:cNvPicPr>
                  </pic:nvPicPr>
                  <pic:blipFill>
                    <a:blip r:embed="rId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But indwelling sin does more than that: it not only prevents us from going forward, but at times even </w:t>
      </w:r>
      <w:r>
        <w:rPr>
          <w:rFonts w:cs="Arial" w:ascii="Arial" w:hAnsi="Arial"/>
          <w:i/>
          <w:iCs/>
          <w:color w:val="000000"/>
        </w:rPr>
        <w:t>assails us</w:t>
      </w:r>
      <w:r>
        <w:rPr>
          <w:rFonts w:cs="Arial" w:ascii="Arial" w:hAnsi="Arial"/>
          <w:color w:val="000000"/>
        </w:rPr>
        <w:t>, as well as seeks to obstruct us. It is not merely that I fight with indwelling sin; it is indwelling sin that sometimes makes an assault on me. You will notice, the Apostle says, "O, wretched man that I am, who shall deliver me from the body of this death?" Now, this proves that he was not attacking his sin, but that this sin was attacking him. I do not seek to be delivered from a man against whom I lead the attack: but it is the man who is opposing from whom I seek to be delivered. And so sometimes the sin that dwelleth in believers flies at us, like some foul tiger of the woods, or some demon, jealous of the celestial spirit within us. The evil nature riseth up: it doth not only seek to stop us in the way, but, like Amalek, it labours to destroy us and cut us off utterly. Did you ever feel, beloved, the attacks of inbred sin? It may be, you have not: but if not, depend upon it you will. Before you get all the way to heaven, you will be attacked by sin. It will not be simply your driving out the Canaanite; but the Canaanite, with chariot of iron, will attempt to overcome you, to drive you out, to kill your spiritual nature, damp the flame of your piety, and crush the new life which God has implanted in you.</w:t>
        <w:br/>
      </w:r>
      <w:r>
        <w:rPr>
          <w:rFonts w:cs="Arial" w:ascii="Arial" w:hAnsi="Arial"/>
          <w:color w:val="000000"/>
        </w:rPr>
        <w:drawing>
          <wp:inline distT="0" distB="0" distL="0" distR="0">
            <wp:extent cx="285115" cy="7620"/>
            <wp:effectExtent l="0" t="0" r="0" b="0"/>
            <wp:docPr id="5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5" descr=""/>
                    <pic:cNvPicPr>
                      <a:picLocks noChangeAspect="1" noChangeArrowheads="1"/>
                    </pic:cNvPicPr>
                  </pic:nvPicPr>
                  <pic:blipFill>
                    <a:blip r:embed="rId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The evil heart which still remaineth in the Christian, doth always, when it is not attacking or obstructing, </w:t>
      </w:r>
      <w:r>
        <w:rPr>
          <w:rFonts w:cs="Arial" w:ascii="Arial" w:hAnsi="Arial"/>
          <w:i/>
          <w:iCs/>
          <w:color w:val="000000"/>
        </w:rPr>
        <w:t>still reign and dwell within him</w:t>
      </w:r>
      <w:r>
        <w:rPr>
          <w:rFonts w:cs="Arial" w:ascii="Arial" w:hAnsi="Arial"/>
          <w:color w:val="000000"/>
        </w:rPr>
        <w:t>. My heart is just as bad when no evil emanates from it, as when it is all over vileness in its external developments. A volcano is ever a volcano; even when it sleeps, trust it not. A lion is a lion, even though he play like a kid; and a serpent, is a serpent, even though you may stroke it while for a season it slumbers; there is still a venom in its sting when its azure scales invite the eye. My heart, even though for an hour, it may not have had an evil thought, is still evil. If it were possible that I could live for days without a single temptation from my own heart to sin, it would be still just as evil as it was before; and it is always either displaying its vileness, or else preparing for another display. It is either loading its cannon to shoot against us, or else it is positively at warfare with us. You may rest assured that the heart is never other than it originally was; the evil nature is still evil; and when there is no blaze, it is heaping up the wood, wherewith it is to blaze another day. It is gathering up from my joys, from my devotions, from my holiness, and from all I do, some materials to attack me at some future period. The evil nature is only evil, and that continually, without the slightest mitigation or element of good. The new nature must always wrestle and fight with it; and when the two natures are not wrestling and fighting, there is no truce between them. When they are not in conflict, still they are foes. We must not trust our heart at any time; even when it speaks most fair, we must call it liar; and when it pretends to the most good, still we must remember its nature, for it is evil, and that continually.</w:t>
        <w:br/>
      </w:r>
      <w:r>
        <w:rPr>
          <w:rFonts w:cs="Arial" w:ascii="Arial" w:hAnsi="Arial"/>
          <w:color w:val="000000"/>
        </w:rPr>
        <w:drawing>
          <wp:inline distT="0" distB="0" distL="0" distR="0">
            <wp:extent cx="285115" cy="7620"/>
            <wp:effectExtent l="0" t="0" r="0" b="0"/>
            <wp:docPr id="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6" descr=""/>
                    <pic:cNvPicPr>
                      <a:picLocks noChangeAspect="1" noChangeArrowheads="1"/>
                    </pic:cNvPicPr>
                  </pic:nvPicPr>
                  <pic:blipFill>
                    <a:blip r:embed="rId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doings of indwelling sin I will not mention at length: but it is sufficient to let you recognize some of your own experience, that you may see that it is in keeping with that of the children of God, for that you may be as perfect as Job, and yet say, "Behold, I am vile."</w:t>
        <w:br/>
      </w:r>
      <w:r>
        <w:rPr>
          <w:rFonts w:cs="Arial" w:ascii="Arial" w:hAnsi="Arial"/>
          <w:color w:val="000000"/>
        </w:rPr>
        <w:drawing>
          <wp:inline distT="0" distB="0" distL="0" distR="0">
            <wp:extent cx="285115" cy="7620"/>
            <wp:effectExtent l="0" t="0" r="0" b="0"/>
            <wp:docPr id="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7"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Having mentioned the doings of indwelling sin, allow me to mention, in the third place, THE DANGER WE ARE UNDER FROM SUCH EVIL HEARTS. There are few people who think what a solemn thing it is to be a Christian. I guess there is not a believer in the world who knows what a miracle it is to be kept a believer. We little think the miracles that are working all around us. We see the flowers grow; but we do not think of the wondrous power that gives them life. We see the stars shine; but how seldom do we think of the hand that moves them. The sun gladdens us with his light; yet we little think of the miracles which God works to feed that sun with fuel, or to gird him like a giant to run his course. And we see Christians walking in integrity and holiness; but how little do we suspect what a mass of miracles a Christian is. There are as great a number of miracles expended on a Christian every day, as he hath hairs on his head. A Christian is a perpetual miracle. Every hour that I am preserved from sinning, is an hour of as divine a might as that which saw a new-born world swathed in its darkness, and heard "the morning stars sing for joy." Did ye never think how great is the danger to which a Christian is exposed from his indwelling sin? Come let me tell you.</w:t>
        <w:br/>
      </w:r>
      <w:r>
        <w:rPr>
          <w:rFonts w:cs="Arial" w:ascii="Arial" w:hAnsi="Arial"/>
          <w:color w:val="000000"/>
        </w:rPr>
        <w:drawing>
          <wp:inline distT="0" distB="0" distL="0" distR="0">
            <wp:extent cx="285115" cy="7620"/>
            <wp:effectExtent l="0" t="0" r="0" b="0"/>
            <wp:docPr id="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8" descr=""/>
                    <pic:cNvPicPr>
                      <a:picLocks noChangeAspect="1" noChangeArrowheads="1"/>
                    </pic:cNvPicPr>
                  </pic:nvPicPr>
                  <pic:blipFill>
                    <a:blip r:embed="rId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danger to which we are exposed from indwelling sin arises from the fact that </w:t>
      </w:r>
      <w:r>
        <w:rPr>
          <w:rFonts w:cs="Arial" w:ascii="Arial" w:hAnsi="Arial"/>
          <w:i/>
          <w:iCs/>
          <w:color w:val="000000"/>
        </w:rPr>
        <w:t>sin is within us</w:t>
      </w:r>
      <w:r>
        <w:rPr>
          <w:rFonts w:cs="Arial" w:ascii="Arial" w:hAnsi="Arial"/>
          <w:color w:val="000000"/>
        </w:rPr>
        <w:t>, and therefore it has a great power over us. If a captain has a city, he may for a long preserve it from the constant attacks of enemies without. He may have walls so strong, and gates so well secured, that he may laugh at all the attacks of besiegers; and their sallies may have no more effect upon his walls than sallies of wit. But if there should happen to be a traitor inside the gates—if there should be one who hath charge of the keys, and who could unlock every door and let in the enemy, how is the toil of the commander doubled! for he hath not merely to guard against foes without, but against foes within. And here is the danger of the Christian. I could fight the devil; I could overcome every sin that ever tempted me, if it were not that I had an enemy within. Those Diabolians within do more service to Satan than all the Diabolians without. As Bunyan says in his Holy War, the enemy tried to get some of his friends within the City of Mansoul, and he found his darlings inside the walls did him far more good than all those without. Ah! Christians, thou couldst laugh at thine enemy, if thou hadst not thine evil heart within; but remember, thine heart keeps the keys, because out of it are the issues of life. And sin is there. The worst thing thou has to fear is the treachery of thine own heart.</w:t>
        <w:br/>
      </w:r>
      <w:r>
        <w:rPr>
          <w:rFonts w:cs="Arial" w:ascii="Arial" w:hAnsi="Arial"/>
          <w:color w:val="000000"/>
        </w:rPr>
        <w:drawing>
          <wp:inline distT="0" distB="0" distL="0" distR="0">
            <wp:extent cx="285115" cy="7620"/>
            <wp:effectExtent l="0" t="0" r="0" b="0"/>
            <wp:docPr id="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9" descr=""/>
                    <pic:cNvPicPr>
                      <a:picLocks noChangeAspect="1" noChangeArrowheads="1"/>
                    </pic:cNvPicPr>
                  </pic:nvPicPr>
                  <pic:blipFill>
                    <a:blip r:embed="rId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moreover, Christian, remember </w:t>
      </w:r>
      <w:r>
        <w:rPr>
          <w:rFonts w:cs="Arial" w:ascii="Arial" w:hAnsi="Arial"/>
          <w:i/>
          <w:iCs/>
          <w:color w:val="000000"/>
        </w:rPr>
        <w:t>how many backers</w:t>
      </w:r>
      <w:r>
        <w:rPr>
          <w:rFonts w:cs="Arial" w:ascii="Arial" w:hAnsi="Arial"/>
          <w:color w:val="000000"/>
        </w:rPr>
        <w:t xml:space="preserve"> thy evil nature has. As for thy gracious life, it finds few friends beneath the sky; but thine original sin hath allies in every quarter. It looks down to hell, and it finds them there, demons ready to let slip the dogs of hell upon thy soul. It looks out into the world, and sees "the lusts of the flesh, the lusts of the eye, and the pride of life." It looks around, and it seeth all kinds of men, seeking, if it be possible, to lead the Christian from his steadfastness. It looks into the Church, and it finds all manner of false doctrine ready to inflame lust, and guide the soul from the sincerity of its faith. It looks to the body, and it finds head, and hand, and foot, and all other members ready to be subservient to sin. I could overcome my evil heart if it had not such a mighty host of allies, but it makes my position doubly dangerous, to have foes without the gates, in league and amity with a foe more vile within.</w:t>
        <w:br/>
      </w:r>
      <w:r>
        <w:rPr>
          <w:rFonts w:cs="Arial" w:ascii="Arial" w:hAnsi="Arial"/>
          <w:color w:val="000000"/>
        </w:rPr>
        <w:drawing>
          <wp:inline distT="0" distB="0" distL="0" distR="0">
            <wp:extent cx="285115" cy="7620"/>
            <wp:effectExtent l="0" t="0" r="0" b="0"/>
            <wp:docPr id="6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0" descr=""/>
                    <pic:cNvPicPr>
                      <a:picLocks noChangeAspect="1" noChangeArrowheads="1"/>
                    </pic:cNvPicPr>
                  </pic:nvPicPr>
                  <pic:blipFill>
                    <a:blip r:embed="rId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I would have thee recollect, Christian, one more thing, and that is, that this evil nature of thine is </w:t>
      </w:r>
      <w:r>
        <w:rPr>
          <w:rFonts w:cs="Arial" w:ascii="Arial" w:hAnsi="Arial"/>
          <w:i/>
          <w:iCs/>
          <w:color w:val="000000"/>
        </w:rPr>
        <w:t>very strong and very powerful</w:t>
      </w:r>
      <w:r>
        <w:rPr>
          <w:rFonts w:cs="Arial" w:ascii="Arial" w:hAnsi="Arial"/>
          <w:color w:val="000000"/>
        </w:rPr>
        <w:t>—stronger than the new nature, if the new nature were not sustained by Divine power. How old is my old nature? "It is as old as myself," the aged saint may say, "and has become all the stronger from its age." There is one thing which seldom gets weaker through old age—that is, old Adam; he is as strong in his old age as he is in his young age, just as able to lead us astray when our head is covered with grey hairs, as he was in our youth. We have heard it said that growing in grace will make our corruptions less mighty; but I have seen many of God's aged saints, and asked them the question, and they have said, "</w:t>
      </w:r>
      <w:r>
        <w:rPr>
          <w:rFonts w:cs="Arial" w:ascii="Arial" w:hAnsi="Arial"/>
          <w:i/>
          <w:iCs/>
          <w:color w:val="000000"/>
        </w:rPr>
        <w:t>No</w:t>
      </w:r>
      <w:r>
        <w:rPr>
          <w:rFonts w:cs="Arial" w:ascii="Arial" w:hAnsi="Arial"/>
          <w:color w:val="000000"/>
        </w:rPr>
        <w:t>," their lusts have been essentially as strong, when they have been many years in their Master's service, as they were at first, although more subdued by the new principle within. So far from becoming weaker, it is my firm belief that sin increases in power. A person who is deceitful becomes more deceitful by practising deceit. So with our heart. It did inveigle us at first, and easily entrapped us, but having learnt a thousand snares, it doth mislead us now perhaps more easily than before; and although our spiritual nature has been more fully developed, and grown in grace, yet still the old nature hath lost little of its energy. I do not know that the house of Saul waxeth weaker and weaker in our hearts; I know that the house of David waxeth stronger; but I do not know that my heart gets less vile, or that my corruptions become less strong. I believe that if I should ever say my corruptions are all dead, I should hear a voice, "The Philistines be upon thee, Samson;" or, "The Philistines be in thee, Samson." Notwithstanding all former victories, and all the heaps upon heaps of sins I may have slain, I should yet be overcome if Almighty mercy did not preserve me. Christian! mind thy danger! There is not a man in battle so much in danger from the shot, as thou art from thine own sin. Thou carriest in thy soul an infamous traitor, even when he speaks thee fair he is not to be trusted; thou hast in thy heart a slumbering volcano, but a volcano of such terrific force that it may shake thy whole nature yet; and unless thou art circumspect, and art kept by the power of God, thou hast a heart which may lead thee into sins the most diabolical, and crimes the most infamous. Take care, O take care, ye Christians! If there were no devil to tempt you, and no world to lead you astray, you would have need to take care of your own hearts. Look, therefore, at home. Your worst foes are the foes of your own households. "Keep thine heart with all diligence, for out of it are the issues of life," and out of it death may issue too,—death which would damn thee if sovereign mercy did not prevent. God grant, my brethren, that we may learn our corruptions in an easy way, and not discover them by their breaking out into open sin.</w:t>
        <w:br/>
      </w:r>
      <w:r>
        <w:rPr>
          <w:rFonts w:cs="Arial" w:ascii="Arial" w:hAnsi="Arial"/>
          <w:color w:val="000000"/>
        </w:rPr>
        <w:drawing>
          <wp:inline distT="0" distB="0" distL="0" distR="0">
            <wp:extent cx="285115" cy="7620"/>
            <wp:effectExtent l="0" t="0" r="0" b="0"/>
            <wp:docPr id="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1" descr=""/>
                    <pic:cNvPicPr>
                      <a:picLocks noChangeAspect="1" noChangeArrowheads="1"/>
                    </pic:cNvPicPr>
                  </pic:nvPicPr>
                  <pic:blipFill>
                    <a:blip r:embed="rId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And now I come to the fourth point, which is, THE DISCOVERY OF OUR CORRUPTION. Job said, "Behold, I am vile." That word "behold" implies that he was astonished. The discovery was unexpected. There are special times with the Lord's people, when they learn by experience that they are vile. They heard the minister assert the power of inbred lust, but perhaps they shook they heads and said, "I cannot go so far as that;" but after a little while they found, by some clearer light from heaven, that it was a truth after all—"Behold, I am vile." I remember preaching a little while ago from some deep text concerning the desperate evil of the heart; and one of my most esteemed friends said, "Well, I have not discovered that," and I thought within myself, what a blessing, brother! I wish I had not; for it is a most fearful experience to pass through: I dare say there are many here now who say "I trust in no righteousness of my own. I trust in nothing in the world but the blood of Christ; but still I have not discovered the vileness of my heart in the way you have mentioned." Perhaps not, brother; but it may not be many years before you are made to learn it. You may be of a peculiar temperament. God has preserved from all contact with temptations which would have revealed your corruptions, or perhaps he has been pleased, as a reward of his grace for deeds which you have been enabled to do for him, to give you a peaceable life, so that you have not been often tossed about by the tumults of your own soul; but nevertheless, let me tell you, that you must expect to find, in the inmost depths of your heart, a lower depth still. God comfort you, and enable you, when you come out of the furnace, to lie lower than ever at the footstool of divine mercy! </w:t>
      </w:r>
      <w:r>
        <w:rPr>
          <w:rFonts w:cs="Arial" w:ascii="Arial" w:hAnsi="Arial"/>
          <w:i/>
          <w:iCs/>
          <w:color w:val="000000"/>
        </w:rPr>
        <w:t>I believe we generally find out most of our failings when we have the greatest access to God.</w:t>
      </w:r>
      <w:r>
        <w:rPr>
          <w:rFonts w:cs="Arial" w:ascii="Arial" w:hAnsi="Arial"/>
          <w:color w:val="000000"/>
        </w:rPr>
        <w:t xml:space="preserve"> Job never had such a discovery of God as he had at this time. God spoke to him in the whirlwind, and then Job said, "I am vile." It is not so much when we are desponding, or unbelieving, that we learn our vileness; we do find out something of it then, but not all. It is when by God's grace we are helped to climb the mount, when we come near to God, and when God reveals himself to us, that we feel that we are not pure in his sight. We get some gleams of his high majesty; we see the brightness of his skirts, "dark—with insufferable light;" and after having been dazzled by the sight, there comes a fall: as if, smitten by the fiery light of the sun, the eagle should fall from his lofty heights, even to the ground. So with the believer. He soars up to God, and on a sudden down he comes. "Behold," he says, "I am vile. I had never known this if I had not seen God. Behold, I have seen him; and now I discover how vile I am." Nothing shows blackness like exposure to light. If I would see the blackness of my own character, I must put it side by side with spotless purity; and when the Lord is pleased to give us some special vision of himself, some sweet intercourse with his own blessed person, then it is that the soul learns, as it never knew before, with an agony perhaps which it never felt, even when at first convinced of sin, "Behold, I am vile." God is pleased to do this. Lest we should be "exalted above measure, by the abundance of the revelation," he sends us this "thorn in the flesh," to let us see </w:t>
      </w:r>
      <w:r>
        <w:rPr>
          <w:rFonts w:cs="Arial" w:ascii="Arial" w:hAnsi="Arial"/>
          <w:i/>
          <w:iCs/>
          <w:color w:val="000000"/>
        </w:rPr>
        <w:t>ourselves</w:t>
      </w:r>
      <w:r>
        <w:rPr>
          <w:rFonts w:cs="Arial" w:ascii="Arial" w:hAnsi="Arial"/>
          <w:color w:val="000000"/>
        </w:rPr>
        <w:t xml:space="preserve"> after we have seen </w:t>
      </w:r>
      <w:r>
        <w:rPr>
          <w:rFonts w:cs="Arial" w:ascii="Arial" w:hAnsi="Arial"/>
          <w:i/>
          <w:iCs/>
          <w:color w:val="000000"/>
        </w:rPr>
        <w:t>him</w:t>
      </w:r>
      <w:r>
        <w:rPr>
          <w:rFonts w:cs="Arial" w:ascii="Arial" w:hAnsi="Arial"/>
          <w:color w:val="000000"/>
        </w:rPr>
        <w:t>.</w:t>
        <w:br/>
      </w:r>
      <w:r>
        <w:rPr>
          <w:rFonts w:cs="Arial" w:ascii="Arial" w:hAnsi="Arial"/>
          <w:color w:val="000000"/>
        </w:rPr>
        <w:drawing>
          <wp:inline distT="0" distB="0" distL="0" distR="0">
            <wp:extent cx="285115" cy="7620"/>
            <wp:effectExtent l="0" t="0" r="0" b="0"/>
            <wp:docPr id="6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2"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many men who never know much of their vileness till after the blood of Christ has been sprinkled on their consciences, or even till they have been many years God's children. I met, some time ago, with the case of a Christian, who was positively pardoned before he had a strong sense of sin. "I did not," he said, "feel my vileness, until I heard a voice, 'I, even I, am he that blotteth out thy transgressions;' and after that, I thought how black I had been. I did not think of my filthiness," said he, "till after I saw that I had been washed." I think there are many of God's people, who, though they had some notion of their blackness before they came to Christ, never knew how thoroughly vile they were till afterwards. They thought then, "How great must have been my sin to need such a Saviour! how desperate my filth, to require such a washing! how awful my guilt, to need such an atonement as the blood of Christ." You may rest assured, that the more you know of God and of Christ, the more you will know of yourself; and you will be obliged to say, as you did before, "Behold, I am vile;" vile in an extraordinary sense, even as you never guessed or fancies until now. "Behold, I am vile!" "I am vile, indeed!" No doubt many of you will still think, that what I say concerning your evil nature is not true, and you may, perhaps, imagine that grace has cut your evil nature up; but you know little about spiritual life, if you suppose that. It will not be long before you find the old Adam as strong in you as ever; here will be a war carried on in your heart to your dying day, in which grace shall prevail, but not without sighs, and groans, and agonies, and wrestlings, and a daily death.</w:t>
        <w:br/>
      </w:r>
      <w:r>
        <w:rPr>
          <w:rFonts w:cs="Arial" w:ascii="Arial" w:hAnsi="Arial"/>
          <w:color w:val="000000"/>
        </w:rPr>
        <w:drawing>
          <wp:inline distT="0" distB="0" distL="0" distR="0">
            <wp:extent cx="285115" cy="7620"/>
            <wp:effectExtent l="0" t="0" r="0" b="0"/>
            <wp:docPr id="6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3"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Here is the way in which God discovers our vileness to ourselves. Now, if it be true that we are still vile, WHAT ARE OUR DUTIES? And here let me solemnly speak to such of you as are heirs of eternal life, desiring as your brother in Christ Jesus to urge you to some duties which are most necessary, on account of the continual filthiness of your heart.</w:t>
        <w:br/>
      </w:r>
      <w:r>
        <w:rPr>
          <w:rFonts w:cs="Arial" w:ascii="Arial" w:hAnsi="Arial"/>
          <w:color w:val="000000"/>
        </w:rPr>
        <w:drawing>
          <wp:inline distT="0" distB="0" distL="0" distR="0">
            <wp:extent cx="285115" cy="7620"/>
            <wp:effectExtent l="0" t="0" r="0" b="0"/>
            <wp:docPr id="6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4"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first place, if your hearts be still vile, and there be still an evil nature in you, </w:t>
      </w:r>
      <w:r>
        <w:rPr>
          <w:rFonts w:cs="Arial" w:ascii="Arial" w:hAnsi="Arial"/>
          <w:i/>
          <w:iCs/>
          <w:color w:val="000000"/>
        </w:rPr>
        <w:t>how wrong it is to suppose that all your work is done</w:t>
      </w:r>
      <w:r>
        <w:rPr>
          <w:rFonts w:cs="Arial" w:ascii="Arial" w:hAnsi="Arial"/>
          <w:color w:val="000000"/>
        </w:rPr>
        <w:t>. There is one thing concerning which I have much reason to complain of some of you. Before your baptism you were extremely earnest; you were always attending the means of grace, and I always saw you here; but there are some, some even now in this place, who, as soon as they had crossed that rubicon, began from that moment to decrease in zeal, thinking that the work was over. I tell you solemnly, that I know there are some of you who were prayerful, careful, devout, living close and near to your God, until you joined the church; but from that time forth, you have gradually declined. Now, it really appears to me a matter of doubt whether such persons are Christians. I tell you I have very grave doubts of the sincerity of some of you. If I see a man less earnest after baptism, I think he had no right to be baptized; for if he had had a proper sense of the value of that ordinance, and had been rightly dedicated to God, he would not have turned back to the ways of the world. I am grieved, when I see one or two who once walked very consistently with us, beginning to slide away. I have no fault to find with the great majority of you, as to your firm adherence to God's word. I bless God, that for the space of two years and more you have held firm and fast by God. I have not seen you absent from the house of prayer, nor do I think your zeal has flagged; but there are some few who have been tempted by the world, who have been led astray by Satan, or who, by some change in their circumstances, or some removal to a distance, have become cold, and not diligent in the work of the Lord. There are some of my hearers who are not as earnest as they once were. My dear friends, if you know the vileness of your hearts, you would see the necessity of being as earnest now as ever you were. Oh! if, when you were converted, your old nature were cut up, there would be no need of watchfulness now. If all your lusts were entirely gone, and all the strength of corruption dead within you, there would be no need of perseverance; but it is just because ye have evil hearts, that I bid you be just as earnest as ever you were, to stir up the gift of God which is in you, and look as well to yourselves as ever you did. Fancy not the battle is over, man; it is but the first trump, summoning to the warfare. The trump has ceased, and thou thinkest the battle is over; I tell thee, nay, the fight has but now begun; the hosts are only just led forth, and thou hast newly put on thine harness; thou hast conflicts yet to come. Be thou earnest, or else that first love of thine shall die, and thou shalt yet "go out from us, proving that thou wast not of us." Take care, my dear friends, of backsliding; it is the easiest thing in the world, and yet the most dangerous thing in the world. Take care of giving up your first zeal; beware of cooling in the least degree. Ye were hot and earnest once; be hot and earnest still, and let the fire which once burnt within you still animate you. Be ye still men of might and vigour, men who serve their God with diligence and zeal.</w:t>
        <w:br/>
      </w:r>
      <w:r>
        <w:rPr>
          <w:rFonts w:cs="Arial" w:ascii="Arial" w:hAnsi="Arial"/>
          <w:color w:val="000000"/>
        </w:rPr>
        <w:drawing>
          <wp:inline distT="0" distB="0" distL="0" distR="0">
            <wp:extent cx="285115" cy="7620"/>
            <wp:effectExtent l="0" t="0" r="0" b="0"/>
            <wp:docPr id="6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5"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if your evil nature is still within you, </w:t>
      </w:r>
      <w:r>
        <w:rPr>
          <w:rFonts w:cs="Arial" w:ascii="Arial" w:hAnsi="Arial"/>
          <w:i/>
          <w:iCs/>
          <w:color w:val="000000"/>
        </w:rPr>
        <w:t>how watchful you ought to be</w:t>
      </w:r>
      <w:r>
        <w:rPr>
          <w:rFonts w:cs="Arial" w:ascii="Arial" w:hAnsi="Arial"/>
          <w:color w:val="000000"/>
        </w:rPr>
        <w:t xml:space="preserve">! The devil never sleeps; your evil nature never sleeps; you ought never to sleep. "What I say unto you, I say unto all, Watch." These are Jesus Christ's words, and there is nothing needs repetition half so much as that word "watch." We can do almost anything better than watch; for watching is very wearisome work, especially when we have sleepy souls to watch with. Watching is very fatiguing work. There is little open honor got by it, and therefore we do not have the hope of renown to cheer us up. Watching is a work that few of us, I am afraid, rightly perform; but if the Almighty had not watched over you, the devil would have carried you away long ago. Dear friends, I bid you watch constantly. When the adjoining house is on fire, how speedily do persons rise from their beds, and if they have combustibles, move them from the premises, and watch, lest their house also should become a prey to the devouring element! You have corruption in your heart: watch for the first spark, lest it set your soul on fire. "Let us not sleep as do others." You might sleep over the crater of a volcano, if you liked; you might sleep with your head before the cannon's mouth; you might, if you pleased, sleep in the midst of an earthquake, or in a pest-house; but I beseech you, do not sleep while you have evil hearts. Watch your hearts; you may think they are very good, but they will be your ruin if grace prevent not. Watch daily; watch perpetually; guard yourselves, lest you sin. Above all, my dear brethren, if our hearts be, indeed, still full of vileness, how necessary it is that we should </w:t>
      </w:r>
      <w:r>
        <w:rPr>
          <w:rFonts w:cs="Arial" w:ascii="Arial" w:hAnsi="Arial"/>
          <w:i/>
          <w:iCs/>
          <w:color w:val="000000"/>
        </w:rPr>
        <w:t>still exhibit faith in God</w:t>
      </w:r>
      <w:r>
        <w:rPr>
          <w:rFonts w:cs="Arial" w:ascii="Arial" w:hAnsi="Arial"/>
          <w:color w:val="000000"/>
        </w:rPr>
        <w:t>. If I must trust my God when I first set out, because of the difficulties in the way, if those difficulties be not diminished, I ought to trust God just as much as I did before. Oh! beloved, yield your hearts to God. Do not become self-sufficient. Self-sufficiency is Satan's net, wherein he catcheth men, like poor silly fish, and doth destroy them. Be not self-sufficient. Think yourselves nothing, for ye are nothing, and live by God's help. The way to grow strong in Christ is to become weak in yourself. God poureth no power into man's heart till man's power is all poured out. Live, then, daily, a life of dependence on the grace of God. Do not set thyself up as if thou wast an independent gentleman; do not start in thine own concerns as if thou couldst do all things thyself; but live always trusting in God. Thou has as much need to trust him now as ever thou hadst; for, mark thee, although thou wouldst have been damned without Christ, at first, thou wilt be damned without Christ now, unless he still keeps thee, for thou has as evil a nature now as thou hadst then.</w:t>
        <w:br/>
      </w:r>
      <w:r>
        <w:rPr>
          <w:rFonts w:cs="Arial" w:ascii="Arial" w:hAnsi="Arial"/>
          <w:color w:val="000000"/>
        </w:rPr>
        <w:drawing>
          <wp:inline distT="0" distB="0" distL="0" distR="0">
            <wp:extent cx="285115" cy="7620"/>
            <wp:effectExtent l="0" t="0" r="0" b="0"/>
            <wp:docPr id="6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6"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early beloved, I have just one word to say, not to the saints, but to the ungodly—one cheering word, sinner, poor lost sinner! You think you must not come to God because you are vile. Now, let me tell you, that there is not a saint in this place but is vile too. If Job, and Isaiah, and Paul, were all obliged to say, "I am vile," oh, poor sinner, wilt thou be ashamed to join the confession, and say, "I am vile," too? If I come to God this night in prayer, when I am on my knees by my bedside, I shall have to come to God as a sinner, vile and full of sin. My brother sinner! dost thou want to have any better confession than that? Thou wantest to be better, dost thou? Why, saints in themselves are no better. If divine grace does not eradicate all sin in the believer, how dost thou hope to do it thyself? and if God loves his people, while they are yet vile, dost thou think thy vileness will prevent his loving thee? Nay, vile sinner, come to Jesus! vilest of the vile! Believe on Jesus, thou off-cast of the world's society, thou who art the dung and dross of the streets, I bid thee come to Christ. Christ bids thee believe on him. </w:t>
      </w:r>
    </w:p>
    <w:p>
      <w:pPr>
        <w:pStyle w:val="Normal"/>
        <w:snapToGrid w:val="false"/>
        <w:spacing w:lineRule="atLeast" w:line="360"/>
        <w:jc w:val="both"/>
        <w:rPr>
          <w:rFonts w:ascii="Arial" w:hAnsi="Arial" w:cs="Arial"/>
          <w:color w:val="000000"/>
        </w:rPr>
      </w:pPr>
      <w:r>
        <w:rPr>
          <w:rFonts w:cs="Arial" w:ascii="Arial" w:hAnsi="Arial"/>
          <w:color w:val="000000"/>
        </w:rPr>
        <w:t>"Not the righteous, not the righteous,</w:t>
        <w:br/>
        <w:t>Sinners, Jesus came to save."</w:t>
      </w:r>
    </w:p>
    <w:p>
      <w:pPr>
        <w:pStyle w:val="Normal"/>
        <w:snapToGrid w:val="false"/>
        <w:spacing w:lineRule="atLeast" w:line="360"/>
        <w:jc w:val="both"/>
        <w:rPr>
          <w:rFonts w:ascii="Arial" w:hAnsi="Arial" w:cs="Arial"/>
          <w:color w:val="000000"/>
        </w:rPr>
      </w:pPr>
      <w:r>
        <w:rPr>
          <w:rFonts w:cs="Arial" w:ascii="Arial" w:hAnsi="Arial"/>
          <w:color w:val="000000"/>
        </w:rPr>
        <w:br/>
        <w:t xml:space="preserve">Come now; say, "Lord, I am vile; give me faith. Christ died for sinners; I am a sinner. Lord Jesus, sprinkle thy blood on me." I tell thee, sinner, from God, if thou wilt confess thy sin, thou shalt find pardon. If now with all thy heart thou wilt say, "I am vile; wash me;" thou shalt be washed now. If the Holy Spirit shall enable thee to say with thine heart now, "Lord, I am sinful— </w:t>
      </w:r>
    </w:p>
    <w:p>
      <w:pPr>
        <w:pStyle w:val="Normal"/>
        <w:snapToGrid w:val="false"/>
        <w:spacing w:lineRule="atLeast" w:line="360"/>
        <w:jc w:val="both"/>
        <w:rPr>
          <w:rFonts w:ascii="Arial" w:hAnsi="Arial" w:cs="Arial"/>
          <w:color w:val="000000"/>
        </w:rPr>
      </w:pPr>
      <w:r>
        <w:rPr>
          <w:rFonts w:cs="Arial" w:ascii="Arial" w:hAnsi="Arial"/>
          <w:color w:val="000000"/>
        </w:rPr>
        <w:t>'Just as I am, without one plea,</w:t>
        <w:br/>
        <w:t>But that thy blood was shed for me,</w:t>
        <w:br/>
        <w:t>And that thou bid'st me come to thee,</w:t>
        <w:br/>
        <w:t>O Lamb of God, I come, I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Thou shalt go out of this place with all thy sins pardoned; and though thou comest in here with every sin that man hath ever committed on thy head, thou shalt go out as innocent, yea, more innocent than the new-born babe. Though thou comest in here all over sin, thou shalt go out with a robe of righteousness, white as angels are, as pure as God himself, so far as justification is concerned. For "now," mark it "now is the accepted time," if thou believest on him who justifieth the ungodly. Oh! may the Holy Spirit give thee faith that thou mayest be saved now, for then thou wilt be saved for ever! may God add his blessing to this feeble discourse for his name's s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6" w:type="dxa"/>
        <w:jc w:val="center"/>
        <w:tblInd w:w="0" w:type="dxa"/>
        <w:tblLayout w:type="fixed"/>
        <w:tblCellMar>
          <w:top w:w="0" w:type="dxa"/>
          <w:left w:w="0" w:type="dxa"/>
          <w:bottom w:w="0" w:type="dxa"/>
          <w:right w:w="0" w:type="dxa"/>
        </w:tblCellMar>
      </w:tblPr>
      <w:tblGrid>
        <w:gridCol w:w="5973"/>
        <w:gridCol w:w="23"/>
      </w:tblGrid>
      <w:tr>
        <w:trPr/>
        <w:tc>
          <w:tcPr>
            <w:tcW w:w="5973"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Salvation to the Uttermos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6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7" descr=""/>
                          <pic:cNvPicPr>
                            <a:picLocks noChangeAspect="1" noChangeArrowheads="1"/>
                          </pic:cNvPicPr>
                        </pic:nvPicPr>
                        <pic:blipFill>
                          <a:blip r:embed="rId94"/>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95">
        <w:r>
          <w:rPr>
            <w:rStyle w:val="InternetLink"/>
            <w:rFonts w:cs="Arial" w:ascii="Arial" w:hAnsi="Arial"/>
            <w:color w:val="000000"/>
          </w:rPr>
          <w:t>(No. 84)</w:t>
        </w:r>
      </w:hyperlink>
      <w:r>
        <w:rPr>
          <w:rFonts w:cs="Arial" w:ascii="Arial" w:hAnsi="Arial"/>
          <w:color w:val="000000"/>
        </w:rPr>
        <w:br/>
        <w:t>Delivered on Sabbath Evening, June, 8, 1856, by the</w:t>
        <w:br/>
        <w:t>REV. C. H. Spurgeon</w:t>
        <w:br/>
        <w:t xml:space="preserve">At Exeter Hall, Str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ere he is able also to save them to the uttermost that come unto God by him, seeing he ever liveth to make intercession for them."—Hebrews 7:25.</w:t>
      </w:r>
    </w:p>
    <w:p>
      <w:pPr>
        <w:pStyle w:val="Web"/>
        <w:snapToGrid w:val="false"/>
        <w:spacing w:lineRule="atLeast" w:line="360" w:before="0" w:after="0"/>
        <w:jc w:val="both"/>
        <w:rPr/>
      </w:pPr>
      <w:r>
        <w:drawing>
          <wp:anchor behindDoc="0" distT="0" distB="0" distL="0" distR="0" simplePos="0" locked="0" layoutInCell="0" allowOverlap="1" relativeHeight="540">
            <wp:simplePos x="0" y="0"/>
            <wp:positionH relativeFrom="column">
              <wp:align>left</wp:align>
            </wp:positionH>
            <wp:positionV relativeFrom="line">
              <wp:posOffset>635</wp:posOffset>
            </wp:positionV>
            <wp:extent cx="733425" cy="704850"/>
            <wp:effectExtent l="0" t="0" r="0" b="0"/>
            <wp:wrapSquare wrapText="bothSides"/>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96"/>
                    <a:srcRect l="-49" t="-51" r="-49" b="-51"/>
                    <a:stretch>
                      <a:fillRect/>
                    </a:stretch>
                  </pic:blipFill>
                  <pic:spPr bwMode="auto">
                    <a:xfrm>
                      <a:off x="0" y="0"/>
                      <a:ext cx="733425" cy="704850"/>
                    </a:xfrm>
                    <a:prstGeom prst="rect">
                      <a:avLst/>
                    </a:prstGeom>
                  </pic:spPr>
                </pic:pic>
              </a:graphicData>
            </a:graphic>
          </wp:anchor>
        </w:drawing>
      </w:r>
      <w:r>
        <w:rPr>
          <w:rFonts w:cs="Arial" w:ascii="Arial" w:hAnsi="Arial"/>
          <w:color w:val="000000"/>
        </w:rPr>
        <w:t>ALVATION is a doctrine peculiar to revelation. Revelation affords us a complete history of it, but nowhere else can we find any trace thereof. God has written many books, but only one book has had for its aim the teaching of the ways of mercy. He has written the great book of creation, which is our duty and our pleasure to read. It is a volume embellished on its surface with starry gems and rainbow colours, and containing in its inner leaves marvels at which the wise may wonder for age, and yet find a fresh theme for their conjectures. Nature is the spelling-book of man, in which he may learn his Maker's name, he hath studded it with embroidery, with gold, with gems. There are doctrines of truth in the mighty stars, and there are lessons written on the green earth and in the flowers upspringing from the sod. We read the books of God when we see the storm and tempest, for all things speak as God would have them; and if our ears are open we may hear the voice of God in the rippling of every rill, in the roll of every thunder, in the brightness of every lightning, in the twinkling of every star, in the budding of every flower. God has written the great book of creation, to teach us what he is—how great, how mighty. But I read nothing of salvation in creation. The rocks tell me, "Salvation is not in us;" the winds howl, but they howl not salvation: the waves rush upon the shore, but among the wrecks which they wash up, the reveal no trace of salvation; the fathomless caves of ocean bear pearls, but they bear no pearls of grace; the starry heavens have their flashing meteors, but they have no voices of salvation. I find salvation written nowhere, till in this volume of my Father's grace I find his blessed love unfolded towards the great human family, teaching them that they are lost, but that he can save them, and that in saving them he can be "just, and yet the justifier of the ungodly." Salvation, then, is to be found in the Scriptures, and in the Scriptures only; for we can read nothing of it elsewhere. And while it is to be found only in Scripture, I hold that the peculiar doctrine of revelation is salvation. I believe that the Bible was sent not to teach me history, but to teach me grace—not to give me a system of philosophy, but to give me a system of divinity—not to teach worldly wisdom, but spiritual wisdom. Hence I hold all preaching of philosophy and science in the pulpit to be altogether out of place. I would check no man's liberty in this matter, for God only is the Judge of man's conscience; but it is my firm opinion that if we profess to be Christians, we are bound to keep to Christianity; if we profess to be Christian ministers, we drivel away the Sabbath-day, we mock our hearers, we insult God, if we deliver lectures upon botany, or geology, instead of delivering sermons salvation. He who does not always preach the gospel, ought not to be accounted a true-called minister of God.</w:t>
        <w:br/>
      </w:r>
      <w:r>
        <w:rPr>
          <w:rFonts w:cs="Arial" w:ascii="Arial" w:hAnsi="Arial"/>
          <w:color w:val="000000"/>
        </w:rPr>
        <w:drawing>
          <wp:inline distT="0" distB="0" distL="0" distR="0">
            <wp:extent cx="285115" cy="7620"/>
            <wp:effectExtent l="0" t="0" r="0" b="0"/>
            <wp:docPr id="7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8"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then it is salvation I desire to preach to you. We have, in our text, two or three things. In the first place, we are told </w:t>
      </w:r>
      <w:r>
        <w:rPr>
          <w:rFonts w:cs="Arial" w:ascii="Arial" w:hAnsi="Arial"/>
          <w:i/>
          <w:iCs/>
          <w:color w:val="000000"/>
        </w:rPr>
        <w:t>who they are who will be saved</w:t>
      </w:r>
      <w:r>
        <w:rPr>
          <w:rFonts w:cs="Arial" w:ascii="Arial" w:hAnsi="Arial"/>
          <w:color w:val="000000"/>
        </w:rPr>
        <w:t xml:space="preserve">, "them that come into God by Jesus Christ;" in the second place we are told </w:t>
      </w:r>
      <w:r>
        <w:rPr>
          <w:rFonts w:cs="Arial" w:ascii="Arial" w:hAnsi="Arial"/>
          <w:i/>
          <w:iCs/>
          <w:color w:val="000000"/>
        </w:rPr>
        <w:t>the extent of the Saviour's ability to save</w:t>
      </w:r>
      <w:r>
        <w:rPr>
          <w:rFonts w:cs="Arial" w:ascii="Arial" w:hAnsi="Arial"/>
          <w:color w:val="000000"/>
        </w:rPr>
        <w:t xml:space="preserve">, "He is able to save to the uttermost;" and in the third place, we have </w:t>
      </w:r>
      <w:r>
        <w:rPr>
          <w:rFonts w:cs="Arial" w:ascii="Arial" w:hAnsi="Arial"/>
          <w:i/>
          <w:iCs/>
          <w:color w:val="000000"/>
        </w:rPr>
        <w:t>the reason given why he can save</w:t>
      </w:r>
      <w:r>
        <w:rPr>
          <w:rFonts w:cs="Arial" w:ascii="Arial" w:hAnsi="Arial"/>
          <w:color w:val="000000"/>
        </w:rPr>
        <w:t>, "seeing he ever liveth to make intercession for them."</w:t>
        <w:br/>
      </w:r>
      <w:r>
        <w:rPr>
          <w:rFonts w:cs="Arial" w:ascii="Arial" w:hAnsi="Arial"/>
          <w:color w:val="000000"/>
        </w:rPr>
        <w:drawing>
          <wp:inline distT="0" distB="0" distL="0" distR="0">
            <wp:extent cx="285115" cy="7620"/>
            <wp:effectExtent l="0" t="0" r="0" b="0"/>
            <wp:docPr id="7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9" descr=""/>
                    <pic:cNvPicPr>
                      <a:picLocks noChangeAspect="1" noChangeArrowheads="1"/>
                    </pic:cNvPicPr>
                  </pic:nvPicPr>
                  <pic:blipFill>
                    <a:blip r:embed="rId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we are told THE PEOPLE WHO ARE TO BE SAVED. And the people who are to be saved are "those who come unto God by Jesus Christ." There is no limitation here of sect or denomination: it does not say, the Baptist, the Independent, or the Episcopalian that come unto God by Jesus Christ, but it simply says, "</w:t>
      </w:r>
      <w:r>
        <w:rPr>
          <w:rFonts w:cs="Arial" w:ascii="Arial" w:hAnsi="Arial"/>
          <w:i/>
          <w:iCs/>
          <w:color w:val="000000"/>
        </w:rPr>
        <w:t>them</w:t>
      </w:r>
      <w:r>
        <w:rPr>
          <w:rFonts w:cs="Arial" w:ascii="Arial" w:hAnsi="Arial"/>
          <w:color w:val="000000"/>
        </w:rPr>
        <w:t>," by which I understand men of all creeds, men of all ranks, men of all classes, who do but come to Jesus Christ. They shall be saved, whatever their apparent position before men, or whatever may be the denomination to which they have linked themselves.</w:t>
        <w:br/>
      </w:r>
      <w:r>
        <w:rPr>
          <w:rFonts w:cs="Arial" w:ascii="Arial" w:hAnsi="Arial"/>
          <w:color w:val="000000"/>
        </w:rPr>
        <w:drawing>
          <wp:inline distT="0" distB="0" distL="0" distR="0">
            <wp:extent cx="285115" cy="7620"/>
            <wp:effectExtent l="0" t="0" r="0" b="0"/>
            <wp:docPr id="7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0" descr=""/>
                    <pic:cNvPicPr>
                      <a:picLocks noChangeAspect="1" noChangeArrowheads="1"/>
                    </pic:cNvPicPr>
                  </pic:nvPicPr>
                  <pic:blipFill>
                    <a:blip r:embed="rId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Now, I must have you notice, in the first place, </w:t>
      </w:r>
      <w:r>
        <w:rPr>
          <w:rFonts w:cs="Arial" w:ascii="Arial" w:hAnsi="Arial"/>
          <w:i/>
          <w:iCs/>
          <w:color w:val="000000"/>
        </w:rPr>
        <w:t>where these people come to</w:t>
      </w:r>
      <w:r>
        <w:rPr>
          <w:rFonts w:cs="Arial" w:ascii="Arial" w:hAnsi="Arial"/>
          <w:color w:val="000000"/>
        </w:rPr>
        <w:t xml:space="preserve">. They "come unto God." By coming to God we are not to understand the mere formality of devotion, since this may be but a solemn means of sinning. What a splendid general confession is that in the Church of England Prayer Book: "We have erred and strayed from thy ways like lost sheep; we have done those things which we ought not to have done, and we have left undone those things which we ought to have done, and there is no health in us." There is not to be found a finer confession in the English language. And yet how often, my dear friends, have the best of us mocked God by repeating such expressions verbally, and thinking we have done our duty! How many of you go to chapel, and must confess your own absence of mind while you have bowed your knee in prayer, or uttered a song of praise! My friends, it is one thing to go to church or chapel; it is quite another thing to go </w:t>
      </w:r>
      <w:r>
        <w:rPr>
          <w:rFonts w:cs="Arial" w:ascii="Arial" w:hAnsi="Arial"/>
          <w:i/>
          <w:iCs/>
          <w:color w:val="000000"/>
        </w:rPr>
        <w:t>to God</w:t>
      </w:r>
      <w:r>
        <w:rPr>
          <w:rFonts w:cs="Arial" w:ascii="Arial" w:hAnsi="Arial"/>
          <w:color w:val="000000"/>
        </w:rPr>
        <w:t>. There are many people who can pray right eloquently, and who do so; who have learned a form of prayer by heart, or, perhaps, use an extemporary form of words of their own composing: but who, instead of going to God, are all the while going from God. Let me persuade you all not to be content with mere formality. There will be many damned who never broke the Sabbath, as they thought, but who, all their lives were Sabbath-breakers. It is as much possible to break the Sabbath in a church as it is to break the Sabbath in the park; it is as easy to break it here in this solemn assembly as in your own houses. Every one of you virtually break the Sabbath when you merely go through a round of duties, having done which, you retire to your chambers, fully content with yourselves, and fancy that all is over—that you have done your day's work—whereas, you have never come to God at all, but have merely come to the outward ordinance and to the visible means, which is quite another thing from coming to God himself.</w:t>
        <w:br/>
      </w:r>
      <w:r>
        <w:rPr>
          <w:rFonts w:cs="Arial" w:ascii="Arial" w:hAnsi="Arial"/>
          <w:color w:val="000000"/>
        </w:rPr>
        <w:drawing>
          <wp:inline distT="0" distB="0" distL="0" distR="0">
            <wp:extent cx="285115" cy="7620"/>
            <wp:effectExtent l="0" t="0" r="0" b="0"/>
            <wp:docPr id="7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1" descr=""/>
                    <pic:cNvPicPr>
                      <a:picLocks noChangeAspect="1" noChangeArrowheads="1"/>
                    </pic:cNvPicPr>
                  </pic:nvPicPr>
                  <pic:blipFill>
                    <a:blip r:embed="rId1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let me tell you, again, that coming </w:t>
      </w:r>
      <w:r>
        <w:rPr>
          <w:rFonts w:cs="Arial" w:ascii="Arial" w:hAnsi="Arial"/>
          <w:i/>
          <w:iCs/>
          <w:color w:val="000000"/>
        </w:rPr>
        <w:t>to God</w:t>
      </w:r>
      <w:r>
        <w:rPr>
          <w:rFonts w:cs="Arial" w:ascii="Arial" w:hAnsi="Arial"/>
          <w:color w:val="000000"/>
        </w:rPr>
        <w:t xml:space="preserve"> is not what some of you suppose—</w:t>
      </w:r>
      <w:r>
        <w:rPr>
          <w:rFonts w:cs="Arial" w:ascii="Arial" w:hAnsi="Arial"/>
          <w:i/>
          <w:iCs/>
          <w:color w:val="000000"/>
        </w:rPr>
        <w:t>now and then sincerely performing an act of devotion, but giving to the world the greater part of your life</w:t>
      </w:r>
      <w:r>
        <w:rPr>
          <w:rFonts w:cs="Arial" w:ascii="Arial" w:hAnsi="Arial"/>
          <w:color w:val="000000"/>
        </w:rPr>
        <w:t>. You think that if sometimes you are sincere, if now and then you put up an earnest cry to heaven, God will accept you; and though your life may be still worldly, and your desires still carnal, you suppose that for the sake of this occasional devotion God will be pleased, in his infinite mercy, to blot out your sins. I tell you, sinners, there is no such thing as bringing half of yourselves to God, and leaving the other half away. If a man has come here, I suppose he has brought his whole self with him; and so if a man comes to God, he cannot come, half of him, and half of him stay away. Our whole being must be surrendered to the service of our Maker. We must come to him with an entire dedication of ourselves, giving up all we are, and all we ever shall be, to be thoroughly devoted to his service, otherwise we have never come to God aright. I am astonished to see how people in these days try to love the world and love Christ too; according to the old proverb, they "hold with the hare and run with the hounds." They are real good Christians sometimes, when they think they ought to be religious; but they are right bad fellows at other seasons, when they think that religion would be a little loss to them. Let me warn you all. It is of no earthly use for you to pretend to be on two sides of the question. "If God be God, serve him; If Baal be God, serve him." I like an out-and-out man of any sort. Give me a man that is a sinner: I have some hope for him when I see him sincere in his vices, and open to acknowledging his own character; but if you give me a man who is half-hearted, who is not quite bold enough to be all for the devil, nor quite sincere enough to be all for Christ, I tell you, I despair of such a man as that. The man who wants to link the two together is in an extremely hopeless case. Do you think, sinners, you will be able to serve two masters, when Christ has said you cannot? Do you fancy you can walk with God and walk with mammon too? Will you take God on one arm, and the devil on the other? Do you suppose you can be allowed to drink the cup of the Lord, and the cup of Satan at the same time? I tell you, ye shall depart, as cursed and miserable hypocrites, if so you come to God. God will have the whole of you come, or else you shall not come at all. The whole man must seek after the Lord; the whole soul must be poured out before him; otherwise it is no acceptable coming to God at all. Oh, halters between two opinions, remember this and tremble.</w:t>
        <w:br/>
      </w:r>
      <w:r>
        <w:rPr>
          <w:rFonts w:cs="Arial" w:ascii="Arial" w:hAnsi="Arial"/>
          <w:color w:val="000000"/>
        </w:rPr>
        <w:drawing>
          <wp:inline distT="0" distB="0" distL="0" distR="0">
            <wp:extent cx="285115" cy="7620"/>
            <wp:effectExtent l="0" t="0" r="0" b="0"/>
            <wp:docPr id="7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2" descr=""/>
                    <pic:cNvPicPr>
                      <a:picLocks noChangeAspect="1" noChangeArrowheads="1"/>
                    </pic:cNvPicPr>
                  </pic:nvPicPr>
                  <pic:blipFill>
                    <a:blip r:embed="rId1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ink I hear one say, "Well, then, tell us what it is to come to God." I answer, coming to God implies, </w:t>
      </w:r>
      <w:r>
        <w:rPr>
          <w:rFonts w:cs="Arial" w:ascii="Arial" w:hAnsi="Arial"/>
          <w:i/>
          <w:iCs/>
          <w:color w:val="000000"/>
        </w:rPr>
        <w:t>leaving something else</w:t>
      </w:r>
      <w:r>
        <w:rPr>
          <w:rFonts w:cs="Arial" w:ascii="Arial" w:hAnsi="Arial"/>
          <w:color w:val="000000"/>
        </w:rPr>
        <w:t>. If a man comes to God, he must leave his sins; he must leave his righteousness; he must leave both his bad works and his good ones, and come to God, leaving them entirely.</w:t>
        <w:br/>
      </w:r>
      <w:r>
        <w:rPr>
          <w:rFonts w:cs="Arial" w:ascii="Arial" w:hAnsi="Arial"/>
          <w:color w:val="000000"/>
        </w:rPr>
        <w:drawing>
          <wp:inline distT="0" distB="0" distL="0" distR="0">
            <wp:extent cx="285115" cy="7620"/>
            <wp:effectExtent l="0" t="0" r="0" b="0"/>
            <wp:docPr id="7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3" descr=""/>
                    <pic:cNvPicPr>
                      <a:picLocks noChangeAspect="1" noChangeArrowheads="1"/>
                    </pic:cNvPicPr>
                  </pic:nvPicPr>
                  <pic:blipFill>
                    <a:blip r:embed="rId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coming to God implies, </w:t>
      </w:r>
      <w:r>
        <w:rPr>
          <w:rFonts w:cs="Arial" w:ascii="Arial" w:hAnsi="Arial"/>
          <w:i/>
          <w:iCs/>
          <w:color w:val="000000"/>
        </w:rPr>
        <w:t>there is no aversion towards him</w:t>
      </w:r>
      <w:r>
        <w:rPr>
          <w:rFonts w:cs="Arial" w:ascii="Arial" w:hAnsi="Arial"/>
          <w:color w:val="000000"/>
        </w:rPr>
        <w:t xml:space="preserve">; for a man will not come to God while he hates God; he will be sure to keep away. Coming to God signifies having </w:t>
      </w:r>
      <w:r>
        <w:rPr>
          <w:rFonts w:cs="Arial" w:ascii="Arial" w:hAnsi="Arial"/>
          <w:i/>
          <w:iCs/>
          <w:color w:val="000000"/>
        </w:rPr>
        <w:t>some love to God</w:t>
      </w:r>
      <w:r>
        <w:rPr>
          <w:rFonts w:cs="Arial" w:ascii="Arial" w:hAnsi="Arial"/>
          <w:color w:val="000000"/>
        </w:rPr>
        <w:t xml:space="preserve">. Again: coming to God signifies </w:t>
      </w:r>
      <w:r>
        <w:rPr>
          <w:rFonts w:cs="Arial" w:ascii="Arial" w:hAnsi="Arial"/>
          <w:i/>
          <w:iCs/>
          <w:color w:val="000000"/>
        </w:rPr>
        <w:t>desiring God</w:t>
      </w:r>
      <w:r>
        <w:rPr>
          <w:rFonts w:cs="Arial" w:ascii="Arial" w:hAnsi="Arial"/>
          <w:color w:val="000000"/>
        </w:rPr>
        <w:t xml:space="preserve">, desiring to be near to him. And, above all, it signifies </w:t>
      </w:r>
      <w:r>
        <w:rPr>
          <w:rFonts w:cs="Arial" w:ascii="Arial" w:hAnsi="Arial"/>
          <w:i/>
          <w:iCs/>
          <w:color w:val="000000"/>
        </w:rPr>
        <w:t>praying to God and putting faith in him</w:t>
      </w:r>
      <w:r>
        <w:rPr>
          <w:rFonts w:cs="Arial" w:ascii="Arial" w:hAnsi="Arial"/>
          <w:color w:val="000000"/>
        </w:rPr>
        <w:t xml:space="preserve">. This is coming to God; and those that have come to God in that fashion are among the saved. The come </w:t>
      </w:r>
      <w:r>
        <w:rPr>
          <w:rFonts w:cs="Arial" w:ascii="Arial" w:hAnsi="Arial"/>
          <w:i/>
          <w:iCs/>
          <w:color w:val="000000"/>
        </w:rPr>
        <w:t>to God</w:t>
      </w:r>
      <w:r>
        <w:rPr>
          <w:rFonts w:cs="Arial" w:ascii="Arial" w:hAnsi="Arial"/>
          <w:color w:val="000000"/>
        </w:rPr>
        <w:t>: that is the place to which their eager spirits hasten.</w:t>
        <w:br/>
      </w:r>
      <w:r>
        <w:rPr>
          <w:rFonts w:cs="Arial" w:ascii="Arial" w:hAnsi="Arial"/>
          <w:color w:val="000000"/>
        </w:rPr>
        <w:drawing>
          <wp:inline distT="0" distB="0" distL="0" distR="0">
            <wp:extent cx="285115" cy="7620"/>
            <wp:effectExtent l="0" t="0" r="0" b="0"/>
            <wp:docPr id="7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4" descr=""/>
                    <pic:cNvPicPr>
                      <a:picLocks noChangeAspect="1" noChangeArrowheads="1"/>
                    </pic:cNvPicPr>
                  </pic:nvPicPr>
                  <pic:blipFill>
                    <a:blip r:embed="rId1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But notice, next, </w:t>
      </w:r>
      <w:r>
        <w:rPr>
          <w:rFonts w:cs="Arial" w:ascii="Arial" w:hAnsi="Arial"/>
          <w:i/>
          <w:iCs/>
          <w:color w:val="000000"/>
        </w:rPr>
        <w:t>how they come</w:t>
      </w:r>
      <w:r>
        <w:rPr>
          <w:rFonts w:cs="Arial" w:ascii="Arial" w:hAnsi="Arial"/>
          <w:color w:val="000000"/>
        </w:rPr>
        <w:t xml:space="preserve">. The "come unto God </w:t>
      </w:r>
      <w:r>
        <w:rPr>
          <w:rFonts w:cs="Arial" w:ascii="Arial" w:hAnsi="Arial"/>
          <w:i/>
          <w:iCs/>
          <w:color w:val="000000"/>
        </w:rPr>
        <w:t>by Jesus Christ</w:t>
      </w:r>
      <w:r>
        <w:rPr>
          <w:rFonts w:cs="Arial" w:ascii="Arial" w:hAnsi="Arial"/>
          <w:color w:val="000000"/>
        </w:rPr>
        <w:t>." We have known many persons who call themselves natural religionists. They worship the God of nature, and they think that they can approach God apart from Jesus Christ. There be some men we wot of who despise the mediation of the Saviour, and, who, if they were in an hour of peril, would put up their prayer at once to God, without faith in the Mediator. Do such of you fancy that you will be heard and saved by the great God your Creator, apart from the merits of his Son? Let me solemnly assure you, in God's most holy name, there never was a prayer answered for salvation, by God the Creator, since Adam fell, without Jesus Christ the Mediator. "No man can come unto God but by Jesus Christ;" and if any one of you deny the Divinity of Christ, and if any soul among you do not come to God through the merits of a Saviour, bold fidelity obliges me to pronounce you condemned persons; for however amiable you may be, you cannot be right in the rest, unless you think rightly of him. I tell you, ye may offer all the prayers that ever may be prayed, but ye shall be damned, unless ye put them up through Christ. It is all in vain for you to take your prayers and carry them yourself to the throne. "Get thee hence, sinner; get thee hence," says God; "I never knew thee. Why didst not thou put thy prayer into the hands of a Mediator? It would have been sure of an answer. But as thou presentest it thyself, see what I will do with it!" And he read your petition, and casts it to the four winds of heaven; and thou goest away unheard, unsaved. The Father will never save a man apart from Christ; there is not one soul now in heaven who was not saved by Jesus Christ; there is not one who ever came to God aright, who did not come through Jesus Christ. If you would be at peace with God, you must come to him through Christ, as the way, the truth, and the life, making mention of his righteousness, and of his only.</w:t>
        <w:br/>
      </w:r>
      <w:r>
        <w:rPr>
          <w:rFonts w:cs="Arial" w:ascii="Arial" w:hAnsi="Arial"/>
          <w:color w:val="000000"/>
        </w:rPr>
        <w:drawing>
          <wp:inline distT="0" distB="0" distL="0" distR="0">
            <wp:extent cx="285115" cy="7620"/>
            <wp:effectExtent l="0" t="0" r="0" b="0"/>
            <wp:docPr id="7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5" descr=""/>
                    <pic:cNvPicPr>
                      <a:picLocks noChangeAspect="1" noChangeArrowheads="1"/>
                    </pic:cNvPicPr>
                  </pic:nvPicPr>
                  <pic:blipFill>
                    <a:blip r:embed="rId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But when these people come, </w:t>
      </w:r>
      <w:r>
        <w:rPr>
          <w:rFonts w:cs="Arial" w:ascii="Arial" w:hAnsi="Arial"/>
          <w:i/>
          <w:iCs/>
          <w:color w:val="000000"/>
        </w:rPr>
        <w:t>what do they come for</w:t>
      </w:r>
      <w:r>
        <w:rPr>
          <w:rFonts w:cs="Arial" w:ascii="Arial" w:hAnsi="Arial"/>
          <w:color w:val="000000"/>
        </w:rPr>
        <w:t xml:space="preserve">? There are some who think they come to God, who do not come for the right thing. Many a young student cries to God to help him in his studies; many a merchant comes to God that he may be guided through a dilemma in his business. They are accustomed, in any difficulty, to put up some kind of prayer which, if they knew its value, they might cease from offering, for "the sacrifice of the wicked is an abomination to the Lord." But the poor sinner, in coming to Christ, has only one object. If all the world were offered to him, he would not think it worth his acceptance if he could not have Jesus Christ. There is a poor man, condemned to die, locked up in the condemned cell: the bell is tolling: he will soon be taken off to die on the gallows. There, man, I have brought you a fine robe. What! not smile at it? Look! it is stiff with silver! Mark you not how it is bedizened with jewels? Such a robe as that cost many and many a pound, and much fine workmanship was expended on it. Contemptuously he smile at it! See here, man, I present thee something else: here is a glorious estate for thee, with broad acres, fine mansions, parks and lawns; take that title deed, 'tis thine. What! not smile, sir? Had I given that estate to any man who walked the street, less poor than thou art, he would have danced for very joy. And wilt not thou afford a smile, when I make thee rich and clothe thee with gold? Then let me try once more. There is Caesar's purple for thee; put it on thy shoulders—there is his crown; it shall sit on no other head but thine. It is the crown of empires that know no limit. I'll make thee a king; thou shalt have a kingdom upon which the sun shall never set; thou shalt reign from pole to pole. Stand up; call thyself Caesar. Thou art emperor. What! no smile? What dost thou want? "Take away that bauble," says he of the crown; "rend up that worthless parchment; take away that robe; ay, cast it to the winds. Give it to the kings of the earth who live; but I have to die, and of what use are these to me? Give me a pardon, and I will not care to be a Caesar. Let me live a beggar, rather than die a prince." So is it with the sinner when he comes to God: he comes for salvation. He says— </w:t>
      </w:r>
    </w:p>
    <w:p>
      <w:pPr>
        <w:pStyle w:val="Normal"/>
        <w:snapToGrid w:val="false"/>
        <w:spacing w:lineRule="atLeast" w:line="360"/>
        <w:jc w:val="both"/>
        <w:rPr>
          <w:rFonts w:ascii="Arial" w:hAnsi="Arial" w:cs="Arial"/>
          <w:color w:val="000000"/>
        </w:rPr>
      </w:pPr>
      <w:r>
        <w:rPr>
          <w:rFonts w:cs="Arial" w:ascii="Arial" w:hAnsi="Arial"/>
          <w:color w:val="000000"/>
        </w:rPr>
        <w:t>"Wealth and honor I disdain;</w:t>
        <w:br/>
        <w:t>Earthly comforts, Lord, are vain,</w:t>
        <w:br/>
        <w:t>These will never satisfy,</w:t>
        <w:br/>
        <w:t>Give me Christ, or else I die."</w:t>
      </w:r>
    </w:p>
    <w:p>
      <w:pPr>
        <w:pStyle w:val="Normal"/>
        <w:snapToGrid w:val="false"/>
        <w:spacing w:lineRule="atLeast" w:line="360"/>
        <w:jc w:val="both"/>
        <w:rPr/>
      </w:pPr>
      <w:r>
        <w:rPr>
          <w:rFonts w:cs="Arial" w:ascii="Arial" w:hAnsi="Arial"/>
          <w:color w:val="000000"/>
        </w:rPr>
        <w:br/>
        <w:t>Mercy is his sole request. O my friends, if you have ever come to God, crying out for salvation, and for salvation only, then you have come unto God aright. It were useless then to mock you. You cry for bread: should I give you stones? You would but hurl them at me. Should I offer you wealth? It would be little. We must preach to the sinner who comes to Christ, the gift for which he asks—the gift of salvation by Jesus Christ the Lord—as being his own by faith.</w:t>
        <w:br/>
      </w:r>
      <w:r>
        <w:rPr>
          <w:rFonts w:cs="Arial" w:ascii="Arial" w:hAnsi="Arial"/>
          <w:color w:val="000000"/>
        </w:rPr>
        <w:drawing>
          <wp:inline distT="0" distB="0" distL="0" distR="0">
            <wp:extent cx="285115" cy="7620"/>
            <wp:effectExtent l="0" t="0" r="0" b="0"/>
            <wp:docPr id="7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6"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One more thought upon this coming to Christ. </w:t>
      </w:r>
      <w:r>
        <w:rPr>
          <w:rFonts w:cs="Arial" w:ascii="Arial" w:hAnsi="Arial"/>
          <w:i/>
          <w:iCs/>
          <w:color w:val="000000"/>
        </w:rPr>
        <w:t>In what style do these persons come</w:t>
      </w:r>
      <w:r>
        <w:rPr>
          <w:rFonts w:cs="Arial" w:ascii="Arial" w:hAnsi="Arial"/>
          <w:color w:val="000000"/>
        </w:rPr>
        <w:t xml:space="preserve">? I will try and give you a description of certain persons, all coming to the gate of mercy, as they think, for salvation. There comes one, a fine fellow in a coach and six! See how hard he drives, and how rapidly he travels; he is a fine fellow: he has men in livery, and his horses are richly caparisoned; he is rich, exceeding rich. He drives up to the gate, and says, "Knock at that gate for me; I am rich enough, but still I dare say it would be as well to be on the safe side; I am a very respectable gentleman; I have enough of my own good works and my own merits, and this chariot, I dare say, would carry me across the river death, and land me safe on the other side; but still, it is fashionable to be religious, so I will approach the gate. Porter! undo the gates, and let me in; see what an honorable man I am." You will never find the gates undone for that man; he does not approach in the right manner. There comes another; he has not quite so much merit, but still he has some; he comes walking along, and having leisurely marched up, he cries, "Angel! open the gate to me; I am come to Christ: I think I should like to be saved. I do not feel that I very much require salvation; I have always been a very honest, upright, moral man; I do not know myself to have been much of a sinner; I have robes of my own; but I would not mind putting Christ's robes on; it would not hurt me. I may as well have the wedding garment; then I can have mine own too." AH! the gates are still hard and fast, and there is no opening of them. But let me show you the right man. There he comes, sighing and groaning, crying and weeping al the way. He has a rope on his neck, for he thinks he deserves to be condemned. He has rags on him, he comes to the heavenly throne; and when he approaches mercy's gate he is almost afraid to knock. He lifts up his eyes and he sees it written, "Knock, and it shall be opened to you;" but he fears lest he should profane the gate by his poor touch; he gives at first a gentle rap, and if mercy's gate open not, he is a poor dying creature; so he gives another rap, then another and another; and although he raps times without number, and no answer comes, still he is a sinful man, and he knows himself to be unworthy; so he keeps rapping still; and at last the good angel smiling from the gate, says, "Ah! this gate was built for beggars not for princes; heaven's gate was made for spiritual paupers, not for rich men. Christ died for sinners, not for those who are good and excellent. Hoe came into the world to save the vile. </w:t>
      </w:r>
    </w:p>
    <w:p>
      <w:pPr>
        <w:pStyle w:val="Normal"/>
        <w:snapToGrid w:val="false"/>
        <w:spacing w:lineRule="atLeast" w:line="360"/>
        <w:jc w:val="both"/>
        <w:rPr>
          <w:rFonts w:ascii="Arial" w:hAnsi="Arial" w:cs="Arial"/>
          <w:color w:val="000000"/>
        </w:rPr>
      </w:pPr>
      <w:r>
        <w:rPr>
          <w:rFonts w:cs="Arial" w:ascii="Arial" w:hAnsi="Arial"/>
          <w:color w:val="000000"/>
        </w:rPr>
        <w:t>'Not the righteous—</w:t>
        <w:br/>
        <w:t>Sinners, Jesus came to call.'</w:t>
      </w:r>
    </w:p>
    <w:p>
      <w:pPr>
        <w:pStyle w:val="Normal"/>
        <w:snapToGrid w:val="false"/>
        <w:spacing w:lineRule="atLeast" w:line="360"/>
        <w:jc w:val="both"/>
        <w:rPr/>
      </w:pPr>
      <w:r>
        <w:rPr>
          <w:rFonts w:cs="Arial" w:ascii="Arial" w:hAnsi="Arial"/>
          <w:color w:val="000000"/>
        </w:rPr>
        <w:br/>
        <w:t>Come in, poor man! Come in. Thrice welcome!" And the angels sing, "Thrice welcome!" How many of you, dear friends, have come to God by Jesus Christ in that fashion? Not with the pompous pride of the Pharisee, not with the cant of the good man who thinks he deserves salvation, but with the sincere cry of a penitent, with the earnest desire of a thirsty soul after living water, panting as the thirsty hart in the wilderness after the water-brooks, desiring Christ as they that look for the morning; I say, more than they that look for the morning. As my God who sits in heaven liveth, if you have not come to God in this fashion, you have not come to God at all; but if you have thus come to God, here is the glorious word for you—"He is able to save to the uttermost them that come unto God by him."</w:t>
        <w:br/>
      </w:r>
      <w:r>
        <w:rPr>
          <w:rFonts w:cs="Arial" w:ascii="Arial" w:hAnsi="Arial"/>
          <w:color w:val="000000"/>
        </w:rPr>
        <w:drawing>
          <wp:inline distT="0" distB="0" distL="0" distR="0">
            <wp:extent cx="285115" cy="7620"/>
            <wp:effectExtent l="0" t="0" r="0" b="0"/>
            <wp:docPr id="8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7"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us we have disposed of the first point, the coming to God; and now, secondly, WHAT IS THE MEASURE OF THE SAVIOUR'S ABILITY? This is a question as important as if it were for life or death—a question as to the ability of Jesus Christ. How far can salvation go? What are its limits and its boundaries? Christ is a Saviour: how far is he able to save? He is a Physician: to what extent will his skill reach to heal diseases? What a noble answer the text gives! "He is able to save to the uttermost." Now, I will certainly affirm, and no one can deny it, that no one here knows how far the uttermost is. David said, if he took the wings of the morning, to fly to the uttermost parts of the sea, even there should God reach him. But who knoweth where the uttermost is? Borrow the angel's wing, and fly far, far beyond the most remote star: go where wing has never flapped before, and where the undisturbed ether is as serene and quiet as the breast of Deity itself; you still, beyond the bounds of creation, where space itself falls, and where chaos takes up its reign: you will not come to the uttermost. It is too far for mortal intellect to conceive of; it is beyond the range of reason or of thought. Now, our text tells us that Christ is "able to save to the uttermost."</w:t>
        <w:br/>
      </w:r>
      <w:r>
        <w:rPr>
          <w:rFonts w:cs="Arial" w:ascii="Arial" w:hAnsi="Arial"/>
          <w:color w:val="000000"/>
        </w:rPr>
        <w:drawing>
          <wp:inline distT="0" distB="0" distL="0" distR="0">
            <wp:extent cx="285115" cy="7620"/>
            <wp:effectExtent l="0" t="0" r="0" b="0"/>
            <wp:docPr id="8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8"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Sinner, I shall address thee first; and saints of God, I shall address you afterwards. Sinner, Christ is "able to save to the uttermost;" by which we understand that </w:t>
      </w:r>
      <w:r>
        <w:rPr>
          <w:rFonts w:cs="Arial" w:ascii="Arial" w:hAnsi="Arial"/>
          <w:i/>
          <w:iCs/>
          <w:color w:val="000000"/>
        </w:rPr>
        <w:t>the uttermost extent of guilt</w:t>
      </w:r>
      <w:r>
        <w:rPr>
          <w:rFonts w:cs="Arial" w:ascii="Arial" w:hAnsi="Arial"/>
          <w:color w:val="000000"/>
        </w:rPr>
        <w:t xml:space="preserve"> is not beyond the power of the Saviour. Can any one tell what is the uttermost amount to which a man might sin? Some of us conceive that Palmer has gone almost to the uttermost of human depravity; we fancy that no heart could be much more vile than that which conceived a murder so deliberate, and contemplated a crime so protracted; but I can conceive it possible that there might be even worse men than he, and that if his life were spared, and he were set at large, he might become even a worse man than he is now. Yea, supposing he were to commit another murder, and then another, and another, would he have gone to the uttermost? Could not a man be yet more guilty? As long as ever he lives, he may become more guilty than he was the day before. But yet my text says, Christ is "able to save to the uttermost." I may imagine a person has crept in here, who thinks himself to be the most loathsome of all beings, the most condemned of all creatures. "Surely," says he, "I have gone to the utmost extremity of sin; none could outstrip me in vice." My dear friend, suppose you had gone to the uttermost, remember that even then you would not have gone beyond the reach of divine mercy; for he is "able to save to the uttermost," and it is possible that you yourself might go a little further, and therefore you have not gone to the uttermost yet. However far you may have gone—if you have gone to the very artic regions of vice, where the sun of mercy seems to scatter but a few oblique rays, there can the light of salvation reach you. If I should see a sinner staggering on in his progress to hell, I would not give him up, even when he had advanced to the last stage of iniquity. Though his foot hung trembling over the very verge of perdition, I would not cease to pray for him; and though he should in his poor drunken wickedness go staggering on till one foot were over hell, and he were ready to perish, I would not despair of him. Till the pit had shut her mouth upon him I would believe it still possible that divine grace might save him. See here! he is just upon the edge of the pit, ready to fall; but ere he falls, free grace bids, "Arrest that man!" Down mercy comes, catches him on her broad wings, and he is saved, a trophy of redeeming love. If there be any such in this vast assembly—if there be any here of the outcast of society, the vilest of the vile, the scum, the draff of this poor world,—oh! ye chief of sinners! Christ is "able to save to the uttermost." Tell that everywhere, in every garret, in every cellar, in every haunt of vice, in every kennel of sin; tell it everywhere! "To the uttermost!" "He is able to save them to the uttermost."</w:t>
        <w:br/>
      </w:r>
      <w:r>
        <w:rPr>
          <w:rFonts w:cs="Arial" w:ascii="Arial" w:hAnsi="Arial"/>
          <w:color w:val="000000"/>
        </w:rPr>
        <w:drawing>
          <wp:inline distT="0" distB="0" distL="0" distR="0">
            <wp:extent cx="285115" cy="7620"/>
            <wp:effectExtent l="0" t="0" r="0" b="0"/>
            <wp:docPr id="8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9"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Yet again: not only to the uttermost of crime, but </w:t>
      </w:r>
      <w:r>
        <w:rPr>
          <w:rFonts w:cs="Arial" w:ascii="Arial" w:hAnsi="Arial"/>
          <w:i/>
          <w:iCs/>
          <w:color w:val="000000"/>
        </w:rPr>
        <w:t>to the uttermost of rejection</w:t>
      </w:r>
      <w:r>
        <w:rPr>
          <w:rFonts w:cs="Arial" w:ascii="Arial" w:hAnsi="Arial"/>
          <w:color w:val="000000"/>
        </w:rPr>
        <w:t>. I must explain what I mean by this. There are many of you here who have heard the gospel from your youth up. I see some here, who like myself are children of pious parents. There are some of you upon whose infant forehead the pure heavenly drops of a mother's tears continually fell; there are many of you here who were trained up by one whose knee, whenever it was bent, was ever bent for you, her first-born son. Your mother has gone to heaven, it may be, and all the prayers she ever prayed for you are as yet unanswered. Sometimes you wept. You remember well how she grasped your hand, and said to you, "Ah! John, you will break my heart by this your sin, if you continue running on in those ways of iniquity: oh! if you did but melt, and you would fly to Christ." Do you not remember that time? The hot sweat stood upon your brow, and you said—for you could not break her heart—"Mother, I will think of it;" and you did think of it; but you met your companion outside, and it was all gone: your mother's expostulation was brushed away; like the thin cobwebs of the gossamer, blown by the swift north wind, not a trace of it was left. Since then you have often stepped in to hear the minister. Not long ago you heard a powerful sermon; the minister spoke as though he were a man just started from his grave, with as much earnestness as if he had been a sheeted ghost come back from the realms of despair, to tell you his own awful fate, and warn you of it. You remember how the tears rolled down your cheeks. while he told you of sin, of righteousness, and of judgment to come; you remember how he preached to you Jesus and salvation by the cross, and you rose up from your seat in that chapel, and you said, "Please God I am spared another day, I will turn to him with full purpose of heart." And there you are, still unchanged—perhaps worse than you were; and you have spent your Sunday afternoon the angel knows where: and your mother's spirit knows where you have spent it too, and could she weep, she would weep over you who have this day despised God's Sabbath, and trampled on his Holy Word. But doest thou feel in thine heart to-night the tender motions of the Holy Spirit? Dost thou feel something say, "Sinner! come to Christ now?" Dost thou hear conscience whispering to thee, telling thee of thy past transgression? And is there some sweet angel voice, saying, "Come to Jesus, come to Jesus; he will save you yet?" I tell you, sinner, you may have rejected Christ to the very uttermost; but he is still able to save you. There are a thousand prayers on which you have trampled, there are a hundred sermons all wasted on you, there are thousands of Sabbaths which you have thrown away; you have rejected Christ, you have despised his Spirit; but still he ceases not to cry, "Return, return!" He is "able to save thee to the uttermost," if thou comest unto God by him.</w:t>
        <w:br/>
      </w:r>
      <w:r>
        <w:rPr>
          <w:rFonts w:cs="Arial" w:ascii="Arial" w:hAnsi="Arial"/>
          <w:color w:val="000000"/>
        </w:rPr>
        <w:drawing>
          <wp:inline distT="0" distB="0" distL="0" distR="0">
            <wp:extent cx="285115" cy="7620"/>
            <wp:effectExtent l="0" t="0" r="0" b="0"/>
            <wp:docPr id="8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0"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There is another case which demands my particular attention to-night. It is that of the man who has gone </w:t>
      </w:r>
      <w:r>
        <w:rPr>
          <w:rFonts w:cs="Arial" w:ascii="Arial" w:hAnsi="Arial"/>
          <w:i/>
          <w:iCs/>
          <w:color w:val="000000"/>
        </w:rPr>
        <w:t>to the uttermost of despair</w:t>
      </w:r>
      <w:r>
        <w:rPr>
          <w:rFonts w:cs="Arial" w:ascii="Arial" w:hAnsi="Arial"/>
          <w:color w:val="000000"/>
        </w:rPr>
        <w:t>. There are some poor creatures in the world, who from a course of crime have become hardened, and when at last aroused by remorse and the pricklings of conscience, there is an evil spirit which broods over them, telling them it is hopeless for such as they are to seek salvation. We have met with some who have gone so far that they have thought that even devils might be saved rather than they could. They have given themselves up for lost, and signed their own death-warrant, and in such a state of mind have positively taken the halter in their hand, to end their unhappy lives. Despair has brought many a man to a premature death; it hath sharpened many a knife, and mingled many a cup of poison. Have I a despairing person here? I know him by his sombre face and downcast looks. He wishes he were dead, for he thinks that hell itself could be scarce worse torment than to be here expecting it. Let me whisper to him words of consolation. Despairing soul! hope yet, for Christ is able to save to the uttermost;" and though thou art put in the lowest dungeon of the castle of despair, though key after key hath been turned upon thee, and the iron grating of thy window forbids all filing, and the height of thy prison-wall is so awful that thou couldst not expect to escape, yet let me tell thee, there is one at the gate who can break every bolt, and undo every lock; there is one who can lead thee out to God's free air and save thee yet, for though the worst may come to the worst, he "is able to save thee to the uttermost."</w:t>
        <w:br/>
      </w:r>
      <w:r>
        <w:rPr>
          <w:rFonts w:cs="Arial" w:ascii="Arial" w:hAnsi="Arial"/>
          <w:color w:val="000000"/>
        </w:rPr>
        <w:drawing>
          <wp:inline distT="0" distB="0" distL="0" distR="0">
            <wp:extent cx="285115" cy="7620"/>
            <wp:effectExtent l="0" t="0" r="0" b="0"/>
            <wp:docPr id="8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1"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And now a word to the saint, to comfort him: for this text is his also. Beloved brother in the gospel! Christ is able to save thee to the uttermost. Art thou brought very low by </w:t>
      </w:r>
      <w:r>
        <w:rPr>
          <w:rFonts w:cs="Arial" w:ascii="Arial" w:hAnsi="Arial"/>
          <w:i/>
          <w:iCs/>
          <w:color w:val="000000"/>
        </w:rPr>
        <w:t>distress</w:t>
      </w:r>
      <w:r>
        <w:rPr>
          <w:rFonts w:cs="Arial" w:ascii="Arial" w:hAnsi="Arial"/>
          <w:color w:val="000000"/>
        </w:rPr>
        <w:t xml:space="preserve">? hast thou lost house and home, friend and property? Remember, thou hast not come "to the uttermost" yet, Badly off as thou art, thou mightest be worse. He is able to save thee; and suppose it should come to this, that thou hadst not a rag left, nor a crust, nor a drop of water, still he would be able to save thee, for "he is able to save to the uttermost." So with temptation. If thou shouldst have the sharpest </w:t>
      </w:r>
      <w:r>
        <w:rPr>
          <w:rFonts w:cs="Arial" w:ascii="Arial" w:hAnsi="Arial"/>
          <w:i/>
          <w:iCs/>
          <w:color w:val="000000"/>
        </w:rPr>
        <w:t>temptation</w:t>
      </w:r>
      <w:r>
        <w:rPr>
          <w:rFonts w:cs="Arial" w:ascii="Arial" w:hAnsi="Arial"/>
          <w:color w:val="000000"/>
        </w:rPr>
        <w:t xml:space="preserve"> with which mortal was ever tried, he is able to save thee. If thou shouldst be brought into such a predicament that the foot of the devil should be upon thy neck, and the fiend should say, "Now I will make an end of thee," God would be able to save thee then. Ay, and in the uttermost </w:t>
      </w:r>
      <w:r>
        <w:rPr>
          <w:rFonts w:cs="Arial" w:ascii="Arial" w:hAnsi="Arial"/>
          <w:i/>
          <w:iCs/>
          <w:color w:val="000000"/>
        </w:rPr>
        <w:t>infirmity</w:t>
      </w:r>
      <w:r>
        <w:rPr>
          <w:rFonts w:cs="Arial" w:ascii="Arial" w:hAnsi="Arial"/>
          <w:color w:val="000000"/>
        </w:rPr>
        <w:t xml:space="preserve"> shouldst thou live for many a year, till thou art leaning on thy staff, and tottering along thy weary life, if thou shouldst outlive Methusaleh, thou couldst not live beyond the uttermost, and he would save thee then. Yes, and when thy little bark is launched by </w:t>
      </w:r>
      <w:r>
        <w:rPr>
          <w:rFonts w:cs="Arial" w:ascii="Arial" w:hAnsi="Arial"/>
          <w:i/>
          <w:iCs/>
          <w:color w:val="000000"/>
        </w:rPr>
        <w:t>death</w:t>
      </w:r>
      <w:r>
        <w:rPr>
          <w:rFonts w:cs="Arial" w:ascii="Arial" w:hAnsi="Arial"/>
          <w:color w:val="000000"/>
        </w:rPr>
        <w:t xml:space="preserve"> upon the unknown sea of eternity, he will be with thee; and though thick vapours of gloomy darkness gather round thee, and thou canst not see into the dim future, though thy thoughts tell thee that thou wilt be destroyed, yet God will be "able to save thee to the uttermost."</w:t>
        <w:br/>
      </w:r>
      <w:r>
        <w:rPr>
          <w:rFonts w:cs="Arial" w:ascii="Arial" w:hAnsi="Arial"/>
          <w:color w:val="000000"/>
        </w:rPr>
        <w:drawing>
          <wp:inline distT="0" distB="0" distL="0" distR="0">
            <wp:extent cx="285115" cy="7620"/>
            <wp:effectExtent l="0" t="0" r="0" b="0"/>
            <wp:docPr id="8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2" descr=""/>
                    <pic:cNvPicPr>
                      <a:picLocks noChangeAspect="1" noChangeArrowheads="1"/>
                    </pic:cNvPicPr>
                  </pic:nvPicPr>
                  <pic:blipFill>
                    <a:blip r:embed="rId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my friends, if Christ is able to save a Christian to the uttermost, do you suppose he will ever let a Christian perish? Wherever I go, I hope always to bear my hearty protest against the most accursed doctrine of a saint's falling away and perishing. There are some ministers who preach that a man may be a child of God (now, angels! do not hear what I am about to say, listen to me, ye who are down below in hell, for it may suit you) that a man may be a child of God to-day, and a child of the devil to-morrow; that God may acquit a man, and yet condemn him—save him by grace, and then let him perish—suffer a man to be taken out of Christ's hands, though he has said such a thing shall never take place. How will you explain this? It certainly is no lack of power. You must accuse him of a want of love, and will you dare to do that? He is full of love; and since he has also the power, he will never suffer one of his people to perish. It is true, and ever shall be true, that he will save them to the very uttermost.</w:t>
        <w:br/>
      </w:r>
      <w:r>
        <w:rPr>
          <w:rFonts w:cs="Arial" w:ascii="Arial" w:hAnsi="Arial"/>
          <w:color w:val="000000"/>
        </w:rPr>
        <w:drawing>
          <wp:inline distT="0" distB="0" distL="0" distR="0">
            <wp:extent cx="285115" cy="7620"/>
            <wp:effectExtent l="0" t="0" r="0" b="0"/>
            <wp:docPr id="8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3"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Now, in the last place, WHY IS THAT JESUS CHRIST IS "ABLE TO SAVE TO THE UTTERMOST?" The answer is, that he "ever liveth to make intercession for them." This implies that </w:t>
      </w:r>
      <w:r>
        <w:rPr>
          <w:rFonts w:cs="Arial" w:ascii="Arial" w:hAnsi="Arial"/>
          <w:i/>
          <w:iCs/>
          <w:color w:val="000000"/>
        </w:rPr>
        <w:t>he died</w:t>
      </w:r>
      <w:r>
        <w:rPr>
          <w:rFonts w:cs="Arial" w:ascii="Arial" w:hAnsi="Arial"/>
          <w:color w:val="000000"/>
        </w:rPr>
        <w:t>, which is indeed the great source of his saving power. Oh! how sweet it is to reflect upon the great and wonderous works which Christ hath done, whereby he hath become "the high priest of our profession," able to save us! It is pleasant to look back to Calvary's hill, and to behold that bleeding form expiring on the tree; it is sweet, amazingly sweet, to pry with eyes of love between those thick olives, and hear the groanings of the Man who sweat great drops of blood. Sinner, if thou askest me how Christ can save thee, I tell thee this—he can save thee, because he did not save himself; he can save thee, because he took thy guilt and endured thy punishment. There is no way of salvation apart from the satisfaction of divine justice. Either the sinner must die, or else some one must die for him. Sinner, Christ can save thee, because, if thou comest to God by him, then he died for thee. God has a debt against us, and he never remits that debt; he will have it paid. Christ pays it, and then the poor sinner goes free.</w:t>
        <w:br/>
      </w:r>
      <w:r>
        <w:rPr>
          <w:rFonts w:cs="Arial" w:ascii="Arial" w:hAnsi="Arial"/>
          <w:color w:val="000000"/>
        </w:rPr>
        <w:drawing>
          <wp:inline distT="0" distB="0" distL="0" distR="0">
            <wp:extent cx="285115" cy="7620"/>
            <wp:effectExtent l="0" t="0" r="0" b="0"/>
            <wp:docPr id="8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4" descr=""/>
                    <pic:cNvPicPr>
                      <a:picLocks noChangeAspect="1" noChangeArrowheads="1"/>
                    </pic:cNvPicPr>
                  </pic:nvPicPr>
                  <pic:blipFill>
                    <a:blip r:embed="rId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we are told another reason why he is able to save: not only because he died, but </w:t>
      </w:r>
      <w:r>
        <w:rPr>
          <w:rFonts w:cs="Arial" w:ascii="Arial" w:hAnsi="Arial"/>
          <w:i/>
          <w:iCs/>
          <w:color w:val="000000"/>
        </w:rPr>
        <w:t>because he lives to make intercession for us</w:t>
      </w:r>
      <w:r>
        <w:rPr>
          <w:rFonts w:cs="Arial" w:ascii="Arial" w:hAnsi="Arial"/>
          <w:color w:val="000000"/>
        </w:rPr>
        <w:t>. That Man who once died on the cross is alive; that Jesus who was buried in the tomb is alive. If you ask me what he is doing; I bid you listen. Listen, if you have ears! Did you not hear him, poor penitent sinner? Did you not hear his voice, sweeter than harpers playing on their harps? Did you not hear a charming voice? Listen! what did it say? "O my Father! forgive—!" Why, he mentioned your own name! "O my Father, forgive him; he knew not what he did. It is true he sinned against light, and knowledge, and warnings; sinned wilfully and woefully; but, Father, forgive him!" Penitent, if thou canst listen, thou wilt hear him praying for thee. And that is why he is able to save.</w:t>
        <w:br/>
      </w:r>
      <w:r>
        <w:rPr>
          <w:rFonts w:cs="Arial" w:ascii="Arial" w:hAnsi="Arial"/>
          <w:color w:val="000000"/>
        </w:rPr>
        <w:drawing>
          <wp:inline distT="0" distB="0" distL="0" distR="0">
            <wp:extent cx="285115" cy="7620"/>
            <wp:effectExtent l="0" t="0" r="0" b="0"/>
            <wp:docPr id="8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5"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warning and a question, and I have done. First, a warning. Remember, </w:t>
      </w:r>
      <w:r>
        <w:rPr>
          <w:rFonts w:cs="Arial" w:ascii="Arial" w:hAnsi="Arial"/>
          <w:i/>
          <w:iCs/>
          <w:color w:val="000000"/>
        </w:rPr>
        <w:t>there is a limit to God's mercy</w:t>
      </w:r>
      <w:r>
        <w:rPr>
          <w:rFonts w:cs="Arial" w:ascii="Arial" w:hAnsi="Arial"/>
          <w:color w:val="000000"/>
        </w:rPr>
        <w:t xml:space="preserve">. I have told you from the Scriptures, that "he is </w:t>
      </w:r>
      <w:r>
        <w:rPr>
          <w:rFonts w:cs="Arial" w:ascii="Arial" w:hAnsi="Arial"/>
          <w:i/>
          <w:iCs/>
          <w:color w:val="000000"/>
        </w:rPr>
        <w:t>able</w:t>
      </w:r>
      <w:r>
        <w:rPr>
          <w:rFonts w:cs="Arial" w:ascii="Arial" w:hAnsi="Arial"/>
          <w:color w:val="000000"/>
        </w:rPr>
        <w:t xml:space="preserve"> to save to the uttermost;" but there is a limit to his purpose to save. If I read the Bible rightly, there is one sin which can never be forgiven. It is the sin against the Holy Ghost. Tremble, unpardoned sinners, lest ye should commit that. If I may tell you what I think the sin against the Holy Ghost is, I must say that I believe it to be different in different people; but in many persons, the sin against the Holy Ghost consists in stifling their convictions. Tremble, my hearers, lest to-night's sermon should be the last you hear. Go away and scorn the preacher, if you like; but do not neglect his warning. Perhaps the very next time thou laughest over a sermon, or mockest at a prayer, or despisest a text, the very next oath thou swearest, God may say, "He is given to idols, let him alone; my Spirit shall no more strive with that man; I will never speak to him again." That is the warning.</w:t>
        <w:br/>
      </w:r>
      <w:r>
        <w:rPr>
          <w:rFonts w:cs="Arial" w:ascii="Arial" w:hAnsi="Arial"/>
          <w:color w:val="000000"/>
        </w:rPr>
        <w:drawing>
          <wp:inline distT="0" distB="0" distL="0" distR="0">
            <wp:extent cx="285115" cy="7620"/>
            <wp:effectExtent l="0" t="0" r="0" b="0"/>
            <wp:docPr id="8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6"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lastly, the question. </w:t>
      </w:r>
      <w:r>
        <w:rPr>
          <w:rFonts w:cs="Arial" w:ascii="Arial" w:hAnsi="Arial"/>
          <w:i/>
          <w:iCs/>
          <w:color w:val="000000"/>
        </w:rPr>
        <w:t>Christ has done so much for you: what have you ever done for him</w:t>
      </w:r>
      <w:r>
        <w:rPr>
          <w:rFonts w:cs="Arial" w:ascii="Arial" w:hAnsi="Arial"/>
          <w:color w:val="000000"/>
        </w:rPr>
        <w:t>? Ah! poor sinner, if thou knewest that Christ died for thee—and I know that he did, if thou repentest—if thou knewest that one day thou wilt be his, wouldst thou spit upon him now? wouldst thou scoff at God's day, if thou knewest that one day it will be thy day? wouldst thou despise Christ, if thou knewest that he loves thee now, and will display that love by-and-bye? Oh! there are some of you that will loathe yourselves when you know Christ because you did not treat him better. He will come to you one of these bright mornings, and he will say, "Poor sinner, I forgive you;" and you will look up in his face, and say. "What! Lord, forgive me? I used to curse thee, I laughed at thy people, I despised everything that had to do with religion. Forgive me?" "Yes," says Christ, "give me thy hand; I loved thee when thou hatedst me: come here!" And sure there is nothing will break a heart half so much as thinking of the way in which you sinned against one who loved you so much.</w:t>
        <w:br/>
      </w:r>
      <w:r>
        <w:rPr>
          <w:rFonts w:cs="Arial" w:ascii="Arial" w:hAnsi="Arial"/>
          <w:color w:val="000000"/>
        </w:rPr>
        <w:drawing>
          <wp:inline distT="0" distB="0" distL="0" distR="0">
            <wp:extent cx="285115" cy="7620"/>
            <wp:effectExtent l="0" t="0" r="0" b="0"/>
            <wp:docPr id="9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7" descr=""/>
                    <pic:cNvPicPr>
                      <a:picLocks noChangeAspect="1" noChangeArrowheads="1"/>
                    </pic:cNvPicPr>
                  </pic:nvPicPr>
                  <pic:blipFill>
                    <a:blip r:embed="rId1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h! beloved, hear again the text,—"He is able to save to the uttermost them that come unto God by him." I am no orator, I have no eloquence; but if I were the one, and had the other, I would preach to you with all my soul. As it is, I only talk right on, and tell you what I do know; I can only say again, </w:t>
      </w:r>
    </w:p>
    <w:p>
      <w:pPr>
        <w:pStyle w:val="Normal"/>
        <w:snapToGrid w:val="false"/>
        <w:spacing w:lineRule="atLeast" w:line="360"/>
        <w:jc w:val="both"/>
        <w:rPr>
          <w:rFonts w:ascii="Arial" w:hAnsi="Arial" w:cs="Arial"/>
          <w:color w:val="000000"/>
        </w:rPr>
      </w:pPr>
      <w:r>
        <w:rPr>
          <w:rFonts w:cs="Arial" w:ascii="Arial" w:hAnsi="Arial"/>
          <w:color w:val="000000"/>
        </w:rPr>
        <w:t>"He is able;</w:t>
        <w:br/>
        <w:t xml:space="preserve">He is willing: doubt no more. </w:t>
      </w:r>
    </w:p>
    <w:p>
      <w:pPr>
        <w:pStyle w:val="Web"/>
        <w:snapToGrid w:val="false"/>
        <w:spacing w:lineRule="atLeast" w:line="360" w:before="0" w:after="0"/>
        <w:jc w:val="both"/>
        <w:rPr>
          <w:rFonts w:ascii="Arial" w:hAnsi="Arial" w:cs="Arial"/>
          <w:color w:val="000000"/>
        </w:rPr>
      </w:pPr>
      <w:r>
        <w:rPr>
          <w:rFonts w:cs="Arial" w:ascii="Arial" w:hAnsi="Arial"/>
          <w:color w:val="000000"/>
        </w:rPr>
        <w:t>Come, ye thirsty, come and welcome,</w:t>
        <w:br/>
        <w:t>God's free bounty glorify:</w:t>
        <w:br/>
        <w:t>True belief and true repentance,</w:t>
        <w:br/>
        <w:t>Every grace that brings us nigh—</w:t>
        <w:br/>
        <w:t>Without money,</w:t>
        <w:br/>
        <w:t>Come to Jesus Christ, and buy."</w:t>
      </w:r>
    </w:p>
    <w:p>
      <w:pPr>
        <w:pStyle w:val="Normal"/>
        <w:snapToGrid w:val="false"/>
        <w:spacing w:lineRule="atLeast" w:line="360"/>
        <w:jc w:val="both"/>
        <w:rPr>
          <w:rFonts w:ascii="Arial" w:hAnsi="Arial" w:cs="Arial"/>
          <w:color w:val="000000"/>
        </w:rPr>
      </w:pPr>
      <w:r>
        <w:rPr>
          <w:rFonts w:cs="Arial" w:ascii="Arial" w:hAnsi="Arial"/>
          <w:color w:val="000000"/>
        </w:rPr>
        <w:br/>
        <w:t>For he is able to save to the uttermost them that come unto God by him." O Lord! make sinners come! Spirit of God! make them come! Compel them to come to Christ by sweet constraint, and let not our words be in vain, or our labour lost; for Jesus Christ'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Omniscienc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9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8" descr=""/>
                          <pic:cNvPicPr>
                            <a:picLocks noChangeAspect="1" noChangeArrowheads="1"/>
                          </pic:cNvPicPr>
                        </pic:nvPicPr>
                        <pic:blipFill>
                          <a:blip r:embed="rId117"/>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18">
        <w:r>
          <w:rPr>
            <w:rStyle w:val="InternetLink"/>
            <w:rFonts w:cs="Arial" w:ascii="Arial" w:hAnsi="Arial"/>
            <w:color w:val="000000"/>
          </w:rPr>
          <w:t>(No. 85)</w:t>
        </w:r>
      </w:hyperlink>
      <w:r>
        <w:rPr>
          <w:rFonts w:cs="Arial" w:ascii="Arial" w:hAnsi="Arial"/>
          <w:color w:val="000000"/>
        </w:rPr>
        <w:br/>
        <w:t>Delivered on Sabbath Evening, June 15, 1856, by the</w:t>
        <w:br/>
        <w:t>REV. C. H. Spurgeon</w:t>
        <w:br/>
        <w:t xml:space="preserve">At Exeter Hall, Str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9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ou God seest me."—Genesis 16:13.</w:t>
      </w:r>
    </w:p>
    <w:p>
      <w:pPr>
        <w:pStyle w:val="Web"/>
        <w:snapToGrid w:val="false"/>
        <w:spacing w:lineRule="atLeast" w:line="360" w:before="0" w:after="0"/>
        <w:jc w:val="both"/>
        <w:rPr/>
      </w:pPr>
      <w:r>
        <w:drawing>
          <wp:anchor behindDoc="0" distT="0" distB="0" distL="0" distR="0" simplePos="0" locked="0" layoutInCell="0" allowOverlap="1" relativeHeight="541">
            <wp:simplePos x="0" y="0"/>
            <wp:positionH relativeFrom="column">
              <wp:align>left</wp:align>
            </wp:positionH>
            <wp:positionV relativeFrom="line">
              <wp:posOffset>635</wp:posOffset>
            </wp:positionV>
            <wp:extent cx="685800" cy="685800"/>
            <wp:effectExtent l="0" t="0" r="0" b="0"/>
            <wp:wrapSquare wrapText="bothSides"/>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119"/>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ere are more eyes fixed on man than he wots of: he sees not as he is seen. He thinks himself obscure and unobserved, but let him remember that a cloud on witnesses hold him in full survey. Wherever he is, at every instant, there are beings whose attention is riveted by his doings, and whose gaze is constantly fixed by his actions. Within this Hall, I doubt not, there are myriads of spirits unseen to us—spirits good and spirits evil; upon us to-night the eyes of angels rest: attentively those perfect spirits regard our order; they hear our songs; they observe our prayers; it may be they fly to heaven to convey to their companions news of any sinners who are born of God, for there is joy in the presence of the angels of God over one sinner that repenteth. Millions of spiritual creatures walk this earth, both when we wake and when we sleep; midnight is peopled with shadows unseen, and daylight hath its spirits too. The prince of the power of the air, attended by his squadron of evil spirits, flits through the ether oft; evil spirits watch our halting every instant, while good spirits, battling for the salvation of God's elect, keep us in all our ways and watch over our feet, lest at any time we dash them against a stone. Hosts of invisible beings attend on every one of us at different periods of our lives. We must remember, also, that not only do the spirits of angels, elect or fallen, look on us, but "the spirits of the just made perfect" continually observe our conversation. We are taught by the Apostle that the noble army of martyrs, and the glorious company of confessors, are "witnesses" of our race to heaven, for he says, "seeing, then, that we are compassed about with so great a cloud of witnesses, let us lay aside every weight and the sin which doth so easily beset us." From yon blue heaven the eyes of the glorified look down on us; there the children of God are sitting on their starry thrones, observing whether we manfully uphold the banner around which they fought; they behold our valour, or they detect our cowardice; and they are intent to witness our valiant deeds of noble daring, or our ignominious retreat in the day of battle.</w:t>
        <w:br/>
      </w:r>
      <w:r>
        <w:rPr>
          <w:rFonts w:cs="Arial" w:ascii="Arial" w:hAnsi="Arial"/>
          <w:color w:val="000000"/>
        </w:rPr>
        <w:drawing>
          <wp:inline distT="0" distB="0" distL="0" distR="0">
            <wp:extent cx="285115" cy="7620"/>
            <wp:effectExtent l="0" t="0" r="0" b="0"/>
            <wp:docPr id="9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9" descr=""/>
                    <pic:cNvPicPr>
                      <a:picLocks noChangeAspect="1" noChangeArrowheads="1"/>
                    </pic:cNvPicPr>
                  </pic:nvPicPr>
                  <pic:blipFill>
                    <a:blip r:embed="rId1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member that, ye sons of men, ye are not unregarded; ye do not pass through this world in unseen obscurity. In darkest shades of night eyes glare on you through the gloom. In the brightness of the day angels are spectators of your labours. From heaven there look down upon you spirits who see all that finite beings are capable of beholding. But if we think that thought worth treasuring up, there is one which sums up that and drowns it, even as a drop is lost in the ocean; it is the thought, "Thou God seest me." It is nought that angels see me, it is nought that devils watch me, it is nought that the glorified spirits observe me, compared with the overwhelming truth, that thou God at all times seest me. Let us dwell on that now, and may God the Spirit make use of it to our spiritual profit!</w:t>
        <w:br/>
      </w:r>
      <w:r>
        <w:rPr>
          <w:rFonts w:cs="Arial" w:ascii="Arial" w:hAnsi="Arial"/>
          <w:color w:val="000000"/>
        </w:rPr>
        <w:drawing>
          <wp:inline distT="0" distB="0" distL="0" distR="0">
            <wp:extent cx="285115" cy="7620"/>
            <wp:effectExtent l="0" t="0" r="0" b="0"/>
            <wp:docPr id="9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0" descr=""/>
                    <pic:cNvPicPr>
                      <a:picLocks noChangeAspect="1" noChangeArrowheads="1"/>
                    </pic:cNvPicPr>
                  </pic:nvPicPr>
                  <pic:blipFill>
                    <a:blip r:embed="rId1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first place, I shall notice </w:t>
      </w:r>
      <w:r>
        <w:rPr>
          <w:rFonts w:cs="Arial" w:ascii="Arial" w:hAnsi="Arial"/>
          <w:i/>
          <w:iCs/>
          <w:color w:val="000000"/>
        </w:rPr>
        <w:t>the general doctrine</w:t>
      </w:r>
      <w:r>
        <w:rPr>
          <w:rFonts w:cs="Arial" w:ascii="Arial" w:hAnsi="Arial"/>
          <w:color w:val="000000"/>
        </w:rPr>
        <w:t xml:space="preserve">, that God observes all men. In the second place, I shall notice </w:t>
      </w:r>
      <w:r>
        <w:rPr>
          <w:rFonts w:cs="Arial" w:ascii="Arial" w:hAnsi="Arial"/>
          <w:i/>
          <w:iCs/>
          <w:color w:val="000000"/>
        </w:rPr>
        <w:t>the particular doctrine</w:t>
      </w:r>
      <w:r>
        <w:rPr>
          <w:rFonts w:cs="Arial" w:ascii="Arial" w:hAnsi="Arial"/>
          <w:color w:val="000000"/>
        </w:rPr>
        <w:t xml:space="preserve">, "Thou God seest </w:t>
      </w:r>
      <w:r>
        <w:rPr>
          <w:rFonts w:cs="Arial" w:ascii="Arial" w:hAnsi="Arial"/>
          <w:i/>
          <w:iCs/>
          <w:color w:val="000000"/>
        </w:rPr>
        <w:t>me</w:t>
      </w:r>
      <w:r>
        <w:rPr>
          <w:rFonts w:cs="Arial" w:ascii="Arial" w:hAnsi="Arial"/>
          <w:color w:val="000000"/>
        </w:rPr>
        <w:t xml:space="preserve">." And in the third place, I shall </w:t>
      </w:r>
      <w:r>
        <w:rPr>
          <w:rFonts w:cs="Arial" w:ascii="Arial" w:hAnsi="Arial"/>
          <w:i/>
          <w:iCs/>
          <w:color w:val="000000"/>
        </w:rPr>
        <w:t>draw from it some practical and comforting inferences</w:t>
      </w:r>
      <w:r>
        <w:rPr>
          <w:rFonts w:cs="Arial" w:ascii="Arial" w:hAnsi="Arial"/>
          <w:color w:val="000000"/>
        </w:rPr>
        <w:t xml:space="preserve"> to different orders of persons now assembled, each of whom may learn something from this short sentence.</w:t>
        <w:br/>
      </w:r>
      <w:r>
        <w:rPr>
          <w:rFonts w:cs="Arial" w:ascii="Arial" w:hAnsi="Arial"/>
          <w:color w:val="000000"/>
        </w:rPr>
        <w:drawing>
          <wp:inline distT="0" distB="0" distL="0" distR="0">
            <wp:extent cx="285115" cy="7620"/>
            <wp:effectExtent l="0" t="0" r="0" b="0"/>
            <wp:docPr id="9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1" descr=""/>
                    <pic:cNvPicPr>
                      <a:picLocks noChangeAspect="1" noChangeArrowheads="1"/>
                    </pic:cNvPicPr>
                  </pic:nvPicPr>
                  <pic:blipFill>
                    <a:blip r:embed="rId1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1I. In the first place, THE GENERAL DOCTRINE, that God sees us.</w:t>
        <w:br/>
      </w:r>
      <w:r>
        <w:rPr>
          <w:rFonts w:cs="Arial" w:ascii="Arial" w:hAnsi="Arial"/>
          <w:color w:val="000000"/>
        </w:rPr>
        <w:drawing>
          <wp:inline distT="0" distB="0" distL="0" distR="0">
            <wp:extent cx="285115" cy="7620"/>
            <wp:effectExtent l="0" t="0" r="0" b="0"/>
            <wp:docPr id="9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2" descr=""/>
                    <pic:cNvPicPr>
                      <a:picLocks noChangeAspect="1" noChangeArrowheads="1"/>
                    </pic:cNvPicPr>
                  </pic:nvPicPr>
                  <pic:blipFill>
                    <a:blip r:embed="rId1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1. This may be easily proved, even from the nature of God. It were hard to suppose a God who could not see his own creatures; it were difficult in the extreme to imagine a divinity who could not behold the actions of the works of his hands. The word which the Greeks applies to God implied that he was a God who could see. They called him *Theos* (</w:t>
      </w:r>
      <w:r>
        <w:rPr>
          <w:rFonts w:cs="Arial" w:ascii="Arial" w:hAnsi="Arial"/>
          <w:i/>
          <w:iCs/>
          <w:color w:val="000000"/>
        </w:rPr>
        <w:t>Theos</w:t>
      </w:r>
      <w:r>
        <w:rPr>
          <w:rFonts w:cs="Arial" w:ascii="Arial" w:hAnsi="Arial"/>
          <w:color w:val="000000"/>
        </w:rPr>
        <w:t>); and they derived that word, if I read rightly, from the root *Theisthai* (</w:t>
      </w:r>
      <w:r>
        <w:rPr>
          <w:rFonts w:cs="Arial" w:ascii="Arial" w:hAnsi="Arial"/>
          <w:i/>
          <w:iCs/>
          <w:color w:val="000000"/>
        </w:rPr>
        <w:t>Theisthai</w:t>
      </w:r>
      <w:r>
        <w:rPr>
          <w:rFonts w:cs="Arial" w:ascii="Arial" w:hAnsi="Arial"/>
          <w:color w:val="000000"/>
        </w:rPr>
        <w:t>), to see, because they regarded God as being the all-seeing one, whose eye took in the whole universe at a glance, and whose knowledge extended far beyond that of mortals. God Almighty, from his very essence and nature, must be an Omniscient God. Strike out the thought that he sees me, and you extinguish Deity by a single stroke. There were no God if that God had no eyes, for a blind God were no God at all. We could not conceive such an one. Stupid as idolators may be, it were very hard to think that even they had fashioned a blind god: even they have given eyes to their gods, though they see not. Juggernaut hath eyes stained with blood; and the gods of the ancient Romans had eyes, and some of them were called far-seeing gods. Even the heathen can scarce conceive of a god that hath no eyes to see, and certainly we are not so mad as to imagine for a single second that there can be a Deity without the knowledge of everything that is done by man beneath the sun. I say it were as impossible to conceive of a God who did not observe everything, as to conceive of a round square. When we say, "</w:t>
      </w:r>
      <w:r>
        <w:rPr>
          <w:rFonts w:cs="Arial" w:ascii="Arial" w:hAnsi="Arial"/>
          <w:i/>
          <w:iCs/>
          <w:color w:val="000000"/>
        </w:rPr>
        <w:t>Thou God</w:t>
      </w:r>
      <w:r>
        <w:rPr>
          <w:rFonts w:cs="Arial" w:ascii="Arial" w:hAnsi="Arial"/>
          <w:color w:val="000000"/>
        </w:rPr>
        <w:t>," we do, in fact, comprise in the word "God" the idea of a God who sees everything. "Thou God seest me."</w:t>
        <w:br/>
      </w:r>
      <w:r>
        <w:rPr>
          <w:rFonts w:cs="Arial" w:ascii="Arial" w:hAnsi="Arial"/>
          <w:color w:val="000000"/>
        </w:rPr>
        <w:drawing>
          <wp:inline distT="0" distB="0" distL="0" distR="0">
            <wp:extent cx="285115" cy="7620"/>
            <wp:effectExtent l="0" t="0" r="0" b="0"/>
            <wp:docPr id="9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3" descr=""/>
                    <pic:cNvPicPr>
                      <a:picLocks noChangeAspect="1" noChangeArrowheads="1"/>
                    </pic:cNvPicPr>
                  </pic:nvPicPr>
                  <pic:blipFill>
                    <a:blip r:embed="rId1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Yet, further, we are sure that God must see us, for we are taught in the Scriptures that </w:t>
      </w:r>
      <w:r>
        <w:rPr>
          <w:rFonts w:cs="Arial" w:ascii="Arial" w:hAnsi="Arial"/>
          <w:i/>
          <w:iCs/>
          <w:color w:val="000000"/>
        </w:rPr>
        <w:t>God is everywhere</w:t>
      </w:r>
      <w:r>
        <w:rPr>
          <w:rFonts w:cs="Arial" w:ascii="Arial" w:hAnsi="Arial"/>
          <w:color w:val="000000"/>
        </w:rPr>
        <w:t>, and if God be everywhere, what doth hinder him from seeing all that is done in every part of his universe? God is here: I do not simply live near him, but "</w:t>
      </w:r>
      <w:r>
        <w:rPr>
          <w:rFonts w:cs="Arial" w:ascii="Arial" w:hAnsi="Arial"/>
          <w:i/>
          <w:iCs/>
          <w:color w:val="000000"/>
        </w:rPr>
        <w:t>in</w:t>
      </w:r>
      <w:r>
        <w:rPr>
          <w:rFonts w:cs="Arial" w:ascii="Arial" w:hAnsi="Arial"/>
          <w:color w:val="000000"/>
        </w:rPr>
        <w:t xml:space="preserve"> him I live, and move, and have my being." There is not a particle of this mighty space which is not filled with God: go forth into the pure air, and there is not a particle of it where God is not. In every portion of this earth whereon I tread, and the spot whereon I moved, there is God. </w:t>
      </w:r>
    </w:p>
    <w:p>
      <w:pPr>
        <w:pStyle w:val="Normal"/>
        <w:snapToGrid w:val="false"/>
        <w:spacing w:lineRule="atLeast" w:line="360"/>
        <w:jc w:val="both"/>
        <w:rPr>
          <w:rFonts w:ascii="Arial" w:hAnsi="Arial" w:cs="Arial"/>
          <w:color w:val="000000"/>
        </w:rPr>
      </w:pPr>
      <w:r>
        <w:rPr>
          <w:rFonts w:cs="Arial" w:ascii="Arial" w:hAnsi="Arial"/>
          <w:color w:val="000000"/>
        </w:rPr>
        <w:t>"Within thy circling power I stand;</w:t>
        <w:br/>
        <w:t>On every side I find thy hand:</w:t>
        <w:br/>
        <w:t>Awake, asleep, at home, abroad,</w:t>
        <w:br/>
        <w:t>I am surrounded still with Go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9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4" descr=""/>
                    <pic:cNvPicPr>
                      <a:picLocks noChangeAspect="1" noChangeArrowheads="1"/>
                    </pic:cNvPicPr>
                  </pic:nvPicPr>
                  <pic:blipFill>
                    <a:blip r:embed="rId1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ake the wings of the morning and fly beyond the most distant star, but God is there. God is not a being confined to one place, but he is everywhere; he is there, and there, and there; in the deepest mine man ever bored; in the unfathomable caverns of the ocean; in the heights, towering and lofty; in the gulfs that are deep, which fathom can never reach; God is everywhere. I know from his own words that he is a God who filleth immensity; the heavens are not wide enough for him; he graspeth the sun with one hand and the moon with the other; he stretcheth himself through the unnavigated ether, where the wing of seraph hath never been flapped, there is God; and where the solemnity of silence has never been broken by the son of Cherub, there is God. God is everywhere. Conceive space, and God and space are equal. Well, then, if God be everywhere, how can I refrain from believing that God sees me wherever I am? He doth not look upon me from a distance: if he did, I might screen myself beneath the shades of night; but he is here, close by my side, and not </w:t>
      </w:r>
      <w:r>
        <w:rPr>
          <w:rFonts w:cs="Arial" w:ascii="Arial" w:hAnsi="Arial"/>
          <w:i/>
          <w:iCs/>
          <w:color w:val="000000"/>
        </w:rPr>
        <w:t>by</w:t>
      </w:r>
      <w:r>
        <w:rPr>
          <w:rFonts w:cs="Arial" w:ascii="Arial" w:hAnsi="Arial"/>
          <w:color w:val="000000"/>
        </w:rPr>
        <w:t xml:space="preserve"> me only, but </w:t>
      </w:r>
      <w:r>
        <w:rPr>
          <w:rFonts w:cs="Arial" w:ascii="Arial" w:hAnsi="Arial"/>
          <w:i/>
          <w:iCs/>
          <w:color w:val="000000"/>
        </w:rPr>
        <w:t>in</w:t>
      </w:r>
      <w:r>
        <w:rPr>
          <w:rFonts w:cs="Arial" w:ascii="Arial" w:hAnsi="Arial"/>
          <w:color w:val="000000"/>
        </w:rPr>
        <w:t xml:space="preserve"> me; within this heart; where these lungs beat; or where my blood gushes through my veins; or where this pulse is beating, like a muffled drum, my march to death; God is there: within this mouth; in this tongue; in these eyes; in each of you God dwells; he is within you, and around you; he is beside you, and behind, and before. Is not much knowledge too wonderful you? Is it not high, and you cannot attain unto it? I say, how can you resist the doctrine, which comes upon you like a flash or lightning, that if God be everywhere he must see everything, and that therefore it is a truth, "Thou God seest me."</w:t>
        <w:br/>
      </w:r>
      <w:r>
        <w:rPr>
          <w:rFonts w:cs="Arial" w:ascii="Arial" w:hAnsi="Arial"/>
          <w:color w:val="000000"/>
        </w:rPr>
        <w:drawing>
          <wp:inline distT="0" distB="0" distL="0" distR="0">
            <wp:extent cx="285115" cy="7620"/>
            <wp:effectExtent l="0" t="0" r="0" b="0"/>
            <wp:docPr id="10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5" descr=""/>
                    <pic:cNvPicPr>
                      <a:picLocks noChangeAspect="1" noChangeArrowheads="1"/>
                    </pic:cNvPicPr>
                  </pic:nvPicPr>
                  <pic:blipFill>
                    <a:blip r:embed="rId1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But, lest any should suppose that God may be in a place, and yet slumbering, let me remind him that in every spot to which he can travel, there is, not simply God, but also </w:t>
      </w:r>
      <w:r>
        <w:rPr>
          <w:rFonts w:cs="Arial" w:ascii="Arial" w:hAnsi="Arial"/>
          <w:i/>
          <w:iCs/>
          <w:color w:val="000000"/>
        </w:rPr>
        <w:t>God's activity</w:t>
      </w:r>
      <w:r>
        <w:rPr>
          <w:rFonts w:cs="Arial" w:ascii="Arial" w:hAnsi="Arial"/>
          <w:color w:val="000000"/>
        </w:rPr>
        <w:t xml:space="preserve">. Wherever I go I shall find, not a slumbering God, but a God busy about the affairs of this world. Take me to the green sward, and pleasant pasture—why, every little blade of grass there has God's hand in it, making it grow; and every tiny daisy, which a child likes to pluck, looks up with its little eye, and says, "God is in me, circulating my sap, and opening my little flower." Go where you will through this London, where vegetation is scarcely to be found, look up yonder and see those rolling stars; God is active there: it is his hand that wheels along the stars, and moves the moon, in her nightly course. But if there be neither stars nor moon, there are those clouds, heavy with darkness, like the cars of night, who steers them across the sea of azure? Doth not the breath of God blowing upon them drive them along the heavens? God is everywhere, not as a slumbering God, but as an active God. I am upon the sea; and there I see God making the everlasting pulse of nature beat in constant ebbs and flows. I am in the pathless desert, but above me screams the vulture, and I see God winging the wild bird's flight. I am shut up in a hermitage; but an insect drops from its leaf, and I see in that insect, life which God preserves and sustains; yea, shut me out from the animate creation, and put me on the barren rock, where moss itself cannot find a footing; and I shall there discern my God bearing up the pillars of the universe, and sustaining that bare rock as a part of the colossal foundation whereon he hath built the world. </w:t>
      </w:r>
    </w:p>
    <w:p>
      <w:pPr>
        <w:pStyle w:val="Normal"/>
        <w:snapToGrid w:val="false"/>
        <w:spacing w:lineRule="atLeast" w:line="360"/>
        <w:jc w:val="both"/>
        <w:rPr>
          <w:rFonts w:ascii="Arial" w:hAnsi="Arial" w:cs="Arial"/>
          <w:color w:val="000000"/>
        </w:rPr>
      </w:pPr>
      <w:r>
        <w:rPr>
          <w:rFonts w:cs="Arial" w:ascii="Arial" w:hAnsi="Arial"/>
          <w:color w:val="000000"/>
        </w:rPr>
        <w:t>"Where'er we turn our gazing eyes,</w:t>
        <w:br/>
        <w:t>Thy radiant footsteps shine;</w:t>
        <w:br/>
        <w:t>Ten thousand pleasing wonders rise,</w:t>
        <w:br/>
        <w:t xml:space="preserve">And speak their source divine. </w:t>
      </w:r>
    </w:p>
    <w:p>
      <w:pPr>
        <w:pStyle w:val="Web"/>
        <w:snapToGrid w:val="false"/>
        <w:spacing w:lineRule="atLeast" w:line="360" w:before="0" w:after="0"/>
        <w:jc w:val="both"/>
        <w:rPr>
          <w:rFonts w:ascii="Arial" w:hAnsi="Arial" w:cs="Arial"/>
          <w:color w:val="000000"/>
        </w:rPr>
      </w:pPr>
      <w:r>
        <w:rPr>
          <w:rFonts w:cs="Arial" w:ascii="Arial" w:hAnsi="Arial"/>
          <w:color w:val="000000"/>
        </w:rPr>
        <w:t>The living tribes of countless forms,</w:t>
        <w:br/>
        <w:t>in earth, and sea, and air,</w:t>
        <w:br/>
        <w:t>The meanest files, the smallest worms,</w:t>
        <w:br/>
        <w:t>Almighty power declare."</w:t>
      </w:r>
    </w:p>
    <w:p>
      <w:pPr>
        <w:pStyle w:val="Normal"/>
        <w:snapToGrid w:val="false"/>
        <w:spacing w:lineRule="atLeast" w:line="360"/>
        <w:jc w:val="both"/>
        <w:rPr/>
      </w:pPr>
      <w:r>
        <w:rPr>
          <w:rFonts w:cs="Arial" w:ascii="Arial" w:hAnsi="Arial"/>
          <w:color w:val="000000"/>
        </w:rPr>
        <w:br/>
        <w:t>Ye shall see God everywhere: if ye see him not around you, look within you; and is he not there? Is not your blood now flowing through every portion of your body, to and fro your heart? And is not God there active? Do you not know that every pulse you beat needs a volition of Deity as its permit, and yet more, needs an exertion of Divine power as its cause? Do you not know that every breath you breathe needs Deity for its inspiration and expiration, and that you must die if God withdraw that power? If we could look within us, there are mighty works going on in this mortal fabric—the garment of the soul—which would astonish you, and make you see, indeed, that God is not asleep, but that he is active and busy. There is a working God everywhere, a God with his eyes open everywhere, a God with his hands at work everywhere; a God doing something, not a God slumbering, but a God labouring. Oh! sirs, does not the conviction flash upon your mind with a brightness, against which you cannot shut your eyes, that since God is everywhere, and everywhere active, it follows, as a necessary and unavoidable consequence, that he must see us, and know all our actions and our deeds?</w:t>
        <w:br/>
      </w:r>
      <w:r>
        <w:rPr>
          <w:rFonts w:cs="Arial" w:ascii="Arial" w:hAnsi="Arial"/>
          <w:color w:val="000000"/>
        </w:rPr>
        <w:drawing>
          <wp:inline distT="0" distB="0" distL="0" distR="0">
            <wp:extent cx="285115" cy="7620"/>
            <wp:effectExtent l="0" t="0" r="0" b="0"/>
            <wp:docPr id="10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6" descr=""/>
                    <pic:cNvPicPr>
                      <a:picLocks noChangeAspect="1" noChangeArrowheads="1"/>
                    </pic:cNvPicPr>
                  </pic:nvPicPr>
                  <pic:blipFill>
                    <a:blip r:embed="rId1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I have one more proof to offer which I think to be conclusive. God, we may be sure, sees us, when we remember that </w:t>
      </w:r>
      <w:r>
        <w:rPr>
          <w:rFonts w:cs="Arial" w:ascii="Arial" w:hAnsi="Arial"/>
          <w:i/>
          <w:iCs/>
          <w:color w:val="000000"/>
        </w:rPr>
        <w:t>he can see a thing before it happens</w:t>
      </w:r>
      <w:r>
        <w:rPr>
          <w:rFonts w:cs="Arial" w:ascii="Arial" w:hAnsi="Arial"/>
          <w:color w:val="000000"/>
        </w:rPr>
        <w:t>. If he beholds an event before it transpires, surely reason dictates, he must see a thing that is happening now. Read those ancient prophecies, read what God said should be the end of Babylon and of Nineveh; just turn to the chapter where you read of Edom's doom, or where you are told that Tyre shall be desolate; then walk through the lands of the East, and see Nineveh and Babylon cast to the ground, the cities ruined; and then reply to this question—"Is not God a God of foreknowledge? Can he not see the things that are to come?" Ay, there is not a thing which shall transpire in the next cycle of a thousand years which is not already past to the infinite mind of God; there is not a deed which shall be transacted to-morrow, or the next day, or the next, through eternity, if days can be eternal, but God knoweth it altogether. And if he knows the future, does he not know the present. If his eyes look through the dim haze which veils us from the things of futurity, can he not see that which is standing in the brightness of the present? If he can see a great distance, can he not see near at hand! Surely that Divine Being who discerneth the end from the beginning, must know the things which occur now; and it must be true that "Thou God seest us," even the whole of us, the entire race of man. So much for the general and universally acknowledged doctrine.</w:t>
        <w:br/>
      </w:r>
      <w:r>
        <w:rPr>
          <w:rFonts w:cs="Arial" w:ascii="Arial" w:hAnsi="Arial"/>
          <w:color w:val="000000"/>
        </w:rPr>
        <w:drawing>
          <wp:inline distT="0" distB="0" distL="0" distR="0">
            <wp:extent cx="285115" cy="7620"/>
            <wp:effectExtent l="0" t="0" r="0" b="0"/>
            <wp:docPr id="10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7" descr=""/>
                    <pic:cNvPicPr>
                      <a:picLocks noChangeAspect="1" noChangeArrowheads="1"/>
                    </pic:cNvPicPr>
                  </pic:nvPicPr>
                  <pic:blipFill>
                    <a:blip r:embed="rId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Now, I come, in the second place, to the SPECIAL DOCTRINE: "Thou God seest </w:t>
      </w:r>
      <w:r>
        <w:rPr>
          <w:rFonts w:cs="Arial" w:ascii="Arial" w:hAnsi="Arial"/>
          <w:i/>
          <w:iCs/>
          <w:color w:val="000000"/>
        </w:rPr>
        <w:t>me</w:t>
      </w:r>
      <w:r>
        <w:rPr>
          <w:rFonts w:cs="Arial" w:ascii="Arial" w:hAnsi="Arial"/>
          <w:color w:val="000000"/>
        </w:rPr>
        <w:t>."</w:t>
        <w:br/>
      </w:r>
      <w:r>
        <w:rPr>
          <w:rFonts w:cs="Arial" w:ascii="Arial" w:hAnsi="Arial"/>
          <w:color w:val="000000"/>
        </w:rPr>
        <w:drawing>
          <wp:inline distT="0" distB="0" distL="0" distR="0">
            <wp:extent cx="285115" cy="7620"/>
            <wp:effectExtent l="0" t="0" r="0" b="0"/>
            <wp:docPr id="10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8" descr=""/>
                    <pic:cNvPicPr>
                      <a:picLocks noChangeAspect="1" noChangeArrowheads="1"/>
                    </pic:cNvPicPr>
                  </pic:nvPicPr>
                  <pic:blipFill>
                    <a:blip r:embed="rId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ome now, there is a disadvantage in having so many hearers, as there is always in speaking to more than one at a time, because persons are apt to think, "He does not speak to me." Jesus Christ preached a very successful sermon once when he had but one hearer, because he had the woman sitting on the well, and she could not say that Christ was preaching to her neighbour. He said to her, "Go, call thy husband, and come hither." There was something there which smote her heart; she could not evade the confession of her guilt. But in regard to our congregations, the old orator might soon see his prayer answered, "Friends, Romans, countrymen, lend me your ears," for when the gospel is preached, we lend our ears to everybody; we are accustomed to hear for our neighbours, and not for ourselves. Now, I have no objection to your lending anything else you like, but I have a strong objection to you lending your ears; I shall be glad if you will keep them at home for a minute or two, for I want to make you hear for yourselves this truth "Thou God seest me."</w:t>
        <w:br/>
      </w:r>
      <w:r>
        <w:rPr>
          <w:rFonts w:cs="Arial" w:ascii="Arial" w:hAnsi="Arial"/>
          <w:color w:val="000000"/>
        </w:rPr>
        <w:drawing>
          <wp:inline distT="0" distB="0" distL="0" distR="0">
            <wp:extent cx="285115" cy="7620"/>
            <wp:effectExtent l="0" t="0" r="0" b="0"/>
            <wp:docPr id="10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9" descr=""/>
                    <pic:cNvPicPr>
                      <a:picLocks noChangeAspect="1" noChangeArrowheads="1"/>
                    </pic:cNvPicPr>
                  </pic:nvPicPr>
                  <pic:blipFill>
                    <a:blip r:embed="rId1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rk, God sees </w:t>
      </w:r>
      <w:r>
        <w:rPr>
          <w:rFonts w:cs="Arial" w:ascii="Arial" w:hAnsi="Arial"/>
          <w:i/>
          <w:iCs/>
          <w:color w:val="000000"/>
        </w:rPr>
        <w:t>you</w:t>
      </w:r>
      <w:r>
        <w:rPr>
          <w:rFonts w:cs="Arial" w:ascii="Arial" w:hAnsi="Arial"/>
          <w:color w:val="000000"/>
        </w:rPr>
        <w:t xml:space="preserve">—selecting any one out of this congregation—he sees you, he sees you </w:t>
      </w:r>
      <w:r>
        <w:rPr>
          <w:rFonts w:cs="Arial" w:ascii="Arial" w:hAnsi="Arial"/>
          <w:i/>
          <w:iCs/>
          <w:color w:val="000000"/>
        </w:rPr>
        <w:t>as much as if there were nobody else in the world for him to look at</w:t>
      </w:r>
      <w:r>
        <w:rPr>
          <w:rFonts w:cs="Arial" w:ascii="Arial" w:hAnsi="Arial"/>
          <w:color w:val="000000"/>
        </w:rPr>
        <w:t xml:space="preserve">. If </w:t>
      </w:r>
      <w:r>
        <w:rPr>
          <w:rFonts w:cs="Arial" w:ascii="Arial" w:hAnsi="Arial"/>
          <w:i/>
          <w:iCs/>
          <w:color w:val="000000"/>
        </w:rPr>
        <w:t>I</w:t>
      </w:r>
      <w:r>
        <w:rPr>
          <w:rFonts w:cs="Arial" w:ascii="Arial" w:hAnsi="Arial"/>
          <w:color w:val="000000"/>
        </w:rPr>
        <w:t xml:space="preserve"> have as many people as there are here to look at, of course my attention must be divided; but the infinite mind of God is able to grasp a million objects at once, and yet to set itself, as much upon one, as if there were nothing else but that one; so that you, to-night, are looked at by God as much as if throughout space there were not another creature but yourself. Can you conceive that? Suppose the stars blotted out in darkness, suppose the angels dead; imagine the glorified spirits above are all gone, and you are left alone, the last man, and there is God looking at you. What an idea it would be for you to think of—that there was only you to be looked at! how steadily he could observe you! how well he would discern you! But mark you, God does really look at you this night as much, as entirely, as absolutely without division of sight, as if you were the only being his hands had ever made. Can you grasp that? God sees you with all his eyes, with the whole of his sight—you—you—you—you are the particular object of his attention at this very moment. God's eyes are looking down upon you; remember that!</w:t>
        <w:br/>
      </w:r>
      <w:r>
        <w:rPr>
          <w:rFonts w:cs="Arial" w:ascii="Arial" w:hAnsi="Arial"/>
          <w:color w:val="000000"/>
        </w:rPr>
        <w:drawing>
          <wp:inline distT="0" distB="0" distL="0" distR="0">
            <wp:extent cx="285115" cy="7620"/>
            <wp:effectExtent l="0" t="0" r="0" b="0"/>
            <wp:docPr id="10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0" descr=""/>
                    <pic:cNvPicPr>
                      <a:picLocks noChangeAspect="1" noChangeArrowheads="1"/>
                    </pic:cNvPicPr>
                  </pic:nvPicPr>
                  <pic:blipFill>
                    <a:blip r:embed="rId1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next place God sees you </w:t>
      </w:r>
      <w:r>
        <w:rPr>
          <w:rFonts w:cs="Arial" w:ascii="Arial" w:hAnsi="Arial"/>
          <w:i/>
          <w:iCs/>
          <w:color w:val="000000"/>
        </w:rPr>
        <w:t>entirely</w:t>
      </w:r>
      <w:r>
        <w:rPr>
          <w:rFonts w:cs="Arial" w:ascii="Arial" w:hAnsi="Arial"/>
          <w:color w:val="000000"/>
        </w:rPr>
        <w:t xml:space="preserve">. He does not merely note your actions; he does not simply notice what is the appearance of your countenance; he does not merely take into his eyesight what your posture may be; but remember, God sees what you are thinking of; he looks within. God has a window in every man's heart, through which he looks; he does not want you to tell him what you are thinking about—he can see that, he can read right through you. Do you not know that God can read what is written on the rocks at the bottom of the ocean, even though ten thousands fathoms of dark water roll above? And I tell you he can read every word that is in your breasts; he knows every thought, every imagination, every conception, yea every unformed imagination, the thought scarce shot from the bow, reserved in the quiver of the mind; he sees it all, every particle, every atom of it. </w:t>
      </w:r>
    </w:p>
    <w:p>
      <w:pPr>
        <w:pStyle w:val="Normal"/>
        <w:snapToGrid w:val="false"/>
        <w:spacing w:lineRule="atLeast" w:line="360"/>
        <w:jc w:val="both"/>
        <w:rPr>
          <w:rFonts w:ascii="Arial" w:hAnsi="Arial" w:cs="Arial"/>
          <w:color w:val="000000"/>
        </w:rPr>
      </w:pPr>
      <w:r>
        <w:rPr>
          <w:rFonts w:cs="Arial" w:ascii="Arial" w:hAnsi="Arial"/>
          <w:color w:val="000000"/>
        </w:rPr>
        <w:t>"My thoughts, scarce struggling into birth,</w:t>
        <w:br/>
        <w:t>Great God! are known to thee:</w:t>
        <w:br/>
        <w:t>Abroad, at home, still I'm enclosed</w:t>
        <w:br/>
        <w:t xml:space="preserve">With thine immensity. </w:t>
      </w:r>
    </w:p>
    <w:p>
      <w:pPr>
        <w:pStyle w:val="Web"/>
        <w:snapToGrid w:val="false"/>
        <w:spacing w:lineRule="atLeast" w:line="360" w:before="0" w:after="0"/>
        <w:jc w:val="both"/>
        <w:rPr>
          <w:rFonts w:ascii="Arial" w:hAnsi="Arial" w:cs="Arial"/>
          <w:color w:val="000000"/>
        </w:rPr>
      </w:pPr>
      <w:r>
        <w:rPr>
          <w:rFonts w:cs="Arial" w:ascii="Arial" w:hAnsi="Arial"/>
          <w:color w:val="000000"/>
        </w:rPr>
        <w:t>"Behind I glance, and thou art there:</w:t>
        <w:br/>
        <w:t>Before me, shines thy name;</w:t>
        <w:br/>
        <w:t>And 'tis thy strong almighty hand</w:t>
        <w:br/>
        <w:t>Sustains my tender frame."</w:t>
      </w:r>
    </w:p>
    <w:p>
      <w:pPr>
        <w:pStyle w:val="Normal"/>
        <w:snapToGrid w:val="false"/>
        <w:spacing w:lineRule="atLeast" w:line="360"/>
        <w:jc w:val="both"/>
        <w:rPr/>
      </w:pPr>
      <w:r>
        <w:rPr>
          <w:rFonts w:cs="Arial" w:ascii="Arial" w:hAnsi="Arial"/>
          <w:color w:val="000000"/>
        </w:rPr>
        <w:br/>
        <w:t>Can you appropriate that thought? From the crown of your head to the sole of your foot, God is examining you now; his scalpel is in your heart, his lancet in your breast. He is searching your heart and trying your reins; he knows you behind and before. "Thou God seest me;" thou seest me entirely.</w:t>
        <w:br/>
      </w:r>
      <w:r>
        <w:rPr>
          <w:rFonts w:cs="Arial" w:ascii="Arial" w:hAnsi="Arial"/>
          <w:color w:val="000000"/>
        </w:rPr>
        <w:drawing>
          <wp:inline distT="0" distB="0" distL="0" distR="0">
            <wp:extent cx="285115" cy="7620"/>
            <wp:effectExtent l="0" t="0" r="0" b="0"/>
            <wp:docPr id="10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1" descr=""/>
                    <pic:cNvPicPr>
                      <a:picLocks noChangeAspect="1" noChangeArrowheads="1"/>
                    </pic:cNvPicPr>
                  </pic:nvPicPr>
                  <pic:blipFill>
                    <a:blip r:embed="rId1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again, God sees you </w:t>
      </w:r>
      <w:r>
        <w:rPr>
          <w:rFonts w:cs="Arial" w:ascii="Arial" w:hAnsi="Arial"/>
          <w:i/>
          <w:iCs/>
          <w:color w:val="000000"/>
        </w:rPr>
        <w:t>constantly</w:t>
      </w:r>
      <w:r>
        <w:rPr>
          <w:rFonts w:cs="Arial" w:ascii="Arial" w:hAnsi="Arial"/>
          <w:color w:val="000000"/>
        </w:rPr>
        <w:t>. You are sometimes watched by man, and then your conversation is tolerably correct; at other times you seek retirement, and you indulge yourselves in things which you would not dare to do before the gaze of your fellow creatures. But recollect, wherever you are, God sees you; you may lay yourselves down by the side of the hidden brook where the willows shelter you, where all is still, without a sound—God is there looking at you! You may retire to your chamber, and draw the curtains of your couch, and throw yourself down for repose in midnight's gloomiest shade—God sees you there! I remember going into a castle sometime ago, down many a winding stair, and round and round, and round, and round, where light never penetrated; at last I came to a space, very narrow, about the length of a man. "There," said the keeper, "such-and-such-a-one was shut for so many years, a ray of light never having penetrated: sometimes they tortured him, but his shrieks never reached through the thickness of these walls, and never ascended that winding staircase: here he died, and there, sir, he was buried," pointing to the ground. But though that man had none on earth to see him, God saw him. Yea, you may shut me up for ever, where ear shall never hear my prayer, where eye shall never see my misery; but one eye shall look upon me, and one countenance smile on me, if I suffer for righteousness' sake. If for Christ's sake I am in prison, one hand shall be upon me, and one voice shall say, "Fear not; I will help thee"—at all times, in all places, in all your thoughts, in all your acts, in all your privacy, in all your public doings, at every season; this is true, "Thou God seest me."</w:t>
        <w:br/>
      </w:r>
      <w:r>
        <w:rPr>
          <w:rFonts w:cs="Arial" w:ascii="Arial" w:hAnsi="Arial"/>
          <w:color w:val="000000"/>
        </w:rPr>
        <w:drawing>
          <wp:inline distT="0" distB="0" distL="0" distR="0">
            <wp:extent cx="285115" cy="7620"/>
            <wp:effectExtent l="0" t="0" r="0" b="0"/>
            <wp:docPr id="10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2" descr=""/>
                    <pic:cNvPicPr>
                      <a:picLocks noChangeAspect="1" noChangeArrowheads="1"/>
                    </pic:cNvPicPr>
                  </pic:nvPicPr>
                  <pic:blipFill>
                    <a:blip r:embed="rId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once more, "Thou God seest me," </w:t>
      </w:r>
      <w:r>
        <w:rPr>
          <w:rFonts w:cs="Arial" w:ascii="Arial" w:hAnsi="Arial"/>
          <w:i/>
          <w:iCs/>
          <w:color w:val="000000"/>
        </w:rPr>
        <w:t>supremely</w:t>
      </w:r>
      <w:r>
        <w:rPr>
          <w:rFonts w:cs="Arial" w:ascii="Arial" w:hAnsi="Arial"/>
          <w:color w:val="000000"/>
        </w:rPr>
        <w:t>. I can see myself, but not as well as either my friends or foes. Men can see me better than I can see myself, but man cannot see me as God sees me. A man skilled in the human heart might interpret my deeds and translate their motives, but he could not read my heart as God can read it. None can tell another as God can tell us all: we do not know ourselves as God knows us: with all your self knowledge, with all you have been told by others, God knows you more fully than you know yourself: no eye can see you as God sees you—you may act in daylight; you may not be ashamed of your actions, you may stand up before men and say, "I am a public man, I wish to be observed and noticed:" you may have all your deeds chronicled, and all men may hear of them, but I wot men will never know you as God will know you; and if you could be chained, as Paul was, with a soldier at your arm; if he were with you night and day, sleeping with you, rising with you; if he could hear all your thoughts, he could not know you as God knows you, for God sees you superlatively and supremely.</w:t>
        <w:br/>
      </w:r>
      <w:r>
        <w:rPr>
          <w:rFonts w:cs="Arial" w:ascii="Arial" w:hAnsi="Arial"/>
          <w:color w:val="000000"/>
        </w:rPr>
        <w:drawing>
          <wp:inline distT="0" distB="0" distL="0" distR="0">
            <wp:extent cx="285115" cy="7620"/>
            <wp:effectExtent l="0" t="0" r="0" b="0"/>
            <wp:docPr id="10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3" descr=""/>
                    <pic:cNvPicPr>
                      <a:picLocks noChangeAspect="1" noChangeArrowheads="1"/>
                    </pic:cNvPicPr>
                  </pic:nvPicPr>
                  <pic:blipFill>
                    <a:blip r:embed="rId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now apply that to you: "Thou God sees </w:t>
      </w:r>
      <w:r>
        <w:rPr>
          <w:rFonts w:cs="Arial" w:ascii="Arial" w:hAnsi="Arial"/>
          <w:i/>
          <w:iCs/>
          <w:color w:val="000000"/>
        </w:rPr>
        <w:t>me</w:t>
      </w:r>
      <w:r>
        <w:rPr>
          <w:rFonts w:cs="Arial" w:ascii="Arial" w:hAnsi="Arial"/>
          <w:color w:val="000000"/>
        </w:rPr>
        <w:t xml:space="preserve">." This is true of each of you; try and think of it for a moment. Even as my eye rests on </w:t>
      </w:r>
      <w:r>
        <w:rPr>
          <w:rFonts w:cs="Arial" w:ascii="Arial" w:hAnsi="Arial"/>
          <w:i/>
          <w:iCs/>
          <w:color w:val="000000"/>
        </w:rPr>
        <w:t>you</w:t>
      </w:r>
      <w:r>
        <w:rPr>
          <w:rFonts w:cs="Arial" w:ascii="Arial" w:hAnsi="Arial"/>
          <w:color w:val="000000"/>
        </w:rPr>
        <w:t xml:space="preserve">, so, in a far, far greater sense does God's eye rest on </w:t>
      </w:r>
      <w:r>
        <w:rPr>
          <w:rFonts w:cs="Arial" w:ascii="Arial" w:hAnsi="Arial"/>
          <w:i/>
          <w:iCs/>
          <w:color w:val="000000"/>
        </w:rPr>
        <w:t>you</w:t>
      </w:r>
      <w:r>
        <w:rPr>
          <w:rFonts w:cs="Arial" w:ascii="Arial" w:hAnsi="Arial"/>
          <w:color w:val="000000"/>
        </w:rPr>
        <w:t xml:space="preserve">; standing, sitting, wherever you are, this is true, "Thou God sees </w:t>
      </w:r>
      <w:r>
        <w:rPr>
          <w:rFonts w:cs="Arial" w:ascii="Arial" w:hAnsi="Arial"/>
          <w:i/>
          <w:iCs/>
          <w:color w:val="000000"/>
        </w:rPr>
        <w:t>me</w:t>
      </w:r>
      <w:r>
        <w:rPr>
          <w:rFonts w:cs="Arial" w:ascii="Arial" w:hAnsi="Arial"/>
          <w:color w:val="000000"/>
        </w:rPr>
        <w:t>." It is said that when you heard Rowland Hill, if you were stuck in a window, or farther away at the door, you always had the conviction that he was preaching at you. Oh! I wish I could preach like that; if I could make you feel that I was preaching at you in particular; that I singled you out, and shot every word at you, then I should hope for some effect. Try and think, then, "Thou God seest me."</w:t>
        <w:br/>
      </w:r>
      <w:r>
        <w:rPr>
          <w:rFonts w:cs="Arial" w:ascii="Arial" w:hAnsi="Arial"/>
          <w:color w:val="000000"/>
        </w:rPr>
        <w:drawing>
          <wp:inline distT="0" distB="0" distL="0" distR="0">
            <wp:extent cx="285115" cy="7620"/>
            <wp:effectExtent l="0" t="0" r="0" b="0"/>
            <wp:docPr id="10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4" descr=""/>
                    <pic:cNvPicPr>
                      <a:picLocks noChangeAspect="1" noChangeArrowheads="1"/>
                    </pic:cNvPicPr>
                  </pic:nvPicPr>
                  <pic:blipFill>
                    <a:blip r:embed="rId1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I come to DIFFERENT INFERENCES for different persons, to serve different purposes.</w:t>
        <w:br/>
      </w:r>
      <w:r>
        <w:rPr>
          <w:rFonts w:cs="Arial" w:ascii="Arial" w:hAnsi="Arial"/>
          <w:color w:val="000000"/>
        </w:rPr>
        <w:drawing>
          <wp:inline distT="0" distB="0" distL="0" distR="0">
            <wp:extent cx="285115" cy="7620"/>
            <wp:effectExtent l="0" t="0" r="0" b="0"/>
            <wp:docPr id="11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5" descr=""/>
                    <pic:cNvPicPr>
                      <a:picLocks noChangeAspect="1" noChangeArrowheads="1"/>
                    </pic:cNvPicPr>
                  </pic:nvPicPr>
                  <pic:blipFill>
                    <a:blip r:embed="rId1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o the </w:t>
      </w:r>
      <w:r>
        <w:rPr>
          <w:rFonts w:cs="Arial" w:ascii="Arial" w:hAnsi="Arial"/>
          <w:i/>
          <w:iCs/>
          <w:color w:val="000000"/>
        </w:rPr>
        <w:t>prayerful</w:t>
      </w:r>
      <w:r>
        <w:rPr>
          <w:rFonts w:cs="Arial" w:ascii="Arial" w:hAnsi="Arial"/>
          <w:color w:val="000000"/>
        </w:rPr>
        <w:t xml:space="preserve">. Prayerful man, prayerful woman, here is a consolation—God sees you: and if he can see you, surely he can hear you. Why, we can often hear people, when we cannot see them. If God is so near to us, and if his voice is like the thunder, sure his ears are as good as his eyes, and he will be sure to answer us. Perhaps you cannot say a word when you pray. Never mind; God does not want to hear; he can tell what you mean even by seeing you. "There," says the Lord, "is a child of mine in prayer. He says not a word; but do you see that tear rolling down his cheek? do you hear that sigh?" Oh! mighty God, thou canst see both tear and sigh; thou canst read desire when desire hath not clothed itself in words. The naked wish God can interpret; he needs us not to light the candle of our desires with language; he can see the candle ere it is lit. </w:t>
      </w:r>
    </w:p>
    <w:p>
      <w:pPr>
        <w:pStyle w:val="Normal"/>
        <w:snapToGrid w:val="false"/>
        <w:spacing w:lineRule="atLeast" w:line="360"/>
        <w:jc w:val="both"/>
        <w:rPr>
          <w:rFonts w:ascii="Arial" w:hAnsi="Arial" w:cs="Arial"/>
          <w:color w:val="000000"/>
        </w:rPr>
      </w:pPr>
      <w:r>
        <w:rPr>
          <w:rFonts w:cs="Arial" w:ascii="Arial" w:hAnsi="Arial"/>
          <w:color w:val="000000"/>
        </w:rPr>
        <w:t>"He knows the words we mean to speak,</w:t>
        <w:br/>
        <w:t>When from our lips they cannot break,"</w:t>
      </w:r>
    </w:p>
    <w:p>
      <w:pPr>
        <w:pStyle w:val="Normal"/>
        <w:snapToGrid w:val="false"/>
        <w:spacing w:lineRule="atLeast" w:line="360"/>
        <w:jc w:val="both"/>
        <w:rPr/>
      </w:pPr>
      <w:r>
        <w:rPr>
          <w:rFonts w:cs="Arial" w:ascii="Arial" w:hAnsi="Arial"/>
          <w:color w:val="000000"/>
        </w:rPr>
        <w:br/>
        <w:t>by reason of the anguish of our spirit. He knows the desire, when words stagger under the weight of it; he knows the wish when language fails to express it. "Thou God seest me." Ah, God, when I cannot pray with words, I will throw myself flat on my face, and I will groan my prayer; and if I cannot groan it I will sigh it; and if I cannot sigh it I will wish it: and when these eye-strings break, and when death has sealed these lips, I will enter heaven with a prayer, which thou wilt not hear but which thou wilt see—the prayer of my inmost spirit, when my heart and my flesh fail me, that God may be the strength of my life and portion for ever. There is comfort for you, you praying ones, that God sees you. That is enough; if you cannot speak he can see you.</w:t>
        <w:br/>
      </w:r>
      <w:r>
        <w:rPr>
          <w:rFonts w:cs="Arial" w:ascii="Arial" w:hAnsi="Arial"/>
          <w:color w:val="000000"/>
        </w:rPr>
        <w:drawing>
          <wp:inline distT="0" distB="0" distL="0" distR="0">
            <wp:extent cx="285115" cy="7620"/>
            <wp:effectExtent l="0" t="0" r="0" b="0"/>
            <wp:docPr id="11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6" descr=""/>
                    <pic:cNvPicPr>
                      <a:picLocks noChangeAspect="1" noChangeArrowheads="1"/>
                    </pic:cNvPicPr>
                  </pic:nvPicPr>
                  <pic:blipFill>
                    <a:blip r:embed="rId1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given a word for the prayerful; now a word for the </w:t>
      </w:r>
      <w:r>
        <w:rPr>
          <w:rFonts w:cs="Arial" w:ascii="Arial" w:hAnsi="Arial"/>
          <w:i/>
          <w:iCs/>
          <w:color w:val="000000"/>
        </w:rPr>
        <w:t>careful</w:t>
      </w:r>
      <w:r>
        <w:rPr>
          <w:rFonts w:cs="Arial" w:ascii="Arial" w:hAnsi="Arial"/>
          <w:color w:val="000000"/>
        </w:rPr>
        <w:t xml:space="preserve">. Some here are very full of care, and doubts, and anxieties, and fears. "Oh! sir," you say, "if you could come to my poor house, you would not wonder that I should feel anxious. I have had to part with much of my little furniture to provide myself with living; I am brought very low; I have not a friend in London; I am alone, alone in the wide world." Stop, stop, sir! you are not alone in the world; there is at least one eye regarding you; there is one hand that is ready to relieve you. Don't give up in despair. If your case be ever so bad, God can see your care, your troubles, and your anxieties. To a good man it is enough to </w:t>
      </w:r>
      <w:r>
        <w:rPr>
          <w:rFonts w:cs="Arial" w:ascii="Arial" w:hAnsi="Arial"/>
          <w:i/>
          <w:iCs/>
          <w:color w:val="000000"/>
        </w:rPr>
        <w:t>see</w:t>
      </w:r>
      <w:r>
        <w:rPr>
          <w:rFonts w:cs="Arial" w:ascii="Arial" w:hAnsi="Arial"/>
          <w:color w:val="000000"/>
        </w:rPr>
        <w:t xml:space="preserve"> destitution to relieve it; and for God it is enough to see the distresses of his family at once to supply their wants. If you were lying wounded on the battle-field, if you could not speak, you know right well your comrades who are coming by with an ambulance will pick you up, if they do but see you; and that is enough for you. So if you are lying on the battle-field of life, God sees you; let that cheer you: he will relieve you; for he only needs to look at the woes of his children at once to relieve them. Go on then; hope yet; in night's darkest hour, hope for a brighter morrow. God sees these, whatever thou art doing; </w:t>
      </w:r>
    </w:p>
    <w:p>
      <w:pPr>
        <w:pStyle w:val="Normal"/>
        <w:snapToGrid w:val="false"/>
        <w:spacing w:lineRule="atLeast" w:line="360"/>
        <w:jc w:val="both"/>
        <w:rPr>
          <w:rFonts w:ascii="Arial" w:hAnsi="Arial" w:cs="Arial"/>
          <w:color w:val="000000"/>
        </w:rPr>
      </w:pPr>
      <w:r>
        <w:rPr>
          <w:rFonts w:cs="Arial" w:ascii="Arial" w:hAnsi="Arial"/>
          <w:color w:val="000000"/>
        </w:rPr>
        <w:t>"He knows thy cares, thy tears, thy sighs;</w:t>
        <w:br/>
        <w:t>He shall lift up thy h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1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7" descr=""/>
                    <pic:cNvPicPr>
                      <a:picLocks noChangeAspect="1" noChangeArrowheads="1"/>
                    </pic:cNvPicPr>
                  </pic:nvPicPr>
                  <pic:blipFill>
                    <a:blip r:embed="rId1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a word to the </w:t>
      </w:r>
      <w:r>
        <w:rPr>
          <w:rFonts w:cs="Arial" w:ascii="Arial" w:hAnsi="Arial"/>
          <w:i/>
          <w:iCs/>
          <w:color w:val="000000"/>
        </w:rPr>
        <w:t>slandered</w:t>
      </w:r>
      <w:r>
        <w:rPr>
          <w:rFonts w:cs="Arial" w:ascii="Arial" w:hAnsi="Arial"/>
          <w:color w:val="000000"/>
        </w:rPr>
        <w:t xml:space="preserve">. There are some of us who come in for a very large share of slander. It is very seldom that the slander market is much below par; it usually runs up at a very mighty rate; and there are persons who will take shares to any amount. If men could dispose of railway stock as they can of slander, those who happen to have any scrip here would be rich enough by to-morrow at twelve o'clock. There are some who have a superabundance of that matter; they are continually hearing rumours of this, that, and the other; and there is one fool or another who has not brains enough to write sense, nor honesty sufficient to keep him to the truth, who, therefore, writes the most infamous libels upon some of God's servants, compared with whom he himself is nothing, and whom for very envy he chooses to depreciate. Well, what matters it? Suppose you are slandered; here is a comfort: "Thou </w:t>
      </w:r>
      <w:r>
        <w:rPr>
          <w:rFonts w:cs="Arial" w:ascii="Arial" w:hAnsi="Arial"/>
          <w:i/>
          <w:iCs/>
          <w:color w:val="000000"/>
        </w:rPr>
        <w:t>God</w:t>
      </w:r>
      <w:r>
        <w:rPr>
          <w:rFonts w:cs="Arial" w:ascii="Arial" w:hAnsi="Arial"/>
          <w:color w:val="000000"/>
        </w:rPr>
        <w:t xml:space="preserve"> seest me." They say that such-and-such is your motive, but you need not answer them; you can say, "God knows that matter." You are charged with such-and-such a thing of which you are innocent; your heart is right concerning the deed, you have never done it: well, you have no need to battle for your reputation; you need only point your finger to the sky, and say, "There is a witness there who will right me at last—there is a Judge of all the earth, whose decision I am content to wait; his answer will be a complete exoneration of me, and I shall come out of the furnace, like gold seven times purified." Young men, are you striving to do good, and do others impute wrong motives to you? Do not be particular about answering them. Just go straight on, and your life will be the best refutation of the calumny. David's brethren said that in his pride and the naughtiness of his heart he had come to see the battle. "Ah!" thought David, "I will answer you by-and-bye." Off he went across the plain to fight Goliath; he cut off his head, and then came back to his brethren with a glorious answer in his conquering hand. If any man desires to reply to the false assertions of his enemies, let him go and do good, and he needs not say a word—that will be his answer. I am the subject of detraction, but I can point to hundreds of souls that have been saved on earth by my feeble instrumentality, and my reply to all my enemies is this, "You may say what you like; but seeing these lame men are healed, can you say anything against them? You may find fault with the style or manner, but God saves souls, and we will hold up that fact, like giant Goliath's head, to show you that although it was nothing but a sling or stone, so much the better, for God has gotten the victory." Go straight on and you will live down your slanderers; and remember when you are most distressed, "Thou God seest me."</w:t>
        <w:br/>
      </w:r>
      <w:r>
        <w:rPr>
          <w:rFonts w:cs="Arial" w:ascii="Arial" w:hAnsi="Arial"/>
          <w:color w:val="000000"/>
        </w:rPr>
        <w:drawing>
          <wp:inline distT="0" distB="0" distL="0" distR="0">
            <wp:extent cx="285115" cy="7620"/>
            <wp:effectExtent l="0" t="0" r="0" b="0"/>
            <wp:docPr id="11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8" descr=""/>
                    <pic:cNvPicPr>
                      <a:picLocks noChangeAspect="1" noChangeArrowheads="1"/>
                    </pic:cNvPicPr>
                  </pic:nvPicPr>
                  <pic:blipFill>
                    <a:blip r:embed="rId1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w:t>
      </w:r>
      <w:r>
        <w:rPr>
          <w:rFonts w:cs="Arial" w:ascii="Arial" w:hAnsi="Arial"/>
          <w:i/>
          <w:iCs/>
          <w:color w:val="000000"/>
        </w:rPr>
        <w:t>a sentence or two to some of you who are ungodly</w:t>
      </w:r>
      <w:r>
        <w:rPr>
          <w:rFonts w:cs="Arial" w:ascii="Arial" w:hAnsi="Arial"/>
          <w:color w:val="000000"/>
        </w:rPr>
        <w:t xml:space="preserve"> and know not Christ. What shall I say to you but this,—how heinous are your sins when they are put in the light of this doctrine! Remember, sinner, whenever thou sinnest, thou sinnest in the teeth of God. It is bad enough to steal in darkness, but he is a very thief who steals in daylight. It is vile, it is fearfully vile to commit a sin which I desire to cover, but to do my sin when man is looking at me shows much hardiness of heart. Ah! sinner, remember, thou sinnest with God's eyes looking on thee. How black must be thy heart! how awful thy sin! for thou sinnest in the very face of justice when God's eye is fixed on thee. I was looking the other day at a glass bee-hive, and it was very singular to observe the motions of the creature inside. Well, now this world is nothing but a huge glass bee-hive. God looks down on you, and he sees you all. You go into your little cells in the streets of this huge city; you go to your business, your pleasure, your devotions, and your sins; but remember, whenever you go, you are like the bees under a great glass shade, you can never get away from God's observation. When children disobey before the eyes of their parents it shows that they are hardened. If they do it behind their parents' back, it proves that there is some shame left. But you, sirs, sin when God is present with you; you sin while God's eyes are searching you through and through. Even now you are thinking hard thoughts of God while God is hearing all those silent utterances of your evil hearts. Does not that render your sin extremely heinous? Therefore, I beseech you, think of it, and repent of your wickedness, that your sins may be blotted out through Jesus Christ.</w:t>
        <w:br/>
      </w:r>
      <w:r>
        <w:rPr>
          <w:rFonts w:cs="Arial" w:ascii="Arial" w:hAnsi="Arial"/>
          <w:color w:val="000000"/>
        </w:rPr>
        <w:drawing>
          <wp:inline distT="0" distB="0" distL="0" distR="0">
            <wp:extent cx="285115" cy="7620"/>
            <wp:effectExtent l="0" t="0" r="0" b="0"/>
            <wp:docPr id="11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9" descr=""/>
                    <pic:cNvPicPr>
                      <a:picLocks noChangeAspect="1" noChangeArrowheads="1"/>
                    </pic:cNvPicPr>
                  </pic:nvPicPr>
                  <pic:blipFill>
                    <a:blip r:embed="rId1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one more thought. If God sees thee, O sinner, </w:t>
      </w:r>
      <w:r>
        <w:rPr>
          <w:rFonts w:cs="Arial" w:ascii="Arial" w:hAnsi="Arial"/>
          <w:i/>
          <w:iCs/>
          <w:color w:val="000000"/>
        </w:rPr>
        <w:t>how easy it will be to condemn thee</w:t>
      </w:r>
      <w:r>
        <w:rPr>
          <w:rFonts w:cs="Arial" w:ascii="Arial" w:hAnsi="Arial"/>
          <w:color w:val="000000"/>
        </w:rPr>
        <w:t>. In the late horrible case of Palmer, witnesses were required, and a jury was empanelled to try the accused. But if the judge could have mounted the bench and have said, "I saw the man, myself, mix the poison; I stood by and saw him administer it; I read his thoughts; I knew for what purpose he did it; I read his heart; I was with him when he first conceived the black design, and I have tracked him in all his evasions, in all those acts by which he sought to blindfold justice; and I can read in his heart that he knows himself to be guilty now;" the case then would have been over; the trial would have been little more than a form. What wilt thou think, O sinner, when thou art brought before God, and God shall say, "Thou didst so-and-so," and will mention what you did in the darkness of the night when no eye was there? You will start back amazed, and say, "Oh, heavens! how shall God know? is there knowledge in the Most High?" He will say, "Stop, sinner; I have more to startle thee yet;" and he will begin to unfold the records of the past: leaf after leaf he will read of the diary he has kept of your existence. Oh! I can see you as he reads page after page, your knees are knocking together, your hair is standing on end, your blood is frozen in your veins, congealed for fright, and you stand like a second Niobe, a rock bedewed with tears. You are thunder struck to find your thoughts read out before the sun, while men and angels hear. You are amazed beyond degree to hear your imaginations read, to see your deeds photographed on the great white throne, and to hear a voice saying, "Rebellion at such a time; uncleanness at such a time; evil thoughts at such an hour; hard thoughts of God at such a period; rejection of his grace on such a day; stiflings of conscience at another time;" and so on to the end of the chapter, and then the awful final doom. "Sinner, depart accursed! I saw thee sin; it needs no witnesses; I heard thy oath; I heard thy blasphemy; I saw thy theft; I read thy thought. Depart! depart! I am clear when I judge thee; I am justified when I condemn thee: for thou hast done this evil in my sight."</w:t>
        <w:br/>
      </w:r>
      <w:r>
        <w:rPr>
          <w:rFonts w:cs="Arial" w:ascii="Arial" w:hAnsi="Arial"/>
          <w:color w:val="000000"/>
        </w:rPr>
        <w:drawing>
          <wp:inline distT="0" distB="0" distL="0" distR="0">
            <wp:extent cx="285115" cy="7620"/>
            <wp:effectExtent l="0" t="0" r="0" b="0"/>
            <wp:docPr id="11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0" descr=""/>
                    <pic:cNvPicPr>
                      <a:picLocks noChangeAspect="1" noChangeArrowheads="1"/>
                    </pic:cNvPicPr>
                  </pic:nvPicPr>
                  <pic:blipFill>
                    <a:blip r:embed="rId1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astly, you ask me what you must do to be saved; and I will never let a congregation go, I hope, till I have told them that. Hear, then, in a few words, the way of salvation. It is this. Christ said to the Apostles, "Preach the gospel to every creature: he that believeth and is baptized shall be saved, and he that believeth not shall be damned." Or, to give you Paul's version, when he spoke to the jailor, "Believe on the Lord Jesus Christ, and thou shalt be saved." Thou asked what thou art to believe. Why, this: that Christ died and rose again; that by his death he did bear the punishment of all believers; and that by his resurrection he did wipe out the faults of all his children. And if God give thee faith, thou wilt believe that Christ died for thee; and wilt be washed in his blood, and thou wilt trust his mercy and his love to be thine everlasting redemption when the world shall 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5" w:type="dxa"/>
        <w:jc w:val="center"/>
        <w:tblInd w:w="0" w:type="dxa"/>
        <w:tblLayout w:type="fixed"/>
        <w:tblCellMar>
          <w:top w:w="0" w:type="dxa"/>
          <w:left w:w="0" w:type="dxa"/>
          <w:bottom w:w="0" w:type="dxa"/>
          <w:right w:w="0" w:type="dxa"/>
        </w:tblCellMar>
      </w:tblPr>
      <w:tblGrid>
        <w:gridCol w:w="5972"/>
        <w:gridCol w:w="23"/>
      </w:tblGrid>
      <w:tr>
        <w:trPr/>
        <w:tc>
          <w:tcPr>
            <w:tcW w:w="5972"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Unimpeachable Justic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1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1" descr=""/>
                          <pic:cNvPicPr>
                            <a:picLocks noChangeAspect="1" noChangeArrowheads="1"/>
                          </pic:cNvPicPr>
                        </pic:nvPicPr>
                        <pic:blipFill>
                          <a:blip r:embed="rId142"/>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43">
        <w:r>
          <w:rPr>
            <w:rStyle w:val="InternetLink"/>
            <w:rFonts w:cs="Arial" w:ascii="Arial" w:hAnsi="Arial"/>
            <w:color w:val="000000"/>
          </w:rPr>
          <w:t>(No. 86)</w:t>
        </w:r>
      </w:hyperlink>
      <w:r>
        <w:rPr>
          <w:rFonts w:cs="Arial" w:ascii="Arial" w:hAnsi="Arial"/>
          <w:color w:val="000000"/>
        </w:rPr>
        <w:br/>
        <w:t>Delivered on Sabbath Morning, June 15, 1856,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1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gainst thee, thee only, have I sinned, and done this evil in thy sight: that thou mightest be justified when thou speakest, and be clear when thou judgest."—Psalm 51:4.</w:t>
      </w:r>
    </w:p>
    <w:p>
      <w:pPr>
        <w:pStyle w:val="Web"/>
        <w:snapToGrid w:val="false"/>
        <w:spacing w:lineRule="atLeast" w:line="360" w:before="0" w:after="0"/>
        <w:jc w:val="both"/>
        <w:rPr/>
      </w:pPr>
      <w:r>
        <w:drawing>
          <wp:anchor behindDoc="0" distT="0" distB="0" distL="0" distR="0" simplePos="0" locked="0" layoutInCell="0" allowOverlap="1" relativeHeight="542">
            <wp:simplePos x="0" y="0"/>
            <wp:positionH relativeFrom="column">
              <wp:align>left</wp:align>
            </wp:positionH>
            <wp:positionV relativeFrom="line">
              <wp:posOffset>635</wp:posOffset>
            </wp:positionV>
            <wp:extent cx="657225" cy="809625"/>
            <wp:effectExtent l="0" t="0" r="0" b="0"/>
            <wp:wrapSquare wrapText="bothSides"/>
            <wp:docPr id="1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 descr=""/>
                    <pic:cNvPicPr>
                      <a:picLocks noChangeAspect="1" noChangeArrowheads="1"/>
                    </pic:cNvPicPr>
                  </pic:nvPicPr>
                  <pic:blipFill>
                    <a:blip r:embed="rId144"/>
                    <a:srcRect l="-55" t="-44" r="-55" b="-44"/>
                    <a:stretch>
                      <a:fillRect/>
                    </a:stretch>
                  </pic:blipFill>
                  <pic:spPr bwMode="auto">
                    <a:xfrm>
                      <a:off x="0" y="0"/>
                      <a:ext cx="657225" cy="809625"/>
                    </a:xfrm>
                    <a:prstGeom prst="rect">
                      <a:avLst/>
                    </a:prstGeom>
                  </pic:spPr>
                </pic:pic>
              </a:graphicData>
            </a:graphic>
          </wp:anchor>
        </w:drawing>
      </w:r>
      <w:r>
        <w:rPr>
          <w:rFonts w:cs="Arial" w:ascii="Arial" w:hAnsi="Arial"/>
          <w:color w:val="000000"/>
        </w:rPr>
        <w:t>ESTERDAY was to me a day of deep solemnity; a pressure rested on my mind throughout the whole of it, which I could not by any possibility remove, for at every hour I remembered that during that day one of the most fallen of my fellow-creatures was launched into an unknown world, and made to stand before his Maker. Some might have witnessed his execution without tears; I think I could not even have thought of it for long together without weeping, at the terrible idea of a man so guilty, about to commence that endless period of unmingled misery, which is the horrible doom of the impenitent, which God hath prepared for sinners. Yesterday morning the sun saw a sigh which sickened it—the sight of a man launched, by a judicial process, into eternity, for guilt which has rendered him infamous, and which will stamp his name with disgrace as long as it shall be remembered.</w:t>
        <w:br/>
      </w:r>
      <w:r>
        <w:rPr>
          <w:rFonts w:cs="Arial" w:ascii="Arial" w:hAnsi="Arial"/>
          <w:color w:val="000000"/>
        </w:rPr>
        <w:drawing>
          <wp:inline distT="0" distB="0" distL="0" distR="0">
            <wp:extent cx="285115" cy="7620"/>
            <wp:effectExtent l="0" t="0" r="0" b="0"/>
            <wp:docPr id="11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2" descr=""/>
                    <pic:cNvPicPr>
                      <a:picLocks noChangeAspect="1" noChangeArrowheads="1"/>
                    </pic:cNvPicPr>
                  </pic:nvPicPr>
                  <pic:blipFill>
                    <a:blip r:embed="rId1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now agitating the public mind something which I thought I might improve this day, and turn to very excellent purpose. There are only two things concerning which the public have any suspicion. The verdict of the jury was the verdict of the whole of England; we were unanimous as to the high probability, the well-nigh absolute certainty of his guilt; but there were two doubts in our minds—one of them but small, we grant you, but if both could have been resolved we should have felt more easy than we do now. The one was concerning the criminal's guilt, and the other was concerning his punishment. At least some few of our fellow-countrymen have been afraid, lest we may not have been justified when we spoke against him, and quite clear when he was judged. Two things were wanted: we should have liked to have had his own confession, and certainly we should have preferred something more than circumstantial evidence; we desired to have had the testimony of an eye-witness, who could swear to the deed of murder done. But, moreover, there is also a strong feeling in the mind of many, that the severity of the punishment is questionable. There are some who pronounce authoritatively, that the murderer's blood must be shed for murder; but there are some who think the Christian dispensation has ameliorated the law, and that now it is no longer "eye for eye, tooth for tooth." Many persons in England have shuddered at the thought of executing a penalty so fearful, on any man, however great his crime, seeing that it puts him beyond the pale of hope. I shall not enter into the question of the rightness of capital punishment; I have my opinion upon it, but this is not exactly the place to state it: I only wish to use these facts as an illustration of the text. David says, "O Lord, hear my own confession: 'against thee, thee only, have I sinned,' and by my own confession thou wouldst 'be justified when thou speakest, and clear when thou judgest.' And, Lord, there is something else besides my own confession. Thou, thyself, wast eye-witness of my deed. 'Against thee, thee only, have I sinned, and done this evil in thy sight;' and now thou art, indeed, 'justified when thou speakest, and clear when thou judgest.' And as to the severity of my punishment, there can be no doubt of that." There may be doubt of the severity, when man executes punishment for a crime against man, but there can be no doubt when God himself executes vengeance for a crime that is committed against himself. "Thou art justified when thou speakest; thou art clear when thou judgest."</w:t>
        <w:br/>
      </w:r>
      <w:r>
        <w:rPr>
          <w:rFonts w:cs="Arial" w:ascii="Arial" w:hAnsi="Arial"/>
          <w:color w:val="000000"/>
        </w:rPr>
        <w:drawing>
          <wp:inline distT="0" distB="0" distL="0" distR="0">
            <wp:extent cx="285115" cy="7620"/>
            <wp:effectExtent l="0" t="0" r="0" b="0"/>
            <wp:docPr id="12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3" descr=""/>
                    <pic:cNvPicPr>
                      <a:picLocks noChangeAspect="1" noChangeArrowheads="1"/>
                    </pic:cNvPicPr>
                  </pic:nvPicPr>
                  <pic:blipFill>
                    <a:blip r:embed="rId1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subject this morning, then, will be, both in the condemnation and in the punishment of every sinner, God will be justified: and he will be made most openly clear, from the two facts of the sinner's own confession, and God himself having been an eye-witness of the deed. And as for the severity of it, there shall be no doubt upon the mind of any man who shall receive it, for God shall prove to him in his own soul, that damnation is nothing more nor less than the legitimate reward of sin.</w:t>
        <w:br/>
      </w:r>
      <w:r>
        <w:rPr>
          <w:rFonts w:cs="Arial" w:ascii="Arial" w:hAnsi="Arial"/>
          <w:color w:val="000000"/>
        </w:rPr>
        <w:drawing>
          <wp:inline distT="0" distB="0" distL="0" distR="0">
            <wp:extent cx="285115" cy="7620"/>
            <wp:effectExtent l="0" t="0" r="0" b="0"/>
            <wp:docPr id="12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4" descr=""/>
                    <pic:cNvPicPr>
                      <a:picLocks noChangeAspect="1" noChangeArrowheads="1"/>
                    </pic:cNvPicPr>
                  </pic:nvPicPr>
                  <pic:blipFill>
                    <a:blip r:embed="rId1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two kinds of condemnation: the one </w:t>
      </w:r>
      <w:r>
        <w:rPr>
          <w:rFonts w:cs="Arial" w:ascii="Arial" w:hAnsi="Arial"/>
          <w:i/>
          <w:iCs/>
          <w:color w:val="000000"/>
        </w:rPr>
        <w:t>is the condemnation of the elect</w:t>
      </w:r>
      <w:r>
        <w:rPr>
          <w:rFonts w:cs="Arial" w:ascii="Arial" w:hAnsi="Arial"/>
          <w:color w:val="000000"/>
        </w:rPr>
        <w:t xml:space="preserve">, which takes place in their hearts and consciences, when they have the sentence of death in themselves, that they should not trust in themselves—a condemnation which is invariably followed by peace with God, because after that there is no further condemnation, for they are then in Christ Jesus, and they walk not after the flesh, but after the Spirit. The second condemnation is that of </w:t>
      </w:r>
      <w:r>
        <w:rPr>
          <w:rFonts w:cs="Arial" w:ascii="Arial" w:hAnsi="Arial"/>
          <w:i/>
          <w:iCs/>
          <w:color w:val="000000"/>
        </w:rPr>
        <w:t>the finally impenitent</w:t>
      </w:r>
      <w:r>
        <w:rPr>
          <w:rFonts w:cs="Arial" w:ascii="Arial" w:hAnsi="Arial"/>
          <w:color w:val="000000"/>
        </w:rPr>
        <w:t>, who, when they die, are most righteously and justly condemned by God for the sins they have committed—a condemnation not followed by pardon, as in the present case, but followed by inevitable damnation from the presence of God. On both these condemnations we will discourse this morning. God is clear when he speaks, and he is just when he condemns, whether it be the condemnation which he passes on Christian hearts, or the condemnation which he pronounces from his throne, when the wicked are dragged before him to receive their final doom.</w:t>
        <w:br/>
      </w:r>
      <w:r>
        <w:rPr>
          <w:rFonts w:cs="Arial" w:ascii="Arial" w:hAnsi="Arial"/>
          <w:color w:val="000000"/>
        </w:rPr>
        <w:drawing>
          <wp:inline distT="0" distB="0" distL="0" distR="0">
            <wp:extent cx="285115" cy="7620"/>
            <wp:effectExtent l="0" t="0" r="0" b="0"/>
            <wp:docPr id="12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5" descr=""/>
                    <pic:cNvPicPr>
                      <a:picLocks noChangeAspect="1" noChangeArrowheads="1"/>
                    </pic:cNvPicPr>
                  </pic:nvPicPr>
                  <pic:blipFill>
                    <a:blip r:embed="rId1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n the first place, CONCERNING THE CHRISTIAN, when he feels himself condemned by conscience and by God's Holy Spirit, and when he hears the thunders of God's law proclaiming against him a sentence which, if it had not been already executed on his Saviour, would have been fulfilled on him, the man has no grounds whatever at that time to plead any excuse; but he will say in the words of the Psalmist, "Thou art justified when thou speakest, and clear when thou judgest." Let me show you how.</w:t>
        <w:br/>
      </w:r>
      <w:r>
        <w:rPr>
          <w:rFonts w:cs="Arial" w:ascii="Arial" w:hAnsi="Arial"/>
          <w:color w:val="000000"/>
        </w:rPr>
        <w:drawing>
          <wp:inline distT="0" distB="0" distL="0" distR="0">
            <wp:extent cx="285115" cy="7620"/>
            <wp:effectExtent l="0" t="0" r="0" b="0"/>
            <wp:docPr id="12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6" descr=""/>
                    <pic:cNvPicPr>
                      <a:picLocks noChangeAspect="1" noChangeArrowheads="1"/>
                    </pic:cNvPicPr>
                  </pic:nvPicPr>
                  <pic:blipFill>
                    <a:blip r:embed="rId1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In the first place, </w:t>
      </w:r>
      <w:r>
        <w:rPr>
          <w:rFonts w:cs="Arial" w:ascii="Arial" w:hAnsi="Arial"/>
          <w:i/>
          <w:iCs/>
          <w:color w:val="000000"/>
        </w:rPr>
        <w:t>there is a confession</w:t>
      </w:r>
      <w:r>
        <w:rPr>
          <w:rFonts w:cs="Arial" w:ascii="Arial" w:hAnsi="Arial"/>
          <w:color w:val="000000"/>
        </w:rPr>
        <w:t>. With regard to the man who was executed yesterday, there was no confession; we could not have expected it; such crimes could not have been committed by a man capable of confessing them. The fact that he died hardened in his guilt is proof well-nigh conclusive that he was guilty; for had he betrayed any emotion, or had he bowed his knees and cried for mercy, we might then have suspected that he had not been guilty of so dark a deed of blood; but from the very fact that he hardened his heart, we infer that he was capable of committing crimes, the infamy of which point them out as the offspring of a seared and torpid conscience. The Christian, when he is condemned by the Holy Law, makes a confession, a full and free confession. He feels, when God records the sentence against him, that the execution of it would be just, for his now honest heart compels him to confess the whole story of his guilt. Allow me to make some remarks on the confession which is followed by pardon.</w:t>
        <w:br/>
      </w:r>
      <w:r>
        <w:rPr>
          <w:rFonts w:cs="Arial" w:ascii="Arial" w:hAnsi="Arial"/>
          <w:color w:val="000000"/>
        </w:rPr>
        <w:drawing>
          <wp:inline distT="0" distB="0" distL="0" distR="0">
            <wp:extent cx="285115" cy="7620"/>
            <wp:effectExtent l="0" t="0" r="0" b="0"/>
            <wp:docPr id="12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7" descr=""/>
                    <pic:cNvPicPr>
                      <a:picLocks noChangeAspect="1" noChangeArrowheads="1"/>
                    </pic:cNvPicPr>
                  </pic:nvPicPr>
                  <pic:blipFill>
                    <a:blip r:embed="rId1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such a confession is a </w:t>
      </w:r>
      <w:r>
        <w:rPr>
          <w:rFonts w:cs="Arial" w:ascii="Arial" w:hAnsi="Arial"/>
          <w:i/>
          <w:iCs/>
          <w:color w:val="000000"/>
        </w:rPr>
        <w:t>sincere one</w:t>
      </w:r>
      <w:r>
        <w:rPr>
          <w:rFonts w:cs="Arial" w:ascii="Arial" w:hAnsi="Arial"/>
          <w:color w:val="000000"/>
        </w:rPr>
        <w:t>. It is not the prattling confession used by the mere formalist, when he bends his knee and exclaims that he is a sinner; but it is a confession which is undoubtedly sincere, because it is attended by awful agonies of mind, and usually by tears, and sighs, and groans. There is something about the penitent's demeanour which puts it beyond the possibility of a fear that he is a deceiver when he is confessing his sin. There is an outward emotion, manifesting the inward anguish of the spirit. He stands before God, and does not merely turn king's evidence against himself, as the means of saving himself, but with tears in his eyes he cries, "O God, I am guilty;" and then he begins to recount the circumstances of his crime, even as if God had never seen him. He tells to God what God already knows, and then the Gracious One proves the truth of the promise, "He that confesseth his sin shall find mercy."</w:t>
        <w:br/>
      </w:r>
      <w:r>
        <w:rPr>
          <w:rFonts w:cs="Arial" w:ascii="Arial" w:hAnsi="Arial"/>
          <w:color w:val="000000"/>
        </w:rPr>
        <w:drawing>
          <wp:inline distT="0" distB="0" distL="0" distR="0">
            <wp:extent cx="285115" cy="7620"/>
            <wp:effectExtent l="0" t="0" r="0" b="0"/>
            <wp:docPr id="12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8" descr=""/>
                    <pic:cNvPicPr>
                      <a:picLocks noChangeAspect="1" noChangeArrowheads="1"/>
                    </pic:cNvPicPr>
                  </pic:nvPicPr>
                  <pic:blipFill>
                    <a:blip r:embed="rId1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next place, that confession is </w:t>
      </w:r>
      <w:r>
        <w:rPr>
          <w:rFonts w:cs="Arial" w:ascii="Arial" w:hAnsi="Arial"/>
          <w:i/>
          <w:iCs/>
          <w:color w:val="000000"/>
        </w:rPr>
        <w:t>always abundantly sufficient</w:t>
      </w:r>
      <w:r>
        <w:rPr>
          <w:rFonts w:cs="Arial" w:ascii="Arial" w:hAnsi="Arial"/>
          <w:color w:val="000000"/>
        </w:rPr>
        <w:t xml:space="preserve"> for our own condemnation. The Christian feels that if he had only half the sin to confess that he is obliged to tell out to God, it would be enough to damn his soul for ever—that if he had only one crime to acknowledge, it would be like a millstone round his neck, to sink him for ever in the bottomless pit. He feels that his confession is superabundantly enough to condemn him—that is almost a work of supererogation to confess all, for there is enough in one tenth of it to send his soul to hell, and make it abide there for ever. Have you ever confessed your sins like this? If not, as God liveth, you have never known what it is to make a true confession of your sin; you have never had the sentence of condemnation passed on you, in that way which is succeeded by mercy; but you are yet awaiting that terrible sentence which shall be succeeded by no words of love, but by the execution of the sentence of infinite indignation and displeasure.</w:t>
        <w:br/>
      </w:r>
      <w:r>
        <w:rPr>
          <w:rFonts w:cs="Arial" w:ascii="Arial" w:hAnsi="Arial"/>
          <w:color w:val="000000"/>
        </w:rPr>
        <w:drawing>
          <wp:inline distT="0" distB="0" distL="0" distR="0">
            <wp:extent cx="285115" cy="7620"/>
            <wp:effectExtent l="0" t="0" r="0" b="0"/>
            <wp:docPr id="12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9" descr=""/>
                    <pic:cNvPicPr>
                      <a:picLocks noChangeAspect="1" noChangeArrowheads="1"/>
                    </pic:cNvPicPr>
                  </pic:nvPicPr>
                  <pic:blipFill>
                    <a:blip r:embed="rId1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confession is attended with </w:t>
      </w:r>
      <w:r>
        <w:rPr>
          <w:rFonts w:cs="Arial" w:ascii="Arial" w:hAnsi="Arial"/>
          <w:i/>
          <w:iCs/>
          <w:color w:val="000000"/>
        </w:rPr>
        <w:t>no apology on account of sin</w:t>
      </w:r>
      <w:r>
        <w:rPr>
          <w:rFonts w:cs="Arial" w:ascii="Arial" w:hAnsi="Arial"/>
          <w:color w:val="000000"/>
        </w:rPr>
        <w:t>. We have heard of men who have confessed their guilt, and afterwards tried to extenuate their crime, and shew some reasons why they were not so guilty as apparently they would seem to be; but when the Christian confesses his guilt, you never hear a word of extenuation or apology from him. He says, "Against thee, thee only, have I sinned, and done this evil in thy sight:" and in saying this, he makes God just when he condemns him, and clear when he sentences him for ever. Have you ever made such a confession? Have you ever thus bowed yourselves before God? Or have you tried to palliate your guilt, and call your sins by little names, and speak of your crimes as if they were but light offences? If you have not, then you have not felt the sentence of death in yourselves, and you are still waiting till the solemn death-knell shall toll the hour of your doom, and you shall be dragged out, amidst the universal hiss of the execration of the world, to be condemned for ever to flames which shall never know abatement.</w:t>
        <w:br/>
      </w:r>
      <w:r>
        <w:rPr>
          <w:rFonts w:cs="Arial" w:ascii="Arial" w:hAnsi="Arial"/>
          <w:color w:val="000000"/>
        </w:rPr>
        <w:drawing>
          <wp:inline distT="0" distB="0" distL="0" distR="0">
            <wp:extent cx="285115" cy="7620"/>
            <wp:effectExtent l="0" t="0" r="0" b="0"/>
            <wp:docPr id="12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0" descr=""/>
                    <pic:cNvPicPr>
                      <a:picLocks noChangeAspect="1" noChangeArrowheads="1"/>
                    </pic:cNvPicPr>
                  </pic:nvPicPr>
                  <pic:blipFill>
                    <a:blip r:embed="rId1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after the Christian confesses his sin, </w:t>
      </w:r>
      <w:r>
        <w:rPr>
          <w:rFonts w:cs="Arial" w:ascii="Arial" w:hAnsi="Arial"/>
          <w:i/>
          <w:iCs/>
          <w:color w:val="000000"/>
        </w:rPr>
        <w:t>he offers no promise that he will of himself behave better</w:t>
      </w:r>
      <w:r>
        <w:rPr>
          <w:rFonts w:cs="Arial" w:ascii="Arial" w:hAnsi="Arial"/>
          <w:color w:val="000000"/>
        </w:rPr>
        <w:t xml:space="preserve">. Some, when they make confessions to God, say, "Lord, if thou forgive me I will not sin again;" but God's penitents never say that. When they come before him they say, "Lord, once I promised, once I made resolves, but I dare not make them now, for they would be so soon broken, that they would but increase my guilt; and my promises would be so soon violated, that they would but sink my soul deeper in hell. I can only say, if thou wilt create in me a clean heart, I will be thankful for it, and will sing to thy praise for ever; but I cannot promise that I will live without sin, or work out a righteousness of my own. I dare not promise, my Father, that I will never go astray again; </w:t>
      </w:r>
    </w:p>
    <w:p>
      <w:pPr>
        <w:pStyle w:val="Normal"/>
        <w:snapToGrid w:val="false"/>
        <w:spacing w:lineRule="atLeast" w:line="360"/>
        <w:jc w:val="both"/>
        <w:rPr>
          <w:rFonts w:ascii="Arial" w:hAnsi="Arial" w:cs="Arial"/>
          <w:color w:val="000000"/>
        </w:rPr>
      </w:pPr>
      <w:r>
        <w:rPr>
          <w:rFonts w:cs="Arial" w:ascii="Arial" w:hAnsi="Arial"/>
          <w:color w:val="000000"/>
        </w:rPr>
        <w:t>'Unless thou hold me fast,</w:t>
        <w:br/>
        <w:t>I feel I must, I shall decline,</w:t>
        <w:br/>
        <w:t>And prove like them at la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Lord, if thou dost damn me, I cannot murmur; if thou dost cast me into perdition, I cannot complain; but have mercy upon me, a sinner, for Jesus Christ's sake." In that case, you see, God is justified when he condemns, and he is clear when he judges, even clearer than any earthly judge can be, because it is seldom that such a confession as that is ever made before the bar.</w:t>
        <w:br/>
      </w:r>
      <w:r>
        <w:rPr>
          <w:rFonts w:cs="Arial" w:ascii="Arial" w:hAnsi="Arial"/>
          <w:color w:val="000000"/>
        </w:rPr>
        <w:drawing>
          <wp:inline distT="0" distB="0" distL="0" distR="0">
            <wp:extent cx="285115" cy="7620"/>
            <wp:effectExtent l="0" t="0" r="0" b="0"/>
            <wp:docPr id="12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1" descr=""/>
                    <pic:cNvPicPr>
                      <a:picLocks noChangeAspect="1" noChangeArrowheads="1"/>
                    </pic:cNvPicPr>
                  </pic:nvPicPr>
                  <pic:blipFill>
                    <a:blip r:embed="rId1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Again: when the Christian is condemned by the law in his conscience, there is something else which makes God just in condemning him beside his confession, and that is the fact, that </w:t>
      </w:r>
      <w:r>
        <w:rPr>
          <w:rFonts w:cs="Arial" w:ascii="Arial" w:hAnsi="Arial"/>
          <w:i/>
          <w:iCs/>
          <w:color w:val="000000"/>
        </w:rPr>
        <w:t>God himself</w:t>
      </w:r>
      <w:r>
        <w:rPr>
          <w:rFonts w:cs="Arial" w:ascii="Arial" w:hAnsi="Arial"/>
          <w:color w:val="000000"/>
        </w:rPr>
        <w:t xml:space="preserve">, the Judge, comes forward as </w:t>
      </w:r>
      <w:r>
        <w:rPr>
          <w:rFonts w:cs="Arial" w:ascii="Arial" w:hAnsi="Arial"/>
          <w:i/>
          <w:iCs/>
          <w:color w:val="000000"/>
        </w:rPr>
        <w:t>a witness</w:t>
      </w:r>
      <w:r>
        <w:rPr>
          <w:rFonts w:cs="Arial" w:ascii="Arial" w:hAnsi="Arial"/>
          <w:color w:val="000000"/>
        </w:rPr>
        <w:t xml:space="preserve"> to the crime. The convinced sinner feels in his own soul that his sins were committed to the face of God, in the teeth of his mercy, and that God was an exact and minute observer of every part and particle of the crime for which he is now to be condemned, and the sin which has brought him to the bar. "Against thee, thee only, have I sinned, and done this evil </w:t>
      </w:r>
      <w:r>
        <w:rPr>
          <w:rFonts w:cs="Arial" w:ascii="Arial" w:hAnsi="Arial"/>
          <w:i/>
          <w:iCs/>
          <w:color w:val="000000"/>
        </w:rPr>
        <w:t>in thy sight</w:t>
      </w:r>
      <w:r>
        <w:rPr>
          <w:rFonts w:cs="Arial" w:ascii="Arial" w:hAnsi="Arial"/>
          <w:color w:val="000000"/>
        </w:rPr>
        <w:t>: that thou mightest be justified when thou speakest, and be clear when thou judgest."</w:t>
        <w:br/>
      </w:r>
      <w:r>
        <w:rPr>
          <w:rFonts w:cs="Arial" w:ascii="Arial" w:hAnsi="Arial"/>
          <w:color w:val="000000"/>
        </w:rPr>
        <w:drawing>
          <wp:inline distT="0" distB="0" distL="0" distR="0">
            <wp:extent cx="285115" cy="7620"/>
            <wp:effectExtent l="0" t="0" r="0" b="0"/>
            <wp:docPr id="12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2" descr=""/>
                    <pic:cNvPicPr>
                      <a:picLocks noChangeAspect="1" noChangeArrowheads="1"/>
                    </pic:cNvPicPr>
                  </pic:nvPicPr>
                  <pic:blipFill>
                    <a:blip r:embed="rId1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convinced sinner who has just become a Christian feels at that time that God was a witness, and that he was a most </w:t>
      </w:r>
      <w:r>
        <w:rPr>
          <w:rFonts w:cs="Arial" w:ascii="Arial" w:hAnsi="Arial"/>
          <w:i/>
          <w:iCs/>
          <w:color w:val="000000"/>
        </w:rPr>
        <w:t>veracious</w:t>
      </w:r>
      <w:r>
        <w:rPr>
          <w:rFonts w:cs="Arial" w:ascii="Arial" w:hAnsi="Arial"/>
          <w:color w:val="000000"/>
        </w:rPr>
        <w:t xml:space="preserve"> witness—that he saw, and saw most clearly; and when God, by his law, says to him, "Sinner, you did such-and-such a thing, and such-and-such a thing," the awakened conscience says, "Lord, that is true; it is true in every circumstance." And when God goes on to say, "Your motives were vile, your objects were sinful," conscience says, "Ay, Lord, that is true; I know that thou didst see it, and that thou art a sure observer; thou art no false witness, but all that thou sayest in thy law about me is true." When God says, "The poison of asps is under thy lips, thy throat is an open sepulchre, thou dost flatter with thy tongue," conscience says, "It is all true;" and when he says, "The heart is deceitful above all things, and desperately wicked," conscience says, "It is all true;" and the sinner has this awful thought, that every sin he ever sinned is written in heaven, and God records it there; he feels, therefore, that God is just when he condemns, and clear when he judges.</w:t>
        <w:br/>
      </w:r>
      <w:r>
        <w:rPr>
          <w:rFonts w:cs="Arial" w:ascii="Arial" w:hAnsi="Arial"/>
          <w:color w:val="000000"/>
        </w:rPr>
        <w:drawing>
          <wp:inline distT="0" distB="0" distL="0" distR="0">
            <wp:extent cx="285115" cy="7620"/>
            <wp:effectExtent l="0" t="0" r="0" b="0"/>
            <wp:docPr id="13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3" descr=""/>
                    <pic:cNvPicPr>
                      <a:picLocks noChangeAspect="1" noChangeArrowheads="1"/>
                    </pic:cNvPicPr>
                  </pic:nvPicPr>
                  <pic:blipFill>
                    <a:blip r:embed="rId1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moreover, God is not simply a veracious witness, but the testimony God gives is </w:t>
      </w:r>
      <w:r>
        <w:rPr>
          <w:rFonts w:cs="Arial" w:ascii="Arial" w:hAnsi="Arial"/>
          <w:i/>
          <w:iCs/>
          <w:color w:val="000000"/>
        </w:rPr>
        <w:t>an abundant one</w:t>
      </w:r>
      <w:r>
        <w:rPr>
          <w:rFonts w:cs="Arial" w:ascii="Arial" w:hAnsi="Arial"/>
          <w:color w:val="000000"/>
        </w:rPr>
        <w:t>. You know that in some cases which are brought before our courts, the witness swears that he saw the man do so-and-so; but then he may be mistaken as to the identity of the person; perhaps he did not see the whole transaction; and then he has not pried into the man's heart to see what was the man's reasons, which may make the crime lighter or greater, as the case may be. But here we have a witness who can say, "I saw all the crime; I saw the lust when it was conceived; I saw the sin when it was brought forth; I saw the sin when it was finished, bringing forth death; I saw the motive; I beheld the first imagination; I saw the sin when, as a black rivulet, it started on its way, when it suddenly began to increase by contributions of evil, and I saw it when it became at last a broad ocean of unfathomable depth—an ocean of guilt which human foot could not pass, and over which the ship of mercy could not have sailed, unless some mighty pilot had steered it by shedding his own blood." Then the Christian feels that God having seen it all, is justified when he speaks, and clear when he condemns. I should feel a solemn responsibility, if I were a judge, in putting on the black cap, to condemn a man to death; because, however carefully I may have weighed the evidence, and however clear the guilt of the prisoner may have seemed, there is possibility of mistake, and it seems a solemn thing to have consigned a fellow-creature's soul to a future world, even with a possibility of an error in that judgment; but if I had myself beheld the bloody act, with what ease of mind might I then put on the black cap, and condemn the man as being guilty, for I should know, and the world would know, that having been a witness I should be just when I spake, and clear when I condemned. Now, that is just what the Christian feels when God condemns him in his conscience, he puts his hand upon his mouth, and yields without a word to the justness of the sentence. Conscience tells him he was guilty, because God himself was a witness.</w:t>
        <w:br/>
      </w:r>
      <w:r>
        <w:rPr>
          <w:rFonts w:cs="Arial" w:ascii="Arial" w:hAnsi="Arial"/>
          <w:color w:val="000000"/>
        </w:rPr>
        <w:drawing>
          <wp:inline distT="0" distB="0" distL="0" distR="0">
            <wp:extent cx="285115" cy="7620"/>
            <wp:effectExtent l="0" t="0" r="0" b="0"/>
            <wp:docPr id="13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4" descr=""/>
                    <pic:cNvPicPr>
                      <a:picLocks noChangeAspect="1" noChangeArrowheads="1"/>
                    </pic:cNvPicPr>
                  </pic:nvPicPr>
                  <pic:blipFill>
                    <a:blip r:embed="rId1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The other question which I hinted at as being on the public mind, </w:t>
      </w:r>
      <w:r>
        <w:rPr>
          <w:rFonts w:cs="Arial" w:ascii="Arial" w:hAnsi="Arial"/>
          <w:i/>
          <w:iCs/>
          <w:color w:val="000000"/>
        </w:rPr>
        <w:t>is the severity of the punishment</w:t>
      </w:r>
      <w:r>
        <w:rPr>
          <w:rFonts w:cs="Arial" w:ascii="Arial" w:hAnsi="Arial"/>
          <w:color w:val="000000"/>
        </w:rPr>
        <w:t>. In the case of a believer, when he is condemned, there is no doubt about the justice of the punishment. When God the Holy Ghost in the soul passes sentence on the old man, and condemns it for its sins, there is felt most solemnly in the heart the great truth, that hell itself is but a rightful punishment for sin. I have heard some men dispute whether the torments of hell were not too great for the sins which men can commit. We have heard men say that hell was not a right place to send such sinners to as they were; but we have always found that such men found fault with hell because they knew right well they were going there. As every man finds fault with the gallows who is going to be hung, so do many men find fault with hell because they fear that they are in danger of it. The opinion of a man about to be executed must not be taken with regard to the propriety of capital punishment, nor must we take the opinion of a man who is himself marching to hell concerning the justice of hell, for he is not an impartial judge. But the convinced sinner is a fair witness; God has made him so, for he feels in his soul that there will be pardon given to him, and that God, by grace, will never condemn him there; but at the same time he feels that he deserves it, and he confesses that hell is not too great a punishment, and that the eternity of it is not too long a duration of punishment for the sin which he has committed. I appeal to you, my beloved brethren and sisters. You may have had doubts as to the propriety of your being sent to hell before you knew your sins; but I ask you, when you were convinced of God, whether you did not solemnly feel that he would be unjust if he did not damn your soul for ever. Did you not say in your prayer, "Lord, if thou shouldst now command the earth to open and swallow me up quick, I could not lift up my finger to murmur against thee; and if thou wert now to roll o'er my head the billows of eternal fire, I could not, in the midst of my howlings in misery, utter one single word of complaint about thy justice?" And did you not feel that if you were to be ten thousand, thousand years in perdition, you would not have been there long enough? You felt you deserved it all; and if you had been asked what was the right punishment for sin, you dare not, even if your own soul had been at stake, have written anything except that sentence, "everlasting fire." You would have been obliged to have written that, for you felt it was but deserved doom. Now, was not God just then when he condemned, and clear when he judged? and did he not come off clear from the judgment seat? because you, yourself, said the sentence would not have been one whit too severe if it had been fulfilled instead of being simply recorded, and then you, yourself, set at liberty. Ah! my dear friends, there may be some who rail at God's justice; but no convinced sinner ever will. He sees God's law in all its glorious holiness, and he smites his hand upon his breast, and he says, "O sinner that I am! that I ever could have sinned against such a reasonable law and such perfect commandments!" He sees God's love towards him, and that cuts him to the very quick. He says, "Oh! that I should ever have spit on the face of that Christ who died for me! Wretch that I am, that I could ever have crowned that bleeding head with the thorns of my sins, which gave itself to slumber in the grave for my redemption!" Nothing cuts the sinner to the quick more than the fact, that he has sinned against a great amount of mercy. This indeed, makes him weep; and he says, "O Lord, seeing I have been so ungrateful, the direst doom thou canst ever sentence me to, or the fiercest punishment thou canst ever execute upon my head, would not be too heavy for the sins I have committed against thee."</w:t>
        <w:br/>
      </w:r>
      <w:r>
        <w:rPr>
          <w:rFonts w:cs="Arial" w:ascii="Arial" w:hAnsi="Arial"/>
          <w:color w:val="000000"/>
        </w:rPr>
        <w:drawing>
          <wp:inline distT="0" distB="0" distL="0" distR="0">
            <wp:extent cx="285115" cy="7620"/>
            <wp:effectExtent l="0" t="0" r="0" b="0"/>
            <wp:docPr id="13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5" descr=""/>
                    <pic:cNvPicPr>
                      <a:picLocks noChangeAspect="1" noChangeArrowheads="1"/>
                    </pic:cNvPicPr>
                  </pic:nvPicPr>
                  <pic:blipFill>
                    <a:blip r:embed="rId1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n the Christian feels too, what a deal of mischief he has done in the world by sin. Ah! if he has been spared to middle age before he is converted, he looks back and says, "Ah! I cannot tell how many have been damned by my sins; I cannot tell how many have been sent down to perdition by words which I have used, or deeds which I have committed." I confess, before you all, that one of the greatest sorrows I had, when first I knew the Lord, was to think about certain persons with whom I knew right well that I had held ungodly conversations, and sundry others that I had tempted to sin; and one of the prayers that I always offered, when I prayed for myself, was that such an one might not be damned through sins to which I had tempted him. And I dare say this will be the case with some of you when you look back. Your dear child has been a sad reprobate; and you think, "Did not I teach him very much that was wrong?" and you hear your neighbours swear, and you think, "I cannot tell how many I taught to blaspheme." Then you will recollect your boon companions, those you used to play cards or dance with, and you will think, "Ah! poor souls, I have damned them." And then you will say, "Lord, thou art just, if thou damnest me." When you reflect what a deal of mischief you have done by your sin, you will then say, "Lord, thou art clear when thou judgest; thou art justified when thou condemnest." I warn you who are going on in your sins, that one of the most fearful things you have to expect is, to meet those in another world who perished through being led astray by you. Think of that, O man! thou who hast been an universal tempter! There is a man now in perdition, who was taught to drink his first glass through you. There lies a soul on his death-bed, and he says, "Ah! John, I had not been here, as I now am, if you had not led me into evil courses which have weakened my body, and brought me to death's door." Oh! what a horrible fate will yours be, when, as you walk into the mouth of hell, you will see eyes staring at you, and hear a voice saying, "Here he comes! here comes the man that helped to damn my soul!" And what must be your fate, when you must lie for ever tossed on the bed of pain with that man whom you were the means of damning? As those who are saved will make jewels in the crowns of glory to the righteous, sure those whom you helped to damn will forge fresh fetters for you and furnish fearful faggots, to increase the flames of torment which shall blaze around your spirits. Mark that, and be you warned. The Christian feels this terrible fact, when he is convinced of sin, and that makes him feel that God would be clear if he judged him, and would be justified if he condemned him. So much concerning this first condemnation.</w:t>
        <w:br/>
      </w:r>
      <w:r>
        <w:rPr>
          <w:rFonts w:cs="Arial" w:ascii="Arial" w:hAnsi="Arial"/>
          <w:color w:val="000000"/>
        </w:rPr>
        <w:drawing>
          <wp:inline distT="0" distB="0" distL="0" distR="0">
            <wp:extent cx="285115" cy="7620"/>
            <wp:effectExtent l="0" t="0" r="0" b="0"/>
            <wp:docPr id="13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6" descr=""/>
                    <pic:cNvPicPr>
                      <a:picLocks noChangeAspect="1" noChangeArrowheads="1"/>
                    </pic:cNvPicPr>
                  </pic:nvPicPr>
                  <pic:blipFill>
                    <a:blip r:embed="rId1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But now a little concerning THE SECOND CONDEMNATION, which is the more fearful of the two. Some of you have never been condemned by God's law in your conscience. Now, as I stated at first, that every man must be condemned once, so I beg to repeat it. You must either have the sentence of condemnation passed on you by the law in your conscience, and then find mercy in Christ Jesus, or else you must be condemned to another world, when you shall stand with all the human race before God's throne. The first condemnation to the Christian, though exceedingly merciful, is terrible to bear. It is a wounded spirit, which none can endure. But, as for the second condemnation, if I could preach with sighs and tears, I could not tell you how horrible that must be. Ah, my friends, could some sheeted ghost start from its tomb, and be re-united to the spirit which has been for years in perdition, possibly such a man might preach to you, and let you know what a fearful thing it will be to be condemned at last. But as for my poor words, they are but air; for I have not heard the </w:t>
      </w:r>
      <w:r>
        <w:rPr>
          <w:rFonts w:cs="Arial" w:ascii="Arial" w:hAnsi="Arial"/>
          <w:i/>
          <w:iCs/>
          <w:color w:val="000000"/>
        </w:rPr>
        <w:t>miserere</w:t>
      </w:r>
      <w:r>
        <w:rPr>
          <w:rFonts w:cs="Arial" w:ascii="Arial" w:hAnsi="Arial"/>
          <w:color w:val="000000"/>
        </w:rPr>
        <w:t xml:space="preserve"> of the condemned, nor have I listened to the sighs, and groans, and moans of lost spirits. If I had ever been permitted to gaze within the sheet of fire which walls the Gulf of Despair—if I had ever been allowed to walk for one moment o'er that burning marl whereon is built the dreadful dungeon of eternal vengeance, then I might tell you somewhat of its misery; but I cannot now, for I have not seen those doleful sights which might fright out eyes from their sockets, and make each individual hair stand upon your heads. I have not seen such things; yet, though I have not seen them, nor you either, we know sufficient of them to understand that God will be just when he condemns, and that he will be clear when he judges. And, now, I must go over the three points again; but I must be very brief about them.</w:t>
        <w:br/>
      </w:r>
      <w:r>
        <w:rPr>
          <w:rFonts w:cs="Arial" w:ascii="Arial" w:hAnsi="Arial"/>
          <w:color w:val="000000"/>
        </w:rPr>
        <w:drawing>
          <wp:inline distT="0" distB="0" distL="0" distR="0">
            <wp:extent cx="285115" cy="7620"/>
            <wp:effectExtent l="0" t="0" r="0" b="0"/>
            <wp:docPr id="13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7" descr=""/>
                    <pic:cNvPicPr>
                      <a:picLocks noChangeAspect="1" noChangeArrowheads="1"/>
                    </pic:cNvPicPr>
                  </pic:nvPicPr>
                  <pic:blipFill>
                    <a:blip r:embed="rId1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God will be clear when he condemns a sinner, from this fact, that the sinner when he stands before God's bar, will either have made a </w:t>
      </w:r>
      <w:r>
        <w:rPr>
          <w:rFonts w:cs="Arial" w:ascii="Arial" w:hAnsi="Arial"/>
          <w:i/>
          <w:iCs/>
          <w:color w:val="000000"/>
        </w:rPr>
        <w:t>confession</w:t>
      </w:r>
      <w:r>
        <w:rPr>
          <w:rFonts w:cs="Arial" w:ascii="Arial" w:hAnsi="Arial"/>
          <w:color w:val="000000"/>
        </w:rPr>
        <w:t>, or else such will be his terror, that he will scarce be able to brazen it out before the Almighty. Look at Judas. When he comes before God's bar, will not God be clear in condemning him? for he himself confessed, "I have sinned against innocent blood," and he cast down the money in the temple. And few men are so hardened as to restrain themselves from acknowledging their guilt. How many of you, when you thought you were dying, made a confession upon your death-beds to you God! And mark you, there will be many of you, who, when you come to die, though you have never confessed, yet will lie there, and confess before God in your moments of wakefulness during the night, the sins of your youth, and your former transgressions; and it may be, that when you are laying there, God's vengeance will be heavy on your conscience, that you will be obliged to tell those who stand about your bed, that you have been guilty of notorious sins. Ah! will not God be just when you shall go straight from your death-bed to his bar, and he shall say, "Sinner, thou art condemned on thine own confession; there is no need for me to open the book, no need for me to pronounce the sentence; thou hast thyself pronounced thine own guilt; ere thou didst die, thou didst stamp thyself with condemnation; 'depart ye cursed!'" And though there will be many die who never made a confession in this world, and perhaps there will be some professors so brazen-faced that they will even stand before God's throne, and say, "When saw we thee a hungered, and fed thee not? When saw we thee naked, and clothed thee not?" yet I cannot believe that most of them will be able to plead any excuse. I find Christ saying of one that he stood speechless when he was asked how he got in, not having on a wedding garment; and so it may be with you, sirs. You may brazen it out when here, you may scorn the law and despise the thunders of Sinai; but it will be different with you then. You may sit up in your bed, and rail against Christ, even when death is staring you in the face; but you will not do it then. Those bones of yours which you thought were of iron, will suddenly be melted; that heart of yours, which was like steel or the nether millstone, will be dissolved like wax in the midst of your bowels; you will begin to cry before God, and weep, and howl: you yourself will testify to your own guilt, when you say, "Rocks! hide me; mountains! on me fall;" for you would need no mountains and no rocks to fall upon you, if you were not guilty. You will be justly condemned, for you will make your own confession when you stand before God's bar. Ah! if you could see the criminal then, what a difference there is in him! Where now are those eyes that stared so impiously at the Bible? Where now are those lips which said, "I curse God and die!" Where now is that heart which once so stout, that spirit once so valiant, as to laugh at hell and talk familiarly with death? Ah! where is it? Is that the selfsame creature—he whose knees are knocking together, whose hair is standing up on end, whose blanched cheek displays the terror of his soul? Is that the selfsame man who just now was burning with impudent rage against his Maker? Yes, it is he; hear what he has to say, "O God, I hate thee; I confess it; I was unjust in the world tat has gone by, and I am unjust now; wreck thy vengeance on me; I dare ask no mercy, and no pardon, for fixed is my heart still to rebel against thee; indissoluble are the bonds of my guilt: I am damned, I am damned, and I ought to be." Such will be the confession of every man, when he shall stand before his God at last, if he is out of Christ, and unwashed in the Saviour's blood. Sinners! can ye hear that and not tremble? Then I have a wonder before me this day—a wonder of conscience, a wonder of hardness of heart, a wonder of impenitency.</w:t>
        <w:br/>
      </w:r>
      <w:r>
        <w:rPr>
          <w:rFonts w:cs="Arial" w:ascii="Arial" w:hAnsi="Arial"/>
          <w:color w:val="000000"/>
        </w:rPr>
        <w:drawing>
          <wp:inline distT="0" distB="0" distL="0" distR="0">
            <wp:extent cx="285115" cy="7620"/>
            <wp:effectExtent l="0" t="0" r="0" b="0"/>
            <wp:docPr id="13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8" descr=""/>
                    <pic:cNvPicPr>
                      <a:picLocks noChangeAspect="1" noChangeArrowheads="1"/>
                    </pic:cNvPicPr>
                  </pic:nvPicPr>
                  <pic:blipFill>
                    <a:blip r:embed="rId1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But in the second place, God will be just, because </w:t>
      </w:r>
      <w:r>
        <w:rPr>
          <w:rFonts w:cs="Arial" w:ascii="Arial" w:hAnsi="Arial"/>
          <w:i/>
          <w:iCs/>
          <w:color w:val="000000"/>
        </w:rPr>
        <w:t>there will be witnesses</w:t>
      </w:r>
      <w:r>
        <w:rPr>
          <w:rFonts w:cs="Arial" w:ascii="Arial" w:hAnsi="Arial"/>
          <w:color w:val="000000"/>
        </w:rPr>
        <w:t xml:space="preserve"> there to prove it. There will be none of you my dear friends, if you are ever condemned, who will be condemned on circumstantial evidence: there will be no necessity for the deliberation of a jury; there will be no conflicting evidence concerning your crimes; there will be no doubts to testify in your favour. In fact, if God himself should ask for witnesses in your case, all the witnesses would be against you. But there will be no need of witnesses; God himself will open his Book; and how astonished will you be, when all your crimes are announced, with every individual circumstance connected with them—all the minuteness of your motives, and an exact description of your designs! Suppose I should be allowed to open one of the books of God, and read that description, how astonished you would be! But what will be your astonishment, when God shall open his great book and say, "Sinner, here is thy case," and begin to read! Ah! mark how the tears run down the sinner's cheek; the sweat of blood comes from every pore; and the loud thundering voice still reads on, while the righteous execrate the man who could commit such acts as are recorded in that book. There may be no murder staining the page, but there may be the filthy imagination, and God reads what a man imagines; for to imagine sin is vile, though to do it is viler still. I know I should not like to have my thoughts read over for a single day. Oh! when you stand before God's bar, and hear all this, wilt thou not say, "Lord, thou wilt condemn me, but I cannot help saying thou art just when thou condemnest, and clear when thou judgest." There will be eye-witnesses there.</w:t>
        <w:br/>
      </w:r>
      <w:r>
        <w:rPr>
          <w:rFonts w:cs="Arial" w:ascii="Arial" w:hAnsi="Arial"/>
          <w:color w:val="000000"/>
        </w:rPr>
        <w:drawing>
          <wp:inline distT="0" distB="0" distL="0" distR="0">
            <wp:extent cx="285115" cy="7620"/>
            <wp:effectExtent l="0" t="0" r="0" b="0"/>
            <wp:docPr id="13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9" descr=""/>
                    <pic:cNvPicPr>
                      <a:picLocks noChangeAspect="1" noChangeArrowheads="1"/>
                    </pic:cNvPicPr>
                  </pic:nvPicPr>
                  <pic:blipFill>
                    <a:blip r:embed="rId1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But lastly, in the sinner's heart there will be no doubt at last as to </w:t>
      </w:r>
      <w:r>
        <w:rPr>
          <w:rFonts w:cs="Arial" w:ascii="Arial" w:hAnsi="Arial"/>
          <w:i/>
          <w:iCs/>
          <w:color w:val="000000"/>
        </w:rPr>
        <w:t>the righteousness of his punishment</w:t>
      </w:r>
      <w:r>
        <w:rPr>
          <w:rFonts w:cs="Arial" w:ascii="Arial" w:hAnsi="Arial"/>
          <w:color w:val="000000"/>
        </w:rPr>
        <w:t>. The sinner may in this world think that he can never by his sins by any possibility deserve hell; but he will not indulge that thought when he gets there. One of the miseries of hell will be that the sinner will feel that he deserves it all. Tossed on a wave of fire he will see written in every spark that emanates therefrom, "Thou knewest thy duty, and thou didst it not." Tossed back again by another wave of flame, he hears a voice saying, "Remember, you were warned!" He is hurled upon a rock, and whilst he is being wrecked there, a voice says, "I told thee it would be better for Tyre and Sidon in the day of judgment than for thee." Again he plunged under another wave of brimstone, and a voice says, "He that believeth not shall be damned;' thou didst not believe, and thou art here." And when again he is hurled up and down on some wave of torture, each wave shall bear to him some dreadful sentence, which he read in God's Word, in a tract, or in a sermon. Yes, it may be, my friends, that I shall be one of your tormentors in hell, if you should be damned. I trust in God that I myself shall be in heaven; and perhaps, if ye are lost, one of the most powerful things that shall tend to increase your misery will be the fact that I have always tried to warn you, and warn you as earnestly as possible; and when you lift up your eyes to heaven, you will shriek, and say, "O God! there is my minister looking down reprovingly on me, and saying, 'Sinner, I warned thee.'" If thou art lost, it is not for want of preaching; if thou art damned, it is not because I did not tell thee how thou mightest be saved; if thou art in hell, it is not because I did not weep over thee, and urge thee to flee from the wrath to come, for I did warn thee, and that will be the terror of thy doom—that thou hast despised warnings and invitations, and hast destroyed thyself. God is not accountable for thy damnation, and man is not accountable for it; but thou thyself hast done it. And thou wilt say, "O Lord, it is true I am now tossed in fire, but I myself lit the flame; it is true that I am tormented, but I forged the irons which now confine my limbs; I burned the brick that hath built my dungeon; I myself didst bring myself here; I walked to hell, even as a fool goeth to the stocks, or an ox to the slaughter; I sharpened the knife which is now cutting my vitals; I nursed the viper which is now devouring my heart; I sinned, which is the same as saying that I damned myself; for to sin is to damn myself—the two words are synonymous." Sin is damnation's sire; it is the root, and damnation is the horrible flower which must inevitably spring from it. Ay, my dear friends, I tell you yet again, there will be nothing more patent before the throne of God than the fact, that God will be just when he sends you to hell. You will feel that then, even though you do not feel it now.</w:t>
        <w:br/>
      </w:r>
      <w:r>
        <w:rPr>
          <w:rFonts w:cs="Arial" w:ascii="Arial" w:hAnsi="Arial"/>
          <w:color w:val="000000"/>
        </w:rPr>
        <w:drawing>
          <wp:inline distT="0" distB="0" distL="0" distR="0">
            <wp:extent cx="285115" cy="7620"/>
            <wp:effectExtent l="0" t="0" r="0" b="0"/>
            <wp:docPr id="13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0" descr=""/>
                    <pic:cNvPicPr>
                      <a:picLocks noChangeAspect="1" noChangeArrowheads="1"/>
                    </pic:cNvPicPr>
                  </pic:nvPicPr>
                  <pic:blipFill>
                    <a:blip r:embed="rId1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ought within myself just this minute, that I heard the whisper of some one saying, "Well, sir, I feel that such men as Palmer, a murderer, will feel that God is just in damning them; but I have not sinned as they have done." It is true; but if thy sins be less, remember that thy conscience is more tender, for according to the amount of guilt, men's consciences generally begin to get harder, and because thy conscience is more tender, thy little sin is a great sin, because it is committed against greater light and greater tenderness of heart; and I tell you—that a little sin against great light may be greater than a great sin against little light. You must measure your sins not by their apparent heinousness, but by the light against which you sinned. No crime could be much worse than the crime of Sodom; but even Sodom, filthy Sodom, shall not have so hot a place as a moral young lady, one who has fed the poor and clothed the naked, and done all she could, except loving Christ. What say you to that? Is it unjust? No. If I be a less sinner than another, I all the more deserve to be damned, if I do not come to Christ for mercy. Oh! my dear hearers, my beloved hearers, I cannot bring you to Christ. Christ has brought some of you himself, but I cannot bring you to Christ. How often have I tried to do it! I have tried to preach my Saviour's love, and this day I have preached my Father's wrath; but I feel I cannot bring you to Christ. I may preach God's law; but that will not affright you, unless God sends it home to your heart; I may preach my Saviour's love, but that will not woo you, unless my Father draw you. I am sometimes tempted to wish that I could draw you myself—that I could save you. Sure, if I could, ye should soon be saved! But ah! remember, your minister can do but little; he can do nothing else but preach to you. Do pray that God would bless that little, I beseech you, ye who can pray. If I could do more, I would do it; but it is very little I can do for a sinner's salvation. Do, I beseech you, my dear people, pray to God to bless the feeble means that I use. It is his work and his salvation; but he </w:t>
      </w:r>
      <w:r>
        <w:rPr>
          <w:rFonts w:cs="Arial" w:ascii="Arial" w:hAnsi="Arial"/>
          <w:i/>
          <w:iCs/>
          <w:color w:val="000000"/>
        </w:rPr>
        <w:t>can</w:t>
      </w:r>
      <w:r>
        <w:rPr>
          <w:rFonts w:cs="Arial" w:ascii="Arial" w:hAnsi="Arial"/>
          <w:color w:val="000000"/>
        </w:rPr>
        <w:t xml:space="preserve"> do it. O poor trembling sinner, dost thou now weep? Then come to Christ! O poor haggard sinner, haggard in thy soul! come to Christ! O poor sin-bitten sinner! look to Christ! O poor worthless sinner! come to Christ! O poor trembling, fearing, hungering, thirsting sinner! come to Christ! "Ho! everyone that thirsteth, come ye to the waters; and he that hath no money, come, buy wine and milk; yea, come buy wine and milk, without money and without price." Come! Come! Come! God help you to come! for Jesus Christ'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Majestic Voic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3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1" descr=""/>
                          <pic:cNvPicPr>
                            <a:picLocks noChangeAspect="1" noChangeArrowheads="1"/>
                          </pic:cNvPicPr>
                        </pic:nvPicPr>
                        <pic:blipFill>
                          <a:blip r:embed="rId164"/>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65">
        <w:r>
          <w:rPr>
            <w:rStyle w:val="InternetLink"/>
            <w:rFonts w:cs="Arial" w:ascii="Arial" w:hAnsi="Arial"/>
            <w:color w:val="000000"/>
          </w:rPr>
          <w:t>(No. 87)</w:t>
        </w:r>
      </w:hyperlink>
      <w:r>
        <w:rPr>
          <w:rFonts w:cs="Arial" w:ascii="Arial" w:hAnsi="Arial"/>
          <w:color w:val="000000"/>
        </w:rPr>
        <w:br/>
        <w:t>Delivered on Sabbath Morning, June 22, 1856,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3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voice of the Lord is full of majesty."—Psalm 29:4.</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543">
            <wp:simplePos x="0" y="0"/>
            <wp:positionH relativeFrom="column">
              <wp:align>left</wp:align>
            </wp:positionH>
            <wp:positionV relativeFrom="line">
              <wp:posOffset>635</wp:posOffset>
            </wp:positionV>
            <wp:extent cx="609600" cy="685800"/>
            <wp:effectExtent l="0" t="0" r="0" b="0"/>
            <wp:wrapSquare wrapText="bothSides"/>
            <wp:docPr id="1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 descr=""/>
                    <pic:cNvPicPr>
                      <a:picLocks noChangeAspect="1" noChangeArrowheads="1"/>
                    </pic:cNvPicPr>
                  </pic:nvPicPr>
                  <pic:blipFill>
                    <a:blip r:embed="rId166"/>
                    <a:srcRect l="-59" t="-52" r="-59" b="-52"/>
                    <a:stretch>
                      <a:fillRect/>
                    </a:stretch>
                  </pic:blipFill>
                  <pic:spPr bwMode="auto">
                    <a:xfrm>
                      <a:off x="0" y="0"/>
                      <a:ext cx="609600" cy="685800"/>
                    </a:xfrm>
                    <a:prstGeom prst="rect">
                      <a:avLst/>
                    </a:prstGeom>
                  </pic:spPr>
                </pic:pic>
              </a:graphicData>
            </a:graphic>
          </wp:anchor>
        </w:drawing>
      </w:r>
      <w:r>
        <w:rPr>
          <w:rFonts w:cs="Arial" w:ascii="Arial" w:hAnsi="Arial"/>
          <w:color w:val="000000"/>
        </w:rPr>
        <w:t xml:space="preserve">ll God's works praise him, whether they be magnificent or minute, they all discover the wisdom, the power, and the benevolence of their Creator. "All thy works praise thee, O God." But there are some of his more majestic works which sing the song of praise louder than others. There are some of his doings, upon which there seems to be graven in larger letters than usual the name of God. Such are the lofty mountains, which worship God with uncovered heads both night and day; such are the rolling seas, too mighty to be managed by man, but held in check by God, and such, especially, are the thunders and the lightnings. The lightnings are the glances of the eyes of God, and the thunders are the utterings of his voice. The thunder has been usually attributed to God more especially, though philosophers assure us that it is to be accounted for by natural causes. We believe them, but we prefer, ourselves, to look to the first great cause, and we are content with that old and universal belief, that the thunder is the voice of God. It is marvellous what effect the thunder has had upon all kinds of men. In reading an ode of Horace the other day, I found him in the first two verses, singing like a true Ithurean, that he despised God, and intended to live merrily; but by-and-bye he hears the thunder, and acknowledging that there is a Jehovah, who lives on high, he trembles before him. The most wicked of men have been obliged to acknowledge that there must be a Creator, when they have heard that marvellous voice of his sounding through the sky. Men of the stoutest nerve and the boldest blasphemy have become the weakest of all creatures, when God has in some degree manifested himself in the mighty whirlwind, or in the storm. "He breaketh the cedars of Lebanon;" he bringeth down the stout hearts; he layeth down the mighty, and he obliges those who never acknowledged him to reverence him when they hear his voice. The Christian will acknowledge the thunder to be the voice of God, from the fact, that if he be in the right frame of mind, it always suggest to him holy thoughts. I do not know how it may be with you, but I scarce ever hear the rolling thunder, but I begin to forget earth and look upwards to my God. I am unconscious of any feeling of terror or pain; it is rather a feeling of delight that I experience, for I like to sing that verse— </w:t>
      </w:r>
    </w:p>
    <w:p>
      <w:pPr>
        <w:pStyle w:val="Normal"/>
        <w:snapToGrid w:val="false"/>
        <w:spacing w:lineRule="atLeast" w:line="360"/>
        <w:jc w:val="both"/>
        <w:rPr>
          <w:rFonts w:ascii="Arial" w:hAnsi="Arial" w:cs="Arial"/>
          <w:color w:val="000000"/>
        </w:rPr>
      </w:pPr>
      <w:r>
        <w:rPr>
          <w:rFonts w:cs="Arial" w:ascii="Arial" w:hAnsi="Arial"/>
          <w:color w:val="000000"/>
        </w:rPr>
        <w:t>"The God that rules on high,</w:t>
        <w:br/>
        <w:t>And thunders when he please,</w:t>
        <w:br/>
        <w:t>That rides upon the stormy sky</w:t>
        <w:br/>
        <w:t>And manages the seas;</w:t>
        <w:br/>
        <w:t>This awful God is ours,</w:t>
        <w:br/>
        <w:t>Our Father and our love,</w:t>
        <w:br/>
        <w:t>He shall send down his heavenly powers</w:t>
        <w:br/>
        <w:t>To carry us above."</w:t>
      </w:r>
    </w:p>
    <w:p>
      <w:pPr>
        <w:pStyle w:val="Normal"/>
        <w:snapToGrid w:val="false"/>
        <w:spacing w:lineRule="atLeast" w:line="360"/>
        <w:jc w:val="both"/>
        <w:rPr/>
      </w:pPr>
      <w:r>
        <w:rPr>
          <w:rFonts w:cs="Arial" w:ascii="Arial" w:hAnsi="Arial"/>
          <w:color w:val="000000"/>
        </w:rPr>
        <w:br/>
        <w:t>He is our God, and I like to sing that, and think of it: but there is something so terrible in the tone of that voice when God is speaking, something so terrific to other men, and humbling to the Christian, that he is obliged to sink very low in his own estimation; then he looks up to God, and cries, "infinite Jehovah, spare a worm, crush not an unworthy wretch. I know it is thy voice; I reverence thee with solemn awe; I prostrate myself before thy throne; thou art my God, and beside thee there is none else." It might well have occurred to a Jewish mind to have called the thunder the voice of God, when he considered the loudness of it, when all other voices are hushed; even if they be the loudest voices mortals can utter, or the most mighty sounds; yet are they but indistinct whispers, compared with the voice of God in the thunder; and indeed, they are entirely lost when God speaks from his throne, and makes even the deaf hear, and those who are unwilling to acknowledge him hear his voice.</w:t>
        <w:br/>
      </w:r>
      <w:r>
        <w:rPr>
          <w:rFonts w:cs="Arial" w:ascii="Arial" w:hAnsi="Arial"/>
          <w:color w:val="000000"/>
        </w:rPr>
        <w:drawing>
          <wp:inline distT="0" distB="0" distL="0" distR="0">
            <wp:extent cx="285115" cy="7620"/>
            <wp:effectExtent l="0" t="0" r="0" b="0"/>
            <wp:docPr id="14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2" descr=""/>
                    <pic:cNvPicPr>
                      <a:picLocks noChangeAspect="1" noChangeArrowheads="1"/>
                    </pic:cNvPicPr>
                  </pic:nvPicPr>
                  <pic:blipFill>
                    <a:blip r:embed="rId1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e need not stop to prove, that the thunder is the voice of God, from any natural feeling of man; we have Scripture to back us up, and therefore we shall do our best to appeal to that. In the first place, there is a passage in the book of Exodus where I would refer you; where, in the margin, we are told that the thunder is the voice of God. In the 9th chapter and the 28th verse, Pharaoh says, "Entreat the Lord (for it is enough) that there be no more mighty thunderings and hail." The original Hebrew has it, and my margin has it, and the margin of all you who are wise enough to have marginal Bibles—"Voices of God." "Let there be no more voices of God and hail." So that it is not a mere illusion, but we are really warranted by Scripture, in saying, that "the thunder is the voice of God lifted up in the sky." Now, for another proof; to what shall we refer you unless we send you to the book of Job? In his 37th chapter, 3rd verse, he says, "he directeth it under the whole heaven, and his lightning unto the ends of the earth. After it a voice roareth: he thundereth with the voice of his excellency: and he will not stay them when his voice is heard. God thundereth marvellously with his voice; great things doeth he, which we cannot comprehend." And so he says in the 40th chapter, at the 9th verse, "Hast thou an arm like God? or canst thou thunder with a voice like him?" I am glad, in this age, when men are seeking to forget God, and put him entirely out of the creation, and trying to put laws in the place of God, as if laws could govern a universe without some one to execute those laws, and put power and force into them—I am glad, I say, to be able to bear testimony to something which men cannot deny to be caused immediately by God the mighty One himself.</w:t>
        <w:br/>
      </w:r>
      <w:r>
        <w:rPr>
          <w:rFonts w:cs="Arial" w:ascii="Arial" w:hAnsi="Arial"/>
          <w:color w:val="000000"/>
        </w:rPr>
        <w:drawing>
          <wp:inline distT="0" distB="0" distL="0" distR="0">
            <wp:extent cx="285115" cy="7620"/>
            <wp:effectExtent l="0" t="0" r="0" b="0"/>
            <wp:docPr id="14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3" descr=""/>
                    <pic:cNvPicPr>
                      <a:picLocks noChangeAspect="1" noChangeArrowheads="1"/>
                    </pic:cNvPicPr>
                  </pic:nvPicPr>
                  <pic:blipFill>
                    <a:blip r:embed="rId1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one striking proof I would offer to you, that the thunder is the voice of God; and that is the fact, that when God spake on Sinai, and gave forth his law, his voice is then described, if not in the first passage, yet in the reference to it, as being great thunders. "There were thunders and lightnings, exceedingly loud and long." God spoke then, and he spoke so terribly in thunder, that the people requested that they might hear that voice no more. And I must refer you to one passage in the New Testament, which will bear me out thoroughly in describing the thunder to be, indeed, the voice of God; and that is in the 11th chapter of the Gospel according to St. John, where Jesus lifted up his voice to heaven at the tomb of Lazarus, and asked his Father to answer him; and then a voice came from heaven, and they that stood by said, "that it thundered;" it was the voice of God which was then heard, and they ascribed it to the thunder. Here is a remarkable proof when God's voice has been heard on any remarkable occasion, it has always been accompanied by the sound of thunder, or, rather, has been the sound of thunder itself.</w:t>
        <w:br/>
      </w:r>
      <w:r>
        <w:rPr>
          <w:rFonts w:cs="Arial" w:ascii="Arial" w:hAnsi="Arial"/>
          <w:color w:val="000000"/>
        </w:rPr>
        <w:drawing>
          <wp:inline distT="0" distB="0" distL="0" distR="0">
            <wp:extent cx="285115" cy="7620"/>
            <wp:effectExtent l="0" t="0" r="0" b="0"/>
            <wp:docPr id="14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4" descr=""/>
                    <pic:cNvPicPr>
                      <a:picLocks noChangeAspect="1" noChangeArrowheads="1"/>
                    </pic:cNvPicPr>
                  </pic:nvPicPr>
                  <pic:blipFill>
                    <a:blip r:embed="rId1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now, leaving these considerations altogether, we come to make some remarks, not upon the voice of God in the thunder, but upon the voice of God as elsewhere heard; for it is not only heard there naturally, but there are spiritual voices and other voices of the Most High. "The voice of the Lord is full of majesty." God has spoken in various ways to man, in order that man might not think him a God so engrossed with himself that he does not observe his creatures. It has graciously pleased the Divine Being, sometimes to look upon man, at other times to stretch out his hand to man, sometimes to reveal himself in mortal appearance to man, and frequently to speak to man. At sundry times he has spoken absolutely without the use of means—by his own voice, as for instance, when he spoke from Sinai's blazing mountain-top, or when he spoke to Samuel in his bed, and said unto him several times, "Samuel, Samuel;" or when he spoke to Elijah, and Elijah said, "he heard the whirlwind, and he saw the fire;" and after that there was "a still small voice." He has spoken immediately from heaven by his own lips on one or two occasions in the life of Christ. He spoke to him at the waters of Jordan, when he said, "This is my beloved Son in whom I am well pleased." He spoke to him on another occasion, to which we have already referred. He spoke—it was God that spoke, though it was Jesus Christ—he spoke to Saul, when on his way to Damascus, "Saul, Saul, why persecutest thou me?" He has spoken several times immediately by his own voice, without the intervention of means at all; at other seasons, God has been pleased to speak to men by angels. He has, as it were, written the message, and sent it down by his messenger from on high: he hath told to man many wonders and secrets by the lips of those glorious beings, who are flaming spirits of his, that do his pleasure. As frequently, perhaps, God has spoken to men in dreams, in visions of the night, when deep sleep falleth upon them. Then, when the natural ear hath been closed, he hath opened the ear of the spirit, and he hath taught truths which, otherwise, men could never have known. More frequently still, God hath spoken to men by men. From the days of Noah even until now, God has raised up his prophets, by whose lips he hath spoken. It was not Jeremiah who uttered that lament which we read, but it was Jehovah, the God in Jeremiah, speaking through the natural organs of his voice. It was not Isaiah who foresaw the future, and foretold the doom of nations, it was God in Isaiah thus speaking. And so with every prophet of the Lord now living, and every minister whom God hath raised up to speak: when we speak with power and efficacy, and unction, it is not we that speak, but it is the Spirit of our Father who dwelleth in us. God speaks through men; and now also, we know that God speaks through his own written Word of Inspiration. When we turn to the page of Scripture, we must not look upon these words as being in any degree the words of men, but as being the words of God. And though they be silent, yet do they speak; and though they cause no noise, yet, verily, "their sound hath gone forth throughout all the world, and their noise unto the ends of the earth." And yet, again, God even now speaks himself by the use of means; he does not make man speak, he does not make the Bible speak merely of itself, but he speaks through the Bible, and through the man, and there be times when the Spirit of God speaks in the heart of man without the use of means. I believe there be many secret impulses, many solemn thoughts, many mysterious directions given to us without a single word having been uttered, but by the simple motions of God's Spirit in the heart. This thing I know, that when I have neither heard nor read, I have yet felt the voice of God within me, and the Spirit hath, himself, revealed some dark mystery, opened some secret, guided me into some truth, given me some direction, led me in some path, or in some other way hath immediately spoken to me himself; and I believe it is so with every man at conversion; with every Christian, as he is carried on through his daily life, and especially as he nears the shores of the grave—that God, the Everlasting One, speaks himself to his soul, with a voice that he cannot resist, although he may have resisted the mere voice of man. The voice of the Lord is still heard, even as it was heard aforetime. Glory be to his name!</w:t>
        <w:br/>
      </w:r>
      <w:r>
        <w:rPr>
          <w:rFonts w:cs="Arial" w:ascii="Arial" w:hAnsi="Arial"/>
          <w:color w:val="000000"/>
        </w:rPr>
        <w:drawing>
          <wp:inline distT="0" distB="0" distL="0" distR="0">
            <wp:extent cx="285115" cy="7620"/>
            <wp:effectExtent l="0" t="0" r="0" b="0"/>
            <wp:docPr id="14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5" descr=""/>
                    <pic:cNvPicPr>
                      <a:picLocks noChangeAspect="1" noChangeArrowheads="1"/>
                    </pic:cNvPicPr>
                  </pic:nvPicPr>
                  <pic:blipFill>
                    <a:blip r:embed="rId1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my beloved, I come to the doctrine, "The voice of the Lord is full of majesty." First of all, </w:t>
      </w:r>
      <w:r>
        <w:rPr>
          <w:rFonts w:cs="Arial" w:ascii="Arial" w:hAnsi="Arial"/>
          <w:i/>
          <w:iCs/>
          <w:color w:val="000000"/>
        </w:rPr>
        <w:t>essentially</w:t>
      </w:r>
      <w:r>
        <w:rPr>
          <w:rFonts w:cs="Arial" w:ascii="Arial" w:hAnsi="Arial"/>
          <w:color w:val="000000"/>
        </w:rPr>
        <w:t xml:space="preserve">, "The voice of the Lord" </w:t>
      </w:r>
      <w:r>
        <w:rPr>
          <w:rFonts w:cs="Arial" w:ascii="Arial" w:hAnsi="Arial"/>
          <w:i/>
          <w:iCs/>
          <w:color w:val="000000"/>
        </w:rPr>
        <w:t>must</w:t>
      </w:r>
      <w:r>
        <w:rPr>
          <w:rFonts w:cs="Arial" w:ascii="Arial" w:hAnsi="Arial"/>
          <w:color w:val="000000"/>
        </w:rPr>
        <w:t xml:space="preserve"> be "full of majesty;" secondly, </w:t>
      </w:r>
      <w:r>
        <w:rPr>
          <w:rFonts w:cs="Arial" w:ascii="Arial" w:hAnsi="Arial"/>
          <w:i/>
          <w:iCs/>
          <w:color w:val="000000"/>
        </w:rPr>
        <w:t>constantly</w:t>
      </w:r>
      <w:r>
        <w:rPr>
          <w:rFonts w:cs="Arial" w:ascii="Arial" w:hAnsi="Arial"/>
          <w:color w:val="000000"/>
        </w:rPr>
        <w:t xml:space="preserve">, "the voice of the Lord is full of majesty;" thirdly, </w:t>
      </w:r>
      <w:r>
        <w:rPr>
          <w:rFonts w:cs="Arial" w:ascii="Arial" w:hAnsi="Arial"/>
          <w:i/>
          <w:iCs/>
          <w:color w:val="000000"/>
        </w:rPr>
        <w:t>efficaciously</w:t>
      </w:r>
      <w:r>
        <w:rPr>
          <w:rFonts w:cs="Arial" w:ascii="Arial" w:hAnsi="Arial"/>
          <w:color w:val="000000"/>
        </w:rPr>
        <w:t>, in all it does, "The voice of the Lord is full of majesty."</w:t>
        <w:br/>
      </w:r>
      <w:r>
        <w:rPr>
          <w:rFonts w:cs="Arial" w:ascii="Arial" w:hAnsi="Arial"/>
          <w:color w:val="000000"/>
        </w:rPr>
        <w:drawing>
          <wp:inline distT="0" distB="0" distL="0" distR="0">
            <wp:extent cx="285115" cy="7620"/>
            <wp:effectExtent l="0" t="0" r="0" b="0"/>
            <wp:docPr id="14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6" descr=""/>
                    <pic:cNvPicPr>
                      <a:picLocks noChangeAspect="1" noChangeArrowheads="1"/>
                    </pic:cNvPicPr>
                  </pic:nvPicPr>
                  <pic:blipFill>
                    <a:blip r:embed="rId1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THE VOICE OF THE LORD IS FULL OF MAJESTY." Ay, and so it should be. Should not that voice be full of majesty which comes from Majesty? Is not God the King of kings, and the Ruler of the whole earth? Should he, then, speak with a voice below his own dignity? Should not the king speak with the voice of a king? Should not a mighty monarch speak with a monarch's tongue? And surely, if God be God, and if he be the Master of all worlds, and the Emperor of the universe, he must, when he speaks, speak with the monarch's tongue and with a majestic voice. The very nature of God requires that all he does should be God-like. His looks are looks divine; his thoughts are thoughts divine; and should not his words be words divine, since they come from him? Verily, from the very essence of God, we might infer that his voice would be full of majesty.</w:t>
        <w:br/>
      </w:r>
      <w:r>
        <w:rPr>
          <w:rFonts w:cs="Arial" w:ascii="Arial" w:hAnsi="Arial"/>
          <w:color w:val="000000"/>
        </w:rPr>
        <w:drawing>
          <wp:inline distT="0" distB="0" distL="0" distR="0">
            <wp:extent cx="285115" cy="7620"/>
            <wp:effectExtent l="0" t="0" r="0" b="0"/>
            <wp:docPr id="14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7" descr=""/>
                    <pic:cNvPicPr>
                      <a:picLocks noChangeAspect="1" noChangeArrowheads="1"/>
                    </pic:cNvPicPr>
                  </pic:nvPicPr>
                  <pic:blipFill>
                    <a:blip r:embed="rId1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hat do we mean by a voice having majesty? I take it that no man's voice can have majesty in it unless it is true; a lie, if it should be spoken in the noblest language, would never be majestic; a falsehood, if it be uttered by the most eloquent lips, would be a mean and paltry thing, however it might be spoken; and an untruth, wherever uttered, and by whomsoever, is not majestic; it never can be truth, and truth only can ever have majesty about it; and because God's word are pure truth, unalloyed with the least degree of error, therefore does it come to pass that his words are full of majesty. Whatever I hear my Father say in Scripture, whatever he speaks to me by the ministry, or by his Spirit, if he speaks it, there is not the slightest alloy of untruth about it. I may receive it just as it is. </w:t>
      </w:r>
    </w:p>
    <w:p>
      <w:pPr>
        <w:pStyle w:val="Normal"/>
        <w:snapToGrid w:val="false"/>
        <w:spacing w:lineRule="atLeast" w:line="360"/>
        <w:jc w:val="both"/>
        <w:rPr>
          <w:rFonts w:ascii="Arial" w:hAnsi="Arial" w:cs="Arial"/>
          <w:color w:val="000000"/>
        </w:rPr>
      </w:pPr>
      <w:r>
        <w:rPr>
          <w:rFonts w:cs="Arial" w:ascii="Arial" w:hAnsi="Arial"/>
          <w:color w:val="000000"/>
        </w:rPr>
        <w:t>"My faith may on his promise live,</w:t>
        <w:br/>
        <w:t>May on his promise die."</w:t>
      </w:r>
    </w:p>
    <w:p>
      <w:pPr>
        <w:pStyle w:val="Normal"/>
        <w:snapToGrid w:val="false"/>
        <w:spacing w:lineRule="atLeast" w:line="360"/>
        <w:jc w:val="both"/>
        <w:rPr/>
      </w:pPr>
      <w:r>
        <w:rPr>
          <w:rFonts w:cs="Arial" w:ascii="Arial" w:hAnsi="Arial"/>
          <w:color w:val="000000"/>
        </w:rPr>
        <w:br/>
        <w:t>I need not reason about it; it is enough for me to take it and believe it, because he has said it. I need not try to prove it to the worldling: if I were to prove it, he would believe it none the better; if the voice of God's majesty doth not convince him, sure the voice of my reasoning never can. I need not stand and cut and divide between the voice of God and the other; I know it must be true, if he has said it; and therefore I will believe all that I believe God has said, believing that his voice is full of majesty.</w:t>
        <w:br/>
      </w:r>
      <w:r>
        <w:rPr>
          <w:rFonts w:cs="Arial" w:ascii="Arial" w:hAnsi="Arial"/>
          <w:color w:val="000000"/>
        </w:rPr>
        <w:drawing>
          <wp:inline distT="0" distB="0" distL="0" distR="0">
            <wp:extent cx="285115" cy="7620"/>
            <wp:effectExtent l="0" t="0" r="0" b="0"/>
            <wp:docPr id="14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8" descr=""/>
                    <pic:cNvPicPr>
                      <a:picLocks noChangeAspect="1" noChangeArrowheads="1"/>
                    </pic:cNvPicPr>
                  </pic:nvPicPr>
                  <pic:blipFill>
                    <a:blip r:embed="rId1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again, when we speak of a majestical voice, we mean by it, that it is a </w:t>
      </w:r>
      <w:r>
        <w:rPr>
          <w:rFonts w:cs="Arial" w:ascii="Arial" w:hAnsi="Arial"/>
          <w:i/>
          <w:iCs/>
          <w:color w:val="000000"/>
        </w:rPr>
        <w:t>commanding voice</w:t>
      </w:r>
      <w:r>
        <w:rPr>
          <w:rFonts w:cs="Arial" w:ascii="Arial" w:hAnsi="Arial"/>
          <w:color w:val="000000"/>
        </w:rPr>
        <w:t>. A man may speak truth, and yet there may be but little majesty in what he says, because he speaks it in a tone that never can command attention and catch the ear of his fellow creatures. in fact, there are some men, expounders of truth, who had better hold their tongues, for they do truth an injury. We know full many who affect to preach God's truth, who go out to battle, who take the lance in their hands to defend the honor of Christ, but who wield the lance so ill, and who have so little of God's Spirit, that they do but disgrace his holy name, and it would have been better had they remained at home. Oh! beloved, God's voice, when he speaks, is always a commanding voice. Let the monarch arise in the midst of his creatures; they may have been conversing with each other before; but hush! his majesty is about to speak. It is so with the majesty of God; if he should speak in heaven the angels would hush their hallelujahs, and suspend the notes of their golden harps, to hear him; and when he speaks on earth, it is at all times becoming in all his creatures to hush their rebellious passions, and make the voice of their reason be silent. When God speaks, either from the pulpit or from his Word, I hold it to be my duty to keep silence. Even while we sing the glories of our God, our soul stands trembling; but when he speaks forth his own glories, who is he that dares to reply? Who is he that shall life up his voice against the majesty of heaven? There is something so majestic in the voice of God, that when he speaks, it commands silence everywhere, and bids men hear.</w:t>
        <w:br/>
      </w:r>
      <w:r>
        <w:rPr>
          <w:rFonts w:cs="Arial" w:ascii="Arial" w:hAnsi="Arial"/>
          <w:color w:val="000000"/>
        </w:rPr>
        <w:drawing>
          <wp:inline distT="0" distB="0" distL="0" distR="0">
            <wp:extent cx="285115" cy="7620"/>
            <wp:effectExtent l="0" t="0" r="0" b="0"/>
            <wp:docPr id="14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9" descr=""/>
                    <pic:cNvPicPr>
                      <a:picLocks noChangeAspect="1" noChangeArrowheads="1"/>
                    </pic:cNvPicPr>
                  </pic:nvPicPr>
                  <pic:blipFill>
                    <a:blip r:embed="rId1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re is something </w:t>
      </w:r>
      <w:r>
        <w:rPr>
          <w:rFonts w:cs="Arial" w:ascii="Arial" w:hAnsi="Arial"/>
          <w:i/>
          <w:iCs/>
          <w:color w:val="000000"/>
        </w:rPr>
        <w:t>very powerful</w:t>
      </w:r>
      <w:r>
        <w:rPr>
          <w:rFonts w:cs="Arial" w:ascii="Arial" w:hAnsi="Arial"/>
          <w:color w:val="000000"/>
        </w:rPr>
        <w:t xml:space="preserve"> in the voice of God, and that is the reason why it has majesty in it. When God speaks, he speaks not weakly, but with a voice full of power. We poor creatures, at times, are clothed by God with that might, and when we speak grace comes pouring from our lips; but there are oftentimes seasons when we meet with small success; we talk and talk, and have not our Master's feet behind us, nor our Master's spirit within us, and therefore but little is done. It is not so with God: he never wasted a word yet; never spoke a solitary word in vain. Whatever he intended he had but to speak and it was accomplished. Once he said, "Let there be light," and instantly light was. So he said in past eternity that Christ should be his first elect, and Christ was his first elect. He decreed out salvation; he spake the word, and it was done. He sent his Son to redeem, and proclaimed to his elect justification in him. And his voice was a powerful voice, for it did justify us. Any other man's voice could not pardon sin; none but the voice of the monarch can speak pardon to the subject; and God's is a majestic voice, for he has only to speak, and our pardon is at once signed, sealed, and ratified. God is not magniloquent in his words; he does not speak big, sounding words, without meaning. The simplest word he utters may have little meaning to man, but it has a power and meaning in it equal to the omnipotence of God. There is a majesty about the voice of God which might suffice to nerve my soul to fight the dragon; to say, "Where is thy boasted victory, death? Where is the monster's sting?" That one promise hath majesty enough in it to make the dwarf a giant, and the weakling one of the mighties of the Most High. It has might enough in it to feed a whole host in the wilderness; to guide a whole company through the mazes of mortal life; majesty enough to divide the Jordan, to open the gates of heaven, and admit the ransomed in. Beloved, I cannot tell you how it is that God's voice is so majestic, except from the fact, that he is so mighty himself, and that his words are like him.</w:t>
        <w:br/>
      </w:r>
      <w:r>
        <w:rPr>
          <w:rFonts w:cs="Arial" w:ascii="Arial" w:hAnsi="Arial"/>
          <w:color w:val="000000"/>
        </w:rPr>
        <w:drawing>
          <wp:inline distT="0" distB="0" distL="0" distR="0">
            <wp:extent cx="285115" cy="7620"/>
            <wp:effectExtent l="0" t="0" r="0" b="0"/>
            <wp:docPr id="14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0" descr=""/>
                    <pic:cNvPicPr>
                      <a:picLocks noChangeAspect="1" noChangeArrowheads="1"/>
                    </pic:cNvPicPr>
                  </pic:nvPicPr>
                  <pic:blipFill>
                    <a:blip r:embed="rId1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just one thought more concerning the voice of God being essentially majestic; and I must trouble you to remember that, if you forget everything else that I have said. In some sense Jesus Christ may be called the voice of God, for you know he is called the Word of God frequently in Scripture; and I am sure this Word of God "is full of majesty." The voice and the word are very much the same thing. God speaks: it is his Son. His Son is the Word; the Word is his Son, and the voice is his Son. Ah! truly the voice, the Word of God, "is full of majesty." Angels! ye can tell what majesty sublime invested his blest person when he reigned at his Father's right hand; ye can tell what were the brightnesses which he laid aside to become incarnate; ye can tell how sparkling was that crown, how mighty was that sceptre, how glorious were those robes bedecked with stars. Spirits! ye who saw him when he stripped himself of all his glories, ye can tell what was his majesty. And oh! ye glorified, ye who saw him ascend up on high, leading captivity captive—ye beloved songsters, who bow before him, and unceasingly sing his love! ye can tell how full of majesty he is. High above all principalities and powers ye see him sit; angels are but servants at his feet; and the mightiest monarchs like creeping worms beneath his throne. High there, where God alone reigns, beyond the ken of angels or the gaze of immortal spirits—there he sits, not majestic merely, but full of majesty. Christian! adore your Saviour; adore the Son of God; reverence him, and remember at all seasons and times, how little so ever you may be, your Saviour, with whom you are allied, the Word of God, is essentially full of majesty.</w:t>
        <w:br/>
      </w:r>
      <w:r>
        <w:rPr>
          <w:rFonts w:cs="Arial" w:ascii="Arial" w:hAnsi="Arial"/>
          <w:color w:val="000000"/>
        </w:rPr>
        <w:drawing>
          <wp:inline distT="0" distB="0" distL="0" distR="0">
            <wp:extent cx="285115" cy="7620"/>
            <wp:effectExtent l="0" t="0" r="0" b="0"/>
            <wp:docPr id="15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1" descr=""/>
                    <pic:cNvPicPr>
                      <a:picLocks noChangeAspect="1" noChangeArrowheads="1"/>
                    </pic:cNvPicPr>
                  </pic:nvPicPr>
                  <pic:blipFill>
                    <a:blip r:embed="rId1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Now the second point, IT IS CONSTANTLY FULL OF MAJESTY. God's voice, like man's voice, has its various tones and degrees of loudness; but it is full of majesty, constantly so—whatever </w:t>
      </w:r>
      <w:r>
        <w:rPr>
          <w:rFonts w:cs="Arial" w:ascii="Arial" w:hAnsi="Arial"/>
          <w:i/>
          <w:iCs/>
          <w:color w:val="000000"/>
        </w:rPr>
        <w:t>tone</w:t>
      </w:r>
      <w:r>
        <w:rPr>
          <w:rFonts w:cs="Arial" w:ascii="Arial" w:hAnsi="Arial"/>
          <w:color w:val="000000"/>
        </w:rPr>
        <w:t xml:space="preserve"> he uses, it is always full of majesty. Sometimes God speaks to man with a harsh voice, threatening him for sin; and then there is majesty in that harshness. When man is angry with his fellows, and he speaks harshly and severely, there is little majesty in that; but when the just God is angry with sinful mortals, and he says, "I will by no means spare the guilty;" "I, the Lord, am a jealous God;" when he declares himself to be exceedingly wroth, and asks who can stand before the fury of his countenance—when the rocks are cast down by him—there is a majesty in that terrific voice of his. Then he adopts another voice. Sometimes it is a gentle didactic voice, teaching us what he would have us learn. And then how full of majesty it is! He explains, he expounds, he declares: he tells us what we are to believe; and what a majesty there is in his voice then! Men may explain God's Word, and have no majesty in what they say; but when God teaches what his people are to hold to be truth, what majesty there is in it! So much majesty, that if any man take away from the words that are written in this Book, God shall take away his name out of the book of life and out of the holy city—so much majesty, that to seek to mend the Bible is a proof of a blasphemous heart, that to seek to alter one word of Scripture is a proof of alienation from the God of Israel. At another time God uses another voice—a sweet consoling voice. And oh! ye mourners that have ever heard God's comforting voice, is not that full of majesty! There is nothing of the mere trifling that sometimes we employ to comfort poor sick souls. Mothers will often talk to those who are sick in some gentle strain; but somehow it appears to be affected, and is, therefore, not full of majesty; but when God speaks to comfort, he uses his majestic words. "The mountains shall depart, and the hills be removed; but my kindness shall not depart from thee, neither shall the covenant of my peace be removed, saith the Lord that hath mercy on thee." Oh! is there not majesty in this sweet voice? "Can a woman forget her sucking child, that she should not have compassion on the son of her womb? yea, they may forget, yet will I never forget thee." How sweet, but yet how majestic! We cannot avoid being comforted by it if God speaks it to our souls. Sometimes God's voice is a reproving voice; and then it is full of majesty. "The ox knoweth his owner," he says, "and the ass his master's crib; but Israel doth not know, my people doth not consider;" and he speaks reprovingly, as if he had a controversy with them, and calls the mountains and the hills to hear his reproof of them on account of sin; "I have nourished and brought up children, but they have rebelled against me." But God's reproving voice is always full of majesty. At other times it is a voice of command to his children, when he appears to them and says, "Speak to the children of Israel that they go forward," And how majestic are God's commands, how mighty is his voice, when he tells us what to do! Some of you have a very poor estimation of what God's voice is. God tells you to be baptized in honor of your Lord and Master; he speaks to you, and he tells you to come round his table, and to remember his dying sufferings; but you do not think much of it: it seems to be lost upon you. But let me tell you, that God's voice of command is as full of majesty, and ought to be as much regarded by his people as his word of promise or his word of doctrine. Whenever he speaks there is a majesty about his voice, whatever tone he may adopt. Ah! beloved, and there are times coming when God will speak words which will be evidently full of majesty—when he will speak and say, "Arise, ye dead, and come to judgment." There will be majesty in that voice; for Hades shall then be unlocked, and the gates of the grave sawn in twain; the spirits of the dead shall again be clothed with flesh, and the dry bones shall be made alive once more. And he will speak by-and-bye, and summon all men to stand before his bar; and there will be majesty in his voice then, when he shall say, "Come, ye blessed of my Father, inherit the kingdom prepared for you;" and oh! dread thought, there will be tremendous majesty in his voice, when he shall exclaim, "Depart, ye cursed, into everlasting fire, prepared for the devil and his angels."</w:t>
        <w:br/>
      </w:r>
      <w:r>
        <w:rPr>
          <w:rFonts w:cs="Arial" w:ascii="Arial" w:hAnsi="Arial"/>
          <w:color w:val="000000"/>
        </w:rPr>
        <w:drawing>
          <wp:inline distT="0" distB="0" distL="0" distR="0">
            <wp:extent cx="285115" cy="7620"/>
            <wp:effectExtent l="0" t="0" r="0" b="0"/>
            <wp:docPr id="15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2" descr=""/>
                    <pic:cNvPicPr>
                      <a:picLocks noChangeAspect="1" noChangeArrowheads="1"/>
                    </pic:cNvPicPr>
                  </pic:nvPicPr>
                  <pic:blipFill>
                    <a:blip r:embed="rId1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God's voice is full of majesty </w:t>
      </w:r>
      <w:r>
        <w:rPr>
          <w:rFonts w:cs="Arial" w:ascii="Arial" w:hAnsi="Arial"/>
          <w:i/>
          <w:iCs/>
          <w:color w:val="000000"/>
        </w:rPr>
        <w:t>in all the different degrees of its loudness</w:t>
      </w:r>
      <w:r>
        <w:rPr>
          <w:rFonts w:cs="Arial" w:ascii="Arial" w:hAnsi="Arial"/>
          <w:color w:val="000000"/>
        </w:rPr>
        <w:t>. Even in calling there is a difference in the loudness of God's voice; many of you were called gently to Christ, and you did not seem to hear the thunders of Sinai, like many of God's people; but whether the voice be loud or soft, it is always full of majesty.</w:t>
        <w:br/>
      </w:r>
      <w:r>
        <w:rPr>
          <w:rFonts w:cs="Arial" w:ascii="Arial" w:hAnsi="Arial"/>
          <w:color w:val="000000"/>
        </w:rPr>
        <w:drawing>
          <wp:inline distT="0" distB="0" distL="0" distR="0">
            <wp:extent cx="285115" cy="7620"/>
            <wp:effectExtent l="0" t="0" r="0" b="0"/>
            <wp:docPr id="15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3" descr=""/>
                    <pic:cNvPicPr>
                      <a:picLocks noChangeAspect="1" noChangeArrowheads="1"/>
                    </pic:cNvPicPr>
                  </pic:nvPicPr>
                  <pic:blipFill>
                    <a:blip r:embed="rId1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w:t>
      </w:r>
      <w:r>
        <w:rPr>
          <w:rFonts w:cs="Arial" w:ascii="Arial" w:hAnsi="Arial"/>
          <w:i/>
          <w:iCs/>
          <w:color w:val="000000"/>
        </w:rPr>
        <w:t>in all its mediums</w:t>
      </w:r>
      <w:r>
        <w:rPr>
          <w:rFonts w:cs="Arial" w:ascii="Arial" w:hAnsi="Arial"/>
          <w:color w:val="000000"/>
        </w:rPr>
        <w:t xml:space="preserve"> it is full of majesty. God has sometimes chosen the poor to speak his wisdom by. If I go and hear a countryman or an untaught man preach, who makes many mistakes in grammar, yet if it is God's word that he preaches, it "is full of majesty." And sometimes, when a little child has repeated a text, we have not noticed the child, by reason of the majesty of the voice. In fact, the meaner the instrument employed, the greater the majesty in the voice itself. I have noticed a tendency in many to despise their poorer brethren, members of smaller churches, where there is a more humble minister than one they are in the habit of hearing; but this is all wrong, for God's voice is full of majesty; and he can as well speak by one as the other.</w:t>
        <w:br/>
      </w:r>
      <w:r>
        <w:rPr>
          <w:rFonts w:cs="Arial" w:ascii="Arial" w:hAnsi="Arial"/>
          <w:color w:val="000000"/>
        </w:rPr>
        <w:drawing>
          <wp:inline distT="0" distB="0" distL="0" distR="0">
            <wp:extent cx="285115" cy="7620"/>
            <wp:effectExtent l="0" t="0" r="0" b="0"/>
            <wp:docPr id="15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4" descr=""/>
                    <pic:cNvPicPr>
                      <a:picLocks noChangeAspect="1" noChangeArrowheads="1"/>
                    </pic:cNvPicPr>
                  </pic:nvPicPr>
                  <pic:blipFill>
                    <a:blip r:embed="rId1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n the last place, I must briefly refer to the majesty of God's voice WHEN IT IS REVEALED IN ITS EFFECTS—when it is spoken home to the heart of man. Just look at the Psalm, and let me briefly refer to the facts here mentioned. I shall not understand them naturally, though, doubtless, they were so intended by David, but I shall understand them spiritually. As Dr. Hawker remarks, "Doubtless they were intended to set out gracious operations, as well as natural ones."</w:t>
        <w:br/>
      </w:r>
      <w:r>
        <w:rPr>
          <w:rFonts w:cs="Arial" w:ascii="Arial" w:hAnsi="Arial"/>
          <w:color w:val="000000"/>
        </w:rPr>
        <w:drawing>
          <wp:inline distT="0" distB="0" distL="0" distR="0">
            <wp:extent cx="285115" cy="7620"/>
            <wp:effectExtent l="0" t="0" r="0" b="0"/>
            <wp:docPr id="15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5" descr=""/>
                    <pic:cNvPicPr>
                      <a:picLocks noChangeAspect="1" noChangeArrowheads="1"/>
                    </pic:cNvPicPr>
                  </pic:nvPicPr>
                  <pic:blipFill>
                    <a:blip r:embed="rId1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he voice if the Lord is a </w:t>
      </w:r>
      <w:r>
        <w:rPr>
          <w:rFonts w:cs="Arial" w:ascii="Arial" w:hAnsi="Arial"/>
          <w:i/>
          <w:iCs/>
          <w:color w:val="000000"/>
        </w:rPr>
        <w:t>breaking</w:t>
      </w:r>
      <w:r>
        <w:rPr>
          <w:rFonts w:cs="Arial" w:ascii="Arial" w:hAnsi="Arial"/>
          <w:color w:val="000000"/>
        </w:rPr>
        <w:t xml:space="preserve"> voice. "The voice of the Lord breaketh the cedars." The proudest and most stubborn sinner is broken before him when he speaks. I believe that even the spirit of Voltaire, stubborn as that spirit was, and hard as a millstone, would have been broken in a single instant, if God had but spoken to him; the hardest heart I have here needs only one syllable from God to break it in a moment. I might hammer away to all eternity, but I could not do it; but "the voice of the Lord breaketh the cedars of Lebanon."</w:t>
        <w:br/>
      </w:r>
      <w:r>
        <w:rPr>
          <w:rFonts w:cs="Arial" w:ascii="Arial" w:hAnsi="Arial"/>
          <w:color w:val="000000"/>
        </w:rPr>
        <w:drawing>
          <wp:inline distT="0" distB="0" distL="0" distR="0">
            <wp:extent cx="285115" cy="7620"/>
            <wp:effectExtent l="0" t="0" r="0" b="0"/>
            <wp:docPr id="15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6" descr=""/>
                    <pic:cNvPicPr>
                      <a:picLocks noChangeAspect="1" noChangeArrowheads="1"/>
                    </pic:cNvPicPr>
                  </pic:nvPicPr>
                  <pic:blipFill>
                    <a:blip r:embed="rId1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next place it is a </w:t>
      </w:r>
      <w:r>
        <w:rPr>
          <w:rFonts w:cs="Arial" w:ascii="Arial" w:hAnsi="Arial"/>
          <w:i/>
          <w:iCs/>
          <w:color w:val="000000"/>
        </w:rPr>
        <w:t>moving</w:t>
      </w:r>
      <w:r>
        <w:rPr>
          <w:rFonts w:cs="Arial" w:ascii="Arial" w:hAnsi="Arial"/>
          <w:color w:val="000000"/>
        </w:rPr>
        <w:t xml:space="preserve"> voice, an overcoming voice. "He maketh them also to skip like a calf; Lebanon and Sirion like a young unicorn." Who would ever think of a mountain moving? It stands so fast and firm. But God's voice, like his voice in Zerubbabel, speaks to that mountain, and says, "Who art thou, great mountain? Before Zerubbabel thou shalt become a plain." There is not a mountain standing in this world that God cannot move away by his voice, whether it be the mountains of Rome, or the mountain of the false prophet, or the mountains of colossal systems of heresy, or infidelity, or idolatry. God has only to speak the word, and the idols shall fall from their thrones, and the firm mountains of priest-craft shall skip like a calf.</w:t>
        <w:br/>
      </w:r>
      <w:r>
        <w:rPr>
          <w:rFonts w:cs="Arial" w:ascii="Arial" w:hAnsi="Arial"/>
          <w:color w:val="000000"/>
        </w:rPr>
        <w:drawing>
          <wp:inline distT="0" distB="0" distL="0" distR="0">
            <wp:extent cx="285115" cy="7620"/>
            <wp:effectExtent l="0" t="0" r="0" b="0"/>
            <wp:docPr id="15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7" descr=""/>
                    <pic:cNvPicPr>
                      <a:picLocks noChangeAspect="1" noChangeArrowheads="1"/>
                    </pic:cNvPicPr>
                  </pic:nvPicPr>
                  <pic:blipFill>
                    <a:blip r:embed="rId1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next place, the voice of God is a </w:t>
      </w:r>
      <w:r>
        <w:rPr>
          <w:rFonts w:cs="Arial" w:ascii="Arial" w:hAnsi="Arial"/>
          <w:i/>
          <w:iCs/>
          <w:color w:val="000000"/>
        </w:rPr>
        <w:t>dividing</w:t>
      </w:r>
      <w:r>
        <w:rPr>
          <w:rFonts w:cs="Arial" w:ascii="Arial" w:hAnsi="Arial"/>
          <w:color w:val="000000"/>
        </w:rPr>
        <w:t xml:space="preserve"> voice. "The voice of the Lord divideth the flames of fire;" or, as it should be, "The voice of the Lord cutteth out with flames of fire." You saw the lightning on Friday, and you remarked then, when God's voice was heard, that the flash seemed to part the cloud and divide the sky. Just so with God's word. Where God's word is faithfully preached, and his voice is spiritually heard, it is always a dividing voice. You bring all kinds of different characters into a chapel, and God's word splits them all in twain. It is in this place God divides you. The son of God holds his throne, and sits in judgment here. It divides men from men; it divides sinners from their sins; it divides sinners from their righteousness; it splits through clouds and darkness; it divides our troubles, breaks a way for us to heaven. In fact, there is nothing that the voice of God cannot divide. It is a dividing voice.</w:t>
        <w:br/>
      </w:r>
      <w:r>
        <w:rPr>
          <w:rFonts w:cs="Arial" w:ascii="Arial" w:hAnsi="Arial"/>
          <w:color w:val="000000"/>
        </w:rPr>
        <w:drawing>
          <wp:inline distT="0" distB="0" distL="0" distR="0">
            <wp:extent cx="285115" cy="7620"/>
            <wp:effectExtent l="0" t="0" r="0" b="0"/>
            <wp:docPr id="15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8" descr=""/>
                    <pic:cNvPicPr>
                      <a:picLocks noChangeAspect="1" noChangeArrowheads="1"/>
                    </pic:cNvPicPr>
                  </pic:nvPicPr>
                  <pic:blipFill>
                    <a:blip r:embed="rId1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n, again, the voice of the Lord is such a loud voice, that it is said to shake the wilderness. "The Lord shaketh the wilderness of Kadesh." Stand in the middle of a wilderness or a desert, and conceive if you would make anything hear; but when God speaks, his voice ringeth through the wilderness, and startleth the desert itself. Minister of God! you have only to speak God's voice, and you will be heard; if you have only half-a-dozen to hear you, you will be heard further than you know of. None of us can preach a gospel sermon, but it is heard and talked of more than we imagine. Yea, there is not a pious conversation with a poor woman but may be carried all over the world, and produce the most wonderful effects. Nobody can tell how loud is God's voice, and how far it may be heard. "Lift up thy voice; lift it up; be not afraid; say unto the cities of Judah, Behold your God." And your voice may be ever so weak, and your ability ever so little: only lift it up, and God Almighty, by his grace, may make the very wilderness to shake, yea, he may make the very wilderness of Kadesh to tremble.</w:t>
        <w:br/>
      </w:r>
      <w:r>
        <w:rPr>
          <w:rFonts w:cs="Arial" w:ascii="Arial" w:hAnsi="Arial"/>
          <w:color w:val="000000"/>
        </w:rPr>
        <w:drawing>
          <wp:inline distT="0" distB="0" distL="0" distR="0">
            <wp:extent cx="285115" cy="7620"/>
            <wp:effectExtent l="0" t="0" r="0" b="0"/>
            <wp:docPr id="15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9" descr=""/>
                    <pic:cNvPicPr>
                      <a:picLocks noChangeAspect="1" noChangeArrowheads="1"/>
                    </pic:cNvPicPr>
                  </pic:nvPicPr>
                  <pic:blipFill>
                    <a:blip r:embed="rId1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n in the 9th verse there is another idea, which I must not pass over, although I might have preferred to do so, possibly. "The voice of the Lord maketh the hinds to calve." By this I understand what the ancients believed—that so affrighted were the hinds by the noise of the thunder, that the period of calving was often hastened on, and frequently prematurely. It is just so with God's voice. If a man has in him a desire towards Christ, the voice of God makes him bring forth that desire, to the joy and rejoicing of his soul. And very frequently, when a man has a bad design towards God, God has only to speak, and his design becomes abortive. It is brought forth, as it were, before its time, and falls like an untimely fruit to the ground. Whatever man has within him, God can make it come out of him in a single moment: if he has a desire towards God, God can bring forth that desire, and he can bring forth the soul, and make it alive; and if it be a desire against God, God can frustrate that desire, kill it, overwhelm it, and overthrow it; for "the voice of the Lord maketh the hinds to calve."</w:t>
        <w:br/>
      </w:r>
      <w:r>
        <w:rPr>
          <w:rFonts w:cs="Arial" w:ascii="Arial" w:hAnsi="Arial"/>
          <w:color w:val="000000"/>
        </w:rPr>
        <w:drawing>
          <wp:inline distT="0" distB="0" distL="0" distR="0">
            <wp:extent cx="285115" cy="7620"/>
            <wp:effectExtent l="0" t="0" r="0" b="0"/>
            <wp:docPr id="15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0" descr=""/>
                    <pic:cNvPicPr>
                      <a:picLocks noChangeAspect="1" noChangeArrowheads="1"/>
                    </pic:cNvPicPr>
                  </pic:nvPicPr>
                  <pic:blipFill>
                    <a:blip r:embed="rId1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in the next place, the voice of God is </w:t>
      </w:r>
      <w:r>
        <w:rPr>
          <w:rFonts w:cs="Arial" w:ascii="Arial" w:hAnsi="Arial"/>
          <w:i/>
          <w:iCs/>
          <w:color w:val="000000"/>
        </w:rPr>
        <w:t>a discovering voice</w:t>
      </w:r>
      <w:r>
        <w:rPr>
          <w:rFonts w:cs="Arial" w:ascii="Arial" w:hAnsi="Arial"/>
          <w:color w:val="000000"/>
        </w:rPr>
        <w:t xml:space="preserve">. It "discovereth the forests." The trees were your former hiding-place; but in the forest, however thick it may be, there doth the lightning gleam; and under the mighty trees, however thick their covering, the voice of the Lord is heard. God's voice is a discovering voice. You hypocrites! you get hiding yourselves under the trees of the forest; but God's voice thundereth after you when it speaks. Some of you get hiding under ceremonies, good lives, resolutions, and hopes; but God's voice will discover the forests; and recollect, there will be a day with some of you, when you will hide yourselves, or seek to do it, under rocks and mountains, or in the deepest parts of the forests; but when he sits upon his throne, the voice of the Lord will discover the forests. Ye may stand under the old oak, or creep within its trunk, and feel that there you are hidden; but his eyes like balls of fire, shall see you through and through, and his voice, like a voice of thunder, shall say, "Come forth, culprit; come forth, man; I can see thee; </w:t>
      </w:r>
    </w:p>
    <w:p>
      <w:pPr>
        <w:pStyle w:val="Normal"/>
        <w:snapToGrid w:val="false"/>
        <w:spacing w:lineRule="atLeast" w:line="360"/>
        <w:jc w:val="both"/>
        <w:rPr>
          <w:rFonts w:ascii="Arial" w:hAnsi="Arial" w:cs="Arial"/>
          <w:color w:val="000000"/>
        </w:rPr>
      </w:pPr>
      <w:r>
        <w:rPr>
          <w:rFonts w:cs="Arial" w:ascii="Arial" w:hAnsi="Arial"/>
          <w:color w:val="000000"/>
        </w:rPr>
        <w:t>'Mine eye can pierce the shades, and find thy soul as soon</w:t>
        <w:br/>
        <w:t>In midnight's darkness as in blazing no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Come forth, come forth!" And vain then will be thy disguises, vain thy subterfuges. "The voice of the Lord discovereth the forests." Oh! I would to God that he would speak to some of you this morning, and discover your souls! I wish he would discover to you your lost and hopeless condition; that you are damned without Christ, every one of you! Oh that he would discover to you how horrible is your position, considered apart from the Saviour; discover to you the fallacy of all your legal hope, and of all your experiences, if they are not experiences allied to Christ! I pray that he would discover to you that all your good works will come tumbling on your head at last, if you build them for a house, and that you must stand surrounded by no covering, but unveiled before the God who discovers the forests.</w:t>
        <w:br/>
      </w:r>
      <w:r>
        <w:rPr>
          <w:rFonts w:cs="Arial" w:ascii="Arial" w:hAnsi="Arial"/>
          <w:color w:val="000000"/>
        </w:rPr>
        <w:drawing>
          <wp:inline distT="0" distB="0" distL="0" distR="0">
            <wp:extent cx="285115" cy="7620"/>
            <wp:effectExtent l="0" t="0" r="0" b="0"/>
            <wp:docPr id="16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1" descr=""/>
                    <pic:cNvPicPr>
                      <a:picLocks noChangeAspect="1" noChangeArrowheads="1"/>
                    </pic:cNvPicPr>
                  </pic:nvPicPr>
                  <pic:blipFill>
                    <a:blip r:embed="rId1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ould have preached to you this morning; but I cannot. Yet, perhaps, amidst the multitude of my words there may be some still small voice of God, which shall reach your heart. And if the rest of you should despise it, what of that? The voice of God will be as full of majesty in the reprobate as in the elect; and if ye be cast away into hell, God shall get as much glory from the voice which ye heard and which ye despised, as he does from his voice which the elect heard, and at which they trembled and fled to God. Do not think that your damnation will rob God of any of his honor. Why, sirs, he can be as much glorified in your destruction as in your salvation. You are but little creatures in the account of his glory. He can magnify himself anyhow. Oh! humble yourselves, therefore, before God; bow down yourselves before his love and his mercy; and hear now what the plan of salvation is, whereby God brings out his elect. It is this: "He that believeth," in that voice, that Word, that Son of his; "He that believeth,"—not merely he that hopeth; "He that believeth and is baptized shall be saved; he that believeth not shall be damned." Ah! hearers, if I could leap out of my body, and could lay aside the infirmities of my spirit, methinks that then I might preach to you; but I know right well that even then it must be God that speaks; and therefore I leave the words. My God! My God! Save these my people; for Jesus' precious name's sake. Amen and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Plea of Faith</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6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2" descr=""/>
                          <pic:cNvPicPr>
                            <a:picLocks noChangeAspect="1" noChangeArrowheads="1"/>
                          </pic:cNvPicPr>
                        </pic:nvPicPr>
                        <pic:blipFill>
                          <a:blip r:embed="rId187"/>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88">
        <w:r>
          <w:rPr>
            <w:rStyle w:val="InternetLink"/>
            <w:rFonts w:cs="Arial" w:ascii="Arial" w:hAnsi="Arial"/>
            <w:color w:val="000000"/>
          </w:rPr>
          <w:t>(No. 88)</w:t>
        </w:r>
      </w:hyperlink>
      <w:r>
        <w:rPr>
          <w:rFonts w:cs="Arial" w:ascii="Arial" w:hAnsi="Arial"/>
          <w:color w:val="000000"/>
        </w:rPr>
        <w:br/>
        <w:t>Delivered on Sabbath Evening, June 22, 1856, by the</w:t>
        <w:br/>
        <w:t>REV. C. H. Spurgeon</w:t>
        <w:br/>
        <w:t xml:space="preserve">At Exeter Hall, Str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6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Do as thou hast said.'—2 Samuel 7:25.</w:t>
      </w:r>
    </w:p>
    <w:p>
      <w:pPr>
        <w:pStyle w:val="Web"/>
        <w:snapToGrid w:val="false"/>
        <w:spacing w:lineRule="atLeast" w:line="360" w:before="0" w:after="0"/>
        <w:jc w:val="both"/>
        <w:rPr/>
      </w:pPr>
      <w:r>
        <w:drawing>
          <wp:anchor behindDoc="0" distT="0" distB="0" distL="0" distR="0" simplePos="0" locked="0" layoutInCell="0" allowOverlap="1" relativeHeight="544">
            <wp:simplePos x="0" y="0"/>
            <wp:positionH relativeFrom="column">
              <wp:align>left</wp:align>
            </wp:positionH>
            <wp:positionV relativeFrom="line">
              <wp:posOffset>635</wp:posOffset>
            </wp:positionV>
            <wp:extent cx="895350" cy="742950"/>
            <wp:effectExtent l="0" t="0" r="0" b="0"/>
            <wp:wrapSquare wrapText="bothSides"/>
            <wp:docPr id="1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 descr=""/>
                    <pic:cNvPicPr>
                      <a:picLocks noChangeAspect="1" noChangeArrowheads="1"/>
                    </pic:cNvPicPr>
                  </pic:nvPicPr>
                  <pic:blipFill>
                    <a:blip r:embed="rId189"/>
                    <a:srcRect l="-40" t="-48" r="-40" b="-48"/>
                    <a:stretch>
                      <a:fillRect/>
                    </a:stretch>
                  </pic:blipFill>
                  <pic:spPr bwMode="auto">
                    <a:xfrm>
                      <a:off x="0" y="0"/>
                      <a:ext cx="895350" cy="742950"/>
                    </a:xfrm>
                    <a:prstGeom prst="rect">
                      <a:avLst/>
                    </a:prstGeom>
                  </pic:spPr>
                </pic:pic>
              </a:graphicData>
            </a:graphic>
          </wp:anchor>
        </w:drawing>
      </w:r>
      <w:r>
        <w:rPr>
          <w:rFonts w:cs="Arial" w:ascii="Arial" w:hAnsi="Arial"/>
          <w:color w:val="000000"/>
        </w:rPr>
        <w:t>ATHAN had been giving to David, on God's behalf, sundry exceeding great and precious promises. David expresses his gratitude to God for having so promised, and he says, "Now, O Lord God, the word that thou hast spoken concerning thy servant, and concerning his house, establish it for ever, and do as thou hast said.'</w:t>
        <w:br/>
      </w:r>
      <w:r>
        <w:rPr>
          <w:rFonts w:cs="Arial" w:ascii="Arial" w:hAnsi="Arial"/>
          <w:color w:val="000000"/>
        </w:rPr>
        <w:drawing>
          <wp:inline distT="0" distB="0" distL="0" distR="0">
            <wp:extent cx="285115" cy="7620"/>
            <wp:effectExtent l="0" t="0" r="0" b="0"/>
            <wp:docPr id="16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3" descr=""/>
                    <pic:cNvPicPr>
                      <a:picLocks noChangeAspect="1" noChangeArrowheads="1"/>
                    </pic:cNvPicPr>
                  </pic:nvPicPr>
                  <pic:blipFill>
                    <a:blip r:embed="rId1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a prayer to God. Those words naturally flowed from his lips: after hearing such precious promises, he was anxious for their fulfilment. Such words will be equally in place, if they shall be adopted by us in these modern times, and if, after reading a promise, on turning to God's Word, we should finish by saying, "Remember the word unto thy servant, upon which thou hast caused me to hope," it will be a practical application of the text, "Do as thou hast said."</w:t>
        <w:br/>
      </w:r>
      <w:r>
        <w:rPr>
          <w:rFonts w:cs="Arial" w:ascii="Arial" w:hAnsi="Arial"/>
          <w:color w:val="000000"/>
        </w:rPr>
        <w:drawing>
          <wp:inline distT="0" distB="0" distL="0" distR="0">
            <wp:extent cx="285115" cy="7620"/>
            <wp:effectExtent l="0" t="0" r="0" b="0"/>
            <wp:docPr id="16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4" descr=""/>
                    <pic:cNvPicPr>
                      <a:picLocks noChangeAspect="1" noChangeArrowheads="1"/>
                    </pic:cNvPicPr>
                  </pic:nvPicPr>
                  <pic:blipFill>
                    <a:blip r:embed="rId1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hall not commence my sermon to-night by endeavoring to prove that this Bible is what God has said; I do not come here to give you arguments to prove the inspiration of Scripture; I assume that I speak to a Christian congregation, and I assume, therefore, at starting, that this is God's word and none other. Leaving that matter, then, altogether, permit me to proceed at once to the text, understanding by what God has said, the Scriptures of his truth; and I trust there are some here who will be led, to-night, to cry to God in behalf of some promise made to their souls, "O Lord, do as thou hast said."</w:t>
        <w:br/>
      </w:r>
      <w:r>
        <w:rPr>
          <w:rFonts w:cs="Arial" w:ascii="Arial" w:hAnsi="Arial"/>
          <w:color w:val="000000"/>
        </w:rPr>
        <w:drawing>
          <wp:inline distT="0" distB="0" distL="0" distR="0">
            <wp:extent cx="285115" cy="7620"/>
            <wp:effectExtent l="0" t="0" r="0" b="0"/>
            <wp:docPr id="16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5" descr=""/>
                    <pic:cNvPicPr>
                      <a:picLocks noChangeAspect="1" noChangeArrowheads="1"/>
                    </pic:cNvPicPr>
                  </pic:nvPicPr>
                  <pic:blipFill>
                    <a:blip r:embed="rId1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Our first remark shall be HOW IMPORTANT IT IS TO KNOW WHAT GOD HAS SAID, for unless we know what God has said, it will be folly to say, "</w:t>
      </w:r>
      <w:r>
        <w:rPr>
          <w:rFonts w:cs="Arial" w:ascii="Arial" w:hAnsi="Arial"/>
          <w:i/>
          <w:iCs/>
          <w:color w:val="000000"/>
        </w:rPr>
        <w:t>do</w:t>
      </w:r>
      <w:r>
        <w:rPr>
          <w:rFonts w:cs="Arial" w:ascii="Arial" w:hAnsi="Arial"/>
          <w:color w:val="000000"/>
        </w:rPr>
        <w:t xml:space="preserve"> as thou hast said." Perhaps there is no book more neglected in these days than the Bible. I do verily believe there are more mouldy Bibles in this world than there are of any sort of neglected books. We have stillborn books in abundance; we have innumerable books which never see any circulation except the circulation of the butter shop, but we have no book that is so much bought, and then so speedily laid aside, and so little used, as the Bible. If we buy a newspaper, it is generally handed from one person to another, or we take care to peruse it pretty well; indeed some go so far as to read advertisements and all. If a person purchases a novel, it is well known how he will sit and read it all the way through, till the midnight candle is burnt out; the book must be finished in one day, because it is so admirable and interesting; but the Bible, of course, in the estimation of many, is not an interesting book; and the subjects it treats of are not of any very great importance. So most men think; they think it is a very good book to carry out on a Sunday, but never meant to be used as a book of pleasure, or a book to which one could turn with delight. Such is the opinion of many; but no opinion can be more apart from the truth; for what book can treat of truths one-half so important as those that concern the soul. What book can so well deserve my attention as that which is written by the greatest of all authors, God himself? If I must read a valuable book with attention, how much more ought I to give my mind to the study of that book which is invaluable, and which contains truth without the slightest admixture of error? And if books upon my health, or books which only concern the doings of my fellow creatures occupy some of my time, and deservedly so, how much more time should I spend in reading that which concerns my everlasting destiny; which reveals to me worlds hitherto unknown; which tells me how I may escape from hell and fly to heaven? But I must remark, that even among Christian people, the Bible is one of the least read books that they have in their house. What with our innumerable magazines, our religious newspapers, and our perpetual controversies about the Bible, it is too seldom that people read the Bible. There certainly is not that reading of it that there used to be. Our predecessors, the ancient Puritans, would scarcely read any book but that; and if a book was not concerning the Bible, they did not care about reading it at all. Perhaps therein they may have been too strait and narrow, and may somewhat have cramped their minds; but I would rather have a little truth, and have a mind filled with that, though that mind should only be as large as a nutshell, than have the most gigantic intellect, and have that crammed with error. It is not the greatness of our intellect, it is the rightness of it, that makes us men in this world, and right men before God. I beseech you, therefore, you who are members of Christian churches, if you have but little time, do not expend it in reading ephemeral books, but take your Bible and read it constantly; and I promise you one thing, that if you are already Christians, the more you read the Bible the more you will love it. You may find it hard, perhaps, at present, to read a short passage and meditate upon it all day; but as you proceed you will see such depths unfathomable, such heights beyond your ken; and you will discover such unutterable sweetness in this precious honey-comb dropping with drops of honey, that you will say, "I must have more of it," and your spirit will always cry, "Give, give;" nor will it be content until you can have God's statutes upon your mind daily, to be your songs in the house of your pilgrimage.</w:t>
        <w:br/>
      </w:r>
      <w:r>
        <w:rPr>
          <w:rFonts w:cs="Arial" w:ascii="Arial" w:hAnsi="Arial"/>
          <w:color w:val="000000"/>
        </w:rPr>
        <w:drawing>
          <wp:inline distT="0" distB="0" distL="0" distR="0">
            <wp:extent cx="285115" cy="7620"/>
            <wp:effectExtent l="0" t="0" r="0" b="0"/>
            <wp:docPr id="16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6" descr=""/>
                    <pic:cNvPicPr>
                      <a:picLocks noChangeAspect="1" noChangeArrowheads="1"/>
                    </pic:cNvPicPr>
                  </pic:nvPicPr>
                  <pic:blipFill>
                    <a:blip r:embed="rId1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errors of this present age have sprung from a non-reading of the Bible</w:t>
      </w:r>
      <w:r>
        <w:rPr>
          <w:rFonts w:cs="Arial" w:ascii="Arial" w:hAnsi="Arial"/>
          <w:color w:val="000000"/>
        </w:rPr>
        <w:t>. Do you think, my brethren, that if we all read the Scriptures with judgment, and desired to know them rightly, there would be so many sects as there are? Heresies and schisms have sprung from this; one man has gone a little astray upon a point; another man, without referring to Scripture, has endorsed all he has said; another one has added something else to it; and then another one, being cunning, full of subtlety of the devil, has twisted passages of Scripture, and has woven them into a system, which has been fashioned in the first place by mistake, has accumulated and become more colossal by sundry other mistakes which naturally accrued to it, and at last has been perfected by the craft of designing heretics.</w:t>
        <w:br/>
      </w:r>
      <w:r>
        <w:rPr>
          <w:rFonts w:cs="Arial" w:ascii="Arial" w:hAnsi="Arial"/>
          <w:color w:val="000000"/>
        </w:rPr>
        <w:drawing>
          <wp:inline distT="0" distB="0" distL="0" distR="0">
            <wp:extent cx="285115" cy="7620"/>
            <wp:effectExtent l="0" t="0" r="0" b="0"/>
            <wp:docPr id="16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7" descr=""/>
                    <pic:cNvPicPr>
                      <a:picLocks noChangeAspect="1" noChangeArrowheads="1"/>
                    </pic:cNvPicPr>
                  </pic:nvPicPr>
                  <pic:blipFill>
                    <a:blip r:embed="rId1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again: </w:t>
      </w:r>
      <w:r>
        <w:rPr>
          <w:rFonts w:cs="Arial" w:ascii="Arial" w:hAnsi="Arial"/>
          <w:i/>
          <w:iCs/>
          <w:color w:val="000000"/>
        </w:rPr>
        <w:t>bigotry, ill feeling, and uncharitableness, must all be traced, in a large degree, to our want of reading the Bible</w:t>
      </w:r>
      <w:r>
        <w:rPr>
          <w:rFonts w:cs="Arial" w:ascii="Arial" w:hAnsi="Arial"/>
          <w:color w:val="000000"/>
        </w:rPr>
        <w:t>. What is the reason why yon man hates me, because I preach what I believe to be right? If I do speak the truth am I responsible for his hating me? Not in the least degree. I am sometimes told by my people that I attack certain parties very hard. Well, I cannot help it; if they are not right, it is not my fault—if they come in my way, that I am compelled to run over them. Suppose two of you should be driving in the road to-morrow, and one of you should be on the right side of the road, and some accident should occur, you would say, "Sir, the other man ought to have pulled up, he must pay the damages, for he had no business there at all on his wrong side." And it will be the same with us if we preach God's truth; we must go straight on; if the greatest ill-feeling in the world rise up we have nothing to do with it. God's truth will sometimes bring about warfare; Jesus Christ, you know, said himself that he came to put warfare between man and man; to set the mother-in-law against the daughter-in-law, and the daughter-in-law against mother-in-law; and that a man's foes should be those of his own household. But if there be ill-feeling, if there be clamouring of sects, to whom is it due? Who is responsible for it? Why, the man who makes the new sects, not the man who abides fast and firm by the old one. If I am safely moored by a good strong anchor of fundamental truth, and some other shall strike my vessel and sink himself, I will not pay the damages. I stand firm: if others chose to go away from the truth, to cut their cables and slip their moorings; then let them. God grant that we may not do the same. Hold the truth, my friends, and hold it as the easiest method of sweeping away heresies and false doctrines. But now-a-days, you know, you are told, "Oh, it does not matter what you believe; doctrines are nothing;" ad they have tried lately to make a very happy family of us, like the happy family near Waterloo Bridge, where all kinds of creatures are shut up together; but they are only kept in order by a lath which the man, when we turn our heads, applies between the bars of the cage. Just so with denominations; they want to amalgamate us all. We differ in various doctrines, and therefore some of us must be wrong, if we hold doctrines which are directly hostile to each other. But we are told, "It does not signify; doubtless, you are all right." Now, I cannot see that. If I say one thing, and another man says another, how, by all that is holy, can both speak the truth? Shall black and white be the same colour? Shall falsehood and truth be the same? When they shall be, and fire shall sleep in the same cradle with the waves of the ocean, then shall we agree to amalgamate ourselves with those who deny our doctrines, or speak evil of what we believe to be the gospel. My brethren, no man has any right to absolve your judgment from allegiance to God; there is liberty of conscience between man and man, but there is none between God and man. No man has a right to believe what he likes; he is to believe what God tells him; and if he does not believe that though he is not responsible to man, or to any set of men, or to any government, yet mark you, he is responsible to God. I beseech you, therefore, if you would avoid heresies, and bring the church to a glorious union, read the Scriptures. Read not so much man's comments, or man's books, but read the Scriptures, and keep your faith on this,—"God has said it." If you cannot make all God's truths agree, yet remember God has not made two sets of truth opposite to each other; that were an impossibility which even God himself could not accomplish mighty though he be. My brethren, always stand by what God has said, and do not be turned aside from it by all the arguments that can be brought to bear against you. "Search the Scriptures, for they testify of Christ."</w:t>
        <w:br/>
      </w:r>
      <w:r>
        <w:rPr>
          <w:rFonts w:cs="Arial" w:ascii="Arial" w:hAnsi="Arial"/>
          <w:color w:val="000000"/>
        </w:rPr>
        <w:drawing>
          <wp:inline distT="0" distB="0" distL="0" distR="0">
            <wp:extent cx="285115" cy="7620"/>
            <wp:effectExtent l="0" t="0" r="0" b="0"/>
            <wp:docPr id="16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8" descr=""/>
                    <pic:cNvPicPr>
                      <a:picLocks noChangeAspect="1" noChangeArrowheads="1"/>
                    </pic:cNvPicPr>
                  </pic:nvPicPr>
                  <pic:blipFill>
                    <a:blip r:embed="rId1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for our second point, ALL THAT FAITH WANTS TO BUILD UPON IS WHAT GOD HAS SAID. "Do as thou hast said." The only solid foothold that faith has is, "</w:t>
      </w:r>
      <w:r>
        <w:rPr>
          <w:rFonts w:cs="Arial" w:ascii="Arial" w:hAnsi="Arial"/>
          <w:i/>
          <w:iCs/>
          <w:color w:val="000000"/>
        </w:rPr>
        <w:t>It is written</w:t>
      </w:r>
      <w:r>
        <w:rPr>
          <w:rFonts w:cs="Arial" w:ascii="Arial" w:hAnsi="Arial"/>
          <w:color w:val="000000"/>
        </w:rPr>
        <w:t xml:space="preserve">, God hath said it." When a sinner comes to God he must have nothing else to rely upon except this, "Do as thou hast said." There is a tendency in most men's minds to bring before God something which he did not say. Many of you, I dare say, will go and ask God in prayer for something for which you cannot prove a positive promise that he will ever give it to you. You go to God and say, "Lord, do as John Bunyan said, do as Whitfield said, let me have an experience like theirs." Now, that is all wrong. We must, when we come to God, say only, "Lord, do as </w:t>
      </w:r>
      <w:r>
        <w:rPr>
          <w:rFonts w:cs="Arial" w:ascii="Arial" w:hAnsi="Arial"/>
          <w:i/>
          <w:iCs/>
          <w:color w:val="000000"/>
        </w:rPr>
        <w:t>thou</w:t>
      </w:r>
      <w:r>
        <w:rPr>
          <w:rFonts w:cs="Arial" w:ascii="Arial" w:hAnsi="Arial"/>
          <w:color w:val="000000"/>
        </w:rPr>
        <w:t xml:space="preserve"> hast said." And then, again, I do believe that many of those who are members of our churches have not put their faith simply in what God has said. If I were to go round to some of you and ask you why you believe yourselves to be Christians, it is marvellous what strange reasons many of you would bring. It is very singular what strange views persons often have as to the way of salvation. It is hard to bring a sinner to God simply with this,—"Lord, do as thou hast said."</w:t>
        <w:br/>
      </w:r>
      <w:r>
        <w:rPr>
          <w:rFonts w:cs="Arial" w:ascii="Arial" w:hAnsi="Arial"/>
          <w:color w:val="000000"/>
        </w:rPr>
        <w:drawing>
          <wp:inline distT="0" distB="0" distL="0" distR="0">
            <wp:extent cx="285115" cy="7620"/>
            <wp:effectExtent l="0" t="0" r="0" b="0"/>
            <wp:docPr id="17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9" descr=""/>
                    <pic:cNvPicPr>
                      <a:picLocks noChangeAspect="1" noChangeArrowheads="1"/>
                    </pic:cNvPicPr>
                  </pic:nvPicPr>
                  <pic:blipFill>
                    <a:blip r:embed="rId1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know some who think themselves to be God's children, because they dreamed they were. They had a very remarkable dream one night, and if you were to laugh at them they would be unutterably indignant; they would cut you at once out of the family of God, and call you an "accuser of the brethren." They do not rely upon what God has said in the Bible; but they had some singular vision, when deep sleep had fallen upon them, and because of that vision, they reckon they are children of God. In the course of my seeing persons who come to me, I hear every now and then a story like this, "Sir, I was in such-and-such a room, and suddenly I thought I saw Jesus Christ, and heard a voice saying such-and-such a thing to me, and that is the reason why I hope I am saved." Now, that is not God's way of salvation; the sinner is not to say, "Lord, do as I dreamed, do as I fancy;" but "Do as thou hast said." And if I have any one here who has never had a dream, or vision, he does not want to have, if he goes to God with this, "Lord, thou hast said Christ died to save sinners, I am a sinner, save me," that is faith, "Do as thou hast said." But there are other persons far more rational, who if they were asked the reason for their supposing that they are saved, would speak of some remarkable rhapsody which, on a particular occasion they had when hearing a certain minister; or of a particular text which struck them suddenly, and transported them to the seventh heaven, and they had such thoughts as they never had before. "Oh! sir," they say, "it is marvellous, I thought my heart would break, it was so full of joy and gladness; I never felt so before in all my life; and when I went out of the house, I felt so light and so ready to run home, I thought I should sing al the way; so I know I must be a child of God." Well, </w:t>
      </w:r>
      <w:r>
        <w:rPr>
          <w:rFonts w:cs="Arial" w:ascii="Arial" w:hAnsi="Arial"/>
          <w:i/>
          <w:iCs/>
          <w:color w:val="000000"/>
        </w:rPr>
        <w:t>you</w:t>
      </w:r>
      <w:r>
        <w:rPr>
          <w:rFonts w:cs="Arial" w:ascii="Arial" w:hAnsi="Arial"/>
          <w:color w:val="000000"/>
        </w:rPr>
        <w:t xml:space="preserve"> may know it, but </w:t>
      </w:r>
      <w:r>
        <w:rPr>
          <w:rFonts w:cs="Arial" w:ascii="Arial" w:hAnsi="Arial"/>
          <w:i/>
          <w:iCs/>
          <w:color w:val="000000"/>
        </w:rPr>
        <w:t>I</w:t>
      </w:r>
      <w:r>
        <w:rPr>
          <w:rFonts w:cs="Arial" w:ascii="Arial" w:hAnsi="Arial"/>
          <w:color w:val="000000"/>
        </w:rPr>
        <w:t xml:space="preserve"> don't, because there are many persons who have been deluded by the devil in that fashion, who never had faith in Christ. Faith in Christ never rests in rhapsody; it rests on a "thou hast said it." Ask faith whether it will ever take its standing on anything but a "thou hast said," and faith will answer, "No; I cannot climb to heaven on a ladder made of dreams, they are too flimsy to bear my feet." Faith, why dost thou not march on? Why dost thou not cross that bridge? "No," says faith, "I cannot; it is made up of rhapsodies, and rhapsodies are intoxicating things, and I cannot place my feet upon them." Faith will stand on a promise, though it be no bigger than grain of mustard seed; but it could not stand on a rhapsody if it was as large as the everlasting mountains. Faith can build on a "thou hast said it;" but it cannot build on frames and feelings, on dreams and experiences—it only relies on this—"Thou hast said it." Let me caution my hearers against suppositions, which some of them have as to salvation. Some persons think that the Holy Spirit is a kind of electric shock working in the heart; that there is some mysterious and terrible thing they cannot understand, which they must feel, not only very different from what they ever felt before, but even superior to anything described in God's Word. Now, I beg to tell you, that so far from the effectual operation of the Holy Spirit being a dark thing in its manifestation, it is, because it is the Holy Spirit, a thing of simplicity and light. The way of salvation is no great mystery, it is very plain; it is "believe and live." And faith needs no mysteries to hang itself upon; it catches hold of the bare naked promise, and it says, "Lord, do as thou hast said."</w:t>
        <w:br/>
      </w:r>
      <w:r>
        <w:rPr>
          <w:rFonts w:cs="Arial" w:ascii="Arial" w:hAnsi="Arial"/>
          <w:color w:val="000000"/>
        </w:rPr>
        <w:drawing>
          <wp:inline distT="0" distB="0" distL="0" distR="0">
            <wp:extent cx="285115" cy="7620"/>
            <wp:effectExtent l="0" t="0" r="0" b="0"/>
            <wp:docPr id="17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0" descr=""/>
                    <pic:cNvPicPr>
                      <a:picLocks noChangeAspect="1" noChangeArrowheads="1"/>
                    </pic:cNvPicPr>
                  </pic:nvPicPr>
                  <pic:blipFill>
                    <a:blip r:embed="rId1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faith can on this promise live; I know that on this promise it never can die. But faith wants neither testimonies of man, nor learning of philosophers, nor eloquence of orators, nor rhapsodies, nor visions, nor revelations. It wants nothing else but what God has said applied to the heart; and it goes to God, and says, "Lord, do as thou hast said."</w:t>
        <w:br/>
      </w:r>
      <w:r>
        <w:rPr>
          <w:rFonts w:cs="Arial" w:ascii="Arial" w:hAnsi="Arial"/>
          <w:color w:val="000000"/>
        </w:rPr>
        <w:drawing>
          <wp:inline distT="0" distB="0" distL="0" distR="0">
            <wp:extent cx="285115" cy="7620"/>
            <wp:effectExtent l="0" t="0" r="0" b="0"/>
            <wp:docPr id="17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1" descr=""/>
                    <pic:cNvPicPr>
                      <a:picLocks noChangeAspect="1" noChangeArrowheads="1"/>
                    </pic:cNvPicPr>
                  </pic:nvPicPr>
                  <pic:blipFill>
                    <a:blip r:embed="rId1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for the third remark. We see that faith is a very bold thing; when God says a thing it goes to God, and says, "Lord, do as thou hast said."</w:t>
        <w:br/>
      </w:r>
      <w:r>
        <w:rPr>
          <w:rFonts w:cs="Arial" w:ascii="Arial" w:hAnsi="Arial"/>
          <w:color w:val="000000"/>
        </w:rPr>
        <w:drawing>
          <wp:inline distT="0" distB="0" distL="0" distR="0">
            <wp:extent cx="285115" cy="7620"/>
            <wp:effectExtent l="0" t="0" r="0" b="0"/>
            <wp:docPr id="17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2" descr=""/>
                    <pic:cNvPicPr>
                      <a:picLocks noChangeAspect="1" noChangeArrowheads="1"/>
                    </pic:cNvPicPr>
                  </pic:nvPicPr>
                  <pic:blipFill>
                    <a:blip r:embed="rId1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third remark is, that FAITH IS QUITE RIGHT IN SO DOING. The Lord always meant, when he said a thing, that we should remind him of it. God's promises were never meant to be waste paper; he meant that they should be used. Whenever God gives a promise, if a man does not use that promise, the promise fails in effect to that man, and God's great intention therein is in some measure frustrated. God sent the promise on purpose to be used. If I see a Bank of England note, it is a promise for a certain amount of money, and I take it and use it. But oh! my friend, do try and use God's promises; nothing pleases God better than to see his promises put in circulation; he loves to see his children bring them up to him, and say, "Lord, do as thou hast said." And let me tell you that it glorifies God to use his promises. Do you think that God will be any the poorer for giving you the riches he has promised? Do you think he will be any the less holy for giving holiness to you? Do you think he will be any the less pure for washing you from your sins? And he has said, "Come now, let us reason together, though your sins be as scarlet, they shall be as wool; though they be red, they shall be whiter than snow." Faith gets hold of that promise, and it does not stand saying, "this is a precious promise, I will look at it;" it goes right up to the throne, and says, "Lord, here is the promise, do as thou hast said." And God says, "Oh! faith, I am as glad to see the promise brought to me, as thou art to bring it; I meant my promise to be used, and the using of it glorifies me." Why, if any one gave us a cheque, and we did not go to have it cashed, though we might want the money badly enough, suppose we said, "I don't like to go," there would be some slur cast upon the character of the man whose signature had made it valid. And so when a Christian gets a promise, if he does not take it to God, he dishonors him. But when faith in all its raggedness and poverty, and sickness about it, goes to God and says, "Lord, I have nothing to recommend me but this, 'thou hast said it:' there is the promise, Lord, give me the fulfilment." God smiles, and says, "Ay, my child, I love to see thee trust me; there, take back the fulfilment, and go on thy way rejoicing." Never think that God will be troubled by your asking him about his promises so much. God likes to be troubled, if I may use such an expression; he likes you to go to his door, and say, "Great Banker, cash this note; great Promiser, fulfil this promise; great covenant God, fulfil thy covenant, and send me not empty away." "Do as thou hast said," is a legitimate request; we ought to say it; it honors God, and God meant that we should so use his promises, "Do as thou hast said."</w:t>
        <w:br/>
      </w:r>
      <w:r>
        <w:rPr>
          <w:rFonts w:cs="Arial" w:ascii="Arial" w:hAnsi="Arial"/>
          <w:color w:val="000000"/>
        </w:rPr>
        <w:drawing>
          <wp:inline distT="0" distB="0" distL="0" distR="0">
            <wp:extent cx="285115" cy="7620"/>
            <wp:effectExtent l="0" t="0" r="0" b="0"/>
            <wp:docPr id="17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3" descr=""/>
                    <pic:cNvPicPr>
                      <a:picLocks noChangeAspect="1" noChangeArrowheads="1"/>
                    </pic:cNvPicPr>
                  </pic:nvPicPr>
                  <pic:blipFill>
                    <a:blip r:embed="rId2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remark. </w:t>
      </w:r>
      <w:r>
        <w:rPr>
          <w:rFonts w:cs="Arial" w:ascii="Arial" w:hAnsi="Arial"/>
          <w:i/>
          <w:iCs/>
          <w:color w:val="000000"/>
        </w:rPr>
        <w:t>Faith has very good reasons for appealing to God to do as he has said</w:t>
      </w:r>
      <w:r>
        <w:rPr>
          <w:rFonts w:cs="Arial" w:ascii="Arial" w:hAnsi="Arial"/>
          <w:color w:val="000000"/>
        </w:rPr>
        <w:t xml:space="preserve">. If you should say to faith, "Faith, why do you expect God to do as he has said it, why do you expect it?" Faith would answer, "I have a whole bundle of reasons that justify the act. And in the first place, I have a right to expect him to do as he has said, because he is a true God; I know he cannot lie. He has said he will give me such-and-such a thing; if he was not a truthful God, I would not say, 'do as thou hast said!' but since he is a </w:t>
      </w:r>
      <w:r>
        <w:rPr>
          <w:rFonts w:cs="Arial" w:ascii="Arial" w:hAnsi="Arial"/>
          <w:i/>
          <w:iCs/>
          <w:color w:val="000000"/>
        </w:rPr>
        <w:t>true</w:t>
      </w:r>
      <w:r>
        <w:rPr>
          <w:rFonts w:cs="Arial" w:ascii="Arial" w:hAnsi="Arial"/>
          <w:color w:val="000000"/>
        </w:rPr>
        <w:t xml:space="preserve"> God, and never was known to break his promise, and since, moreover, by two immutable things, wherein it is impossible for God to lie—his oath and his promise—he has made the thing secure; and since I know that in Christ all the promises are yea and amen, I think I have good reason enough for going to him and saying, 'do as thou hast said.' If he were some fallible being who promised and would not perform, I might hesitate somewhat; but since he is always true and constantly precious, I will go and say to him, 'Lord, do as thou hast said.'" Poor sinner! God has said, "He that confesseth his sin shall find mercy." Now, if you go to God, you want no other plea than this,—"Lord, do as thou hast said;' 'I have confessed my sins;' 'do as thou hast said.'" "But, sinner, why should I do as I have said? you do not deserve it." "Lord, thou art a true God." </w:t>
      </w:r>
    </w:p>
    <w:p>
      <w:pPr>
        <w:pStyle w:val="Normal"/>
        <w:snapToGrid w:val="false"/>
        <w:spacing w:lineRule="atLeast" w:line="360"/>
        <w:jc w:val="both"/>
        <w:rPr>
          <w:rFonts w:ascii="Arial" w:hAnsi="Arial" w:cs="Arial"/>
          <w:color w:val="000000"/>
        </w:rPr>
      </w:pPr>
      <w:r>
        <w:rPr>
          <w:rFonts w:cs="Arial" w:ascii="Arial" w:hAnsi="Arial"/>
          <w:color w:val="000000"/>
        </w:rPr>
        <w:t>"Thou hast promised to forgive,</w:t>
        <w:br/>
        <w:t>All who on thy Son believe;</w:t>
        <w:br/>
        <w:t>Lord I know thou canst not lie,</w:t>
        <w:br/>
        <w:t>Give me Christ or else I di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 xml:space="preserve">Go, poor sinner, tell the Lord that, and as truly as he is God, he will never send you empty away. Faith has good reasons to feel that God is true, and therefore he will do as he has said. And not only so, but he is </w:t>
      </w:r>
      <w:r>
        <w:rPr>
          <w:rFonts w:cs="Arial" w:ascii="Arial" w:hAnsi="Arial"/>
          <w:i/>
          <w:iCs/>
          <w:color w:val="000000"/>
        </w:rPr>
        <w:t>able</w:t>
      </w:r>
      <w:r>
        <w:rPr>
          <w:rFonts w:cs="Arial" w:ascii="Arial" w:hAnsi="Arial"/>
          <w:color w:val="000000"/>
        </w:rPr>
        <w:t xml:space="preserve"> to do it; his ability is infinite. His intentions also are the </w:t>
      </w:r>
      <w:r>
        <w:rPr>
          <w:rFonts w:cs="Arial" w:ascii="Arial" w:hAnsi="Arial"/>
          <w:i/>
          <w:iCs/>
          <w:color w:val="000000"/>
        </w:rPr>
        <w:t>same</w:t>
      </w:r>
      <w:r>
        <w:rPr>
          <w:rFonts w:cs="Arial" w:ascii="Arial" w:hAnsi="Arial"/>
          <w:color w:val="000000"/>
        </w:rPr>
        <w:t>, his promises never get worn out by being circulated, and they become all the more sure for being tried. Poor sinner, here again is a joyful thought: thou canst go to God, and say, "Lord thou hast promised to wash away all our iniquities, and cast them into the depths of the sea. Lord, if thou hadst been a changeable God, I might have thought thou wouldst not wash away mine, but thou didst wash Manasseh, and thou didst wash Paul; now, Lord, because thou art unchangeable, 'do as thou hast said.' For thou art just the same now, just as merciful, just as powerful, and just as kind as ever thou wert. What, wilt thou break thy promise, Lord? 'Do as thou hast said.'"</w:t>
        <w:br/>
      </w:r>
      <w:r>
        <w:rPr>
          <w:rFonts w:cs="Arial" w:ascii="Arial" w:hAnsi="Arial"/>
          <w:color w:val="000000"/>
        </w:rPr>
        <w:drawing>
          <wp:inline distT="0" distB="0" distL="0" distR="0">
            <wp:extent cx="285115" cy="7620"/>
            <wp:effectExtent l="0" t="0" r="0" b="0"/>
            <wp:docPr id="17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4" descr=""/>
                    <pic:cNvPicPr>
                      <a:picLocks noChangeAspect="1" noChangeArrowheads="1"/>
                    </pic:cNvPicPr>
                  </pic:nvPicPr>
                  <pic:blipFill>
                    <a:blip r:embed="rId2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faith puts it on stronger ground than this: it says, "Lord, if thou dost not do as thou hast said, thou wilt be dishonored, thou wilt be disgraced." If a man does not carry out his promise, he is cashiered; men care not to associate with on who breaks his promise; and what would become of God's great name if he were to break his promise? Poor black sinner! thou art coming to the fountain; God has given the promise that he will wash every sinner that comes to the fountain. Now, with reverence, let me speak it poor sinner; if Christ did not wash you, it would be a dishonor to his truth. If you were to go to Christ, and he were to cast you out, surely the devils in hell would despise the name of him who breaks his promise. Beloved, to suppose that God could violate his promise, is to suppose him divested of his Godhead. Take away God's honour from him, and he becomes less than man. Take away the honour which even man holds dear, and what do you make of God? "Oh! sir," you say, "but I do not deserve it; I am such a poor worthless creature, he will not keep his promise to me." I tell you that does not make a whit difference in God's promise; if he has promised, he is divinely bound to perform his promise, in whatever state you may be. Though you have slandered God, though you may have hated him and despised him, and run away from him, and in every way ill-treated him—if he has made a promise to you here, I will be bound for my God. He would keep a promise to the devil if he had made one; and if he has made a promise to you who are ever so vile, he will keep that promise to you. Hear the promise, then, once more, Are you a sinner? "This is a faithful saying and worthy of all acceptation, that Christ Jesus came into the world to save sinner, even the chief." And, again: "He is able to save unto the uttermost them that come unto God by him." And, again: "Come unto me, all ye that are heavy laden, and I will give you rest." And let me say again, with the profoundest reverence, that if Christ did not give rest to every weary heavy laden sinner that came to him, he would be un-Christed, he would lose his truthfulness, he would be undeified, he would lose his veracity, and the loss of one poor believing sinner would be the loss of God's own godhead; it would be the dethroning of the immortal; it would be the pulling down of heaven, the breaking asunder of the universe, and the dissolution of creation's own earth, and of creation's self. Faith may well go to God, and say, "Lord, do as thou hast said; for if thou dost not, it will be a dishonor to thyself."</w:t>
        <w:br/>
      </w:r>
      <w:r>
        <w:rPr>
          <w:rFonts w:cs="Arial" w:ascii="Arial" w:hAnsi="Arial"/>
          <w:color w:val="000000"/>
        </w:rPr>
        <w:drawing>
          <wp:inline distT="0" distB="0" distL="0" distR="0">
            <wp:extent cx="285115" cy="7620"/>
            <wp:effectExtent l="0" t="0" r="0" b="0"/>
            <wp:docPr id="17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5" descr=""/>
                    <pic:cNvPicPr>
                      <a:picLocks noChangeAspect="1" noChangeArrowheads="1"/>
                    </pic:cNvPicPr>
                  </pic:nvPicPr>
                  <pic:blipFill>
                    <a:blip r:embed="rId2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let us conclude by asking, </w:t>
      </w:r>
      <w:r>
        <w:rPr>
          <w:rFonts w:cs="Arial" w:ascii="Arial" w:hAnsi="Arial"/>
          <w:i/>
          <w:iCs/>
          <w:color w:val="000000"/>
        </w:rPr>
        <w:t>what has God said</w:t>
      </w:r>
      <w:r>
        <w:rPr>
          <w:rFonts w:cs="Arial" w:ascii="Arial" w:hAnsi="Arial"/>
          <w:color w:val="000000"/>
        </w:rPr>
        <w:t>? I cannot tell you all that he has said to you, because I cannot mark out all the different characters here. But, my dear friends, whatever may be your character, from the earliest stage of religion up to the last, there is always some special promise to you; and you have only to turn your Bible over and find it out, and then go to God with "Do as thou hast said." Let me just select a few characters. There is one here, exceeding faint in the ways of the Lord. "Oh!" he says, "I am faint, though I hope I am pursuing." Now, here is the promise,—"He giveth power unto the faint;" When you get such a promise, stick hard and fast to it; do not let the devil cheat you out of it, but keep on saying, "Lord, thou hast said, He giveth power unto the faint." "Do as thou hast said." Let it ring and ring again in the ears of the promiser, and he will be a performer yet. "Ah!" says another, "I am not faint; I am afraid I scarcely have life at all; I am a hungry and thirsty soul; I want Christ, but I cannot get at him." Hear this: "Blessed are they that hunger and thirst after righteousness, for they shall be filled." Take that promise to God, and keep to it: do not plead anything else, but go to God over and over again with this,—"Lord, thou hast said it; do as thou hast said." Are you covered all over with sin, and under a deep sense of your iniquities? Go and tell him this: "Thou hast said, 'I will cast their iniquities into the depths of the sea.' Lord, I know I have these sins; I do not deny it; but thou hast said, 'I will pardon them.' I have no reason why thou shouldst pardon them; I cannot promise that I shall be better; but, Lord, thou hast said it, and that is enough; 'Do as thou hast said.'" Another one here is afraid lest he should not be able to hold on to the end, and lest after having been a child of God he should be a cast-away. Then, if that be thy state, go and take this to God: "The mountains may depart, and the hills may be removed, but the covenant of my love shall not depart from you;" and when you are thinking that Saviour is going away, catch hold of his skirts, and say, "Jesus, do as thou hast said. Thou hast said, 'I will never leave thee;' 'do as thou hast said.'" Or, if thou hast lost his presence, remember the promise, "I will come again to you." Go and say, "Lord, I have lost the sweet comfort of thy presence in my heart, but thou hast said, 'I will come again to you.'" And if Satan says, "He is gone away, and will never come back again," tell Satan he has nothing to do with it; God has said it, and keep to this, "Do as thou hast said." If you do that, you will want no other argument and no other reason.</w:t>
        <w:br/>
      </w:r>
      <w:r>
        <w:rPr>
          <w:rFonts w:cs="Arial" w:ascii="Arial" w:hAnsi="Arial"/>
          <w:color w:val="000000"/>
        </w:rPr>
        <w:drawing>
          <wp:inline distT="0" distB="0" distL="0" distR="0">
            <wp:extent cx="285115" cy="7620"/>
            <wp:effectExtent l="0" t="0" r="0" b="0"/>
            <wp:docPr id="17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6" descr=""/>
                    <pic:cNvPicPr>
                      <a:picLocks noChangeAspect="1" noChangeArrowheads="1"/>
                    </pic:cNvPicPr>
                  </pic:nvPicPr>
                  <pic:blipFill>
                    <a:blip r:embed="rId2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suppose a case, and having tried to illustrate the truth by it, we will have done. There is a desperate ruffian; he has been concerned in twenty burglaries; it is said he has committed several murders; the police are on his track, they are hunting after him; he cannot be discovered. The principal point is to discover him, for it is hoped that by his discovery and his pardon more good might be done than even by his execution. Persons come to this desperately bad fellow, and they tell him, "If you give yourself up, I dare say you will get a free pardon." "I do not give myself up on daresays," he says. Another comes, and says, "If you were to give yourself up, I would intercede for you; I know my lord so-and-so, and such a man, member of parliament, would intercede for you." "No," he would say, "let well alone. I am pretty safe now; I am not going to give myself up on the mere speculation that some one will intercede for me." But by-and-bye there comes out a huge placard, "V.R. Free pardon to such a man if he surrenders himself." He walks straight up to the place. Some one says to him, "Stop, my dear fellow; they will hang you, perhaps." "No," says he, "they won't." Some one says, "They have been many years looking after you; you do not think that if you get into the fangs of the law now the Queen will pardon you?" "Yes," he says, "I can trust her? she has never given a free pardon, and then executed anyone." He goes to the office, and they say, "We are astonished to see this fellow; he might have kept away; he had no necessity to give himself up." "See," says one, "there is a policeman, are you not afraid? There are the handcuffs; are you not afraid that they will be put on your wrists and that you will be put into jail?" "No," he says, "I will walk all through the prison, but there is not a cell in which I may be locked up. The Queen has said she will pardon me, and I do not want any thing else." "But look at your conduct; you know you deserve to be hanged." "I know I do, but I have received a free pardon, and I will surrender myself." "But who can tell how many buglaries you will commit if you are allowed to go free." "Never mind," she has promised to pardon me, and I know well that her word will not be violated. Sure the majesty of England will not lie against such an offender as I am." Now, you would not wonder at that, would you? It would be no very marvellous thing, because we can trust her Majesty pretty fairly. But it is the hardest thing to get sinners to come to God. "No," says one, "I have been a drunkard, God will not forgive me." My dear fellow, it is said, "All manner of sin and iniquity shall be forgiven to man." "Oh," says another, "I have been a swearer, I have been an infidel, I have blasphemed God, and broken all his statutes." My dear fellow-creature, it is said, "All manner of sin and blasphemy shall be forgiven unto men," Cannot you believe it? God means what he says; and can you not come to God, trembling, though you be, and cast yourself before his feet, and say, "Lord, if thou dost damn me, I deserve it; if thou shouldst cast me down to hell, I know thou wouldst be just: but then Lord thou hast said, 'Him that cometh to me I will in no wise cast out.'" I tell you God will do as he has said. If you have but faith to believe that promise, you never need fear.</w:t>
        <w:br/>
      </w:r>
      <w:r>
        <w:rPr>
          <w:rFonts w:cs="Arial" w:ascii="Arial" w:hAnsi="Arial"/>
          <w:color w:val="000000"/>
        </w:rPr>
        <w:drawing>
          <wp:inline distT="0" distB="0" distL="0" distR="0">
            <wp:extent cx="285115" cy="7620"/>
            <wp:effectExtent l="0" t="0" r="0" b="0"/>
            <wp:docPr id="17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7" descr=""/>
                    <pic:cNvPicPr>
                      <a:picLocks noChangeAspect="1" noChangeArrowheads="1"/>
                    </pic:cNvPicPr>
                  </pic:nvPicPr>
                  <pic:blipFill>
                    <a:blip r:embed="rId2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orthless, vilest of the vile, sweepings of the universe, the very offal of creation, if you come to God he will take you in, for his promise is not to be broken by reason of your vileness; he will receive you, if you can but plead a promise of your own case, and say to him, "Do as thou hast said." Now, then, I will say in conclusion, it will be easy enough for every poor sinner, for every penitent sinner, for every weak saint, to go home, and turn his Bible over; and by a little diligence he will be able to find out a promise that will exactly suit his case; and if he does not find such a promise, it will be because he did not look long enough, for there is one that just fits, and when he has got hold of it let him go to God, and say, "Lord, do as thou hast said," and let him keep to that; and the heavens would sooner fall than one of God's promises should be broken. Oh! trust my Master! oh! trust my Master; trust your souls to him! trust your bodies to him, I beseech you; do it, for his own name's sake! Amen and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4" w:type="dxa"/>
        <w:jc w:val="center"/>
        <w:tblInd w:w="0" w:type="dxa"/>
        <w:tblLayout w:type="fixed"/>
        <w:tblCellMar>
          <w:top w:w="0" w:type="dxa"/>
          <w:left w:w="0" w:type="dxa"/>
          <w:bottom w:w="0" w:type="dxa"/>
          <w:right w:w="0" w:type="dxa"/>
        </w:tblCellMar>
      </w:tblPr>
      <w:tblGrid>
        <w:gridCol w:w="5971"/>
        <w:gridCol w:w="23"/>
      </w:tblGrid>
      <w:tr>
        <w:trPr/>
        <w:tc>
          <w:tcPr>
            <w:tcW w:w="5971"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Hatred Without Caus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7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8" descr=""/>
                          <pic:cNvPicPr>
                            <a:picLocks noChangeAspect="1" noChangeArrowheads="1"/>
                          </pic:cNvPicPr>
                        </pic:nvPicPr>
                        <pic:blipFill>
                          <a:blip r:embed="rId205"/>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206">
        <w:r>
          <w:rPr>
            <w:rStyle w:val="InternetLink"/>
            <w:rFonts w:cs="Arial" w:ascii="Arial" w:hAnsi="Arial"/>
            <w:color w:val="000000"/>
          </w:rPr>
          <w:t>(No. 89)</w:t>
        </w:r>
      </w:hyperlink>
      <w:r>
        <w:rPr>
          <w:rFonts w:cs="Arial" w:ascii="Arial" w:hAnsi="Arial"/>
          <w:color w:val="000000"/>
        </w:rPr>
        <w:br/>
        <w:t>Delivered on Sabbath Morning, June 29, 1856,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8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y hated me without a cause."—John 15:25.</w:t>
      </w:r>
    </w:p>
    <w:p>
      <w:pPr>
        <w:pStyle w:val="Web"/>
        <w:snapToGrid w:val="false"/>
        <w:spacing w:lineRule="atLeast" w:line="360" w:before="0" w:after="0"/>
        <w:jc w:val="both"/>
        <w:rPr/>
      </w:pPr>
      <w:r>
        <w:drawing>
          <wp:anchor behindDoc="0" distT="0" distB="0" distL="0" distR="0" simplePos="0" locked="0" layoutInCell="0" allowOverlap="1" relativeHeight="545">
            <wp:simplePos x="0" y="0"/>
            <wp:positionH relativeFrom="column">
              <wp:align>left</wp:align>
            </wp:positionH>
            <wp:positionV relativeFrom="line">
              <wp:posOffset>635</wp:posOffset>
            </wp:positionV>
            <wp:extent cx="514350" cy="685800"/>
            <wp:effectExtent l="0" t="0" r="0" b="0"/>
            <wp:wrapSquare wrapText="bothSides"/>
            <wp:docPr id="1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 descr=""/>
                    <pic:cNvPicPr>
                      <a:picLocks noChangeAspect="1" noChangeArrowheads="1"/>
                    </pic:cNvPicPr>
                  </pic:nvPicPr>
                  <pic:blipFill>
                    <a:blip r:embed="rId207"/>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T IS usually understood, that the quotation our Saviour here refers to is to be found in the 35th Psalm, at the 19th verse, where David says, speaking of himself immediately and of the Saviour prophetically, "Let not them who are mine enemies rejoice over me, neither let them wink with the eye that hate me without a cause." Our Saviour refers to that as being applicable to himself, and thus he really tells us, in effect, that many of the Psalms are Messianic, or refer to the Messiah; and, therefore, Dr. Hawker did not err, when he said he believed the Psalms referred to the Saviour, though he may have carried the truth too far. But it will be a good plan, in reading the Psalms, if we continually look at them as alluding not so much to David, as to the man of whom Dave was the type, Jesus Christ, David's Lord.</w:t>
        <w:br/>
      </w:r>
      <w:r>
        <w:rPr>
          <w:rFonts w:cs="Arial" w:ascii="Arial" w:hAnsi="Arial"/>
          <w:color w:val="000000"/>
        </w:rPr>
        <w:drawing>
          <wp:inline distT="0" distB="0" distL="0" distR="0">
            <wp:extent cx="285115" cy="7620"/>
            <wp:effectExtent l="0" t="0" r="0" b="0"/>
            <wp:docPr id="18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9" descr=""/>
                    <pic:cNvPicPr>
                      <a:picLocks noChangeAspect="1" noChangeArrowheads="1"/>
                    </pic:cNvPicPr>
                  </pic:nvPicPr>
                  <pic:blipFill>
                    <a:blip r:embed="rId2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 being was ever more lovely than the Saviour; it would seem almost impossible not to have affection for him. Certainly at first sight it would seem far more difficult to hate him than to love him. And yet, loveable as he was, yea, "altogether lovely," no being so early met with hatred, and no creature ever endured such a continual persecution as he had to suffer. He is no sooner ushered into the world, than the sword of Herod is ready to cut him off, and the innocents of Bethlehem, by their dreadful massacre, gave a sad foretaste of the sufferings which Christ would endure, and of the hatred that men would pour upon his devoted head. From his first moment to the cross, save the temporary lull while he was a child, it seemed as if all the world were in league against him, and all men sought to destroy him. In different ways that hatred displayed itself, sometimes in overt deed, as when they took him to the brow of the hill, and would have cast him down headlong, or when they took up stones again to stone him, because he said that Abraham desired to see his day, and saw it, and was glad. At other times that hatred showed itself in words of slander, such as these,—"He is a drunken man and a wine-bibber, a friend of publicans and sinners;" or in looks of contempt, as when they looked suspiciously at him, because he did eat with publicans and sinners, and sat down to table with unwashed hands. At other times that hatred dwelt entirely in their thoughts, and they thought within themselves, "This man blasphemeth," because he said, "Thy sins be forgiven thee." But at almost every time there was a hatred towards Christ; and when they took him, and would have made him king, and a shallow fleeting flood of popular applause would have watted him on to an unsteady throne, even then there was a latent hatred towards him, only kept under by loaves and fishes, which only wanted an equal quantity of loaves and fishes offered by the priests, to develop it itself in the cry of "Crucify him, crucify him," instead of the shout of "Hosannah! blessed is he that cometh in the name of the Lord." All grades of men hated him. Most men have to meet with some opposition; but then it is frequently a class opposition, and there are other classes who look at them with respect. The demagogue, who is admired by the poor, must expect to be despised by the rich; and he who labours for the aristocracy, of course meets with the contempt of the many. But here was a man who walked among the people, who loved them, who spoke to rich and poor as though they were (as indeed they are) on one level in his blessed sight: and yet all classes conspired to hate him; the priests cried him down because he spoiled their dogmas; the nobles would put him to death because he spoke of being a king; while the poor, for some reasons best known to themselves, though they admired his eloquence, and frequently would have fallen prostrate in worship before him, on account of the wondrous deeds he did, even these, led by men who ought to have guided them better, conspired to put him to death, and to consummate their guilt by nailing him to the tree, and then wagging their heads, bade him, if he could build a temple in three days, to save himself and come down from the cross. Christ was the hated one, the slandered and scorned; he was "despised and rejected of men, a man of sorrows and acquainted with grief."</w:t>
        <w:br/>
      </w:r>
      <w:r>
        <w:rPr>
          <w:rFonts w:cs="Arial" w:ascii="Arial" w:hAnsi="Arial"/>
          <w:color w:val="000000"/>
        </w:rPr>
        <w:drawing>
          <wp:inline distT="0" distB="0" distL="0" distR="0">
            <wp:extent cx="285115" cy="7620"/>
            <wp:effectExtent l="0" t="0" r="0" b="0"/>
            <wp:docPr id="18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0" descr=""/>
                    <pic:cNvPicPr>
                      <a:picLocks noChangeAspect="1" noChangeArrowheads="1"/>
                    </pic:cNvPicPr>
                  </pic:nvPicPr>
                  <pic:blipFill>
                    <a:blip r:embed="rId2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we shall try this morning, first, </w:t>
      </w:r>
      <w:r>
        <w:rPr>
          <w:rFonts w:cs="Arial" w:ascii="Arial" w:hAnsi="Arial"/>
          <w:i/>
          <w:iCs/>
          <w:color w:val="000000"/>
        </w:rPr>
        <w:t>to justify the Saviour's remarks, that he was hated without a cause</w:t>
      </w:r>
      <w:r>
        <w:rPr>
          <w:rFonts w:cs="Arial" w:ascii="Arial" w:hAnsi="Arial"/>
          <w:color w:val="000000"/>
        </w:rPr>
        <w:t xml:space="preserve">; and secondly, to dwell </w:t>
      </w:r>
      <w:r>
        <w:rPr>
          <w:rFonts w:cs="Arial" w:ascii="Arial" w:hAnsi="Arial"/>
          <w:i/>
          <w:iCs/>
          <w:color w:val="000000"/>
        </w:rPr>
        <w:t>upon the sin of men—that men hated him without a cause</w:t>
      </w:r>
      <w:r>
        <w:rPr>
          <w:rFonts w:cs="Arial" w:ascii="Arial" w:hAnsi="Arial"/>
          <w:color w:val="000000"/>
        </w:rPr>
        <w:t xml:space="preserve">; in the third place, </w:t>
      </w:r>
      <w:r>
        <w:rPr>
          <w:rFonts w:cs="Arial" w:ascii="Arial" w:hAnsi="Arial"/>
          <w:i/>
          <w:iCs/>
          <w:color w:val="000000"/>
        </w:rPr>
        <w:t>to give a lesson or two to Christ's own people</w:t>
      </w:r>
      <w:r>
        <w:rPr>
          <w:rFonts w:cs="Arial" w:ascii="Arial" w:hAnsi="Arial"/>
          <w:color w:val="000000"/>
        </w:rPr>
        <w:t>, which they may well learn from the fact, that their Saviour was hated without a cause.</w:t>
        <w:br/>
      </w:r>
      <w:r>
        <w:rPr>
          <w:rFonts w:cs="Arial" w:ascii="Arial" w:hAnsi="Arial"/>
          <w:color w:val="000000"/>
        </w:rPr>
        <w:drawing>
          <wp:inline distT="0" distB="0" distL="0" distR="0">
            <wp:extent cx="285115" cy="7620"/>
            <wp:effectExtent l="0" t="0" r="0" b="0"/>
            <wp:docPr id="18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1" descr=""/>
                    <pic:cNvPicPr>
                      <a:picLocks noChangeAspect="1" noChangeArrowheads="1"/>
                    </pic:cNvPicPr>
                  </pic:nvPicPr>
                  <pic:blipFill>
                    <a:blip r:embed="rId2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beloved, let us JUSTIFY WHAT THE SAVIOUR SAID,—"They hated me without a cause." And we remark, that, apart from the consideration of man's sinfulness, and Christ's purity, there certainly is not cause, whatever to be discovered why the world should have hated him.</w:t>
        <w:br/>
      </w:r>
      <w:r>
        <w:rPr>
          <w:rFonts w:cs="Arial" w:ascii="Arial" w:hAnsi="Arial"/>
          <w:color w:val="000000"/>
        </w:rPr>
        <w:drawing>
          <wp:inline distT="0" distB="0" distL="0" distR="0">
            <wp:extent cx="285115" cy="7620"/>
            <wp:effectExtent l="0" t="0" r="0" b="0"/>
            <wp:docPr id="18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2" descr=""/>
                    <pic:cNvPicPr>
                      <a:picLocks noChangeAspect="1" noChangeArrowheads="1"/>
                    </pic:cNvPicPr>
                  </pic:nvPicPr>
                  <pic:blipFill>
                    <a:blip r:embed="rId2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let us regard Christ </w:t>
      </w:r>
      <w:r>
        <w:rPr>
          <w:rFonts w:cs="Arial" w:ascii="Arial" w:hAnsi="Arial"/>
          <w:i/>
          <w:iCs/>
          <w:color w:val="000000"/>
        </w:rPr>
        <w:t>in his person</w:t>
      </w:r>
      <w:r>
        <w:rPr>
          <w:rFonts w:cs="Arial" w:ascii="Arial" w:hAnsi="Arial"/>
          <w:color w:val="000000"/>
        </w:rPr>
        <w:t xml:space="preserve">. Was there anything in Christ's person as a man, when he lived in this world, which had a natural tendency to make any person hate him? Let us remark, that there was an absence of almost everything which excites hatred between man and man. In the first place there was </w:t>
      </w:r>
      <w:r>
        <w:rPr>
          <w:rFonts w:cs="Arial" w:ascii="Arial" w:hAnsi="Arial"/>
          <w:i/>
          <w:iCs/>
          <w:color w:val="000000"/>
        </w:rPr>
        <w:t>no great rank</w:t>
      </w:r>
      <w:r>
        <w:rPr>
          <w:rFonts w:cs="Arial" w:ascii="Arial" w:hAnsi="Arial"/>
          <w:color w:val="000000"/>
        </w:rPr>
        <w:t xml:space="preserve"> in Christ to excite envy. It is a well known fact that let a man be ever so good, if he be at all lifted above his fellow-creatures by riches, or by title, though one by one men will respect him, yet the many often speak against him, not so much for what he is, as for his rank and his title. It seems to be natural to men in the mass to despise nobles; each man, individually, thinks it a wonderful fine thing to know a lord; but put men together, and they will despise lords and bishops, and speak very lightly of principalities and powers. Now Christ had none of the outward circumstances of rank, he had no chariot, no long sleeves, no elevation above his fellows; when he walked abroad there were no heralds to attend him, there was no pomp to do him honor. In fact, one would think that Christ's appearance would naturally have engendered pity. Instead of being lifted above men, he did, in some sense, seem to be below them, for foxes had holes, and the birds of the air had nests, but the Son of Man had not where to lay his head. Many a democrat has railed against the archbishop when he has gone by Lambeth palace; but would he curse or despise him if he were told, the archbishop had not where to lay his head, but simply toiled for the truth's sake, and had no reward? The envy naturally excited by rank, station, and such-like, could not have operated in Christ's case; there was nothing in his garb to attract attention; it was the garb of the peasant of Galilee-"of one piece, woven from the top throughout." Nor was there anything in his rank. He might have been the son of an ancient royal family, but its royalty was apparently extinct, and he was only known as the Son of the carpenter. The hated him, then, in that sense, "without a cause."</w:t>
        <w:br/>
      </w:r>
      <w:r>
        <w:rPr>
          <w:rFonts w:cs="Arial" w:ascii="Arial" w:hAnsi="Arial"/>
          <w:color w:val="000000"/>
        </w:rPr>
        <w:drawing>
          <wp:inline distT="0" distB="0" distL="0" distR="0">
            <wp:extent cx="285115" cy="7620"/>
            <wp:effectExtent l="0" t="0" r="0" b="0"/>
            <wp:docPr id="18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3" descr=""/>
                    <pic:cNvPicPr>
                      <a:picLocks noChangeAspect="1" noChangeArrowheads="1"/>
                    </pic:cNvPicPr>
                  </pic:nvPicPr>
                  <pic:blipFill>
                    <a:blip r:embed="rId2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ny persons seem to have envy excited in them against those who </w:t>
      </w:r>
      <w:r>
        <w:rPr>
          <w:rFonts w:cs="Arial" w:ascii="Arial" w:hAnsi="Arial"/>
          <w:i/>
          <w:iCs/>
          <w:color w:val="000000"/>
        </w:rPr>
        <w:t>exercise rule</w:t>
      </w:r>
      <w:r>
        <w:rPr>
          <w:rFonts w:cs="Arial" w:ascii="Arial" w:hAnsi="Arial"/>
          <w:color w:val="000000"/>
        </w:rPr>
        <w:t xml:space="preserve"> or government over them. The very fact of a man having authority over me stirs up my evil passions, and I begin to look at him with suspicion, because he is invested with that authority. Some men naturally fall into the groove, and obey simply because the ruled is made; principalities and powers are established, and they submit themselves for the Lord's sake; but the many, especially in these republican times, seem to have a natural tendency to kick against authority, simply because it is authority. But if authorities and governments were changed every month, I believe that in some countries, in France for instance, there would be revolutions as much under one government as under another; in fact, they hate all government there, and wish to be without law, that each man may do what is right in his own eyes. But this did not operate in Christ's case, he was not a king; he did not assume sway over the multitude. It is true he was Lord over tempests and seas; it is true he could command demons, and, if he pleased, men must have been his obedient servants; but he did not assume power over them. He marshalled no armies, he promulgated no laws, he made himself no great one in the land; the people did just as they liked, for all the authority he exercised over them. In fact, instead of binding laws upon them which were severe, he seemed to have loosened the rigidity of their system; for when the adulterous woman, who, otherwise, would have been put to death, was brought before him, he said, "Neither do I condemn thee." And he relaxed, to a certain extent, the rigidity of the Sabbatical ordinance, which was in some respects too burthensome, saying, "The Sabbath was made for man." Surely, then, they hated him "without a cause."</w:t>
        <w:br/>
      </w:r>
      <w:r>
        <w:rPr>
          <w:rFonts w:cs="Arial" w:ascii="Arial" w:hAnsi="Arial"/>
          <w:color w:val="000000"/>
        </w:rPr>
        <w:drawing>
          <wp:inline distT="0" distB="0" distL="0" distR="0">
            <wp:extent cx="285115" cy="7620"/>
            <wp:effectExtent l="0" t="0" r="0" b="0"/>
            <wp:docPr id="18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4" descr=""/>
                    <pic:cNvPicPr>
                      <a:picLocks noChangeAspect="1" noChangeArrowheads="1"/>
                    </pic:cNvPicPr>
                  </pic:nvPicPr>
                  <pic:blipFill>
                    <a:blip r:embed="rId2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men make others dislike them because they are </w:t>
      </w:r>
      <w:r>
        <w:rPr>
          <w:rFonts w:cs="Arial" w:ascii="Arial" w:hAnsi="Arial"/>
          <w:i/>
          <w:iCs/>
          <w:color w:val="000000"/>
        </w:rPr>
        <w:t>proud</w:t>
      </w:r>
      <w:r>
        <w:rPr>
          <w:rFonts w:cs="Arial" w:ascii="Arial" w:hAnsi="Arial"/>
          <w:color w:val="000000"/>
        </w:rPr>
        <w:t>. I know some men that I should have liked very well if the starch had been left out of them; I should really sympathize with them and admire them if they had the least degree of condescension, but they seem to walk about the world with such a style of pride! They may not be proud—very likely they are not; but, as an old divine said, "When we see a fox's tail sticking out of a hole, we naturally expect the fox is there." And, somehow or other, the human mind cannot bear pride; we always kick against it. But there was nothing of that in our Saviour. How humble he was! Why he stooped to anything. He would wash his disciples' feet; and when he walked about among men, there was no parade about him, as if he would say to them, "See my talent, see my power, see my rank, see my dignity, stand by, I am greater than you." No, he takes his seat there. There is Matthew, the publican, sitting beside him, and he does not think he is hurt by the publican, although he is the worst of sinners; and there is a harlot, he speaks to her; there is another with seven devils, and he casts the devils out of her, and another, who has the leprosy, and he even touches the leper, to show how humble he was, and that there was nothing of pride about him. Oh! could you have seen the Saviour; he was the very paragon of humility! There were none of your forms of etiquette and politeness about him; he had that true politeness which makes itself affable to all men, because it is kind and loving to all. There was no pride in the Saviour, and consequently there was nothing to excite men's anger on that account. Therefore, they hated him "without a cause."</w:t>
        <w:br/>
      </w:r>
      <w:r>
        <w:rPr>
          <w:rFonts w:cs="Arial" w:ascii="Arial" w:hAnsi="Arial"/>
          <w:color w:val="000000"/>
        </w:rPr>
        <w:drawing>
          <wp:inline distT="0" distB="0" distL="0" distR="0">
            <wp:extent cx="285115" cy="7620"/>
            <wp:effectExtent l="0" t="0" r="0" b="0"/>
            <wp:docPr id="18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5" descr=""/>
                    <pic:cNvPicPr>
                      <a:picLocks noChangeAspect="1" noChangeArrowheads="1"/>
                    </pic:cNvPicPr>
                  </pic:nvPicPr>
                  <pic:blipFill>
                    <a:blip r:embed="rId2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others that you cannot help disliking, because they are so snappish, and waspish, and </w:t>
      </w:r>
      <w:r>
        <w:rPr>
          <w:rFonts w:cs="Arial" w:ascii="Arial" w:hAnsi="Arial"/>
          <w:i/>
          <w:iCs/>
          <w:color w:val="000000"/>
        </w:rPr>
        <w:t>angry</w:t>
      </w:r>
      <w:r>
        <w:rPr>
          <w:rFonts w:cs="Arial" w:ascii="Arial" w:hAnsi="Arial"/>
          <w:color w:val="000000"/>
        </w:rPr>
        <w:t>; they look as if they were born on some terribly dark stormy day, and as if, in the mixture of their body, no small quantity of vinegar was employed. You could not sit long with them, without feeling that you have to keep your tongue in pretty tight chain; you must not talk freely, or there would be a quarrel, for they would make you an offender for a word. You may say, "Such an one is, no doubt a good man; but really, that temper of his I cannot bear it. And when a man stands prominently before the public, with a nasty sour disposition, one feels inclined to dislike him. But there was nothing of this about our Saviour. "When he was reviled, he reviled not again;" if men spat in his face he said nothing to them; and when they smote him, he did not curse them; he sat still and bore their scorn. He walked through the world, with contempt and infamy constantly poured upon him; but "he answered not a word;" he was never angry. You cannot find, in reading the Saviour's life, that he spake one angry word, save those words of holy wrath which he poured, like scalding oil, upon the head of Pharisaic pride; then, indeed, his wrath did boil, but it was holy wrath. With such a loving, kind, gentle spirit, one would have thought that he would have gone through the world as easily as possible. But, notwithstanding all that, they hated him. Truly, we can say, "they hated him without a cause."</w:t>
        <w:br/>
      </w:r>
      <w:r>
        <w:rPr>
          <w:rFonts w:cs="Arial" w:ascii="Arial" w:hAnsi="Arial"/>
          <w:color w:val="000000"/>
        </w:rPr>
        <w:drawing>
          <wp:inline distT="0" distB="0" distL="0" distR="0">
            <wp:extent cx="285115" cy="7620"/>
            <wp:effectExtent l="0" t="0" r="0" b="0"/>
            <wp:docPr id="18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6" descr=""/>
                    <pic:cNvPicPr>
                      <a:picLocks noChangeAspect="1" noChangeArrowheads="1"/>
                    </pic:cNvPicPr>
                  </pic:nvPicPr>
                  <pic:blipFill>
                    <a:blip r:embed="rId2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another set of people you can scarcely help disliking; they are </w:t>
      </w:r>
      <w:r>
        <w:rPr>
          <w:rFonts w:cs="Arial" w:ascii="Arial" w:hAnsi="Arial"/>
          <w:i/>
          <w:iCs/>
          <w:color w:val="000000"/>
        </w:rPr>
        <w:t>selfish</w:t>
      </w:r>
      <w:r>
        <w:rPr>
          <w:rFonts w:cs="Arial" w:ascii="Arial" w:hAnsi="Arial"/>
          <w:color w:val="000000"/>
        </w:rPr>
        <w:t xml:space="preserve"> people. Now, we know some persons who are very excellent in temper, who are extremely honest and upright, but they are so selfish! When you are with them, you feel that they are just friends to you for what they can get out of you; and when you have served their turn, they will just lay you aside, and endeavour to find another. In trying to do good, their good deed has an ulterior object, but, somehow or other, they are always found out; and no man in the world gets a greater share of public odium than the man who lives a selfish life. Among the most miserable men in the universe, kicked about the world like a football, is the selfish miser. But in Christ there was nothing selfish; whatever he did, he did for others. He had a marvellous power of working miracles, but he would not even change a stone into bread for himself; he reserved his miraculous power for others; he did not seem to have a particle of self in his whole nature. In fact, the description of his life might be written very briefly: "he saved others, himself he did not save." He walked about; he touched the poorest, the meanest, and those who were the most sick; he cared not what men might say of him; he seemed to have no regard for fame, or dignity, or ease, or honor. Neither his bodily nor his mental comforts were in the least regarded by him. Self-sacrifice was the life of Christ; but he did it with such an ease that it seemed no sacrifice. Ah! beloved, in that sense certainly they hated Christ without a cause; for there was nothing in Christ to excite their hatred—in fact, there was everything, on the other hand, to bind the whole world to love and reverence a character so eminently unselfish.</w:t>
        <w:br/>
      </w:r>
      <w:r>
        <w:rPr>
          <w:rFonts w:cs="Arial" w:ascii="Arial" w:hAnsi="Arial"/>
          <w:color w:val="000000"/>
        </w:rPr>
        <w:drawing>
          <wp:inline distT="0" distB="0" distL="0" distR="0">
            <wp:extent cx="285115" cy="7620"/>
            <wp:effectExtent l="0" t="0" r="0" b="0"/>
            <wp:docPr id="19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7" descr=""/>
                    <pic:cNvPicPr>
                      <a:picLocks noChangeAspect="1" noChangeArrowheads="1"/>
                    </pic:cNvPicPr>
                  </pic:nvPicPr>
                  <pic:blipFill>
                    <a:blip r:embed="rId2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sort of people there are that I do not like, viz., the </w:t>
      </w:r>
      <w:r>
        <w:rPr>
          <w:rFonts w:cs="Arial" w:ascii="Arial" w:hAnsi="Arial"/>
          <w:i/>
          <w:iCs/>
          <w:color w:val="000000"/>
        </w:rPr>
        <w:t>hypocritical</w:t>
      </w:r>
      <w:r>
        <w:rPr>
          <w:rFonts w:cs="Arial" w:ascii="Arial" w:hAnsi="Arial"/>
          <w:color w:val="000000"/>
        </w:rPr>
        <w:t>; nay, I think I could even live with the selfish man, if I knew him to be selfish; but the hypocrite, do not let him come anywhere near where I am. Let a public man be a hypocrite once, and the world will scarcely trust him again; they will hate him. But Christ was, in this particular, free from any blame; and if they hated him, they hated him not for that, for there never was a more unvarnished man than Christ. He was called, you know, the child Jesus; because as a child speaks itself out, and has no reserve, and no craftiness, even so was it with Jesus; he had no affectation, no deceit. There was no change about him; he was "without variableness or shadow of turning." Whatever the world may say of Christ, they never said they believed he was a hypocrite; and among all the slanders they brought against him, they never disputed his sincerity. Had they been able to show that he really had been imposing upon them, they might have had some grounds for hating him; but he lived in the sunlight of sincerity and walked on the very mountain-top of continual observation. He could not be a hypocrite, and men knew he could not; and yet men hated him. Verily, my friends, if you survey the character of Christ, in all its loveliness, in all its benevolence, in all its sincerity, in all its self-devotion, in all intense eagerness to benefit man, you must say, indeed, "They hated him without a cause." there was nothing in Christ's person to lead men to hate him.</w:t>
        <w:br/>
      </w:r>
      <w:r>
        <w:rPr>
          <w:rFonts w:cs="Arial" w:ascii="Arial" w:hAnsi="Arial"/>
          <w:color w:val="000000"/>
        </w:rPr>
        <w:drawing>
          <wp:inline distT="0" distB="0" distL="0" distR="0">
            <wp:extent cx="285115" cy="7620"/>
            <wp:effectExtent l="0" t="0" r="0" b="0"/>
            <wp:docPr id="19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8" descr=""/>
                    <pic:cNvPicPr>
                      <a:picLocks noChangeAspect="1" noChangeArrowheads="1"/>
                    </pic:cNvPicPr>
                  </pic:nvPicPr>
                  <pic:blipFill>
                    <a:blip r:embed="rId2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next place, </w:t>
      </w:r>
      <w:r>
        <w:rPr>
          <w:rFonts w:cs="Arial" w:ascii="Arial" w:hAnsi="Arial"/>
          <w:i/>
          <w:iCs/>
          <w:color w:val="000000"/>
        </w:rPr>
        <w:t>was there anything in Christ's errand</w:t>
      </w:r>
      <w:r>
        <w:rPr>
          <w:rFonts w:cs="Arial" w:ascii="Arial" w:hAnsi="Arial"/>
          <w:color w:val="000000"/>
        </w:rPr>
        <w:t xml:space="preserve"> which could make people hate him? If they had asked him, for what reason have you come from heaven? would there have been anything in his answer likely to excite their indignation and hatred? I trow not. For what purpose did he come? He came, first of all, to explain mysteries—to tell them what was meant by the sacrificial lamb, what was the significance of the scape-goat, what was intended by the ark, the brazen serpent, and the pot of manna; he came to rend the veil of the holy of holies, and to show men secrets they had never seen before. Should they have hated one who lifted the veil of mystery, and made dark things light, and expounded riddles? Should they have hated him who taught them what Abraham desired to see, and what prophets and kings had longed to know, but died without a knowledge of? Was there anything in that to make them hate him? What else did he come for? He came on earth to reclaim the wanderer; and is there anything in that that should make men hate Christ? If he came to reform the drunkard, to reclaim the harlot, and gather in the publicans and sinners, and bring prodigals to their father's house again, sure that is an object with which every philanthropist should agree; it is that for which our governments are formed and fashioned, to bring men to a better state; and if Christ came for that purpose, was there anything in that to make men hate him? For what else did he come? He came to heal the diseases of the body; is that a legitimate object of hatred? Shall I hate the physician who goes about gratuitously healing all manner of diseases? Are deaf ears unstopped, are mouths opened, are the dead raised, are the blind made to see, and widows blest with their sons? Are these causes why a man should be obnoxious? Surely, he might well say, "For which of these works do ye stone me? If I have done good works wherefore speak ye against me?" But none of these works were the cause of men's hatred; they hated him without a cause. And he came on earth to die, that sinners might not die? Was that a cause of hatred? Ought I to hate the Saviour, because he came to quench the flames of hell for me? Should I despise him who allowed his father's flaming sword to be quenched in his own vital blood? Shall I look with indignation upon the substitute who takes my sin and griefs upon him, and carries my sorrows? Shall I hate and despise the man who loved me better than he loved himself—who loved me so much that he visited the gloomy grave for my salvation? Are these the causes of hatred? Surely his errand was one that ought to have made us sing his praise for ever, and join the harps of angels in their rapturous songs. "They hated me without a cause."</w:t>
        <w:br/>
      </w:r>
      <w:r>
        <w:rPr>
          <w:rFonts w:cs="Arial" w:ascii="Arial" w:hAnsi="Arial"/>
          <w:color w:val="000000"/>
        </w:rPr>
        <w:drawing>
          <wp:inline distT="0" distB="0" distL="0" distR="0">
            <wp:extent cx="285115" cy="7620"/>
            <wp:effectExtent l="0" t="0" r="0" b="0"/>
            <wp:docPr id="19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9" descr=""/>
                    <pic:cNvPicPr>
                      <a:picLocks noChangeAspect="1" noChangeArrowheads="1"/>
                    </pic:cNvPicPr>
                  </pic:nvPicPr>
                  <pic:blipFill>
                    <a:blip r:embed="rId2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once more: </w:t>
      </w:r>
      <w:r>
        <w:rPr>
          <w:rFonts w:cs="Arial" w:ascii="Arial" w:hAnsi="Arial"/>
          <w:i/>
          <w:iCs/>
          <w:color w:val="000000"/>
        </w:rPr>
        <w:t>was there anything in Christ's doctrine</w:t>
      </w:r>
      <w:r>
        <w:rPr>
          <w:rFonts w:cs="Arial" w:ascii="Arial" w:hAnsi="Arial"/>
          <w:color w:val="000000"/>
        </w:rPr>
        <w:t xml:space="preserve"> that should have made us hate him? No, we answer; there was nothing in his doctrine that should have excited men's hatred. Take his preceptive doctrines. Did he not teach us to do to others as we would they should to us? Was he not also the exponent of everything lovely and honorable, and of good report? And was not his teaching the very essence of virtue, so that if virtue's self had written it, it could not have written such a perfect code of lovely morals, and excellent virtues. Was it the ethical part of his doctrines that men hated? He taught that rich and poor must stand on one level; he taught that his gospel was not to be confined to one particular nation, but was to be gloriously expansive, so as to cover the world? This perhaps, was one principal reason of their hating him; but surely there was no justifiable cause for their indignation in this. There was nothing in Christ to lead men to hate him. "They hated him without a cause."</w:t>
        <w:br/>
      </w:r>
      <w:r>
        <w:rPr>
          <w:rFonts w:cs="Arial" w:ascii="Arial" w:hAnsi="Arial"/>
          <w:color w:val="000000"/>
        </w:rPr>
        <w:drawing>
          <wp:inline distT="0" distB="0" distL="0" distR="0">
            <wp:extent cx="285115" cy="7620"/>
            <wp:effectExtent l="0" t="0" r="0" b="0"/>
            <wp:docPr id="19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0" descr=""/>
                    <pic:cNvPicPr>
                      <a:picLocks noChangeAspect="1" noChangeArrowheads="1"/>
                    </pic:cNvPicPr>
                  </pic:nvPicPr>
                  <pic:blipFill>
                    <a:blip r:embed="rId2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in the second place, I come to dwell on MAN'S SIN, that he should have hated the Saviour without a cause. Ah! beloved, I will not tell you of man's adulteries, and fornications, and murders, and poisonings, and sodomies. I will not tell you of man's wars, and bloodsheds, and cruelties, and rebellions; If I want to tell you man's sin, I must tell you that man is a decide—that he put to death his God, and slew his Saviour; and when I have told you that, I have given you the essence of all sin, the master-piece of crime, the very pinnacle and climax of the terrific pyramid of mortal guilt. Man outdid himself when he put his Saviour to death, and sin did out-Herod Herod when it slew the Lord of the universe, the lover of the race of man, who came on earth to die. Never does sin appear so exceedingly sinful as when we see it pointed at the person of Christ, whom it hated without a cause. In every other case, when man has hated goodness, there have always been some extenuating circumstances. We never do see goodness in this world without alloy; however great may be any man's goodness, there is always some peg whereon we may hang a censure; however excellent a man may be, there is always some fault which may diminish our admiration of our love. But in the Saviour there was nothing of this. There was nothing that could blot the picture; holiness stood out to the very life; there was holiness—only holiness. Let a man hate Whitfield, one of the holiest men that ever lived, he would tell you, he did not hate his goodness, but he hated his ranting preaching, and the extraordinary anecdotes he told; or he would pull out something that dropped from his lips, and hold it up to derision. But in Christ's case men could not do that; for though they sought for false witnesses, yet their witnesses agreed not together. There was nothing in him but holiness: and any person with half an eye can see, that the thing men hated was simply that Christ was perfect; they could not have hated him for anything else. And thus you see the abominable, detestable evil of the human heart—that man hates goodness simply because it is such. It is not true that we Christian people are hated because of our infirmities; men make our infirmities a nail whereon to hang their laughter; but if we were not Christians they would not hate our infirmities. They hold our inconsistencies up to ridicule; but I do not believe our inconsistencies are what they care about; we might be as inconsistent as all the rest of the world if we did not profess religion, of if they did not think we had any. But because the Saviour had no inconsistencies or infirmities, men were stripped of all their excuses for hating him, and it came out that man naturally hates goodness, because he is so evil that he cannot but detest it.</w:t>
        <w:br/>
      </w:r>
      <w:r>
        <w:rPr>
          <w:rFonts w:cs="Arial" w:ascii="Arial" w:hAnsi="Arial"/>
          <w:color w:val="000000"/>
        </w:rPr>
        <w:drawing>
          <wp:inline distT="0" distB="0" distL="0" distR="0">
            <wp:extent cx="285115" cy="7620"/>
            <wp:effectExtent l="0" t="0" r="0" b="0"/>
            <wp:docPr id="19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1" descr=""/>
                    <pic:cNvPicPr>
                      <a:picLocks noChangeAspect="1" noChangeArrowheads="1"/>
                    </pic:cNvPicPr>
                  </pic:nvPicPr>
                  <pic:blipFill>
                    <a:blip r:embed="rId2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let me appeal to every sinner present, and ask him whether he ever had any cause for hating Christ. But some one says, "I do not hate him; if he were to come to my house I would love him very much." But it is very remarkable that Christ lives next door to you, in the person of poor Betty there. She goes to such-and-such a chapel, and you say she is nothing but a poor canting Methodist. Why don't you like Betty? She is one of Christ's members, and "Inasmuch as ye have done it unto one of the least of these, ye have done it unto me." You say you do not hate Christ. Now, look across the chapel. Don't you know a man, a member of this place, a very holy man, but somehow or other you cannot bear him, because he told you of your faults once. Ah! sir, if you loved Christ you would love his members. What! tell me you love my head, but you do not love my hands? My dear fellow, you cannot cut my head off and let me be the same person. If you love Christ the head, you must love his members. But you say, "I do love his people." Very well, then you have passed from death unto life, if you love the brethren. But you say, "I am not sure that I am a changed character, still, I am not aware that there is any opposition in my heart to Christ and his gospel." You may not be aware of it, but it is your not being aware of it that makes you case all the more sad. Perhaps if you knew it, and wept over it, you would come to Christ; but since you do not know it and do not feel it, that is a proof of your hostility. Now come! I must suppose you to be hostile to Christ, unless you love him; for I know there are only two opinions of him. You must either hate him or love him. As for indifference with regard to Christ, it is just a clear impossibility. A man might as well say, "I am indifferent towards honesty." Why, then he is dishonest, is he not? You are indifferent to Christ? Then you hate him. And why is it that you hate him? Many a time you have been wooed by the gospel; you have resisted appeals, many of them; come, now, for which of Christ's works do you hate him? Have I a persecutor here? Sinner! for what dost thou hate Christ? Dost thou curse him? Tell me what he has done, that thou shouldst be angry with him. Point to a single fault of his in his carriage towards thee. has Christ ever hurt thee? "Oh!" says one, "he has taken my wife and made her one of his children, and she has been baptized and comes to chapel, and I cannot bear that." Ah! sinner, is that why thou hatest Christ? Wouldst thou have hated Christ if he had snatched thy wife from the flames, if he had saved her from going down to death. No, thou wouldst love him. And he has saved thy wife's soul. Ah! if he never saves thee; if thou lovest thy wife, thou wilt have enough cause to love him, to think he has been so good to thee. I tell thee, if thou hatest Christ, thou not only hatest him without a cause, but thou hatest him when thou hast simple cause to love him. Come, poor sinner, what hast thou got by hating Christ? Thou hast stings of conscience. Many a sinner, by hating Christ, has been locked up in jail, has a ragged coat, a diseased body, a nasty filthy house, with broken windows, a poor wife, nearly beaten to death, and children that scamper out of the way as soon as father comes home. What hast thou got by hating Christ? Oh! if thou wert to estimate thy gains, thou wouldst find that getting Christ would be a gain, but that hating him is a dead loss to thee. Now, if you hate Christ and Christ's religion, I tell you that you hate Christ without a cause; and let me give you one solemn warning, which is this, that if you keep on hating Christ till you die, you will not hurt Christ by it, but you will hurt yourself most awfully. Oh! may God deliver you from being haters of Christ! There is nothing to get by it, but everything to lose by it. For what cause do you hate Christ, sinner? For what cause do you hate Christ, persecutor? For what cause do you hate Christ, ye carnal, ungodly men? What do you hate Christ's gospel for? His ministers—what hurt have they done you? What hurt can they do you, when they long to do you all the good in the world? Why is it you hate Christ? AH! it is only because you are so desperately set on mischief—because the poison of asps is under your lips, and your throat is an open sepulchre. Otherwise, ye would love Christ. They hated him "without a cause."</w:t>
        <w:br/>
      </w:r>
      <w:r>
        <w:rPr>
          <w:rFonts w:cs="Arial" w:ascii="Arial" w:hAnsi="Arial"/>
          <w:color w:val="000000"/>
        </w:rPr>
        <w:drawing>
          <wp:inline distT="0" distB="0" distL="0" distR="0">
            <wp:extent cx="285115" cy="7620"/>
            <wp:effectExtent l="0" t="0" r="0" b="0"/>
            <wp:docPr id="19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2" descr=""/>
                    <pic:cNvPicPr>
                      <a:picLocks noChangeAspect="1" noChangeArrowheads="1"/>
                    </pic:cNvPicPr>
                  </pic:nvPicPr>
                  <pic:blipFill>
                    <a:blip r:embed="rId2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Christian men, I must preach at you for just a moment. Sure ye have great reason to love Christ now, for ye once hated him without a cause. Did ye ever treat a friend ill, and did not know it? It has been the misfortune of most of us to do it sometimes. We had some suspicion that a friend had done us an injury; we quarrelled with him for weeks, and he had not done it at all. What he had done was only to warn us. AH! there are never tears like those we shed when we have injured a friend. And should we not weep when we have injured the Saviour? Did he not come to my door one cold damp night, and I shut my door against him? Oh! I have done what I cannot undo; I have slighted my Lord, I have insulted my friend, I have thrown dishonors upon him whom I admire. Shall I not weep for him? Oh! shall I not spend my very life for him? for my sins, my own treachery spilled his blood. Monuments, ah! monuments I will build; where'er I live, where'er I go. I'll pile up monuments of praise, that his name may be spread; and where'er I wander, I'll tell what he did, with many a tear, that I so long have ill-treated him and so fearfully misunderstood him. We hated him without a cause; therefore, let us love him.</w:t>
        <w:br/>
      </w:r>
      <w:r>
        <w:rPr>
          <w:rFonts w:cs="Arial" w:ascii="Arial" w:hAnsi="Arial"/>
          <w:color w:val="000000"/>
        </w:rPr>
        <w:drawing>
          <wp:inline distT="0" distB="0" distL="0" distR="0">
            <wp:extent cx="285115" cy="7620"/>
            <wp:effectExtent l="0" t="0" r="0" b="0"/>
            <wp:docPr id="19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3" descr=""/>
                    <pic:cNvPicPr>
                      <a:picLocks noChangeAspect="1" noChangeArrowheads="1"/>
                    </pic:cNvPicPr>
                  </pic:nvPicPr>
                  <pic:blipFill>
                    <a:blip r:embed="rId2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WO LESSONS TO THE SAINTS.</w:t>
        <w:br/>
      </w:r>
      <w:r>
        <w:rPr>
          <w:rFonts w:cs="Arial" w:ascii="Arial" w:hAnsi="Arial"/>
          <w:color w:val="000000"/>
        </w:rPr>
        <w:drawing>
          <wp:inline distT="0" distB="0" distL="0" distR="0">
            <wp:extent cx="285115" cy="7620"/>
            <wp:effectExtent l="0" t="0" r="0" b="0"/>
            <wp:docPr id="19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4" descr=""/>
                    <pic:cNvPicPr>
                      <a:picLocks noChangeAspect="1" noChangeArrowheads="1"/>
                    </pic:cNvPicPr>
                  </pic:nvPicPr>
                  <pic:blipFill>
                    <a:blip r:embed="rId2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first place, </w:t>
      </w:r>
      <w:r>
        <w:rPr>
          <w:rFonts w:cs="Arial" w:ascii="Arial" w:hAnsi="Arial"/>
          <w:i/>
          <w:iCs/>
          <w:color w:val="000000"/>
        </w:rPr>
        <w:t>if your Master was hated without a cause, do not you expect to get off very easily in this world</w:t>
      </w:r>
      <w:r>
        <w:rPr>
          <w:rFonts w:cs="Arial" w:ascii="Arial" w:hAnsi="Arial"/>
          <w:color w:val="000000"/>
        </w:rPr>
        <w:t>. If your Master was subject to all this contempt and all this pain, do you suppose you will always ride through this world in a chariot? If you do, you will be marvellously mistaken. As your Master was persecuted, you must expect to be the same. Some of you pity us when we are persecuted and despised. Ah! save your pity, keep it for those of whom the world speaks well; keep it for those against whom the woe is pronounced. "Woe unto you when all men shall speak well of you." Save your pity for earth's favorites; save your pity for this world's lords, that are applauded by all men. We ask not for your pity; nay, sirs, in all these things we rejoice, and "glory in tribulations also, knowing that the things which happen unto us, happen for the furtherance of the gospel;" and we count it all joy when we fall into manifold temptations, for we rejoice that the name of Christ is known and his kingdom extended.</w:t>
        <w:br/>
      </w:r>
      <w:r>
        <w:rPr>
          <w:rFonts w:cs="Arial" w:ascii="Arial" w:hAnsi="Arial"/>
          <w:color w:val="000000"/>
        </w:rPr>
        <w:drawing>
          <wp:inline distT="0" distB="0" distL="0" distR="0">
            <wp:extent cx="285115" cy="7620"/>
            <wp:effectExtent l="0" t="0" r="0" b="0"/>
            <wp:docPr id="19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5" descr=""/>
                    <pic:cNvPicPr>
                      <a:picLocks noChangeAspect="1" noChangeArrowheads="1"/>
                    </pic:cNvPicPr>
                  </pic:nvPicPr>
                  <pic:blipFill>
                    <a:blip r:embed="rId2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other lesson is, </w:t>
      </w:r>
      <w:r>
        <w:rPr>
          <w:rFonts w:cs="Arial" w:ascii="Arial" w:hAnsi="Arial"/>
          <w:i/>
          <w:iCs/>
          <w:color w:val="000000"/>
        </w:rPr>
        <w:t>take care, if the world does hate you, that it hates you without a cause</w:t>
      </w:r>
      <w:r>
        <w:rPr>
          <w:rFonts w:cs="Arial" w:ascii="Arial" w:hAnsi="Arial"/>
          <w:color w:val="000000"/>
        </w:rPr>
        <w:t>. If the world is to oppose you, it is of no use making the world oppose you. This world is bitter enough, without my putting vinegar in it. Some people seem to fancy the world will persecute them; therefore, they put themselves into a fighting posture, as if they invited persecutions. Now, I do not see any good in doing that. Do not try and make other people dislike you. Really, the opposition some people meet with is not for righteousness' sake, but for their own sin's sake, or their own nasty temper's sake. Many a Christian lives in a house—a Christian servant girl perhaps; she says she is persecuted for righteousness' sake. But she is of a bad disposition; she sometimes speaks sharp, and then her mistress reproves her. That is not being persecuted for righteousness' sake. There is another, a merchant in the city, perhaps; he is not looked upon with much esteem. He says he is persecuted for righteousness' sake; whereas, it is because he did not keep a bargain sometime ago. Another man says he is persecuted for righteousness' sake; but he goes about assuming authority over everybody, and now and then persons turn round and upbraid him. Look to it, Christian people, that if you are persecuted, it is for righteousness' sake; for if you get any persecution yourself you must keep it yourself. The persecutions you bring on yourself for your own sins, Christ has nothing to do with them; they are chastisements on you. They hated Christ without a cause; then fear not to be hated. They hated Christ without a cause; then court not to be hated, and give the world no cause for it.</w:t>
        <w:br/>
      </w:r>
      <w:r>
        <w:rPr>
          <w:rFonts w:cs="Arial" w:ascii="Arial" w:hAnsi="Arial"/>
          <w:color w:val="000000"/>
        </w:rPr>
        <w:drawing>
          <wp:inline distT="0" distB="0" distL="0" distR="0">
            <wp:extent cx="285115" cy="7620"/>
            <wp:effectExtent l="0" t="0" r="0" b="0"/>
            <wp:docPr id="19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6" descr=""/>
                    <pic:cNvPicPr>
                      <a:picLocks noChangeAspect="1" noChangeArrowheads="1"/>
                    </pic:cNvPicPr>
                  </pic:nvPicPr>
                  <pic:blipFill>
                    <a:blip r:embed="rId2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may you who hate Christ love him; Oh! that he would bring himself to you now! Oh! that he would show himself to you! And then sure you must love him at once. He that believeth on the Lord Jesus will be sure to love him and he that loveth him shall be saved. Oh! that God would give you faith, and give you love, for Christ Jesu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6000" w:type="dxa"/>
        <w:jc w:val="center"/>
        <w:tblInd w:w="0" w:type="dxa"/>
        <w:tblLayout w:type="fixed"/>
        <w:tblCellMar>
          <w:top w:w="0" w:type="dxa"/>
          <w:left w:w="0" w:type="dxa"/>
          <w:bottom w:w="0" w:type="dxa"/>
          <w:right w:w="0" w:type="dxa"/>
        </w:tblCellMar>
      </w:tblPr>
      <w:tblGrid>
        <w:gridCol w:w="5977"/>
        <w:gridCol w:w="23"/>
      </w:tblGrid>
      <w:tr>
        <w:trPr/>
        <w:tc>
          <w:tcPr>
            <w:tcW w:w="5977"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Men Chosen—Fallen Angels Rejecte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0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7" descr=""/>
                          <pic:cNvPicPr>
                            <a:picLocks noChangeAspect="1" noChangeArrowheads="1"/>
                          </pic:cNvPicPr>
                        </pic:nvPicPr>
                        <pic:blipFill>
                          <a:blip r:embed="rId226"/>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227">
        <w:r>
          <w:rPr>
            <w:rStyle w:val="InternetLink"/>
            <w:rFonts w:cs="Arial" w:ascii="Arial" w:hAnsi="Arial"/>
            <w:color w:val="000000"/>
          </w:rPr>
          <w:t>(No. 90)</w:t>
        </w:r>
      </w:hyperlink>
      <w:r>
        <w:rPr>
          <w:rFonts w:cs="Arial" w:ascii="Arial" w:hAnsi="Arial"/>
          <w:color w:val="000000"/>
        </w:rPr>
        <w:br/>
        <w:t>Delivered on Sabbath Evening, June 29, 1856, by the</w:t>
        <w:br/>
        <w:t>REV. C. H. Spurgeon</w:t>
        <w:br/>
        <w:t xml:space="preserve">At Exeter Hall, Str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0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Verily he took not on him the nature of angels; but he took on him the seed of Abraham."—Hebrews 2:16.</w:t>
      </w:r>
    </w:p>
    <w:p>
      <w:pPr>
        <w:pStyle w:val="Web"/>
        <w:snapToGrid w:val="false"/>
        <w:spacing w:lineRule="atLeast" w:line="360" w:before="0" w:after="0"/>
        <w:jc w:val="both"/>
        <w:rPr/>
      </w:pPr>
      <w:r>
        <w:drawing>
          <wp:anchor behindDoc="0" distT="0" distB="0" distL="0" distR="0" simplePos="0" locked="0" layoutInCell="0" allowOverlap="1" relativeHeight="546">
            <wp:simplePos x="0" y="0"/>
            <wp:positionH relativeFrom="column">
              <wp:align>left</wp:align>
            </wp:positionH>
            <wp:positionV relativeFrom="line">
              <wp:posOffset>635</wp:posOffset>
            </wp:positionV>
            <wp:extent cx="685800" cy="685800"/>
            <wp:effectExtent l="0" t="0" r="0" b="0"/>
            <wp:wrapSquare wrapText="bothSides"/>
            <wp:docPr id="2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 descr=""/>
                    <pic:cNvPicPr>
                      <a:picLocks noChangeAspect="1" noChangeArrowheads="1"/>
                    </pic:cNvPicPr>
                  </pic:nvPicPr>
                  <pic:blipFill>
                    <a:blip r:embed="rId228"/>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e Almighty God, who dwelt alone, was pleased to manifest himself by created works, which should display his wisdom and his power. When he set about the mighty work of creation, he determined in his own mind that he would fashion a variety of works, and that all his creatures should not be of one form, nature, grandeur, or dignity; hence he made some grains of dust, and others mountains of stupendous magnitude; he created some drops and some oceans; some mighty hills and some valleys. Even in his inanimate works he preserved a wonderful variety; he gave not to all stars the same glory, neither to all worlds the same ponderous mass; he gave not to all rocks the same texture, nor unto all seas the same shape of fashion, but he was pleased, in the work of his hands, to observe an infinite variety. When he came to create living creatures, there, too, are distinctions that we must note. From the worm up to the eagle, from the eagle to the man, from the man to the angel; such are the steps of creating goodness in the fashion of things that are animate. He hath not made all creatures eagles, neither hath he fashioned al beings worms, but having a right to do what he wills with his own, he has exercised the right in making one creature—the majestic lion—king of the forest, and another, the harmless lamb, which shall be devoured, without power to resist its enemy, or defend itself. He has made his creatures just as it seemed him fit; he has given to one swiftness of foot, to another, speed of wing; to one, clearness of eye, to another, force of sinew. He hath not followed any fixed rule in his creation; but he hath done exactly as it pleased him in the arrangement of the forms which he hath animated. So, also, we must observe a great difference in the rational beings which he has created. He has not made all men alike; they differ mightily; from the man of the smallest intellect to the man of majestic mind, there are no few steps. And then there is the higher order of rational creatures, more superior to unrenewed man than man ever can be to his fellows; namely—the order of angels. And in the fashioning of angels and men, God, again, has exercised his own right to create as he pleases; to do just as he wills with his own. Thence, all angels may not be alike in dignity, and all men are not alike in intellect. He hath made them to differ.</w:t>
        <w:br/>
      </w:r>
      <w:r>
        <w:rPr>
          <w:rFonts w:cs="Arial" w:ascii="Arial" w:hAnsi="Arial"/>
          <w:color w:val="000000"/>
        </w:rPr>
        <w:drawing>
          <wp:inline distT="0" distB="0" distL="0" distR="0">
            <wp:extent cx="285115" cy="7620"/>
            <wp:effectExtent l="0" t="0" r="0" b="0"/>
            <wp:docPr id="20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8" descr=""/>
                    <pic:cNvPicPr>
                      <a:picLocks noChangeAspect="1" noChangeArrowheads="1"/>
                    </pic:cNvPicPr>
                  </pic:nvPicPr>
                  <pic:blipFill>
                    <a:blip r:embed="rId2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now we wish to draw your attention to two instances of God's doing as he pleases in the fashioning of the works of his hands—the case of angels, and in the case of men. Angels were the elder born. God created them, and it pleased him to give unto them a free will to do as they pleased; to choose the good or to prefer the evil, even as he did to man: he gave them this stipulation—that if they should prefer the good, then their station in heaven should be for ever fixed and firm; but if they sinned, they should be punished for their guilt, and cast out from the presence of his glory into flames of fire. In an evil hour, Satan, one of the chiefs of the angels, rebelled; he tempted others, and he led astray a part of the stars of heaven. God, in his divine vengeance, smote those rebel angels, drove them from their heavenly seats, banished them from their abodes of happiness and glory, and sent them down to dwell for ever in the abyss of hell; the rest he confirmed, calling them the elect angels; he made their thrones eternally secure, and gave them an entail of those crowns which, sustained by his grace, they had preserved by the rectitude of their holy conduct. After that it pleased him to make another race of beings, called men. He did not make them all at once; he made but two of them, Adam and Eve, and he committed to their keeping the safety of their entire progeny throughout all generations; he said to Adam, as he had said to the angels, "I give unto thee free-will; thou mayest obey or disobey, as thou pleasest. There is my law; thou art not to touch yon tree. The command is by no means irksome. To keep that command will not be difficult to thee, for I have given thee free-will to choose the good." However, so it happened, much to the misery of man, that Adam broke the covenant of works; he touched the accursed fruit, and in that day he fell. Ah! what a fall was there! Then you, and I, and all of us fell down, while cursed sin did triumph over us; there were no men that stood; there were some angels that stood, but no men, for the fall of Adam was the fall of our entire race. After one portion of the angels had fallen, it pleased God to stamp their doom, and make it fast and firm; but when man had fallen, it did not so please God; he had threatened to punish him, but in his infinite mercy he selected the major portion of the human race, whom he made the objects of his special affection, for whom he provided a precious remedy, to whom he covenanted salvation, and secured it by the blood of his everlasting Son. These are the persons whom we call the elect; and those whom he has left to perish, perish on account of their own sins, most justly, to the praise of his glorious justice. Now, here you notice divine sovereignty; sovereignty, that God chose to put both men and angels on the footing of their free-will; sovereignty, in that he chose to punish all the fallen angels with utter destruction; sovereignty, in that he chose to reprieve the whole human race, and to grant an eternal pardon to a number, whom no man can number, selected out of men, who shall infallibly be found before his right hand above. My text mentions this great fact, for when properly translated it reads thus:—"He took not up angels, but he took on him the seed of Abraham." As this text has two translations, I shall give you the two meanings as briefly as I can.</w:t>
        <w:br/>
      </w:r>
      <w:r>
        <w:rPr>
          <w:rFonts w:cs="Arial" w:ascii="Arial" w:hAnsi="Arial"/>
          <w:color w:val="000000"/>
        </w:rPr>
        <w:drawing>
          <wp:inline distT="0" distB="0" distL="0" distR="0">
            <wp:extent cx="285115" cy="7620"/>
            <wp:effectExtent l="0" t="0" r="0" b="0"/>
            <wp:docPr id="20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9" descr=""/>
                    <pic:cNvPicPr>
                      <a:picLocks noChangeAspect="1" noChangeArrowheads="1"/>
                    </pic:cNvPicPr>
                  </pic:nvPicPr>
                  <pic:blipFill>
                    <a:blip r:embed="rId2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n the first place, the translation of our authorised version runs thus:—"</w:t>
      </w:r>
      <w:r>
        <w:rPr>
          <w:rFonts w:cs="Arial" w:ascii="Arial" w:hAnsi="Arial"/>
          <w:i/>
          <w:iCs/>
          <w:color w:val="000000"/>
        </w:rPr>
        <w:t>He took not on him the nature of angels</w:t>
      </w:r>
      <w:r>
        <w:rPr>
          <w:rFonts w:cs="Arial" w:ascii="Arial" w:hAnsi="Arial"/>
          <w:color w:val="000000"/>
        </w:rPr>
        <w:t xml:space="preserve">." Our Lord and Saviour Jesus Christ, when he came from heaven to die, did not take upon himself the nature of angels. It would have been a stoop, more immense than if a seraph should have changed himself into an emmet, for the Almighty Son of God to have been clothed in the garb of even the archangel Gabriel; but his condescension dictated to him, that if he did stoop, he would descend to the very lowest degree; that if he did become a creature, he would become, not the noblest creature, but one of the most ignoble of rational beings, that is to say, man; therefore, </w:t>
      </w:r>
      <w:r>
        <w:rPr>
          <w:rFonts w:cs="Arial" w:ascii="Arial" w:hAnsi="Arial"/>
          <w:i/>
          <w:iCs/>
          <w:color w:val="000000"/>
        </w:rPr>
        <w:t>he did not stoop to the intermediate step of angelship, but he stooped right down and became a man</w:t>
      </w:r>
      <w:r>
        <w:rPr>
          <w:rFonts w:cs="Arial" w:ascii="Arial" w:hAnsi="Arial"/>
          <w:color w:val="000000"/>
        </w:rPr>
        <w:t>. "He took not on him the nature of angels: but he took on him the seed of Abraham." Let us notice the wisdom and the love of this, and I think there will be something to cause us to glorify God for so doing.</w:t>
        <w:br/>
      </w:r>
      <w:r>
        <w:rPr>
          <w:rFonts w:cs="Arial" w:ascii="Arial" w:hAnsi="Arial"/>
          <w:color w:val="000000"/>
        </w:rPr>
        <w:drawing>
          <wp:inline distT="0" distB="0" distL="0" distR="0">
            <wp:extent cx="285115" cy="7620"/>
            <wp:effectExtent l="0" t="0" r="0" b="0"/>
            <wp:docPr id="20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0" descr=""/>
                    <pic:cNvPicPr>
                      <a:picLocks noChangeAspect="1" noChangeArrowheads="1"/>
                    </pic:cNvPicPr>
                  </pic:nvPicPr>
                  <pic:blipFill>
                    <a:blip r:embed="rId2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In the first place, if Christ had taken upon himself the nature of angels, </w:t>
      </w:r>
      <w:r>
        <w:rPr>
          <w:rFonts w:cs="Arial" w:ascii="Arial" w:hAnsi="Arial"/>
          <w:i/>
          <w:iCs/>
          <w:color w:val="000000"/>
        </w:rPr>
        <w:t>he could never have made an atonement for man</w:t>
      </w:r>
      <w:r>
        <w:rPr>
          <w:rFonts w:cs="Arial" w:ascii="Arial" w:hAnsi="Arial"/>
          <w:color w:val="000000"/>
        </w:rPr>
        <w:t>. Setting aside the thought that if he came to save man it would have seemed improper if he had come in the garb of angels, you must allow, that if he had done so, he could not have seen death. How could angels die? We can suppose that their spirit may become extinct, if God should will it; we can suppose the entire annihilation of that to which God alone supplies immortality; but since angels have no bodies, we cannot suppose them capable of death, for death is the separation of the body and the soul; therefore, it behooved Christ that he should take upon himself the form of a man, that he might become obedient to death, even the death of the cross. Had angels been standing by, they would have said, "Oh! mighty Master, take our radiant robes. Oh! take not the poor every-day garb of humanity, take our glittering garments all bedight with pearls." And Gabriel would have said, "Come, take my wings, thou mighty Maker, and I shall count myself too honoured to have lost them for thy sake. There, take this crown and this mantle of azure, wherewith to clothe thyself, thou Son of God; put my silver sandals on thy feet; become not man, but an angel, if thou wilt stoop." "But no," he would have said, "Gabriel, if I were in thy dress I could not fight with death; I could not sleep in the tomb; I could not feel the pangs and agony of dissolution, therefore, I must, I will, become a man." "He took not on him the nature of angels; but he took on him the seed of Abraham."</w:t>
        <w:br/>
      </w:r>
      <w:r>
        <w:rPr>
          <w:rFonts w:cs="Arial" w:ascii="Arial" w:hAnsi="Arial"/>
          <w:color w:val="000000"/>
        </w:rPr>
        <w:drawing>
          <wp:inline distT="0" distB="0" distL="0" distR="0">
            <wp:extent cx="285115" cy="7620"/>
            <wp:effectExtent l="0" t="0" r="0" b="0"/>
            <wp:docPr id="20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1" descr=""/>
                    <pic:cNvPicPr>
                      <a:picLocks noChangeAspect="1" noChangeArrowheads="1"/>
                    </pic:cNvPicPr>
                  </pic:nvPicPr>
                  <pic:blipFill>
                    <a:blip r:embed="rId2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Had our Saviour become an angel, we must note, in the next place, that </w:t>
      </w:r>
      <w:r>
        <w:rPr>
          <w:rFonts w:cs="Arial" w:ascii="Arial" w:hAnsi="Arial"/>
          <w:i/>
          <w:iCs/>
          <w:color w:val="000000"/>
        </w:rPr>
        <w:t>he would never have been a fitting example for us</w:t>
      </w:r>
      <w:r>
        <w:rPr>
          <w:rFonts w:cs="Arial" w:ascii="Arial" w:hAnsi="Arial"/>
          <w:color w:val="000000"/>
        </w:rPr>
        <w:t>. I cannot imitate an angelic example in all points, it may be very good, so far as I can imitate, but it cannot, in all points, be my pattern. If you would give me something to imitate, give me a man like myself; then I may attempt to follow him. An angel could not have set us the same holy and pious example that our Saviour did. Had he descended from on high in the garb of one of those bright spirits, he might have been a fine example for those brilliant cherubs who surround his throne; but we, poor mortal men, condemned to drag the chain of mortality along this earthly existence, would have turned aside and said, "Ah! such a thing is too high for us, we cannot attain unto it;" and we, therefore, should have stopped short. If I am to carve marble, give me a marble statue which I am to copy; and if this mortal clay is to be cut out into the very model of perfection, as it is to be by God's Spirit, then give me man for my example; for a man I am, and as a man, I am to be made perfect. Not only could not Christ have been a Redeemer, but he could not have been our exemplar, if he had taken upon himself the nature of angels.</w:t>
        <w:br/>
      </w:r>
      <w:r>
        <w:rPr>
          <w:rFonts w:cs="Arial" w:ascii="Arial" w:hAnsi="Arial"/>
          <w:color w:val="000000"/>
        </w:rPr>
        <w:drawing>
          <wp:inline distT="0" distB="0" distL="0" distR="0">
            <wp:extent cx="285115" cy="7620"/>
            <wp:effectExtent l="0" t="0" r="0" b="0"/>
            <wp:docPr id="20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2" descr=""/>
                    <pic:cNvPicPr>
                      <a:picLocks noChangeAspect="1" noChangeArrowheads="1"/>
                    </pic:cNvPicPr>
                  </pic:nvPicPr>
                  <pic:blipFill>
                    <a:blip r:embed="rId2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Sweetly, also, let us remember that if Christ had been an angel, </w:t>
      </w:r>
      <w:r>
        <w:rPr>
          <w:rFonts w:cs="Arial" w:ascii="Arial" w:hAnsi="Arial"/>
          <w:i/>
          <w:iCs/>
          <w:color w:val="000000"/>
        </w:rPr>
        <w:t>he could not have sympathised with us</w:t>
      </w:r>
      <w:r>
        <w:rPr>
          <w:rFonts w:cs="Arial" w:ascii="Arial" w:hAnsi="Arial"/>
          <w:color w:val="000000"/>
        </w:rPr>
        <w:t>. In order to sympathise with our fellow-creatures we must be something like them. Suppose a man made of iron, or of brass; could be told of sickness or of illness: could he understand it? I would not have him for a nurse; I would not care to have such a being for my physician; he could not feel for me; he could not sympathise with me. No, even our own fellow-creatures cannot sympathise with us unless they have suffered as we have done. I have heard of a lady who never knew poverty in all her life, and consequently she could not sympathise with the poor. She heard the complaint that bread was extremely dear, when it was running up to fourteen-pence a loaf. "Oh!" she said, "I have no patience with the poor people, grumbling about the dearness of bread. If bread is so dear, let them live on penny buns; they are always cheap enough." She had not been in the position of the poor, and, therefore, she could not sympathise with them; and no man can sympathise with another, to any great extent, unless he has been in some measure in the same position, and endured the same trouble. "It behooved him, therefore, that he should be made in all points like unto his brethren, that he might be a faithful high priest;" "for we have not an high priest which cannot be touched with the feeling of our infirmities, for he was tempted in all points like as we are, yet without sin." But if he had been an angel, what sympathy could he have had for me? Suppose I should tell an angel that I could scarcely resist my corruptions: the angel would look at me, and wonder what I meant. If I should tell him that I find this world a vast howling wilderness: how could he believe me, for he has never heard howlings, his ears have only been saluted by golden harps and sweet choral symphonies of praise. If I should tell him that I found it hard work to hold on my way, and keep close to my Saviour, the angel could only say, "I cannot sympathise with you, for I am not tempted as you are; I have no clogging nature to abate my ardent zeal, but day without night, with unflagging wing, I circle his throne rejoicing; nor have I a wish nor will to depart from my great Maker." There you see the Saviour's wisdom. He would become a man and not an angel.</w:t>
        <w:br/>
      </w:r>
      <w:r>
        <w:rPr>
          <w:rFonts w:cs="Arial" w:ascii="Arial" w:hAnsi="Arial"/>
          <w:color w:val="000000"/>
        </w:rPr>
        <w:drawing>
          <wp:inline distT="0" distB="0" distL="0" distR="0">
            <wp:extent cx="285115" cy="7620"/>
            <wp:effectExtent l="0" t="0" r="0" b="0"/>
            <wp:docPr id="20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3" descr=""/>
                    <pic:cNvPicPr>
                      <a:picLocks noChangeAspect="1" noChangeArrowheads="1"/>
                    </pic:cNvPicPr>
                  </pic:nvPicPr>
                  <pic:blipFill>
                    <a:blip r:embed="rId2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Once more, Christ became a man, and not an angel, </w:t>
      </w:r>
      <w:r>
        <w:rPr>
          <w:rFonts w:cs="Arial" w:ascii="Arial" w:hAnsi="Arial"/>
          <w:i/>
          <w:iCs/>
          <w:color w:val="000000"/>
        </w:rPr>
        <w:t>because he desired to be one with his dear church</w:t>
      </w:r>
      <w:r>
        <w:rPr>
          <w:rFonts w:cs="Arial" w:ascii="Arial" w:hAnsi="Arial"/>
          <w:color w:val="000000"/>
        </w:rPr>
        <w:t xml:space="preserve">. Christ was betrothed to his church ere time began; and when he came into the world he virtually said, "I will go with thee, my bride, and I will delight myself in thy company. Angels' garments were not a fitting wedding dress for me to wear, if I am to be bone of thy bone, and flesh of thy flesh. I am allied to thee by a union firm and strong. I have called thee Hephzibah, my delight is in thee; and I have said, thy land shall be called Beulah, that is, married. Well, if I am married to thee, I will live in the same condition with thee; it were not fit that husband should live in palace, and that wife would live in cottage; it were not meet that husband should be arrayed in gorgeous robes, and wife in meaner garments." "No," said he to his church, "if thou dwellest upon earth, I will; if thou dwellest in a tabernacle of clay, I will do the same; </w:t>
      </w:r>
    </w:p>
    <w:p>
      <w:pPr>
        <w:pStyle w:val="Normal"/>
        <w:snapToGrid w:val="false"/>
        <w:spacing w:lineRule="atLeast" w:line="360"/>
        <w:jc w:val="both"/>
        <w:rPr>
          <w:rFonts w:ascii="Arial" w:hAnsi="Arial" w:cs="Arial"/>
          <w:color w:val="000000"/>
        </w:rPr>
      </w:pPr>
      <w:r>
        <w:rPr>
          <w:rFonts w:cs="Arial" w:ascii="Arial" w:hAnsi="Arial"/>
          <w:color w:val="000000"/>
        </w:rPr>
        <w:t>"Yea, said the Lord, with her I'll go,</w:t>
        <w:br/>
        <w:t>Through all the depths of care and woe,</w:t>
        <w:br/>
        <w:t>And on the cross will even dare</w:t>
        <w:br/>
        <w:t>The bitter pangs of death to bear."</w:t>
      </w:r>
    </w:p>
    <w:p>
      <w:pPr>
        <w:pStyle w:val="Normal"/>
        <w:snapToGrid w:val="false"/>
        <w:spacing w:lineRule="atLeast" w:line="360"/>
        <w:jc w:val="both"/>
        <w:rPr/>
      </w:pPr>
      <w:r>
        <w:rPr>
          <w:rFonts w:cs="Arial" w:ascii="Arial" w:hAnsi="Arial"/>
          <w:color w:val="000000"/>
        </w:rPr>
        <w:br/>
        <w:t>Christ cannot bear to be different from his church. You know, he would not be in heaven without her, therefore, did he make that long, long journey, to redeem her and visit her, and when he came on this good errand, he would not that she should be made of clay, and he should not be made of clay too; he was the head, and it would have been out of order that the head should have been of gold, and the body of clay; it would have been like Nebuchadnezzar's image, that must be broken. "Since the children were partakers of flesh and blood, he must also take part in the same," for he became "perfect through suffering," since he was "the captain of our salvation." Thus, again, you see his love and his wisdom, that he "took not on him the nature of angels, but took upon him the seed of Abraham."</w:t>
        <w:br/>
      </w:r>
      <w:r>
        <w:rPr>
          <w:rFonts w:cs="Arial" w:ascii="Arial" w:hAnsi="Arial"/>
          <w:color w:val="000000"/>
        </w:rPr>
        <w:drawing>
          <wp:inline distT="0" distB="0" distL="0" distR="0">
            <wp:extent cx="285115" cy="7620"/>
            <wp:effectExtent l="0" t="0" r="0" b="0"/>
            <wp:docPr id="20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4" descr=""/>
                    <pic:cNvPicPr>
                      <a:picLocks noChangeAspect="1" noChangeArrowheads="1"/>
                    </pic:cNvPicPr>
                  </pic:nvPicPr>
                  <pic:blipFill>
                    <a:blip r:embed="rId2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Again, if Christ had not taken upon him the nature of man, </w:t>
      </w:r>
      <w:r>
        <w:rPr>
          <w:rFonts w:cs="Arial" w:ascii="Arial" w:hAnsi="Arial"/>
          <w:i/>
          <w:iCs/>
          <w:color w:val="000000"/>
        </w:rPr>
        <w:t>then manhood would not have been so honorable or so comfortable as it is</w:t>
      </w:r>
      <w:r>
        <w:rPr>
          <w:rFonts w:cs="Arial" w:ascii="Arial" w:hAnsi="Arial"/>
          <w:color w:val="000000"/>
        </w:rPr>
        <w:t xml:space="preserve">. I consider that to be a Christian man is to be the greatest thing that God has made. Little as I am, I can say of myself, if I am a child of God, I am next to my Maker. There is an infinite, an awful, an immeasurable distance; but, save Jesus Christ himself, there is no being between man and God. As for an angel, he is less than redeemed man. "Are they not ministering spirits, sent forth to be ministers unto us who are heirs of salvation?" Without controversy, the less is minister unto the greater, and the greater shall not attend the less; therefore, the angels are less than men, for they minister to us. Manhood is a noble thing, for God worse manhood once; manhood is a glorious thing, for it was the robe of the eternal; "God was made flesh and dwelt among us;" therefore, flesh is dignified and glorified. As I said, it would not be so comfortable to be a man, if Christ had not been a man. For I know that I must die; now, my comfort is, that I shall rise again; but I should not have had that comfort if Christ had not been a man, and if he had not died and risen again. Oh! death, I have often seen thy dungeon, and I have thought, how can it be that any should escape therefrom; the walls thereof are thick, and against the door is a ponderous stone; it is sealed fast, and watchers guard it. Oh! death, where is the man that can rend thy sepulchre, or open thy door? Thine iron bars, O death, cannot be filed by mortal, and thy chains are too heavy to be snapped by the finite; but I take comfort, for there was </w:t>
      </w:r>
      <w:r>
        <w:rPr>
          <w:rFonts w:cs="Arial" w:ascii="Arial" w:hAnsi="Arial"/>
          <w:i/>
          <w:iCs/>
          <w:color w:val="000000"/>
        </w:rPr>
        <w:t>a man</w:t>
      </w:r>
      <w:r>
        <w:rPr>
          <w:rFonts w:cs="Arial" w:ascii="Arial" w:hAnsi="Arial"/>
          <w:color w:val="000000"/>
        </w:rPr>
        <w:t xml:space="preserve"> who broke the bonds of death; there was one who snapped the fetter, cut the bars of brass, unlocked the gates, and made his way triumphant through the sky; in that man I see an instance of what I, too, shall do; when the loud trump of the archangel shall startle my sleeping atoms, I, too, shall find it easy to rise, for as the Lord my Saviour rose, so all his followers must; and therefore, death, I look upon thy dungeon as one that must be opened again, for it has been opened once; I look upon thy worm as but a little thing that must yield up its prey, and give back the flesh whereon it fed; I look upon the stone of thy sepulchre as but some pebble of oceans' shingly beach, which I shall cast away with eager hand, when I shall burst the cerements of the grave, and mount to immortality. It is a comfortable thing to be a man, because Christ died and rose again; but had he been an angel, the resurrection would not have had that great and glorious proof, nor should we have been so content to be human, seeing there would be death, but no immortality and life.</w:t>
        <w:br/>
      </w:r>
      <w:r>
        <w:rPr>
          <w:rFonts w:cs="Arial" w:ascii="Arial" w:hAnsi="Arial"/>
          <w:color w:val="000000"/>
        </w:rPr>
        <w:drawing>
          <wp:inline distT="0" distB="0" distL="0" distR="0">
            <wp:extent cx="285115" cy="7620"/>
            <wp:effectExtent l="0" t="0" r="0" b="0"/>
            <wp:docPr id="21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5" descr=""/>
                    <pic:cNvPicPr>
                      <a:picLocks noChangeAspect="1" noChangeArrowheads="1"/>
                    </pic:cNvPicPr>
                  </pic:nvPicPr>
                  <pic:blipFill>
                    <a:blip r:embed="rId2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us I have tried to explain the first part of the subject; and now for the second. The literal translation, according to the marginal reading, is, "</w:t>
      </w:r>
      <w:r>
        <w:rPr>
          <w:rFonts w:cs="Arial" w:ascii="Arial" w:hAnsi="Arial"/>
          <w:i/>
          <w:iCs/>
          <w:color w:val="000000"/>
        </w:rPr>
        <w:t>He took not up angels, but he took up the seed of Abraham</w:t>
      </w:r>
      <w:r>
        <w:rPr>
          <w:rFonts w:cs="Arial" w:ascii="Arial" w:hAnsi="Arial"/>
          <w:color w:val="000000"/>
        </w:rPr>
        <w:t xml:space="preserve">," by which is meant, that Christ did not die to save angels, though many of them needed salvation, but he died to save fallen man. Now, I like every now and then to give the opponents of the great doctrines of grace something hard to put between their teeth. I have often been told, that election is a most dreadful doctrine and to teach that God saves some, and lets other perish, is to make God unjust. Sometimes I have asked how that was; and the usual answer I have got is this: Suppose a father should have a certain number of children, and he were to put some of his children into a terrible dungeon, and make the rest of them happy, would you think that father was just? Well, I reply, you have supposed a case, and I will answer you. Of course I should not: the child has a claim upon his father, and the father is bound to give him his claim; but I want to know what you mean by asking that question. How does that apply to the case of God? I did not know that all men were God's children; I knew that they were God's rebellious subjects, but I did not know that they were his children. I thought they did not become his children till they were born again, and that when they were his children, he did treat them all alike, and did carry them all to heaven, and give them all a mansion; and I never did hear that he sent any of his children to hell; true, I have heard </w:t>
      </w:r>
      <w:r>
        <w:rPr>
          <w:rFonts w:cs="Arial" w:ascii="Arial" w:hAnsi="Arial"/>
          <w:i/>
          <w:iCs/>
          <w:color w:val="000000"/>
        </w:rPr>
        <w:t>you</w:t>
      </w:r>
      <w:r>
        <w:rPr>
          <w:rFonts w:cs="Arial" w:ascii="Arial" w:hAnsi="Arial"/>
          <w:color w:val="000000"/>
        </w:rPr>
        <w:t xml:space="preserve"> say so; I have heard </w:t>
      </w:r>
      <w:r>
        <w:rPr>
          <w:rFonts w:cs="Arial" w:ascii="Arial" w:hAnsi="Arial"/>
          <w:i/>
          <w:iCs/>
          <w:color w:val="000000"/>
        </w:rPr>
        <w:t>you</w:t>
      </w:r>
      <w:r>
        <w:rPr>
          <w:rFonts w:cs="Arial" w:ascii="Arial" w:hAnsi="Arial"/>
          <w:color w:val="000000"/>
        </w:rPr>
        <w:t xml:space="preserve"> say that some of his children fall from grace, and he therefore sends them to hell, and I leave you to solve the problem how that is just; but, sir, I do not allow that all God's creatures are his children, and I have got a small question for you. How do you explain this—that the devils and fallen angels are all lost, and yet, according to your own showing, fallen men have all a chance of being saved? How do you make that out? "Oh!" say you, "that is a different matter; I was not calculating about fallen angels." But if you were to ask the devil about it, he would not tell you it was a different matter; he would say, "Sir, if all men are God's children, all devils are quite as much so. I am sure they ought to stand on the same footing as men, and a fallen angel has as much right to call himself one of God's children as a fallen man." And I should like you to answer that devil on that subject on your own hypothesis. Let Satan, for once, ask you a question, "You say it is unfair of God to send one of his children to hell, and take another to heaven. Now, you have said all creatures are his children. Well, I am a creature, and, therefore, I am his child. I want to know, my friend," says Satan, "how you make it just that my Father should send me to hell, and let you go to heaven?" Now, you must settle that question with the devil; I will not answer for you. I never supposed such a case; my views never bring me into such a dilemma, but you are in for the trouble, and you may get out of it the best way you can. On my principle, the deed is just enough; men and devils have both sinned and have both deserved to be damned for their sins; God, if he shall so resolve, can justly destroy them all, or he may save them all, if he can do it with justice; or, he may save one of them if he pleases, and let the others perish; and if as he has done, he chooses to save a remnant, and that remnant shall be men, and if he allows all the fallen angels to sink to hell, all that we can answer is, that God is just, and he has a right to do as he pleases with his creatures. You know, you give to the queen the right to pardon a rebel when she sees fit, and will you not give that right to God? "No," say you, "not unless he pardons all." Well, sir, then there were no right at all in that; the queen would not thank you if you gave her liberty to pardon all; she would say, "No, there are instances where it is to my honor and to the honor of my laws not to pardon, and, therefore, I will not do it; there are other instances where it is to the honor of my clemency, and not hurtful to my laws, and, therefore, these I pardon, and I uphold my right to do it." Now, what you will give to a king or an emperor you will deny to God; but I stand here to claim this right for him, and deny it, if you please; you will have to deny it in the teeth of the Scriptures, for they do authoritatively declare, that God is a Sovereign; that he "hath mercy on whom he will have mercy, and whom he will he hardens."</w:t>
        <w:br/>
      </w:r>
      <w:r>
        <w:rPr>
          <w:rFonts w:cs="Arial" w:ascii="Arial" w:hAnsi="Arial"/>
          <w:color w:val="000000"/>
        </w:rPr>
        <w:drawing>
          <wp:inline distT="0" distB="0" distL="0" distR="0">
            <wp:extent cx="285115" cy="7620"/>
            <wp:effectExtent l="0" t="0" r="0" b="0"/>
            <wp:docPr id="21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6" descr=""/>
                    <pic:cNvPicPr>
                      <a:picLocks noChangeAspect="1" noChangeArrowheads="1"/>
                    </pic:cNvPicPr>
                  </pic:nvPicPr>
                  <pic:blipFill>
                    <a:blip r:embed="rId2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come, if our friend will let us, we will, for a moment, just consider this case: how it is that devils are lost, and some men are saved.</w:t>
        <w:br/>
      </w:r>
      <w:r>
        <w:rPr>
          <w:rFonts w:cs="Arial" w:ascii="Arial" w:hAnsi="Arial"/>
          <w:color w:val="000000"/>
        </w:rPr>
        <w:drawing>
          <wp:inline distT="0" distB="0" distL="0" distR="0">
            <wp:extent cx="285115" cy="7620"/>
            <wp:effectExtent l="0" t="0" r="0" b="0"/>
            <wp:docPr id="21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7" descr=""/>
                    <pic:cNvPicPr>
                      <a:picLocks noChangeAspect="1" noChangeArrowheads="1"/>
                    </pic:cNvPicPr>
                  </pic:nvPicPr>
                  <pic:blipFill>
                    <a:blip r:embed="rId2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In the first place, </w:t>
      </w:r>
      <w:r>
        <w:rPr>
          <w:rFonts w:cs="Arial" w:ascii="Arial" w:hAnsi="Arial"/>
          <w:i/>
          <w:iCs/>
          <w:color w:val="000000"/>
        </w:rPr>
        <w:t>I do not think it is because of any difference in the sin</w:t>
      </w:r>
      <w:r>
        <w:rPr>
          <w:rFonts w:cs="Arial" w:ascii="Arial" w:hAnsi="Arial"/>
          <w:color w:val="000000"/>
        </w:rPr>
        <w:t xml:space="preserve">. When two criminals are brought before a judge, if one of them is to be saved, and the other punished, very likely the judge will say, "Who is the greatest offender? Let the greatest offender die, and let the less offender be saved." Now, I do not know that Satan was a greater offender than man; I am not sure that the fallen angels sinned more than man did. "Why, sir," you say, "man's sin was a very little one; he only stole some of his Master's fruit." Ay, but if it was such a thing to do, what a little thing it would have been not to do it! If it were so little a thing, how easily he might have avoided it! and, therefore, because he did it, it became all the greater sin. "Oh!" you say, "but Satan was proud, and the fallen angels were proud." And are not </w:t>
      </w:r>
      <w:r>
        <w:rPr>
          <w:rFonts w:cs="Arial" w:ascii="Arial" w:hAnsi="Arial"/>
          <w:i/>
          <w:iCs/>
          <w:color w:val="000000"/>
        </w:rPr>
        <w:t>you</w:t>
      </w:r>
      <w:r>
        <w:rPr>
          <w:rFonts w:cs="Arial" w:ascii="Arial" w:hAnsi="Arial"/>
          <w:color w:val="000000"/>
        </w:rPr>
        <w:t xml:space="preserve"> pretty tolerably in the same direction my friend? at any rate, Adam was. "But," you say, "Satan was rebellious." Well if </w:t>
      </w:r>
      <w:r>
        <w:rPr>
          <w:rFonts w:cs="Arial" w:ascii="Arial" w:hAnsi="Arial"/>
          <w:i/>
          <w:iCs/>
          <w:color w:val="000000"/>
        </w:rPr>
        <w:t>you</w:t>
      </w:r>
      <w:r>
        <w:rPr>
          <w:rFonts w:cs="Arial" w:ascii="Arial" w:hAnsi="Arial"/>
          <w:color w:val="000000"/>
        </w:rPr>
        <w:t xml:space="preserve"> were not a rebel, you would not talk so; if you had not rebelled against God, you would not set yourself up to deny his sovereignty. "But," you say, "the devil was a liar from the beginning." I wonder how long it is since </w:t>
      </w:r>
      <w:r>
        <w:rPr>
          <w:rFonts w:cs="Arial" w:ascii="Arial" w:hAnsi="Arial"/>
          <w:i/>
          <w:iCs/>
          <w:color w:val="000000"/>
        </w:rPr>
        <w:t>you</w:t>
      </w:r>
      <w:r>
        <w:rPr>
          <w:rFonts w:cs="Arial" w:ascii="Arial" w:hAnsi="Arial"/>
          <w:color w:val="000000"/>
        </w:rPr>
        <w:t xml:space="preserve"> have spoken the truth, sir; you know how to lie as well as he, and though you may not have developed your sin as much as the fallen angels have done, if God were to let you alone, and take the curb off, I wonder that would be the difference between you and the devil. I believe, that if men were allowed to do just as they liked, and there were no government over them, they would almost go beyond Satan. Look at Robespierre, in France; look at the doings of the Reign of Terror; turn to heathen countries; I dare not tell you what abominable vices, what lascivious sins are committed there in public; I point you to Sodom and Gomorrah, and I ask you what man may become; and I say that I do not know but that a man might become as vile as a devil, if God's restraining mercy were taken from him; at any rate I do not say but that Adam's sin was as great as Satan's. "Ah!" you say, "but Adam was tempted to do it." Yes, that was some excuse; but so were the greater part of the devils. It is true, Satan was not tempted; he did it of his own free will; but he tempted the other spirits, and therefore, the excuse which will do for man will do for the great mass of fallen spirits; and why did not God, therefore, select a portion of the fallen spirits to be saved? I answer, that you can never find any reason except this, "Shall I not do what I will with mine own;" and we must fall down, and breathlessly admire the infinite sovereignty that passed by angels, and saved man.</w:t>
        <w:br/>
      </w:r>
      <w:r>
        <w:rPr>
          <w:rFonts w:cs="Arial" w:ascii="Arial" w:hAnsi="Arial"/>
          <w:color w:val="000000"/>
        </w:rPr>
        <w:drawing>
          <wp:inline distT="0" distB="0" distL="0" distR="0">
            <wp:extent cx="285115" cy="7620"/>
            <wp:effectExtent l="0" t="0" r="0" b="0"/>
            <wp:docPr id="21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8" descr=""/>
                    <pic:cNvPicPr>
                      <a:picLocks noChangeAspect="1" noChangeArrowheads="1"/>
                    </pic:cNvPicPr>
                  </pic:nvPicPr>
                  <pic:blipFill>
                    <a:blip r:embed="rId2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But suppose there is not much difference in their sin, the next question is, </w:t>
      </w:r>
      <w:r>
        <w:rPr>
          <w:rFonts w:cs="Arial" w:ascii="Arial" w:hAnsi="Arial"/>
          <w:i/>
          <w:iCs/>
          <w:color w:val="000000"/>
        </w:rPr>
        <w:t>which of those two beings is the most worth saving</w:t>
      </w:r>
      <w:r>
        <w:rPr>
          <w:rFonts w:cs="Arial" w:ascii="Arial" w:hAnsi="Arial"/>
          <w:color w:val="000000"/>
        </w:rPr>
        <w:t>? Which is the most valuable creature? Which would serve his Maker most, if his Maker should spare him? And I defy any of you to hold, that a sinful man is a more valuable creature than an angel. Why, if God had looked at profit, speaking after the manner of men, it would be more profitable to him to save the angel. Could not the restored angel serve him better than restored man? If I serve God, day after day, yet at night I must rest; but the angels serve day without night in his temple. If my zeal be ever so intense, yet my body must flag; but angels know not weariness; and if saved, I shall make but a poor courtier to stand around his throne, but yon bright fallen seraph would, if he had been delivered, have made a very peer to grace the halls of the Almighty. If I shall ever be carried to heaven, I have no bright angelic honors, and my nature when ennobled, will not surpass what an angel might have been if God has so decreed; but if Satan had been saved, oh! how loudly would he have sun, and with what glory would he have marched through heaven, to the praise and glory of the grace which rescued him from hell! Therefore, if God had in that thought of his own profit, he would sooner have saved angels than have saved men.</w:t>
        <w:br/>
      </w:r>
      <w:r>
        <w:rPr>
          <w:rFonts w:cs="Arial" w:ascii="Arial" w:hAnsi="Arial"/>
          <w:color w:val="000000"/>
        </w:rPr>
        <w:drawing>
          <wp:inline distT="0" distB="0" distL="0" distR="0">
            <wp:extent cx="285115" cy="7620"/>
            <wp:effectExtent l="0" t="0" r="0" b="0"/>
            <wp:docPr id="21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9" descr=""/>
                    <pic:cNvPicPr>
                      <a:picLocks noChangeAspect="1" noChangeArrowheads="1"/>
                    </pic:cNvPicPr>
                  </pic:nvPicPr>
                  <pic:blipFill>
                    <a:blip r:embed="rId2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Another thought. Sometimes the government will say, "Well, here are two persons to be executed; we desire to save one; </w:t>
      </w:r>
      <w:r>
        <w:rPr>
          <w:rFonts w:cs="Arial" w:ascii="Arial" w:hAnsi="Arial"/>
          <w:i/>
          <w:iCs/>
          <w:color w:val="000000"/>
        </w:rPr>
        <w:t>which of the two would be the most dangerous character to allow to continue an enemy</w:t>
      </w:r>
      <w:r>
        <w:rPr>
          <w:rFonts w:cs="Arial" w:ascii="Arial" w:hAnsi="Arial"/>
          <w:color w:val="000000"/>
        </w:rPr>
        <w:t>?" Now, which could hurt God the most, speaking as man would speak, a fallen angel, or a man? I answer, that fallen man can do but little injury to divine government, compared to a fallen angel; a fallen angel is so subtle, so powerful, so swift, so able to fly on the lightning's wings, that he can do ten times more injury to his Maker, if indeed, his Maker can be injured, than ever man could do; so that if there had been any consideration of this kind in the divine mind, God would have selected the devils to save them, since they could, if saved, do him the most glory, and if not saved, do him the most injury.</w:t>
        <w:br/>
      </w:r>
      <w:r>
        <w:rPr>
          <w:rFonts w:cs="Arial" w:ascii="Arial" w:hAnsi="Arial"/>
          <w:color w:val="000000"/>
        </w:rPr>
        <w:drawing>
          <wp:inline distT="0" distB="0" distL="0" distR="0">
            <wp:extent cx="285115" cy="7620"/>
            <wp:effectExtent l="0" t="0" r="0" b="0"/>
            <wp:docPr id="21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0" descr=""/>
                    <pic:cNvPicPr>
                      <a:picLocks noChangeAspect="1" noChangeArrowheads="1"/>
                    </pic:cNvPicPr>
                  </pic:nvPicPr>
                  <pic:blipFill>
                    <a:blip r:embed="rId2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4. And yet one more consideration here, to show you still further how sovereign is the divine will in this matter. Perhaps it would be said, if one is to be saved, let that one be saved who would take the least trouble to saved. Now, which could be saved with the greatest ease, should you suppose a fallen angel, or a fallen man? For my part, I can see no difference; but if there be any, it strikes me that a restoration does not put things one-half so much out of order as a revolution; and to have restored the angels to the place from which they had fallen, speaking as a man must speak, would not have been so hard as to have taken fallen man out of the place from which he had fallen, and placed him where fallen angels had once stood.</w:t>
        <w:br/>
      </w:r>
      <w:r>
        <w:rPr>
          <w:rFonts w:cs="Arial" w:ascii="Arial" w:hAnsi="Arial"/>
          <w:color w:val="000000"/>
        </w:rPr>
        <w:drawing>
          <wp:inline distT="0" distB="0" distL="0" distR="0">
            <wp:extent cx="285115" cy="7620"/>
            <wp:effectExtent l="0" t="0" r="0" b="0"/>
            <wp:docPr id="21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1" descr=""/>
                    <pic:cNvPicPr>
                      <a:picLocks noChangeAspect="1" noChangeArrowheads="1"/>
                    </pic:cNvPicPr>
                  </pic:nvPicPr>
                  <pic:blipFill>
                    <a:blip r:embed="rId2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Satan had entered heaven, it would have been like a restoration—an old king come back to his ancient throne; but when man goes there, it is like a king going to a new dynasty—a new kingdom; it is man entering into the angel's place; and for that you know, there must be sanctifying grace and purchasing love. That might have been needed for fallen angels, but certainly not more for them than for fallen man. Here, then, we are brought back to the one only answer, that God saves men, and not angels, just because he chooses to do it; and he says to angels who have perished, "nay, but O! Satan, who art thou that repliest against God? Shall the thing formed say to him that formed it, why hast thou made me thus?"</w:t>
        <w:br/>
      </w:r>
      <w:r>
        <w:rPr>
          <w:rFonts w:cs="Arial" w:ascii="Arial" w:hAnsi="Arial"/>
          <w:color w:val="000000"/>
        </w:rPr>
        <w:drawing>
          <wp:inline distT="0" distB="0" distL="0" distR="0">
            <wp:extent cx="285115" cy="7620"/>
            <wp:effectExtent l="0" t="0" r="0" b="0"/>
            <wp:docPr id="21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2" descr=""/>
                    <pic:cNvPicPr>
                      <a:picLocks noChangeAspect="1" noChangeArrowheads="1"/>
                    </pic:cNvPicPr>
                  </pic:nvPicPr>
                  <pic:blipFill>
                    <a:blip r:embed="rId2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But, you may say, </w:t>
      </w:r>
      <w:r>
        <w:rPr>
          <w:rFonts w:cs="Arial" w:ascii="Arial" w:hAnsi="Arial"/>
          <w:i/>
          <w:iCs/>
          <w:color w:val="000000"/>
        </w:rPr>
        <w:t>God saved man because he pitied him</w:t>
      </w:r>
      <w:r>
        <w:rPr>
          <w:rFonts w:cs="Arial" w:ascii="Arial" w:hAnsi="Arial"/>
          <w:color w:val="000000"/>
        </w:rPr>
        <w:t>. But then why did not he pity the devils? I know two men living on three or four shillings a week. I pity one of them very much, indeed; but the other, who is no better off, I pity him the most, for he once knew better times. Man, it is true, fell out of Eden; but Satan fell out of heaven, and is the more to be pitied on account of the greatness of his fall; and, therefore, if pity had ruled the day, God would have decided for the fallen angels, and not for fallen man.</w:t>
        <w:br/>
      </w:r>
      <w:r>
        <w:rPr>
          <w:rFonts w:cs="Arial" w:ascii="Arial" w:hAnsi="Arial"/>
          <w:color w:val="000000"/>
        </w:rPr>
        <w:drawing>
          <wp:inline distT="0" distB="0" distL="0" distR="0">
            <wp:extent cx="285115" cy="7620"/>
            <wp:effectExtent l="0" t="0" r="0" b="0"/>
            <wp:docPr id="21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3" descr=""/>
                    <pic:cNvPicPr>
                      <a:picLocks noChangeAspect="1" noChangeArrowheads="1"/>
                    </pic:cNvPicPr>
                  </pic:nvPicPr>
                  <pic:blipFill>
                    <a:blip r:embed="rId2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think I hear some one whispering again, "Ay, but I do not see that first part: you said, that you did not know but the sin of man was as great as the sin of Satan." Well, I beg to repeat it; and I say another thing, that, mighty wise as you may be, you do not know any difference either; for do you think, if the sins were different, the punishment would be the same? Certainly not, you say; the same punishment for the same sin. Well, now, devils and men are to be in the same hell; the lake of fire which was prepared for the devil and his angels is the place into which men are cast; and therefore I defy you to prove that their sin is not the same. I believe, if it be not the same in degree, it is the same in quality, and the same in nature. And, therefore, a fallen angel and a fallen man stand on a par; so that if God makes a difference, he makes it only because he will make it, and gives no account of his dealings. This is a knife which cuts up root and branch everything like merit; it takes away from the free-willer any chance of charging God with injustice; for how can he prove God unjust in saving one man and not another, when he dares not hint that he is unjust in saving some men, and letting devils perish?</w:t>
        <w:br/>
      </w:r>
      <w:r>
        <w:rPr>
          <w:rFonts w:cs="Arial" w:ascii="Arial" w:hAnsi="Arial"/>
          <w:color w:val="000000"/>
        </w:rPr>
        <w:drawing>
          <wp:inline distT="0" distB="0" distL="0" distR="0">
            <wp:extent cx="285115" cy="7620"/>
            <wp:effectExtent l="0" t="0" r="0" b="0"/>
            <wp:docPr id="21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4" descr=""/>
                    <pic:cNvPicPr>
                      <a:picLocks noChangeAspect="1" noChangeArrowheads="1"/>
                    </pic:cNvPicPr>
                  </pic:nvPicPr>
                  <pic:blipFill>
                    <a:blip r:embed="rId2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I have closed this subject; and I must just make a practical reflection or so, and then I shall have done. Some may rail at this doctrinal preaching, and they will go out and call me an Antinomian. I will not be at all particular about that, so long as I can make them angry; for if a man hates the truth, I shall never be backward in stirring up his wrath; and if any man offends my God then let him be offended. Far better for him to show his opposition; for then, perhaps, he may know that it is in him, and repent of it before God. But I will show you that this is a practical subject. It is practical in this way: that if any man does not submit to God's right to do with him as he pleases, he has very grave reason to doubt his own piety. "Ay," you say, "too cutting by half." Now, I do not mean to say anything harsh or bigoted; but I do mean to say that again. I do not assert that if you doctrinally deny it, but if you in your hearts hate the doctrine, that God has a right to save or to destroy you, you give me very grave cause to suspect whether you ever knew your own position in the sight of God; for I am quite sure that no humble sinner will doubt God's right to destroy him, and I believe that no man who has any love to his fellow-creatures, believing that God has a right to destroy him will ever quarrel with God, if he chose to save another who is only as bad as himself. I tell you, it is your unhumbled pride that kicks against these doctrines; it is your infernal self-conceit, born of hell, that makes you hate this truth. Men have always kicked at it, and they always will. When Christ preached it once, they would have dragged him out to the brow of the hill, and cast him down headlong; and I expect always to meet with opposition, if I speak out broadly and plainly; but let me tell you solemnly, if you do not believe God's right over you, I am afraid your heart has never been right before God.</w:t>
        <w:br/>
      </w:r>
      <w:r>
        <w:rPr>
          <w:rFonts w:cs="Arial" w:ascii="Arial" w:hAnsi="Arial"/>
          <w:color w:val="000000"/>
        </w:rPr>
        <w:drawing>
          <wp:inline distT="0" distB="0" distL="0" distR="0">
            <wp:extent cx="285115" cy="7620"/>
            <wp:effectExtent l="0" t="0" r="0" b="0"/>
            <wp:docPr id="22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5" descr=""/>
                    <pic:cNvPicPr>
                      <a:picLocks noChangeAspect="1" noChangeArrowheads="1"/>
                    </pic:cNvPicPr>
                  </pic:nvPicPr>
                  <pic:blipFill>
                    <a:blip r:embed="rId2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another practical conclusion. If you do feel this to be true, that God has a right to send you soul to hell, and that if he saves another, and not you, he will be just, but if he save you it will be an act of free distinguishing love, you show a spirit which is very near to the kingdom of heaven. I do not think a man will admit this truth unless he has a change of heart: he may admit it in his mind, but he will not feel it to be true, unless he has got a new heart and a right spirit. I will not go so far as to say that a man who believes divine sovereignty must be a Christian; that were to stretch the truth; but I do say, that if a man is humble enough, meek enough, contrite enough, to lay himself down at the Saviour's feet with this, </w:t>
      </w:r>
    </w:p>
    <w:p>
      <w:pPr>
        <w:pStyle w:val="Normal"/>
        <w:snapToGrid w:val="false"/>
        <w:spacing w:lineRule="atLeast" w:line="360"/>
        <w:jc w:val="both"/>
        <w:rPr>
          <w:rFonts w:ascii="Arial" w:hAnsi="Arial" w:cs="Arial"/>
          <w:color w:val="000000"/>
        </w:rPr>
      </w:pPr>
      <w:r>
        <w:rPr>
          <w:rFonts w:cs="Arial" w:ascii="Arial" w:hAnsi="Arial"/>
          <w:color w:val="000000"/>
        </w:rPr>
        <w:t>"Nothing in my hands I bring;"</w:t>
      </w:r>
    </w:p>
    <w:p>
      <w:pPr>
        <w:pStyle w:val="Normal"/>
        <w:snapToGrid w:val="false"/>
        <w:spacing w:lineRule="atLeast" w:line="360"/>
        <w:jc w:val="both"/>
        <w:rPr/>
      </w:pPr>
      <w:r>
        <w:rPr>
          <w:rFonts w:cs="Arial" w:ascii="Arial" w:hAnsi="Arial"/>
          <w:color w:val="000000"/>
        </w:rPr>
        <w:br/>
        <w:t xml:space="preserve">"I have no righteousness, no claims; if thou shouldst damn me, thou wouldst be just; if thou savest me I will thank thee for ever;" such a man must have had a work of grace in his heart to bring him to such a conclusion. If thou canst say that, then, poor sinner, come to Jesus, come to Jesus; for he will never cast you out. Let me tell you a story about the prodigal, and then I have done. The prodigal set out one morning, and he had a long, long journey to go; he had a high hill to climb, called the hill of his own sins and follies. He had scarcely got to the top of it, and was getting near the tower, called the tower of true repentance, when his father, who was sitting on the top of the house, saw him; and when he saw him, he ran out immediately, and ere his son had got to the door, he had fallen on his neck and kissed him. He took his son into his house, and a feast was prepared, and they sat down to it; but after the son had sat down, the farther turned his eye to him, and he was not eating, but the tears were rolling down his cheeks. "My son," said the father, "why don't you eat? Why dost thou weep, my son? The feast is all prepared for thee." Bursting into tears, the son said, "Father, dost thou forgive me all?" "Yes," says the father, "I do. Eat my son. Do not weep." The prodigal went on. The father turned his eye to the other guests, and by-and-bye, looking on his son, he saw that he was weeping again, and not eating. Said the father, "Son, why don't you eat? The feast is all for you. Why do you weep, my son?" "Father," said he, with the tears rolling down his cheeks again, "will you let me stay here?" "Oh, yes, my son," said the father, "eat; do not weep; you shall stay here; you are my beloved son." Well, the prodigal went on, and the father looked at the other guests; but by-and-bye he turned his eyes again, and there was his son weeping once more. "My dear son," he asks, "why do you weep?" "Oh, father," said he, "will you </w:t>
      </w:r>
      <w:r>
        <w:rPr>
          <w:rFonts w:cs="Arial" w:ascii="Arial" w:hAnsi="Arial"/>
          <w:i/>
          <w:iCs/>
          <w:color w:val="000000"/>
        </w:rPr>
        <w:t>keep</w:t>
      </w:r>
      <w:r>
        <w:rPr>
          <w:rFonts w:cs="Arial" w:ascii="Arial" w:hAnsi="Arial"/>
          <w:color w:val="000000"/>
        </w:rPr>
        <w:t xml:space="preserve"> me here? for if you do not, I know I shall run away. Father, will you </w:t>
      </w:r>
      <w:r>
        <w:rPr>
          <w:rFonts w:cs="Arial" w:ascii="Arial" w:hAnsi="Arial"/>
          <w:i/>
          <w:iCs/>
          <w:color w:val="000000"/>
        </w:rPr>
        <w:t>make</w:t>
      </w:r>
      <w:r>
        <w:rPr>
          <w:rFonts w:cs="Arial" w:ascii="Arial" w:hAnsi="Arial"/>
          <w:color w:val="000000"/>
        </w:rPr>
        <w:t xml:space="preserve"> me stop here?" "yes, my son," said he, "that I will." </w:t>
      </w:r>
    </w:p>
    <w:p>
      <w:pPr>
        <w:pStyle w:val="Normal"/>
        <w:snapToGrid w:val="false"/>
        <w:spacing w:lineRule="atLeast" w:line="360"/>
        <w:jc w:val="both"/>
        <w:rPr>
          <w:rFonts w:ascii="Arial" w:hAnsi="Arial" w:cs="Arial"/>
          <w:color w:val="000000"/>
        </w:rPr>
      </w:pPr>
      <w:r>
        <w:rPr>
          <w:rFonts w:cs="Arial" w:ascii="Arial" w:hAnsi="Arial"/>
          <w:color w:val="000000"/>
        </w:rPr>
        <w:t>"My grace shall like a fetter bind</w:t>
        <w:br/>
        <w:t>That wandering heart to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The son wiped his eyes, went on with his meal, and never wept again. There, poor prodigal, there is something for thee; if thou wilt come to Christ, thou shalt always stay there; and over and above that, he will keep thee there. Therefore rejoice; for though he has a right to destroy thee, recollect, he will not; for his heart is full of love and pity towards thee. Only come to him, and thou shalt b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Christ Exalte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2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6" descr=""/>
                          <pic:cNvPicPr>
                            <a:picLocks noChangeAspect="1" noChangeArrowheads="1"/>
                          </pic:cNvPicPr>
                        </pic:nvPicPr>
                        <pic:blipFill>
                          <a:blip r:embed="rId247"/>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248">
        <w:r>
          <w:rPr>
            <w:rStyle w:val="InternetLink"/>
            <w:rFonts w:cs="Arial" w:ascii="Arial" w:hAnsi="Arial"/>
            <w:color w:val="000000"/>
          </w:rPr>
          <w:t>(No. 91)</w:t>
        </w:r>
      </w:hyperlink>
      <w:r>
        <w:rPr>
          <w:rFonts w:cs="Arial" w:ascii="Arial" w:hAnsi="Arial"/>
          <w:color w:val="000000"/>
        </w:rPr>
        <w:br/>
        <w:t>Delivered on Sabbath Morning, July 6th, 1856, by the</w:t>
        <w:br/>
        <w:t>REV. C. H. Spurgeon</w:t>
        <w:br/>
        <w:t xml:space="preserve">At Exeter Hall, Str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2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is man, after he had offered on sacrifice for sins for ever, sat down on the right hand of God; From henceforth expecting till his enemies be made his footstool."—Hebrews 10:12-13.</w:t>
      </w:r>
    </w:p>
    <w:p>
      <w:pPr>
        <w:pStyle w:val="Web"/>
        <w:snapToGrid w:val="false"/>
        <w:spacing w:lineRule="atLeast" w:line="360" w:before="0" w:after="0"/>
        <w:jc w:val="both"/>
        <w:rPr/>
      </w:pPr>
      <w:r>
        <w:drawing>
          <wp:anchor behindDoc="0" distT="0" distB="0" distL="0" distR="0" simplePos="0" locked="0" layoutInCell="0" allowOverlap="1" relativeHeight="547">
            <wp:simplePos x="0" y="0"/>
            <wp:positionH relativeFrom="column">
              <wp:align>left</wp:align>
            </wp:positionH>
            <wp:positionV relativeFrom="line">
              <wp:posOffset>635</wp:posOffset>
            </wp:positionV>
            <wp:extent cx="609600" cy="685800"/>
            <wp:effectExtent l="0" t="0" r="0" b="0"/>
            <wp:wrapSquare wrapText="bothSides"/>
            <wp:docPr id="2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 descr=""/>
                    <pic:cNvPicPr>
                      <a:picLocks noChangeAspect="1" noChangeArrowheads="1"/>
                    </pic:cNvPicPr>
                  </pic:nvPicPr>
                  <pic:blipFill>
                    <a:blip r:embed="rId249"/>
                    <a:srcRect l="-59" t="-52" r="-59" b="-52"/>
                    <a:stretch>
                      <a:fillRect/>
                    </a:stretch>
                  </pic:blipFill>
                  <pic:spPr bwMode="auto">
                    <a:xfrm>
                      <a:off x="0" y="0"/>
                      <a:ext cx="609600" cy="685800"/>
                    </a:xfrm>
                    <a:prstGeom prst="rect">
                      <a:avLst/>
                    </a:prstGeom>
                  </pic:spPr>
                </pic:pic>
              </a:graphicData>
            </a:graphic>
          </wp:anchor>
        </w:drawing>
      </w:r>
      <w:r>
        <w:rPr>
          <w:rFonts w:cs="Arial" w:ascii="Arial" w:hAnsi="Arial"/>
          <w:color w:val="000000"/>
        </w:rPr>
        <w:t>T THE LORD'S table we wish to have no subject for contemplation but our blessed Lord Jesus Christ, and we have been wont generally to consider him as the crucified One, "the Man of sorrows, and acquainted with grief," while we have had before us the emblems of his broken body, and of his blood shed for many for the remission of sins; but I am not quite sure that the crucified Saviour is the only appropriate theme, although, perhaps, the most so. It is well to remember how our Saviour left us—by what road he travelled through the shadows of death; but I think it is quite as well to recollect what he is doing while he is away from us—to remember the high glories to which the crucified Saviour has attained; and it is, perhaps, as much calculated to cheer our spirits to behold him on his throne as to consider him on his cross. We have seen him one his cross, in some sense; that is to say, the eyes of men on earth did see the crucified Saviour; but we have no idea of what his glories are above; they surpass our highest thought. Yet faith can see the Saviour exalted on his throne, and surely there is no subject that can keep our expectations alive, or cheer our drooping faith better than to consider, that while our Saviour is absent, he is absent on his throne, and that when he has left his Church to sorrow for him, he has not left us comfortless—he has promised to come to us—that while he tarries he is reigning, and that while he is absent he is sitting high on his father's throne.</w:t>
        <w:br/>
      </w:r>
      <w:r>
        <w:rPr>
          <w:rFonts w:cs="Arial" w:ascii="Arial" w:hAnsi="Arial"/>
          <w:color w:val="000000"/>
        </w:rPr>
        <w:drawing>
          <wp:inline distT="0" distB="0" distL="0" distR="0">
            <wp:extent cx="285115" cy="7620"/>
            <wp:effectExtent l="0" t="0" r="0" b="0"/>
            <wp:docPr id="22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7" descr=""/>
                    <pic:cNvPicPr>
                      <a:picLocks noChangeAspect="1" noChangeArrowheads="1"/>
                    </pic:cNvPicPr>
                  </pic:nvPicPr>
                  <pic:blipFill>
                    <a:blip r:embed="rId2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Apostle shews here the superiority of Christ's sacrifice over that of every other priest. "Every priest standeth daily ministering and offering oftentimes the same sacrifices, which can never take away sins; but this man," or priest—for the word "man" is not in the original "after he had offered one sacrifice for sins," had finished his work, and for ever, he "sat down." You see the superiority of Christ's sacrifice rests in this, that the priest offered continually, and after he had slaughtered one lamb, another was needed; after one scape-goat was driven into the wilderness, a scape-goat was needed the next year, "but this man, when he had offered only one sacrifice for sins," did what thousands of scape-goats never did, and what hundreds of thousands of lambs never could effect. He perfected our salvation, and worked out an entire atonement for the sins of all his chosen ones.</w:t>
        <w:br/>
      </w:r>
      <w:r>
        <w:rPr>
          <w:rFonts w:cs="Arial" w:ascii="Arial" w:hAnsi="Arial"/>
          <w:color w:val="000000"/>
        </w:rPr>
        <w:drawing>
          <wp:inline distT="0" distB="0" distL="0" distR="0">
            <wp:extent cx="285115" cy="7620"/>
            <wp:effectExtent l="0" t="0" r="0" b="0"/>
            <wp:docPr id="22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8" descr=""/>
                    <pic:cNvPicPr>
                      <a:picLocks noChangeAspect="1" noChangeArrowheads="1"/>
                    </pic:cNvPicPr>
                  </pic:nvPicPr>
                  <pic:blipFill>
                    <a:blip r:embed="rId2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hall notice, in the first place, this morning, </w:t>
      </w:r>
      <w:r>
        <w:rPr>
          <w:rFonts w:cs="Arial" w:ascii="Arial" w:hAnsi="Arial"/>
          <w:i/>
          <w:iCs/>
          <w:color w:val="000000"/>
        </w:rPr>
        <w:t>the completeness of the Saviour's work of atonement</w:t>
      </w:r>
      <w:r>
        <w:rPr>
          <w:rFonts w:cs="Arial" w:ascii="Arial" w:hAnsi="Arial"/>
          <w:color w:val="000000"/>
        </w:rPr>
        <w:t xml:space="preserve">—he has done it: we shall gather that from the context: secondly, </w:t>
      </w:r>
      <w:r>
        <w:rPr>
          <w:rFonts w:cs="Arial" w:ascii="Arial" w:hAnsi="Arial"/>
          <w:i/>
          <w:iCs/>
          <w:color w:val="000000"/>
        </w:rPr>
        <w:t>the glory which the Saviour has assumed</w:t>
      </w:r>
      <w:r>
        <w:rPr>
          <w:rFonts w:cs="Arial" w:ascii="Arial" w:hAnsi="Arial"/>
          <w:color w:val="000000"/>
        </w:rPr>
        <w:t>; and thirdly, the triumph which he expects. We shall dwell very briefly on each point, and endeavour to pack our thoughts as closely together as we can.</w:t>
        <w:br/>
      </w:r>
      <w:r>
        <w:rPr>
          <w:rFonts w:cs="Arial" w:ascii="Arial" w:hAnsi="Arial"/>
          <w:color w:val="000000"/>
        </w:rPr>
        <w:drawing>
          <wp:inline distT="0" distB="0" distL="0" distR="0">
            <wp:extent cx="285115" cy="7620"/>
            <wp:effectExtent l="0" t="0" r="0" b="0"/>
            <wp:docPr id="22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9" descr=""/>
                    <pic:cNvPicPr>
                      <a:picLocks noChangeAspect="1" noChangeArrowheads="1"/>
                    </pic:cNvPicPr>
                  </pic:nvPicPr>
                  <pic:blipFill>
                    <a:blip r:embed="rId2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e are taught here in the first place, THE COMPLETENESS OF THE SAVIOUR'S WORK. He has done all that was necessary to be done, to make an atonement and an end of sin. He has done so much, that it will never be needful for him again to be crucified. His side, once opened, has sent forth a stream deep, deep enough, and precious enough, to wash away all sin; and he needs not again that his side should be opened, or, that any more his hands should be nailed to the cross. I infer that his work is finished, from the fact that he is described here as sitting down. Christ would not sit down in heaven if he had more work to do. Sitting down is the posture of rest. Seldom he sat down on earth; he said, "I must be about my Father's business." Journey after journey, labour after labour, preaching after preaching, followed each other in quick succession. His was a life of incessant toil. Rest was a word which Jesus never spelled. he may sit for a moment on the well; but even there he preaches to the woman of Samaria. He goes into the wilderness, but not to sleep; he goes there to pray. His midnights are spent in labours as hard as those of the day—labours of agonising prayer, wrestling with his Father for the souls of men. His was a life of continual bodily, mental, and spiritual labour; his whole man was exercised. But now he rests; there is no more toil for him now; here is no more sweat of blood, no more the weary foot, no more the aching head. No more has he to do. He sits still. But do you think my Saviour would sit still if he had not done all his work? Oh! no beloved; he said once, "For Zion's sake I will not rest until her glory goeth forth like a lamp that burneth." And sure I am he would not rest, or be sitting still, unless the great work of our atonement were fully accomplished. Sit still, blessed Jesus, while there is a fear of thy people being lost? Sit still, while their salvation is at hazard? No; alike thy truthfulness and thy compassion tell us, that thou wouldst still labour if the work were still undone. Oh! if the last thread had not been woven in the great garment of our righteousness, he would be spinning it now; if the last particle of our debt had not been paid, he would be counting it down now; and if all were not finished and complete, he would never rest, until, like a wise builder, he had laid the top-stone of the temple of our salvation. No; the very fact that he sits still, and rests, and is at ease, proves that his work is finished and is complete.</w:t>
        <w:br/>
      </w:r>
      <w:r>
        <w:rPr>
          <w:rFonts w:cs="Arial" w:ascii="Arial" w:hAnsi="Arial"/>
          <w:color w:val="000000"/>
        </w:rPr>
        <w:drawing>
          <wp:inline distT="0" distB="0" distL="0" distR="0">
            <wp:extent cx="285115" cy="7620"/>
            <wp:effectExtent l="0" t="0" r="0" b="0"/>
            <wp:docPr id="22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0" descr=""/>
                    <pic:cNvPicPr>
                      <a:picLocks noChangeAspect="1" noChangeArrowheads="1"/>
                    </pic:cNvPicPr>
                  </pic:nvPicPr>
                  <pic:blipFill>
                    <a:blip r:embed="rId2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note again, that his sitting at the right hand of God implies, </w:t>
      </w:r>
      <w:r>
        <w:rPr>
          <w:rFonts w:cs="Arial" w:ascii="Arial" w:hAnsi="Arial"/>
          <w:i/>
          <w:iCs/>
          <w:color w:val="000000"/>
        </w:rPr>
        <w:t>that he enjoys pleasure</w:t>
      </w:r>
      <w:r>
        <w:rPr>
          <w:rFonts w:cs="Arial" w:ascii="Arial" w:hAnsi="Arial"/>
          <w:color w:val="000000"/>
        </w:rPr>
        <w:t>; for at God's right hand "there are pleasures for evermore." Now, I think, that the fact that Christ enjoys infinite pleasure has in it some degree of proof that he must have finished his work. It is true, he had pleasure with his Father ere that work was begun; but I cannot conceive that if, after having been incarnate, his work was still unfinished, he would rest. He might rest before he began the work, but as soon as ever he had begun it, you will remember, he said he had a baptism wherewith he must be baptised, and he appeared to be hastening to receive the whole of the direful baptism of agony. He never rested on earth till the whole work was finished; scarcely a smile passed his brow till the whole work was done. He was "a man of sorrows and acquainted with grief," until he could say, "it is finished;" and I could scarcely conceive the Saviour happy on his throne if there were any more to do. Surely, living as he was on that great throne of his, there would be anxiety in his breast if he had not secured the meanest lamb of his fold, and if he had not rendered the eternal salvation of every blood-bought one as sacred as his own throne. The highest pleasure of Christ is derived from the fact, that he has become the "head over all things to his Church," and has saved that Church. He has joys as God; but as the man-God, his joys spring from the salvation of the souls of men. That is his joy, which is full, in the thought that he has finished his work and has cut it short in righteousness. I think there is some degree of proof, although not perhaps positive proof there, that Jesus must have finished his work.</w:t>
        <w:br/>
      </w:r>
      <w:r>
        <w:rPr>
          <w:rFonts w:cs="Arial" w:ascii="Arial" w:hAnsi="Arial"/>
          <w:color w:val="000000"/>
        </w:rPr>
        <w:drawing>
          <wp:inline distT="0" distB="0" distL="0" distR="0">
            <wp:extent cx="285115" cy="7620"/>
            <wp:effectExtent l="0" t="0" r="0" b="0"/>
            <wp:docPr id="22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1" descr=""/>
                    <pic:cNvPicPr>
                      <a:picLocks noChangeAspect="1" noChangeArrowheads="1"/>
                    </pic:cNvPicPr>
                  </pic:nvPicPr>
                  <pic:blipFill>
                    <a:blip r:embed="rId2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something else. </w:t>
      </w:r>
      <w:r>
        <w:rPr>
          <w:rFonts w:cs="Arial" w:ascii="Arial" w:hAnsi="Arial"/>
          <w:i/>
          <w:iCs/>
          <w:color w:val="000000"/>
        </w:rPr>
        <w:t>The fact that it is said he has sat down for ever proves that he must have done it</w:t>
      </w:r>
      <w:r>
        <w:rPr>
          <w:rFonts w:cs="Arial" w:ascii="Arial" w:hAnsi="Arial"/>
          <w:color w:val="000000"/>
        </w:rPr>
        <w:t xml:space="preserve">. Christ has undertaken to save all the souls of the elect. If he has not already saved them, he is bound to do something that will save them, fir he has given solemn oath and promise to his Father, that he will bring many souls unto glory, and that he will make them perfect through his own righteousness. He has promised to present our souls unblemished and complete,— </w:t>
      </w:r>
    </w:p>
    <w:p>
      <w:pPr>
        <w:pStyle w:val="Normal"/>
        <w:snapToGrid w:val="false"/>
        <w:spacing w:lineRule="atLeast" w:line="360"/>
        <w:jc w:val="both"/>
        <w:rPr>
          <w:rFonts w:ascii="Arial" w:hAnsi="Arial" w:cs="Arial"/>
          <w:color w:val="000000"/>
        </w:rPr>
      </w:pPr>
      <w:r>
        <w:rPr>
          <w:rFonts w:cs="Arial" w:ascii="Arial" w:hAnsi="Arial"/>
          <w:color w:val="000000"/>
        </w:rPr>
        <w:t>"Before the glory of his face</w:t>
        <w:br/>
        <w:t>With joys divinely great."</w:t>
      </w:r>
    </w:p>
    <w:p>
      <w:pPr>
        <w:pStyle w:val="Normal"/>
        <w:snapToGrid w:val="false"/>
        <w:spacing w:lineRule="atLeast" w:line="360"/>
        <w:jc w:val="both"/>
        <w:rPr/>
      </w:pPr>
      <w:r>
        <w:rPr>
          <w:rFonts w:cs="Arial" w:ascii="Arial" w:hAnsi="Arial"/>
          <w:color w:val="000000"/>
        </w:rPr>
        <w:br/>
        <w:t>Well, if he has not done enough to do that, then he must come again to do it; but from the fact that he is to sit there for ever, that he is to wear no more the thorny crown, that he is never again to leave his throne, to cease to be king any more, that he is still to be girded by his grandeur and his glory, and sit for ever there, is proof that he has accomplished the great work of propitiation. It is certain that he must have done all, from the fact that he is to sit there for ever, to sit on his throne throughout all ages, more visibly in the ages to come, but never to leave it, again to suffer and again to die.</w:t>
        <w:br/>
      </w:r>
      <w:r>
        <w:rPr>
          <w:rFonts w:cs="Arial" w:ascii="Arial" w:hAnsi="Arial"/>
          <w:color w:val="000000"/>
        </w:rPr>
        <w:drawing>
          <wp:inline distT="0" distB="0" distL="0" distR="0">
            <wp:extent cx="285115" cy="7620"/>
            <wp:effectExtent l="0" t="0" r="0" b="0"/>
            <wp:docPr id="22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2" descr=""/>
                    <pic:cNvPicPr>
                      <a:picLocks noChangeAspect="1" noChangeArrowheads="1"/>
                    </pic:cNvPicPr>
                  </pic:nvPicPr>
                  <pic:blipFill>
                    <a:blip r:embed="rId2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the best proof is, </w:t>
      </w:r>
      <w:r>
        <w:rPr>
          <w:rFonts w:cs="Arial" w:ascii="Arial" w:hAnsi="Arial"/>
          <w:i/>
          <w:iCs/>
          <w:color w:val="000000"/>
        </w:rPr>
        <w:t>that Christ sits at his Father's right hand at all</w:t>
      </w:r>
      <w:r>
        <w:rPr>
          <w:rFonts w:cs="Arial" w:ascii="Arial" w:hAnsi="Arial"/>
          <w:color w:val="000000"/>
        </w:rPr>
        <w:t>. For the very fact that Christ is in heaven, accepted by his Father proves that his work must be done. Why, beloved, as long as an ambassador from our country is at a foreign court, there must be peace; and as long as Jesus Christ our Saviour is at his Father's court, it shows that there is real peace between his people and his Father. Well, as he will be there for ever, that shows that our peace must be continual, and like the waves of the sea, shall never cease. But that peace could not have been continual, unless the atonement had been wholly made, unless justice had been entirely satisfied; and, therefore, from that very fact it becomes certain that the work of Christ must be done. What! Christ enter heaven—Christ sit on his Father's right hand before all the guilt of his people was rolled away? AH! no; he was the sinner's substitute; and unless he paid the sinner's doom, and died the sinner's death, there was no heaven in view for me. He stood in the sinner's place, and the guilt of all his elect was imputed to him. God accounted him as a sinner, and as a sinner, he could not enter heaven until he had washed all that sin away in a crimson flood of his own gore—unless his own righteousness had covered up the sins which he had taken on himself, and unless his own atonement had taken away those sins which had become his by imputation; and the fact that the Father allowed him to ascend up on high—that he gave him leave, as it were, to enter heaven, and that he said, "Sit thou on my right hand," proves that he must have perfected his Father's work, and that his Father must have accepted his sacrifice. But he could not have accepted it if it had been imperfect. Thus, therefore, we prove that the work must have been finished, since God the Father accepted it. Oh! glorious doctrine! This Man has done it; this Man has finished it: this Man has completed it. He was the Author, he is the Finisher; he was the Alpha, he is the Omega. Salvation is finished, complete; otherwise, he would not has ascended up on high, nor would he also sit at the right hand of God. Christian! rejoice! Thy salvation is a finished salvation; atonement is wholly made; neither stick nor stone of thine is wanted; not one stitch is required to that glorious garment of his—not one patch to that glorious robe that he has finished. 'Tis done—'tis done perfectly; thou art accepted perfectly in his righteousness; thou art purged in his blood. "By one offering he hath perfected for ever them that are sanctified."</w:t>
        <w:br/>
      </w:r>
      <w:r>
        <w:rPr>
          <w:rFonts w:cs="Arial" w:ascii="Arial" w:hAnsi="Arial"/>
          <w:color w:val="000000"/>
        </w:rPr>
        <w:drawing>
          <wp:inline distT="0" distB="0" distL="0" distR="0">
            <wp:extent cx="285115" cy="7620"/>
            <wp:effectExtent l="0" t="0" r="0" b="0"/>
            <wp:docPr id="23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3" descr=""/>
                    <pic:cNvPicPr>
                      <a:picLocks noChangeAspect="1" noChangeArrowheads="1"/>
                    </pic:cNvPicPr>
                  </pic:nvPicPr>
                  <pic:blipFill>
                    <a:blip r:embed="rId2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our second point—THE GLORY WHICH HE HAS ASSUMED. "After he has offered one sacrifice for sins for ever, sat down on the right hand of God"—the glory which Christ has assumed.</w:t>
        <w:br/>
      </w:r>
      <w:r>
        <w:rPr>
          <w:rFonts w:cs="Arial" w:ascii="Arial" w:hAnsi="Arial"/>
          <w:color w:val="000000"/>
        </w:rPr>
        <w:drawing>
          <wp:inline distT="0" distB="0" distL="0" distR="0">
            <wp:extent cx="285115" cy="7620"/>
            <wp:effectExtent l="0" t="0" r="0" b="0"/>
            <wp:docPr id="23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4" descr=""/>
                    <pic:cNvPicPr>
                      <a:picLocks noChangeAspect="1" noChangeArrowheads="1"/>
                    </pic:cNvPicPr>
                  </pic:nvPicPr>
                  <pic:blipFill>
                    <a:blip r:embed="rId2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by this you are to understand the complex person of Christ; for Christ, as God, always was on his Father's throne; he always was God; and even when on earth he was still in heaven. The Son of God did not cease to be omnipotent and omnipresent, when he came wrapped in the garments of clay. He was still on his Father's throne; he never left it, never came down from heaven in that sense; he was still there, "God over all, blessed for ever." As he has said, "The Son of Man who came down from heaven, who, also," at that very moment, was "in heaven." But Jesus Christ, as the Man-God, has assumed glories and honors which once he had not; for as man, he did not at one time sit on his Father's throne; he was a man, a suffering man, a man full of pains and groans, more than mortals have ever known: but as God-man, he has assumed a dignity next to God; he sits at the right hand of God: at the right hand of the glorious Trinity, Father, Son, and Holy Ghost, sits the person of the man Jesus Christ, exalted at the right hand of the Majesty on High. From this we gather, that the dignity which Christ now enjoys is </w:t>
      </w:r>
      <w:r>
        <w:rPr>
          <w:rFonts w:cs="Arial" w:ascii="Arial" w:hAnsi="Arial"/>
          <w:i/>
          <w:iCs/>
          <w:color w:val="000000"/>
        </w:rPr>
        <w:t>surpassing</w:t>
      </w:r>
      <w:r>
        <w:rPr>
          <w:rFonts w:cs="Arial" w:ascii="Arial" w:hAnsi="Arial"/>
          <w:color w:val="000000"/>
        </w:rPr>
        <w:t xml:space="preserve"> dignity. There is no honor, there is no dignity to be compared to that of Christ. No angel flies higher than he does. Save only the great Three-One God, there is none to be found in heaven who can be called superior to the person of the man Christ Jesus. He sits on the right hand of God, "Far above all angels, and principalities, and powers, and every name that is named." His Father "hath highly exalted him, and given him a name which is above every name, that at the name of Jesus every knee should bow, of things in heaven, and of things on earth, and of things under the earth." No dignity can shine like his. The sons of righteousness that have turned many to God, are but as stars compared with him, the brightest of the suns there. As for angels, they are but flashes of his own brightness, emanations from his own glorious self. He sits there, the great masterpiece of Deity. </w:t>
      </w:r>
    </w:p>
    <w:p>
      <w:pPr>
        <w:pStyle w:val="Normal"/>
        <w:snapToGrid w:val="false"/>
        <w:spacing w:lineRule="atLeast" w:line="360"/>
        <w:jc w:val="both"/>
        <w:rPr>
          <w:rFonts w:ascii="Arial" w:hAnsi="Arial" w:cs="Arial"/>
          <w:color w:val="000000"/>
        </w:rPr>
      </w:pPr>
      <w:r>
        <w:rPr>
          <w:rFonts w:cs="Arial" w:ascii="Arial" w:hAnsi="Arial"/>
          <w:color w:val="000000"/>
        </w:rPr>
        <w:t>"God, in the person of his Son,</w:t>
        <w:br/>
        <w:t>Hath all his mightiest works outdone."</w:t>
      </w:r>
    </w:p>
    <w:p>
      <w:pPr>
        <w:pStyle w:val="Normal"/>
        <w:snapToGrid w:val="false"/>
        <w:spacing w:lineRule="atLeast" w:line="360"/>
        <w:jc w:val="both"/>
        <w:rPr/>
      </w:pPr>
      <w:r>
        <w:rPr>
          <w:rFonts w:cs="Arial" w:ascii="Arial" w:hAnsi="Arial"/>
          <w:color w:val="000000"/>
        </w:rPr>
        <w:br/>
        <w:t>That glorious man, taken into union with Deity, that mighty Man-God, surpasses everything in the glory of his majestic person. Christian! remember, thy Master has unsurpassed dignity.</w:t>
        <w:br/>
      </w:r>
      <w:r>
        <w:rPr>
          <w:rFonts w:cs="Arial" w:ascii="Arial" w:hAnsi="Arial"/>
          <w:color w:val="000000"/>
        </w:rPr>
        <w:drawing>
          <wp:inline distT="0" distB="0" distL="0" distR="0">
            <wp:extent cx="285115" cy="7620"/>
            <wp:effectExtent l="0" t="0" r="0" b="0"/>
            <wp:docPr id="23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5" descr=""/>
                    <pic:cNvPicPr>
                      <a:picLocks noChangeAspect="1" noChangeArrowheads="1"/>
                    </pic:cNvPicPr>
                  </pic:nvPicPr>
                  <pic:blipFill>
                    <a:blip r:embed="rId2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next place, Christ has </w:t>
      </w:r>
      <w:r>
        <w:rPr>
          <w:rFonts w:cs="Arial" w:ascii="Arial" w:hAnsi="Arial"/>
          <w:i/>
          <w:iCs/>
          <w:color w:val="000000"/>
        </w:rPr>
        <w:t>real</w:t>
      </w:r>
      <w:r>
        <w:rPr>
          <w:rFonts w:cs="Arial" w:ascii="Arial" w:hAnsi="Arial"/>
          <w:color w:val="000000"/>
        </w:rPr>
        <w:t xml:space="preserve"> dignity. Some persons have mere empty titles, which confer but little power and little authority. But the Man-Christ Jesus, while he has many crowns and many titles, has not one tinsel crown or one empty title. While he sits there he sits not there </w:t>
      </w:r>
      <w:r>
        <w:rPr>
          <w:rFonts w:cs="Arial" w:ascii="Arial" w:hAnsi="Arial"/>
          <w:i/>
          <w:iCs/>
          <w:color w:val="000000"/>
        </w:rPr>
        <w:t>pro forma</w:t>
      </w:r>
      <w:r>
        <w:rPr>
          <w:rFonts w:cs="Arial" w:ascii="Arial" w:hAnsi="Arial"/>
          <w:color w:val="000000"/>
        </w:rPr>
        <w:t>; he does not sit there to have nominal honor done to him; but he has real honor and real glory. That Man-Christ, who once walked the streets of Jerusalem, now sits in heaven, and angels bow before him. That Man-Christ, who once hung on Calvary, and there expired in agonies the most acute, now, on his Father's throne exalted sits, and sways the sceptre of heaven—nay, devils at his presence tremble, the whole earth owns the sway of his providence, and on his shoulders the pillars of the universe rest. "He upholdeth all things by the word of his power." He overruleth all mortal things, making the evil work a good, and the good produce a better, and a better still, in infinite progression. The power of the God-Man Christ is infinite; you cannot tell how great it is. He is "able to save unto the uttermost them that come unto God by him." He is "able to keep us from falling, and to present us spotless before his presence." He is able to make "all things work together for good." He is "able to subdue all things unto himself." He is able to conquer even death, for he hath the power of death, and he hath the power of Satan, who once had power over death; yea, he is Lord over all things, for his Father hath made him so. The glorious dignity of our Saviour! I cannot talk of it in words, beloved: all I can say to you must be simple repetition. I can only repeat the statements of Scripture. There is no room for flights; we must just keep where we ever have been, telling out the story that his Father hath exalted him to real honors and real dignities.</w:t>
        <w:br/>
      </w:r>
      <w:r>
        <w:rPr>
          <w:rFonts w:cs="Arial" w:ascii="Arial" w:hAnsi="Arial"/>
          <w:color w:val="000000"/>
        </w:rPr>
        <w:drawing>
          <wp:inline distT="0" distB="0" distL="0" distR="0">
            <wp:extent cx="285115" cy="7620"/>
            <wp:effectExtent l="0" t="0" r="0" b="0"/>
            <wp:docPr id="23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6" descr=""/>
                    <pic:cNvPicPr>
                      <a:picLocks noChangeAspect="1" noChangeArrowheads="1"/>
                    </pic:cNvPicPr>
                  </pic:nvPicPr>
                  <pic:blipFill>
                    <a:blip r:embed="rId2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once more: this honor that Christ hath now received (I mean the Man-God Christ, not the God-Christ, for he already had that, and never lost it, and therefore could never obtain it; he was Man-God, and as such he was exalted;) was </w:t>
      </w:r>
      <w:r>
        <w:rPr>
          <w:rFonts w:cs="Arial" w:ascii="Arial" w:hAnsi="Arial"/>
          <w:i/>
          <w:iCs/>
          <w:color w:val="000000"/>
        </w:rPr>
        <w:t>deserved</w:t>
      </w:r>
      <w:r>
        <w:rPr>
          <w:rFonts w:cs="Arial" w:ascii="Arial" w:hAnsi="Arial"/>
          <w:color w:val="000000"/>
        </w:rPr>
        <w:t xml:space="preserve"> honor; that dignity which his Father gave him he well deserved. I have sometimes thought, if all the holy spirits in the universe had been asked what should be done for the man whom the King delighteth to honor, they would have said, Christ must be the man whom God delighteth to honor, and he must sit on his Father's right hand. Why, if I might use such a phrase, I can almost suppose his mighty Father putting it to the vote of heaven as to whether Christ should be exalted, and that they carried it by acclamation, "Worthy is the Lamb that was slain, to receive honor and glory for ever and ever." His Father gave him that; but still the suffrages of all the saints, and of all the holy angels, said to it, amen; and this thing I am certain of, that every heart here—every Christian heart, says amen to it. Ah, beloved, we would exalt him, we would crown him, "crown him Lord of all;" not only will his Father crown him, but we, ourselves, would exalt him if we had the power; and when we shall have power to do it, we will cast our crowns beneath his feet, and crown him Lord of all. It is deserved honor. No other being in heaven deserves to be there; even the angels are kept there, and God "chargeth his angels with folly," and gives them grace, whereby he keeps them; and none of his saints deserve it; they feel that hell was their desert. But Christ's exaltation was a deserved exaltation. His father might say to him, "Well done, my Son, well done; thou hast finished the work which I had given thee to do; sit thou for ever first of all men, glorified by union with the person of the Son. My glorious co-equal Son, sit thou on my right hand, till I make thine enemies thy foot-stool."</w:t>
        <w:br/>
      </w:r>
      <w:r>
        <w:rPr>
          <w:rFonts w:cs="Arial" w:ascii="Arial" w:hAnsi="Arial"/>
          <w:color w:val="000000"/>
        </w:rPr>
        <w:drawing>
          <wp:inline distT="0" distB="0" distL="0" distR="0">
            <wp:extent cx="285115" cy="7620"/>
            <wp:effectExtent l="0" t="0" r="0" b="0"/>
            <wp:docPr id="23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7" descr=""/>
                    <pic:cNvPicPr>
                      <a:picLocks noChangeAspect="1" noChangeArrowheads="1"/>
                    </pic:cNvPicPr>
                  </pic:nvPicPr>
                  <pic:blipFill>
                    <a:blip r:embed="rId2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more illustration, and we have done with this. We must consider the exaltation of Christ in heaven as being in some degree a representative exaltation. Christ Jesus exalted at the Father's right hand, though he has eminent glories, in which the saints must not expect to share, essentially he is the express image of the person of God, and the brightness of his Father's glory, yet, to a very great degree, the honors which Christ has in heaven he has as our representative there. Ah! brethren it is sweet to reflect, how blessedly Christ lives with his people. Ye all know that we were </w:t>
      </w:r>
    </w:p>
    <w:p>
      <w:pPr>
        <w:pStyle w:val="Normal"/>
        <w:snapToGrid w:val="false"/>
        <w:spacing w:lineRule="atLeast" w:line="360"/>
        <w:jc w:val="both"/>
        <w:rPr>
          <w:rFonts w:ascii="Arial" w:hAnsi="Arial" w:cs="Arial"/>
          <w:color w:val="000000"/>
        </w:rPr>
      </w:pPr>
      <w:r>
        <w:rPr>
          <w:rFonts w:cs="Arial" w:ascii="Arial" w:hAnsi="Arial"/>
          <w:color w:val="000000"/>
        </w:rPr>
        <w:t>"One, when he died, one, when he rose,</w:t>
        <w:br/>
        <w:t>One, when he triumphed o'er his foes;</w:t>
        <w:br/>
        <w:t>One, when in heaven he took his seat,</w:t>
        <w:br/>
        <w:t>And angels sang all hell's defeat."</w:t>
      </w:r>
    </w:p>
    <w:p>
      <w:pPr>
        <w:pStyle w:val="Normal"/>
        <w:snapToGrid w:val="false"/>
        <w:spacing w:lineRule="atLeast" w:line="360"/>
        <w:jc w:val="both"/>
        <w:rPr/>
      </w:pPr>
      <w:r>
        <w:rPr>
          <w:rFonts w:cs="Arial" w:ascii="Arial" w:hAnsi="Arial"/>
          <w:color w:val="000000"/>
        </w:rPr>
        <w:br/>
        <w:t>To-day you know that you are one with him, now, in his presence. We are at this moment "raised up together," and may, afterwards, "sit together in heavenly places, even in him." As I am represented in parliament, and as you are, so is ever child of God represented in heaven; but as we are not one with our parliamentary representatives, that figure fails to set forth the glorious representation of us which our forerunner, Christ, carries on in heaven, for we are actually one with him; we are members of his body, of his flesh, and of his bones, and his exaltation is our exaltation. He will give us to sit upon his throne, for as he has overcome, and is set down with his Father on his throne; he has a crown, and he will not wear his crown, unless he gives us crowns too; he has a throne, but he is not content with having a throne to himself; on his right hand there must be his bride in gold of Ophir. And he cannot be there without his bride; the Saviour cannot be content to be in heaven unless he has his Church with him, which is "the fulness of him that filleth all in all." Beloved, look up to Christ now; let the eye of your faith catch a sight of him; behold him there, with many crowns upon his head. Remember, as ye see him there, ye will one day be like him, and when ye shall see him as he is; ye shall not be as great as he is, ye shall not be as glorious in degree, but still ye shall, in a measure, share the same honors, and enjoy the same happiness and the same dignity which he possesses. Be then, content to live unknown for a little while; be content to bear the sneer, the jest, the joke, the ribald song; be content to walk your weary way, through the fields of poverty, or up the hills of affliction; by-and-bye ye shall reign with Christ, for he has "made us kings and priests unto God, and we shall reign for ever and ever." By-and-bye we shall share the glories of the Head; the oil has been poured on his head; it has not trickled down to us yet, save only in that faithful fellowship which we have; but by-and-bye that oil shall flow to the very skirts of the garments, and we, the meanest of his people, shall share a part in the glories of his house by being made kings with him, to sit on his throne, even as he sit on his Father's throne.</w:t>
        <w:br/>
      </w:r>
      <w:r>
        <w:rPr>
          <w:rFonts w:cs="Arial" w:ascii="Arial" w:hAnsi="Arial"/>
          <w:color w:val="000000"/>
        </w:rPr>
        <w:drawing>
          <wp:inline distT="0" distB="0" distL="0" distR="0">
            <wp:extent cx="285115" cy="7620"/>
            <wp:effectExtent l="0" t="0" r="0" b="0"/>
            <wp:docPr id="23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8" descr=""/>
                    <pic:cNvPicPr>
                      <a:picLocks noChangeAspect="1" noChangeArrowheads="1"/>
                    </pic:cNvPicPr>
                  </pic:nvPicPr>
                  <pic:blipFill>
                    <a:blip r:embed="rId2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And now, in the last place, WHAT ARE CHRIST'S EXPECTATIONS? We are told, </w:t>
      </w:r>
      <w:r>
        <w:rPr>
          <w:rFonts w:cs="Arial" w:ascii="Arial" w:hAnsi="Arial"/>
          <w:i/>
          <w:iCs/>
          <w:color w:val="000000"/>
        </w:rPr>
        <w:t>he expects that his enemies shall be made his footstool</w:t>
      </w:r>
      <w:r>
        <w:rPr>
          <w:rFonts w:cs="Arial" w:ascii="Arial" w:hAnsi="Arial"/>
          <w:color w:val="000000"/>
        </w:rPr>
        <w:t>. In some sense that is already done; the foes of Christ are, in some sense, his footstool now. What is the devil but the very slave of Christ? for he doth no more than he is permitted against God's children. What is the devil, but the servant of Christ, to fetch his children to his loving arms? What are wicked men, but the servants of God's providence unwittingly to themselves? Christ has even now "power over all flesh that he may give eternal life to as many as God has given him," in order that the purposes of Christ might be carried out. Christ died for all, and all are now Christ's property. There is not a man in this world who does not belong to Christ in that sense, for he is God over him and Lord over him.</w:t>
        <w:br/>
      </w:r>
      <w:r>
        <w:rPr>
          <w:rFonts w:cs="Arial" w:ascii="Arial" w:hAnsi="Arial"/>
          <w:color w:val="000000"/>
        </w:rPr>
        <w:drawing>
          <wp:inline distT="0" distB="0" distL="0" distR="0">
            <wp:extent cx="285115" cy="7620"/>
            <wp:effectExtent l="0" t="0" r="0" b="0"/>
            <wp:docPr id="23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9" descr=""/>
                    <pic:cNvPicPr>
                      <a:picLocks noChangeAspect="1" noChangeArrowheads="1"/>
                    </pic:cNvPicPr>
                  </pic:nvPicPr>
                  <pic:blipFill>
                    <a:blip r:embed="rId2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is either Christ's brother, or else Christ's slave, his unwilling vassal, that must be dragged out in triumph, if he follow him not willingly. In that sense all things are now Christ's.</w:t>
        <w:br/>
      </w:r>
      <w:r>
        <w:rPr>
          <w:rFonts w:cs="Arial" w:ascii="Arial" w:hAnsi="Arial"/>
          <w:color w:val="000000"/>
        </w:rPr>
        <w:drawing>
          <wp:inline distT="0" distB="0" distL="0" distR="0">
            <wp:extent cx="285115" cy="7620"/>
            <wp:effectExtent l="0" t="0" r="0" b="0"/>
            <wp:docPr id="23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0" descr=""/>
                    <pic:cNvPicPr>
                      <a:picLocks noChangeAspect="1" noChangeArrowheads="1"/>
                    </pic:cNvPicPr>
                  </pic:nvPicPr>
                  <pic:blipFill>
                    <a:blip r:embed="rId2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 we expect greater things than these, beloved, at his coming, </w:t>
      </w:r>
      <w:r>
        <w:rPr>
          <w:rFonts w:cs="Arial" w:ascii="Arial" w:hAnsi="Arial"/>
          <w:i/>
          <w:iCs/>
          <w:color w:val="000000"/>
        </w:rPr>
        <w:t>when all enemies shall be beneath Christ's feet upon earth</w:t>
      </w:r>
      <w:r>
        <w:rPr>
          <w:rFonts w:cs="Arial" w:ascii="Arial" w:hAnsi="Arial"/>
          <w:color w:val="000000"/>
        </w:rPr>
        <w:t xml:space="preserve">. We are, therefore, many of us, "looking for that blessed hope; that glorious appearing of the kingdom of our Saviour Jesus Christ;" many of us are expecting that Christ will come; we cannot tell you when, we believe it to be folly to pretend to guess the time, but we are expecting that even in our life the Son of God will appear, and we know that when he shall appear he will tread his foes beneath his feet, and reign from pole to pole, and from the river even to the ends of the earth. Not long shall anti-christ sit on her seven hills; not long shall the false prophet delude his millions; not long shall idol gods mock their worshippers with eyes that cannot see, and hands that cannot handle, and ears that cannot hear— </w:t>
      </w:r>
    </w:p>
    <w:p>
      <w:pPr>
        <w:pStyle w:val="Normal"/>
        <w:snapToGrid w:val="false"/>
        <w:spacing w:lineRule="atLeast" w:line="360"/>
        <w:jc w:val="both"/>
        <w:rPr>
          <w:rFonts w:ascii="Arial" w:hAnsi="Arial" w:cs="Arial"/>
          <w:color w:val="000000"/>
        </w:rPr>
      </w:pPr>
      <w:r>
        <w:rPr>
          <w:rFonts w:cs="Arial" w:ascii="Arial" w:hAnsi="Arial"/>
          <w:color w:val="000000"/>
        </w:rPr>
        <w:t>"Lo! he comes, with clouds descending;"</w:t>
      </w:r>
    </w:p>
    <w:p>
      <w:pPr>
        <w:pStyle w:val="Normal"/>
        <w:snapToGrid w:val="false"/>
        <w:spacing w:lineRule="atLeast" w:line="360"/>
        <w:jc w:val="both"/>
        <w:rPr>
          <w:rFonts w:ascii="Arial" w:hAnsi="Arial" w:cs="Arial"/>
          <w:color w:val="000000"/>
        </w:rPr>
      </w:pPr>
      <w:r>
        <w:rPr>
          <w:rFonts w:cs="Arial" w:ascii="Arial" w:hAnsi="Arial"/>
          <w:color w:val="000000"/>
        </w:rPr>
        <w:br/>
        <w:t xml:space="preserve">In the winds I see his chariot wheels; I know that he approaches and when he approaches he "breaks the bow and cuts the spear in sunder, and burns the chariot in the fire;" and Christ Jesus shall then be king over the whole world. He is king now, virtually; but he is to have another kingdom; I cannot see how it is to be a spiritual one, for that is come already; he is as much king spiritually now as he ever will be in his Church, although his kingdom will assuredly be very extensive; but the kingdom that is to come, I take it, will be something even greater than the spiritual kingdom; it will be a visible kingdom of Christ on earth. Then kings must bow their necks before his feet; then at his throne the tribes of earth shall bend; then the rich and mighty, the merchants of Tyre, and the travellers where gold is found, shall bring their spices and myrrh before him, and lay their gold and gems at his feet; </w:t>
      </w:r>
    </w:p>
    <w:p>
      <w:pPr>
        <w:pStyle w:val="Normal"/>
        <w:snapToGrid w:val="false"/>
        <w:spacing w:lineRule="atLeast" w:line="360"/>
        <w:jc w:val="both"/>
        <w:rPr>
          <w:rFonts w:ascii="Arial" w:hAnsi="Arial" w:cs="Arial"/>
          <w:color w:val="000000"/>
        </w:rPr>
      </w:pPr>
      <w:r>
        <w:rPr>
          <w:rFonts w:cs="Arial" w:ascii="Arial" w:hAnsi="Arial"/>
          <w:color w:val="000000"/>
        </w:rPr>
        <w:t>"Jesus shall reign where'er the sun,</w:t>
        <w:br/>
        <w:t>Does his successive journeys run;</w:t>
        <w:br/>
        <w:t>His kingdom stretch from shore to shore,</w:t>
        <w:br/>
        <w:t>Till moons shall wax and wane no mor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3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1" descr=""/>
                    <pic:cNvPicPr>
                      <a:picLocks noChangeAspect="1" noChangeArrowheads="1"/>
                    </pic:cNvPicPr>
                  </pic:nvPicPr>
                  <pic:blipFill>
                    <a:blip r:embed="rId2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beloved; </w:t>
      </w:r>
      <w:r>
        <w:rPr>
          <w:rFonts w:cs="Arial" w:ascii="Arial" w:hAnsi="Arial"/>
          <w:i/>
          <w:iCs/>
          <w:color w:val="000000"/>
        </w:rPr>
        <w:t>Christ will have all his enemies put beneath his feet, in that great day of judgment</w:t>
      </w:r>
      <w:r>
        <w:rPr>
          <w:rFonts w:cs="Arial" w:ascii="Arial" w:hAnsi="Arial"/>
          <w:color w:val="000000"/>
        </w:rPr>
        <w:t xml:space="preserve">. Oh! that will be a terrible putting of his foes beneath his feet, when at that second resurrection the wicked dead shall rise; when the ungodly shall stand before his throne, and his voice shall say, "Depart, ye cursed." Oh! rebel, thou that hast despised Christ, it will be a horrible thing for thee, that that man, that gibbeted, crucified man, whom thou hast often despised, will have power enough to speak thee into hell; that the man whom thou hast scoffed and laughed at, and of whom thou hast virtually said, "If he be the Son of God, let him come down from the cross," will have power enough, in two or three short words, to damn thy soul to all eternity: "Depart from me, ye cursed, into everlasting fire, prepared for the devil and his angels." Oh! what a triumph that will be, when men, wicked men, persecutors, and all those who opposed Christ, are all cast into the lake that burneth! But, if possible, it will be a greater triumph, when he who led men astray shall be dragged forth. </w:t>
      </w:r>
    </w:p>
    <w:p>
      <w:pPr>
        <w:pStyle w:val="Normal"/>
        <w:snapToGrid w:val="false"/>
        <w:spacing w:lineRule="atLeast" w:line="360"/>
        <w:jc w:val="both"/>
        <w:rPr>
          <w:rFonts w:ascii="Arial" w:hAnsi="Arial" w:cs="Arial"/>
          <w:color w:val="000000"/>
        </w:rPr>
      </w:pPr>
      <w:r>
        <w:rPr>
          <w:rFonts w:cs="Arial" w:ascii="Arial" w:hAnsi="Arial"/>
          <w:color w:val="000000"/>
        </w:rPr>
        <w:t>"Shall lift his brazen front, with thunder scarred,</w:t>
        <w:br/>
        <w:t>Receive the sentence, and begin anew his h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Oh! when Satan shall be condemned, and when the saints shall judge angels, and the fallen spirits shall all be under the feet of Christ, "then shall be brought to pass the saying that is written, he hath put all things under him." And when death, too, shall come forth, and the "death of death and hell's destruction" shall grind his iron limbs to powder, then shall it be said, "Death is swallowed up in victory," for the great shout of "Victory, victory, victory," shall drown the shrieks of the past; shall put out the sound of the howlings of death; and hell shall be swallowed up in victory. He is exalted on high—he sitteth on his Father's right hand, "from henceforth expecting till his enemies be made his footstoo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Profit and Los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3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2" descr=""/>
                          <pic:cNvPicPr>
                            <a:picLocks noChangeAspect="1" noChangeArrowheads="1"/>
                          </pic:cNvPicPr>
                        </pic:nvPicPr>
                        <pic:blipFill>
                          <a:blip r:embed="rId265"/>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266">
        <w:r>
          <w:rPr>
            <w:rStyle w:val="InternetLink"/>
            <w:rFonts w:cs="Arial" w:ascii="Arial" w:hAnsi="Arial"/>
            <w:color w:val="000000"/>
          </w:rPr>
          <w:t>(No. 92)</w:t>
        </w:r>
      </w:hyperlink>
      <w:r>
        <w:rPr>
          <w:rFonts w:cs="Arial" w:ascii="Arial" w:hAnsi="Arial"/>
          <w:color w:val="000000"/>
        </w:rPr>
        <w:br/>
        <w:t>Delivered on Sunday Evening, July 6th, 1856, by the</w:t>
        <w:br/>
        <w:t>REV. C. H. Spurgeon</w:t>
        <w:br/>
        <w:t xml:space="preserve">At Exeter Hall, Str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4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at shall it profit a man, if he shall gain the whole word, and lose his own soul?"—Mark 8:36.</w:t>
      </w:r>
    </w:p>
    <w:p>
      <w:pPr>
        <w:pStyle w:val="Web"/>
        <w:snapToGrid w:val="false"/>
        <w:spacing w:lineRule="atLeast" w:line="360" w:before="0" w:after="0"/>
        <w:jc w:val="both"/>
        <w:rPr/>
      </w:pPr>
      <w:r>
        <w:drawing>
          <wp:anchor behindDoc="0" distT="0" distB="0" distL="0" distR="0" simplePos="0" locked="0" layoutInCell="0" allowOverlap="1" relativeHeight="548">
            <wp:simplePos x="0" y="0"/>
            <wp:positionH relativeFrom="column">
              <wp:align>left</wp:align>
            </wp:positionH>
            <wp:positionV relativeFrom="line">
              <wp:posOffset>635</wp:posOffset>
            </wp:positionV>
            <wp:extent cx="904875" cy="771525"/>
            <wp:effectExtent l="0" t="0" r="0" b="0"/>
            <wp:wrapSquare wrapText="bothSides"/>
            <wp:docPr id="2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 descr=""/>
                    <pic:cNvPicPr>
                      <a:picLocks noChangeAspect="1" noChangeArrowheads="1"/>
                    </pic:cNvPicPr>
                  </pic:nvPicPr>
                  <pic:blipFill>
                    <a:blip r:embed="rId267"/>
                    <a:srcRect l="-40" t="-47" r="-40" b="-47"/>
                    <a:stretch>
                      <a:fillRect/>
                    </a:stretch>
                  </pic:blipFill>
                  <pic:spPr bwMode="auto">
                    <a:xfrm>
                      <a:off x="0" y="0"/>
                      <a:ext cx="904875" cy="771525"/>
                    </a:xfrm>
                    <a:prstGeom prst="rect">
                      <a:avLst/>
                    </a:prstGeom>
                  </pic:spPr>
                </pic:pic>
              </a:graphicData>
            </a:graphic>
          </wp:anchor>
        </w:drawing>
      </w:r>
      <w:r>
        <w:rPr>
          <w:rFonts w:cs="Arial" w:ascii="Arial" w:hAnsi="Arial"/>
          <w:color w:val="000000"/>
        </w:rPr>
        <w:t>any men have been made bankrupts through inattention to their books. No man ever loses anything by counting the cost, knowing his own expenditure, and keeping his debtor and creditor pretty closely up; but many men have been ruined by attempts which have been suggested by a spirit of speculation, and fostered by a negligence of their own concerns, combined with absolute ignorance of their real financial position. Spiritually man is a great trader—he is trading for his own welfare; he is trading for time and for eternity; he keeps two shops: one shop is kept by an apprentice of his, a rough unseemly hand, of clayey mould, called the body; the other business, which is an infinitely more vast concern, is kept by one that is called "the soul" a spiritual being, who does not traffic upon little things, but who deals with hell or heaven, and trades with the mighty realities of eternity. Now, a merchant would be very unwise who should pay all attention to some small off-hand shop of his, and take no account whatever of a large establishment. And he would, indeed, be negligent, who should very carefully jot down every trifle of the expenditure of his own household, but should never think of reckoning the expenses of some vast concern that may be hanging on his hands. But the most of men are just as foolish—they estimate the profits (as they conceive them to be) which are gained in that small corner shop called the body, but they too seldom reckon up the awful loss which is brought about by a negligence of the soul's concerns in the great matters of eternity. Let me beseech you, my brethren, while you are not careless of the body, as, indeed, you ought not to be, seeing that it is, in the case of believers, the temple of the Holy Ghost, to take more especial care of your souls. Decorate the tenement, but suffer not the inhabitant to die of starvation; paint not the ship while you are letting the crew perish for want of stores on board. Look to your soul, as well as to your body; to the life, as well as to that by which you live. Oh that men would take account of the soul's vast concerns, and know their own standing before God. Oh that ye would examine yourselves. It men would do so, if all of you would now search within, how many of you would be bankrupts? You are making a pretty little fortune with regard to the body; you are doing tolerably well and comfortable; you are providing for yourselves things as you would desire them. Your mortal body, perhaps, if even pampered, and has no fault to find with its owner; but as your poor soul how that is getting on, and you will find it not a gainer, but in many instances, I fear, a loser. Let me solemnly tell you, that if your soul be a loser, however much your body may be a gainer, you have not profited in the least degree. Let me ask you all this question in the name of Jesus Christ, "What shall it profit a man, if he shall gain the whole world, and lose his own soul?"</w:t>
        <w:br/>
      </w:r>
      <w:r>
        <w:rPr>
          <w:rFonts w:cs="Arial" w:ascii="Arial" w:hAnsi="Arial"/>
          <w:color w:val="000000"/>
        </w:rPr>
        <w:drawing>
          <wp:inline distT="0" distB="0" distL="0" distR="0">
            <wp:extent cx="285115" cy="7620"/>
            <wp:effectExtent l="0" t="0" r="0" b="0"/>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hall divide our text, and consider, in the first place, </w:t>
      </w:r>
      <w:r>
        <w:rPr>
          <w:rFonts w:cs="Arial" w:ascii="Arial" w:hAnsi="Arial"/>
          <w:i/>
          <w:iCs/>
          <w:color w:val="000000"/>
        </w:rPr>
        <w:t>the gain a man would get</w:t>
      </w:r>
      <w:r>
        <w:rPr>
          <w:rFonts w:cs="Arial" w:ascii="Arial" w:hAnsi="Arial"/>
          <w:color w:val="000000"/>
        </w:rPr>
        <w:t xml:space="preserve"> if he gained the whole world; in the second place, </w:t>
      </w:r>
      <w:r>
        <w:rPr>
          <w:rFonts w:cs="Arial" w:ascii="Arial" w:hAnsi="Arial"/>
          <w:i/>
          <w:iCs/>
          <w:color w:val="000000"/>
        </w:rPr>
        <w:t>the fearful loss</w:t>
      </w:r>
      <w:r>
        <w:rPr>
          <w:rFonts w:cs="Arial" w:ascii="Arial" w:hAnsi="Arial"/>
          <w:color w:val="000000"/>
        </w:rPr>
        <w:t xml:space="preserve"> if a man should lose his soul; and then, afterwards, we will try to finish up by some </w:t>
      </w:r>
      <w:r>
        <w:rPr>
          <w:rFonts w:cs="Arial" w:ascii="Arial" w:hAnsi="Arial"/>
          <w:i/>
          <w:iCs/>
          <w:color w:val="000000"/>
        </w:rPr>
        <w:t>practical lesson</w:t>
      </w:r>
      <w:r>
        <w:rPr>
          <w:rFonts w:cs="Arial" w:ascii="Arial" w:hAnsi="Arial"/>
          <w:color w:val="000000"/>
        </w:rPr>
        <w:t>.</w:t>
        <w:br/>
      </w:r>
      <w:r>
        <w:rPr>
          <w:rFonts w:cs="Arial" w:ascii="Arial" w:hAnsi="Arial"/>
          <w:color w:val="000000"/>
        </w:rPr>
        <w:drawing>
          <wp:inline distT="0" distB="0" distL="0" distR="0">
            <wp:extent cx="285115" cy="7620"/>
            <wp:effectExtent l="0" t="0" r="0" b="0"/>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In the first place, WHAT IS A MAN PROFITED IF HE SHOULD GAIN THE WHOLE WORD? Many Christian people, who do not exactly talk common sense, sum this all up by saying, that to gain the whole world is to gain nothing at all. Perhaps they are right, but I question if they believe what they assert. They sing just as we have been singing— </w:t>
      </w:r>
    </w:p>
    <w:p>
      <w:pPr>
        <w:pStyle w:val="Normal"/>
        <w:snapToGrid w:val="false"/>
        <w:spacing w:lineRule="atLeast" w:line="360"/>
        <w:jc w:val="both"/>
        <w:rPr>
          <w:rFonts w:ascii="Arial" w:hAnsi="Arial" w:cs="Arial"/>
          <w:color w:val="000000"/>
        </w:rPr>
      </w:pPr>
      <w:r>
        <w:rPr>
          <w:rFonts w:cs="Arial" w:ascii="Arial" w:hAnsi="Arial"/>
          <w:color w:val="000000"/>
        </w:rPr>
        <w:t>"Jewels to thee are gaudy toys,</w:t>
        <w:br/>
        <w:t>And gold is sordid dust."</w:t>
      </w:r>
    </w:p>
    <w:p>
      <w:pPr>
        <w:pStyle w:val="Normal"/>
        <w:snapToGrid w:val="false"/>
        <w:spacing w:lineRule="atLeast" w:line="360"/>
        <w:jc w:val="both"/>
        <w:rPr/>
      </w:pPr>
      <w:r>
        <w:rPr>
          <w:rFonts w:cs="Arial" w:ascii="Arial" w:hAnsi="Arial"/>
          <w:color w:val="000000"/>
        </w:rPr>
        <w:br/>
        <w:t>And so they are compared with Christ; but there are some who find unnecessary and absurd fault with the things of this world, and call jewels "gaudy toys," and gold "sordid dust." I have often admired some of my friends, when I have heard them talking about gold as sordid dust; for I wonder why they did not give it to the dustman the next time he came round. If they were to do that, I would not mind going round myself for once with the bell, particularly as it might be rather convenient to us, seeing that we want some of that sordid dust to erect a tabernacle for the Most High. Many who affect to despise wealth are the greatest hoarders of it. I suppose they are afraid it might injure other people's hearts, and, therefore, they put it away very carefully, so that others may not touch the dangerous thing. That may be all very kind of them; but we do not exactly appreciate their benevolent intention, and should think it fully as kind if they were every now and then to distribute some of it. You hear them saying, very often, that "money is the root of all evil." Now, I should like to find that text. But it is not to be found anywhere, from Genesis to Revelation. I found a text once, which said, "</w:t>
      </w:r>
      <w:r>
        <w:rPr>
          <w:rFonts w:cs="Arial" w:ascii="Arial" w:hAnsi="Arial"/>
          <w:i/>
          <w:iCs/>
          <w:color w:val="000000"/>
        </w:rPr>
        <w:t>The love of</w:t>
      </w:r>
      <w:r>
        <w:rPr>
          <w:rFonts w:cs="Arial" w:ascii="Arial" w:hAnsi="Arial"/>
          <w:color w:val="000000"/>
        </w:rPr>
        <w:t xml:space="preserve"> money is the root of all evil;" but as for the money itself, I can see very little evil in it. If a man will but rightly use it, I conceive that it is a talent sent from heaven, bestowed by God for holy purposes, and I am quite sure God's talents are not bad ones. My brethren, it is all cant for a man to say that he does not really care for these things, because every one does in some degree; every one wishes to have some of this world; and there really is, in possessing a competency in this world, something considerable with regard to profit; and I am not going to deceive you, by striking off all the profits, and saying you are losers on every point. No, I will go the whole length which any of you like to go, with regard to the profit of this world; if it be considerable. I will admit its greatness; if you think it possible to make a fine thing of this world, I will grant it, if you like; and after having admitted that, I will ask you. "Will it answer your purpose to gain the whole world, in the largest sense of that word, and yet lose your own soul?"</w:t>
        <w:br/>
      </w:r>
      <w:r>
        <w:rPr>
          <w:rFonts w:cs="Arial" w:ascii="Arial" w:hAnsi="Arial"/>
          <w:color w:val="000000"/>
        </w:rPr>
        <w:drawing>
          <wp:inline distT="0" distB="0" distL="0" distR="0">
            <wp:extent cx="285115" cy="7620"/>
            <wp:effectExtent l="0" t="0" r="0" b="0"/>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will try, if I can, to add your bills up for you, and strike a balance. We will suppose a case which must very seldom occur, in fact, which never has occurred. There never was a man who gained the whole world. Some have been monarchs of almost all the known globe; but it is remarkable, if you look at a map of the ancient world, how little their territories were, compared with the whole globe, indeed they have not much greater than those of modern monarchs. It is but a small portion of the world that was known to the ancients; and even then no man possessed it all. But to put this question somewhat in a point of view, wherein the thing might be possible; I think there are three or four cases in which a man may be said, with some reservation, to have gained the whole world.</w:t>
        <w:br/>
      </w:r>
      <w:r>
        <w:rPr>
          <w:rFonts w:cs="Arial" w:ascii="Arial" w:hAnsi="Arial"/>
          <w:color w:val="000000"/>
        </w:rPr>
        <w:drawing>
          <wp:inline distT="0" distB="0" distL="0" distR="0">
            <wp:extent cx="285115" cy="7620"/>
            <wp:effectExtent l="0" t="0" r="0" b="0"/>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In the first place, a man who has </w:t>
      </w:r>
      <w:r>
        <w:rPr>
          <w:rFonts w:cs="Arial" w:ascii="Arial" w:hAnsi="Arial"/>
          <w:i/>
          <w:iCs/>
          <w:color w:val="000000"/>
        </w:rPr>
        <w:t>power over extensive empires</w:t>
      </w:r>
      <w:r>
        <w:rPr>
          <w:rFonts w:cs="Arial" w:ascii="Arial" w:hAnsi="Arial"/>
          <w:color w:val="000000"/>
        </w:rPr>
        <w:t xml:space="preserve"> may be supposed, in some measure, to have gained the whole world. Take, for instance, ALEXANDER; I cannot bring you a fairer specimen of a man having possession of the whole world than he. He could say of his dominions, that although they had their limits, he did not know the nations who were able to bound his territories. He could travel thousands of miles without arriving at the boundaries; he had at his foot millions of armed men, ready to avenge his quarrels, and uphold his banner; when he rose to fight, he was invincible; when he stood in his council chamber, his will was law; in his service thousands were slain, but at his summons, an equal number gathered round his standard. Alexander, I summon thee! What thinkest thou: is it worth much to gain the world? Is its sceptre the wand of happiness? Is its crown the security of joy? See Alexander's tears! he weeps! Yes, he weeps for another world to conquer! Ambition is insatiable! the gain of the whole world is not enough. Surely to become a universal monarch, is to make one's self universally miserable.</w:t>
        <w:br/>
      </w:r>
      <w:r>
        <w:rPr>
          <w:rFonts w:cs="Arial" w:ascii="Arial" w:hAnsi="Arial"/>
          <w:color w:val="000000"/>
        </w:rPr>
        <w:drawing>
          <wp:inline distT="0" distB="0" distL="0" distR="0">
            <wp:extent cx="285115" cy="7620"/>
            <wp:effectExtent l="0" t="0" r="0" b="0"/>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rhaps you think there is very much pleasure in having power. I believe there is. I do not think any man who has any power over his fellow-creatures will deny that it is gratifying to his fallen nature; or else, why is it that the politician seeks for it so continually, and toils for it days without number, and wastes the sap of his life in midnight debate? There is a pleasure in it. But mark you, that pleasure is counter-balanced by its anxiety. Popularity has its head in the clouds, but its feet are in the sands; and while the man's head is among the stars he trembles for his feet. There is an anxiety to increase his power, or else to maintain it; and that anxiety takes away much of the enjoyment of it. Lord Bacon has justly compared those who move in higher spheres to those heavenly bodies in the firmament which have much admiration but little rest. And it is not necessary to invest a wise man with power, to convince him that it is a garment bedizened with gold, which dazzles the beholder with its splendour, but oppresses the wearer with its weight. I do verily believe, that the winning of the whole world of power, is in itself so slight a gain, that it were fair to strike the balance, and say there is little left; for even Alexander, himself, envied the peasant in his cottage, and thought there was more happiness on the plains among the shepherds, than in his palace amongst his gold and silver. Oh! my friends, if I were to compare all this with the loss of the soul, indeed you might be startled. But I leave it to strike its own balance. I say, that to gain the whole world is but little, and especially when we are sinners against God. And, moreover, if an empire over the world entails that fearful responsibility which will not allow the eyes to slumber, or the heart to cease its throbbings; if it puts into the hand the power of committing gigantic crimes, and if those gigantic crimes like ghosts haunt men's midnight slumbers, the gaining of power over the whole world is a loss instead of a gain, even considered in itself.</w:t>
        <w:br/>
      </w:r>
      <w:r>
        <w:rPr>
          <w:rFonts w:cs="Arial" w:ascii="Arial" w:hAnsi="Arial"/>
          <w:color w:val="000000"/>
        </w:rPr>
        <w:drawing>
          <wp:inline distT="0" distB="0" distL="0" distR="0">
            <wp:extent cx="285115" cy="7620"/>
            <wp:effectExtent l="0" t="0" r="0" b="0"/>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2. There is another way of gaining the whole world, not so much by power, but by something next door to it, namely—</w:t>
      </w:r>
      <w:r>
        <w:rPr>
          <w:rFonts w:cs="Arial" w:ascii="Arial" w:hAnsi="Arial"/>
          <w:i/>
          <w:iCs/>
          <w:color w:val="000000"/>
        </w:rPr>
        <w:t>riches</w:t>
      </w:r>
      <w:r>
        <w:rPr>
          <w:rFonts w:cs="Arial" w:ascii="Arial" w:hAnsi="Arial"/>
          <w:color w:val="000000"/>
        </w:rPr>
        <w:t xml:space="preserve">. CROESUS shall be my specimen here. He amassed a world of riches, for his wealth was beyond estimation. As for his gold and his silver, he kept little account of them, and his precious stones were without number. He was rich, immensely rich; he could buy an empire, and after that, could spend another empire's worth. Perhaps you think that to be immensely rich is a great gain; but I believe that to be enormously rich is in itself far from desirable. Ask CROESUS. Dying, he exclaimed, "O! Solon, Solon." And when they asked him what he meant, he replied, that Solon had once told him that no man could be pronounced happy until death; and, therefore, he cried "O! Solon, Solon," for the misery of his death had swept away the joys of his life. Such is the slavery of great riches; such are its anxieties; and such, too often, is that miserly avarice which wealth doth beget, that the rich man is often a loser by his wealth, even apart from the loss of his soul. Many a man would be happier if he had walked the pavement in rags, than if he rode through the streets in his chariot. "Many a heavy heart rides in a carriage," is an old saying, but a marvellously true one. Well said the poet, </w:t>
      </w:r>
    </w:p>
    <w:p>
      <w:pPr>
        <w:pStyle w:val="Normal"/>
        <w:snapToGrid w:val="false"/>
        <w:spacing w:lineRule="atLeast" w:line="360"/>
        <w:jc w:val="both"/>
        <w:rPr>
          <w:rFonts w:ascii="Arial" w:hAnsi="Arial" w:cs="Arial"/>
          <w:color w:val="000000"/>
        </w:rPr>
      </w:pPr>
      <w:r>
        <w:rPr>
          <w:rFonts w:cs="Arial" w:ascii="Arial" w:hAnsi="Arial"/>
          <w:color w:val="000000"/>
        </w:rPr>
        <w:t>"If thou art rich, thou art poor;</w:t>
        <w:br/>
        <w:t>For like an ass, whose back with ingots bows,</w:t>
        <w:br/>
        <w:t>Thou bear'st thy heavy riches but a journey,</w:t>
        <w:br/>
        <w:t>And death unloads the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2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uppose a man's wealth to have been gained dishonestly, then I pronounce it a terrible and infallible curse to him; in itself it constitutes a plague apart from a world to come. My friends, estimate that gold at what price you like, I say, if you were to put the soul as a debt against it, you would find that there would be a fearful loss. But even apart from that, I believe that to gain a world of riches would be a loss in itself, at least to most men; there would be few men living who would be able to steer the boat of pleasure through a sea so thick with weeds. The less a man has the better, so that he comes within the moderate competence which every man may desire. Agur was right, when he said, "Give me neither poverty nor riches." Great wealth is certainly no great gain.</w:t>
        <w:br/>
      </w:r>
      <w:r>
        <w:rPr>
          <w:rFonts w:cs="Arial" w:ascii="Arial" w:hAnsi="Arial"/>
          <w:color w:val="000000"/>
        </w:rPr>
        <w:drawing>
          <wp:inline distT="0" distB="0" distL="0" distR="0">
            <wp:extent cx="285115" cy="7620"/>
            <wp:effectExtent l="0" t="0" r="0" b="0"/>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2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3. But there was another man who gained the world in a higher sense; his name was SOLOMON. His treasures were not so much those of wealth or power, (though he had both,) as the treaures of wisdom and the pleasures of the body. Solomon had all things that could delight the mind, please the eye, and charm the body; he had but to speak, and music chanted the sweetest air that Israel's psalmody could give; he had but to lift his finger, and noble armies followed him, and treasures were spread beneath his feet. The wines of every vintage were quaffed from his bowl, and maidens gathered from every clime awaited his command; he was master over men—he was lord. He enjoyed all kinds of delight, every sort of pleasure; he mingled in his cup all that flesh calls paradise, all that men dream of happiness. There was nothing which Solomon did not try; he ransacked the world to find joys. He was a wise man: he knew where to search for earth's happiness, and he found it. Solomon, what didst thou find? O! thou preacher, open thy lips, and tell us. "</w:t>
      </w:r>
      <w:r>
        <w:rPr>
          <w:rFonts w:cs="Arial" w:ascii="Arial" w:hAnsi="Arial"/>
          <w:i/>
          <w:iCs/>
          <w:color w:val="000000"/>
        </w:rPr>
        <w:t>Vanity of vanities, all is vanity</w:t>
      </w:r>
      <w:r>
        <w:rPr>
          <w:rFonts w:cs="Arial" w:ascii="Arial" w:hAnsi="Arial"/>
          <w:color w:val="000000"/>
        </w:rPr>
        <w:t>;" thus saith the preacher. Oh! my friends, if we could have all the pleasures of the flesh we desire, I question whether they would be, in themselves, a profit; but of this I am certain, that compared with the loss of our soul, it would, indeed, be a dreadful loss. I think that if many of us could indulge all the pleasure of the body we desire, we should destroy our bodies, and actually waste our happiness. Many a man has hunted his pleasures too fast to win them; many a racer has lost the prize by overstraining in the contest; and many a man might have had more pleasure, even to the body, if he had been more moderate in seeking it. He is a fool who grills a pound of butter; the rake does that; he grills himself away by too fast pleasures, and wastes his life till it is gone, and there is nothing left of it. Ah! if ye could have all the world of sensual delights, and if ye had all the wisdom of men, apart from the grace of God to restrain your pleasures, I believe you would find it then to be a dead loss. And I will affirm the words of the text, "It would not profit you if you had the whole world, and should lose your own soul."</w:t>
        <w:br/>
      </w:r>
      <w:r>
        <w:rPr>
          <w:rFonts w:cs="Arial" w:ascii="Arial" w:hAnsi="Arial"/>
          <w:color w:val="000000"/>
        </w:rPr>
        <w:drawing>
          <wp:inline distT="0" distB="0" distL="0" distR="0">
            <wp:extent cx="285115" cy="7620"/>
            <wp:effectExtent l="0" t="0" r="0" b="0"/>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ven in this world, you see, these great winnings are but little gains. They are great to look at, but they are very small when you get hold of them. This world is like the boy's butterfly—it is pretty sport to chase it; but bruise its wings by an over-earnest grasp, and it is nothing but a disappointment.</w:t>
        <w:br/>
      </w:r>
      <w:r>
        <w:rPr>
          <w:rFonts w:cs="Arial" w:ascii="Arial" w:hAnsi="Arial"/>
          <w:color w:val="000000"/>
        </w:rPr>
        <w:drawing>
          <wp:inline distT="0" distB="0" distL="0" distR="0">
            <wp:extent cx="285115" cy="7620"/>
            <wp:effectExtent l="0" t="0" r="0" b="0"/>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embed="rId2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my friends, if there is little profit in this world by these magnificent gains I have mentioned, and in these extreme cases, what shall it profit a man, if he does </w:t>
      </w:r>
      <w:r>
        <w:rPr>
          <w:rFonts w:cs="Arial" w:ascii="Arial" w:hAnsi="Arial"/>
          <w:i/>
          <w:iCs/>
          <w:color w:val="000000"/>
        </w:rPr>
        <w:t>not</w:t>
      </w:r>
      <w:r>
        <w:rPr>
          <w:rFonts w:cs="Arial" w:ascii="Arial" w:hAnsi="Arial"/>
          <w:color w:val="000000"/>
        </w:rPr>
        <w:t xml:space="preserve"> gain the world, and should lose his soul? Put the question in this way:—What shall it profit a man, if he lose this present world, and the next too? What shall it profit a man, if he gain but a small portion of this world—and this is the most that we may expect—and yet loses his soul? I have sometimes thought, with regard to the rich man, "Well, such a man has a portion in this life; but with regard to the poor man, I cannot see what there is to make him happy if he has not something better to look to when he dies." I have seen the weary horny-handed sons of toil, often oppressed and down trodden as they are by their masters, and I have thought, "Oh! poor souls, if you cannot look to another world, you are of all men most miserable; for you do not get either world; you go fagging along, just like a pack-horse, without the hope of a secure place in which you may rest at last." The rich man, at least, makes as much as can be made of this world, little as that is, apart from grace; but the poor man makes the least of this world, and then he goes from poverty to damnation, from his squalor to perdition, and from his poorhouse and his rags to the flames of hell. What a horrid state to have such an existence; to live in this world a life of misery, and to find a starving existence to be only the preface and the prelude of a more doleful and fearful life hereafter. Oh, what shall it profit you, if you gain a little of this world, and lose your own soul?</w:t>
        <w:br/>
      </w:r>
      <w:r>
        <w:rPr>
          <w:rFonts w:cs="Arial" w:ascii="Arial" w:hAnsi="Arial"/>
          <w:color w:val="000000"/>
        </w:rPr>
        <w:drawing>
          <wp:inline distT="0" distB="0" distL="0" distR="0">
            <wp:extent cx="285115" cy="7620"/>
            <wp:effectExtent l="0" t="0" r="0" b="0"/>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2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 have only cast up accounts for this life; but what will it profit a man, </w:t>
      </w:r>
      <w:r>
        <w:rPr>
          <w:rFonts w:cs="Arial" w:ascii="Arial" w:hAnsi="Arial"/>
          <w:i/>
          <w:iCs/>
          <w:color w:val="000000"/>
        </w:rPr>
        <w:t>when he comes to die</w:t>
      </w:r>
      <w:r>
        <w:rPr>
          <w:rFonts w:cs="Arial" w:ascii="Arial" w:hAnsi="Arial"/>
          <w:color w:val="000000"/>
        </w:rPr>
        <w:t xml:space="preserve">, if he gain the whole world, and lose his own soul? There he lies dying: he has no God to console him. Bring to him his heaps of gold. What! do they not still the throbbings of thy heart? What! cannot thy bags of gold ferry thee across the Jordan? What, man! thou hast lived for thy heaps of glittering wealth; will they not live with thee? Wilt thou not take them with thee to heaven? No, he shakes his head; for hoarded wealth is but of little use to help a man to die. You have heard of a sailor, who, when the ship was sinking, rushed into the cabin, broke open the captain's chest, extracted all the money he could—tied it in a belt round his waist—leaped into the sea, and sank, thus hurrying himself before his Creator with the witness of his sins about his loins. Oh! it were a bad thing to die with gold so gained. And do you think gold will do you much good, however you may have come by it, when you lie on your last couch? No; you must bow to inevitable death, in spite of all your riches; and if you gain the whole world's applause or fame, can that help you on your dying bed? </w:t>
      </w:r>
    </w:p>
    <w:p>
      <w:pPr>
        <w:pStyle w:val="Normal"/>
        <w:snapToGrid w:val="false"/>
        <w:spacing w:lineRule="atLeast" w:line="360"/>
        <w:jc w:val="both"/>
        <w:rPr/>
      </w:pPr>
      <w:r>
        <w:rPr>
          <w:rFonts w:cs="Arial" w:ascii="Arial" w:hAnsi="Arial"/>
          <w:color w:val="000000"/>
        </w:rPr>
        <w:t>"</w:t>
      </w:r>
      <w:r>
        <w:rPr>
          <w:rFonts w:cs="Arial" w:ascii="Arial" w:hAnsi="Arial"/>
          <w:i/>
          <w:iCs/>
          <w:color w:val="000000"/>
        </w:rPr>
        <w:t>Jesus</w:t>
      </w:r>
      <w:r>
        <w:rPr>
          <w:rFonts w:cs="Arial" w:ascii="Arial" w:hAnsi="Arial"/>
          <w:color w:val="000000"/>
        </w:rPr>
        <w:t xml:space="preserve"> can make a dying bed</w:t>
        <w:br/>
        <w:t>Feel soft as downy pillows a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But how little will the applause of man seem, when you come to die? Oh! I sometimes think, what poor fools we are to value ourselves by what our fellow-creatures think of us; but oh! when we come to die, we shall not care about the din and noise which have followed us all our lives. What will fame and honour be, when we are in the last article? Bubbles! Can souls feed on bubbles? No, we shall then despise such vanities. We shall say, "Fame! cease thy trump; let me die alone; for alone must I hear the trump of the archangel. Thou babbling fame, I hate thee, for thou dost but disturb my slumbers, and wake me in my bed." Oh! there will be no gain in wealth, or power, or pomp, or fame, when we come to die, they will profit a man nothing, if he lose his own soul.</w:t>
        <w:br/>
      </w:r>
      <w:r>
        <w:rPr>
          <w:rFonts w:cs="Arial" w:ascii="Arial" w:hAnsi="Arial"/>
          <w:color w:val="000000"/>
        </w:rPr>
        <w:drawing>
          <wp:inline distT="0" distB="0" distL="0" distR="0">
            <wp:extent cx="285115" cy="7620"/>
            <wp:effectExtent l="0" t="0" r="0" b="0"/>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2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what will it profit a man in </w:t>
      </w:r>
      <w:r>
        <w:rPr>
          <w:rFonts w:cs="Arial" w:ascii="Arial" w:hAnsi="Arial"/>
          <w:i/>
          <w:iCs/>
          <w:color w:val="000000"/>
        </w:rPr>
        <w:t>the day of judgment</w:t>
      </w:r>
      <w:r>
        <w:rPr>
          <w:rFonts w:cs="Arial" w:ascii="Arial" w:hAnsi="Arial"/>
          <w:color w:val="000000"/>
        </w:rPr>
        <w:t>, if he has gained the whole world? Suppose he comes before God's bar clothed in purple, with a crown upon his brow, for there the diadem attracts no attention. I see whole hosts of men gathered before God's white throne; but monarchs and their slaves are mixed indiscriminately; princes and peasants stand upon a level there, and I see no distinction. God says, "Depart, ye cursed," and the monarch is damned; or he pronounces, "Come, ye blessed," and the monarch is saved. But the same voice speaks to each alike. If they be saints, there is a voice of joy, lifting them to their home; and if they be lost, the voice of denunciation sending them to their appointed doom. Ah! there will be no profit to man, in all he has achieved, when he comes before God's judgment bar. Suppose him standing up to tell his Maker, "Lord, I had a deal of fame on earth, they stuck me up on the top of a column, to bear all weathers, and they called that glory, to be gazed at by fools, or to be admired by the populace; and, O Lord, wilt thou send such a man as I am to perdition?" "Oh," says Justice, "what care I for thy statute? what care I for thy fame? If thy soul be not saved, if thou art not in Christ—with all thy statues and all thy fame—thou shalt sink to perdition." For these things avail not in the day of judgment; men shall stand alike there; all shall be on a level. If Christ hath saved us, we shall be saved; but if we are out of Christ, great and mighty may we be, but the sentence shall be as impartial to the rich as to the poor.</w:t>
        <w:br/>
      </w:r>
      <w:r>
        <w:rPr>
          <w:rFonts w:cs="Arial" w:ascii="Arial" w:hAnsi="Arial"/>
          <w:color w:val="000000"/>
        </w:rPr>
        <w:drawing>
          <wp:inline distT="0" distB="0" distL="0" distR="0">
            <wp:extent cx="285115" cy="7620"/>
            <wp:effectExtent l="0" t="0" r="0" b="0"/>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2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what will it profit a man, </w:t>
      </w:r>
      <w:r>
        <w:rPr>
          <w:rFonts w:cs="Arial" w:ascii="Arial" w:hAnsi="Arial"/>
          <w:i/>
          <w:iCs/>
          <w:color w:val="000000"/>
        </w:rPr>
        <w:t>when he gets to hell</w:t>
      </w:r>
      <w:r>
        <w:rPr>
          <w:rFonts w:cs="Arial" w:ascii="Arial" w:hAnsi="Arial"/>
          <w:color w:val="000000"/>
        </w:rPr>
        <w:t>, if he has gained the whole world? Profit him, sir! profit him! It will be the other way. In ages long ago a monarch went to hell; whenever he had entered a city, nobles saluted him, and monarchs did him reverence; when he went to hell, it was known he was come; there, in their dungeons, lay the monarchs whom he had chained and dragged at his chariot wheels; there were the men whom he had slaughtered, and whose nations he had cut up, root and branch; and when he entered into hell, lying on their beds of fire, and looking on him with scorn, a thousand voices shouted, "Aha! aha! art thou become like one of us?" Then he found that by so much the more glory he had on earth, by so much the more hot was hell; and while, as a common sinner, he had received a hell, he found that as an extraordinary sinner, and a great one, hells rolled on hells, like waves of the ocean o'er his guilty head. He found himself the worse for all his greatness. Go, wicked, rich man; heap up thy gold; mayhap it shall be turned to brimstone one day, and thou shalt swallow it. Go, man of fame; blow the trump, or bid others blow it; the breath of fame shall fan the coals of God Almighty's vengeance. Go, thou man of power, and get to thy dignity: the higher thy flight, the greater thy fall, when thou shalt be cast down from thy loftiness, and shalt lie for ever to howl in perdition; because having gained all this, thou hast gained nothing at all.</w:t>
        <w:br/>
      </w:r>
      <w:r>
        <w:rPr>
          <w:rFonts w:cs="Arial" w:ascii="Arial" w:hAnsi="Arial"/>
          <w:color w:val="000000"/>
        </w:rPr>
        <w:drawing>
          <wp:inline distT="0" distB="0" distL="0" distR="0">
            <wp:extent cx="285115" cy="7620"/>
            <wp:effectExtent l="0" t="0" r="0" b="0"/>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embed="rId2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We have summed up, then, the first point: it is but little to gain the whole world; apart from religion there is very little in it. But now we come to the contrast: that is, THE LOSING THE SOUL.</w:t>
        <w:br/>
      </w:r>
      <w:r>
        <w:rPr>
          <w:rFonts w:cs="Arial" w:ascii="Arial" w:hAnsi="Arial"/>
          <w:color w:val="000000"/>
        </w:rPr>
        <w:drawing>
          <wp:inline distT="0" distB="0" distL="0" distR="0">
            <wp:extent cx="285115" cy="7620"/>
            <wp:effectExtent l="0" t="0" r="0" b="0"/>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embed="rId2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hall request your attention for a brief period, while I endeavour to dilate on that. To lose the soul, my friends, to lose the soul! how shall we tell what it is to lose the soul? You can conceive how fearful is the loss of the soul in three ways. First, from its intrinsic value; secondly, from its capabilities; and thirdly, from its doom, if it be lost.</w:t>
        <w:br/>
      </w:r>
      <w:r>
        <w:rPr>
          <w:rFonts w:cs="Arial" w:ascii="Arial" w:hAnsi="Arial"/>
          <w:color w:val="000000"/>
        </w:rPr>
        <w:drawing>
          <wp:inline distT="0" distB="0" distL="0" distR="0">
            <wp:extent cx="285115" cy="7620"/>
            <wp:effectExtent l="0" t="0" r="0" b="0"/>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embed="rId2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You may tell how serious it is to lose the soul, from </w:t>
      </w:r>
      <w:r>
        <w:rPr>
          <w:rFonts w:cs="Arial" w:ascii="Arial" w:hAnsi="Arial"/>
          <w:i/>
          <w:iCs/>
          <w:color w:val="000000"/>
        </w:rPr>
        <w:t>its intrinsic value</w:t>
      </w:r>
      <w:r>
        <w:rPr>
          <w:rFonts w:cs="Arial" w:ascii="Arial" w:hAnsi="Arial"/>
          <w:color w:val="000000"/>
        </w:rPr>
        <w:t>. The soul is a thing worth ten thousand worlds; in fact, a thing which worlds on worlds heaped together, like sand upon the sea shore, could not buy. It is more precious than if the ocean had each drop of itself turned into a golden globe, for all that wealth could not buy a soul. Consider! The soul is made in the image of its Maker; "God made man," it is said, "in his own image." The soul is an everlasting thing like God; God has gifted it with immortality; and hence it is precious. To lose it, then, how fearful! Consider how precious a soul must be, when both God and the devil are after it. You never heard that the devil was after a kingdom, did you? No, he is not so foolish; he knows it would not be worth his winning; he is never after that; but he is always after souls. You never heard that God was seeking after a crown, did you! No, he thinketh little of dominions; but he is after souls every day; his Holy Spirit is seeking his children; and Christ came to save souls. Do you think that which hell craves for, and that which God seeks for, is not precious?</w:t>
        <w:br/>
      </w:r>
      <w:r>
        <w:rPr>
          <w:rFonts w:cs="Arial" w:ascii="Arial" w:hAnsi="Arial"/>
          <w:color w:val="000000"/>
        </w:rPr>
        <w:drawing>
          <wp:inline distT="0" distB="0" distL="0" distR="0">
            <wp:extent cx="285115" cy="7620"/>
            <wp:effectExtent l="0" t="0" r="0" b="0"/>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2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soul is precious again, we know, by the price Christ paid for it. "Not with silver and gold," but with his own flesh and blood did he redeem it. Ah! it must be precious, if he gave his heart's core to purchase it. What must it be to lose your soul?</w:t>
        <w:br/>
      </w:r>
      <w:r>
        <w:rPr>
          <w:rFonts w:cs="Arial" w:ascii="Arial" w:hAnsi="Arial"/>
          <w:color w:val="000000"/>
        </w:rPr>
        <w:drawing>
          <wp:inline distT="0" distB="0" distL="0" distR="0">
            <wp:extent cx="285115" cy="7620"/>
            <wp:effectExtent l="0" t="0" r="0" b="0"/>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embed="rId2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But it is precious, because it is everlasting; and that brings me to note—(I am running over these points; you can enlarge upon them at home)—that the soul is precious, on account of </w:t>
      </w:r>
      <w:r>
        <w:rPr>
          <w:rFonts w:cs="Arial" w:ascii="Arial" w:hAnsi="Arial"/>
          <w:i/>
          <w:iCs/>
          <w:color w:val="000000"/>
        </w:rPr>
        <w:t>its capabilities</w:t>
      </w:r>
      <w:r>
        <w:rPr>
          <w:rFonts w:cs="Arial" w:ascii="Arial" w:hAnsi="Arial"/>
          <w:color w:val="000000"/>
        </w:rPr>
        <w:t>. Do you see, up there, yon starry crown? Do you mark there that throne, with the palm branch at its foot? Do you see that pearly-gated city, with its light brighter than the sun? Do you mark its golden streets, and its thrice happy inhabitants? There is a paradise which eye has not seen, which outvieth dreams, and which imagination could not picture; but if the soul be lost, that is lost. We see many lost things advertised. Now, if a man's soul be lost, let me advertise what he has lost. He has lost a crown, he has lost a harp, he has lost a throne, he has lost a heaven, he has lost an eternity. When I consider how happy a soul may be, it appears to me to be a tremendous thing for it to be lost, even thou it should gain the world; in fact, I cannot set the world in contrast; it is as though I should measure the Alps by a mole-hill. I cannot tell you what size the world is, if you give me for its standard a grain of dust; nor can I tell you heaven's worth, if you only allow me to value it by a world. Oh! sirs, because the soul is capable of heaven, its loss is a dreadful and terrific thing.</w:t>
        <w:br/>
      </w:r>
      <w:r>
        <w:rPr>
          <w:rFonts w:cs="Arial" w:ascii="Arial" w:hAnsi="Arial"/>
          <w:color w:val="000000"/>
        </w:rPr>
        <w:drawing>
          <wp:inline distT="0" distB="0" distL="0" distR="0">
            <wp:extent cx="285115" cy="7620"/>
            <wp:effectExtent l="0" t="0" r="0" b="0"/>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2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But consider, lastly, </w:t>
      </w:r>
      <w:r>
        <w:rPr>
          <w:rFonts w:cs="Arial" w:ascii="Arial" w:hAnsi="Arial"/>
          <w:i/>
          <w:iCs/>
          <w:color w:val="000000"/>
        </w:rPr>
        <w:t>where the soul must go to that is lost</w:t>
      </w:r>
      <w:r>
        <w:rPr>
          <w:rFonts w:cs="Arial" w:ascii="Arial" w:hAnsi="Arial"/>
          <w:color w:val="000000"/>
        </w:rPr>
        <w:t>. There is a place, as much beneath imagination as heaven is above it; a place of murky darkness, where only lurid flames make darkness visible; a place where beds of flame are the fearful couches upon which spirits groan; a place where God Almighty from his mouth pours a stream of brimstone, kindling that "pile of fire and of much wood," which God has prepared of old as a Tophet for the lost and ruined. There is a spot, whose only sights are scenes are fearful woe; there is a place—I do not know where it is; it is somewhere, not in the bowels of this earth, I trust, for that were a sad thing for this world to have hell within its bowels—but somewhere, in a far-off world there is a place where the only music is the mournful symphony of damned spirits; where howling, groaning, moaning, wailing and gnashing of teeth, make up the horrid concert. There is a place where demons fly, swift as air, with whips of knotted burning wire, torturing poor souls; where tongues, on fire with agony, burn the roofs of mouths that shriek for drops of water—that water all denied. There is a place where soul and body endure as much of infinite wrath as the finite can bear; where the inflictions of justice crush the soul, where the continual flagellations of vengeance beat the flesh; where the perpetual pourings out of the vials of eternal wrath scald the spirit, and where the cuttings of the sword strike deep into the inner man. AH! sirs, I cannot picture this; within an hour some of you may know it. If you curtain of life be rent in twain, some of you may soon find yourselves face to face with lost souls. Then, sirs, you will know what it is to lose your souls; but you will never know it till then, nor can I hope to set it forth to you. Vain are these words; light are the things I utter. They are but the daubings of a painter who cannot pourtray a scene so dreadful, for earth hath not colours black enough or fiery enough to depict it. Ah! sinners, if you knew what hell meant, then might ye tell what it is to lose your own souls.</w:t>
        <w:br/>
      </w:r>
      <w:r>
        <w:rPr>
          <w:rFonts w:cs="Arial" w:ascii="Arial" w:hAnsi="Arial"/>
          <w:color w:val="000000"/>
        </w:rPr>
        <w:drawing>
          <wp:inline distT="0" distB="0" distL="0" distR="0">
            <wp:extent cx="285115" cy="7620"/>
            <wp:effectExtent l="0" t="0" r="0" b="0"/>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2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What, then, is THE PRACTICAL LESSON with which we finish? If, as most certainly is the case in the most favorable circumstances, a sinner loses fearfully by the gain of the world—if he loses his soul—then how absurd it is for a man at any time to sell his soul for a little! </w:t>
      </w:r>
      <w:r>
        <w:rPr>
          <w:rFonts w:cs="Arial" w:ascii="Arial" w:hAnsi="Arial"/>
          <w:i/>
          <w:iCs/>
          <w:color w:val="000000"/>
        </w:rPr>
        <w:t>There</w:t>
      </w:r>
      <w:r>
        <w:rPr>
          <w:rFonts w:cs="Arial" w:ascii="Arial" w:hAnsi="Arial"/>
          <w:color w:val="000000"/>
        </w:rPr>
        <w:t xml:space="preserve"> is a man who has sold his soul for half-a-sovereign. "Where?" say you. Ah! let him answer himself; many a man has done that. Says one, "I think I should earn two shillings on Sunday by keeping one of my shutters down in my shop and selling a little." Ay, fine pay that, to damn your souls for two shillings a week! Another man says, "I think I should get a good situation if I was not one of those Calvinists;" and he leaves off going to the house of God, and begins to be a more fashionable religionist. A fine thing that—to ruin your everlasting interest for a good situation! It will bring you into a bad situation one day. It is astonishing for how little a man will sell his soul. I remember an anecdote—I believe it is true; I had almost said I hope it is. A minister, going across some fields, met a countryman, and said to him. "Well, friend, it is a most delightful day." "Yes, sir, it is." And having spoken to him about the beauties of the scenery, and so forth, he said, "How thankful we ought to be for our mercies! I hope you never come out without praying." "Pray, sir!" said he, "why, I never pray; I have got nothing to pray for." "What a strange man," said the minister; "don't your wife pray?" "If she likes," "Don't your children pray?" "If they like, they do." "Well, you mean to say you do not pray," said the minister, (as I think, not very rightly; no doubt he saw that the man was superstitious,) "now, I will give you half-a-crown if you will promise me not to pray as long as you live." "Very well," said the man, "I don't see what I have got to pray for;" and he took the half-crown. When he went home, the thought struck him, "What have I done?" And something said to him, "Well, John, you will die soon, and you will want to pray then; you will have to stand before your Judge, and it will be a sad thing not to have prayed." Thoughts of this kind came over him, and he felt dreadfully miserable; and the more he thought the more miserable he felt. His wife asked him what was the matter; he could hardly tell her for some time; and last he confessed he had taken half-a-crown never to pray again, and that was preying on his mind. The poor ignorant soul thought it was the evil one that had appeared to him. "Ay, John," said she, "sure enough it was the devil, and you have sold your sold to him for that half-crown." The poor creature could not work for several days, and he became perfectly miserable, from the conviction that he had sold himself to the evil one. However, the minister knew what he was about, and there was a barn close by, and he was going to preach there; he guessed the man would be there to ease his terror of mind, and sure enough he was there one Sabbath evening, and he heard the same man who gave him the half-crown take for his text these words, "What shall it profit a man, if he gain the whole world, and lose his own soul?" "Ay," said he, "what will it profit a man, who sold his soul for half-a-crown?" Up gets the man, crying out, "Sir, take it back! take it back!" "Why," said the minister, "you want the half-crown, and you said you did not need to pray." "But, sir," he said, "I must pray; if I do not pray, I am lost;" and after some testing by parleying, the half-crown was returned, and the man was on his knees, praying to God. And it came to pass that that very circumstance was the means of saving his soul, and making him a changed man. Now, I cannot do anything so eccentric as that; but I send some of you away with this in your mind, that though you think you could not do so, yet actually, there are many of those whom I have here who have sold themselves to Satan, by doing something for their worldly profit, which, in the end, must lead to the loss of their souls. Do any of you desire to know how your souls may be saved? Here is the answer; "Believe on the Lord Jesus Christ, and be baptized, and ye shall be saved." And whosoever among you knoweth himself to be a sinner, let him take this for his consolation,—"Jesus Christ came into the world to save sinners, even the chief." Go away with that, thou chief of sinners, and rejoice, for Jesus Christ came to save thee. May God add his blessing for Christ'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God in the Covenan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288"/>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289">
        <w:r>
          <w:rPr>
            <w:rStyle w:val="InternetLink"/>
            <w:rFonts w:cs="Arial" w:ascii="Arial" w:hAnsi="Arial"/>
            <w:color w:val="000000"/>
          </w:rPr>
          <w:t>(No. 93)</w:t>
        </w:r>
      </w:hyperlink>
      <w:r>
        <w:rPr>
          <w:rFonts w:cs="Arial" w:ascii="Arial" w:hAnsi="Arial"/>
          <w:color w:val="000000"/>
        </w:rPr>
        <w:br/>
        <w:t>Delivered on Sabbath Morning, August 3rd, 1856,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6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will be their God."—Jeremiah 31:33.</w:t>
      </w:r>
    </w:p>
    <w:p>
      <w:pPr>
        <w:pStyle w:val="Web"/>
        <w:snapToGrid w:val="false"/>
        <w:spacing w:lineRule="atLeast" w:line="360" w:before="0" w:after="0"/>
        <w:jc w:val="both"/>
        <w:rPr/>
      </w:pPr>
      <w:r>
        <w:drawing>
          <wp:anchor behindDoc="0" distT="0" distB="0" distL="0" distR="0" simplePos="0" locked="0" layoutInCell="0" allowOverlap="1" relativeHeight="549">
            <wp:simplePos x="0" y="0"/>
            <wp:positionH relativeFrom="column">
              <wp:align>left</wp:align>
            </wp:positionH>
            <wp:positionV relativeFrom="line">
              <wp:posOffset>635</wp:posOffset>
            </wp:positionV>
            <wp:extent cx="866775" cy="685800"/>
            <wp:effectExtent l="0" t="0" r="0" b="0"/>
            <wp:wrapSquare wrapText="bothSides"/>
            <wp:docPr id="2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4" descr=""/>
                    <pic:cNvPicPr>
                      <a:picLocks noChangeAspect="1" noChangeArrowheads="1"/>
                    </pic:cNvPicPr>
                  </pic:nvPicPr>
                  <pic:blipFill>
                    <a:blip r:embed="rId290"/>
                    <a:srcRect l="-42" t="-52" r="-42" b="-52"/>
                    <a:stretch>
                      <a:fillRect/>
                    </a:stretch>
                  </pic:blipFill>
                  <pic:spPr bwMode="auto">
                    <a:xfrm>
                      <a:off x="0" y="0"/>
                      <a:ext cx="866775" cy="685800"/>
                    </a:xfrm>
                    <a:prstGeom prst="rect">
                      <a:avLst/>
                    </a:prstGeom>
                  </pic:spPr>
                </pic:pic>
              </a:graphicData>
            </a:graphic>
          </wp:anchor>
        </w:drawing>
      </w:r>
      <w:r>
        <w:rPr>
          <w:rFonts w:cs="Arial" w:ascii="Arial" w:hAnsi="Arial"/>
          <w:color w:val="000000"/>
        </w:rPr>
        <w:t xml:space="preserve">HAT A glorious covenant the second covenant is! Well might it be called "a better covenant, which was established upon better promises." Heb. viii. 6. It is so glorious that the very thought of it is enough to overwhelm the soul, when it discerns the amazing condescension and infinite love of God, in having framed a covenant for such unworthy creatures, for such glorious purposes, with such disinterested motives. It is better than the other covenant, the covenant of works, which was made with Adam; or that covenant which is said to have been made with Israel, on the day when they came out of Egypt. It is better, for it is founded upon a </w:t>
      </w:r>
      <w:r>
        <w:rPr>
          <w:rFonts w:cs="Arial" w:ascii="Arial" w:hAnsi="Arial"/>
          <w:i/>
          <w:iCs/>
          <w:color w:val="000000"/>
        </w:rPr>
        <w:t>better principle</w:t>
      </w:r>
      <w:r>
        <w:rPr>
          <w:rFonts w:cs="Arial" w:ascii="Arial" w:hAnsi="Arial"/>
          <w:color w:val="000000"/>
        </w:rPr>
        <w:t xml:space="preserve">. The old covenant was founded on the principle of merit; it was, "Serve God and thou shalt be rewarded for it; if thou walkest perfectly in the fear of the Lord, God will walk well towards thee, and all the blessings of Mount Gerizim shall come upon thee, and thou shalt be exceedingly blessed in this world, and the world which is to come." But that covenant fell to the ground, because, although it was just that man should be rewarded for his good works, or punished for his evil ones, yet man being sure to sin, and since the fall infallibly tending towards iniquity, the covenant was not suitable for his happiness, nor could it promote his eternal welfare. But the new covenant, is not founded on works at all, it is a covenant of pure unmingled grace; you may read it from its first word to its last, and there is not a solitary syllable as to anything to be done by us. The whole covenant is a covenant, not so much between man and his Maker as between Jehovah and man's representative, the Lord Jesus Christ. The human side of the covenant has been already fulfilled by Jesus, and there remains nothing now but the covenant of giving, not the covenant of requirements. The whole covenant with regard to us, the people of God, now stands thus: "I will give this, I will bestow that; I will fulfill this promise; I will grant that favour." But there is nothing for us to do; he will work all our works in us; and the very graces that are sometimes represented as being stipulations of the covenant, are promised to us. He gives us faith; he promises to give us the law in our inward parts, and to write it on our hearts. It is a glorious covenant, I say, because it is founded on simple mercy and unmixed grace; quite irrespective of creature-doings, or anything that is to be performed by man; and hence this covenant surpasses the other in </w:t>
      </w:r>
      <w:r>
        <w:rPr>
          <w:rFonts w:cs="Arial" w:ascii="Arial" w:hAnsi="Arial"/>
          <w:i/>
          <w:iCs/>
          <w:color w:val="000000"/>
        </w:rPr>
        <w:t>stability</w:t>
      </w:r>
      <w:r>
        <w:rPr>
          <w:rFonts w:cs="Arial" w:ascii="Arial" w:hAnsi="Arial"/>
          <w:color w:val="000000"/>
        </w:rPr>
        <w:t>. Where there is anything of man, there is always a degree of mutability; for creatures, and change, and uncertainty always go together. But since this new covenant hath now nothing whatever to do with the creature, so far as the creature has to do anything, but only so far he is to receive: the idea of change is utterly and entirely gone. It is God's covenant, and therefore it is an unchanging covenant. If there be something which I am to do in the covenant, then is the covenant insecure; and although happy as Adam, I may yet become miserable as Satan. But if the covenant be all on God's part, then if my name be in that covenant, my soul is as secure as if I were now walking the golden streets; and if any blessing be in the covenant, I am as certain to receive that blessing as if I already grasped it in my hands; for the promise of God is sure to be followed by fulfilment; the promise never faileth; it always bringeth with it the whole of that which it is intended to convey, and the moment I receive it by faith, I am sure of the blessing itself. Oh! how infinitely superior is this covenant to the other in its manifest security! It is beyond the risk or hazard of the least uncertainty.</w:t>
        <w:br/>
      </w:r>
      <w:r>
        <w:rPr>
          <w:rFonts w:cs="Arial" w:ascii="Arial" w:hAnsi="Arial"/>
          <w:color w:val="000000"/>
        </w:rPr>
        <w:drawing>
          <wp:inline distT="0" distB="0" distL="0" distR="0">
            <wp:extent cx="285115" cy="762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have been thinking for the last two or three days, that the covenant of grace excels the other covenant most marvelously in the </w:t>
      </w:r>
      <w:r>
        <w:rPr>
          <w:rFonts w:cs="Arial" w:ascii="Arial" w:hAnsi="Arial"/>
          <w:i/>
          <w:iCs/>
          <w:color w:val="000000"/>
        </w:rPr>
        <w:t>mighty blessings</w:t>
      </w:r>
      <w:r>
        <w:rPr>
          <w:rFonts w:cs="Arial" w:ascii="Arial" w:hAnsi="Arial"/>
          <w:color w:val="000000"/>
        </w:rPr>
        <w:t xml:space="preserve"> which it confers. What does the covenant of grace convey? I had thought this morning of preaching a sermon upon "The covenant of grace; what are the blessings it gives to God's children?" But when I began to think of it, there was so much in the covenant, that if I had only read a catalogue of the great and glorious blessings, wrapped up within its folds, I should have needed to occupy nearly the whole of the day in making a few simple observations upon each of them. Consider the great things God has given in the covenant. He sums them up by saying he hath given "all things." He has given you eternal life in Christ Jesus; yea, he has given Christ Jesus to be yours; he has made Christ heir of all things, and he has made you joint-heir with him; and hence he has given you everything. Were I to sum up that mighty masks of unutterable treasure which God has conveyed to every elect soul by that glorious covenant, time would fail me. I therefore commence with one great blessing conveyed to us by the covenant, and then on other Sabbaths I will, by Divine permission, consider separately, one by one, sundry other things which the covenant conveys.</w:t>
        <w:br/>
      </w:r>
      <w:r>
        <w:rPr>
          <w:rFonts w:cs="Arial" w:ascii="Arial" w:hAnsi="Arial"/>
          <w:color w:val="000000"/>
        </w:rPr>
        <w:drawing>
          <wp:inline distT="0" distB="0" distL="0" distR="0">
            <wp:extent cx="285115" cy="7620"/>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commence then by the first thing, which is enough to startle us by its immense value; in fact, unless it had been written in God's Word, we never could have dreamed that such a blessing could have been ours. God himself, by the covenant becomes the believer's own portion and inheritance. "I will be their God."</w:t>
        <w:br/>
      </w:r>
      <w:r>
        <w:rPr>
          <w:rFonts w:cs="Arial" w:ascii="Arial" w:hAnsi="Arial"/>
          <w:color w:val="000000"/>
        </w:rPr>
        <w:drawing>
          <wp:inline distT="0" distB="0" distL="0" distR="0">
            <wp:extent cx="285115" cy="7620"/>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we shall begin with this subject in this way. We shall show you first that this is a </w:t>
      </w:r>
      <w:r>
        <w:rPr>
          <w:rFonts w:cs="Arial" w:ascii="Arial" w:hAnsi="Arial"/>
          <w:i/>
          <w:iCs/>
          <w:color w:val="000000"/>
        </w:rPr>
        <w:t>special blessing</w:t>
      </w:r>
      <w:r>
        <w:rPr>
          <w:rFonts w:cs="Arial" w:ascii="Arial" w:hAnsi="Arial"/>
          <w:color w:val="000000"/>
        </w:rPr>
        <w:t xml:space="preserve">. God is the special possession of the elect, whose names are in the covenant. Secondly, for a moment or two we shall speak of this as being an </w:t>
      </w:r>
      <w:r>
        <w:rPr>
          <w:rFonts w:cs="Arial" w:ascii="Arial" w:hAnsi="Arial"/>
          <w:i/>
          <w:iCs/>
          <w:color w:val="000000"/>
        </w:rPr>
        <w:t>exceedingly precious blessing</w:t>
      </w:r>
      <w:r>
        <w:rPr>
          <w:rFonts w:cs="Arial" w:ascii="Arial" w:hAnsi="Arial"/>
          <w:color w:val="000000"/>
        </w:rPr>
        <w:t xml:space="preserve">, "I will be their God." Thirdly, we shall dwell upon </w:t>
      </w:r>
      <w:r>
        <w:rPr>
          <w:rFonts w:cs="Arial" w:ascii="Arial" w:hAnsi="Arial"/>
          <w:i/>
          <w:iCs/>
          <w:color w:val="000000"/>
        </w:rPr>
        <w:t>the security of this blessing</w:t>
      </w:r>
      <w:r>
        <w:rPr>
          <w:rFonts w:cs="Arial" w:ascii="Arial" w:hAnsi="Arial"/>
          <w:color w:val="000000"/>
        </w:rPr>
        <w:t xml:space="preserve">, "I </w:t>
      </w:r>
      <w:r>
        <w:rPr>
          <w:rFonts w:cs="Arial" w:ascii="Arial" w:hAnsi="Arial"/>
          <w:i/>
          <w:iCs/>
          <w:color w:val="000000"/>
        </w:rPr>
        <w:t>will</w:t>
      </w:r>
      <w:r>
        <w:rPr>
          <w:rFonts w:cs="Arial" w:ascii="Arial" w:hAnsi="Arial"/>
          <w:color w:val="000000"/>
        </w:rPr>
        <w:t xml:space="preserve"> be their God." And fourthly we shall endeavour to stir you up to </w:t>
      </w:r>
      <w:r>
        <w:rPr>
          <w:rFonts w:cs="Arial" w:ascii="Arial" w:hAnsi="Arial"/>
          <w:i/>
          <w:iCs/>
          <w:color w:val="000000"/>
        </w:rPr>
        <w:t>make good use of this blessing</w:t>
      </w:r>
      <w:r>
        <w:rPr>
          <w:rFonts w:cs="Arial" w:ascii="Arial" w:hAnsi="Arial"/>
          <w:color w:val="000000"/>
        </w:rPr>
        <w:t>, so freely and liberally conveyed to you by the eternal covenant of grace; "I will be their God."</w:t>
        <w:br/>
      </w:r>
      <w:r>
        <w:rPr>
          <w:rFonts w:cs="Arial" w:ascii="Arial" w:hAnsi="Arial"/>
          <w:color w:val="000000"/>
        </w:rPr>
        <w:drawing>
          <wp:inline distT="0" distB="0" distL="0" distR="0">
            <wp:extent cx="285115" cy="7620"/>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top just one moment and think it over before we start. In the covenant of grace God himself conveys himself to you and becomes yours. Understand it: </w:t>
      </w:r>
      <w:r>
        <w:rPr>
          <w:rFonts w:cs="Arial" w:ascii="Arial" w:hAnsi="Arial"/>
          <w:i/>
          <w:iCs/>
          <w:color w:val="000000"/>
        </w:rPr>
        <w:t>God</w:t>
      </w:r>
      <w:r>
        <w:rPr>
          <w:rFonts w:cs="Arial" w:ascii="Arial" w:hAnsi="Arial"/>
          <w:color w:val="000000"/>
        </w:rPr>
        <w:t xml:space="preserve">—all that is meant by that word—eternity, infinity, omnipotence, omniscience, perfect justice, infallible rectitude, immutable love—all that is meant by God—Creator, Guardian, Preserver, Governor, Judge,—all that that great word "GOD" can mean, all of goodness and of love, all of bounty and of grace—all that, this covenant gives you, to be your absolute property as much as anything you can call your own. "I will be their God." We say, pause over that thought. If I should not preach at all, there is enough in that, if opened up and applied by the all-glorious Spirit, to excite your you during the whole of the Sabbath-day. "I will be their God." </w:t>
      </w:r>
    </w:p>
    <w:p>
      <w:pPr>
        <w:pStyle w:val="Normal"/>
        <w:snapToGrid w:val="false"/>
        <w:spacing w:lineRule="atLeast" w:line="360"/>
        <w:jc w:val="both"/>
        <w:rPr>
          <w:rFonts w:ascii="Arial" w:hAnsi="Arial" w:cs="Arial"/>
          <w:color w:val="000000"/>
        </w:rPr>
      </w:pPr>
      <w:r>
        <w:rPr>
          <w:rFonts w:cs="Arial" w:ascii="Arial" w:hAnsi="Arial"/>
          <w:color w:val="000000"/>
        </w:rPr>
        <w:t>"My God!—how cheerful is the sound!</w:t>
        <w:br/>
        <w:t>How pleasant to repeat!</w:t>
        <w:br/>
        <w:t>Well may that heart with pleasure bound,</w:t>
        <w:br/>
        <w:t>Where God hath fixed his seat."</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ow is GOD ESPECIALLY THE GOD OF HIS OWN CHILDREN? For God is the God of all men, of all creatures; he is the God of the worm, of the flying eagle, of the star, and of the cloud; he is God everywhere. How then is he more my God and your God than he is God of all created things? We answer, that in some things God is the God of all his creatures; but even there, there is a special relationship existing between himself and his chosen creatures, whom he has loved with an everlasting love. And in the next place, there are certain relationships in which God does not exist towards the rest of his creatures, but only towards his own children.</w:t>
        <w:br/>
      </w:r>
      <w:r>
        <w:rPr>
          <w:rFonts w:cs="Arial" w:ascii="Arial" w:hAnsi="Arial"/>
          <w:color w:val="000000"/>
        </w:rPr>
        <w:drawing>
          <wp:inline distT="0" distB="0" distL="0" distR="0">
            <wp:extent cx="285115" cy="7620"/>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n, God is the God of all his creatures, seeing that </w:t>
      </w:r>
      <w:r>
        <w:rPr>
          <w:rFonts w:cs="Arial" w:ascii="Arial" w:hAnsi="Arial"/>
          <w:i/>
          <w:iCs/>
          <w:color w:val="000000"/>
        </w:rPr>
        <w:t>he has the right to decree</w:t>
      </w:r>
      <w:r>
        <w:rPr>
          <w:rFonts w:cs="Arial" w:ascii="Arial" w:hAnsi="Arial"/>
          <w:color w:val="000000"/>
        </w:rPr>
        <w:t xml:space="preserve"> to do with them as he pleases. He is the Creator of us all: he is the potter, and hath power over the clay, to make of the same lump, one vessel to honor and another to dishonor. However men may sin against God, he is still their God in that sense—that their destiny is immovably in his hand; that he can do with them exactly as he chooses; however they may resent his will, or spurn his good pleasure, yet he can make the wrath of man to praise him, and the remainder of that wrath he can restrain. He is the God of all creatures, absolutely so in the matter of predestination, seeing that he is their Creator, and has an absolute right to do with them as he wills. But here again he has a special regard to his children, and he is </w:t>
      </w:r>
      <w:r>
        <w:rPr>
          <w:rFonts w:cs="Arial" w:ascii="Arial" w:hAnsi="Arial"/>
          <w:i/>
          <w:iCs/>
          <w:color w:val="000000"/>
        </w:rPr>
        <w:t>their</w:t>
      </w:r>
      <w:r>
        <w:rPr>
          <w:rFonts w:cs="Arial" w:ascii="Arial" w:hAnsi="Arial"/>
          <w:color w:val="000000"/>
        </w:rPr>
        <w:t xml:space="preserve"> God even in that sense; for to them, while he exercises the same sovereignty, he exercises it in the way of grace and grace only. He makes them the vessels of mercy, who shall be to his honor for ever; he chooses them out of the ruins of the fall, and makes them heirs of everlasting life, while he suffers the rest of the world to continue in sin, and to consummate their guilt by well-deserved punishment, and thus, while his relationship is the same, so far as his sovereignty is concerned and his right of decree, there is something special in its loving aspect towards his people; and in that sense he is </w:t>
      </w:r>
      <w:r>
        <w:rPr>
          <w:rFonts w:cs="Arial" w:ascii="Arial" w:hAnsi="Arial"/>
          <w:i/>
          <w:iCs/>
          <w:color w:val="000000"/>
        </w:rPr>
        <w:t>their</w:t>
      </w:r>
      <w:r>
        <w:rPr>
          <w:rFonts w:cs="Arial" w:ascii="Arial" w:hAnsi="Arial"/>
          <w:color w:val="000000"/>
        </w:rPr>
        <w:t xml:space="preserve"> God.</w:t>
        <w:br/>
      </w:r>
      <w:r>
        <w:rPr>
          <w:rFonts w:cs="Arial" w:ascii="Arial" w:hAnsi="Arial"/>
          <w:color w:val="000000"/>
        </w:rPr>
        <w:drawing>
          <wp:inline distT="0" distB="0" distL="0" distR="0">
            <wp:extent cx="285115" cy="7620"/>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he is the God of all his creatures, in the sense that </w:t>
      </w:r>
      <w:r>
        <w:rPr>
          <w:rFonts w:cs="Arial" w:ascii="Arial" w:hAnsi="Arial"/>
          <w:i/>
          <w:iCs/>
          <w:color w:val="000000"/>
        </w:rPr>
        <w:t>he has a right to command obedience of all</w:t>
      </w:r>
      <w:r>
        <w:rPr>
          <w:rFonts w:cs="Arial" w:ascii="Arial" w:hAnsi="Arial"/>
          <w:color w:val="000000"/>
        </w:rPr>
        <w:t>. He is the God of every man that was ever born into this earth, in the sense that they are bound to obey him. God can command the homage of all his creatures, because he is their Creator, Governor, and Preserver; and all men are, by the fact of their creation, so placed in subjection to him, that they cannot escape the obligation of submission to his laws. But even here there is something special in regard to the child of God. Though God is the ruler of all men, yet his rule is special towards his children; for he lays aside the sword of his rulership, and in his hand he grasps the rod for his child, not the sword of punitive vengeance. While he gives the world a law upon stone, he gives to his child a law in his heart. God is my governor and yours, but if you are unregenerate, he is your governor in a different sense from what he is mine. He has ten times as much claim to my obedience as he has to yours. Seeing that he has done more for me, I am bound to do more for him; seeing that he has loved me more, I am bound to love him more. But should I disobey, the vengeance on my head shall not fall so heavily as on yours, if you are out of Christ; for that vengeance incurred by me has already fallen upon Christ, my substitute, and only the chastisement shall remain for me; so that there again you see where the relationship to all men is universal, there is something special in it in reference to God's children.</w:t>
        <w:br/>
      </w:r>
      <w:r>
        <w:rPr>
          <w:rFonts w:cs="Arial" w:ascii="Arial" w:hAnsi="Arial"/>
          <w:color w:val="000000"/>
        </w:rPr>
        <w:drawing>
          <wp:inline distT="0" distB="0" distL="0" distR="0">
            <wp:extent cx="285115" cy="7620"/>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God has a universal power over all his creatures </w:t>
      </w:r>
      <w:r>
        <w:rPr>
          <w:rFonts w:cs="Arial" w:ascii="Arial" w:hAnsi="Arial"/>
          <w:i/>
          <w:iCs/>
          <w:color w:val="000000"/>
        </w:rPr>
        <w:t>in the character of a Judge</w:t>
      </w:r>
      <w:r>
        <w:rPr>
          <w:rFonts w:cs="Arial" w:ascii="Arial" w:hAnsi="Arial"/>
          <w:color w:val="000000"/>
        </w:rPr>
        <w:t xml:space="preserve">. He will "judge the world in righteousness </w:t>
      </w:r>
      <w:r>
        <w:rPr>
          <w:rFonts w:cs="Arial" w:ascii="Arial" w:hAnsi="Arial"/>
          <w:i/>
          <w:iCs/>
          <w:color w:val="000000"/>
        </w:rPr>
        <w:t>and his people with equity</w:t>
      </w:r>
      <w:r>
        <w:rPr>
          <w:rFonts w:cs="Arial" w:ascii="Arial" w:hAnsi="Arial"/>
          <w:color w:val="000000"/>
        </w:rPr>
        <w:t xml:space="preserve">." He will judge all men with equity it is true; but, as if his people were not of the world, it is added afterwards, "his people with equity." God is the God of all creatures, we repeat, in the sense that he is their Judge; he will summon them all before his bar, and condemn or acquit them all, but even there, there is something peculiar with regard to his children, for to them the condemnation sentence shall never come, but only the acquittal. While he is Judge of all, he especially is </w:t>
      </w:r>
      <w:r>
        <w:rPr>
          <w:rFonts w:cs="Arial" w:ascii="Arial" w:hAnsi="Arial"/>
          <w:i/>
          <w:iCs/>
          <w:color w:val="000000"/>
        </w:rPr>
        <w:t>their</w:t>
      </w:r>
      <w:r>
        <w:rPr>
          <w:rFonts w:cs="Arial" w:ascii="Arial" w:hAnsi="Arial"/>
          <w:color w:val="000000"/>
        </w:rPr>
        <w:t xml:space="preserve"> judge; because he is the judge whom they love to reverence, the judge whom they long to approach, because they know his lips will confirm that which their hearts have already felt—the sentence of their full acquittal through the merits of their glorious Saviour. Our loving God is the Judge who shall acquit our souls, and in that respect we can say he is </w:t>
      </w:r>
      <w:r>
        <w:rPr>
          <w:rFonts w:cs="Arial" w:ascii="Arial" w:hAnsi="Arial"/>
          <w:i/>
          <w:iCs/>
          <w:color w:val="000000"/>
        </w:rPr>
        <w:t>our</w:t>
      </w:r>
      <w:r>
        <w:rPr>
          <w:rFonts w:cs="Arial" w:ascii="Arial" w:hAnsi="Arial"/>
          <w:color w:val="000000"/>
        </w:rPr>
        <w:t xml:space="preserve"> God. So, then, whether as Sovereign, or as Governor enforcing law, or as Judge punishing sin; although God is in some sense the God of all men, yet in this matter there is something special towards his people, so that they can say, "He is our God, even in those relationships."</w:t>
        <w:br/>
      </w:r>
      <w:r>
        <w:rPr>
          <w:rFonts w:cs="Arial" w:ascii="Arial" w:hAnsi="Arial"/>
          <w:color w:val="000000"/>
        </w:rPr>
        <w:drawing>
          <wp:inline distT="0" distB="0" distL="0" distR="0">
            <wp:extent cx="285115" cy="7620"/>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2. But now, beloved, there are points to which the rest of God's creatures cannot come; and here the great pith of the matter lies; here the very soul of this glorious promise dwells. God is our God in a sense, with which the unregenerate, the unconverted, the unholy, can have no acquaintance, in which they have no share whatever. We have just considered other points with regards to what God is to man generally; let us now consider what he is to us, as he is to none other.</w:t>
        <w:br/>
      </w:r>
      <w:r>
        <w:rPr>
          <w:rFonts w:cs="Arial" w:ascii="Arial" w:hAnsi="Arial"/>
          <w:color w:val="000000"/>
        </w:rPr>
        <w:drawing>
          <wp:inline distT="0" distB="0" distL="0" distR="0">
            <wp:extent cx="285115" cy="7620"/>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3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hen, God is my God, seeing that he is </w:t>
      </w:r>
      <w:r>
        <w:rPr>
          <w:rFonts w:cs="Arial" w:ascii="Arial" w:hAnsi="Arial"/>
          <w:i/>
          <w:iCs/>
          <w:color w:val="000000"/>
        </w:rPr>
        <w:t>the God of my election</w:t>
      </w:r>
      <w:r>
        <w:rPr>
          <w:rFonts w:cs="Arial" w:ascii="Arial" w:hAnsi="Arial"/>
          <w:color w:val="000000"/>
        </w:rPr>
        <w:t>. If I be his child, then has he loved me from before all worlds, and his infinite mind has been exercised with plans for my salvation. If he be my God, he has seen me when I have wandered far from him, and when I have rebelled, his mind has determined when I shall be arrested—when I shall be turned from the error of my ways. He has been providing for me the means of grace, he has applied those means of grace in due time, but his everlasting purpose has been the basis and the foundation of it all; and thus he is my God, as he is the God of none else beside his own children. My glorious, gracious God in eternal election; for he thought of me and chose me from before the foundation of the world, that I should be without blame before him in love. Looking back, then, I see election's God, and election's God is my God if I be in election. But if I fear not God, neither regard him, then he is another man's God and not mine. If I have no claim and participation in election, then I am compelled to look upon him as being in that sense the God of a great body of men whom he has chosen, but not my God. If I can look back and see my name in life's fair book set down, then indeed he is my God in election.</w:t>
        <w:br/>
      </w:r>
      <w:r>
        <w:rPr>
          <w:rFonts w:cs="Arial" w:ascii="Arial" w:hAnsi="Arial"/>
          <w:color w:val="000000"/>
        </w:rPr>
        <w:drawing>
          <wp:inline distT="0" distB="0" distL="0" distR="0">
            <wp:extent cx="285115" cy="7620"/>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3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more, the Christian can call God his God, from the fact of his </w:t>
      </w:r>
      <w:r>
        <w:rPr>
          <w:rFonts w:cs="Arial" w:ascii="Arial" w:hAnsi="Arial"/>
          <w:i/>
          <w:iCs/>
          <w:color w:val="000000"/>
        </w:rPr>
        <w:t>justification</w:t>
      </w:r>
      <w:r>
        <w:rPr>
          <w:rFonts w:cs="Arial" w:ascii="Arial" w:hAnsi="Arial"/>
          <w:color w:val="000000"/>
        </w:rPr>
        <w:t>. A sinner can call God—God, but he must always put in an adjective, and speak of God as an angry God, an incensed God, or an offended God. But the Christian can say, "my God," without putting in any adjective except it be a sweet one wherewithal to extol him; for now we who were sometime afar off are made nigh by the blood of Christ; we who were enemies to God by wicked works are his friends; and looking up to him, we can say, "my God;" for he is my friend, and I am his friend. Enoch could say, "my God," for he walked with him. Adam could not say, "my God," when he hid himself beneath the trees of the garden. So that while I, a sinner, run from God, I cannot call him mine; but when I have peace with God, and am brought nigh to him, then indeed is he my God and my friend.</w:t>
        <w:br/>
      </w:r>
      <w:r>
        <w:rPr>
          <w:rFonts w:cs="Arial" w:ascii="Arial" w:hAnsi="Arial"/>
          <w:color w:val="000000"/>
        </w:rPr>
        <w:drawing>
          <wp:inline distT="0" distB="0" distL="0" distR="0">
            <wp:extent cx="285115" cy="7620"/>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3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he is the believer's God by </w:t>
      </w:r>
      <w:r>
        <w:rPr>
          <w:rFonts w:cs="Arial" w:ascii="Arial" w:hAnsi="Arial"/>
          <w:i/>
          <w:iCs/>
          <w:color w:val="000000"/>
        </w:rPr>
        <w:t>adoption</w:t>
      </w:r>
      <w:r>
        <w:rPr>
          <w:rFonts w:cs="Arial" w:ascii="Arial" w:hAnsi="Arial"/>
          <w:color w:val="000000"/>
        </w:rPr>
        <w:t>, and in that the sinner hath no part. I have heard people represent God as the Father of the whole universe. It surprises me that any reader of the Bible should so talk. Paul once quoted a heathen poet, who said that we are his offspring; and it is true in some sense that we are, as having been created by him. But in the high sense in which the term "childhood" is used in the Scripture to express the holy relationship of a regenerate child towards his Father, in that sense none can say, "Our father," but those who have the "Abba Father" printed on their hearts by the spirit of adoption. Well, by the spirit of adoption, God becomes my God, as he is not the God of others. The Christian has a special claim to God, because God is his Father, as he is not the Father of any else save his brethren. Ay, beloved, these three things are quite enough to show you, that God is in a special sense the God of his own people; but I must leave that to your own thoughts, which will suggest twenty different ways in which God is special the God of his own children, more than he is of the rest of his creatures. "God," say the wicked; but "</w:t>
      </w:r>
      <w:r>
        <w:rPr>
          <w:rFonts w:cs="Arial" w:ascii="Arial" w:hAnsi="Arial"/>
          <w:i/>
          <w:iCs/>
          <w:color w:val="000000"/>
        </w:rPr>
        <w:t>my</w:t>
      </w:r>
      <w:r>
        <w:rPr>
          <w:rFonts w:cs="Arial" w:ascii="Arial" w:hAnsi="Arial"/>
          <w:color w:val="000000"/>
        </w:rPr>
        <w:t xml:space="preserve"> God," say God's children. If then God be so specially your God, let your clothing be according to your feeding. Be clothed with the sun; put on the Lord Jesus. The king's daughter is (and so let all the king's sons be) all glorious within; let their clothing be of wrought gold. Be clothed with humility, put on love, bowels of compassion, gentleness, meekness; put on the garments of salvation. Let your company and converse be according to your clothing. Live amongst the excellent, amongst the generation of the just; get you up to the general assembly and church of the first-born, to that innumerable company of angels, and the spirits of the just men made perfect. Live in the courts of the great King; behold his face, wait at his throne, bear his name, shew forth his virtues, set forth his praises, advance his honour, uphold his interest; let vile persons and vile ways be contemned in your eyes: be of more noble spirits than to be companions with them. Regard not their societies, nor their scorns; their flatteries or their frowns; rejoice not with their joys, fear not their fear, care not their care, feed not on their danties; get you up from among them, to your country, your city, where no unclean thing can enter or annoy. Live by faith in the power of the Spirit, in the beauty of holiness, in the hope of the Gospel, in the joy of your God, in the magnificence, and yet the humility of the children of the great King.</w:t>
        <w:br/>
      </w:r>
      <w:r>
        <w:rPr>
          <w:rFonts w:cs="Arial" w:ascii="Arial" w:hAnsi="Arial"/>
          <w:color w:val="000000"/>
        </w:rPr>
        <w:drawing>
          <wp:inline distT="0" distB="0" distL="0" distR="0">
            <wp:extent cx="285115" cy="7620"/>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3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Now, for a moment, let us consider THE EXCEEDING PRECIOUSNESS OF THIS GREAT MERCY, "I will be their God." I conceive that God, himself, could say no more than that. I do not think if the Infinite were to stretch his powers, and magnify his grace by some stupendous promise which could outdo every other, I do not believe that it could exceed in glory this promise, "I will be their God." Oh! Christian, do but consider what it is to have God to be thine own; consider what it is, compared with anything else. </w:t>
      </w:r>
    </w:p>
    <w:p>
      <w:pPr>
        <w:pStyle w:val="Normal"/>
        <w:snapToGrid w:val="false"/>
        <w:spacing w:lineRule="atLeast" w:line="360"/>
        <w:jc w:val="both"/>
        <w:rPr>
          <w:rFonts w:ascii="Arial" w:hAnsi="Arial" w:cs="Arial"/>
          <w:color w:val="000000"/>
        </w:rPr>
      </w:pPr>
      <w:r>
        <w:rPr>
          <w:rFonts w:cs="Arial" w:ascii="Arial" w:hAnsi="Arial"/>
          <w:color w:val="000000"/>
        </w:rPr>
        <w:t>"Jacob's portion is the Lord;</w:t>
        <w:br/>
        <w:t>What can Jacob more require?</w:t>
        <w:br/>
        <w:t>What can heaven more afford—</w:t>
        <w:br/>
        <w:t>Or a creature more desir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3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Compare this portion with the lot of thy fellow-men</w:t>
      </w:r>
      <w:r>
        <w:rPr>
          <w:rFonts w:cs="Arial" w:ascii="Arial" w:hAnsi="Arial"/>
          <w:color w:val="000000"/>
        </w:rPr>
        <w:t>! Some of them have their portion in the field, they are rich and increased in goods, and their yellow harvests are even now ripening in the sun; but what are harvests compared with thy God, the God of harvests? Or, what are granaries compared with him who is thy husbandman, and feeds thee with the bread of heaven? Some have their portion in the city; their wealth is superabundant, and in constant streams it flows to them, until they become a very reservoir of gold; but what is gold compared with thy God? Thou couldst not live on it; thy spiritual life could not be sustained by it. Apply it to thy aching head, and would it afford thee any ease? Put it on a troubled conscience, and could thy gold allay its pangs? Put it on thy desponding heart, and see if it could stay a solitary groan, or give thee one grief the less? But thou hast God, and in Him thou hast more than gold or riches e'er could buy, more than heaps of brilliant ore could ever purchase thee. Some have their portion in this world, in that which most men love, applause and fame; but ask thyself, is not thy God more to thee than that? What, if a thousand trumpets should blow thy praise, and if a myriad clarions should be loud with thine applause; what would it all be to thee if thou hadst lost thy God? Would this allay the turmoils of a soul ill at ease with itself? Would this prepare thee to pass the Jordan, and to breast those stormy waves which ere long must be forded by every man, when he is called from this world to lands unknown? Would a puff of wind serve thee then, or the clapping of the hands of thy fellow-creatures bless thee on thy dying bed? No, there are griefs here with which men cannot intermeddle, and there are griefs to come with which men cannot interfere to alleviate the pangs, and pains, and agonies, and dying strife. But when thou hast this—"I will be thy God"—thou hast as much as all other men can have put together; for this is all they have, and more. How little ought we to estimate the treasures of this world compared with God, when we consider that God frequently gives the most riches to the worst of his creatures! As Luther said, God gives food to his children, and husks to his swine; and who are the swine that get the husks? It is not often that God's people get the riches of this world, and that does but prove that riches are little worth, else God would give them to us. Abraham gave the sons of Keturah a portion and sent them away; let me be Isaac and have my Father, and the world may take all the rest. Oh! Christian, ask for nothing in this world, but that thou mayest live on this, and that thou mayest die on this, "I will be their God." This exceedeth all the world besides.</w:t>
        <w:br/>
      </w:r>
      <w:r>
        <w:rPr>
          <w:rFonts w:cs="Arial" w:ascii="Arial" w:hAnsi="Arial"/>
          <w:color w:val="000000"/>
        </w:rPr>
        <w:drawing>
          <wp:inline distT="0" distB="0" distL="0" distR="0">
            <wp:extent cx="285115" cy="7620"/>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3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t>
      </w:r>
      <w:r>
        <w:rPr>
          <w:rFonts w:cs="Arial" w:ascii="Arial" w:hAnsi="Arial"/>
          <w:i/>
          <w:iCs/>
          <w:color w:val="000000"/>
        </w:rPr>
        <w:t>compare this with what thou requirest, Christian</w:t>
      </w:r>
      <w:r>
        <w:rPr>
          <w:rFonts w:cs="Arial" w:ascii="Arial" w:hAnsi="Arial"/>
          <w:color w:val="000000"/>
        </w:rPr>
        <w:t>. What does thou require? Is there not here all that thou dost require? To make thee happy thou wantest something that shall satisfy thee; and come I ask thee, is not this enough? Will not this fill thy pitcher to its very brim, aye, till it runs over? If thou canst put this promise inside thy cup, will not thou be forced to say, with David, "My cup runneth over; I have more than heart can wish?" When this is fulfilled, "I am thy God," let thy cup be ever so empty of earthly things, suppose thou hast not one solitary drop of creature joy, yet is not this enough to fill it until thy unsteady hand cannot hold the cup by reason of its fulness? I ask thee if thou art not complete when God is thine. Dost thou want anything but God? If thou thinkest thou dost, it were well for thee still to want; for all thou wantest save God, is but to gratify thy lust. Oh! Christian, is not this enough to satisfy thee if all else should fail?</w:t>
        <w:br/>
      </w:r>
      <w:r>
        <w:rPr>
          <w:rFonts w:cs="Arial" w:ascii="Arial" w:hAnsi="Arial"/>
          <w:color w:val="000000"/>
        </w:rPr>
        <w:drawing>
          <wp:inline distT="0" distB="0" distL="0" distR="0">
            <wp:extent cx="285115" cy="7620"/>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3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ou wantest more than quiet satisfaction; thou desirest, sometimes, rapturous delight. Come, soul, is there not enough here to delight thee? Put this promise to thy lips; didst e'er drink wine one-half so sweet as this, "I will be their God?" Didst ever harp or viol sound half so sweetly as this, "I will be their God?" Not all the music blown from sweet instruments, or drawn from living strings, could ever give such melody as this sweet promise, "I will be their God." Oh! here is a very sea of bliss, a very ocean of delight; come, bathe thy spirit in it; thou mayest swim, ay, to eternity, and never find a shore; thou may'st dive to the very infinite and never find the bottom, "</w:t>
      </w:r>
      <w:r>
        <w:rPr>
          <w:rFonts w:cs="Arial" w:ascii="Arial" w:hAnsi="Arial"/>
          <w:i/>
          <w:iCs/>
          <w:color w:val="000000"/>
        </w:rPr>
        <w:t>I will be their God</w:t>
      </w:r>
      <w:r>
        <w:rPr>
          <w:rFonts w:cs="Arial" w:ascii="Arial" w:hAnsi="Arial"/>
          <w:color w:val="000000"/>
        </w:rPr>
        <w:t>." Oh! if this does not make thine eyes sparkle, if this make not thy foot dance for joy, and thy heart beat high with bliss, then assuredly thy soul is not in a healthy state.</w:t>
        <w:br/>
      </w:r>
      <w:r>
        <w:rPr>
          <w:rFonts w:cs="Arial" w:ascii="Arial" w:hAnsi="Arial"/>
          <w:color w:val="000000"/>
        </w:rPr>
        <w:drawing>
          <wp:inline distT="0" distB="0" distL="0" distR="0">
            <wp:extent cx="285115" cy="7620"/>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3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n thou wantest something more than present delights, something concerning which thou mayest exercise hope; and what more dost thou ever hope to get than the fulfilment of this great promise, "I will be their God?" Oh! hope, thou art a great-handed thing; thou layest hold of mighty things, which even faith hath not power to grasp; but though large thine hand may be, this fills it, so that thou canst carry nothing else. I protest, before God, I have not a hope beyond this promise. "O," say you, "you have a hope of heaven." Ay, I have a hope of heaven, but this is heaven—"I will be their God." What is heaven, but to be with God, to dwell with him, to realize that God is mine, and I am his? I say I have not a hope beyond that; there is not a promise beyond that; for all promises are couched in this, all hopes are included in this, "I will be their God." This is the master-piece of all promises; it is the top-stone of all the great and precious things, which God has provided for his children, "I will be their God." If we could really grasp it, if it could be applied to our soul and we could understand it, we might clap our hands and say, "Oh! the glory, oh! the glory, oh! the glory of that promise!" it makes a heaven below, and it must make a heaven above, for nothing else will be wanted but that, "I will be their God."</w:t>
        <w:br/>
      </w:r>
      <w:r>
        <w:rPr>
          <w:rFonts w:cs="Arial" w:ascii="Arial" w:hAnsi="Arial"/>
          <w:color w:val="000000"/>
        </w:rPr>
        <w:drawing>
          <wp:inline distT="0" distB="0" distL="0" distR="0">
            <wp:extent cx="285115" cy="7620"/>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3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Now, for a moment, dwell on the CERTAINTY OF THIS PROMISE; it does not say, "I </w:t>
      </w:r>
      <w:r>
        <w:rPr>
          <w:rFonts w:cs="Arial" w:ascii="Arial" w:hAnsi="Arial"/>
          <w:i/>
          <w:iCs/>
          <w:color w:val="000000"/>
        </w:rPr>
        <w:t>may</w:t>
      </w:r>
      <w:r>
        <w:rPr>
          <w:rFonts w:cs="Arial" w:ascii="Arial" w:hAnsi="Arial"/>
          <w:color w:val="000000"/>
        </w:rPr>
        <w:t xml:space="preserve"> be their God;" but "I </w:t>
      </w:r>
      <w:r>
        <w:rPr>
          <w:rFonts w:cs="Arial" w:ascii="Arial" w:hAnsi="Arial"/>
          <w:i/>
          <w:iCs/>
          <w:color w:val="000000"/>
        </w:rPr>
        <w:t>will</w:t>
      </w:r>
      <w:r>
        <w:rPr>
          <w:rFonts w:cs="Arial" w:ascii="Arial" w:hAnsi="Arial"/>
          <w:color w:val="000000"/>
        </w:rPr>
        <w:t xml:space="preserve"> be their God." There is a sinner who says he won't have God for his God. He will have God to be his preserver, to take care of him, and keep him from accident. He does not object to having God to feed him, to give him his bread, and water, and raiment; nor does he mind making God somewhat of a showthing, that he may take out on Sunday, and bow before it, but he will not have God for his </w:t>
      </w:r>
      <w:r>
        <w:rPr>
          <w:rFonts w:cs="Arial" w:ascii="Arial" w:hAnsi="Arial"/>
          <w:i/>
          <w:iCs/>
          <w:color w:val="000000"/>
        </w:rPr>
        <w:t>God</w:t>
      </w:r>
      <w:r>
        <w:rPr>
          <w:rFonts w:cs="Arial" w:ascii="Arial" w:hAnsi="Arial"/>
          <w:color w:val="000000"/>
        </w:rPr>
        <w:t xml:space="preserve">; he will not take him to be his all. He makes his belly his God, gold his God, the world his God. How then is this promise to be fulfilled? There is one of God's chosen people there; he does not know that he is chosen yet, and he says he will not have God; how then is this promise to be carried out? "Oh!" say some, "if the man wont have God, then, of course, God cannot get him;" and we have heard it preached, and we read it frequently, that salvation entirely depends upon man's will—that if man stands out and resists God's Holy Spirit, the creature can be the conqueror of the Creator, and finite power can overcome the infinite. Frequently I take up a book and I read, "Oh! sinner, be willing, for unless thou art, God cannot save thee;" and sometimes we are asked, "How is it that such an one is not saved?" And the answer is, "He is not willing to be; God strove with him, but he would not be saved." Ay, but suppose he had striven with him, as he did with those who </w:t>
      </w:r>
      <w:r>
        <w:rPr>
          <w:rFonts w:cs="Arial" w:ascii="Arial" w:hAnsi="Arial"/>
          <w:i/>
          <w:iCs/>
          <w:color w:val="000000"/>
        </w:rPr>
        <w:t>are</w:t>
      </w:r>
      <w:r>
        <w:rPr>
          <w:rFonts w:cs="Arial" w:ascii="Arial" w:hAnsi="Arial"/>
          <w:color w:val="000000"/>
        </w:rPr>
        <w:t xml:space="preserve"> saved, would he have been saved then? "No, he would have resisted." Nay, we answer, it is not in man's will, it is not of the will of the flesh, nor of blood, but of the power of God; and we never can entertain such an absurd idea as, that man can conquer Omnipotence, that the might of man is greater than the might of God. We believe, indeed, that certain usual influences of the Holy Spirit may be overcome; we believe that there are general operations of the Spirit in many men's hearts which are resisted and rejected, but the effectual working of the Holy Ghost with the determination to save, could not be resisted, unless you suppose God overcome by his creatures, and the purpose of Deity frustrated by the will of man, which were to suppose something akin to blasphemy. Beloved, God has power to fulfil the promise, "I will be their God." "Oh!" cries the sinner, "I will not have thee for a God." "Wilt thou not?" says he, and he gives him over to the hand of Moses; Moses takes him a little and applies the club of the law, drags him to Sinai, where the mountain totters over his head, the lightnings flash, and thunders bellow, and then the sinner cries, "O God, save me!" "Ah! I thought thou wouldst not have me for a God?" "O Lord, thou shalt be my God." says the poor trembling sinner, "I have put away my ornaments from me; O Lord, what wilt thou do unto me? Save me! I will give myself to thee. Oh! take me!" "Ay," says the Lord, "I knew it; I said that I will be their God; and I have made thee willing in the day of my power." "I will be their God, and they shall be my people."</w:t>
        <w:br/>
      </w:r>
      <w:r>
        <w:rPr>
          <w:rFonts w:cs="Arial" w:ascii="Arial" w:hAnsi="Arial"/>
          <w:color w:val="000000"/>
        </w:rPr>
        <w:drawing>
          <wp:inline distT="0" distB="0" distL="0" distR="0">
            <wp:extent cx="285115" cy="7620"/>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3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Now, lastly, I said we would conclude, by URGING YOU TO MAKE USE OF GOD, if he be yours. It is strange that spiritual blessings are our only possessions that we do not employ. We get a great spiritual blessing, and we let the rust get on it for many a day. There is the mercy seat, for instance. Ah, my friends, if you had the cash box as full of riches as that mercy seat is, you would go often to it; as often as your necessities require. But you do not go to the mercy seat half so often as you need to go. Most precious things God has given to us, but we never over-use them. The truth is, they cannot be over-used; we cannot wear a promise thread-bare; we can never burn out the incense of grace; we can never use up the infinite treasures of God's loving kindness. But if </w:t>
      </w:r>
      <w:r>
        <w:rPr>
          <w:rFonts w:cs="Arial" w:ascii="Arial" w:hAnsi="Arial"/>
          <w:i/>
          <w:iCs/>
          <w:color w:val="000000"/>
        </w:rPr>
        <w:t>the blessings</w:t>
      </w:r>
      <w:r>
        <w:rPr>
          <w:rFonts w:cs="Arial" w:ascii="Arial" w:hAnsi="Arial"/>
          <w:color w:val="000000"/>
        </w:rPr>
        <w:t xml:space="preserve"> God gives us are not used, perhaps </w:t>
      </w:r>
      <w:r>
        <w:rPr>
          <w:rFonts w:cs="Arial" w:ascii="Arial" w:hAnsi="Arial"/>
          <w:i/>
          <w:iCs/>
          <w:color w:val="000000"/>
        </w:rPr>
        <w:t>God</w:t>
      </w:r>
      <w:r>
        <w:rPr>
          <w:rFonts w:cs="Arial" w:ascii="Arial" w:hAnsi="Arial"/>
          <w:color w:val="000000"/>
        </w:rPr>
        <w:t xml:space="preserve"> is the least used of all. Though he is our God, we apply ourselves less to him, than to any of his creatures, or any of his mercies, which he bestows upon us. Look at the poor heathen; they use their gods, though they be no gods. They put up a piece of wood or stone, and call it God; and how they use it! They want rain: the people assemble and ask for rain, in the firm but foolish hope that their god can give it. There is a battle, and their god is lifted up; he is brought out from the house, where he usually dwells, that he may go before them, and lead them on to victory. But how seldom do we ask counsel at the hands of the Lord! How often do we go about our business without asking his guidance! In our troubles how constantly do we strive to bear our burdens, instead of casting them upon the Lord, that he may sustain us! And this is not because we may not, for the Lord seems to say, "I am thine, soul, come and make use of me as thou wilt; thou mayest freely come to my store, and the oftener the better welcome." Have thou not a God lying by thee to no purpose; let not thy God be as other gods, serving only for a show: have not a name only that thou hast a God. Since he allows thee, having such a friend, use him daily. My God shall supply all your wants: never want whilst thou hast a God, never fear or faint whilst thou hast a God; go to thy treasure and take whatever thou needest; there is bread, and clothes, and health, and life, and all that thou needest. O Christian, learn the divine skill to make God all things, to make bread of thy God, and water, and health, and friends, and ease; he can supply thee with all these; or what is better, he can be instead of all these, thy food, thy clothing, thy friend, thy life of thee. All this he hath said to thee in this one word, I am thy God; and hereupon thou mayest say, as a heaven-born saint once did, "I have no husband, and yet I am no widow, my Maker is my husband. I have no father or friend, and yet I am neither fatherless nor friendless; my God is both my father and my friend. I have no child, but is not he better to me than ten children? I have no house, but yet I have a home, I have made the Most High my habitation. I am left alone, but yet I am not alone, my God is good company for me; with him I can walk, with him I can take sweet counsel, find sweet repose; at my lying down, at my rising up, whilst I am in the house, or as I walk by the way, my God is ever with me; with him I ravel, I dwell, I lodge, I live, and shall live for ever." Oh! child of God, let me urge thee to make use of thy God. Make use of him in prayer; I beseech thee, go to him often, because he is </w:t>
      </w:r>
      <w:r>
        <w:rPr>
          <w:rFonts w:cs="Arial" w:ascii="Arial" w:hAnsi="Arial"/>
          <w:i/>
          <w:iCs/>
          <w:color w:val="000000"/>
        </w:rPr>
        <w:t>thy</w:t>
      </w:r>
      <w:r>
        <w:rPr>
          <w:rFonts w:cs="Arial" w:ascii="Arial" w:hAnsi="Arial"/>
          <w:color w:val="000000"/>
        </w:rPr>
        <w:t xml:space="preserve"> God. If he were another man's God, thou mightest weary him; but he is </w:t>
      </w:r>
      <w:r>
        <w:rPr>
          <w:rFonts w:cs="Arial" w:ascii="Arial" w:hAnsi="Arial"/>
          <w:i/>
          <w:iCs/>
          <w:color w:val="000000"/>
        </w:rPr>
        <w:t>thy</w:t>
      </w:r>
      <w:r>
        <w:rPr>
          <w:rFonts w:cs="Arial" w:ascii="Arial" w:hAnsi="Arial"/>
          <w:color w:val="000000"/>
        </w:rPr>
        <w:t xml:space="preserve"> God. If he were my God and not thine, thou wouldst have no right to approach him, but he is </w:t>
      </w:r>
      <w:r>
        <w:rPr>
          <w:rFonts w:cs="Arial" w:ascii="Arial" w:hAnsi="Arial"/>
          <w:i/>
          <w:iCs/>
          <w:color w:val="000000"/>
        </w:rPr>
        <w:t>thy</w:t>
      </w:r>
      <w:r>
        <w:rPr>
          <w:rFonts w:cs="Arial" w:ascii="Arial" w:hAnsi="Arial"/>
          <w:color w:val="000000"/>
        </w:rPr>
        <w:t xml:space="preserve"> God; he has made himself over to thee, if we may use such an expression, (and we think we may) he has become the positive property of all his children, so that all he has, and all he is, is theirs. O child, wilt thou let thy treasury lie idle, when thou wantest it? No; go and draw from it by prayer. </w:t>
      </w:r>
    </w:p>
    <w:p>
      <w:pPr>
        <w:pStyle w:val="Normal"/>
        <w:snapToGrid w:val="false"/>
        <w:spacing w:lineRule="atLeast" w:line="360"/>
        <w:jc w:val="both"/>
        <w:rPr>
          <w:rFonts w:ascii="Arial" w:hAnsi="Arial" w:cs="Arial"/>
          <w:color w:val="000000"/>
        </w:rPr>
      </w:pPr>
      <w:r>
        <w:rPr>
          <w:rFonts w:cs="Arial" w:ascii="Arial" w:hAnsi="Arial"/>
          <w:color w:val="000000"/>
        </w:rPr>
        <w:t>"To him in every trouble flee,</w:t>
        <w:br/>
        <w:t>Thy best, thy only friend."</w:t>
      </w:r>
    </w:p>
    <w:p>
      <w:pPr>
        <w:pStyle w:val="Normal"/>
        <w:snapToGrid w:val="false"/>
        <w:spacing w:lineRule="atLeast" w:line="360"/>
        <w:jc w:val="both"/>
        <w:rPr>
          <w:rFonts w:ascii="Arial" w:hAnsi="Arial" w:cs="Arial"/>
          <w:color w:val="000000"/>
        </w:rPr>
      </w:pPr>
      <w:r>
        <w:rPr>
          <w:rFonts w:cs="Arial" w:ascii="Arial" w:hAnsi="Arial"/>
          <w:color w:val="000000"/>
        </w:rPr>
        <w:br/>
        <w:t xml:space="preserve">Fly to him, tell him all thy wants. Use him constantly by faith, at all times. Oh! I beseech thee, if some dark providence has come over thee, use thy God as a sun, for he is a sun. If some strong enemy has come out against thee, use thy God for a shield, for he is a shield to protect thee. If thou hast lost thy way in the mazes of life, use him as a guide, for the great Jehovah will direct thee. If thou art in storms, use him for the God who stilleth the raging of the sea, and saith unto the waves, "Be still." If thou art a poor thing, knowing not which way to turn, use him for a shepherd, for the Lord is thy Shepherd, and thou shalt not want. Whate'er thou art, where'er thou art, remember God is just what thou wantest, and he is just where thou wantest. I beseech thee, then, make use of thy God; do not forget him in thy trouble, but flee to him in the midst of thy distresses, and cry, </w:t>
      </w:r>
    </w:p>
    <w:p>
      <w:pPr>
        <w:pStyle w:val="Normal"/>
        <w:snapToGrid w:val="false"/>
        <w:spacing w:lineRule="atLeast" w:line="360"/>
        <w:jc w:val="both"/>
        <w:rPr>
          <w:rFonts w:ascii="Arial" w:hAnsi="Arial" w:cs="Arial"/>
          <w:color w:val="000000"/>
        </w:rPr>
      </w:pPr>
      <w:r>
        <w:rPr>
          <w:rFonts w:cs="Arial" w:ascii="Arial" w:hAnsi="Arial"/>
          <w:color w:val="000000"/>
        </w:rPr>
        <w:t>"When all created streams are dried,</w:t>
        <w:br/>
        <w:t>Thy fulness is the same;</w:t>
        <w:br/>
        <w:t>May I with this be satisfied,</w:t>
        <w:br/>
        <w:t xml:space="preserve">And glory in thy name! </w:t>
      </w:r>
    </w:p>
    <w:p>
      <w:pPr>
        <w:pStyle w:val="Web"/>
        <w:snapToGrid w:val="false"/>
        <w:spacing w:lineRule="atLeast" w:line="360" w:before="0" w:after="0"/>
        <w:jc w:val="both"/>
        <w:rPr>
          <w:rFonts w:ascii="Arial" w:hAnsi="Arial" w:cs="Arial"/>
          <w:color w:val="000000"/>
        </w:rPr>
      </w:pPr>
      <w:r>
        <w:rPr>
          <w:rFonts w:cs="Arial" w:ascii="Arial" w:hAnsi="Arial"/>
          <w:color w:val="000000"/>
        </w:rPr>
        <w:t>No good in creatures can be found</w:t>
        <w:br/>
        <w:t>But may be found in thee;</w:t>
        <w:br/>
        <w:t>I must have all things and abound,</w:t>
        <w:br/>
        <w:t>While God is God to m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3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astly, Christian, let me urge thee again to use God to be thy delight this day. If thou hast trial, or if thou art free from it, I beseech thee make God thy delight; go from this house of prayer and be happy this day in the Lord. Remember it is a commandment, "Rejoice in the Lord, always, and again I say, rejoice." Do not be content to be moderately happy; seek to soar to the heights of bliss and to enjoy a heaven below; get near to God, and you will get near to heaven. It is not as it is with the sun here, the higher you go the colder you find it, because on the mountain there is nothing to reflect the rays of the sun; but with God, the nearer you go to him the brighter he will shine upon you, and when there are no other creatures to reflect his goodness, his light will be all the brighter. Go to God continually, importunately, confidently; "delight thyself also in the Lord and he shall bring it to pass;" "commit thy way unto the Lord, and he shall "guide thee by his counsel, and afterwards receive thee to glory."</w:t>
        <w:br/>
      </w:r>
      <w:r>
        <w:rPr>
          <w:rFonts w:cs="Arial" w:ascii="Arial" w:hAnsi="Arial"/>
          <w:color w:val="000000"/>
        </w:rPr>
        <w:drawing>
          <wp:inline distT="0" distB="0" distL="0" distR="0">
            <wp:extent cx="285115" cy="7620"/>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3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is the first thing of the covenant; the second is like unto it. We will consider that another Sabbath-day. And now may God dismiss you with his blessing.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o-morrow</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312"/>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13">
        <w:r>
          <w:rPr>
            <w:rStyle w:val="InternetLink"/>
            <w:rFonts w:cs="Arial" w:ascii="Arial" w:hAnsi="Arial"/>
            <w:color w:val="000000"/>
          </w:rPr>
          <w:t>(No. 94)</w:t>
        </w:r>
      </w:hyperlink>
      <w:r>
        <w:rPr>
          <w:rFonts w:cs="Arial" w:ascii="Arial" w:hAnsi="Arial"/>
          <w:color w:val="000000"/>
        </w:rPr>
        <w:br/>
        <w:t>Delivered on Monday Afternoon, August 25, 1856, by the</w:t>
        <w:br/>
        <w:t>REV. C. H. Spurgeon</w:t>
        <w:br/>
        <w:t>At Maberley Chapel, Kingsland,</w:t>
        <w:br/>
      </w:r>
      <w:r>
        <w:rPr>
          <w:rFonts w:cs="Arial" w:ascii="Arial" w:hAnsi="Arial"/>
          <w:i/>
          <w:iCs/>
          <w:color w:val="000000"/>
        </w:rPr>
        <w:t>On Behalf of the Metropolitan Benefit Societies' Asylum, Ball's Pond Road, Islingt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8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oast not thyself of to-morrow; for thou knowest not what a day may bring forth."—Proverbs 27:1.</w:t>
      </w:r>
    </w:p>
    <w:p>
      <w:pPr>
        <w:pStyle w:val="Web"/>
        <w:snapToGrid w:val="false"/>
        <w:spacing w:lineRule="atLeast" w:line="360" w:before="0" w:after="0"/>
        <w:jc w:val="both"/>
        <w:rPr/>
      </w:pPr>
      <w:r>
        <w:drawing>
          <wp:anchor behindDoc="0" distT="0" distB="0" distL="0" distR="0" simplePos="0" locked="0" layoutInCell="0" allowOverlap="1" relativeHeight="550">
            <wp:simplePos x="0" y="0"/>
            <wp:positionH relativeFrom="column">
              <wp:align>left</wp:align>
            </wp:positionH>
            <wp:positionV relativeFrom="line">
              <wp:posOffset>635</wp:posOffset>
            </wp:positionV>
            <wp:extent cx="657225" cy="685800"/>
            <wp:effectExtent l="0" t="0" r="0" b="0"/>
            <wp:wrapSquare wrapText="bothSides"/>
            <wp:docPr id="2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5" descr=""/>
                    <pic:cNvPicPr>
                      <a:picLocks noChangeAspect="1" noChangeArrowheads="1"/>
                    </pic:cNvPicPr>
                  </pic:nvPicPr>
                  <pic:blipFill>
                    <a:blip r:embed="rId314"/>
                    <a:srcRect l="-55" t="-52" r="-55" b="-52"/>
                    <a:stretch>
                      <a:fillRect/>
                    </a:stretch>
                  </pic:blipFill>
                  <pic:spPr bwMode="auto">
                    <a:xfrm>
                      <a:off x="0" y="0"/>
                      <a:ext cx="657225" cy="685800"/>
                    </a:xfrm>
                    <a:prstGeom prst="rect">
                      <a:avLst/>
                    </a:prstGeom>
                  </pic:spPr>
                </pic:pic>
              </a:graphicData>
            </a:graphic>
          </wp:anchor>
        </w:drawing>
      </w:r>
      <w:r>
        <w:rPr>
          <w:rFonts w:cs="Arial" w:ascii="Arial" w:hAnsi="Arial"/>
          <w:color w:val="000000"/>
        </w:rPr>
        <w:t xml:space="preserve">OD'S MOST holy Word was principally written to inform us of the way to heaven, and to guide us in our path through this world, to the realms of eternal life and light. But as if to teach us that God is not careless concerning our doings in the present scene, and that our benevolent Father is not inattentive to our happiness even in this state, he has furnished us with some excellent and wise maxims, which we may put in practice, not only in spiritual matters, but in temporal affairs also. I have always looked upon the book of Proverbs with pleasure, as being a book not only teaching us the highest spiritual wisdom, but as also more especially speaking on the "now"—the time that is present with us—giving us maxims that will make us wise for this world, and that will instruct us in conducting our affairs whilst we are here amongst our fellow-men. We need some temporal wisdom as well as spiritual illumination; it need not always be that the children of the kingdom should be more foolish than the children of darkness. It is well that we should be wise to order our common affairs aright, as well as to set out house in order for the grave; and hence we find in Scripture maxims and teachings for them both. Since God has been pleased thus to instruct us in the avocations of life, I shall not, then, be out of place, if I use my text, in some degree, in a merely temporal manner, and endeavour to give advice to my friends concerning the business of this life. Afterwards, I shall dwell upon it more spiritually. There is first, </w:t>
      </w:r>
      <w:r>
        <w:rPr>
          <w:rFonts w:cs="Arial" w:ascii="Arial" w:hAnsi="Arial"/>
          <w:i/>
          <w:iCs/>
          <w:color w:val="000000"/>
        </w:rPr>
        <w:t>the abuse of to-morrow</w:t>
      </w:r>
      <w:r>
        <w:rPr>
          <w:rFonts w:cs="Arial" w:ascii="Arial" w:hAnsi="Arial"/>
          <w:color w:val="000000"/>
        </w:rPr>
        <w:t xml:space="preserve"> forbidden in the text; in the second place, I shall mention </w:t>
      </w:r>
      <w:r>
        <w:rPr>
          <w:rFonts w:cs="Arial" w:ascii="Arial" w:hAnsi="Arial"/>
          <w:i/>
          <w:iCs/>
          <w:color w:val="000000"/>
        </w:rPr>
        <w:t>the right use of to-morrow</w:t>
      </w:r>
      <w:r>
        <w:rPr>
          <w:rFonts w:cs="Arial" w:ascii="Arial" w:hAnsi="Arial"/>
          <w:color w:val="000000"/>
        </w:rPr>
        <w:t>.</w:t>
        <w:br/>
      </w:r>
      <w:r>
        <w:rPr>
          <w:rFonts w:cs="Arial" w:ascii="Arial" w:hAnsi="Arial"/>
          <w:color w:val="000000"/>
        </w:rPr>
        <w:drawing>
          <wp:inline distT="0" distB="0" distL="0" distR="0">
            <wp:extent cx="285115" cy="7620"/>
            <wp:effectExtent l="0" t="0" r="0" b="0"/>
            <wp:docPr id="28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6" descr=""/>
                    <pic:cNvPicPr>
                      <a:picLocks noChangeAspect="1" noChangeArrowheads="1"/>
                    </pic:cNvPicPr>
                  </pic:nvPicPr>
                  <pic:blipFill>
                    <a:blip r:embed="rId3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there is THE ABUSE OF TO-MORROW mentioned in the text; and we shall look upon it first in a worldly point of view, and yet, I trust, in a way of wisdom. "Boast not thyself of to-morrow." Oh! my brethren, whoso'er ye be, whether ye be Christians or no, this passage hath a depth of wisdom in it for you. "Boast not thyself of to-morrow," and this, for many very wise reasons.</w:t>
        <w:br/>
      </w:r>
      <w:r>
        <w:rPr>
          <w:rFonts w:cs="Arial" w:ascii="Arial" w:hAnsi="Arial"/>
          <w:color w:val="000000"/>
        </w:rPr>
        <w:drawing>
          <wp:inline distT="0" distB="0" distL="0" distR="0">
            <wp:extent cx="285115" cy="7620"/>
            <wp:effectExtent l="0" t="0" r="0" b="0"/>
            <wp:docPr id="29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7" descr=""/>
                    <pic:cNvPicPr>
                      <a:picLocks noChangeAspect="1" noChangeArrowheads="1"/>
                    </pic:cNvPicPr>
                  </pic:nvPicPr>
                  <pic:blipFill>
                    <a:blip r:embed="rId3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of all, </w:t>
      </w:r>
      <w:r>
        <w:rPr>
          <w:rFonts w:cs="Arial" w:ascii="Arial" w:hAnsi="Arial"/>
          <w:i/>
          <w:iCs/>
          <w:color w:val="000000"/>
        </w:rPr>
        <w:t>because it is extremely foolish to boast at all</w:t>
      </w:r>
      <w:r>
        <w:rPr>
          <w:rFonts w:cs="Arial" w:ascii="Arial" w:hAnsi="Arial"/>
          <w:color w:val="000000"/>
        </w:rPr>
        <w:t>. Boasting never makes a man any the greater in the esteem of others, nor does it improve the real estate either of his body or soul. Let a man brag as he will, he is none the greater for his bragging; nay, he is the less, for men invariably think the worse of him. Let him boast as much as he pleases of anything that he possesses, he shall not increase its value by his glorying. He cannot multiply his wealth by boasting of it; he cannot increase his pleasures by glorying in them. True, to be content with those pleasures, and feel a complacency in them, may render them very sweet; but not so with such a treasure as this, for it is a treasure which he has not yet, and, therefore, how foolish is he to glory in it! There is an old, old proverb, which I dare not quote here; it is something to do with chickens. Perhaps you can recollect it; it bears very well upon this text, for to-morrow is a thing that we have not yet obtained, and, therefore, not only if we had it would it be foolish to boast of it, but because we have it not, and may never have it, it becomes the very extremity of foolishness to glory in it. Glory, O man, in the harvest that may come to thee next year when thy seed is sown; but glory not in to-morrow, for thou canst sow no seeds of morrows. Morrows come from God; thou hast no right to glory in them. Glory if thou wilt, O fowler, that the birds have once flown to thy net, for they may come again; but glory not too soon, for they my find another decoy that shall be better to their taste than thine, or they may rove far off from thy snare. Though many a day has come to thee, think not that another will certainly arrive. Days are not like links of a chain; one does not ensure the other. We have one, but we may never see its fellow; each may be the last of its kind. Each springs of a separate birth. There are no twin days. To-day hath no brother, it stands alone, and to-morrow must come alone, and the next and the next, also, must be born into this world without a brother. We must never look upon two days at once, nor expect that a whole herd of days shall be brought forth at one time.</w:t>
        <w:br/>
      </w:r>
      <w:r>
        <w:rPr>
          <w:rFonts w:cs="Arial" w:ascii="Arial" w:hAnsi="Arial"/>
          <w:color w:val="000000"/>
        </w:rPr>
        <w:drawing>
          <wp:inline distT="0" distB="0" distL="0" distR="0">
            <wp:extent cx="285115" cy="7620"/>
            <wp:effectExtent l="0" t="0" r="0" b="0"/>
            <wp:docPr id="29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8" descr=""/>
                    <pic:cNvPicPr>
                      <a:picLocks noChangeAspect="1" noChangeArrowheads="1"/>
                    </pic:cNvPicPr>
                  </pic:nvPicPr>
                  <pic:blipFill>
                    <a:blip r:embed="rId3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need not boast of to-morrow, for </w:t>
      </w:r>
      <w:r>
        <w:rPr>
          <w:rFonts w:cs="Arial" w:ascii="Arial" w:hAnsi="Arial"/>
          <w:i/>
          <w:iCs/>
          <w:color w:val="000000"/>
        </w:rPr>
        <w:t>it is one of the frailest things in all creation</w:t>
      </w:r>
      <w:r>
        <w:rPr>
          <w:rFonts w:cs="Arial" w:ascii="Arial" w:hAnsi="Arial"/>
          <w:color w:val="000000"/>
        </w:rPr>
        <w:t>, and, therefore, the least to be boasted of. Boast of the bubbles on the breaker, boast of the foam upon the sea, boast of the clouds that skim the sky, boast of what thou wilt, O man, but boast not of to-morrow, for it is too unsubstantial. To-morrow, it is a fleeting thing. Thou hast not seen it; why dost thou boast of it? To-morrow, it is a fleeting thing. Thou hast not seen it; why dost thou boast of it? To-morrow, it is the cup which the idiot dreams lieth at the foot of the rainbow. It is not there, nor hath he found it. To-morrow—it is the floating island of Loch Lomond; many have talked of it, but none have seen it. To-morrow—it is the wrecker's beacon, enticing men to the rock of destruction. Boast not thyself of to-morrow; it is the frailest and most brittle thing thou canst imagine. Not glass were half so easily broken as thy to-morrow's joys and thy to-morrow's hopes; a puff of wind shall crush them, while yet they seem not to be full blown. He said, good easy man, full surely my greatness is a ripening, but there came a frost—a killing, frost which nipped his shoot and then he fell. Boast not of to-morrow; thou hast it not. Boast not of to-morrow; thou mayest never have it. Boast not of to-morrow; if thou hadst it, it would deceive thee. Boast not of to-morrow, for to-morrow thou mayest where morrows will be dreadful things to tremble at.</w:t>
        <w:br/>
      </w:r>
      <w:r>
        <w:rPr>
          <w:rFonts w:cs="Arial" w:ascii="Arial" w:hAnsi="Arial"/>
          <w:color w:val="000000"/>
        </w:rPr>
        <w:drawing>
          <wp:inline distT="0" distB="0" distL="0" distR="0">
            <wp:extent cx="285115" cy="7620"/>
            <wp:effectExtent l="0" t="0" r="0" b="0"/>
            <wp:docPr id="29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9" descr=""/>
                    <pic:cNvPicPr>
                      <a:picLocks noChangeAspect="1" noChangeArrowheads="1"/>
                    </pic:cNvPicPr>
                  </pic:nvPicPr>
                  <pic:blipFill>
                    <a:blip r:embed="rId3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oast not thyself of to-morrow, not only because it is extremely foolish, but </w:t>
      </w:r>
      <w:r>
        <w:rPr>
          <w:rFonts w:cs="Arial" w:ascii="Arial" w:hAnsi="Arial"/>
          <w:i/>
          <w:iCs/>
          <w:color w:val="000000"/>
        </w:rPr>
        <w:t>because it is exceedingly hurtful</w:t>
      </w:r>
      <w:r>
        <w:rPr>
          <w:rFonts w:cs="Arial" w:ascii="Arial" w:hAnsi="Arial"/>
          <w:color w:val="000000"/>
        </w:rPr>
        <w:t xml:space="preserve">. Boasting of to-morrow is hurtful to us every way. It is hurtful to us </w:t>
      </w:r>
      <w:r>
        <w:rPr>
          <w:rFonts w:cs="Arial" w:ascii="Arial" w:hAnsi="Arial"/>
          <w:i/>
          <w:iCs/>
          <w:color w:val="000000"/>
        </w:rPr>
        <w:t>now</w:t>
      </w:r>
      <w:r>
        <w:rPr>
          <w:rFonts w:cs="Arial" w:ascii="Arial" w:hAnsi="Arial"/>
          <w:color w:val="000000"/>
        </w:rPr>
        <w:t>. I never knew a man who was always hoping to do great things in the future, that ever did much in the present. I never knew a man who intended to make a fortune by-and-bye, who ever saved sixpence a week now. I never knew a man who had a very great and grand hopes on the death of some old grandmother, or the coming-in of some property from chancery, or the falling to him of something because his name was Jenyns, I never saw him very prosperous in the mean time. I have heard of a man going to be rich to-morrow, and boasting of it; but I never knew him do much. Such men spend so much time in building castles in the air, that they have no stones left wherewith to build so much as a cottage on the ground. They were wasting all their energies on to-morrow, consequently they had no time to reap the fields of the present, for they were waiting for the heavy harvests of the future. The heavily laden boats of to-day come in with abundance of fish from the depths of time; but they said of them, "They are nothing; there will be heavier draughts to-morrow; there will be greater abundance then. Go away, little ships; an argosy shall come home to-morrow—a very fleet of wealth;" and so they let to-day's wealth go by because they expected the greater wealth of to-morrow; therefore, they were hurt even for the present.</w:t>
        <w:br/>
      </w:r>
      <w:r>
        <w:rPr>
          <w:rFonts w:cs="Arial" w:ascii="Arial" w:hAnsi="Arial"/>
          <w:color w:val="000000"/>
        </w:rPr>
        <w:drawing>
          <wp:inline distT="0" distB="0" distL="0" distR="0">
            <wp:extent cx="285115" cy="7620"/>
            <wp:effectExtent l="0" t="0" r="0" b="0"/>
            <wp:docPr id="29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0" descr=""/>
                    <pic:cNvPicPr>
                      <a:picLocks noChangeAspect="1" noChangeArrowheads="1"/>
                    </pic:cNvPicPr>
                  </pic:nvPicPr>
                  <pic:blipFill>
                    <a:blip r:embed="rId3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worse than that. </w:t>
      </w:r>
      <w:r>
        <w:rPr>
          <w:rFonts w:cs="Arial" w:ascii="Arial" w:hAnsi="Arial"/>
          <w:i/>
          <w:iCs/>
          <w:color w:val="000000"/>
        </w:rPr>
        <w:t>Some men were led into extraordinary extravagance</w:t>
      </w:r>
      <w:r>
        <w:rPr>
          <w:rFonts w:cs="Arial" w:ascii="Arial" w:hAnsi="Arial"/>
          <w:color w:val="000000"/>
        </w:rPr>
        <w:t xml:space="preserve"> from their hopes of the future. They spend what they are going to have, or rather what they never will have. Many have been ruined by the idle dream of speculation; and what is that but boasting of to-morrow? They have said, "True, I cannot pay for this which I now purchase; but I shall to-morrow, for to-morrow I shall roll in wealth, to-morrow, perhaps, I shall be the richest of men. A lucky turn of business (as they term it) will lift me off this shoal." So they keep still, and not only do they refuse to toil, to push themselves off the sand, but worse than that, they are throwing themselves away and wasting what they have, in the hope of better times coming in the future. Many a man has been made halt, and lame, and blind, and dumb, in the present, because he hoped to be greater than a man in the future. I always laugh at those who say to me, "Sir, rest a while; you will work all the longer of it. Stay while, lest you wast your strength, for you may work to-morrow." I bid them remember that such is not the teaching of Scripture, for that says, "Whatsoever thy hand findeth to do, do it with thy might;" and I would count myself worse than a fool, if I should throw away my to-days in the expectation of to-morrows, and rest upon the couch of idleness to-day, because I thought the chariot of to-morrow would make up for all my sloth. No, beloved, if we love our God, we shall find enough to do, if we have all our to-morrows, and use all our to-days too. If we serve our God as we ought to serve him, considering what he has done for us, we shall find that we shall have more than our handsfull, let our life be spared as long as Methuselah's—enough for every moment, enough for every hour, long as life may be. But hoping to do things in the future takes away our strength in the present, unnerves our resolution, and unstrings our diligence. Let us take care that we are not hurt in the present by boasting of to-morrow.</w:t>
        <w:br/>
      </w:r>
      <w:r>
        <w:rPr>
          <w:rFonts w:cs="Arial" w:ascii="Arial" w:hAnsi="Arial"/>
          <w:color w:val="000000"/>
        </w:rPr>
        <w:drawing>
          <wp:inline distT="0" distB="0" distL="0" distR="0">
            <wp:extent cx="285115" cy="7620"/>
            <wp:effectExtent l="0" t="0" r="0" b="0"/>
            <wp:docPr id="29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1" descr=""/>
                    <pic:cNvPicPr>
                      <a:picLocks noChangeAspect="1" noChangeArrowheads="1"/>
                    </pic:cNvPicPr>
                  </pic:nvPicPr>
                  <pic:blipFill>
                    <a:blip r:embed="rId3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remember, that if you boast of to-morrow, it will not only hurt you to-day, but </w:t>
      </w:r>
      <w:r>
        <w:rPr>
          <w:rFonts w:cs="Arial" w:ascii="Arial" w:hAnsi="Arial"/>
          <w:i/>
          <w:iCs/>
          <w:color w:val="000000"/>
        </w:rPr>
        <w:t>hurt you to-morrow also</w:t>
      </w:r>
      <w:r>
        <w:rPr>
          <w:rFonts w:cs="Arial" w:ascii="Arial" w:hAnsi="Arial"/>
          <w:color w:val="000000"/>
        </w:rPr>
        <w:t>. Do you know why? because, as sure as you are alive, you will be disappointed with to-morrow, if you boast of it before it comes. To-morrows would be very good things if you did not give them such a very good character. I believe one of the very worst things a minister can possess is to have anybody to recommend him; for the people say, "Here comes a man, how he will preach, how eloquent he will be!" The poor creature cannot come up to their expectations, and so they are disappointed. So with to-morrow; you give him such flattering enconiums; "Oh! he is everything; he is perfection." To-days—they are nothing; they are the very sweepings of the floors; but to-morrows—they are the solid gold. Todays—they are exhausted mines, and we get little from them; but to-morrows—they are the very mines of wealth. We have only to get them, and we are rich, immensely rich. The to-morrows are everything; and then the to-morrows come laden with mercy and big with blessings of God; but, notwithstanding, we are disappointed, because to-morrow is not what we expected it to be, even when to-morrow is marvellously abundant. But sometimes to-morrow comes with storms, and clouds, and darkness, when we expected it to be full of light and sunshine, and oh, how terrible is our feeling then, from the very reason that we expected something different. It is not at all a bad beatitude, "Blessed is the man that expecteth nothing, for he shall never be disappointed."</w:t>
        <w:br/>
      </w:r>
      <w:r>
        <w:rPr>
          <w:rFonts w:cs="Arial" w:ascii="Arial" w:hAnsi="Arial"/>
          <w:color w:val="000000"/>
        </w:rPr>
        <w:drawing>
          <wp:inline distT="0" distB="0" distL="0" distR="0">
            <wp:extent cx="285115" cy="7620"/>
            <wp:effectExtent l="0" t="0" r="0" b="0"/>
            <wp:docPr id="29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2" descr=""/>
                    <pic:cNvPicPr>
                      <a:picLocks noChangeAspect="1" noChangeArrowheads="1"/>
                    </pic:cNvPicPr>
                  </pic:nvPicPr>
                  <pic:blipFill>
                    <a:blip r:embed="rId3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we know how to practise that, and expect nothing, we shall not be disappointed, it is certain; and the less we expect, and the less we boast of our expectations, the more happy will the future be; because we shall have far less likelihood of being disappointed. Let us recollect, then, that if we would kill the future, if we would ruin the to-morrows, if we would blast their hopes, if we would take away their honey, we must press them in the hand of boasting, and then we shall have done it. "Boast not thyself of to-morrow;" for thou spoilest the to-morrow by boasting of it.</w:t>
        <w:br/>
      </w:r>
      <w:r>
        <w:rPr>
          <w:rFonts w:cs="Arial" w:ascii="Arial" w:hAnsi="Arial"/>
          <w:color w:val="000000"/>
        </w:rPr>
        <w:drawing>
          <wp:inline distT="0" distB="0" distL="0" distR="0">
            <wp:extent cx="285115" cy="7620"/>
            <wp:effectExtent l="0" t="0" r="0" b="0"/>
            <wp:docPr id="29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3" descr=""/>
                    <pic:cNvPicPr>
                      <a:picLocks noChangeAspect="1" noChangeArrowheads="1"/>
                    </pic:cNvPicPr>
                  </pic:nvPicPr>
                  <pic:blipFill>
                    <a:blip r:embed="rId3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remember, </w:t>
      </w:r>
      <w:r>
        <w:rPr>
          <w:rFonts w:cs="Arial" w:ascii="Arial" w:hAnsi="Arial"/>
          <w:i/>
          <w:iCs/>
          <w:color w:val="000000"/>
        </w:rPr>
        <w:t>what disastrous circumstances have occurred to men in this life</w:t>
      </w:r>
      <w:r>
        <w:rPr>
          <w:rFonts w:cs="Arial" w:ascii="Arial" w:hAnsi="Arial"/>
          <w:color w:val="000000"/>
        </w:rPr>
        <w:t xml:space="preserve"> after to-morrow had gone, from boasting of to-morrows. Ay, there is many a man that set all his hope upon one single thing; and the to-morrow came which he did not expect—perhaps a black and dark to-morrow, and it crushed his hopes to ashes; and how sad he felt afterwards! He was in his nest; he said, "Peace, peace, peace;" and sudden destruction came upon his happiness and his joy. He had boasted of his to-morrow by over security, and see him there, what a very wreck of a man he is, because he had set his hope on that; now his joy is blasted. Oh! my friends, never boast too much of the to-morrows, because if you do, your disappointment will be tremendous, when you shall find your joys have failed you, and your hopes have passed away. See there that rich man; he has piled heaps on heaps of gold; but now for a desperate venture, he is about to have more than he ever possessed before, and he reckons on that to-morrow. Nothingness is his; and what is his disappointment? because he boasted of imagined wealth. See that man! his ambition is to raise his house, and perpetuate his name; see that heir of his—his joy, his life, his fulness of happiness. A handful of ashes and a coffin are left to the weeping father. Oh! if he had not boasted too much of the certainty of that son's life, he had not wept so bitterly, after the to-morrow had swept over him, with all its blast and mildew of his expectations. See yonder, another; he is famous, he is great; to-morrow comes a slander, and his fame is gone, and his name disgraced. Oh! had he not set his love on that, he had not cared whether men cried, "crucify," or "hallelujah;" he had disregarded both alike. But believing that fame was a stable thing, whereas its foot is on the sand, he reckoned on to-morrows; and mark how sad he walks the earth, because to-morrow has brought him nothing but grief. "Boast not thyself of to-morrow."</w:t>
        <w:br/>
      </w:r>
      <w:r>
        <w:rPr>
          <w:rFonts w:cs="Arial" w:ascii="Arial" w:hAnsi="Arial"/>
          <w:color w:val="000000"/>
        </w:rPr>
        <w:drawing>
          <wp:inline distT="0" distB="0" distL="0" distR="0">
            <wp:extent cx="285115" cy="7620"/>
            <wp:effectExtent l="0" t="0" r="0" b="0"/>
            <wp:docPr id="29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4" descr=""/>
                    <pic:cNvPicPr>
                      <a:picLocks noChangeAspect="1" noChangeArrowheads="1"/>
                    </pic:cNvPicPr>
                  </pic:nvPicPr>
                  <pic:blipFill>
                    <a:blip r:embed="rId3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I would have you remember just one fact; and that I think to be a very important one; that very often when men boast of to-morrow, and are over confident that they shall live, </w:t>
      </w:r>
      <w:r>
        <w:rPr>
          <w:rFonts w:cs="Arial" w:ascii="Arial" w:hAnsi="Arial"/>
          <w:i/>
          <w:iCs/>
          <w:color w:val="000000"/>
        </w:rPr>
        <w:t>they not only entail great sorrow upon themselves, but upon others also</w:t>
      </w:r>
      <w:r>
        <w:rPr>
          <w:rFonts w:cs="Arial" w:ascii="Arial" w:hAnsi="Arial"/>
          <w:color w:val="000000"/>
        </w:rPr>
        <w:t>. I have, when preaching, frequently begged of my friends to be quite sure to make their wills, and see to their family affairs. Many are the solemn instances which should urge you to do so. One night a minister happened to say, in the course of his sermon, that he held it to be a Christian duty for every man to have his house set in order, so that if he were taken away, he would know, that as far as possible, everything would be right. And there was one member of his church there, who said to himself, "What my minister has said is true. I should not like to see my babes and my wife left with nothing, as they must be if I were to die." So he went home. That night he made his will and cleared up his accounts. That night he died! It must have been a joyful thing for the widow, in the midst of her sadness, to find herself amply provided for, and everything in order for her comfort. Good Whitfield said he could not lie down in bed of a night, if he did not know that even his gloves were in their place; for he said he should not like to die with anything in his house out of order. And I would have every Christian very careful, to be so living one day, that if he were never to see another, he might feel that he had done the utmost that he could, not only to provide for himself, but also for those who inherit his name and are dear to him. Perhaps you call this only worldly teaching; very good; you will find it very much like heavenly teaching one of these dark days, if you do not practise it. "Boast not thyself of to-morrow."</w:t>
        <w:br/>
      </w:r>
      <w:r>
        <w:rPr>
          <w:rFonts w:cs="Arial" w:ascii="Arial" w:hAnsi="Arial"/>
          <w:color w:val="000000"/>
        </w:rPr>
        <w:drawing>
          <wp:inline distT="0" distB="0" distL="0" distR="0">
            <wp:extent cx="285115" cy="7620"/>
            <wp:effectExtent l="0" t="0" r="0" b="0"/>
            <wp:docPr id="29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5" descr=""/>
                    <pic:cNvPicPr>
                      <a:picLocks noChangeAspect="1" noChangeArrowheads="1"/>
                    </pic:cNvPicPr>
                  </pic:nvPicPr>
                  <pic:blipFill>
                    <a:blip r:embed="rId3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But now I come to dwell upon this </w:t>
      </w:r>
      <w:r>
        <w:rPr>
          <w:rFonts w:cs="Arial" w:ascii="Arial" w:hAnsi="Arial"/>
          <w:i/>
          <w:iCs/>
          <w:color w:val="000000"/>
        </w:rPr>
        <w:t>in a spiritual manner</w:t>
      </w:r>
      <w:r>
        <w:rPr>
          <w:rFonts w:cs="Arial" w:ascii="Arial" w:hAnsi="Arial"/>
          <w:color w:val="000000"/>
        </w:rPr>
        <w:t>, for a moment or two. "Boast not thyself of to-morrow." Oh! my beloved friends, never boast of to-morrow with regard to your soul's salvation.</w:t>
        <w:br/>
      </w:r>
      <w:r>
        <w:rPr>
          <w:rFonts w:cs="Arial" w:ascii="Arial" w:hAnsi="Arial"/>
          <w:color w:val="000000"/>
        </w:rPr>
        <w:drawing>
          <wp:inline distT="0" distB="0" distL="0" distR="0">
            <wp:extent cx="285115" cy="7620"/>
            <wp:effectExtent l="0" t="0" r="0" b="0"/>
            <wp:docPr id="29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6" descr=""/>
                    <pic:cNvPicPr>
                      <a:picLocks noChangeAspect="1" noChangeArrowheads="1"/>
                    </pic:cNvPicPr>
                  </pic:nvPicPr>
                  <pic:blipFill>
                    <a:blip r:embed="rId3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y do so in the first place, </w:t>
      </w:r>
      <w:r>
        <w:rPr>
          <w:rFonts w:cs="Arial" w:ascii="Arial" w:hAnsi="Arial"/>
          <w:i/>
          <w:iCs/>
          <w:color w:val="000000"/>
        </w:rPr>
        <w:t>who think that it will be easier for them to repent to-morrow than it is to-day</w:t>
      </w:r>
      <w:r>
        <w:rPr>
          <w:rFonts w:cs="Arial" w:ascii="Arial" w:hAnsi="Arial"/>
          <w:color w:val="000000"/>
        </w:rPr>
        <w:t xml:space="preserve">. Felix said there would be a more convenient season, and then he would again send for Paul, that he might hear him seriously. And many a sinner thinks that just now it is not easy to turn and to repent, but that by-and-bye it will be. Now, is not that a very string of falsehoods? In the first place, is it ever easy for a sinner to turn to God? Must not that be done, at any time, by divine power? And again, if that be not easy for him </w:t>
      </w:r>
      <w:r>
        <w:rPr>
          <w:rFonts w:cs="Arial" w:ascii="Arial" w:hAnsi="Arial"/>
          <w:i/>
          <w:iCs/>
          <w:color w:val="000000"/>
        </w:rPr>
        <w:t>now</w:t>
      </w:r>
      <w:r>
        <w:rPr>
          <w:rFonts w:cs="Arial" w:ascii="Arial" w:hAnsi="Arial"/>
          <w:color w:val="000000"/>
        </w:rPr>
        <w:t>, how will it be easier in after life? Will not his sins bind fresh fetters to his soul, so that it will be even more impossible for him to escape from his iron bondage? If he be dead now, will he not be corrupt before he reaches to-morrow? And when to-morrow comes, to which he looks forward as being easier for a resurrection, will not his soul be yet more corrupt, and, therefore, if we may so speak, even further from the possibility of being raised? Oh! sirs, ye say it is easy for ye to repent to-morrow; why, then, not to-day? Ye would find the difficulty of it, if you should try it; yea, you would find your own helplessness in that matter. Possibly you dream that on a future day repentance will be more agreeable to your feelings. But how can you suppose that a few hours will make it more pleasant? If it be vinegar to your taste now, it shall be so then; and if ye love your sins now, ye will love them better then; for the force of habit will have confirmed you in your course. Every moment of your lives is driving in another rivet to your eternal state. So far as we can see, it becomes less and less likely (speaking after the manner of men) that the sinner should burst his chains each sin that he commits; for habit has bound him yet faster to his guilt, and his iniquity has got another hold upon him. Let us take care, then, that we do not boast of to-morrow, by a pretence that it will be so much easier to repent to-morrow; whereas, it is one of Satan's lies, for it will only be the more difficult.</w:t>
        <w:br/>
      </w:r>
      <w:r>
        <w:rPr>
          <w:rFonts w:cs="Arial" w:ascii="Arial" w:hAnsi="Arial"/>
          <w:color w:val="000000"/>
        </w:rPr>
        <w:drawing>
          <wp:inline distT="0" distB="0" distL="0" distR="0">
            <wp:extent cx="285115" cy="7620"/>
            <wp:effectExtent l="0" t="0" r="0" b="0"/>
            <wp:docPr id="30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7" descr=""/>
                    <pic:cNvPicPr>
                      <a:picLocks noChangeAspect="1" noChangeArrowheads="1"/>
                    </pic:cNvPicPr>
                  </pic:nvPicPr>
                  <pic:blipFill>
                    <a:blip r:embed="rId3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boasts of to-morrow, again, </w:t>
      </w:r>
      <w:r>
        <w:rPr>
          <w:rFonts w:cs="Arial" w:ascii="Arial" w:hAnsi="Arial"/>
          <w:i/>
          <w:iCs/>
          <w:color w:val="000000"/>
        </w:rPr>
        <w:t>who supposes that he shall have plenty of time to repent and to return to God</w:t>
      </w:r>
      <w:r>
        <w:rPr>
          <w:rFonts w:cs="Arial" w:ascii="Arial" w:hAnsi="Arial"/>
          <w:color w:val="000000"/>
        </w:rPr>
        <w:t>. Oh! there are many who say, "When I come to die, I shall be on my death-bed, and then I shall say, 'Lord, have mercy upon me a sinner.'" I remember an aged minister telling me a story of a man whom he often warned, but who always said to him, "Sir, when I am dying, I shall say 'Lord, have mercy on me;' and I shall go to heaven as well as anybody else." Returning home from market one night, rather "fou" with liquor, he guided his horse with a leap right over the parapet of a bridge into the river; the last words he was heard to utter, were a most fearful imprecation; and in the bed of the river he was found dead, killed by the fall. So it may be with you. You think you will have space for repentance, and it may be that sudden doom will devour you: or, perhaps, even while you are sitting there in the pew, your last moment is running out. There is your hour-glass. See! it is running. I marked another grain just then, and then another fell; it fell so noiselessly, yet methought I heard it fall. Yes! there it is! The clock's tick is the fall of that grain of dust down from your hour-glass. Life is getting shorter every moment with all of you; but with some the sand is almost out; there is not a handful left. A few more grains. See, now they are less, two or three. Oh! in a moment it may be said, "The is not one left." Sinner! never think that thou hast time to spare! thou never hadst; man never had. God says, "Haste thee," when he bids men flee from Sodom. Lot had to haste; and depend upon it, when the Spirit speaks in a man's heart, he doth always bid him haste. Under natural convictions, men are very prone to tarry; but the Spirit of God, when he speaks in the heart of man, always says, "to-day." I never knew a truly anxious soul yet, who was willing to put off till to-morrow. When God the Holy Ghost has dealings with a man, they are always immediate dealings. The sinner is impatient to get deliverance; he must have pardon now; he must have present mercy, or else he fears that mercy will come too late to him. Let me beseech you, then, (and may God the Holy Spirit grant that my entreaty may become successful in your case) let me beseech every one of you to take this into consideration—that there is never time to spare, and that your thought that there is time to spare, is an insinuation of Satan; for when the Spirit pleads with man, he pleads with him with demands of immediate attention. "</w:t>
      </w:r>
      <w:r>
        <w:rPr>
          <w:rFonts w:cs="Arial" w:ascii="Arial" w:hAnsi="Arial"/>
          <w:i/>
          <w:iCs/>
          <w:color w:val="000000"/>
        </w:rPr>
        <w:t>To-day</w:t>
      </w:r>
      <w:r>
        <w:rPr>
          <w:rFonts w:cs="Arial" w:ascii="Arial" w:hAnsi="Arial"/>
          <w:color w:val="000000"/>
        </w:rPr>
        <w:t>, if you will hear his voice, harden not your hearts, as in the provocation."</w:t>
        <w:br/>
      </w:r>
      <w:r>
        <w:rPr>
          <w:rFonts w:cs="Arial" w:ascii="Arial" w:hAnsi="Arial"/>
          <w:color w:val="000000"/>
        </w:rPr>
        <w:drawing>
          <wp:inline distT="0" distB="0" distL="0" distR="0">
            <wp:extent cx="285115" cy="7620"/>
            <wp:effectExtent l="0" t="0" r="0" b="0"/>
            <wp:docPr id="30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8" descr=""/>
                    <pic:cNvPicPr>
                      <a:picLocks noChangeAspect="1" noChangeArrowheads="1"/>
                    </pic:cNvPicPr>
                  </pic:nvPicPr>
                  <pic:blipFill>
                    <a:blip r:embed="rId3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oast not thyself of to-morrow," O sinner, as I doubt not thou art doing in another fashion. "Boast not thyself of to-morrow," </w:t>
      </w:r>
      <w:r>
        <w:rPr>
          <w:rFonts w:cs="Arial" w:ascii="Arial" w:hAnsi="Arial"/>
          <w:i/>
          <w:iCs/>
          <w:color w:val="000000"/>
        </w:rPr>
        <w:t>in the shape of resolves to do better</w:t>
      </w:r>
      <w:r>
        <w:rPr>
          <w:rFonts w:cs="Arial" w:ascii="Arial" w:hAnsi="Arial"/>
          <w:color w:val="000000"/>
        </w:rPr>
        <w:t xml:space="preserve">. I think I have given up resolutions now; I have enough of the </w:t>
      </w:r>
      <w:r>
        <w:rPr>
          <w:rFonts w:cs="Arial" w:ascii="Arial" w:hAnsi="Arial"/>
          <w:i/>
          <w:iCs/>
          <w:color w:val="000000"/>
        </w:rPr>
        <w:t>debris</w:t>
      </w:r>
      <w:r>
        <w:rPr>
          <w:rFonts w:cs="Arial" w:ascii="Arial" w:hAnsi="Arial"/>
          <w:color w:val="000000"/>
        </w:rPr>
        <w:t xml:space="preserve"> and the rubbish of my resolutions to build a cathedral with, if they could but be turned into stone. Oh! the broken resolutions, the broken vows, all of us have had! Oh! we have raised castles of resolutions, structures of enormous size, that outvied Babylon itself, in all its majesty. Says one, "I know I shall be better to-morrow; I shall renounce this vice and the other; I shall forsake this lust; I shall give up that darling sin; true, I shall not do so now—a little more sleep and a little more slumber; but I know I shall do it to-morrow." Fool! thou knowest not that thou shalt see to-morrow. Oh! greater fool! thou oughtest to know, that what thou art not willing to do to-day, thou wilt not be willing to do to-morrow. I believe there are many souls that have been lost by good intentions, which were never carried out. Resolutions strangled at their birth brought on men the guilt of spiritual infanticide; and they have been lost, with resolutions sticking in their mouths. Many a man has gone down to hell with good resolution on his lip, with a pious resolve on his tongue. Oh! if he had lived another day, he said he would have been so much better; if he had lived another week, oh, then he thought he would begin to pray. Poor soul! if he had been spared another week, he would only have sunk the deeper into sin! But he did not think so, and he went to hell with a choice morsel rolling under his tongue—that he should do better directly, and that meant to amend by-and-bye. There are many of you present, I dare say, who are making good resolutions. You are apprentices: well, you are not going to carry them out till you get to be journeymen. You have been breaking the Sabbath: but you intend to leave it off when you are in another situation. You have been accustomed to swear: you say, "I shall not swear any more when I get out of this company, they try my temper so." You have committed this or that petty theft: to-morrow you will renounce it, because to-morrow you will have enough, and you can afford to do it. But of all the lying things—and there are many things that are deceptive—resolutions for to-morrow are the worst of all. I would not trust one of them; there is nothing stable in them; you might sooner sail to America across the Atlantic on a sere leaf, than float to heaven on a resolution.</w:t>
        <w:br/>
      </w:r>
      <w:r>
        <w:rPr>
          <w:rFonts w:cs="Arial" w:ascii="Arial" w:hAnsi="Arial"/>
          <w:color w:val="000000"/>
        </w:rPr>
        <w:drawing>
          <wp:inline distT="0" distB="0" distL="0" distR="0">
            <wp:extent cx="285115" cy="7620"/>
            <wp:effectExtent l="0" t="0" r="0" b="0"/>
            <wp:docPr id="30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9" descr=""/>
                    <pic:cNvPicPr>
                      <a:picLocks noChangeAspect="1" noChangeArrowheads="1"/>
                    </pic:cNvPicPr>
                  </pic:nvPicPr>
                  <pic:blipFill>
                    <a:blip r:embed="rId3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the frailest thing in the world, tossed about by every circumstance, and wrecked with all its precious freight—wrecked to the dismay of the man who ventured his soul in it—wrecked, and wrecked for aye. Take care, my dear hearers, that none of you are reckoning on to-morrows. I remember the strong but solemn words of Jonathan Edwards, where he says, "Sinner, remember, thou art at this moment standing over the mouth of hell upon a single plank, and that plank is rotten; thou art hanging over the jaws of perdition by a solitary rope, and lo! the strands of that rope are creaking—breaking now, and yet thou talkest of to-morrows!" If thou wert sick, man, wouldst thou send for thy physician to-morrow? If thine house were on fire, wouldst thou call "fire" to-morrow? If thou wert robbed in the street on thy road home, wouldst thou cry "stop thief" to-morrow? No, surely; but thou art wiser than that in natural concerns. But man is foolish, oh! too foolish in the things that concern his soul; unless divine and infinite love shall teach him to number his days, that he may apply his heart unto true wisdom, he will still go on boasting of to-morrows, until his soul has been destroyed by them.</w:t>
        <w:br/>
      </w:r>
      <w:r>
        <w:rPr>
          <w:rFonts w:cs="Arial" w:ascii="Arial" w:hAnsi="Arial"/>
          <w:color w:val="000000"/>
        </w:rPr>
        <w:drawing>
          <wp:inline distT="0" distB="0" distL="0" distR="0">
            <wp:extent cx="285115" cy="7620"/>
            <wp:effectExtent l="0" t="0" r="0" b="0"/>
            <wp:docPr id="30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0" descr=""/>
                    <pic:cNvPicPr>
                      <a:picLocks noChangeAspect="1" noChangeArrowheads="1"/>
                    </pic:cNvPicPr>
                  </pic:nvPicPr>
                  <pic:blipFill>
                    <a:blip r:embed="rId3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ust one hint to the child of God. Ah! my beloved brother or sister, do not, I beseech thee, boast of to-morrow thyself. David did it once: he said, "My mountain standeth firm, I shall never be moved." Do not boast of your to-morrows. You have feathered your nest pretty well; ay, but you may have a thorn in it before the sun has gone down, and you will be glad enough to fly aloft. You are very happy and joyful, but do not say you will always have as much faith as you have now—do not be sure you will always be as blessed. The next cloud that sweeps the skies may drive many of your joys away. Do not say you have been kept hitherto, and you are quite sure you will be preserved from sin to-morrow. Take care of to-morrows. Many Christians go tumbling on without a bit of thought; and then, on a sudden, they tumble down and make a mighty mess of their profession. If they would only look sharp after the to-morrows—if they would only watch their paths instead of star-gazing and boasting about them, their feet would be a great deal surer. True, God's child need not think of to-morrow as regards his soul's eternal security, for that is in the hand of Christ and safe for ever; but as far as his profession, and comfort, and happiness are concerned, it will well become him to take care of his feet every day. Do not get boasting; if you get boasting of to-morrow, you know the Lord's rule is always to send a canker where we put our pride. And so if you boast of to-morrow, you will have a moth in it before long. As sure as ever we glory in our wealth, it becomes cankered, or it takes to itself wings and flies away; and as certainly as we boast of to-morrow, the worm will gnaw its root, as it did Jonah's gourd, and the to-morrow under which we rested shall, with dropping leaves, only stand a monument to our disappointment. Let us take care, Christian brethren, that we do not waste the present time with hopes of to-morrow—that we do not get proud, and so off our guard, by boasting of what we most assuredly shall be then, as we imagine.</w:t>
        <w:br/>
      </w:r>
      <w:r>
        <w:rPr>
          <w:rFonts w:cs="Arial" w:ascii="Arial" w:hAnsi="Arial"/>
          <w:color w:val="000000"/>
        </w:rPr>
        <w:drawing>
          <wp:inline distT="0" distB="0" distL="0" distR="0">
            <wp:extent cx="285115" cy="7620"/>
            <wp:effectExtent l="0" t="0" r="0" b="0"/>
            <wp:docPr id="30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1" descr=""/>
                    <pic:cNvPicPr>
                      <a:picLocks noChangeAspect="1" noChangeArrowheads="1"/>
                    </pic:cNvPicPr>
                  </pic:nvPicPr>
                  <pic:blipFill>
                    <a:blip r:embed="rId3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And now, in the last place, if to-morrows are not to be boasted of, are they good for nothing? No, blessed be God! There are great many things we may do with to-morrows. We may not boast of them, but I will tell you what we may do with them if we are the children of God. We may always look forward to them with </w:t>
      </w:r>
      <w:r>
        <w:rPr>
          <w:rFonts w:cs="Arial" w:ascii="Arial" w:hAnsi="Arial"/>
          <w:i/>
          <w:iCs/>
          <w:color w:val="000000"/>
        </w:rPr>
        <w:t>patience and confidence</w:t>
      </w:r>
      <w:r>
        <w:rPr>
          <w:rFonts w:cs="Arial" w:ascii="Arial" w:hAnsi="Arial"/>
          <w:color w:val="000000"/>
        </w:rPr>
        <w:t xml:space="preserve">, that they will work together for our good. We may say of the to-morrows, "I do not boast of them, but I am not frightened at them; I would not glory in them, but I will not tremble about them." </w:t>
      </w:r>
    </w:p>
    <w:p>
      <w:pPr>
        <w:pStyle w:val="Normal"/>
        <w:snapToGrid w:val="false"/>
        <w:spacing w:lineRule="atLeast" w:line="360"/>
        <w:jc w:val="both"/>
        <w:rPr>
          <w:rFonts w:ascii="Arial" w:hAnsi="Arial" w:cs="Arial"/>
          <w:color w:val="000000"/>
        </w:rPr>
      </w:pPr>
      <w:r>
        <w:rPr>
          <w:rFonts w:cs="Arial" w:ascii="Arial" w:hAnsi="Arial"/>
          <w:color w:val="000000"/>
        </w:rPr>
        <w:t>"What may be my future lot,</w:t>
        <w:br/>
        <w:t>Well I know concerns me not;</w:t>
        <w:br/>
        <w:t>This doth set my heart at rest,</w:t>
        <w:br/>
        <w:t>What my God appoints is best."</w:t>
      </w:r>
    </w:p>
    <w:p>
      <w:pPr>
        <w:pStyle w:val="Normal"/>
        <w:snapToGrid w:val="false"/>
        <w:spacing w:lineRule="atLeast" w:line="360"/>
        <w:jc w:val="both"/>
        <w:rPr/>
      </w:pPr>
      <w:r>
        <w:rPr>
          <w:rFonts w:cs="Arial" w:ascii="Arial" w:hAnsi="Arial"/>
          <w:color w:val="000000"/>
        </w:rPr>
        <w:br/>
        <w:t xml:space="preserve">We may be very easy and very comfortable about to-morrow; we may remember that all our times are in his hands, that all events are at his command; and though we know not all the windings of the path of providence, yet </w:t>
      </w:r>
      <w:r>
        <w:rPr>
          <w:rFonts w:cs="Arial" w:ascii="Arial" w:hAnsi="Arial"/>
          <w:i/>
          <w:iCs/>
          <w:color w:val="000000"/>
        </w:rPr>
        <w:t>He</w:t>
      </w:r>
      <w:r>
        <w:rPr>
          <w:rFonts w:cs="Arial" w:ascii="Arial" w:hAnsi="Arial"/>
          <w:color w:val="000000"/>
        </w:rPr>
        <w:t xml:space="preserve"> knows them all. They are all settled in his book, and our times are all ordered by his wisdom; whether they be </w:t>
      </w:r>
    </w:p>
    <w:p>
      <w:pPr>
        <w:pStyle w:val="Normal"/>
        <w:snapToGrid w:val="false"/>
        <w:spacing w:lineRule="atLeast" w:line="360"/>
        <w:jc w:val="both"/>
        <w:rPr>
          <w:rFonts w:ascii="Arial" w:hAnsi="Arial" w:cs="Arial"/>
          <w:color w:val="000000"/>
        </w:rPr>
      </w:pPr>
      <w:r>
        <w:rPr>
          <w:rFonts w:cs="Arial" w:ascii="Arial" w:hAnsi="Arial"/>
          <w:color w:val="000000"/>
        </w:rPr>
        <w:t>"Times of trial and of grief;</w:t>
        <w:br/>
        <w:t>Times of triumph and relief;</w:t>
        <w:br/>
        <w:t>Times the tempter's power to prove,</w:t>
        <w:br/>
        <w:t>Times to taste a Saviour's love:</w:t>
        <w:br/>
        <w:t>All must come, and last, and end,</w:t>
        <w:br/>
        <w:t>As shall please my heavenly Fri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And, therefore, we may look upon the to-morrows as we see them in the rough bullion of time, about to be minted into every day's expenditure, and we may say of them all, "They shall all be gold; they shall all be stamped with the King's impress, and, therefore, let them come; they will not make me worse—they will work together for my good."</w:t>
        <w:br/>
      </w:r>
      <w:r>
        <w:rPr>
          <w:rFonts w:cs="Arial" w:ascii="Arial" w:hAnsi="Arial"/>
          <w:color w:val="000000"/>
        </w:rPr>
        <w:drawing>
          <wp:inline distT="0" distB="0" distL="0" distR="0">
            <wp:extent cx="285115" cy="7620"/>
            <wp:effectExtent l="0" t="0" r="0" b="0"/>
            <wp:docPr id="30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2" descr=""/>
                    <pic:cNvPicPr>
                      <a:picLocks noChangeAspect="1" noChangeArrowheads="1"/>
                    </pic:cNvPicPr>
                  </pic:nvPicPr>
                  <pic:blipFill>
                    <a:blip r:embed="rId3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a, more, a Christian may rightly look forwards to his to-morrows, not simply with resignation, but also with </w:t>
      </w:r>
      <w:r>
        <w:rPr>
          <w:rFonts w:cs="Arial" w:ascii="Arial" w:hAnsi="Arial"/>
          <w:i/>
          <w:iCs/>
          <w:color w:val="000000"/>
        </w:rPr>
        <w:t>joy</w:t>
      </w:r>
      <w:r>
        <w:rPr>
          <w:rFonts w:cs="Arial" w:ascii="Arial" w:hAnsi="Arial"/>
          <w:color w:val="000000"/>
        </w:rPr>
        <w:t>. To-morrow to a Christian is a happy thing, it is one stage nearer glory. To-morrow! It is one step nearer heaven to a believer; it is just one knot more that he has sailed across the dangerous sea of life, and he is so much the nearer to his eternal port—his blissful heaven. To-morrow, it is a fresh lamp of fulfilled promise that God has placed in his firmament, that the Christian may hail it as a guiding star, in the future, or at least as a light to cheer his path. To-morrow, the Christian may rejoice at it; he may say of to-day, "O day, thou mayest be black, but I shall bid thee good-bye, for lo, I see the morrow coming, and I shall mount upon its wings, and shall flee away and leave thee and thy sorrows far behind me."</w:t>
        <w:br/>
      </w:r>
      <w:r>
        <w:rPr>
          <w:rFonts w:cs="Arial" w:ascii="Arial" w:hAnsi="Arial"/>
          <w:color w:val="000000"/>
        </w:rPr>
        <w:drawing>
          <wp:inline distT="0" distB="0" distL="0" distR="0">
            <wp:extent cx="285115" cy="7620"/>
            <wp:effectExtent l="0" t="0" r="0" b="0"/>
            <wp:docPr id="30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3" descr=""/>
                    <pic:cNvPicPr>
                      <a:picLocks noChangeAspect="1" noChangeArrowheads="1"/>
                    </pic:cNvPicPr>
                  </pic:nvPicPr>
                  <pic:blipFill>
                    <a:blip r:embed="rId3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moreover, the Christian may await to-morrow with even more than simple hope and joy; he may look forward to it with </w:t>
      </w:r>
      <w:r>
        <w:rPr>
          <w:rFonts w:cs="Arial" w:ascii="Arial" w:hAnsi="Arial"/>
          <w:i/>
          <w:iCs/>
          <w:color w:val="000000"/>
        </w:rPr>
        <w:t>ecstacy</w:t>
      </w:r>
      <w:r>
        <w:rPr>
          <w:rFonts w:cs="Arial" w:ascii="Arial" w:hAnsi="Arial"/>
          <w:color w:val="000000"/>
        </w:rPr>
        <w:t xml:space="preserve"> in some measure, for he does not know but that to-morrow his Lord may come. To-morrow Christ may be upon this earth, "for in such an hour as ye think not the Son of Man cometh." To-morrow, all the glories of millennial splendour may be revealed; to-morrow, the thrones of judgment may be set, and the King may summon the people to judgment. To-morrow, we may be in heaven; to-morrow, we may be on the breast of Christ; to-morrow, ay, before then, this head may wear a crown, this hand may wave the palm, this lip may sing the son, this foot may tread the streets of gold, this heart may be full of bliss, immortal, everlasting, eternal. Be of good cheer, oh, fellow-Christian; to-morrow can have nothing black in it to thee, for it must work for thy good, but it may have in it a precious, precious jewel. It is an earthen pitcher, and it may have in it some dark black waters, but their bitterness is taken away by the cross. But mayhap, also, it may have in it the precious jewel of eternity; for wrapt up within to-morrow may be all the glories of immortality. Anoint thine head with fresh oil of gladness at the prospect of each coming day. Boast not of to-morrow, but often comfort thyself with it. Thou hast a right to do so; it cannot be a bad tomorrow to thee; it may be the best day of thy life, for it may be thy last.</w:t>
        <w:br/>
      </w:r>
      <w:r>
        <w:rPr>
          <w:rFonts w:cs="Arial" w:ascii="Arial" w:hAnsi="Arial"/>
          <w:color w:val="000000"/>
        </w:rPr>
        <w:drawing>
          <wp:inline distT="0" distB="0" distL="0" distR="0">
            <wp:extent cx="285115" cy="7620"/>
            <wp:effectExtent l="0" t="0" r="0" b="0"/>
            <wp:docPr id="30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4" descr=""/>
                    <pic:cNvPicPr>
                      <a:picLocks noChangeAspect="1" noChangeArrowheads="1"/>
                    </pic:cNvPicPr>
                  </pic:nvPicPr>
                  <pic:blipFill>
                    <a:blip r:embed="rId3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yet, another hint. To-morrow ought to be observed by Christians in the way of providence. Though we may not boast of to-morrow, yet we may seek to provide for the morrow. On one occasion I pleaded for a benefit society, and not knowing a more appropriate text, I selected this, "Take no thought for the morrow, for to-morrow shall take thought for the things of itself." Some of my hearers, when I announced my text, feared the principle of it was altogether hostile to anything like an insurance, or providing for the future, but I just showed them that it was not, as I looked upon it. It is a positive command that we are to take no anxious thought concerning to-morrow. No, how can I do that? How can I put myself into such a position that I can carry out this command of taking no thought for the morrow! If I were a man struggling in life, and had it in my power to insure for something which would take care of wife and family in after days, if I did not do it, you might preach to me all eternity about not taking thought for the morrow; but I could not help doing it, when I saw those I loved around me unprovided for. Let it be in God's word, I could not practise it; I should still be at some time or other taking thought for the morrow. But let me go to one of the many of the excellent institutions which exist, and let me see that all is provided for, I come home and say, "Now, I know how to practise Christ's command of taking no thought for the morrow; I pay the policy-money once a year, and I take no further thought about it, for I have no occasion to do so now, and have obeyed the very spirit and letter of Christ's command." Our Lord meant that we were to get rid of cares; now it is apparent that those distressing cares are removed, and we are able to live above anxiety by that single process.</w:t>
        <w:br/>
      </w:r>
      <w:r>
        <w:rPr>
          <w:rFonts w:cs="Arial" w:ascii="Arial" w:hAnsi="Arial"/>
          <w:color w:val="000000"/>
        </w:rPr>
        <w:drawing>
          <wp:inline distT="0" distB="0" distL="0" distR="0">
            <wp:extent cx="285115" cy="7620"/>
            <wp:effectExtent l="0" t="0" r="0" b="0"/>
            <wp:docPr id="30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5" descr=""/>
                    <pic:cNvPicPr>
                      <a:picLocks noChangeAspect="1" noChangeArrowheads="1"/>
                    </pic:cNvPicPr>
                  </pic:nvPicPr>
                  <pic:blipFill>
                    <a:blip r:embed="rId3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f that is so, if there is anything that enables us to carry out Christ's commands, is it not in the very bowels of the commandments to do that? If God has pleased to put into the hearts of wise men to devise something that should in some way ameliorate the misfortunes of their kind, and relieve them from the distresses and casualties of God's providence, how can it but be our duty to avail ourselves of that wisdom which, doubtless, God gave to men, that we might thereby in these times be enable to carry out in the fullest extent the meaning of that passage, "Take no thought for the morrow." Why, if a man says, "I shall take no thought for the morrow, I will just spend all I get, and not think of doing anything or taking any thought for the morrow," how is he going to pay his rent? Why, the text could not be carried out, if it meant what some people think. It cannot mean that we should carelessly live by the day, or else a man would spend all his money on Monday, and have nothing left for the rest of the week; but that would be simple folly. It means that we should have no anxious, distressing thought about it. I am preaching about benefit societies; I would not attempt to recommend many of them, and I do not believe in the principles of half of them; I believe a great deal of mischief is done by their gatherings in alehouses and pothouses; but wherever there is a Christian society, I must endeavour to promote its welfare, for I look on the principle as the best means of carrying out the command of Christ, "Take no thought for the morrow, for the morrow shall take thought for itself." Allow me to recommend this Asylum to your liberality as a refuge in adversity for those who were careful in prosperity. It is a quiet retreat for decayed members of Benefit Societies, and I am sorry to inform you that many of its rooms are vacant, not from want of candidates, but from a lack of funds. It is a pity that so much public property should lie unemployed. Help the committee then to use the houses.</w:t>
        <w:br/>
      </w:r>
      <w:r>
        <w:rPr>
          <w:rFonts w:cs="Arial" w:ascii="Arial" w:hAnsi="Arial"/>
          <w:color w:val="000000"/>
        </w:rPr>
        <w:drawing>
          <wp:inline distT="0" distB="0" distL="0" distR="0">
            <wp:extent cx="285115" cy="7620"/>
            <wp:effectExtent l="0" t="0" r="0" b="0"/>
            <wp:docPr id="30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6" descr=""/>
                    <pic:cNvPicPr>
                      <a:picLocks noChangeAspect="1" noChangeArrowheads="1"/>
                    </pic:cNvPicPr>
                  </pic:nvPicPr>
                  <pic:blipFill>
                    <a:blip r:embed="rId3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in concluding, let me remind the Christian that there is one thing he has not do, and that is, he has not to provide salvation, nor grace, nor sustenance, nor promises for the morrow. No, beloved; but we often talk as if we had. We say, "How shall I persevere through such and such a trial?" "Sufficient unto the day is the evil thereof." You must not boast of to-day's grace, as though it were enough for to-morrow. But you need not be afraid. With to-morrow's difficulties there will be to-morrow's help; with to-morrow's foes, to-morrow's friends; with to-morrow's dangers, to-morrow preservations. Let us look forward, then, to to-morrow as a thing we have not to provide for in spiritual matters, for the atonement is finished, the covenant ratified, and therefore every promise shall be fulfilled, and be "yea and amen" to us, not only in one to-morrow, but in fifty thousand to-morrows, if so many could run over our heads.</w:t>
        <w:br/>
      </w:r>
      <w:r>
        <w:rPr>
          <w:rFonts w:cs="Arial" w:ascii="Arial" w:hAnsi="Arial"/>
          <w:color w:val="000000"/>
        </w:rPr>
        <w:drawing>
          <wp:inline distT="0" distB="0" distL="0" distR="0">
            <wp:extent cx="285115" cy="7620"/>
            <wp:effectExtent l="0" t="0" r="0" b="0"/>
            <wp:docPr id="31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7" descr=""/>
                    <pic:cNvPicPr>
                      <a:picLocks noChangeAspect="1" noChangeArrowheads="1"/>
                    </pic:cNvPicPr>
                  </pic:nvPicPr>
                  <pic:blipFill>
                    <a:blip r:embed="rId3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just let us utter the words of the text again, very solemnly and earnestly. O young men in all your glory! O maidens in all your beauty! "Boast not yourselves of to-morrow." The worm may be at your cheeks very soon. O strong men, whose bones are full of marrow! O ye mighty men, whose nerves seem of brass, and your sinews of steel! "Boast not of to-morrow." "How, fir tree," for cedars have fallen ere now; and though you think yourselves great, God can pull you down. Above all, ye grey heads, "Boast not yourselves of to-morrow," with one foot hanging over the unfathomable gulf of eternity, and the other just tottering on the edge of time! I beseech you do not boast yourselves of to-morrow. In truth I do believe that grey heads are not less foolish on this point than very childhood. I remember reading a story of a man who wanted to buy his neighbour's farm next to him, and he went to him and asked him whether he would sell it. He said, "No; I will not;" so he went home, and said, "Never mind, Farmer So-and-so is an old man; when he is dead, I shall buy it." The man was seventy, and his neighbour sixty-eight; he thought the other would be sure to die before him. It is often so with men. They are making schemes that will only walk over their graves, when they will not feel them. The winds shall soon howl across the green sward that covers their tomb, but they shall not hear its wailing. Take care of the "to-days." Look not through the glass of futurity; but look at the things of to-day. "Boast not thyself of to-morrow; for thou knowest not what a day may bring fo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4" w:type="dxa"/>
        <w:jc w:val="center"/>
        <w:tblInd w:w="0" w:type="dxa"/>
        <w:tblLayout w:type="fixed"/>
        <w:tblCellMar>
          <w:top w:w="0" w:type="dxa"/>
          <w:left w:w="0" w:type="dxa"/>
          <w:bottom w:w="0" w:type="dxa"/>
          <w:right w:w="0" w:type="dxa"/>
        </w:tblCellMar>
      </w:tblPr>
      <w:tblGrid>
        <w:gridCol w:w="5971"/>
        <w:gridCol w:w="23"/>
      </w:tblGrid>
      <w:tr>
        <w:trPr/>
        <w:tc>
          <w:tcPr>
            <w:tcW w:w="5971"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Day of Atonemen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31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8" descr=""/>
                          <pic:cNvPicPr>
                            <a:picLocks noChangeAspect="1" noChangeArrowheads="1"/>
                          </pic:cNvPicPr>
                        </pic:nvPicPr>
                        <pic:blipFill>
                          <a:blip r:embed="rId337"/>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38">
        <w:r>
          <w:rPr>
            <w:rStyle w:val="InternetLink"/>
            <w:rFonts w:cs="Arial" w:ascii="Arial" w:hAnsi="Arial"/>
            <w:color w:val="000000"/>
          </w:rPr>
          <w:t>(No. 95)</w:t>
        </w:r>
      </w:hyperlink>
      <w:r>
        <w:rPr>
          <w:rFonts w:cs="Arial" w:ascii="Arial" w:hAnsi="Arial"/>
          <w:color w:val="000000"/>
        </w:rPr>
        <w:br/>
        <w:t>Delivered on Sabbath Morning, August 10, 1856,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1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is shall be an everlasting statute unto you, to make an atonement for the children of Israel for all their sins once a year."—Leviticus 16:34.</w:t>
      </w:r>
    </w:p>
    <w:p>
      <w:pPr>
        <w:pStyle w:val="Web"/>
        <w:snapToGrid w:val="false"/>
        <w:spacing w:lineRule="atLeast" w:line="360" w:before="0" w:after="0"/>
        <w:jc w:val="both"/>
        <w:rPr/>
      </w:pPr>
      <w:r>
        <w:drawing>
          <wp:anchor behindDoc="0" distT="0" distB="0" distL="0" distR="0" simplePos="0" locked="0" layoutInCell="0" allowOverlap="1" relativeHeight="551">
            <wp:simplePos x="0" y="0"/>
            <wp:positionH relativeFrom="column">
              <wp:align>left</wp:align>
            </wp:positionH>
            <wp:positionV relativeFrom="line">
              <wp:posOffset>635</wp:posOffset>
            </wp:positionV>
            <wp:extent cx="685800" cy="685800"/>
            <wp:effectExtent l="0" t="0" r="0" b="0"/>
            <wp:wrapSquare wrapText="bothSides"/>
            <wp:docPr id="3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6" descr=""/>
                    <pic:cNvPicPr>
                      <a:picLocks noChangeAspect="1" noChangeArrowheads="1"/>
                    </pic:cNvPicPr>
                  </pic:nvPicPr>
                  <pic:blipFill>
                    <a:blip r:embed="rId339"/>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 xml:space="preserve">he Jews had many striking ceremonies which marvellously set forth the death of Jesus Christ as the great expiation of our guilt and the salvation of our souls. One of the chief of these was the day of atonement, which I believe was pre-eminently intended to typify that great day of vengeance of our God, which was also the great day of acceptance of our souls, when Jesus Christ "died, the just for the unjust, to bring us to God." That day of atonement happened only </w:t>
      </w:r>
      <w:r>
        <w:rPr>
          <w:rFonts w:cs="Arial" w:ascii="Arial" w:hAnsi="Arial"/>
          <w:i/>
          <w:iCs/>
          <w:color w:val="000000"/>
        </w:rPr>
        <w:t>once a year</w:t>
      </w:r>
      <w:r>
        <w:rPr>
          <w:rFonts w:cs="Arial" w:ascii="Arial" w:hAnsi="Arial"/>
          <w:color w:val="000000"/>
        </w:rPr>
        <w:t xml:space="preserve">, to teach us that only once should Jesus Christ die; and that though he would come a second time, yet it would be without a sin offering unto salvation. The lambs were perpetually slaughtered; morning and evening they offered sacrifice to God, to remind the people that they always needed a sacrifice; but the day of atonement being the type of the one great propitiation, it was but once a year that the high priest entered within the vail with blood as the atonement for the sins of the people. And this was on a certain set and </w:t>
      </w:r>
      <w:r>
        <w:rPr>
          <w:rFonts w:cs="Arial" w:ascii="Arial" w:hAnsi="Arial"/>
          <w:i/>
          <w:iCs/>
          <w:color w:val="000000"/>
        </w:rPr>
        <w:t>appointed time</w:t>
      </w:r>
      <w:r>
        <w:rPr>
          <w:rFonts w:cs="Arial" w:ascii="Arial" w:hAnsi="Arial"/>
          <w:color w:val="000000"/>
        </w:rPr>
        <w:t>; it was not left to the choice of Moses, or to the convenience of Aaron, or to any other circumstance which might affect the date; it was appointed to be on a peculiar set day, as you find at the 29th verse: "In the seventh month, on the tenth day of the month;" and at no other time was the day of atonement to be, to show us that God's great day of atonement was appointed and predestinated by himself. Christ's expiation occurred but once, and then not by any chance; God had settled it from before the foundation of the world; and at that hour when God had predestinated, on that very day that God had decreed that Christ should die, was he led like a lamb to the slaughter, and as a sheep before her shearers he was dumb. It was but once a year, because the sacrifice should be once; it was at an appointed time in the year, because in the fulness of time Jesus Christ should come into the world to die for us.</w:t>
        <w:br/>
      </w:r>
      <w:r>
        <w:rPr>
          <w:rFonts w:cs="Arial" w:ascii="Arial" w:hAnsi="Arial"/>
          <w:color w:val="000000"/>
        </w:rPr>
        <w:drawing>
          <wp:inline distT="0" distB="0" distL="0" distR="0">
            <wp:extent cx="285115" cy="762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 shall invite your attention to the ceremonies of this solemn day, taking the different parts in detail. First, we shall consider the </w:t>
      </w:r>
      <w:r>
        <w:rPr>
          <w:rFonts w:cs="Arial" w:ascii="Arial" w:hAnsi="Arial"/>
          <w:i/>
          <w:iCs/>
          <w:color w:val="000000"/>
        </w:rPr>
        <w:t>person who made the atonement</w:t>
      </w:r>
      <w:r>
        <w:rPr>
          <w:rFonts w:cs="Arial" w:ascii="Arial" w:hAnsi="Arial"/>
          <w:color w:val="000000"/>
        </w:rPr>
        <w:t xml:space="preserve">; secondly, </w:t>
      </w:r>
      <w:r>
        <w:rPr>
          <w:rFonts w:cs="Arial" w:ascii="Arial" w:hAnsi="Arial"/>
          <w:i/>
          <w:iCs/>
          <w:color w:val="000000"/>
        </w:rPr>
        <w:t>the sacrifice whereby the atonement was typically made</w:t>
      </w:r>
      <w:r>
        <w:rPr>
          <w:rFonts w:cs="Arial" w:ascii="Arial" w:hAnsi="Arial"/>
          <w:color w:val="000000"/>
        </w:rPr>
        <w:t xml:space="preserve">; thirdly, </w:t>
      </w:r>
      <w:r>
        <w:rPr>
          <w:rFonts w:cs="Arial" w:ascii="Arial" w:hAnsi="Arial"/>
          <w:i/>
          <w:iCs/>
          <w:color w:val="000000"/>
        </w:rPr>
        <w:t>the effects of the atonement</w:t>
      </w:r>
      <w:r>
        <w:rPr>
          <w:rFonts w:cs="Arial" w:ascii="Arial" w:hAnsi="Arial"/>
          <w:color w:val="000000"/>
        </w:rPr>
        <w:t xml:space="preserve">; and fourthly, </w:t>
      </w:r>
      <w:r>
        <w:rPr>
          <w:rFonts w:cs="Arial" w:ascii="Arial" w:hAnsi="Arial"/>
          <w:i/>
          <w:iCs/>
          <w:color w:val="000000"/>
        </w:rPr>
        <w:t>our behaviour on the recollection of the atonement</w:t>
      </w:r>
      <w:r>
        <w:rPr>
          <w:rFonts w:cs="Arial" w:ascii="Arial" w:hAnsi="Arial"/>
          <w:color w:val="000000"/>
        </w:rPr>
        <w:t>, as well set forth by the conduct prescribed to the Israelites on that day.</w:t>
        <w:br/>
      </w:r>
      <w:r>
        <w:rPr>
          <w:rFonts w:cs="Arial" w:ascii="Arial" w:hAnsi="Arial"/>
          <w:color w:val="000000"/>
        </w:rPr>
        <w:drawing>
          <wp:inline distT="0" distB="0" distL="0" distR="0">
            <wp:extent cx="285115" cy="762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 PERSON WHO WAS TO MAKE THE ATONEMENT. And at the outset, we remark that </w:t>
      </w:r>
      <w:r>
        <w:rPr>
          <w:rFonts w:cs="Arial" w:ascii="Arial" w:hAnsi="Arial"/>
          <w:i/>
          <w:iCs/>
          <w:color w:val="000000"/>
        </w:rPr>
        <w:t>Aaron, the high priest</w:t>
      </w:r>
      <w:r>
        <w:rPr>
          <w:rFonts w:cs="Arial" w:ascii="Arial" w:hAnsi="Arial"/>
          <w:color w:val="000000"/>
        </w:rPr>
        <w:t xml:space="preserve">, did it. "Thus shall Aaron come into the holy place; with a young bullock for a sin offering, and a ram for a burnt offering." Inferior priests slaughtered lambs; other priests at other times did almost all the work of the sanctuary; but on this day nothing was done by any one, as a part of the business of the great day of atonement, except by the high priest. Old rabbinical traditions tell us that everything on that day was done by him, even the lighting of the candles, and the fires, and the incense, and all the offices that were required, and that, for a fortnight beforehand, he was obliged to go into the tabernacle to slaughter the bullocks and assist in the work of the priests and Levites, that he might be prepared to do the work which was unusual to him. All the labour was left to him. So, beloved, Jesus Christ, the High Priest, and he only, works the atonement. There are other priests, for "he hath made </w:t>
      </w:r>
      <w:r>
        <w:rPr>
          <w:rFonts w:cs="Arial" w:ascii="Arial" w:hAnsi="Arial"/>
          <w:i/>
          <w:iCs/>
          <w:color w:val="000000"/>
        </w:rPr>
        <w:t>us</w:t>
      </w:r>
      <w:r>
        <w:rPr>
          <w:rFonts w:cs="Arial" w:ascii="Arial" w:hAnsi="Arial"/>
          <w:color w:val="000000"/>
        </w:rPr>
        <w:t xml:space="preserve"> priests and kings unto God." Every Christian is a priest to offer sacrifice of prayer and praise unto God, but none save the High Priest must offer atonement; he, and he alone, must go within the vail; he must slaughter the goat and sprinkle the blood; for though thanksgiving is shared in by all Christ's elect body, atonement remains alone to him, the High Priest.</w:t>
        <w:br/>
      </w:r>
      <w:r>
        <w:rPr>
          <w:rFonts w:cs="Arial" w:ascii="Arial" w:hAnsi="Arial"/>
          <w:color w:val="000000"/>
        </w:rPr>
        <w:drawing>
          <wp:inline distT="0" distB="0" distL="0" distR="0">
            <wp:extent cx="285115" cy="762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it is interesting to notice, that the high priest on this day was </w:t>
      </w:r>
      <w:r>
        <w:rPr>
          <w:rFonts w:cs="Arial" w:ascii="Arial" w:hAnsi="Arial"/>
          <w:i/>
          <w:iCs/>
          <w:color w:val="000000"/>
        </w:rPr>
        <w:t>a humbled priest</w:t>
      </w:r>
      <w:r>
        <w:rPr>
          <w:rFonts w:cs="Arial" w:ascii="Arial" w:hAnsi="Arial"/>
          <w:color w:val="000000"/>
        </w:rPr>
        <w:t xml:space="preserve">. You read in the 4th verse, "He shall put on the holy </w:t>
      </w:r>
      <w:r>
        <w:rPr>
          <w:rFonts w:cs="Arial" w:ascii="Arial" w:hAnsi="Arial"/>
          <w:i/>
          <w:iCs/>
          <w:color w:val="000000"/>
        </w:rPr>
        <w:t>linen</w:t>
      </w:r>
      <w:r>
        <w:rPr>
          <w:rFonts w:cs="Arial" w:ascii="Arial" w:hAnsi="Arial"/>
          <w:color w:val="000000"/>
        </w:rPr>
        <w:t xml:space="preserve"> coat, and he shall have the linen breeches upon his flesh, and shall be girded with a linen girdle, and with linen mitre shall he be attired: these are holy garments." On other days he wore what the people were accustomed to call the golden garments; he had the mitre with a plate of pure gold around his brow, tied with brilliant blue; the splendid breastplate, studded with gems, adorned with pure gold and set with precious stones; the glorious ephod, the tinkling bells, and all the other ornaments, wherewith he came before the people as the accepted high priest. But on this day he had none of them. The golden mitre was laid aside, the embroidered vest was put away, the breastplate was taken off, and he came out simply with the holy linen coat, the linen breeches, the linen mitre, and girded with a linen girdle. On that day he humbled himself just as the people humbled themselves. Now, that is a notable circumstance. You will see sundry other passages in the references which will bear this out, that the priest's dress on this day was different. As Mayer tells us, he wore garments, and glorious ones, on other days, but on this day he wore four humble ones. Jesus Christ, then, when he made atonement, was a humbled priest. He did not make atonement arrayed in all the glories of his ancient throne in heaven. Upon his brow there was no diadem, save the crown of thorns; around him was cast no purple robe, save that which he wore for a time in mockery; on his head was no sceptre, save the reed which they thrust in cruel contempt upon him; he had no sandals of pure gold, neither was he dressed as king; he had none of those splendours about him which should make him mighty and distinguished among men; he came out in his simple body, ay, in his naked body, for they stripped off even the common robe from him, and made him hang before God's sun and God's universe, naked, to his shame, and to the disgrace of those who chose to do so cruel and dastardly a deed. Oh! my soul, adore thy Jesus, who when he made atonement, humbled himself and wrapped around him a garb of thine inferior clay. Oh! angels, ye can understand what were the glories that he laid aside. Oh! thrones, and principalities, and powers, ye can tell what was the diadem with which he dispensed, and what, the robes he laid aside to wrap himself in earthly garbs. But, men, ye can scarce tell how glorious is your High Priest now, and ye can scarce tell how glorious he was before. But oh! adore him, for on that day it was the simple clean linen of his own body, of his own humanity, in which he made atonement for your sins.</w:t>
        <w:br/>
      </w:r>
      <w:r>
        <w:rPr>
          <w:rFonts w:cs="Arial" w:ascii="Arial" w:hAnsi="Arial"/>
          <w:color w:val="000000"/>
        </w:rPr>
        <w:drawing>
          <wp:inline distT="0" distB="0" distL="0" distR="0">
            <wp:extent cx="285115" cy="762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next place, the high priest who offered the atonement must be a </w:t>
      </w:r>
      <w:r>
        <w:rPr>
          <w:rFonts w:cs="Arial" w:ascii="Arial" w:hAnsi="Arial"/>
          <w:i/>
          <w:iCs/>
          <w:color w:val="000000"/>
        </w:rPr>
        <w:t>spotless high priest</w:t>
      </w:r>
      <w:r>
        <w:rPr>
          <w:rFonts w:cs="Arial" w:ascii="Arial" w:hAnsi="Arial"/>
          <w:color w:val="000000"/>
        </w:rPr>
        <w:t>; and because there were none such to be found, Aaron being a sinner himself as well as the people, you will remark that Aaron had to sanctify himself and make atonement for his own sin before he could go in to make an atonement for the sins of the people. In the 3rd verse you read, "Thus shall Aaron come into the holy place: with a young bullock for a sin offering, and a ram for a burnt offering." These were for himself. In the 6th verse it is said, "And Aaron shall offer his bullock of the sin offering, which is for himself, and make an atonement for himself, and for his house." Yea, more, before he went within the vail with the blood of the goat which was the atonement for the people, he had to go within the vail to make atonement there for himself. In the 11th, 12th, and 13th verses, it is said, "And Aaron shall bring the bullock of the sin offering, which is for himself, and shall make an atonement for himself, and for his house, and shall kill the bullock of the sin offering, which is for himself. And he shall take a censer full of burning coals of fire from off the altar before the Lord, and his hands full of sweet incense beaten small, and bring it within the vail. And he shall put the incense upon the fire before the Lord, that the cloud of the incense may cover the mercy seat that is upon the testimony, that he die not." "And he shall take of the blood of the bullock (that is, the bullock that he killed for himself), and sprinkle it with his finger upon the mercy seat eastward; and before the mercy seat shall he sprinkle of the blood with his finger seven times." This was before he killed the goat, for it says, "Then shall he kill the goat." Before he took the blood which was a type of Christ within the vail, he took the blood (which was a type of Christ in another sense), wherewith he purified himself. Aaron must not go within the vail until by the bullock his sins had been typically expiated, nor even then without the burning smoking incense before his face, lest God should look on him, and he should die, being an impure mortal. Moreover, the Jews tell us that Aaron had to wash himself, I think, five times in the day; and it is said in this chapter that he had to wash himself many times. We read in the 4th verse, "These are holy garments; therefore shall he wash his flesh in water, and so put them on." And at the 24th verse, "He shall wash his flesh with water in the holy place, and put on his garments." So you see it was strictly provided for that Aaron on that day should be a spotless priest. He could not be so as to nature, but, ceremonially, care was taken that he should be clean. He was washed over and over again in the sacred bath. And besides that, there was the blood of the bullock and the smoke of the incense, that he might be acceptable before God. Ah! beloved, and we have a spotless High Priest; we have one who needed no washing, for he had no filth to wash away; we have one who needed no atonement for himself, for he, for ever, might have sat down at the right hand of God, and ne'er have come on earth at all. He was pure and spotless; he needed no incense to wave before the mercy seat to hide the angry face of justice; he needed nothing to hide and shelter him; he was all pure and clean. Oh! bow down and adore him, for if he had not been a holy High Priest, he could never have taken thy sins upon himself, and never have made intercession for thee. Oh! reverence him, that, spotless as he was, he should come into this world and say, "For this cause I sanctify myself, that they also may be sanctified through the truth." Adore and love him, the spotless High Priest, who, on the day of atonement took away thy guilt.</w:t>
        <w:br/>
      </w:r>
      <w:r>
        <w:rPr>
          <w:rFonts w:cs="Arial" w:ascii="Arial" w:hAnsi="Arial"/>
          <w:color w:val="000000"/>
        </w:rPr>
        <w:drawing>
          <wp:inline distT="0" distB="0" distL="0" distR="0">
            <wp:extent cx="285115" cy="762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he atonement was made by a </w:t>
      </w:r>
      <w:r>
        <w:rPr>
          <w:rFonts w:cs="Arial" w:ascii="Arial" w:hAnsi="Arial"/>
          <w:i/>
          <w:iCs/>
          <w:color w:val="000000"/>
        </w:rPr>
        <w:t>solitary high priest</w:t>
      </w:r>
      <w:r>
        <w:rPr>
          <w:rFonts w:cs="Arial" w:ascii="Arial" w:hAnsi="Arial"/>
          <w:color w:val="000000"/>
        </w:rPr>
        <w:t>—alone and unassisted. You read in the 17th verse, "And there shall be no man in the tabernacle of the congregation when he goeth in to make an atonement in the holy place, until he come out, and have made an atonement for himself, and for his household, and for all the congregation of Israel." No other man was to be present, so that the people might be quite certain that everything was done by the high priest alone. It is remarkable, as Matthew Henry observes, that no disciple died with Christ. When he was put to death, his disciples forsook him and fled; they crucified none of his followers with him, lest any should suppose that the disciple shared the honor of atonement. Thieves were crucified with him because none would suspect that they could assist him; but if a disciple had died, it might have been imagined that he had shared the atonement. God kept that holy circle of Calvary select to Christ, and none of his disciples must go to die there with him. O glorious High Priest, thou hast done it all alone. O, glorious antitype of Aaron, no son of thine stood with thee; no Eliezer, no Phineas, burned incense; there was no priest, no Levite save himself. "I have trodden the wine-press alone, and of the people there was none with me." Then give all the glory unto his holy name, for alone and unassisted he made atonement for your guilt. The bath of his blood is your only washing; the stream of water from his side is your perfect purification. None but Jesus, none but Jesus, has wrought out the work of our salvation.</w:t>
        <w:br/>
      </w:r>
      <w:r>
        <w:rPr>
          <w:rFonts w:cs="Arial" w:ascii="Arial" w:hAnsi="Arial"/>
          <w:color w:val="000000"/>
        </w:rPr>
        <w:drawing>
          <wp:inline distT="0" distB="0" distL="0" distR="0">
            <wp:extent cx="285115" cy="762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it was a </w:t>
      </w:r>
      <w:r>
        <w:rPr>
          <w:rFonts w:cs="Arial" w:ascii="Arial" w:hAnsi="Arial"/>
          <w:i/>
          <w:iCs/>
          <w:color w:val="000000"/>
        </w:rPr>
        <w:t>laborious high priest</w:t>
      </w:r>
      <w:r>
        <w:rPr>
          <w:rFonts w:cs="Arial" w:ascii="Arial" w:hAnsi="Arial"/>
          <w:color w:val="000000"/>
        </w:rPr>
        <w:t xml:space="preserve"> who did the work on that day. It is astonishing how, after comparative rest, he should be so accustomed to his work as to be able to perform all that he had to do on that day. I have endeavoured to count up how many creatures he had to kill, and I find that there were fifteen beasts which he slaughtered at different times, besides the other offices, which were all left to him. In the first place, there were the two lambs, one offered in the morning, and the other in the evening; they were never omitted, being a perpetual ordinance. On this day the high priest killed those two lambs. Further, if you will turn to Numbers xxix. 7-11, "And ye shall have on the tenth day of this seventh month an holy convocation; and ye shall afflict your souls: ye shall not do any work therein: But ye shall offer a burnt unto the Lord for a sweet savour; one young bullock, one ram, and seven lambs of the first year; they shall be unto you without blemish: And their meat offering shall be of flour mingled with oil, three tenth deals to a bullock, and two tenth deals to one ram. A several tenth deal for one lamb, throughout the seven lambs: One kid of the goats for a sin offering: besides the sin offering of atonement, and the continual burnt offering, and the meat offering of it, and their drink offerings." Here, then, was one bullock, a ram, seven lambs, and a kid of the goats; making ten. The two lambs made twelve. And in the chapter we have been studying, it is said in the 3rd verse: "Thus shall Aaron come into the holy place: with a young bullock for a sin offering, and a ram for a burnt offering;" which makes the number fourteen. Then, after that, we find there were two goats, but only one of them was killed, the other being allowed to go away. Thus, then, there were fifteen beasts to be slaughtered, besides the burnt offerings of thanksgiving which were offered by way of showing that the people now desired to dedicate themselves to the Lord from gratitude, that the atonement of sin offering had been accepted. He who was ordained priest in Jeshurun, for that day, toiled like a common Levite, worked as laboriously as priest could do, and far more so than on any ordinary day. Just so with our Lord Jesus Christ. Oh, what a labour the atonement was to him! It was a work that all the hands of the universe could not have accomplished; yet he completed it alone. It was a work more laborious than the treading of the wine-press, and his frame, unless sustained by the divinity within, could scarce have borne such stupendous labour. There was the bloody sweat in Gethsemane; there was the watching all night, just as the high priest did for fear that uncleanness might touch him; there was the hooting and the scorn which he suffered every day before—something like the continual offering of the Lamb; then there came the shame, the spitting, the cruel flagellations in Pilate's hall; then there was the </w:t>
      </w:r>
      <w:r>
        <w:rPr>
          <w:rFonts w:cs="Arial" w:ascii="Arial" w:hAnsi="Arial"/>
          <w:i/>
          <w:iCs/>
          <w:color w:val="000000"/>
        </w:rPr>
        <w:t>via dolorosa</w:t>
      </w:r>
      <w:r>
        <w:rPr>
          <w:rFonts w:cs="Arial" w:ascii="Arial" w:hAnsi="Arial"/>
          <w:color w:val="000000"/>
        </w:rPr>
        <w:t xml:space="preserve"> through Jerusalem's sad streets; then came the hanging on the cross, with the weight of his people's sins on his shoulders. Ay, it was a Divine labour that our great High Priest did on that day—a labour mightier than the making of the world: it was the new making of a world, the taking of its sins upon his Almighty shoulders and casting them into the depths of the sea. The atonement was made by a toilsome laborious High Priest, who worked, indeed, that day; and Jesus, thought he had toiled before, yet never worked as he did on that wondrous day of atonement.</w:t>
        <w:br/>
      </w:r>
      <w:r>
        <w:rPr>
          <w:rFonts w:cs="Arial" w:ascii="Arial" w:hAnsi="Arial"/>
          <w:color w:val="000000"/>
        </w:rPr>
        <w:drawing>
          <wp:inline distT="0" distB="0" distL="0" distR="0">
            <wp:extent cx="285115" cy="762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Thus have I led you to consider the person who made the atonement: let us now consider for a moment or two THE MEANS WHEREBY THIS ATONEMENT WAS MADE. You read at the 5th verse, "And he shall take of the congregation of the children of Israel two kids of the goats for a sin offering, and one ram for a burnt offering." And at the 7th, 8th, 9th, and 10th verses, "And he shall take the two goats, and present them before the Lord at the door of the tabernacle of the congregation. And Aaron shall cast lots upon the two goats; one lot for the Lord, and the other lot for the scapegoat. And Aaron shall bring the goat upon which the Lord's lot fell, and offer him for a sin offering. But the goat, on which the lot fell to be the scapegoat, shall be presented alive before the Lord, to make an atonement with him, and to let him go for a scapegoat into the wilderness." The first goat I considered to be the great type of Jesus Christ the atonement: </w:t>
      </w:r>
      <w:r>
        <w:rPr>
          <w:rFonts w:cs="Arial" w:ascii="Arial" w:hAnsi="Arial"/>
          <w:i/>
          <w:iCs/>
          <w:color w:val="000000"/>
        </w:rPr>
        <w:t>such I do not consider the scapegoat to be</w:t>
      </w:r>
      <w:r>
        <w:rPr>
          <w:rFonts w:cs="Arial" w:ascii="Arial" w:hAnsi="Arial"/>
          <w:color w:val="000000"/>
        </w:rPr>
        <w:t>. The first is a type of the means whereby the atonement was made, and we shall keep to that first.</w:t>
        <w:br/>
      </w:r>
      <w:r>
        <w:rPr>
          <w:rFonts w:cs="Arial" w:ascii="Arial" w:hAnsi="Arial"/>
          <w:color w:val="000000"/>
        </w:rPr>
        <w:drawing>
          <wp:inline distT="0" distB="0" distL="0" distR="0">
            <wp:extent cx="285115" cy="762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that this goat, of course, answered all the pre-requisites of every other thing that was sacrificed; it must be </w:t>
      </w:r>
      <w:r>
        <w:rPr>
          <w:rFonts w:cs="Arial" w:ascii="Arial" w:hAnsi="Arial"/>
          <w:i/>
          <w:iCs/>
          <w:color w:val="000000"/>
        </w:rPr>
        <w:t>a perfect, unblemished goat of the first year</w:t>
      </w:r>
      <w:r>
        <w:rPr>
          <w:rFonts w:cs="Arial" w:ascii="Arial" w:hAnsi="Arial"/>
          <w:color w:val="000000"/>
        </w:rPr>
        <w:t xml:space="preserve">. Even so was our Lord a perfect man, in the prime and vigour of his manhood. And further, this goat was an eminent type of Christ from the fact that </w:t>
      </w:r>
      <w:r>
        <w:rPr>
          <w:rFonts w:cs="Arial" w:ascii="Arial" w:hAnsi="Arial"/>
          <w:i/>
          <w:iCs/>
          <w:color w:val="000000"/>
        </w:rPr>
        <w:t>it was taken of the congregation of the children of Israel</w:t>
      </w:r>
      <w:r>
        <w:rPr>
          <w:rFonts w:cs="Arial" w:ascii="Arial" w:hAnsi="Arial"/>
          <w:color w:val="000000"/>
        </w:rPr>
        <w:t>, as we are told at the 5th verse. The public treasury furnished the goat. So, beloved, Jesus Christ was, first of all, purchased by the public treasury of the Jewish people before he died. Thirty pieces of silver they had valued him at, a goodly price; and as they had been accustomed to bring the goat, so they brought him to be offered: not, indeed, with the intention that he should be their sacrifice, but unwittingly they fulfilled this when they brought him to Pilate, and cried, "Crucify him, crucify him!" Oh, beloved! Indeed, Jesus Christ came out from the midst of the people, and the people brought him. Strange that it should be so! "He came unto his own, and his own received him not;" his own led him forth to slaughter; his own dragged him before the mercy seat.</w:t>
        <w:br/>
      </w:r>
      <w:r>
        <w:rPr>
          <w:rFonts w:cs="Arial" w:ascii="Arial" w:hAnsi="Arial"/>
          <w:color w:val="000000"/>
        </w:rPr>
        <w:drawing>
          <wp:inline distT="0" distB="0" distL="0" distR="0">
            <wp:extent cx="285115" cy="762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again, that though this goat, like the scapegoat, was brought by the people, </w:t>
      </w:r>
      <w:r>
        <w:rPr>
          <w:rFonts w:cs="Arial" w:ascii="Arial" w:hAnsi="Arial"/>
          <w:i/>
          <w:iCs/>
          <w:color w:val="000000"/>
        </w:rPr>
        <w:t>God's decision was in it still</w:t>
      </w:r>
      <w:r>
        <w:rPr>
          <w:rFonts w:cs="Arial" w:ascii="Arial" w:hAnsi="Arial"/>
          <w:color w:val="000000"/>
        </w:rPr>
        <w:t>. Mark, it is said, "Aaron shall cast lots upon the two goats: one lot for the Lord, and the other lot for the scapegoat." I conceive this mention of lots is to teach that although the Jews brought Jesus Christ of their own will to die, yet, Christ had been appointed to die; and even the very man who sold him was appointed to it—so saith the Scripture. Christ's death was fore-ordained, and there was not only man's hand in it, but God's. "The lot is cast into the lap, but the whole disposing thereof is of the Lord." So it is true that man put Christ to death, but it was of the Lord's disposal that Jesus Christ was slaughtered, "the just for the unjust, to bring us to God."</w:t>
        <w:br/>
      </w:r>
      <w:r>
        <w:rPr>
          <w:rFonts w:cs="Arial" w:ascii="Arial" w:hAnsi="Arial"/>
          <w:color w:val="000000"/>
        </w:rPr>
        <w:drawing>
          <wp:inline distT="0" distB="0" distL="0" distR="0">
            <wp:extent cx="285115" cy="762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behold the goat that destiny has marked out to make the atonement. Come and </w:t>
      </w:r>
      <w:r>
        <w:rPr>
          <w:rFonts w:cs="Arial" w:ascii="Arial" w:hAnsi="Arial"/>
          <w:i/>
          <w:iCs/>
          <w:color w:val="000000"/>
        </w:rPr>
        <w:t>see it die</w:t>
      </w:r>
      <w:r>
        <w:rPr>
          <w:rFonts w:cs="Arial" w:ascii="Arial" w:hAnsi="Arial"/>
          <w:color w:val="000000"/>
        </w:rPr>
        <w:t>. The priest stabs it. Mark it in its agonies; behold it struggling for a moment; observe the blood as it gushes forth. Christians, ye have here your Saviour. See his Father's vengeful sword sheathed in his heart; behold his death agonies; see the clammy sweat upon his brow; mark his tongue cleaving to the roof of his mouth; hear his sighs and groans upon the cross; hark to his shriek, "Eli, Eli, lama sabachthani," and you have more now to think of than you could have if you only stood to see the death of a goat for your atonement. Mark the blood as from his wounded hands it flows, and from his feet it finds a channel to the earth; from his open side in one great river see it gush. As the blood of the goat made the atonement typically, so, Christian, thy Saviour dying for thee, made the great atonement for thy sins, and thou mayest go free.</w:t>
        <w:br/>
      </w:r>
      <w:r>
        <w:rPr>
          <w:rFonts w:cs="Arial" w:ascii="Arial" w:hAnsi="Arial"/>
          <w:color w:val="000000"/>
        </w:rPr>
        <w:drawing>
          <wp:inline distT="0" distB="0" distL="0" distR="0">
            <wp:extent cx="285115" cy="762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mark, this goat's blood was not only shed for many for the remission of sins as a type of Christ, but that blood was </w:t>
      </w:r>
      <w:r>
        <w:rPr>
          <w:rFonts w:cs="Arial" w:ascii="Arial" w:hAnsi="Arial"/>
          <w:i/>
          <w:iCs/>
          <w:color w:val="000000"/>
        </w:rPr>
        <w:t>taken within the vail</w:t>
      </w:r>
      <w:r>
        <w:rPr>
          <w:rFonts w:cs="Arial" w:ascii="Arial" w:hAnsi="Arial"/>
          <w:color w:val="000000"/>
        </w:rPr>
        <w:t>, and there it was sprinkled. So with Jesus's blood, "Sprinkled now with blood the throne." The blood of other beasts (save only of the bullock) was offered before the Lord, and was not brought into the most holy place; but this goat's blood was sprinkled on the mercy seat, and before the mercy seat, to make an atonement. So, O child of God, thy Saviour's blood has made atonement within the vail; he has taken it there himself; his own merits and his own agonies are now within the vail of glory, sprinkled now before the throne. O glorious sacrifice, as well as High Priest, we would adore thee, for by thy one offering hot hast made atonement for ever, even as this one slaughtered goat made atonement once in a year for the sins of all the people.</w:t>
        <w:br/>
      </w:r>
      <w:r>
        <w:rPr>
          <w:rFonts w:cs="Arial" w:ascii="Arial" w:hAnsi="Arial"/>
          <w:color w:val="000000"/>
        </w:rPr>
        <w:drawing>
          <wp:inline distT="0" distB="0" distL="0" distR="0">
            <wp:extent cx="285115" cy="762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We now come to the EFFECTS.</w:t>
        <w:br/>
      </w:r>
      <w:r>
        <w:rPr>
          <w:rFonts w:cs="Arial" w:ascii="Arial" w:hAnsi="Arial"/>
          <w:color w:val="000000"/>
        </w:rPr>
        <w:drawing>
          <wp:inline distT="0" distB="0" distL="0" distR="0">
            <wp:extent cx="285115" cy="762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of the first effects of the death of this goat was </w:t>
      </w:r>
      <w:r>
        <w:rPr>
          <w:rFonts w:cs="Arial" w:ascii="Arial" w:hAnsi="Arial"/>
          <w:i/>
          <w:iCs/>
          <w:color w:val="000000"/>
        </w:rPr>
        <w:t>sanctification of the holy things which had been made unholy</w:t>
      </w:r>
      <w:r>
        <w:rPr>
          <w:rFonts w:cs="Arial" w:ascii="Arial" w:hAnsi="Arial"/>
          <w:color w:val="000000"/>
        </w:rPr>
        <w:t xml:space="preserve">. You read at the end of the 15th verse, "He shall sprinkle it upon the mercy seat: and he shall make an atonement for the holy place, because of the uncleanness of the children of Israel, and because of their transgressions in all their sins: and so shall he do for the tabernacle of the congregation, that remaineth among them in the midst of their uncleanness." The holy place was made unholy by the people. Where God dwelt should be holy, but where man comes there must be some degree of unholiness. This blood of the goat made the unholy place holy. It was a sweet reflection to me as I came here this morning. I thought, "I am going to the house of God, and that house is a holy place;" but when I thought how many sinners had trodden its floors, how many unholy ones had joined in its songs, I thought, "Ah! it has been made defiled; but oh! there is no fear, for the blood of Jesus has made it holy again." "Ah!" I thought, "there is our poor prayer that we shall offer: it is a holy prayer, for God the Holy Spirit dictates it, but then it is an unholy prayer, for </w:t>
      </w:r>
      <w:r>
        <w:rPr>
          <w:rFonts w:cs="Arial" w:ascii="Arial" w:hAnsi="Arial"/>
          <w:i/>
          <w:iCs/>
          <w:color w:val="000000"/>
        </w:rPr>
        <w:t>we</w:t>
      </w:r>
      <w:r>
        <w:rPr>
          <w:rFonts w:cs="Arial" w:ascii="Arial" w:hAnsi="Arial"/>
          <w:color w:val="000000"/>
        </w:rPr>
        <w:t xml:space="preserve"> have uttered it, and that which cometh out of unholy lips like ours, must be tainted." "But ah!" I thought again, "it is a prayer that has been sprinkled with blood, and therefore it must be a holy prayer." And as I looked on all the harps of this sanctuary, typical of your praises, and on all the censers of this tabernacle, typical of your prayers, I thought within myself, "There is blood on them all; our holy service this day has been sprinkled with the blood of the great Jesus, and as such it will be accepted through him." Oh! beloved, it is not sweet to reflect that our holy things are now really holy; that through sin is mixed with them all, and we think them defiled, yet they are not, for the blood has washed out every stain; and the service this day is as holy in God's sight as the service of the cherubim, and is acceptable as the psalms of the glorified; we have washed our worship in the blood of the Lamb, and it is accepted through him.</w:t>
        <w:br/>
      </w:r>
      <w:r>
        <w:rPr>
          <w:rFonts w:cs="Arial" w:ascii="Arial" w:hAnsi="Arial"/>
          <w:color w:val="000000"/>
        </w:rPr>
        <w:drawing>
          <wp:inline distT="0" distB="0" distL="0" distR="0">
            <wp:extent cx="285115" cy="762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observe, the second great fact was that </w:t>
      </w:r>
      <w:r>
        <w:rPr>
          <w:rFonts w:cs="Arial" w:ascii="Arial" w:hAnsi="Arial"/>
          <w:i/>
          <w:iCs/>
          <w:color w:val="000000"/>
        </w:rPr>
        <w:t>their sins were taken away</w:t>
      </w:r>
      <w:r>
        <w:rPr>
          <w:rFonts w:cs="Arial" w:ascii="Arial" w:hAnsi="Arial"/>
          <w:color w:val="000000"/>
        </w:rPr>
        <w:t xml:space="preserve">. This was set forth by the scapegoat. You read at the 20th, "And when he hath made an end of reconciling the holy place, and the tabernacle of the congregation, and the altar, he shall bring the live goat: And Aaron shall lay both his hands upon the head of the live goat, and confess over him all the iniquities of the children of Israel, and all their transgressions in all their sins, putting them upon the head of the goat, and shall send him away by the hand of a fit man into the wilderness: And the goat shall bear upon him all their iniquities unto a land not inhabited, and he shall let go the goat in the wilderness." When that was done, you see, the great and wonderful atonement was finished, and the effects of it were set forth to the people. Now, I do not know how many opinions there are about this scapegoat. One of the most strange opinions to me is that which is held by a very large portion of learned men, and I see it is put in the margin of my Bible. Many learned men thing that this word scapegoat, Azazel, was the name of the devil who was worshipped by the heathen in the form of a goat; and they tell us that the first goat was offered to God as an atonement for sin, and the other went away to be tormented by the devil, and was called </w:t>
      </w:r>
      <w:r>
        <w:rPr>
          <w:rFonts w:cs="Arial" w:ascii="Arial" w:hAnsi="Arial"/>
          <w:i/>
          <w:iCs/>
          <w:color w:val="000000"/>
        </w:rPr>
        <w:t>Azazel</w:t>
      </w:r>
      <w:r>
        <w:rPr>
          <w:rFonts w:cs="Arial" w:ascii="Arial" w:hAnsi="Arial"/>
          <w:color w:val="000000"/>
        </w:rPr>
        <w:t>, just as Jesus was tormented by Satan in the wilderness. To this opinion, it is enough to object that it is difficult to conceive when the other goat was offered to God, this should be sent among demons. Indeed, the opinion is too gross for belief. It needs only to be mentioned to be refuted. Now the first goat is the Lord Jesus Christ making atonement by his death for the sins of the people; the second is sent away into the wilderness, and nothing is heard of it any more for ever; and here a difficulty suggests itself—"Did Jesus Christ go where he was never heard of any more for ever?" That is what we have not to consider al all. The first goat was a type of the atonement; the second is the type of the effect of the atonement. The second goat went away, after the first was slaughtered, carrying the sins of the people on its head, and so it sets froth, as a scapegoat, how our sins are carried away into the depth of the wilderness. There was this year exhibited in the Art Union a fine picture of the scapegoat dying in the wilderness: it was represented with a burning sky above it, its feet sticking in the mire, surrounded by hundreds of skeletons, and there dying a doleful and miserable death. Now, that was just a piece of gratuitous nonsense, for there is nothing the Scripture that warrants it in the least degree. The rabbis tell us that this goat was taken by a man into the wilderness and here tumbled down a high rock to die; but, as an excellent commentator says, if the man did push it down the rock he more than God ever told him to do. God told him to take a goat and let it go: as to what became of it neither you nor I know anything; that is purposely left. Our Lord Jesus Christ has taken away our sins upon his head, just as the scapegoat, and he is gone from us—that is all: the goat was not a type in its dying, or in regard to its subsequent fate. God has only told us that it should be taken by the hand of a fit man into the wilderness. The most correct account seems to be that of one Rabbi Jarchi, who says that they generally took the goat twelve miles out of Jerusalem, and at each mile there was a booth provided where the man who took it might refresh himself till he came to the tenth mile, when there was no more rest for him till he had seen the goat go. When he had come to the last mile he stood and looked at the goat till it was gone, and he could see it no more. Then the people's sins were all gone too. Now, what a fine type that is if you do not enquire any further! But if you will get meddling where God intended you to be in ignorance, you will get nothing by it. This scapegoat was not designed to show us the victim or the sacrifice, but simply what became of the sins. The sins of the people are confessed upon that head; the goat is going; the people lose sight of it; a fit man goes with it; the sins are going from them, and now the man has arrived at his destination; the man sees the goat in the distance skipping here and there overt the mountains, glad of its liberty; it is not quite gone; a little farther, and now it is lost to sight. The man returns, and says he can no longer see it; then the people clap their hands, for their sins are all gone too. Oh! soul; canst thou see thy sins all gone? We may have to take a long journey, and carry our sins with us; but oh! how we watch and watch till they are utterly cast into the depths of the wilderness of forgetfulness, where they shall never be found any more against us for ever. But mark, this goat did not sacrificially make the atonement; it was a type of the sins going away, and so it was a type of the atonement; for you know, since our sins are thereby lost, it is the fruit of the atonement; but the sacrifice is the means of making it. So we have this great and glorious thought before us, that by the death of Christ there was full, free, perfect remission for all those whose sins are laid upon his head. For I would have you notice that on this day all sins were laid on the scapegoat's head—sins of presumption, sins of ignorance, sins of uncleanness, sins little and sins great, sins few and sins many, sins against the law, sins against morality, sins against ceremonies, sins of all kinds were taken away on that great day of atonement. Sinner, oh, that thou hadst a share in my Master's atonement! Oh! that thou couldst see him slaughtered on the cross! Then mightest thou see him go away leading captivity captive, and taking thy sins where they might ne'er be found.</w:t>
        <w:br/>
      </w:r>
      <w:r>
        <w:rPr>
          <w:rFonts w:cs="Arial" w:ascii="Arial" w:hAnsi="Arial"/>
          <w:color w:val="000000"/>
        </w:rPr>
        <w:drawing>
          <wp:inline distT="0" distB="0" distL="0" distR="0">
            <wp:extent cx="285115" cy="762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now an interesting fact to tell you, and I am sure you will think it worth mentioning. Turn to Leviticus xxv. 9, and you will read: "Then shalt thou cause the trumpet of </w:t>
      </w:r>
      <w:r>
        <w:rPr>
          <w:rFonts w:cs="Arial" w:ascii="Arial" w:hAnsi="Arial"/>
          <w:i/>
          <w:iCs/>
          <w:color w:val="000000"/>
        </w:rPr>
        <w:t>the jubilee</w:t>
      </w:r>
      <w:r>
        <w:rPr>
          <w:rFonts w:cs="Arial" w:ascii="Arial" w:hAnsi="Arial"/>
          <w:color w:val="000000"/>
        </w:rPr>
        <w:t xml:space="preserve"> to sound on the tenth day of the seventh month, in the day of atonement shall yet make the trumpet sound throughout all your land." So that one of the effects of the atonement was set forth to us in the fact that when the year of jubilee came, it was not on the first day of the year that it was proclaimed, but "on the tenth day of the seventh month." Ay, methinks, that was the best part of it. The scapegoat is gone, and the sins are gone, and no sooner are they gone than the silver trumpet sounds, </w:t>
      </w:r>
    </w:p>
    <w:p>
      <w:pPr>
        <w:pStyle w:val="Normal"/>
        <w:snapToGrid w:val="false"/>
        <w:spacing w:lineRule="atLeast" w:line="360"/>
        <w:jc w:val="both"/>
        <w:rPr>
          <w:rFonts w:ascii="Arial" w:hAnsi="Arial" w:cs="Arial"/>
          <w:color w:val="000000"/>
        </w:rPr>
      </w:pPr>
      <w:r>
        <w:rPr>
          <w:rFonts w:cs="Arial" w:ascii="Arial" w:hAnsi="Arial"/>
          <w:color w:val="000000"/>
        </w:rPr>
        <w:t>"The year of jubilee is to come,</w:t>
        <w:br/>
        <w:t>Return, ye ransomed sinners, home."</w:t>
      </w:r>
    </w:p>
    <w:p>
      <w:pPr>
        <w:pStyle w:val="Normal"/>
        <w:snapToGrid w:val="false"/>
        <w:spacing w:lineRule="atLeast" w:line="360"/>
        <w:jc w:val="both"/>
        <w:rPr/>
      </w:pPr>
      <w:r>
        <w:rPr>
          <w:rFonts w:cs="Arial" w:ascii="Arial" w:hAnsi="Arial"/>
          <w:color w:val="000000"/>
        </w:rPr>
        <w:br/>
        <w:t>On that day sinners go free; on that day our poor mortgaged lands are liberated, and our poor estates which have been forfeited by our spiritual bankruptcy are all returned to us. So when Jesus dies, slaves win their liberty, and lost ones receive spiritual life again; when he dies, heaven, the long lost inheritance is ours. Blessed day! Atonement and jubilee ought to go together. Have you ever had a jubilee, my friends, in your hearts? If you have not, I can tell you it is because you have not had a day of atonement.</w:t>
        <w:br/>
      </w:r>
      <w:r>
        <w:rPr>
          <w:rFonts w:cs="Arial" w:ascii="Arial" w:hAnsi="Arial"/>
          <w:color w:val="000000"/>
        </w:rPr>
        <w:drawing>
          <wp:inline distT="0" distB="0" distL="0" distR="0">
            <wp:extent cx="285115" cy="762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e more thought concerning the effects of this great day of atonement, and you will observe that it runs throughout the whole of the chapter—</w:t>
      </w:r>
      <w:r>
        <w:rPr>
          <w:rFonts w:cs="Arial" w:ascii="Arial" w:hAnsi="Arial"/>
          <w:i/>
          <w:iCs/>
          <w:color w:val="000000"/>
        </w:rPr>
        <w:t>entrance within the vail</w:t>
      </w:r>
      <w:r>
        <w:rPr>
          <w:rFonts w:cs="Arial" w:ascii="Arial" w:hAnsi="Arial"/>
          <w:color w:val="000000"/>
        </w:rPr>
        <w:t>. Only on one day in the year might the high priest enter within the vail, and then it must be for the great purposes of the atonement. Now, beloved, the atonement is finished, and you may enter within the vail: "Having boldness, therefore, to enter into the holiest, let us come with boldness into the throne of the heavenly grace." The vail of the temple is rent by the atonement of Christ, and access to the throne is now ours. O child of God, I know not of any privilege which thou hast, save fellowship with Christ, which is more valuable than access to the throne. Access to the mercy seat is one of the greatest blessings mortals can enjoy. Precious throne of grace! I never should have had any right to come there if it had not been for the day of atonement; I never should have been able to come there if the throne had not been sprinkled with the blood.</w:t>
        <w:br/>
      </w:r>
      <w:r>
        <w:rPr>
          <w:rFonts w:cs="Arial" w:ascii="Arial" w:hAnsi="Arial"/>
          <w:color w:val="000000"/>
        </w:rPr>
        <w:drawing>
          <wp:inline distT="0" distB="0" distL="0" distR="0">
            <wp:extent cx="285115" cy="762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Now we come to notice, in the fourth place, what is our PROPER BEHAVIOUR WHEN WE CONSIDER THE DAY OF ATONEMENT. You read at the 29th verse, "And this shall be a statute for ever unto you: that in the seventh month, on the tenth day of the month, ye shall </w:t>
      </w:r>
      <w:r>
        <w:rPr>
          <w:rFonts w:cs="Arial" w:ascii="Arial" w:hAnsi="Arial"/>
          <w:i/>
          <w:iCs/>
          <w:color w:val="000000"/>
        </w:rPr>
        <w:t>afflict your souls</w:t>
      </w:r>
      <w:r>
        <w:rPr>
          <w:rFonts w:cs="Arial" w:ascii="Arial" w:hAnsi="Arial"/>
          <w:color w:val="000000"/>
        </w:rPr>
        <w:t xml:space="preserve">." That is one thing that we ought to do when we remember the atonement. Sure, sinner, there is nothing that move thee to repentance like the thought of that great sacrifice of Christ which is necessary to wash away thy guilt. "Law and terrors do but harden." but methinks, the thought that Jesus died is enough to make us melt. It is well, when we hear the name of Calvary, always to shed a tear, for there is nothing that ought to make a sinner weep like the mention of the death of Jesus. On that day "ye shall afflict your souls." And even you, ye Christians, when ye think that your Saviour died, should afflict your souls: ye should say, </w:t>
      </w:r>
    </w:p>
    <w:p>
      <w:pPr>
        <w:pStyle w:val="Normal"/>
        <w:snapToGrid w:val="false"/>
        <w:spacing w:lineRule="atLeast" w:line="360"/>
        <w:jc w:val="both"/>
        <w:rPr>
          <w:rFonts w:ascii="Arial" w:hAnsi="Arial" w:cs="Arial"/>
          <w:color w:val="000000"/>
        </w:rPr>
      </w:pPr>
      <w:r>
        <w:rPr>
          <w:rFonts w:cs="Arial" w:ascii="Arial" w:hAnsi="Arial"/>
          <w:color w:val="000000"/>
        </w:rPr>
        <w:t>"Alas! and did my Saviour bleed?</w:t>
        <w:br/>
        <w:t>And did my Sov'reign die?</w:t>
        <w:br/>
        <w:t>Would he devote that sacred head</w:t>
        <w:br/>
        <w:t>For such a worm as 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Drops of grief ought to flow, ay, streams of undissembled sympathy with him; to show our grief for what we did to pierce the Saviour. "Afflict your souls," O ye children of Israel, for the day of atonement is come. Weep o'er your Jesus; weep for him that died; weep for him who was murdered by your sins, and "afflict your souls."</w:t>
        <w:br/>
      </w:r>
      <w:r>
        <w:rPr>
          <w:rFonts w:cs="Arial" w:ascii="Arial" w:hAnsi="Arial"/>
          <w:color w:val="000000"/>
        </w:rPr>
        <w:drawing>
          <wp:inline distT="0" distB="0" distL="0" distR="0">
            <wp:extent cx="285115" cy="762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better still, we are to "</w:t>
      </w:r>
      <w:r>
        <w:rPr>
          <w:rFonts w:cs="Arial" w:ascii="Arial" w:hAnsi="Arial"/>
          <w:i/>
          <w:iCs/>
          <w:color w:val="000000"/>
        </w:rPr>
        <w:t>do not work at all</w:t>
      </w:r>
      <w:r>
        <w:rPr>
          <w:rFonts w:cs="Arial" w:ascii="Arial" w:hAnsi="Arial"/>
          <w:color w:val="000000"/>
        </w:rPr>
        <w:t>," as ye find the same verse, 29th. When we consider the atonement, we should rest, and "do no work at all." Rest from your works as God did from his on the great Sabbath of the world; rest from your own righteousness; rest from your toilsome duties: rest in him. "We that believe do enter into rest." As soon as thou seest the atonement finished, say, "it is done, it is done? Now will I serve my God with zeal, but now I will no longer seek to save myself, it is done, it is done for aye."</w:t>
        <w:br/>
      </w:r>
      <w:r>
        <w:rPr>
          <w:rFonts w:cs="Arial" w:ascii="Arial" w:hAnsi="Arial"/>
          <w:color w:val="000000"/>
        </w:rPr>
        <w:drawing>
          <wp:inline distT="0" distB="0" distL="0" distR="0">
            <wp:extent cx="285115" cy="762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there was another thing which always happened. When the priest had made the atonement, it was usual for him, after he had washed himself, to </w:t>
      </w:r>
      <w:r>
        <w:rPr>
          <w:rFonts w:cs="Arial" w:ascii="Arial" w:hAnsi="Arial"/>
          <w:i/>
          <w:iCs/>
          <w:color w:val="000000"/>
        </w:rPr>
        <w:t>come out again in his glorious garments</w:t>
      </w:r>
      <w:r>
        <w:rPr>
          <w:rFonts w:cs="Arial" w:ascii="Arial" w:hAnsi="Arial"/>
          <w:color w:val="000000"/>
        </w:rPr>
        <w:t>. When the people saw him they attended him to his house with joy, and they offered burnt offerings of praise on that day: he being thankful that his life was spared, (having been allowed to go into the holy place and to come out of it) and they being thankful that the atonement was accepted; both of them offering burnt offerings as a type that they desired now to be "a living sacrifice, holy and acceptable unto God." Beloved, let us go into our houses with joy; let us go into our gates with praise. The atonement is finished; the High Priest is gone within the vail; salvation is now complete. He has laid aside the linen garments, and he stands before you with his breastplate, and his mitre, and his embroidered vest, in all his glory. Hear how he rejoices over us, for he hath redeemed his people, and ransomed them out of the hands of his enemies. Come, let us go home with the High Priest; let us clap our hands with joy, for he liveth, he liveth; the atonement is accepted, and we are accepted too; the scapegoat is gone, our sins are gone with it. Let us then go to our houses with thankfulness, and let us come up to his gates with praise, for he hath loved his people, he hath blessed his children, and given unto us a day of atonement, and a day of acceptance, and a year of jubilee. Praise ye the Lord? Praise ye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5" w:type="dxa"/>
        <w:jc w:val="center"/>
        <w:tblInd w:w="0" w:type="dxa"/>
        <w:tblLayout w:type="fixed"/>
        <w:tblCellMar>
          <w:top w:w="0" w:type="dxa"/>
          <w:left w:w="0" w:type="dxa"/>
          <w:bottom w:w="0" w:type="dxa"/>
          <w:right w:w="0" w:type="dxa"/>
        </w:tblCellMar>
      </w:tblPr>
      <w:tblGrid>
        <w:gridCol w:w="5972"/>
        <w:gridCol w:w="23"/>
      </w:tblGrid>
      <w:tr>
        <w:trPr/>
        <w:tc>
          <w:tcPr>
            <w:tcW w:w="5972"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Christian—A Debtor</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59"/>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60">
        <w:r>
          <w:rPr>
            <w:rStyle w:val="InternetLink"/>
            <w:rFonts w:cs="Arial" w:ascii="Arial" w:hAnsi="Arial"/>
            <w:color w:val="000000"/>
          </w:rPr>
          <w:t>(No. 96)</w:t>
        </w:r>
      </w:hyperlink>
      <w:r>
        <w:rPr>
          <w:rFonts w:cs="Arial" w:ascii="Arial" w:hAnsi="Arial"/>
          <w:color w:val="000000"/>
        </w:rPr>
        <w:br/>
        <w:t>Delivered on Sabbath Evening, August 10, 1856, by the</w:t>
        <w:br/>
        <w:t>REV. C. H. Spurgeon</w:t>
        <w:br/>
        <w:t xml:space="preserve">At Exeter Hall, Str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3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refore, brethren, we are debtors."—Romans 8:12.</w:t>
      </w:r>
    </w:p>
    <w:p>
      <w:pPr>
        <w:pStyle w:val="Web"/>
        <w:snapToGrid w:val="false"/>
        <w:spacing w:lineRule="atLeast" w:line="360" w:before="0" w:after="0"/>
        <w:jc w:val="both"/>
        <w:rPr/>
      </w:pPr>
      <w:r>
        <w:drawing>
          <wp:anchor behindDoc="0" distT="0" distB="0" distL="0" distR="0" simplePos="0" locked="0" layoutInCell="0" allowOverlap="1" relativeHeight="552">
            <wp:simplePos x="0" y="0"/>
            <wp:positionH relativeFrom="column">
              <wp:align>left</wp:align>
            </wp:positionH>
            <wp:positionV relativeFrom="line">
              <wp:posOffset>635</wp:posOffset>
            </wp:positionV>
            <wp:extent cx="714375" cy="685800"/>
            <wp:effectExtent l="0" t="0" r="0" b="0"/>
            <wp:wrapSquare wrapText="bothSides"/>
            <wp:docPr id="3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7" descr=""/>
                    <pic:cNvPicPr>
                      <a:picLocks noChangeAspect="1" noChangeArrowheads="1"/>
                    </pic:cNvPicPr>
                  </pic:nvPicPr>
                  <pic:blipFill>
                    <a:blip r:embed="rId361"/>
                    <a:srcRect l="-50" t="-52" r="-50" b="-52"/>
                    <a:stretch>
                      <a:fillRect/>
                    </a:stretch>
                  </pic:blipFill>
                  <pic:spPr bwMode="auto">
                    <a:xfrm>
                      <a:off x="0" y="0"/>
                      <a:ext cx="714375" cy="685800"/>
                    </a:xfrm>
                    <a:prstGeom prst="rect">
                      <a:avLst/>
                    </a:prstGeom>
                  </pic:spPr>
                </pic:pic>
              </a:graphicData>
            </a:graphic>
          </wp:anchor>
        </w:drawing>
      </w:r>
      <w:r>
        <w:rPr>
          <w:rFonts w:cs="Arial" w:ascii="Arial" w:hAnsi="Arial"/>
          <w:color w:val="000000"/>
        </w:rPr>
        <w:t xml:space="preserve">BSERVE the title whereby he addressed the Church—"Brethren." It was the gospel which taught Paul how to say </w:t>
      </w:r>
      <w:r>
        <w:rPr>
          <w:rFonts w:cs="Arial" w:ascii="Arial" w:hAnsi="Arial"/>
          <w:i/>
          <w:iCs/>
          <w:color w:val="000000"/>
        </w:rPr>
        <w:t>brother</w:t>
      </w:r>
      <w:r>
        <w:rPr>
          <w:rFonts w:cs="Arial" w:ascii="Arial" w:hAnsi="Arial"/>
          <w:color w:val="000000"/>
        </w:rPr>
        <w:t xml:space="preserve">. If he had not been a Christian, his Jewish dignity would never have condescended to call a Roman—"brother;" for a Jew sneered at the Gentile, and called him "dog." But now in the breast of this "Hebrew of Hebrews," there is the holy recognition of Christian fraternity without reserve or hypocrisy. The gospel softened the breast of Paul, and made him forget all national animosities, otherwise, one of the down-trodden race would not have called his oppressor, "brother." The Roman had his iron foot on the Jew; yet Paul addresses those, who subjugated his race, as "brethren." We repeat, a third time, it was the gospel which implanted in the soul of Paul the feeling of brotherhood, and removed every wall of partition which divided him from any of the Lord's elect. "So then," he said, "we are no more strangers and foreigners, but fellow-citizens with the saints, and of the household of God." He proclaimed the doctrine of the "one blood," and gloried in the fact of "one family" in Christ. He felt within him affinities with all the blood-bought race, and loved them all. He had not seen many of those whom he addressed; yet they were known to him, in the Spirit, as partakers of one glorious and blessed hope, and, therefore, he called them "brethren." My friends, there is a cementing power in the grace of God which can scarcely be over estimated. It resets the dislocated bones of society, rivets the bonds of friendship, and welds the broken metal of manhood into one united mass. It makes all brethren who feel its power. Grace links mankind in a common brotherhood; grace makes the great man give his hand to the poor, and confess a heavenly relationship; grace constrains the intellectual, the learned, the polite, to stoop from their dignity to take hold of the ignorant and unlettered, and call them friends; grace weaves the threads of our separate individualities into one undivided unity. Let the gospel be really felt in the mind and it will toll the knell of selfishness, it will bring down the proud from their elevated solitude, and it will restore the down-trodden to the rights of our common manhood. We need only the gospel thoroughly preached to bring about "liberty, equality, and fraternity," in the highest and best sense of these words. Not the "liberty, equality and fraternity," which the democrat seeks for, which is frequently another name for </w:t>
      </w:r>
      <w:r>
        <w:rPr>
          <w:rFonts w:cs="Arial" w:ascii="Arial" w:hAnsi="Arial"/>
          <w:i/>
          <w:iCs/>
          <w:color w:val="000000"/>
        </w:rPr>
        <w:t>his own</w:t>
      </w:r>
      <w:r>
        <w:rPr>
          <w:rFonts w:cs="Arial" w:ascii="Arial" w:hAnsi="Arial"/>
          <w:color w:val="000000"/>
        </w:rPr>
        <w:t xml:space="preserve"> superiority, but that which is true and real—that which will make us all free in the Spirit, make us all equal in the person of Christ Jesus, and give us all the fraternity of brethren, seeing that we are all one with our Lord, in the common bond of gospel relationship. Let the truths of Christianity work out their perfect work: and pride, bitterness, wrath, envy, and malice, must see their graves. This and this alone can restore the peace of divided families, and unite disputing relatives. Only let the gospel be preached, and there shall be an end of war; let it thoroughly pervade all ranks of society, and saturate the mind of nations, and there shall be no more lifting of the spears, they shall be used for pruning hooks; no bathing of swords in blood, for they shall be turned into the peaceful ploughshares of the soil; we shall then have no hosts encountering hosts; we shall have no millions slain for widows to deplore; but every man shall meet every other man, and call him "brother." And men of every kindred, and of every tribe, shall see in the face of every man, a relative allied to them by ties of blood. I am sure I feel, myself, the force of this word "brother," with regard to many of you. If ye be partakers of that glorious hope, if ye be believers in our glorious Redeemer, if ye have put your trust under the shadow of his wings, my hand and my heart with it, there is that word "brother" for you. And so addressing you, who love the Lord, under that title; I come at one to the text, "Brethren, </w:t>
      </w:r>
      <w:r>
        <w:rPr>
          <w:rFonts w:cs="Arial" w:ascii="Arial" w:hAnsi="Arial"/>
          <w:i/>
          <w:iCs/>
          <w:color w:val="000000"/>
        </w:rPr>
        <w:t>we are debtors</w:t>
      </w:r>
      <w:r>
        <w:rPr>
          <w:rFonts w:cs="Arial" w:ascii="Arial" w:hAnsi="Arial"/>
          <w:color w:val="000000"/>
        </w:rPr>
        <w:t xml:space="preserve">." We are all of us under obligations; let us consider the fact in the following manner:—First, </w:t>
      </w:r>
      <w:r>
        <w:rPr>
          <w:rFonts w:cs="Arial" w:ascii="Arial" w:hAnsi="Arial"/>
          <w:i/>
          <w:iCs/>
          <w:color w:val="000000"/>
        </w:rPr>
        <w:t>how are we to understand this</w:t>
      </w:r>
      <w:r>
        <w:rPr>
          <w:rFonts w:cs="Arial" w:ascii="Arial" w:hAnsi="Arial"/>
          <w:color w:val="000000"/>
        </w:rPr>
        <w:t xml:space="preserve">? and secondly, </w:t>
      </w:r>
      <w:r>
        <w:rPr>
          <w:rFonts w:cs="Arial" w:ascii="Arial" w:hAnsi="Arial"/>
          <w:i/>
          <w:iCs/>
          <w:color w:val="000000"/>
        </w:rPr>
        <w:t>how ought it to affect us</w:t>
      </w:r>
      <w:r>
        <w:rPr>
          <w:rFonts w:cs="Arial" w:ascii="Arial" w:hAnsi="Arial"/>
          <w:color w:val="000000"/>
        </w:rPr>
        <w:t>?</w:t>
        <w:br/>
      </w:r>
      <w:r>
        <w:rPr>
          <w:rFonts w:cs="Arial" w:ascii="Arial" w:hAnsi="Arial"/>
          <w:color w:val="000000"/>
        </w:rPr>
        <w:drawing>
          <wp:inline distT="0" distB="0" distL="0" distR="0">
            <wp:extent cx="285115" cy="7620"/>
            <wp:effectExtent l="0" t="0" r="0" b="0"/>
            <wp:docPr id="33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9" descr=""/>
                    <pic:cNvPicPr>
                      <a:picLocks noChangeAspect="1" noChangeArrowheads="1"/>
                    </pic:cNvPicPr>
                  </pic:nvPicPr>
                  <pic:blipFill>
                    <a:blip r:embed="rId3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OW ARE WE TO UNDERSTAND THIS, "Brethren, we are debtors"? We may understand it in a thousand sense, for indeed we are debtors. Brethren, we who know and love the Lord, are debtors, not to one creditor, but to many.</w:t>
        <w:br/>
      </w:r>
      <w:r>
        <w:rPr>
          <w:rFonts w:cs="Arial" w:ascii="Arial" w:hAnsi="Arial"/>
          <w:color w:val="000000"/>
        </w:rPr>
        <w:drawing>
          <wp:inline distT="0" distB="0" distL="0" distR="0">
            <wp:extent cx="285115" cy="7620"/>
            <wp:effectExtent l="0" t="0" r="0" b="0"/>
            <wp:docPr id="33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0" descr=""/>
                    <pic:cNvPicPr>
                      <a:picLocks noChangeAspect="1" noChangeArrowheads="1"/>
                    </pic:cNvPicPr>
                  </pic:nvPicPr>
                  <pic:blipFill>
                    <a:blip r:embed="rId3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are debtors </w:t>
      </w:r>
      <w:r>
        <w:rPr>
          <w:rFonts w:cs="Arial" w:ascii="Arial" w:hAnsi="Arial"/>
          <w:i/>
          <w:iCs/>
          <w:color w:val="000000"/>
        </w:rPr>
        <w:t>to the past</w:t>
      </w:r>
      <w:r>
        <w:rPr>
          <w:rFonts w:cs="Arial" w:ascii="Arial" w:hAnsi="Arial"/>
          <w:color w:val="000000"/>
        </w:rPr>
        <w:t>. Methinks I see the fathers at their midnight lamps, the ancient saints in their much-frequented closets, the thrice brave preachers in their pulpits denouncing error, and the faithful pastors reproving wrong. To such who have preceded us we owe the purity of the Church, and to them we are debtors. methinks I see the martyrs and confessors rising from their tombs—I mark their hands still stained with blood, and their bodies scarred with the wound of persecution. They tell me, that they of old maintained the truth, and preached it, in the midst of fire and sword—that they bore death in defence of the cause of God, that they might hand down his holy word inviolate to us! I look on them, and see among their glorious ranks, some whose names are celebrated in every Christian land as the bold "lions of God," the immovable pillars of truth; men of whom the world was not worthy, whose praise is in all the churches, and who are now nearest the eternal throne. And as I look on them, and they on me, I turn to you all and say, "Brethren, we are debtors." We are debtors to the men who crossed the sea, and laughed at the fury of the storm, who risked the journeying, and the weariness, and all the various perils to which they were exposed, by reason of robbers and false brethren; we are debtors to each stake at Smithfield; we are debtors to the sacred ashes of the thousands who have there followed Jesus even unto death; we are debtors to the headless bodies of those who were beheaded for Christ Jesus; we are debtors to those who dared the lions in the amphitheatre and fought with wild beasts at Ephesus; we are debtors to the massacred thousands of the bloody church of Rome, and the murdered myriads of her pagan predecessors; we are debtors to them all. Remember the bloody day of St. Bartholomew, the valleys of Piedmont, and the mountains of Switzerland. Let the sacred mounds of our fathers' sepulchres speak to us. Is not this Bible opened and read by us all, the gift of their self-denying faithfulness? Is not the free air we breathe the purchase of their death? Did not they, by bitter suffering, achieve our liberty for us? And are we not debtors to them? Shall we not, in some degree, repay the immense debt of our obligation by seeking to make the future also debtors to us, that our descendants may look back and acknowledge that they owe us thank for preserving the Scriptures, for maintaining liberty, for glorifying God? Brethren, we are debtors to the past.</w:t>
        <w:br/>
      </w:r>
      <w:r>
        <w:rPr>
          <w:rFonts w:cs="Arial" w:ascii="Arial" w:hAnsi="Arial"/>
          <w:color w:val="000000"/>
        </w:rPr>
        <w:drawing>
          <wp:inline distT="0" distB="0" distL="0" distR="0">
            <wp:extent cx="285115" cy="7620"/>
            <wp:effectExtent l="0" t="0" r="0" b="0"/>
            <wp:docPr id="33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1" descr=""/>
                    <pic:cNvPicPr>
                      <a:picLocks noChangeAspect="1" noChangeArrowheads="1"/>
                    </pic:cNvPicPr>
                  </pic:nvPicPr>
                  <pic:blipFill>
                    <a:blip r:embed="rId3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I am quite sure we are debtors </w:t>
      </w:r>
      <w:r>
        <w:rPr>
          <w:rFonts w:cs="Arial" w:ascii="Arial" w:hAnsi="Arial"/>
          <w:i/>
          <w:iCs/>
          <w:color w:val="000000"/>
        </w:rPr>
        <w:t>to the present</w:t>
      </w:r>
      <w:r>
        <w:rPr>
          <w:rFonts w:cs="Arial" w:ascii="Arial" w:hAnsi="Arial"/>
          <w:color w:val="000000"/>
        </w:rPr>
        <w:t>. Wherever we go, we gather fresh proofs of the common observation, that we are living in a most marvellous age. It is an oft-repeated truth, and one which, perhaps, has almost lost its meaning from being so oft repeated, that this is the very crisis. The world has always been in a crisis, but this seems to use to be a peculiar one. We have around us appliances for doing good, such as men never possessed before; we behold around us machinery for doing evil, such as never was at work even in earth's worst days. Good men are labouring, at least with usual zeal, and bad men are strenuously plying their craft of evil. Infidelity, popery, and every other phase of anti-Christ are now straining every nerve. The tug of war is now with us. Look around you and learn your duty. The work is not yet done, the time of folding of hands has not yet arrived; our swords must not yet see their scabbards, for the foe is not yet slain. We see, in many a land, the proudest dynasties and tyrannies still crushing, with their mountain-weight, every free motion of the consciences and hearts of men. We see, on the other hand, the truest heroism for the right, and the greatest devotion to the truth in hearts that God has touched. We have a work to do, as great as our forefathers, and, perhaps, far greater. The enemies of truth are more numerous and subtle than ever, and the needs of the Church are greater than at any preceding time. If we be not debtors to the present, then men were never debtors to their age and their time. Brethren, we are debtors to the hour in which we live. Oh! that we might stamp it with truth, and that God might help us to impress upon its wings some proof that it has not flown by neglected and unheeded.</w:t>
        <w:br/>
      </w:r>
      <w:r>
        <w:rPr>
          <w:rFonts w:cs="Arial" w:ascii="Arial" w:hAnsi="Arial"/>
          <w:color w:val="000000"/>
        </w:rPr>
        <w:drawing>
          <wp:inline distT="0" distB="0" distL="0" distR="0">
            <wp:extent cx="285115" cy="7620"/>
            <wp:effectExtent l="0" t="0" r="0" b="0"/>
            <wp:docPr id="33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2" descr=""/>
                    <pic:cNvPicPr>
                      <a:picLocks noChangeAspect="1" noChangeArrowheads="1"/>
                    </pic:cNvPicPr>
                  </pic:nvPicPr>
                  <pic:blipFill>
                    <a:blip r:embed="rId3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brethren, we are debtors </w:t>
      </w:r>
      <w:r>
        <w:rPr>
          <w:rFonts w:cs="Arial" w:ascii="Arial" w:hAnsi="Arial"/>
          <w:i/>
          <w:iCs/>
          <w:color w:val="000000"/>
        </w:rPr>
        <w:t>to the future</w:t>
      </w:r>
      <w:r>
        <w:rPr>
          <w:rFonts w:cs="Arial" w:ascii="Arial" w:hAnsi="Arial"/>
          <w:color w:val="000000"/>
        </w:rPr>
        <w:t>. If we, the children of God, are not valiant for truth now, if we maintain not the great standard of God's omnipotent truth, we shall be traitors to our liege Lord. Who can tell the fearful consequences to future generations if we now betray our trust. If we suffer orthodoxy to fail, or God's truth to be dishonored, future generations will despise and execrate our name. If we now suffer the good vessel of gospel truth to be drifted by adverse winds upon the rock, if we keep not good watch to her helm, and cry not well to her great Master that she may led to a prosperous end, surely those who are to succeed us will look on us with scorn, and say, "Shame on the men, who had so great and glorious a mission, and neglected it, and handed down to us a beclouded gospel and an impure Church." Stand up ye warriors of the truth, stand up firmly, for ye are debtors to the future, even as ye are debtors to the past. Sow well, for others must reap. You are fountains for coming generations; O, be careful that your streams are pure. May the Spirit of God enable you so to live, that you can bequeath your example as a legacy to the future.</w:t>
        <w:br/>
      </w:r>
      <w:r>
        <w:rPr>
          <w:rFonts w:cs="Arial" w:ascii="Arial" w:hAnsi="Arial"/>
          <w:color w:val="000000"/>
        </w:rPr>
        <w:drawing>
          <wp:inline distT="0" distB="0" distL="0" distR="0">
            <wp:extent cx="285115" cy="7620"/>
            <wp:effectExtent l="0" t="0" r="0" b="0"/>
            <wp:docPr id="34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3" descr=""/>
                    <pic:cNvPicPr>
                      <a:picLocks noChangeAspect="1" noChangeArrowheads="1"/>
                    </pic:cNvPicPr>
                  </pic:nvPicPr>
                  <pic:blipFill>
                    <a:blip r:embed="rId3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as we are debtors to all times, so we are all debtors </w:t>
      </w:r>
      <w:r>
        <w:rPr>
          <w:rFonts w:cs="Arial" w:ascii="Arial" w:hAnsi="Arial"/>
          <w:i/>
          <w:iCs/>
          <w:color w:val="000000"/>
        </w:rPr>
        <w:t>to all classes</w:t>
      </w:r>
      <w:r>
        <w:rPr>
          <w:rFonts w:cs="Arial" w:ascii="Arial" w:hAnsi="Arial"/>
          <w:color w:val="000000"/>
        </w:rPr>
        <w:t xml:space="preserve">. But there are some that always get well paid for what they do, and, therefore, I shall not mention them, since I am not aware that their claims need my advocacy. We may be remarkably indebted to members of parliament, but for the little they do they are tolerably well rewarded; at least, we take it that the place is more an honour to some of them than they are to their place. It may be true that we owe a great deal to the higher ranks of society; we may possibly, in some mysterious way, be much under obligation to the sacred personages who are styled lords and bishops, but it is not necessary that I should stand up for their claims, for I have no doubt they will take good care of themselves; at any rate they have usually done so, and have not allowed themselves to be robbed of much of their deservings. (Who would wish that they should? but it is possible to pay too dear, especially when you could get on as well without them as with them.) I shall not refer to any class of society, and say of them, we are debtors, except to one, and that is </w:t>
      </w:r>
      <w:r>
        <w:rPr>
          <w:rFonts w:cs="Arial" w:ascii="Arial" w:hAnsi="Arial"/>
          <w:i/>
          <w:iCs/>
          <w:color w:val="000000"/>
        </w:rPr>
        <w:t>the poor</w:t>
      </w:r>
      <w:r>
        <w:rPr>
          <w:rFonts w:cs="Arial" w:ascii="Arial" w:hAnsi="Arial"/>
          <w:color w:val="000000"/>
        </w:rPr>
        <w:t xml:space="preserve">. My brethren, we are debtors to the poor. "What!" says some one, "I, debtor to the poor?" Yes, my lady, thou art a debtor to the poorest man that ever walked the earth. The beggar shivering in his rags, may owe thee something, if thou givest him alms; but thou owest him something more. Charity to the poor is a debt. We are not at liberty to give or to refuse. God requires us to remember the poor, and their poverty is a claim upon our generosity. But in the case of the </w:t>
      </w:r>
      <w:r>
        <w:rPr>
          <w:rFonts w:cs="Arial" w:ascii="Arial" w:hAnsi="Arial"/>
          <w:i/>
          <w:iCs/>
          <w:color w:val="000000"/>
        </w:rPr>
        <w:t>believing poor</w:t>
      </w:r>
      <w:r>
        <w:rPr>
          <w:rFonts w:cs="Arial" w:ascii="Arial" w:hAnsi="Arial"/>
          <w:color w:val="000000"/>
        </w:rPr>
        <w:t>, their claim upon us is far more binding, and I beseech you do not neglect it. O how much we owe them. When I think how the poor toil day after day and receive barely enough to keep their souls within their bodies: when I think how frequently they serve their Church, unhonored and unrewarded, when I know some of them who perform the hardest deeds of service for our common Christianity, and are yet passed by with neglect and scorn; when I remember how many of them are toiling in the Sabbath-school, having neither emolument nor reward; when I consider how many of the lower classes are as prayerful, as careful, as honest, as upright, as devout, as spiritual as others are, and frequently more so, I cannot but say that we are debtors to all God's poor in a very large degree. We little know how many a blessing the poor man's prayer brings down upon us. I beseech you then, beloved, wherever you see a poor saint, wherever you behold an aged Christian, recollect he cannot be so much in debt to you as you are to him, for you have much, and he has but little, and he cannot be in debt for what he has not. Many of you will not feel the force of Christian reasons, let me remind you, that even you are obliged to the laboring poor. The rich man hoards wealth, the poor man makes it. Great men get the blessing, but poor men bring it down from heaven. Some men are the cisterns that hold God's rain; but other men are those who pray the rain from heaven, like very Elijahs, and many of these are to be found in the lower ranks of society. "Brethren, we are debtors;" what I have is not my own, but God's; and if it be God's, then it belongs to God's poor. What the wealthiest man has is not his own, but God's, and if it be God's then it is Christ's, and if Christ's, then his children's; and Christ's children are often those who are hungry, and thirsty, and destitute, and afflicted, and tormented. Take care then of that class, brethren, for we are debtors to them.</w:t>
        <w:br/>
      </w:r>
      <w:r>
        <w:rPr>
          <w:rFonts w:cs="Arial" w:ascii="Arial" w:hAnsi="Arial"/>
          <w:color w:val="000000"/>
        </w:rPr>
        <w:drawing>
          <wp:inline distT="0" distB="0" distL="0" distR="0">
            <wp:extent cx="285115" cy="7620"/>
            <wp:effectExtent l="0" t="0" r="0" b="0"/>
            <wp:docPr id="34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4" descr=""/>
                    <pic:cNvPicPr>
                      <a:picLocks noChangeAspect="1" noChangeArrowheads="1"/>
                    </pic:cNvPicPr>
                  </pic:nvPicPr>
                  <pic:blipFill>
                    <a:blip r:embed="rId3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hile I have thus mentioned some of the different classes to whom we are debtors, I have not yet come to the point on which I desire to press your attention. Brethren, we are debtors </w:t>
      </w:r>
      <w:r>
        <w:rPr>
          <w:rFonts w:cs="Arial" w:ascii="Arial" w:hAnsi="Arial"/>
          <w:i/>
          <w:iCs/>
          <w:color w:val="000000"/>
        </w:rPr>
        <w:t>to our covenant God</w:t>
      </w:r>
      <w:r>
        <w:rPr>
          <w:rFonts w:cs="Arial" w:ascii="Arial" w:hAnsi="Arial"/>
          <w:color w:val="000000"/>
        </w:rPr>
        <w:t xml:space="preserve">; that is the point which swallows up all. I owe nothing to the past, I owe nothing to the future, I owe nothing to the rich, and nothing to the poor, compared with what I owe to my God. I am mainly indebted to these because I owe so much to my God. Now, Christian, consider how thou art a debtor to thy God. Remember thou art now a debtor to God in a legal sense, as thou art in Adam, thou art no longer a debtor to God's justice as thou once wast. We are all born God's creatures, and as such we are debtors to him; to obey him with all our body, and soul, and strength. When we have broken his commandments, as we all of us have, we are debtors to his justice, and we owe to him a vast amount of punishment, which we are not able to pay. But of the Christian, it can be said, that he does not owe God's </w:t>
      </w:r>
      <w:r>
        <w:rPr>
          <w:rFonts w:cs="Arial" w:ascii="Arial" w:hAnsi="Arial"/>
          <w:i/>
          <w:iCs/>
          <w:color w:val="000000"/>
        </w:rPr>
        <w:t>justice</w:t>
      </w:r>
      <w:r>
        <w:rPr>
          <w:rFonts w:cs="Arial" w:ascii="Arial" w:hAnsi="Arial"/>
          <w:color w:val="000000"/>
        </w:rPr>
        <w:t xml:space="preserve"> a solitary farthing; for Christ has paid the debt his people owed. I am a debtor to God's love, I am a debtor to God's grace, I am a debtor to God's power, I am a debtor to God's forgiving mercy; but I am no debtor to his justice—for he, himself, will never accuse me of a debt once paid. It was said, "It is finished!" and by that was meant, that what'er his people owed was wiped away for ever from the book of remembrance. Christ, to the uttermost, has satisfied divine justice; the debt is paid, the hand-writing is nailed to the cross, the receipt is given, and we are debtors to God's justice no longer. But then because we are not debtors to God in that sense, we become ten times more debtors to God than we should have been otherwise. Because he has remitted all our debt of sin, we are all the more indebted to him in another sense. Oh! Christian, stop and ponder for a moment! What a debtor thou art to Divine </w:t>
      </w:r>
      <w:r>
        <w:rPr>
          <w:rFonts w:cs="Arial" w:ascii="Arial" w:hAnsi="Arial"/>
          <w:i/>
          <w:iCs/>
          <w:color w:val="000000"/>
        </w:rPr>
        <w:t>Sovereignty</w:t>
      </w:r>
      <w:r>
        <w:rPr>
          <w:rFonts w:cs="Arial" w:ascii="Arial" w:hAnsi="Arial"/>
          <w:color w:val="000000"/>
        </w:rPr>
        <w:t xml:space="preserve">! Thou art not as some, who say, that thou didst choose thyself to be saved; but thou believest that God could have destroyed thee, if he had pleased and that it is entirely of his own good pleasure that thou art made one of his, while others are suffered to perish. Consider, then, how much thou owest to his Sovereignty! If he had willed it, thou wouldst have been among the damned; if he had not willed thy salvation, all thou couldst do would have been utterly powerless to deliver thee from perdition. Remember how much thou owest to his disinterested </w:t>
      </w:r>
      <w:r>
        <w:rPr>
          <w:rFonts w:cs="Arial" w:ascii="Arial" w:hAnsi="Arial"/>
          <w:i/>
          <w:iCs/>
          <w:color w:val="000000"/>
        </w:rPr>
        <w:t>love</w:t>
      </w:r>
      <w:r>
        <w:rPr>
          <w:rFonts w:cs="Arial" w:ascii="Arial" w:hAnsi="Arial"/>
          <w:color w:val="000000"/>
        </w:rPr>
        <w:t xml:space="preserve">, which rent his own Son from his bosom that he might die for thee! let the cross and bloody sweat remind thee of thine obligation. Consider how much you owe to his forgiving </w:t>
      </w:r>
      <w:r>
        <w:rPr>
          <w:rFonts w:cs="Arial" w:ascii="Arial" w:hAnsi="Arial"/>
          <w:i/>
          <w:iCs/>
          <w:color w:val="000000"/>
        </w:rPr>
        <w:t>grace</w:t>
      </w:r>
      <w:r>
        <w:rPr>
          <w:rFonts w:cs="Arial" w:ascii="Arial" w:hAnsi="Arial"/>
          <w:color w:val="000000"/>
        </w:rPr>
        <w:t xml:space="preserve">, that after ten thousand affronts he loves you as infinitely as ever; and after a myriad of sins, his Spirit still resides within you. Consider what you owe to his </w:t>
      </w:r>
      <w:r>
        <w:rPr>
          <w:rFonts w:cs="Arial" w:ascii="Arial" w:hAnsi="Arial"/>
          <w:i/>
          <w:iCs/>
          <w:color w:val="000000"/>
        </w:rPr>
        <w:t>power</w:t>
      </w:r>
      <w:r>
        <w:rPr>
          <w:rFonts w:cs="Arial" w:ascii="Arial" w:hAnsi="Arial"/>
          <w:color w:val="000000"/>
        </w:rPr>
        <w:t xml:space="preserve">; how he has raised you from your death in sin, and how he has preserved your spiritual life, how he has kept you from falling, and how, though a thousand enemies have beset your path, you have been able to hold on your way! Consider what thou owest to his </w:t>
      </w:r>
      <w:r>
        <w:rPr>
          <w:rFonts w:cs="Arial" w:ascii="Arial" w:hAnsi="Arial"/>
          <w:i/>
          <w:iCs/>
          <w:color w:val="000000"/>
        </w:rPr>
        <w:t>immutability</w:t>
      </w:r>
      <w:r>
        <w:rPr>
          <w:rFonts w:cs="Arial" w:ascii="Arial" w:hAnsi="Arial"/>
          <w:color w:val="000000"/>
        </w:rPr>
        <w:t>. Though thou hast changed a thousand times, he has not changed once; though thou hast shifted thy intentions, and thy will, yet he has not once swerved from his eternal purpose, but still has held thee fast. Consider thou art as deep in debt as thou canst be to every attribute of God. To God thou owest thyself, and all thou hast. "Brethren, we are debtors."</w:t>
        <w:br/>
      </w:r>
      <w:r>
        <w:rPr>
          <w:rFonts w:cs="Arial" w:ascii="Arial" w:hAnsi="Arial"/>
          <w:color w:val="000000"/>
        </w:rPr>
        <w:drawing>
          <wp:inline distT="0" distB="0" distL="0" distR="0">
            <wp:extent cx="285115" cy="7620"/>
            <wp:effectExtent l="0" t="0" r="0" b="0"/>
            <wp:docPr id="34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5" descr=""/>
                    <pic:cNvPicPr>
                      <a:picLocks noChangeAspect="1" noChangeArrowheads="1"/>
                    </pic:cNvPicPr>
                  </pic:nvPicPr>
                  <pic:blipFill>
                    <a:blip r:embed="rId3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are not only debtors to God in the light of gratitude for all these things; but because of </w:t>
      </w:r>
      <w:r>
        <w:rPr>
          <w:rFonts w:cs="Arial" w:ascii="Arial" w:hAnsi="Arial"/>
          <w:i/>
          <w:iCs/>
          <w:color w:val="000000"/>
        </w:rPr>
        <w:t>our relationship to him</w:t>
      </w:r>
      <w:r>
        <w:rPr>
          <w:rFonts w:cs="Arial" w:ascii="Arial" w:hAnsi="Arial"/>
          <w:color w:val="000000"/>
        </w:rPr>
        <w:t xml:space="preserve">. Are we not his </w:t>
      </w:r>
      <w:r>
        <w:rPr>
          <w:rFonts w:cs="Arial" w:ascii="Arial" w:hAnsi="Arial"/>
          <w:i/>
          <w:iCs/>
          <w:color w:val="000000"/>
        </w:rPr>
        <w:t>sons</w:t>
      </w:r>
      <w:r>
        <w:rPr>
          <w:rFonts w:cs="Arial" w:ascii="Arial" w:hAnsi="Arial"/>
          <w:color w:val="000000"/>
        </w:rPr>
        <w:t xml:space="preserve">, and is there not a debt the son owes to the father which a lifetime of obedience can never remove? I feel that to the knee that dandled me and the breast that gave me sustenance, I owe more than I can ever pay; and to him who taught me, and led me in the paths of truth I owe so much, that I dare not speak of the tremendous weight of obligation due to him. Beloved, if God be a father, where is honor? And if we be his sons, are we not thereby bound to love, serve, and obey him? Sonship towards an earthly parent brings with it a host of duties, and shall the Everlasting Father be unregarded? No. The true son of God will never blush to acknowledge that he is in subjection to the Father of spirits. He will rather glory in his high connection, and with reverence obey the commands of his Heavenly Parent. Remember again, we are Christ's </w:t>
      </w:r>
      <w:r>
        <w:rPr>
          <w:rFonts w:cs="Arial" w:ascii="Arial" w:hAnsi="Arial"/>
          <w:i/>
          <w:iCs/>
          <w:color w:val="000000"/>
        </w:rPr>
        <w:t>brethren</w:t>
      </w:r>
      <w:r>
        <w:rPr>
          <w:rFonts w:cs="Arial" w:ascii="Arial" w:hAnsi="Arial"/>
          <w:color w:val="000000"/>
        </w:rPr>
        <w:t>, and there is a debt in brotherhood. Brother owes to brother what he cannot pay until he dies. It is more than some men think to have been rocked in the same cradle and dandled on the same knee. Some esteem it nothing. Alas! it is a well-known truth, that if you want help you must go anywhere for it, save to your brother's house. Go not into thy brother's house in the day of thine adversity. Go to the greatest stranger, and he shall help thee; go to thy brother, and he shall oft upbraid thee. But this should not be so. Brotherhood has its ties of debt, and to my brother I owe what I shall not yet pay him. Beloved, are ye brothers of Christ, and do ye think that ye owe him no love? Are ye brothers and sisters of the saints, and think ye that ye ought not to love and serve them, even to the washing of their feet? Oh, yes, I am sure ye ought. I am afraid none of us feel enough how much we are debtors to God. Yea, I am certain that we do not. It is astonishing how much gratitude a man will feel to you if you have been only the instrument of doing him good; but how little gratitude he feels to God, the first cause of all! There have been many who have been won from drunkenness by hearing the preaching of God's Word even under myself, and those persons have been ready to carry me on their shoulders, from very gratitude, for joy; but I would be bound to say they make a far more feeble display of their thankfulness to my Master. At least, they seem to have lost their first love to him far sooner than they did to his servant. We remember to be grateful to all except our God. Our little debts we can pay. Debts of honor, as we call them—which are no debts in some men's eyes—we can discharge; but the great and solemn debt we owe to God is ofttimes passed by, neglected and forgotten. "Brethren, we are debtors."</w:t>
        <w:br/>
      </w:r>
      <w:r>
        <w:rPr>
          <w:rFonts w:cs="Arial" w:ascii="Arial" w:hAnsi="Arial"/>
          <w:color w:val="000000"/>
        </w:rPr>
        <w:drawing>
          <wp:inline distT="0" distB="0" distL="0" distR="0">
            <wp:extent cx="285115" cy="7620"/>
            <wp:effectExtent l="0" t="0" r="0" b="0"/>
            <wp:docPr id="34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6" descr=""/>
                    <pic:cNvPicPr>
                      <a:picLocks noChangeAspect="1" noChangeArrowheads="1"/>
                    </pic:cNvPicPr>
                  </pic:nvPicPr>
                  <pic:blipFill>
                    <a:blip r:embed="rId3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n the second place, very briefly, WHAT OUGHT WE TO DRAW FROM THIS DOCTRINE, that we are debtors?</w:t>
        <w:br/>
      </w:r>
      <w:r>
        <w:rPr>
          <w:rFonts w:cs="Arial" w:ascii="Arial" w:hAnsi="Arial"/>
          <w:color w:val="000000"/>
        </w:rPr>
        <w:drawing>
          <wp:inline distT="0" distB="0" distL="0" distR="0">
            <wp:extent cx="285115" cy="7620"/>
            <wp:effectExtent l="0" t="0" r="0" b="0"/>
            <wp:docPr id="34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7" descr=""/>
                    <pic:cNvPicPr>
                      <a:picLocks noChangeAspect="1" noChangeArrowheads="1"/>
                    </pic:cNvPicPr>
                  </pic:nvPicPr>
                  <pic:blipFill>
                    <a:blip r:embed="rId3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e think we should learn </w:t>
      </w:r>
      <w:r>
        <w:rPr>
          <w:rFonts w:cs="Arial" w:ascii="Arial" w:hAnsi="Arial"/>
          <w:i/>
          <w:iCs/>
          <w:color w:val="000000"/>
        </w:rPr>
        <w:t>a lesson of humility</w:t>
      </w:r>
      <w:r>
        <w:rPr>
          <w:rFonts w:cs="Arial" w:ascii="Arial" w:hAnsi="Arial"/>
          <w:color w:val="000000"/>
        </w:rPr>
        <w:t>. If we be debtors we never ought to be proud. All we can do for God is but a trifling acknowledgment of an infinite obligation; yea, more, our good works are gifts of his grace, and do but put us under greater debt to the author of them. Stay, then, ye who are puffed up by your achievements, consider ye have but poorly performed, not a deed of supererogation, but of ordinary duty. How much have you done after all, young man? I thought I saw you the other day looking amazingly great, because on such an occasion you really had done some little service to Christ's Church; and you looked astonishingly proud about it. Young man, didst thou do more than thou oughtest to have done? "No, I did not," you say; "I was a debtor." Then who should be proud of having paid only a part of his debt, when, after all, he owes a great deal more than he is worth? Is there anything to be proud of in having paid a farthing in the pound? I take it there is not. Let us do what we may, it is but a farthing in the pound that we shall ever be able to pay of the debt of gratitude we owe to God. It is curious to see how some men are proud of being greater debtors than others. One man has ten talents, and oh how proud he is, and how he looks down upon another who has but one, and says: "Ah, you are a mean man; I have ten talents." Well, then, thou owest ten talents, and thy brother owes only one; why should you be proud that you owe more than he does? It would be a foolish pride indeed, if two prisoners in the Queen's Bench were to boast, one saying, "I owe a hundred pounds," and the other replying, "I am a greater gentleman than you are, for I owe a thousand." I have heard that in the Marshalsea of old they did take rank according to the greatness of their debts. It is often so on earth: we take rank at times according to the greatness of our talents. But the greatness of our talents is only the amount of our debt; for, the more we have, the more we owe. If a man walks the streets, sticking his bill upon his breast, and proclaiming with pride that he is a debtor, you would say, "Sure he must be a madman; lock him up." And so if a man walk through the earth and lift up his head because of what God has given him, and say, "I am not to notice the poor, I am not to shake hands with the ignorant, because I am so great and mighty," you may with equal reason say, "Take away that poor creature, his pride is his insanity; put him in safe custody, and let him learn that all he has is his debt, and that he has no cause for pride."</w:t>
        <w:br/>
      </w:r>
      <w:r>
        <w:rPr>
          <w:rFonts w:cs="Arial" w:ascii="Arial" w:hAnsi="Arial"/>
          <w:color w:val="000000"/>
        </w:rPr>
        <w:drawing>
          <wp:inline distT="0" distB="0" distL="0" distR="0">
            <wp:extent cx="285115" cy="7620"/>
            <wp:effectExtent l="0" t="0" r="0" b="0"/>
            <wp:docPr id="34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8" descr=""/>
                    <pic:cNvPicPr>
                      <a:picLocks noChangeAspect="1" noChangeArrowheads="1"/>
                    </pic:cNvPicPr>
                  </pic:nvPicPr>
                  <pic:blipFill>
                    <a:blip r:embed="rId3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again, </w:t>
      </w:r>
      <w:r>
        <w:rPr>
          <w:rFonts w:cs="Arial" w:ascii="Arial" w:hAnsi="Arial"/>
          <w:i/>
          <w:iCs/>
          <w:color w:val="000000"/>
        </w:rPr>
        <w:t>how zealous we should be for our Master</w:t>
      </w:r>
      <w:r>
        <w:rPr>
          <w:rFonts w:cs="Arial" w:ascii="Arial" w:hAnsi="Arial"/>
          <w:color w:val="000000"/>
        </w:rPr>
        <w:t xml:space="preserve">! Though we cannot pay all, we can at least acknowledge the debt. It is something on the part of a debtor if he will but acknowledge the claim of his creditor. Oh! how ought we day by day to seek, by living unto God, to acknowledge the debt we owe to him; and, if we cannot pay him the principal, yet to give him some little interest upon the talent which he has lent to us, and upon those stupendous mercies which he has granted to us. I beseech you, my dear friends, take this thought with you wherever you go: "I am a debtor, I must serve my God. It is not left to my pleasure whether I will do it or no; but I am a debtor, and I </w:t>
      </w:r>
      <w:r>
        <w:rPr>
          <w:rFonts w:cs="Arial" w:ascii="Arial" w:hAnsi="Arial"/>
          <w:i/>
          <w:iCs/>
          <w:color w:val="000000"/>
        </w:rPr>
        <w:t>must</w:t>
      </w:r>
      <w:r>
        <w:rPr>
          <w:rFonts w:cs="Arial" w:ascii="Arial" w:hAnsi="Arial"/>
          <w:color w:val="000000"/>
        </w:rPr>
        <w:t xml:space="preserve"> serve him."</w:t>
        <w:br/>
      </w:r>
      <w:r>
        <w:rPr>
          <w:rFonts w:cs="Arial" w:ascii="Arial" w:hAnsi="Arial"/>
          <w:color w:val="000000"/>
        </w:rPr>
        <w:drawing>
          <wp:inline distT="0" distB="0" distL="0" distR="0">
            <wp:extent cx="285115" cy="7620"/>
            <wp:effectExtent l="0" t="0" r="0" b="0"/>
            <wp:docPr id="34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9" descr=""/>
                    <pic:cNvPicPr>
                      <a:picLocks noChangeAspect="1" noChangeArrowheads="1"/>
                    </pic:cNvPicPr>
                  </pic:nvPicPr>
                  <pic:blipFill>
                    <a:blip r:embed="rId3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we all believed this, how much easier it would be to get our churches into good order! I go to one brother, and I say, "Brother, there is such-and-such an office in the Sabbath-school; will you take it?" "Well, sir, you know how much I love the cause, and how earnest I am in doing everything that I can to serve my Maker; but (now comes the end of it all) I really work so hard all the week that I cannot afford to go out on the Sabbath to Sunday-schools." There you see, that man does not know that he is a debtor. I take him a bill to-morrow morning, and he says, "Do you coming begging?" I say, "No; I have brought a bill; look at it." "Oh, yes," he says, "I see; there is the cash." Now that is the way to act; to feel and acknowledge that you are a debtor; when there is a thing to be done, to do it, and to say, "Do not thank me for it, I have only done what I ought to have done; I have only paid the debt that I owed."</w:t>
        <w:br/>
      </w:r>
      <w:r>
        <w:rPr>
          <w:rFonts w:cs="Arial" w:ascii="Arial" w:hAnsi="Arial"/>
          <w:color w:val="000000"/>
        </w:rPr>
        <w:drawing>
          <wp:inline distT="0" distB="0" distL="0" distR="0">
            <wp:extent cx="285115" cy="7620"/>
            <wp:effectExtent l="0" t="0" r="0" b="0"/>
            <wp:docPr id="34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0" descr=""/>
                    <pic:cNvPicPr>
                      <a:picLocks noChangeAspect="1" noChangeArrowheads="1"/>
                    </pic:cNvPicPr>
                  </pic:nvPicPr>
                  <pic:blipFill>
                    <a:blip r:embed="rId3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let me give you just one piece of homely advice before I send you away. Be just before you are generous, and especially before you are generous to yourselves. Take care that you pay your debts before you spend money upon your pleasures. I would recommend that to many Christians. Now, there are some of you here incommoding us to-night, and making us very hot. You have been very generous to yourselves by coming here, but not very just to your ministers in neglecting the places of worship where you ought to have gone. You said to yourselves, "We have no doubt we ought to be there; that is our debt; nevertheless we should like to gratify our curiosity for once, by hearing this singular preacher, who will be sure to say something extravagant that will furnish the occasion for a joke for the next fortnight." Now, why did you come here till you had paid your debt? You should have rallied round your own minister and strengthened his hands in the work of the Lord. Again; how many a man is there who says, "I want such-and-such a luxury; I know the cause of God demands of me more than I give it, but I </w:t>
      </w:r>
      <w:r>
        <w:rPr>
          <w:rFonts w:cs="Arial" w:ascii="Arial" w:hAnsi="Arial"/>
          <w:i/>
          <w:iCs/>
          <w:color w:val="000000"/>
        </w:rPr>
        <w:t>must</w:t>
      </w:r>
      <w:r>
        <w:rPr>
          <w:rFonts w:cs="Arial" w:ascii="Arial" w:hAnsi="Arial"/>
          <w:color w:val="000000"/>
        </w:rPr>
        <w:t xml:space="preserve"> have that luxury, that shilling shall go to myself, and not to God." Now if you had a debtor who owed you more than he could pay, and you saw him going off on pleasure in a horse and gig to-morrow, you would say, "It is all very well his having that fine horse and gig, and going down to Greenwich; but I would rather that he should pay me the ten pound note I lent him the other day. If he cannot afford to pay, he ought to keep at home till he can." So in regard to God. We come and spend our time and our money upon our pleasures before we pay our just and fair debts. Now, what is not right towards man is not right towards God. If it is robbing man to spend the money in pleasure wherewith we ought to pay our debts; it is robbing God if we employ our time, our talents, or our money, in anything but his service, until we feel we have done our share in that service. I beseech you, members of churches, deacons, or whatever you may be, lay this to heart. To God's cause you are debtors. Do not expect to get thanked at last for doing much, for after all you have done, you will only have done what is your duty.</w:t>
        <w:br/>
      </w:r>
      <w:r>
        <w:rPr>
          <w:rFonts w:cs="Arial" w:ascii="Arial" w:hAnsi="Arial"/>
          <w:color w:val="000000"/>
        </w:rPr>
        <w:drawing>
          <wp:inline distT="0" distB="0" distL="0" distR="0">
            <wp:extent cx="285115" cy="7620"/>
            <wp:effectExtent l="0" t="0" r="0" b="0"/>
            <wp:docPr id="34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1" descr=""/>
                    <pic:cNvPicPr>
                      <a:picLocks noChangeAspect="1" noChangeArrowheads="1"/>
                    </pic:cNvPicPr>
                  </pic:nvPicPr>
                  <pic:blipFill>
                    <a:blip r:embed="rId3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farewell to such of you as are debtors in that sense; but just one word to those who are debtors in the other sense; Sinner, thou who owest to God's justice, thou who hast never been pardoned; what wilt thou do when pay-day comes/ My friend over there, you who have run up a score of black sins, what will you do when pay-day comes, and no Christ to pay your debts for you? What will you do if you are out of God and out of Christ at the last pay-day, when the whole roll of your debts to God shall be opened, and you have no Christ to give you a discharge? I beseech thee, "Agree with thy creditor quickly, whilst thou art in the way with him; lest he deliver thee to the judge, and the judge deliver thee to the officer to cast thee into prison: verily I say unto thee, thou shall not come out till thou hast paid the uttermost farthing." But if thou agreest with thy creditor, he will, for Jesus' sake, blot out all thy debts, and set thee at liberty, so that thou shalt never be amenable for thine iniqui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Pride and Humility</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34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2" descr=""/>
                          <pic:cNvPicPr>
                            <a:picLocks noChangeAspect="1" noChangeArrowheads="1"/>
                          </pic:cNvPicPr>
                        </pic:nvPicPr>
                        <pic:blipFill>
                          <a:blip r:embed="rId375"/>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76">
        <w:r>
          <w:rPr>
            <w:rStyle w:val="InternetLink"/>
            <w:rFonts w:cs="Arial" w:ascii="Arial" w:hAnsi="Arial"/>
            <w:color w:val="000000"/>
          </w:rPr>
          <w:t>(No. 97)</w:t>
        </w:r>
      </w:hyperlink>
      <w:r>
        <w:rPr>
          <w:rFonts w:cs="Arial" w:ascii="Arial" w:hAnsi="Arial"/>
          <w:color w:val="000000"/>
        </w:rPr>
        <w:br/>
        <w:t>Delivered on Sabbath Morning, August 17, 1856,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5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efore destruction the heart of man is haughty, and before honor is humility."—Proverbs 18:12.</w:t>
      </w:r>
    </w:p>
    <w:p>
      <w:pPr>
        <w:pStyle w:val="Web"/>
        <w:snapToGrid w:val="false"/>
        <w:spacing w:lineRule="atLeast" w:line="360" w:before="0" w:after="0"/>
        <w:jc w:val="both"/>
        <w:rPr/>
      </w:pPr>
      <w:r>
        <w:drawing>
          <wp:anchor behindDoc="0" distT="0" distB="0" distL="0" distR="0" simplePos="0" locked="0" layoutInCell="0" allowOverlap="1" relativeHeight="553">
            <wp:simplePos x="0" y="0"/>
            <wp:positionH relativeFrom="column">
              <wp:align>left</wp:align>
            </wp:positionH>
            <wp:positionV relativeFrom="line">
              <wp:posOffset>635</wp:posOffset>
            </wp:positionV>
            <wp:extent cx="609600" cy="685800"/>
            <wp:effectExtent l="0" t="0" r="0" b="0"/>
            <wp:wrapSquare wrapText="bothSides"/>
            <wp:docPr id="3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8" descr=""/>
                    <pic:cNvPicPr>
                      <a:picLocks noChangeAspect="1" noChangeArrowheads="1"/>
                    </pic:cNvPicPr>
                  </pic:nvPicPr>
                  <pic:blipFill>
                    <a:blip r:embed="rId377"/>
                    <a:srcRect l="-59" t="-52" r="-59" b="-52"/>
                    <a:stretch>
                      <a:fillRect/>
                    </a:stretch>
                  </pic:blipFill>
                  <pic:spPr bwMode="auto">
                    <a:xfrm>
                      <a:off x="0" y="0"/>
                      <a:ext cx="609600" cy="685800"/>
                    </a:xfrm>
                    <a:prstGeom prst="rect">
                      <a:avLst/>
                    </a:prstGeom>
                  </pic:spPr>
                </pic:pic>
              </a:graphicData>
            </a:graphic>
          </wp:anchor>
        </w:drawing>
      </w:r>
      <w:r>
        <w:rPr>
          <w:rFonts w:cs="Arial" w:ascii="Arial" w:hAnsi="Arial"/>
          <w:color w:val="000000"/>
        </w:rPr>
        <w:t xml:space="preserve">LMOST every event has its prophetic prelude. It is an old and common saying, that "coming events cast their shadows before them;" the wise man teaches us the same lesson in the verse before us. When destruction walks through the land, it casts its shadow; it is in the shape of pride. When honor visits a man's house, it casts its shadow before it; it is in the fashion of humility. "Before destruction the heart of man is haughty;" pride is as surely the sign of destruction as the change of mercury in the weather-glass is the sign of rain, and far more infallibly so than that. "Before honor is humility," even as before the summer, sweet birds return to sing in our land. Everything hath its prelude. The prelude of destruction is pride, and of honor, humility. There is nothing into which the heart of man so easily falls as pride, and yet there is no vice which is more frequently, more emphatically, and more eloquently condemned in Scripture. Against pride, prophets have lifted up their voices, evangelists have spoken and teachers have discoursed. Yea, more; the everlasting God has mounted to the very heights of eloquence when he would condemn the pride of man; and the full gushing of the Eternal's mighty language has been most gloriously displayed in the condemnation of the pride of human nature. Perhaps the most eloquent passage of God's Word is to be found toward the conclusion of the book of Job, where, in most splendid strains of unanswerable eloquence, God hides pride from many by utterly confounding him; and there is another very eloquent passage in the 14th chapter of Isaiah, where the Lord's holy choler seems to have risen up, and his anger to have waxed hot against the pride of man, when he would utterly and effectually condemn it. He says concerning the great and mighty king of Babylon, "Hell from beneath is moved for thee to meet thee at thy coming: it stirreth up the dead for thee, even al the chief ones of the earth; it hath raised up from their thrones all the kings of the nations. All they shall speak and say unto thee, Art thou also become weak as we? art thou become like unto us? Thy pomp is brought down to the grave, and the noise of thy viols: the worm is spread under thee, and the worms cover thee. How art thou fallen from heaven, O Lucifer, son of the morning! how art thou cut down to the ground, which didst weaken the nations? For thou hast said in thine heart, I will ascend into heaven, I will exalt my throne above the stars of God: I will sit also upon the mount of the congregation, in the sides of the north: I will ascend above the heights of the clouds; I will be like the most High. Yet thou shalt be brought down to hell, to the sides of the pit. They that see thee shall narrowly look upon thee, and consider thee, saying, Is this the man that made the earth to tremble, that did shake kingdoms." Mark how God addresses him, describing hell itself as being astonished at his fall, seeing that he had mounted so high; and yet declaring, assuredly, that his height and greatness were nothing to the Almighty, that he would pull him down, even though, like an eagle, he had built his nest among the stars. I say there is nothing more eloquently condemned in Scripture than pride, and yet there is no trap into which we poor silly birds so easily flee, no pitfall into which, like foolish beasts of the earth, we so continually run. On the other hand, humility is a grace that hath many promises given to it in the Scripture. Perhaps most promises are given to faith, and love is often considered to be the brightest of the train of virtues; yet humility holds by no means an inferior place in God's word, and there are hundreds of promises linked to it. Every grace seems to be like a nail on which precious blessings hang, and humility hath many a mercy suspended from it. "He that exalteth himself shall be abased, and he that humbleth himself shall be exalted;" "Blessed are the poor in spirit;" and in multitudes of other passages, we are reminded that God loveth the humble, but that he "bringeth down the mighty from their seats, and exalteth the humble and meek." Now, this morning, we shall have a word to say concerning </w:t>
      </w:r>
      <w:r>
        <w:rPr>
          <w:rFonts w:cs="Arial" w:ascii="Arial" w:hAnsi="Arial"/>
          <w:i/>
          <w:iCs/>
          <w:color w:val="000000"/>
        </w:rPr>
        <w:t>pride</w:t>
      </w:r>
      <w:r>
        <w:rPr>
          <w:rFonts w:cs="Arial" w:ascii="Arial" w:hAnsi="Arial"/>
          <w:color w:val="000000"/>
        </w:rPr>
        <w:t xml:space="preserve"> and </w:t>
      </w:r>
      <w:r>
        <w:rPr>
          <w:rFonts w:cs="Arial" w:ascii="Arial" w:hAnsi="Arial"/>
          <w:i/>
          <w:iCs/>
          <w:color w:val="000000"/>
        </w:rPr>
        <w:t>humility</w:t>
      </w:r>
      <w:r>
        <w:rPr>
          <w:rFonts w:cs="Arial" w:ascii="Arial" w:hAnsi="Arial"/>
          <w:color w:val="000000"/>
        </w:rPr>
        <w:t>. May the Holy Spirit preserve us from the one, and produce in our hearts the other.</w:t>
        <w:br/>
      </w:r>
      <w:r>
        <w:rPr>
          <w:rFonts w:cs="Arial" w:ascii="Arial" w:hAnsi="Arial"/>
          <w:color w:val="000000"/>
        </w:rPr>
        <w:drawing>
          <wp:inline distT="0" distB="0" distL="0" distR="0">
            <wp:extent cx="285115" cy="7620"/>
            <wp:effectExtent l="0" t="0" r="0" b="0"/>
            <wp:docPr id="35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3" descr=""/>
                    <pic:cNvPicPr>
                      <a:picLocks noChangeAspect="1" noChangeArrowheads="1"/>
                    </pic:cNvPicPr>
                  </pic:nvPicPr>
                  <pic:blipFill>
                    <a:blip r:embed="rId3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In the first place, we shall have something to say concerning the vice of PRIDE. "Before destruction the heart of man is haughty." Pride, </w:t>
      </w:r>
      <w:r>
        <w:rPr>
          <w:rFonts w:cs="Arial" w:ascii="Arial" w:hAnsi="Arial"/>
          <w:i/>
          <w:iCs/>
          <w:color w:val="000000"/>
        </w:rPr>
        <w:t>what is it?</w:t>
      </w:r>
      <w:r>
        <w:rPr>
          <w:rFonts w:cs="Arial" w:ascii="Arial" w:hAnsi="Arial"/>
          <w:color w:val="000000"/>
        </w:rPr>
        <w:t xml:space="preserve"> Pride, </w:t>
      </w:r>
      <w:r>
        <w:rPr>
          <w:rFonts w:cs="Arial" w:ascii="Arial" w:hAnsi="Arial"/>
          <w:i/>
          <w:iCs/>
          <w:color w:val="000000"/>
        </w:rPr>
        <w:t>where is its seat?</w:t>
      </w:r>
      <w:r>
        <w:rPr>
          <w:rFonts w:cs="Arial" w:ascii="Arial" w:hAnsi="Arial"/>
          <w:color w:val="000000"/>
        </w:rPr>
        <w:t xml:space="preserve"> The heart of man. And pride, </w:t>
      </w:r>
      <w:r>
        <w:rPr>
          <w:rFonts w:cs="Arial" w:ascii="Arial" w:hAnsi="Arial"/>
          <w:i/>
          <w:iCs/>
          <w:color w:val="000000"/>
        </w:rPr>
        <w:t>what is its consequence?</w:t>
      </w:r>
      <w:r>
        <w:rPr>
          <w:rFonts w:cs="Arial" w:ascii="Arial" w:hAnsi="Arial"/>
          <w:color w:val="000000"/>
        </w:rPr>
        <w:t xml:space="preserve"> Destruction.</w:t>
        <w:br/>
      </w:r>
      <w:r>
        <w:rPr>
          <w:rFonts w:cs="Arial" w:ascii="Arial" w:hAnsi="Arial"/>
          <w:color w:val="000000"/>
        </w:rPr>
        <w:drawing>
          <wp:inline distT="0" distB="0" distL="0" distR="0">
            <wp:extent cx="285115" cy="7620"/>
            <wp:effectExtent l="0" t="0" r="0" b="0"/>
            <wp:docPr id="35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4" descr=""/>
                    <pic:cNvPicPr>
                      <a:picLocks noChangeAspect="1" noChangeArrowheads="1"/>
                    </pic:cNvPicPr>
                  </pic:nvPicPr>
                  <pic:blipFill>
                    <a:blip r:embed="rId3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In the first place, I must try to </w:t>
      </w:r>
      <w:r>
        <w:rPr>
          <w:rFonts w:cs="Arial" w:ascii="Arial" w:hAnsi="Arial"/>
          <w:i/>
          <w:iCs/>
          <w:color w:val="000000"/>
        </w:rPr>
        <w:t>describe pride</w:t>
      </w:r>
      <w:r>
        <w:rPr>
          <w:rFonts w:cs="Arial" w:ascii="Arial" w:hAnsi="Arial"/>
          <w:color w:val="000000"/>
        </w:rPr>
        <w:t xml:space="preserve"> to you. I might paint it as being the worst malformation of all the monstrous things in creation; it hath nothing lovely in it, nothing in proportion, but everything in disorder. It is altogether the very reverse of the creatures which God hath made, which are pure and holy. Pride, the first-born son of hell, is indeed like its parent, all unclean and vile, and in it there is neither form, fashion, nor comeliness.</w:t>
        <w:br/>
      </w:r>
      <w:r>
        <w:rPr>
          <w:rFonts w:cs="Arial" w:ascii="Arial" w:hAnsi="Arial"/>
          <w:color w:val="000000"/>
        </w:rPr>
        <w:drawing>
          <wp:inline distT="0" distB="0" distL="0" distR="0">
            <wp:extent cx="285115" cy="7620"/>
            <wp:effectExtent l="0" t="0" r="0" b="0"/>
            <wp:docPr id="35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5" descr=""/>
                    <pic:cNvPicPr>
                      <a:picLocks noChangeAspect="1" noChangeArrowheads="1"/>
                    </pic:cNvPicPr>
                  </pic:nvPicPr>
                  <pic:blipFill>
                    <a:blip r:embed="rId3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first place, pride is a </w:t>
      </w:r>
      <w:r>
        <w:rPr>
          <w:rFonts w:cs="Arial" w:ascii="Arial" w:hAnsi="Arial"/>
          <w:i/>
          <w:iCs/>
          <w:color w:val="000000"/>
        </w:rPr>
        <w:t>groundless thing</w:t>
      </w:r>
      <w:r>
        <w:rPr>
          <w:rFonts w:cs="Arial" w:ascii="Arial" w:hAnsi="Arial"/>
          <w:color w:val="000000"/>
        </w:rPr>
        <w:t>. It standeth on the sands; or worse than that, it puts its foot on the billows which yield beneath its tread; or worse still, it stands on bubbles, which soon must burst beneath its feet. Of all things pride has the worst foothold; it has no solid rock on earth whereon to place itself. We have reasons for almost everything, but we have no reasons for pride. Pride is a thing which should be unnatural to us, for we have nothing to be proud of. What is there in man of which he should glory? Our very creation is enough to humble us; what are we but creatures of to-day? Our frailty should be sufficient to lay us low, for we shall be gone to-morrow. Our ignorance should tend to keep pride from our lips. What are we, but like the wild ass's colt which knoweth nothing? And our sins ought effectually to stop our mouths, and lay us in the dust. Of all things in the world, pride towards God, is that which hath the very least excuse; it hath neither stick nor stone whereon to build. Yet like the spider, it carrieth its own web in its bowels, and can, of itself, spin that wherewith to catch its prey. It seems to stand upon itself, for it hath nothing besides whereon it can rest. Oh! man, learn to reject pride, seeing that thou hast no reason for it; whatever thou art, thou hast nothing to make thee proud. The more thou hast, the more thou art in debt to God; and thou shouldst not be proud of that which renders thee a debtor. Consider thine origin; look back to the hole of the pit whence thou wast digged. Consider what thou wouldst have been, even now, if it were not for Divine grace. And, consider, that thou will yet be lost in hell if grace does not hold thee up. Consider that amongst the damned, there are none that would have been more damned than thyself, if grace had not kept thee from destruction. Let this consideration humble thee, that thou hast nought whereon to ground thy pride.</w:t>
        <w:br/>
      </w:r>
      <w:r>
        <w:rPr>
          <w:rFonts w:cs="Arial" w:ascii="Arial" w:hAnsi="Arial"/>
          <w:color w:val="000000"/>
        </w:rPr>
        <w:drawing>
          <wp:inline distT="0" distB="0" distL="0" distR="0">
            <wp:extent cx="285115" cy="7620"/>
            <wp:effectExtent l="0" t="0" r="0" b="0"/>
            <wp:docPr id="35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6" descr=""/>
                    <pic:cNvPicPr>
                      <a:picLocks noChangeAspect="1" noChangeArrowheads="1"/>
                    </pic:cNvPicPr>
                  </pic:nvPicPr>
                  <pic:blipFill>
                    <a:blip r:embed="rId3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it is a </w:t>
      </w:r>
      <w:r>
        <w:rPr>
          <w:rFonts w:cs="Arial" w:ascii="Arial" w:hAnsi="Arial"/>
          <w:i/>
          <w:iCs/>
          <w:color w:val="000000"/>
        </w:rPr>
        <w:t>brainless thing</w:t>
      </w:r>
      <w:r>
        <w:rPr>
          <w:rFonts w:cs="Arial" w:ascii="Arial" w:hAnsi="Arial"/>
          <w:color w:val="000000"/>
        </w:rPr>
        <w:t xml:space="preserve"> as well as a groundless thing; for it brings no profit with it. There is no wisdom in a self-exaltation. Other vices have some excuse, for men seem to gain by them; avarice, pleasure, lust, have some plea; but the man who is proud sells his soul cheaply. he opens wide the flood-gates of his heart, to let men see how deep is the flood within his soul; then suddenly it floweth out, and all is gone—and all is nothing, for one puff of empty wind, one word of sweet applause—the soul is gone, and not a drop is left. In almost every other sin, we gather up the ashes when the fire is gone; but here, what is left? The covetous man hath his shining gold, but what hath the proud man? He has less than he would have had without his pride, and is no gainer whatever. Oh! man, if thou wert as mighty as Gabriel, and had all his holiness, still thou wouldst be an arrant fool to be proud, for pride would sink thee from thine angel station to the rank of devils, and bring thee from the place where Lucifer, son of the morning, once dwelt, to take up thine abode with hideous fiends in perdition. Pride exalts it head, and seeks to honor itself; but it is of all things most despised. It sought to plant crowns upon its brow, and so it hath done, but its head was hot, and it put an ice crown there, and it melted all away. Poor pride has decked itself out finely sometimes; it hath put on its most gaudy apparel, and said to others, "how brilliant I appear!" but, ah! pride, like a harlequin, dressed in thy gay colours, thou art all the more fool for that; thou art but a gazing stock for fools less foolish than thyself. Thou hast no crown, as thou thinkest thou hast, nothing solid and real, all is empty and vain. If thou, O man, desirest shame, be proud. A monarch has waded through slaughter to a throne, and shut the gates of mercy on mankind to win a little glory; but when he has exalted himself, and has been proud, worms have devoured him, like Herod, or have devoured his empire, till it passed away, and with it his pride and glory. Pride wins no crown; men never honor it, not even the menial slaves of earth; for all men look down on the proud man, and think him less than themselves.</w:t>
        <w:br/>
      </w:r>
      <w:r>
        <w:rPr>
          <w:rFonts w:cs="Arial" w:ascii="Arial" w:hAnsi="Arial"/>
          <w:color w:val="000000"/>
        </w:rPr>
        <w:drawing>
          <wp:inline distT="0" distB="0" distL="0" distR="0">
            <wp:extent cx="285115" cy="7620"/>
            <wp:effectExtent l="0" t="0" r="0" b="0"/>
            <wp:docPr id="35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7" descr=""/>
                    <pic:cNvPicPr>
                      <a:picLocks noChangeAspect="1" noChangeArrowheads="1"/>
                    </pic:cNvPicPr>
                  </pic:nvPicPr>
                  <pic:blipFill>
                    <a:blip r:embed="rId3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pride is </w:t>
      </w:r>
      <w:r>
        <w:rPr>
          <w:rFonts w:cs="Arial" w:ascii="Arial" w:hAnsi="Arial"/>
          <w:i/>
          <w:iCs/>
          <w:color w:val="000000"/>
        </w:rPr>
        <w:t>the maddest thing</w:t>
      </w:r>
      <w:r>
        <w:rPr>
          <w:rFonts w:cs="Arial" w:ascii="Arial" w:hAnsi="Arial"/>
          <w:color w:val="000000"/>
        </w:rPr>
        <w:t xml:space="preserve"> that can exist; it feeds upon its own vitals; it will take away its own life, that with its blood may make a purple for its shoulders: it sappeth, and undermineth its own house that it may build its pinnacles a little higher, and then the whole structure tumbleth down. Nothing proves men so made as pride. For this they have given up rest, and ease, and repose, to find rank and power among men: for this they have dared to risk their hope of salvation, to leave the gentle yoke of Jesus, and go toiling wearily along the way of life, seeking to save themselves by their own works, and at last to stagger into the mire of fell despair. Oh! man, hate pride, flee from it, abhor it, let it not dwell with thee. If thou wantest to have a madman in thy heart, embrace pride, for thou shalt never find one more mad than he.</w:t>
        <w:br/>
      </w:r>
      <w:r>
        <w:rPr>
          <w:rFonts w:cs="Arial" w:ascii="Arial" w:hAnsi="Arial"/>
          <w:color w:val="000000"/>
        </w:rPr>
        <w:drawing>
          <wp:inline distT="0" distB="0" distL="0" distR="0">
            <wp:extent cx="285115" cy="7620"/>
            <wp:effectExtent l="0" t="0" r="0" b="0"/>
            <wp:docPr id="35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8" descr=""/>
                    <pic:cNvPicPr>
                      <a:picLocks noChangeAspect="1" noChangeArrowheads="1"/>
                    </pic:cNvPicPr>
                  </pic:nvPicPr>
                  <pic:blipFill>
                    <a:blip r:embed="rId3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pride is a </w:t>
      </w:r>
      <w:r>
        <w:rPr>
          <w:rFonts w:cs="Arial" w:ascii="Arial" w:hAnsi="Arial"/>
          <w:i/>
          <w:iCs/>
          <w:color w:val="000000"/>
        </w:rPr>
        <w:t>protean thing</w:t>
      </w:r>
      <w:r>
        <w:rPr>
          <w:rFonts w:cs="Arial" w:ascii="Arial" w:hAnsi="Arial"/>
          <w:color w:val="000000"/>
        </w:rPr>
        <w:t xml:space="preserve">; it changes its shape; it is all forms in the world; you may find it in any fashion you may choose, you may see it in the beggar's rags as well as in the rich man's garment. It dwells with the rich, and with the poor. The man without a shoe to his foot may be as proud as if he were riding in a chariot. Pride can be found in every rank of society—among all classes of men. Sometimes it is an Arminian, and talks about the power of the creature; then it turns Calvinist, and boasts of its fancied security—forgetful of the Maker, who alone can keep our faith alive. Pride can profess any form of religion; it may be a Quaker, and wear no collar to its coat; it may be a Churchman, and worship God in splendid cathedrals; it may be a Dissenter, and go to the common meeting-house; it is one of the most Catholic things in the world, it attends all kinds of chapels and churches; go where you will, you will see pride. It cometh up with us to the house of God; it goeth with us to our houses; it is found on the mart, and the exchange, in the streets, and everywhere. Let me hint at one or two of the forms which it assumes. Sometimes pride takes the doctrinal shape; it teaches the doctrine of self-sufficiency; it tells us what man </w:t>
      </w:r>
      <w:r>
        <w:rPr>
          <w:rFonts w:cs="Arial" w:ascii="Arial" w:hAnsi="Arial"/>
          <w:i/>
          <w:iCs/>
          <w:color w:val="000000"/>
        </w:rPr>
        <w:t>can</w:t>
      </w:r>
      <w:r>
        <w:rPr>
          <w:rFonts w:cs="Arial" w:ascii="Arial" w:hAnsi="Arial"/>
          <w:color w:val="000000"/>
        </w:rPr>
        <w:t xml:space="preserve"> do, and will not allow that we are lost, fallen, debased, and ruined creatures, as we are. It hates divine sovereignty, and rails at election. Then if it is driver from that, it takes another form; it allows that the doctrine of free grace is true but does not feel it. It acknowledges that salvation is of the Lord alone, but still it prompts men to seek heaven by their own works, even by the deeds of the law. And when driven from that, it will persuade men to join something with Christ in the matter of salvation; and when that is all rent up, and the poor rag of our righteousness is all burned, pride will get into the Christian's heart as well as the sinner's—it will flourish under the name of self-sufficiency, teaching the Christian that he is "rich and increased in goods, having need of nothing." It will tell him that he does not need daily grace, that past experience will do for to-morrow—that he knows enough, toils enough, prays enough. It will make him forget that he has "not yet attained;" it will not allow him to press forward to the things that are before, forgetting the things that are behind. It enters into his heart, and tempts the believer to set up an independent business for himself, and until the Lord brings about a spiritual bankruptcy, pride will keep him from going to God. Pride has ten thousand shapes; it is not always that stiff and starched gentleman that you picture it; it is a vile, creeping, insinuating thing, that will twist itself like a serpent into our hearts. It will talk of humility, and prate about being dust and ashes. I have known men talk about their corruption most marvellously, pretending to be all humility, while at the same time they were the proudest wretches that could be found this side the gulf of separation. Oh! my friends, ye cannot tell how many shapes pride will assume; look sharp about you, or you will be deceived by it, and when you think you are entertaining angels, you will find you have been receiving devils unawares.</w:t>
        <w:br/>
      </w:r>
      <w:r>
        <w:rPr>
          <w:rFonts w:cs="Arial" w:ascii="Arial" w:hAnsi="Arial"/>
          <w:color w:val="000000"/>
        </w:rPr>
        <w:drawing>
          <wp:inline distT="0" distB="0" distL="0" distR="0">
            <wp:extent cx="285115" cy="7620"/>
            <wp:effectExtent l="0" t="0" r="0" b="0"/>
            <wp:docPr id="35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9" descr=""/>
                    <pic:cNvPicPr>
                      <a:picLocks noChangeAspect="1" noChangeArrowheads="1"/>
                    </pic:cNvPicPr>
                  </pic:nvPicPr>
                  <pic:blipFill>
                    <a:blip r:embed="rId3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Now, I have to speak of </w:t>
      </w:r>
      <w:r>
        <w:rPr>
          <w:rFonts w:cs="Arial" w:ascii="Arial" w:hAnsi="Arial"/>
          <w:i/>
          <w:iCs/>
          <w:color w:val="000000"/>
        </w:rPr>
        <w:t>the seat of pride</w:t>
      </w:r>
      <w:r>
        <w:rPr>
          <w:rFonts w:cs="Arial" w:ascii="Arial" w:hAnsi="Arial"/>
          <w:color w:val="000000"/>
        </w:rPr>
        <w:t>—the heart. The true throne of pride everywhere, is the heart of man. If, my dear friends, we desire, by God's grace, to put down pride, the only way is to begin with the heart. Now let me tell you a parable, in the form of an eastern story, which will set this truth in its proper light. A wise man in the east, called a dervish, in his wanderings, came suddenly upon a mountain, and he saw beneath his feet a smiling valley, in the midst of which there flowed a river. The sun was shining on the stream, and the water as it reflected the sunlight, looked pure and beautiful. When he descended, he found it was muddy, and the water utterly unfit for drinking. Hard by he saw a young man, in the dress of a shepherd, who was with much diligence filtering the water for his flocks. At one moment he placed some water into a pitcher, and then allowing it to stand, after it had settled, he poured the clean fluid into a cistern. Then, in another place, he would be seen turning aside the current for a little, and letting it ripple over the sand and stones, that it might be filtered, and the impurities removed. The dervish watched the young man endeavouring to fill a large cistern with clear water; and he said to him, "My son, why all this toil?—what purpose dost thou answer by it?" The young man replied, "Father, I am a shepherd; this water is so filthy that my flock will not drink of it, and, therefore, I am obliged to purify it little by little, so I collect enough in this way that they may drink, but it is hard work." So saying, he wiped the sweat from his brow, for he was exhausted with his toil. "Right well hast thou laboured," said the wise man, "but dost thou know thy toil is not well applied? With half the labour thou mightest attain a better end. I should conceive that the source of this stream must be impure and polluted; let us take a pilgrimage together and see." They then walked some miles, climbing their way over many a rock, until they came to a spot where the stream took its rise. When they came near to it, they saw flocks of wild fowls flying away, and wild beasts of the earth rushing into the forest; these had come to drink, and had soiled the water with their feet. They found an open well, which kept continually flowing, but by reason of these creatures, which perpetually disturbed it, the stream was always turbid and muddy. "My son," said the wise man, "set to work now to protect the fountain and guard the well, which is the source of this stream; and when thou hast done that, if thou canst keep these wild beasts and fowls away, the stream will flow of itself, all pure and clear, and thou wilt have no longer need for thy toil." The young man did it, and as he labored, the wise man said to him, "My son, hear the word of wisdom; if thou art wrong, seek not to correct thine outward life, but seek first to get thy heart correct, for out of it are the issues of life, and thy life shall be pure when once thy heart is so." So if we would get rid of pride, we should not proceed to arrange our dress by adopting some special costume, or to qualify our language, by using an outlandish tongue, but let us seek of God that he would purify our hearts from pride, and then assuredly if pride is purged from the heart, our life also shall be humble. Make the tree good, and then the fruit shall be good; make the fountain pure, and the stream shall be sweet. Oh! that God might grant us all, by his grace, that our hearts may be kept with diligence, so that pride may never enter there lest we be haughty in our hearts, and find that afterwards cometh wrath.</w:t>
        <w:br/>
      </w:r>
      <w:r>
        <w:rPr>
          <w:rFonts w:cs="Arial" w:ascii="Arial" w:hAnsi="Arial"/>
          <w:color w:val="000000"/>
        </w:rPr>
        <w:drawing>
          <wp:inline distT="0" distB="0" distL="0" distR="0">
            <wp:extent cx="285115" cy="7620"/>
            <wp:effectExtent l="0" t="0" r="0" b="0"/>
            <wp:docPr id="35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0" descr=""/>
                    <pic:cNvPicPr>
                      <a:picLocks noChangeAspect="1" noChangeArrowheads="1"/>
                    </pic:cNvPicPr>
                  </pic:nvPicPr>
                  <pic:blipFill>
                    <a:blip r:embed="rId3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This brings me to the other point, which is, </w:t>
      </w:r>
      <w:r>
        <w:rPr>
          <w:rFonts w:cs="Arial" w:ascii="Arial" w:hAnsi="Arial"/>
          <w:i/>
          <w:iCs/>
          <w:color w:val="000000"/>
        </w:rPr>
        <w:t>the consequence of price</w:t>
      </w:r>
      <w:r>
        <w:rPr>
          <w:rFonts w:cs="Arial" w:ascii="Arial" w:hAnsi="Arial"/>
          <w:color w:val="000000"/>
        </w:rPr>
        <w:t>—destruction, a fact which we can prove by hundreds of instances in Scripture. When men have become proud, destruction has come upon them. See you yon bright angel chanting the loud anthem of praise before his Maker's throne? Can anything tarnish that angel's glory, rob him of his harp, despoil him of his crown? Yes, see there enters a destroyer whose name is pride. He assaults the angel, and his harp-strings are snapped in twain. His crown is taken from his brow, and his glory is departed, and yon falling spirit descending into hell is he who once was Lucifer, son of the morning. He has now become Father of nights, even the Lord of Darkness, Satan, the Fallen one. See you again that happy pair walking in the midst of luscious fruits, and flowery walks and bowers of Paradise? Can aught spoil Eden, and ruin those happy beings? Yes, pride comes in the shape of a serpent, and asks them to seek to be as gods. They eat of the forbidden fruit, and pride withers their paradise and blasts their Eden. out they go to till the ground, whence they were taken, to beget and to bring forth us who are their children—sons of toil and sorrow. Do you see that man after God's own heart, continually singing his Maker's praise? Can aught make him sad? Can you suppose that he shall ever be laid prostrate on the earth, groaning, and crying, and asking "that the bones which God hath broken may rejoice?" Yes, pride can do that. it will put into his heart that he will number his people, that he will count the tribes of Israel, to show how great and mighty is his empire. It is done, and a terrible pestilence sweeps o'er his land on account of his pride. Let David's aching heart show how destruction comes to a man's glory when he once begins to make a god of it. See that other good and holy man who, like David, was much after God's own heart. He is rich and increased in goods. The Babylonian ambassadors are come, and he shows them all he has. Do you not hear that threatening, "Thy treasures shall be carried away, and thy sons and thy daughters shall be servants to the king of Babylon?" The destruction of Hezekiah's wealth must come, because he is proud thereof. But for the most notable instance of all, let me show you yonder palace, perhaps the most magnificent which has even yet been built. In it there walks one who, lifting up his head on high, as if he were more than mortal man, exclaims, "See ye this great Babylon that I have builded?" Oh! pride, what hast thou done? thou hast more power than a wizard's wand! Mark the mighty builder of Babylon creeping on the earth. Like oxen he is devouring grass; his nails have grown like birds' claws, his hair like eagles' feathers, and his heart has gone from him. Pride did all that, that it might be fulfilled which God hath written, "Before destruction the heart of man is haughty."</w:t>
        <w:br/>
      </w:r>
      <w:r>
        <w:rPr>
          <w:rFonts w:cs="Arial" w:ascii="Arial" w:hAnsi="Arial"/>
          <w:color w:val="000000"/>
        </w:rPr>
        <w:drawing>
          <wp:inline distT="0" distB="0" distL="0" distR="0">
            <wp:extent cx="285115" cy="7620"/>
            <wp:effectExtent l="0" t="0" r="0" b="0"/>
            <wp:docPr id="36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1" descr=""/>
                    <pic:cNvPicPr>
                      <a:picLocks noChangeAspect="1" noChangeArrowheads="1"/>
                    </pic:cNvPicPr>
                  </pic:nvPicPr>
                  <pic:blipFill>
                    <a:blip r:embed="rId3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s thine heart haughty, </w:t>
      </w:r>
      <w:r>
        <w:rPr>
          <w:rFonts w:cs="Arial" w:ascii="Arial" w:hAnsi="Arial"/>
          <w:i/>
          <w:iCs/>
          <w:color w:val="000000"/>
        </w:rPr>
        <w:t>sinner</w:t>
      </w:r>
      <w:r>
        <w:rPr>
          <w:rFonts w:cs="Arial" w:ascii="Arial" w:hAnsi="Arial"/>
          <w:color w:val="000000"/>
        </w:rPr>
        <w:t xml:space="preserve">, this morning? Dost thou despise God's sovereignty? Wilt thou not submit thyself to Christ's yoke? Dost thou seek to weave a righteousness of thine own? Art thou seeking to be or to do something? Art thou desirous of being great and mighty in thine own esteem? Hear me then, sinner, destruction is coming upon thee. As truly as ever thou exaltest thyself, thou shalt be abased; thy </w:t>
      </w:r>
      <w:r>
        <w:rPr>
          <w:rFonts w:cs="Arial" w:ascii="Arial" w:hAnsi="Arial"/>
          <w:i/>
          <w:iCs/>
          <w:color w:val="000000"/>
        </w:rPr>
        <w:t>destruction</w:t>
      </w:r>
      <w:r>
        <w:rPr>
          <w:rFonts w:cs="Arial" w:ascii="Arial" w:hAnsi="Arial"/>
          <w:color w:val="000000"/>
        </w:rPr>
        <w:t>, in the fullest and blackest sense of the word, is hurrying on to overwhelm thee. And oh! Christian, is thine heart haughty this morning? Art thou come here glorying in thy graces? Art thou proud of thyself, that thou hast had such high frames and such sweet experiences? Mark thee, brother, there is a destruction coming to thee also. Some of thy proud things will be pulled up by the roots, some of thy graces will be shattered, and thy good works, perhaps, will become loathsome to thee, and thou wilt abhor thyself in dust and ashes. As truly as ever thou exaltest thyself, there will be a destruction come to thee, O saint—the destruction of thy joys and of thy comforts, though there can be no destruction of thy soul.</w:t>
        <w:br/>
      </w:r>
      <w:r>
        <w:rPr>
          <w:rFonts w:cs="Arial" w:ascii="Arial" w:hAnsi="Arial"/>
          <w:color w:val="000000"/>
        </w:rPr>
        <w:drawing>
          <wp:inline distT="0" distB="0" distL="0" distR="0">
            <wp:extent cx="285115" cy="7620"/>
            <wp:effectExtent l="0" t="0" r="0" b="0"/>
            <wp:docPr id="36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2" descr=""/>
                    <pic:cNvPicPr>
                      <a:picLocks noChangeAspect="1" noChangeArrowheads="1"/>
                    </pic:cNvPicPr>
                  </pic:nvPicPr>
                  <pic:blipFill>
                    <a:blip r:embed="rId3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ride, you know, is most likely to meet with destruction, because it is too tall to walk upright. It is most likely to tumble down, because it is always looking upward in its ambition, and never looks to its feet. There only needs to be a pitfall in the way, or even a stone, and down it goes. It is sure to tumble, because it is never contented with being where it is. It is always seeking to be climbing, and boys that will climb must expect to fall. Pride is foolhardy, and will venture upon scaling any rock. Sometimes it holds on by a brier, and that pricks it; sometimes by a flint, and that cuts it. There it goes, toiling and laboring on, till it gets as high as it can, and then, from its very height, it is likely to fall. Nature itself tells us to avoid high things. Who is he that can stand upon an eminence without a reeling brain, and without a temptation to cast himself down? Pride, when most successful, stands in slippery places. Who would choose to dwell on a pinnacle of the temple? That is where pride has built its house, and verily it seems but natural that pride should down if pride will up. God will carry out this saying, "Before destruction, the heart of man is haughty." Yet beloved, I am persuaded that all I can say to you, or to myself, can never keep pride from us. The Lord alone can bolt the door of the heart against pride. Pride is like the flies of Egypt; all Pharaoh's soldiers could not keep them out; and I am sure all the strong resolutions and devout aspirations we may have cannot keep pride out unless the Lord God Almighty sends a strong wind of his Holy Spirit to sweep it away.</w:t>
        <w:br/>
      </w:r>
      <w:r>
        <w:rPr>
          <w:rFonts w:cs="Arial" w:ascii="Arial" w:hAnsi="Arial"/>
          <w:color w:val="000000"/>
        </w:rPr>
        <w:drawing>
          <wp:inline distT="0" distB="0" distL="0" distR="0">
            <wp:extent cx="285115" cy="7620"/>
            <wp:effectExtent l="0" t="0" r="0" b="0"/>
            <wp:docPr id="36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3" descr=""/>
                    <pic:cNvPicPr>
                      <a:picLocks noChangeAspect="1" noChangeArrowheads="1"/>
                    </pic:cNvPicPr>
                  </pic:nvPicPr>
                  <pic:blipFill>
                    <a:blip r:embed="rId3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let us consider briefly the last part of the text, "BEFORE HONOR IS HUMILITY." So then, you see our heavenly Father does not say that we are not to have honor. He has not forbidden it; he has only forbidden us to be proud of it. A good man may have honor in this life. Daniel had honor before the people; Joseph rode in the second chariot, and the people bowed the knee before him. God often clothes his children with honor in the face of their adversaries, and makes the wicked confess that the Lord is with them in deed and in truth. But God forbids our making that honor a cloak for pride, and bids us seek humility which always accompanies as well as precedes true honor.</w:t>
        <w:br/>
      </w:r>
      <w:r>
        <w:rPr>
          <w:rFonts w:cs="Arial" w:ascii="Arial" w:hAnsi="Arial"/>
          <w:color w:val="000000"/>
        </w:rPr>
        <w:drawing>
          <wp:inline distT="0" distB="0" distL="0" distR="0">
            <wp:extent cx="285115" cy="7620"/>
            <wp:effectExtent l="0" t="0" r="0" b="0"/>
            <wp:docPr id="36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4" descr=""/>
                    <pic:cNvPicPr>
                      <a:picLocks noChangeAspect="1" noChangeArrowheads="1"/>
                    </pic:cNvPicPr>
                  </pic:nvPicPr>
                  <pic:blipFill>
                    <a:blip r:embed="rId3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Now let us briefly enquire, in the first place, </w:t>
      </w:r>
      <w:r>
        <w:rPr>
          <w:rFonts w:cs="Arial" w:ascii="Arial" w:hAnsi="Arial"/>
          <w:i/>
          <w:iCs/>
          <w:color w:val="000000"/>
        </w:rPr>
        <w:t>what is humility?</w:t>
      </w:r>
      <w:r>
        <w:rPr>
          <w:rFonts w:cs="Arial" w:ascii="Arial" w:hAnsi="Arial"/>
          <w:color w:val="000000"/>
        </w:rPr>
        <w:t xml:space="preserve"> The best definition I have ever met with is, "to think rightly of ourselves." Humility is to make a right estimate of one's-self. It is no humility for a man to think less of himself than he ought, though it might rather puzzle him to do that. Some persons, when they know they can do a thing, tell you they cannot; but you do not call that humility? A man is asked to take part in some meeting. "No," he says, "I have no ability;" yet, if you were to say so yourself, he would be offended at you. It is not humility for a man to stand up and depreciate himself and say he cannot do this, that, or the other, when he knows that he is lying. If God gives a man a talent, do you think the man does not know it? If a man has ten talents he has no right to be dishonest to his Maker, and to say, "Lord, thou hast only give me five." It is not humility to underrate yourself, Humility is to think of yourself, if you can, as God thinks of you. It is to feel that if we have talents, God has given them to us, and let it be seen that, like freight in a vessel, they tend to sink us low. The more we have, the lower we ought to lie. Humility is not to say, "I have not this gift," but it is to say, "I have the gift, and I must use it for my Master's glory. I must never seek any honor for myself, for what have I that I have not received?" But, beloved, humility is to feel ourselves lost, ruined, and undone. To be killed by the same hand which, afterwards, makes us alive, to be ground to pieces as to our own doings and willings, to know and trust in none but Jesus, to be brought to feel and sing— </w:t>
      </w:r>
    </w:p>
    <w:p>
      <w:pPr>
        <w:pStyle w:val="Normal"/>
        <w:snapToGrid w:val="false"/>
        <w:spacing w:lineRule="atLeast" w:line="360"/>
        <w:jc w:val="both"/>
        <w:rPr>
          <w:rFonts w:ascii="Arial" w:hAnsi="Arial" w:cs="Arial"/>
          <w:color w:val="000000"/>
        </w:rPr>
      </w:pPr>
      <w:r>
        <w:rPr>
          <w:rFonts w:cs="Arial" w:ascii="Arial" w:hAnsi="Arial"/>
          <w:color w:val="000000"/>
        </w:rPr>
        <w:t>"Nothing in my hands I bring,</w:t>
        <w:br/>
        <w:t>Simply to thy cross I cling."</w:t>
      </w:r>
    </w:p>
    <w:p>
      <w:pPr>
        <w:pStyle w:val="Normal"/>
        <w:snapToGrid w:val="false"/>
        <w:spacing w:lineRule="atLeast" w:line="360"/>
        <w:jc w:val="both"/>
        <w:rPr/>
      </w:pPr>
      <w:r>
        <w:rPr>
          <w:rFonts w:cs="Arial" w:ascii="Arial" w:hAnsi="Arial"/>
          <w:color w:val="000000"/>
        </w:rPr>
        <w:br/>
        <w:t>Humility is to feel that we have no power of ourselves, but that it all cometh from God. Humility is to lean on our beloved, to believe that he has trodden the winepress alone, to lie on his bosom and slumber sweetly there, to exalt him, and think less than nothing of ourselves. It is in fact, to annihilate self, and to exalt the Lord Jesus Christ as all in all.</w:t>
        <w:br/>
      </w:r>
      <w:r>
        <w:rPr>
          <w:rFonts w:cs="Arial" w:ascii="Arial" w:hAnsi="Arial"/>
          <w:color w:val="000000"/>
        </w:rPr>
        <w:drawing>
          <wp:inline distT="0" distB="0" distL="0" distR="0">
            <wp:extent cx="285115" cy="7620"/>
            <wp:effectExtent l="0" t="0" r="0" b="0"/>
            <wp:docPr id="36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5" descr=""/>
                    <pic:cNvPicPr>
                      <a:picLocks noChangeAspect="1" noChangeArrowheads="1"/>
                    </pic:cNvPicPr>
                  </pic:nvPicPr>
                  <pic:blipFill>
                    <a:blip r:embed="rId3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Now, what is </w:t>
      </w:r>
      <w:r>
        <w:rPr>
          <w:rFonts w:cs="Arial" w:ascii="Arial" w:hAnsi="Arial"/>
          <w:i/>
          <w:iCs/>
          <w:color w:val="000000"/>
        </w:rPr>
        <w:t>the seat or throne of humility?</w:t>
      </w:r>
      <w:r>
        <w:rPr>
          <w:rFonts w:cs="Arial" w:ascii="Arial" w:hAnsi="Arial"/>
          <w:color w:val="000000"/>
        </w:rPr>
        <w:t xml:space="preserve"> The throne of humility must be the heart. I do hate, of all things, that humility which lives in the face. There are some persons who always seem to be so very humble when you are with them, but you can discover there is something underneath it all, and when they are in some other society, they will brag and say how you told them your whole heart. Take heed of the men who allow you to lay your head in their lap and betray you into the hands of the Philistines. I have met with such persons. I remember a man who used to pray with great apparent humility, and then would go and abuse the servants, and make a noise with all his farming men. He was the stiffest and proudest man in the church, yet he invariably used to tell the Lord, in prayer, that he was nothing but dust and ashes, that he laid his hand on his lip, and his mouth in the dust, and cried, "Unclean, unclean." Indeed he talked of himself in the most despairing way, but I am sure if God had spoken to him, he must have said, "O, thou that liest before my throne, thou sayest this, but thou dost not feel it; for thou wilt go thy way and take thy brother by the throat, exalt thyself above all thy fellow-creatures, and be a very Diotrephes in the church, and a Herod in the world." I dislike that humility which rests in outward things. There is a kind of oil, sanctimonious, proud humility, which is not the genuine article, though it is sometimes extremely like it. You may be deceived by it once or twice, but by-and-bye you discover that is a wolf dexterously covered with sheep's clothing. It arrayeth itself in the simplest dress in the world; it talks in the gentlest and humblest style; it says, "We must not intrude our own peculiar sentiments, but must always walk in love and charity." But after all, what is it? It is charitable to all except those who hold God's truth, and it is humble to all when it is forced to humble. It is like one of whom, I dare say, you have read in your childish books,— </w:t>
      </w:r>
    </w:p>
    <w:p>
      <w:pPr>
        <w:pStyle w:val="Normal"/>
        <w:snapToGrid w:val="false"/>
        <w:spacing w:lineRule="atLeast" w:line="360"/>
        <w:jc w:val="both"/>
        <w:rPr>
          <w:rFonts w:ascii="Arial" w:hAnsi="Arial" w:cs="Arial"/>
          <w:color w:val="000000"/>
        </w:rPr>
      </w:pPr>
      <w:r>
        <w:rPr>
          <w:rFonts w:cs="Arial" w:ascii="Arial" w:hAnsi="Arial"/>
          <w:color w:val="000000"/>
        </w:rPr>
        <w:t>"So, stooping down, as needs he must</w:t>
        <w:br/>
        <w:t>Who cannot stand upr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 xml:space="preserve">True humility does not continually talk about "dust and ashes," and prate about its infirmities, but </w:t>
      </w:r>
      <w:r>
        <w:rPr>
          <w:rFonts w:cs="Arial" w:ascii="Arial" w:hAnsi="Arial"/>
          <w:i/>
          <w:iCs/>
          <w:color w:val="000000"/>
        </w:rPr>
        <w:t>it feels</w:t>
      </w:r>
      <w:r>
        <w:rPr>
          <w:rFonts w:cs="Arial" w:ascii="Arial" w:hAnsi="Arial"/>
          <w:color w:val="000000"/>
        </w:rPr>
        <w:t xml:space="preserve"> all that which others say, for it possesses an inwrought feeling of its own nothingness.</w:t>
        <w:br/>
      </w:r>
      <w:r>
        <w:rPr>
          <w:rFonts w:cs="Arial" w:ascii="Arial" w:hAnsi="Arial"/>
          <w:color w:val="000000"/>
        </w:rPr>
        <w:drawing>
          <wp:inline distT="0" distB="0" distL="0" distR="0">
            <wp:extent cx="285115" cy="7620"/>
            <wp:effectExtent l="0" t="0" r="0" b="0"/>
            <wp:docPr id="36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6" descr=""/>
                    <pic:cNvPicPr>
                      <a:picLocks noChangeAspect="1" noChangeArrowheads="1"/>
                    </pic:cNvPicPr>
                  </pic:nvPicPr>
                  <pic:blipFill>
                    <a:blip r:embed="rId3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ery likely the most humble man in the world won't bend to anybody. John Knox was a truly humble man, yet if you had seen him march before Queen Mary with the Bible in his hand, to reprove her, you would have rashly said, "What a proud man!"</w:t>
        <w:br/>
      </w:r>
      <w:r>
        <w:rPr>
          <w:rFonts w:cs="Arial" w:ascii="Arial" w:hAnsi="Arial"/>
          <w:color w:val="000000"/>
        </w:rPr>
        <w:drawing>
          <wp:inline distT="0" distB="0" distL="0" distR="0">
            <wp:extent cx="285115" cy="7620"/>
            <wp:effectExtent l="0" t="0" r="0" b="0"/>
            <wp:docPr id="36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7" descr=""/>
                    <pic:cNvPicPr>
                      <a:picLocks noChangeAspect="1" noChangeArrowheads="1"/>
                    </pic:cNvPicPr>
                  </pic:nvPicPr>
                  <pic:blipFill>
                    <a:blip r:embed="rId3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ringing men that bow before everybody, are truly proud men; but humble men are those who think themselves so little, they do not think it worth while to stoop to serve themselves. Shadrach, Meshach, and Abednego, were humble men, for they did not think their lives were worth enough to save them by a sin. Daniel was a humble man; he did not think his place, his station, his whole self, worth enough to save them by leaving off prayer. Humility is a thing which must be genuine; the imitation of it is the nearest thing in the world to pride. Seek of God, dear friends, the gift of true humility. Seek to have that breaking in pieces by the Holy Spirit, that breaking in the mortar with the pestle which God himself gives to his children. Seek that every twig of his rod may drive pride out of you, so that by the blueness of your wound, your soul may be made better. Seek of him, if he does not show you the chambers of imagery within your own heart, that he may take you to Calvary, and that he may show you his brightness and his glory, that you may be humble before him. Never ask to be a mean, cringing, fawning thing: ask God to make you a man—those are scarce things now-a-days—a man who only fears God, who knows no fear of any other kind. Do not give yourselves up to any man's power, or guidance, or rule, but ask of God that you may have that humility towards him, which gives you the noble bearing of a Christian before others. Some think that minister are proud when they resent any interference with their ministry. I consider they would be proud if they allowed it for the sake of peace, which is only another word for their own self-seeking. It is a great mercy when God gives a man to be free from everybody, when he can go into his pulpit, careless of what others may think of him. I conceive that a minister should be like a lighthouse-keeper; he is out at sea, and nobody can suggest to him that he had better light his candles a little later, or anything of the kind. He knows his duty, and he keeps his lamps burning; if he were to follow the opinions of the people on shore, his light might be extinguished altogether. It is a merciful providence that they cannot get to him, so he goes on easily, obeys his regulations as he reds them, and cares little for other people's interpretation. So a minister should not be a weathercock, that is turned by the wind, but he should be one who turns the wind; not one who is ruled by others, but one who knows how to stand firm and fast, and keep his light burning, trusting always in God; believing, that if God has raised him up, he will not desert him, but will teach him by his Holy Spirit, without the ever-changing advice of men.</w:t>
        <w:br/>
      </w:r>
      <w:r>
        <w:rPr>
          <w:rFonts w:cs="Arial" w:ascii="Arial" w:hAnsi="Arial"/>
          <w:color w:val="000000"/>
        </w:rPr>
        <w:drawing>
          <wp:inline distT="0" distB="0" distL="0" distR="0">
            <wp:extent cx="285115" cy="7620"/>
            <wp:effectExtent l="0" t="0" r="0" b="0"/>
            <wp:docPr id="36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8" descr=""/>
                    <pic:cNvPicPr>
                      <a:picLocks noChangeAspect="1" noChangeArrowheads="1"/>
                    </pic:cNvPicPr>
                  </pic:nvPicPr>
                  <pic:blipFill>
                    <a:blip r:embed="rId3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Now, in the last place, </w:t>
      </w:r>
      <w:r>
        <w:rPr>
          <w:rFonts w:cs="Arial" w:ascii="Arial" w:hAnsi="Arial"/>
          <w:i/>
          <w:iCs/>
          <w:color w:val="000000"/>
        </w:rPr>
        <w:t>what comes of humility?</w:t>
      </w:r>
      <w:r>
        <w:rPr>
          <w:rFonts w:cs="Arial" w:ascii="Arial" w:hAnsi="Arial"/>
          <w:color w:val="000000"/>
        </w:rPr>
        <w:t xml:space="preserve"> "Before honor is humility." Humility is the herald which ushers in the great king; it walks before honor; and e who has humility, will have honor afterwards. I will only apply this spiritually. Have you been brought to-day to feel, that in yourself you are less than nothing, and vanity? Art thou humbled in the sight of God, to know thine own unworthiness, thy fallen estate in Adam, and the ruin thou hast brought upon thyself by thine own sins? Hast thou been brought to feel thyself incapable of working out thy own salvation, unless God shall work in thee, to will and to do of his own good pleasure? Hast thou been brought to say, "Lord, have mercy upon me, a sinner?" Well, then, as true as the text is in the Bible, thou shalt have honor by-and-bye. "Such honor have all the saints." Thou shalt have honor soon to be washed from all thy guilt; thou shalt have honor soon to be clothed in the robes of Jesus, in the royal garments of the King; thou shalt have honor soon to be adopted into his family, to be received amongst the blood-washed ones who have been justified by faith. Thou shalt have honor to be borne, as on eagles' wings, to be carried across the river, and at last to sing his praise, who has been the "Death of deaths, and hell's destruction." Thou shalt have honor to wear the crown, and wave the palm one day, for thou hast now that humility which comes from God. You may fear that because you are now humbled by God, you must perish. I beseech you do not think so; as truly as ever the Lord has humbled you, he will exalt you. And the more you are brought low, the less hope you have of mercy; the more you are in the dust, so much the more reason you have to hope. So far from the bottom of the sea being a place over which we cannot be carried to heaven, it is one of the nearest places to heaven's gate. And if thou art brought to the very lowest place to which even Jonah descended, thou art so much the nearer being accepted. The more thou knowest thy vileness; remember the blacker, the more filthy, the more unworthy thou art in thine own esteem, so much the more right hast thou to expect that thou wilt be saved. Verily, honor shall come after humility. Humble souls, rejoice; proud souls, go on in your proud ways, but know that they end in destruction. Climb up the ladder of your pride, you shall fall over on the other side and be dashed to pieces. Ascend the steep hill of your glory; the higher you climb the more terrible will be your fall. For know you this, that against none hath the Lord Almighty bent his bow more often, and against none has he shot his arrows more furiously than against the proud and mighty man that exalteth himself. Bow down, O man, bow down; "Kiss the Son, lest he be angry, and ye perish from the way, when his wrath is kindled but a little. Blessed are all they that put their trust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4" w:type="dxa"/>
        <w:jc w:val="center"/>
        <w:tblInd w:w="0" w:type="dxa"/>
        <w:tblLayout w:type="fixed"/>
        <w:tblCellMar>
          <w:top w:w="0" w:type="dxa"/>
          <w:left w:w="0" w:type="dxa"/>
          <w:bottom w:w="0" w:type="dxa"/>
          <w:right w:w="0" w:type="dxa"/>
        </w:tblCellMar>
      </w:tblPr>
      <w:tblGrid>
        <w:gridCol w:w="5971"/>
        <w:gridCol w:w="23"/>
      </w:tblGrid>
      <w:tr>
        <w:trPr/>
        <w:tc>
          <w:tcPr>
            <w:tcW w:w="5971"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Making Light of Chris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36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9" descr=""/>
                          <pic:cNvPicPr>
                            <a:picLocks noChangeAspect="1" noChangeArrowheads="1"/>
                          </pic:cNvPicPr>
                        </pic:nvPicPr>
                        <pic:blipFill>
                          <a:blip r:embed="rId394"/>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95">
        <w:r>
          <w:rPr>
            <w:rStyle w:val="InternetLink"/>
            <w:rFonts w:cs="Arial" w:ascii="Arial" w:hAnsi="Arial"/>
            <w:color w:val="000000"/>
          </w:rPr>
          <w:t>(No. 98)</w:t>
        </w:r>
      </w:hyperlink>
      <w:r>
        <w:rPr>
          <w:rFonts w:cs="Arial" w:ascii="Arial" w:hAnsi="Arial"/>
          <w:color w:val="000000"/>
        </w:rPr>
        <w:br/>
        <w:t>Delivered on Sabbath Evening, August 17, 1856, by the</w:t>
        <w:br/>
        <w:t>REV. C. H. Spurgeon</w:t>
        <w:br/>
        <w:t xml:space="preserve">At Exeter Hall, Str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6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they made light of it, and went their ways, one to his farm, another to his merchandise."—Matthew 22:5.</w:t>
      </w:r>
    </w:p>
    <w:p>
      <w:pPr>
        <w:pStyle w:val="Web"/>
        <w:snapToGrid w:val="false"/>
        <w:spacing w:lineRule="atLeast" w:line="360" w:before="0" w:after="0"/>
        <w:jc w:val="both"/>
        <w:rPr/>
      </w:pPr>
      <w:r>
        <w:drawing>
          <wp:anchor behindDoc="0" distT="0" distB="0" distL="0" distR="0" simplePos="0" locked="0" layoutInCell="0" allowOverlap="1" relativeHeight="554">
            <wp:simplePos x="0" y="0"/>
            <wp:positionH relativeFrom="column">
              <wp:align>left</wp:align>
            </wp:positionH>
            <wp:positionV relativeFrom="line">
              <wp:posOffset>635</wp:posOffset>
            </wp:positionV>
            <wp:extent cx="904875" cy="771525"/>
            <wp:effectExtent l="0" t="0" r="0" b="0"/>
            <wp:wrapSquare wrapText="bothSides"/>
            <wp:docPr id="3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9" descr=""/>
                    <pic:cNvPicPr>
                      <a:picLocks noChangeAspect="1" noChangeArrowheads="1"/>
                    </pic:cNvPicPr>
                  </pic:nvPicPr>
                  <pic:blipFill>
                    <a:blip r:embed="rId396"/>
                    <a:srcRect l="-40" t="-47" r="-40" b="-47"/>
                    <a:stretch>
                      <a:fillRect/>
                    </a:stretch>
                  </pic:blipFill>
                  <pic:spPr bwMode="auto">
                    <a:xfrm>
                      <a:off x="0" y="0"/>
                      <a:ext cx="904875" cy="771525"/>
                    </a:xfrm>
                    <a:prstGeom prst="rect">
                      <a:avLst/>
                    </a:prstGeom>
                  </pic:spPr>
                </pic:pic>
              </a:graphicData>
            </a:graphic>
          </wp:anchor>
        </w:drawing>
      </w:r>
      <w:r>
        <w:rPr>
          <w:rFonts w:cs="Arial" w:ascii="Arial" w:hAnsi="Arial"/>
          <w:color w:val="000000"/>
        </w:rPr>
        <w:t>AN is not much changed since the days of Adam. In his bodily frame he appears to be exactly similar, for skeletons many hundred years' old are the exact counterparts of ours; and sure enough that which was recorded in history as having been done by man centuries ago, might be written again, for "there is nothing new under the sun." The same class of men is still to be discovered (although, perhaps, differently dressed) as that which existed ages long gone by. There are still men who answer the character given to others, in his day, by the Saviour, "They go their way, one to his farm, another to his merchandise,: making light of the glorious things of the gospel. I am certain I have many such characters here to-night, and I pray the Lord that I may be enabled to discourse to them very solemnly and very pointedly. And I must ask all you who understand the heavenly art of prayer, to pray that God would be pleased to send home every thought into the breast where he intends it to lodge, that it may bring forth the comfortable fruit of righteousness in the salvation of many souls. "They made light of it;" so do too many in this day; and so will a large portion of my hearers to-night. I believe that to think lightly of Christ is a sin; and at all risks of being falsely called legalist, or free-willer, by those who are wise above what is written, I shall charge it upon you as such, for I hope I shall never belong to that class of Calvinists who do the devil's work by excusing sinners in their sins.</w:t>
        <w:br/>
      </w:r>
      <w:r>
        <w:rPr>
          <w:rFonts w:cs="Arial" w:ascii="Arial" w:hAnsi="Arial"/>
          <w:color w:val="000000"/>
        </w:rPr>
        <w:drawing>
          <wp:inline distT="0" distB="0" distL="0" distR="0">
            <wp:extent cx="285115" cy="7620"/>
            <wp:effectExtent l="0" t="0" r="0" b="0"/>
            <wp:docPr id="37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0" descr=""/>
                    <pic:cNvPicPr>
                      <a:picLocks noChangeAspect="1" noChangeArrowheads="1"/>
                    </pic:cNvPicPr>
                  </pic:nvPicPr>
                  <pic:blipFill>
                    <a:blip r:embed="rId3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first place, we shall have a few words with you, concerning </w:t>
      </w:r>
      <w:r>
        <w:rPr>
          <w:rFonts w:cs="Arial" w:ascii="Arial" w:hAnsi="Arial"/>
          <w:i/>
          <w:iCs/>
          <w:color w:val="000000"/>
        </w:rPr>
        <w:t>what it is that the sinner makes light of</w:t>
      </w:r>
      <w:r>
        <w:rPr>
          <w:rFonts w:cs="Arial" w:ascii="Arial" w:hAnsi="Arial"/>
          <w:color w:val="000000"/>
        </w:rPr>
        <w:t xml:space="preserve">; secondly, </w:t>
      </w:r>
      <w:r>
        <w:rPr>
          <w:rFonts w:cs="Arial" w:ascii="Arial" w:hAnsi="Arial"/>
          <w:i/>
          <w:iCs/>
          <w:color w:val="000000"/>
        </w:rPr>
        <w:t>how it is that he makes light of it</w:t>
      </w:r>
      <w:r>
        <w:rPr>
          <w:rFonts w:cs="Arial" w:ascii="Arial" w:hAnsi="Arial"/>
          <w:color w:val="000000"/>
        </w:rPr>
        <w:t xml:space="preserve">; and thirdly, </w:t>
      </w:r>
      <w:r>
        <w:rPr>
          <w:rFonts w:cs="Arial" w:ascii="Arial" w:hAnsi="Arial"/>
          <w:i/>
          <w:iCs/>
          <w:color w:val="000000"/>
        </w:rPr>
        <w:t>why it is that he makes light of it</w:t>
      </w:r>
      <w:r>
        <w:rPr>
          <w:rFonts w:cs="Arial" w:ascii="Arial" w:hAnsi="Arial"/>
          <w:color w:val="000000"/>
        </w:rPr>
        <w:t>. Then a general observation or two, and we shall not weary you.</w:t>
        <w:br/>
      </w:r>
      <w:r>
        <w:rPr>
          <w:rFonts w:cs="Arial" w:ascii="Arial" w:hAnsi="Arial"/>
          <w:color w:val="000000"/>
        </w:rPr>
        <w:drawing>
          <wp:inline distT="0" distB="0" distL="0" distR="0">
            <wp:extent cx="285115" cy="7620"/>
            <wp:effectExtent l="0" t="0" r="0" b="0"/>
            <wp:docPr id="37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1" descr=""/>
                    <pic:cNvPicPr>
                      <a:picLocks noChangeAspect="1" noChangeArrowheads="1"/>
                    </pic:cNvPicPr>
                  </pic:nvPicPr>
                  <pic:blipFill>
                    <a:blip r:embed="rId3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first place, WHAT IS IT THAT THE SINNER MAKES LIGHT OF? According to the parable, the person alluded to made light of a marriage banquet which a king had provided, with all kinds of dainties, to which they were freely invited, and from which they willfully absented themselves. The spiritual meaning of this is easy to discover. Sinners who make light of Christ express their contempt of a glorious banquet which God has provided at the marriage of His Son. This is solemn ground to tread upon. Oh! for the teachings of the Holy Spirit.</w:t>
        <w:br/>
      </w:r>
      <w:r>
        <w:rPr>
          <w:rFonts w:cs="Arial" w:ascii="Arial" w:hAnsi="Arial"/>
          <w:color w:val="000000"/>
        </w:rPr>
        <w:drawing>
          <wp:inline distT="0" distB="0" distL="0" distR="0">
            <wp:extent cx="285115" cy="7620"/>
            <wp:effectExtent l="0" t="0" r="0" b="0"/>
            <wp:docPr id="37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2" descr=""/>
                    <pic:cNvPicPr>
                      <a:picLocks noChangeAspect="1" noChangeArrowheads="1"/>
                    </pic:cNvPicPr>
                  </pic:nvPicPr>
                  <pic:blipFill>
                    <a:blip r:embed="rId3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aking this parable as the basis of our remarks, we may observe, first, that the sinner makes light of </w:t>
      </w:r>
      <w:r>
        <w:rPr>
          <w:rFonts w:cs="Arial" w:ascii="Arial" w:hAnsi="Arial"/>
          <w:i/>
          <w:iCs/>
          <w:color w:val="000000"/>
        </w:rPr>
        <w:t>the messenger who brings him the news that the marriage supper is prepared</w:t>
      </w:r>
      <w:r>
        <w:rPr>
          <w:rFonts w:cs="Arial" w:ascii="Arial" w:hAnsi="Arial"/>
          <w:color w:val="000000"/>
        </w:rPr>
        <w:t>. These men refused to come; they went—"One to his farm, another to his merchandise," and so made light of the messenger; and every sinner who neglects the great salvation of Jesus Christ, makes light of the gospel minister, which is no little insult in God's esteem. It is never reckoned a small offence by our great nation, if our ambassador is treated with indifference; and take it for a truth, it is no light thing with God if you despise the ambassadors he sends to you. But this is comparatively little; the ambassadors are men like yourselves, who can well afford to be contemned, if that were all. In fact, we should be glad enough to forgive you if it were in our power to do so, and if this were all your guilt.</w:t>
        <w:br/>
      </w:r>
      <w:r>
        <w:rPr>
          <w:rFonts w:cs="Arial" w:ascii="Arial" w:hAnsi="Arial"/>
          <w:color w:val="000000"/>
        </w:rPr>
        <w:drawing>
          <wp:inline distT="0" distB="0" distL="0" distR="0">
            <wp:extent cx="285115" cy="7620"/>
            <wp:effectExtent l="0" t="0" r="0" b="0"/>
            <wp:docPr id="37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3" descr=""/>
                    <pic:cNvPicPr>
                      <a:picLocks noChangeAspect="1" noChangeArrowheads="1"/>
                    </pic:cNvPicPr>
                  </pic:nvPicPr>
                  <pic:blipFill>
                    <a:blip r:embed="rId4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se people </w:t>
      </w:r>
      <w:r>
        <w:rPr>
          <w:rFonts w:cs="Arial" w:ascii="Arial" w:hAnsi="Arial"/>
          <w:i/>
          <w:iCs/>
          <w:color w:val="000000"/>
        </w:rPr>
        <w:t>despised the feast</w:t>
      </w:r>
      <w:r>
        <w:rPr>
          <w:rFonts w:cs="Arial" w:ascii="Arial" w:hAnsi="Arial"/>
          <w:color w:val="000000"/>
        </w:rPr>
        <w:t>. Some of them fancies that the fatlings, and other provisions that would be upon the table, would be no better than what they had at home. They thought that the royal banquet would be no very great thing for which to give up their merchandise for a day, or to renounce their farming even for an hour. Oh! sinner, when thou neglectest the great salvation, remember what thou dost despise; when thou makest light of God's gospel, thou makest light of justification by faith; thou makest light of washing in the blood of Jesus; thou makest light of the Holy Spirit; thou makest light of the road to heaven; and then thou makest light of faith, and hope, and love; thou makest light of all the promises of the eternal covenant, of all the glorious things that God has laid up for them that love him, and of everything which he hath revealed in his Word as being the promised gift to those who come unto him. It is a solemn thing to make light of the gospel, for in that Word, God's-spell—good tidings, is summed up all that human nature can require, and all that even the saints in bliss can receive. Oh! to despise the gospel of the blessed God, how mad! how worse than folly! Despise the stars, and thou art a fool; despise God's earth, with its glorious mountains, with its flowing rivers, and its fair meads, and thou art a maniac; but despise God's gospel, and thou art ten thousand maniacs in one. Make light of that, and thou art far more foolish than he who sees no light in the sun, who beholds no fairness in the moon, and no brilliancy in the starry firmament. Trample, if you please, his lower works; but oh! remember, when you make light of the gospel, you are making light of the masterpiece of your great Creator—that which cost him more than to create a myriad of worlds—the bloody purchase of our Saviour's agonies.</w:t>
        <w:br/>
      </w:r>
      <w:r>
        <w:rPr>
          <w:rFonts w:cs="Arial" w:ascii="Arial" w:hAnsi="Arial"/>
          <w:color w:val="000000"/>
        </w:rPr>
        <w:drawing>
          <wp:inline distT="0" distB="0" distL="0" distR="0">
            <wp:extent cx="285115" cy="7620"/>
            <wp:effectExtent l="0" t="0" r="0" b="0"/>
            <wp:docPr id="37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4" descr=""/>
                    <pic:cNvPicPr>
                      <a:picLocks noChangeAspect="1" noChangeArrowheads="1"/>
                    </pic:cNvPicPr>
                  </pic:nvPicPr>
                  <pic:blipFill>
                    <a:blip r:embed="rId4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again, these people </w:t>
      </w:r>
      <w:r>
        <w:rPr>
          <w:rFonts w:cs="Arial" w:ascii="Arial" w:hAnsi="Arial"/>
          <w:i/>
          <w:iCs/>
          <w:color w:val="000000"/>
        </w:rPr>
        <w:t>made light of the King's Son</w:t>
      </w:r>
      <w:r>
        <w:rPr>
          <w:rFonts w:cs="Arial" w:ascii="Arial" w:hAnsi="Arial"/>
          <w:color w:val="000000"/>
        </w:rPr>
        <w:t xml:space="preserve">. In was </w:t>
      </w:r>
      <w:r>
        <w:rPr>
          <w:rFonts w:cs="Arial" w:ascii="Arial" w:hAnsi="Arial"/>
          <w:i/>
          <w:iCs/>
          <w:color w:val="000000"/>
        </w:rPr>
        <w:t>his</w:t>
      </w:r>
      <w:r>
        <w:rPr>
          <w:rFonts w:cs="Arial" w:ascii="Arial" w:hAnsi="Arial"/>
          <w:color w:val="000000"/>
        </w:rPr>
        <w:t xml:space="preserve"> marriage, and inasmuch as they absented themselves, they did dishonour to that glorious One in whose honour the supper was prepared. They slighted him whom his Father loved. Ah! sinner, when thou makest light of the gospel, thou makest light of Christ—of that Christ before whom glorious cherubs bow themselves—of that Christ at whose feet the high archangel thinks it happiness to cast his crown; thou makest light of him with whose praise the vault of heaven rings; thou makest light of him whom God makes much of, for he has called him, "God over all, blessed for ever." Ah! it is a solemn thing to make light of Christ. Despise a prince, and ye shall have little honour at the king's hand for it; but despise the Son of God, and the Father will have vengeance on you for his slighted Son. Oh! my dear friends, it seems to me to be a sin, not unpardonable, I know, but still most heinous, that men should ever despise my blessed Lord Jesus Christ and treat him with cruel scorn. Make light of thee, sweet Jesus! Oh! when I see thee with thy shirt of gore, wrestling in Gethsemane, I bow myself o'er thee, and I say, "O, Redeemer, bleeding for sin, can any sinner make light of thee?" When I behold him with a river of blood rolling down his shoulder, beneath the cursed flagellation of Pilate's whip, I ask, "Can a sinner make light of such a Saviour as this?" And when I see him yonder, covered with his blood, nailed to a tree, expiring in torture, shrieking, "Eli, Eli, lama sabachthani," I ask myself, "Can any make light of this?" Ay, if they do, then, indeed, it were sin enough to damn them, if they have no other sin—that they have lightly esteemed the Prince of Peace, who is glorious and altogether lovely. Oh! my friend, if thou makest light of Christ, thou hast insulted the only one who can save thee—the only one who can bear thee across the Jordan—the only one who can unbolt the gates of heaven, and give thee welcome. Let no preacher of smooth things persuade thee that this is not crime. O, sinner, think of thy sin, if thou art making light of him, for then art thou making light of the King's only Son.</w:t>
        <w:br/>
      </w:r>
      <w:r>
        <w:rPr>
          <w:rFonts w:cs="Arial" w:ascii="Arial" w:hAnsi="Arial"/>
          <w:color w:val="000000"/>
        </w:rPr>
        <w:drawing>
          <wp:inline distT="0" distB="0" distL="0" distR="0">
            <wp:extent cx="285115" cy="7620"/>
            <wp:effectExtent l="0" t="0" r="0" b="0"/>
            <wp:docPr id="37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5" descr=""/>
                    <pic:cNvPicPr>
                      <a:picLocks noChangeAspect="1" noChangeArrowheads="1"/>
                    </pic:cNvPicPr>
                  </pic:nvPicPr>
                  <pic:blipFill>
                    <a:blip r:embed="rId4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yet again, these people </w:t>
      </w:r>
      <w:r>
        <w:rPr>
          <w:rFonts w:cs="Arial" w:ascii="Arial" w:hAnsi="Arial"/>
          <w:i/>
          <w:iCs/>
          <w:color w:val="000000"/>
        </w:rPr>
        <w:t>made light also of the King</w:t>
      </w:r>
      <w:r>
        <w:rPr>
          <w:rFonts w:cs="Arial" w:ascii="Arial" w:hAnsi="Arial"/>
          <w:color w:val="000000"/>
        </w:rPr>
        <w:t xml:space="preserve"> who had prepared the banquet, Ah! little dost thou know, O sinner, when thou dost trifle with the gospel, that thou art insulting God. I have heard some say, "Sir, I do not believe in Christ, but still I am sure I try to reverence God; I do not care about the gospel, I do not wish to be washed in Jesu's blood, nor to be saved in free grace fashion; but I do not despise God; I am a natural religionist!" Nay, sir, but thou dost insult the Almighty, inasmuch as thou dost deny his Son. Despise a man's offspring, and thou hast insulted the man himself; reject the only begotten Son of God, and thou hast rejected the eternal one himself. There is no such thing as true natural religion apart from Christ; it is a lie and a falsehood, it is the refuge of a man who is not brave enough to say he hates God, but it is only a refuge of lies; for he who denieth Christ in that act offendeth God, and shutteth up heaven's gates against himself. There is no loving the Father except through the Son; and there is no acceptable worship of the Father, except through the Great High Priest the Mediator, Jesus Christ. Oh! my friend, remember thou hast not merely despised the gospel, but thou hast despised the gospel's God. In laughing at the doctrines of revelation, thou hast laughed at God; in reviling the truth of the gospel, thou hast reviled God himself, thou hast bent thy fist in the face of the Eternal; thine oaths have not fallen upon the church, they have fallen upon God himself. Oh! remember, ye that mock at the message of Christ! Oh! remember, ye that turn away from the ministry of truth! God is a mighty one; how severely </w:t>
      </w:r>
      <w:r>
        <w:rPr>
          <w:rFonts w:cs="Arial" w:ascii="Arial" w:hAnsi="Arial"/>
          <w:i/>
          <w:iCs/>
          <w:color w:val="000000"/>
        </w:rPr>
        <w:t>can</w:t>
      </w:r>
      <w:r>
        <w:rPr>
          <w:rFonts w:cs="Arial" w:ascii="Arial" w:hAnsi="Arial"/>
          <w:color w:val="000000"/>
        </w:rPr>
        <w:t xml:space="preserve"> he punish! God is a jealous God; oh! how severely </w:t>
      </w:r>
      <w:r>
        <w:rPr>
          <w:rFonts w:cs="Arial" w:ascii="Arial" w:hAnsi="Arial"/>
          <w:i/>
          <w:iCs/>
          <w:color w:val="000000"/>
        </w:rPr>
        <w:t>will</w:t>
      </w:r>
      <w:r>
        <w:rPr>
          <w:rFonts w:cs="Arial" w:ascii="Arial" w:hAnsi="Arial"/>
          <w:color w:val="000000"/>
        </w:rPr>
        <w:t xml:space="preserve"> he punish! Make light of God, sinner? Why, this above all things is a damning sin, and in committing it, it may be thou wilt one day sign thine own death-warrant; for making light of God, of Christ, and of his holy gospel, is destroying one's own soul, and rushing headlong to perdition. Ah! unhappy souls, most unhappy must ye be, if ye live and die making light of Christ, and preferring your farms and your merchandise to the treasures of the gospel.</w:t>
        <w:br/>
      </w:r>
      <w:r>
        <w:rPr>
          <w:rFonts w:cs="Arial" w:ascii="Arial" w:hAnsi="Arial"/>
          <w:color w:val="000000"/>
        </w:rPr>
        <w:drawing>
          <wp:inline distT="0" distB="0" distL="0" distR="0">
            <wp:extent cx="285115" cy="7620"/>
            <wp:effectExtent l="0" t="0" r="0" b="0"/>
            <wp:docPr id="37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6" descr=""/>
                    <pic:cNvPicPr>
                      <a:picLocks noChangeAspect="1" noChangeArrowheads="1"/>
                    </pic:cNvPicPr>
                  </pic:nvPicPr>
                  <pic:blipFill>
                    <a:blip r:embed="rId4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bethink thee, my poor, pitiable friend, in that thou makest light of all the things I have mentioned, </w:t>
      </w:r>
      <w:r>
        <w:rPr>
          <w:rFonts w:cs="Arial" w:ascii="Arial" w:hAnsi="Arial"/>
          <w:i/>
          <w:iCs/>
          <w:color w:val="000000"/>
        </w:rPr>
        <w:t>thou art making light of the great solemnities of eternity</w:t>
      </w:r>
      <w:r>
        <w:rPr>
          <w:rFonts w:cs="Arial" w:ascii="Arial" w:hAnsi="Arial"/>
          <w:color w:val="000000"/>
        </w:rPr>
        <w:t>. The Man who lightly esteems the gospel makes light of hell; he thinks its fires are not hot, and its flames not such as Christ has described them; he makes light of the burning tears that scald despairing cheeks for ever; he makes light of the yells and shrieks that must be the doleful songs and terrible music of perishing souls. Ah! it is no wise thing to make light of hell.</w:t>
        <w:br/>
      </w:r>
      <w:r>
        <w:rPr>
          <w:rFonts w:cs="Arial" w:ascii="Arial" w:hAnsi="Arial"/>
          <w:color w:val="000000"/>
        </w:rPr>
        <w:drawing>
          <wp:inline distT="0" distB="0" distL="0" distR="0">
            <wp:extent cx="285115" cy="7620"/>
            <wp:effectExtent l="0" t="0" r="0" b="0"/>
            <wp:docPr id="37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7" descr=""/>
                    <pic:cNvPicPr>
                      <a:picLocks noChangeAspect="1" noChangeArrowheads="1"/>
                    </pic:cNvPicPr>
                  </pic:nvPicPr>
                  <pic:blipFill>
                    <a:blip r:embed="rId4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onsider again: thou makest light of heaven—that place to which the blest ones long to go, where glory reigns without a cloud, and bliss without a sigh. Thou puttest the crown of everlasting life beneath thy feet; thou treadest the palm-branch beneath thine unhallowed foot and thou thinkest it little to be saved, and little to be glorified. "Ah! poor soul, when thou art once in hell, and when the iron key is turned for ever in the lock of inevitable destiny, thou wilt find hell to be a something not so easy to despise; and when thou hast lost heaven and all its bliss, and canst only hear the song of the blessed, sounding faintly in the distance, increasing thy misery by contrast with their joy, then thou wilt find it no little thing to have made light of heaven. Every man who makes light of religion makes light of these things. He misjudges the value of his own soul, and the importance of its eternal state.</w:t>
        <w:br/>
      </w:r>
      <w:r>
        <w:rPr>
          <w:rFonts w:cs="Arial" w:ascii="Arial" w:hAnsi="Arial"/>
          <w:color w:val="000000"/>
        </w:rPr>
        <w:drawing>
          <wp:inline distT="0" distB="0" distL="0" distR="0">
            <wp:extent cx="285115" cy="7620"/>
            <wp:effectExtent l="0" t="0" r="0" b="0"/>
            <wp:docPr id="37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8" descr=""/>
                    <pic:cNvPicPr>
                      <a:picLocks noChangeAspect="1" noChangeArrowheads="1"/>
                    </pic:cNvPicPr>
                  </pic:nvPicPr>
                  <pic:blipFill>
                    <a:blip r:embed="rId4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what men make light of, "Oh! sir," says one, "I never indulge in any words hostile to God's truth, I never laugh at the minister, nor do I despise the Sabbath." Stop, my friend, I will acquit thee of all that; and yet I will solemnly lay to thy charge this great sin of making light of the gospel. Hear me then!</w:t>
        <w:br/>
      </w:r>
      <w:r>
        <w:rPr>
          <w:rFonts w:cs="Arial" w:ascii="Arial" w:hAnsi="Arial"/>
          <w:color w:val="000000"/>
        </w:rPr>
        <w:drawing>
          <wp:inline distT="0" distB="0" distL="0" distR="0">
            <wp:extent cx="285115" cy="7620"/>
            <wp:effectExtent l="0" t="0" r="0" b="0"/>
            <wp:docPr id="38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9" descr=""/>
                    <pic:cNvPicPr>
                      <a:picLocks noChangeAspect="1" noChangeArrowheads="1"/>
                    </pic:cNvPicPr>
                  </pic:nvPicPr>
                  <pic:blipFill>
                    <a:blip r:embed="rId4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HOW IS IT THAT MEN MAKE LIGHT OF IT?</w:t>
        <w:br/>
      </w:r>
      <w:r>
        <w:rPr>
          <w:rFonts w:cs="Arial" w:ascii="Arial" w:hAnsi="Arial"/>
          <w:color w:val="000000"/>
        </w:rPr>
        <w:drawing>
          <wp:inline distT="0" distB="0" distL="0" distR="0">
            <wp:extent cx="285115" cy="7620"/>
            <wp:effectExtent l="0" t="0" r="0" b="0"/>
            <wp:docPr id="38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0" descr=""/>
                    <pic:cNvPicPr>
                      <a:picLocks noChangeAspect="1" noChangeArrowheads="1"/>
                    </pic:cNvPicPr>
                  </pic:nvPicPr>
                  <pic:blipFill>
                    <a:blip r:embed="rId4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first, it is making light of the gospel and of the whole of God's glorious things, </w:t>
      </w:r>
      <w:r>
        <w:rPr>
          <w:rFonts w:cs="Arial" w:ascii="Arial" w:hAnsi="Arial"/>
          <w:i/>
          <w:iCs/>
          <w:color w:val="000000"/>
        </w:rPr>
        <w:t>when men go to hear and yet do not attend</w:t>
      </w:r>
      <w:r>
        <w:rPr>
          <w:rFonts w:cs="Arial" w:ascii="Arial" w:hAnsi="Arial"/>
          <w:color w:val="000000"/>
        </w:rPr>
        <w:t>. How many frequent churches and chapels to indulge in a comfortable nap! Think what a fearful insult that is to the King of heaven. Would they enter into Her Majesty's palace, ask an audience, and then go to sleep before her face? And yet the sin of sleeping in Her Majesty's presence, would not be so great, even against her laws, as the sin of wilfully slumbering in God's sanctuary. How many go to our houses of worship who do not sleep, but who sit with vacant stare, listening as they would to a man would could not play a lively tune upon a good instrument. What goeth in at one earth goeth out at another. Whatever entereth the brain goeth out without ever affecting the heart. Ah, my hearers, you are guilty of making light of God's gospel, when you sit under a sermon without attending to it! Oh! what would lost souls give to the hear another sermon! What would yonder dying wretch who is just now nearing the grave, give for another Sabbath! And what will you give, one of these days, when you shall be hard by Jordan's brink, that you might have one more warning, and listen once more to the wooing voice of God's minister! We make light of the gospel when we hear it, without solemn and awful attention to it.</w:t>
        <w:br/>
      </w:r>
      <w:r>
        <w:rPr>
          <w:rFonts w:cs="Arial" w:ascii="Arial" w:hAnsi="Arial"/>
          <w:color w:val="000000"/>
        </w:rPr>
        <w:drawing>
          <wp:inline distT="0" distB="0" distL="0" distR="0">
            <wp:extent cx="285115" cy="7620"/>
            <wp:effectExtent l="0" t="0" r="0" b="0"/>
            <wp:docPr id="38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1" descr=""/>
                    <pic:cNvPicPr>
                      <a:picLocks noChangeAspect="1" noChangeArrowheads="1"/>
                    </pic:cNvPicPr>
                  </pic:nvPicPr>
                  <pic:blipFill>
                    <a:blip r:embed="rId4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ome say they </w:t>
      </w:r>
      <w:r>
        <w:rPr>
          <w:rFonts w:cs="Arial" w:ascii="Arial" w:hAnsi="Arial"/>
          <w:i/>
          <w:iCs/>
          <w:color w:val="000000"/>
        </w:rPr>
        <w:t>do</w:t>
      </w:r>
      <w:r>
        <w:rPr>
          <w:rFonts w:cs="Arial" w:ascii="Arial" w:hAnsi="Arial"/>
          <w:color w:val="000000"/>
        </w:rPr>
        <w:t xml:space="preserve"> attend. Well, it is possible to attend to the gospel, and yet to make light of it. I have seen some men weep beneath a powerful sermon; I have marked the tears chase each other—tears, blessed tell-tales of emotions within. I have sometimes said to myself, it is marvellous to see these people weep under some telling word from God, which is alarming them, as if Sinai itself were thundering in their ears. But there is something more marvellous than men's weeping under the word. It is the fact that they soon, too soon, wipe all their tears away. But ah! my dear hearer, recollect that if thou hearest of these things and shakest off a solemn impression, thou art, in doing that, slighting God and making light of his truth; and take heed how you do that, lest your own garments be red with the blood of your soul, and it be said, "Oh, Israel, thou hast destroyed thyself."</w:t>
        <w:br/>
      </w:r>
      <w:r>
        <w:rPr>
          <w:rFonts w:cs="Arial" w:ascii="Arial" w:hAnsi="Arial"/>
          <w:color w:val="000000"/>
        </w:rPr>
        <w:drawing>
          <wp:inline distT="0" distB="0" distL="0" distR="0">
            <wp:extent cx="285115" cy="7620"/>
            <wp:effectExtent l="0" t="0" r="0" b="0"/>
            <wp:docPr id="38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2" descr=""/>
                    <pic:cNvPicPr>
                      <a:picLocks noChangeAspect="1" noChangeArrowheads="1"/>
                    </pic:cNvPicPr>
                  </pic:nvPicPr>
                  <pic:blipFill>
                    <a:blip r:embed="rId4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re are others who make light of it in a different fashion. They hear the word and attend to it; but, alas! </w:t>
      </w:r>
      <w:r>
        <w:rPr>
          <w:rFonts w:cs="Arial" w:ascii="Arial" w:hAnsi="Arial"/>
          <w:i/>
          <w:iCs/>
          <w:color w:val="000000"/>
        </w:rPr>
        <w:t>they attend to something else with it</w:t>
      </w:r>
      <w:r>
        <w:rPr>
          <w:rFonts w:cs="Arial" w:ascii="Arial" w:hAnsi="Arial"/>
          <w:color w:val="000000"/>
        </w:rPr>
        <w:t>.</w:t>
        <w:br/>
      </w:r>
      <w:r>
        <w:rPr>
          <w:rFonts w:cs="Arial" w:ascii="Arial" w:hAnsi="Arial"/>
          <w:color w:val="000000"/>
        </w:rPr>
        <w:drawing>
          <wp:inline distT="0" distB="0" distL="0" distR="0">
            <wp:extent cx="285115" cy="7620"/>
            <wp:effectExtent l="0" t="0" r="0" b="0"/>
            <wp:docPr id="38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3" descr=""/>
                    <pic:cNvPicPr>
                      <a:picLocks noChangeAspect="1" noChangeArrowheads="1"/>
                    </pic:cNvPicPr>
                  </pic:nvPicPr>
                  <pic:blipFill>
                    <a:blip r:embed="rId4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my hearer, thou makest light of Christ, if thou puttest him anywhere save in the centre of thine heart. He who gives Christ a little of his affections, makes light of Christ; for Christ will have the whole heart or none at all. He who gives Christ a portion, and the world a portion, despises Christ, for he seems to think that Christ does not deserve to have the whole. And inasmuch as he says that, or thinks that, he hath mean and unholy thoughts of Christ. Oh! carnal man, thou who art half religious, and half profane; thou who art sometimes serious, but as often frivolous; sometimes apparently pious, but yet so often unholy, thou makest light of Christ. And ye who weep on the Sunday, and then go back to your sins on the Monday; ye who set the world and its pleasures before Christ, ye think less of him than he deserves; and what is that but to make light of him? Oh! I charge you, ask yourself, my hearer this night, art not thou the man? dost thou not thou thyself make light of Christ? The self-righteous man who sets himself up as a partner with Christ in the matter of salvation, notwithstanding all his trumpery good works, is such a ringleader among despisers, that I would gibbet him in the very middle of them, and bid all like him tremble, lest they also be found slighters of Jesus.</w:t>
        <w:br/>
      </w:r>
      <w:r>
        <w:rPr>
          <w:rFonts w:cs="Arial" w:ascii="Arial" w:hAnsi="Arial"/>
          <w:color w:val="000000"/>
        </w:rPr>
        <w:drawing>
          <wp:inline distT="0" distB="0" distL="0" distR="0">
            <wp:extent cx="285115" cy="7620"/>
            <wp:effectExtent l="0" t="0" r="0" b="0"/>
            <wp:docPr id="38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4" descr=""/>
                    <pic:cNvPicPr>
                      <a:picLocks noChangeAspect="1" noChangeArrowheads="1"/>
                    </pic:cNvPicPr>
                  </pic:nvPicPr>
                  <pic:blipFill>
                    <a:blip r:embed="rId4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makes light of Christ, again, </w:t>
      </w:r>
      <w:r>
        <w:rPr>
          <w:rFonts w:cs="Arial" w:ascii="Arial" w:hAnsi="Arial"/>
          <w:i/>
          <w:iCs/>
          <w:color w:val="000000"/>
        </w:rPr>
        <w:t>who makes a profession of religion, and yet does not live up to it</w:t>
      </w:r>
      <w:r>
        <w:rPr>
          <w:rFonts w:cs="Arial" w:ascii="Arial" w:hAnsi="Arial"/>
          <w:color w:val="000000"/>
        </w:rPr>
        <w:t>. Ah! church members, ye want a great deal of sifting; we have an immense quantity of chaff now mixed with the wheat; and sometimes I think we have something worse than that. We have some in our churches that are not so good as chaff, for they do not seem to have been near the wheat at all; they are nothing better than tares. They have come into our churches, just as they would into a trade-association, because they think it will improve their business. It gives respectability to their name to take the sacrament; it makes them esteemed to have been baptized, or to be a member of a Christian church; and so they come in by shoals after the loaves and fishes, but not after Jesus Christ. Ah! hypocrite, thou makest light of Christ if thou thinkest that he is a stalkinghorse to get thee wealth. If thou dreamest that thou art to saddle and bridle Christ, and ride to wealth upon him, thou makest a grand mistake, for he was never meant to carry men anywhere except to heaven. If you suppose that religion was intended to gild your homes, to carpet your floors, and line your purses, you have greatly erred. It was intended to be profitable to the soul; and he who thinks to use religion to his own personal advantage thinks lightly of Christ: and at the last day this crime shall be laid to his charge—that he has made light of it;" and the King shall send his armies to cut him in pieces, among those who have despised his Majesty, and would not obey his laws.</w:t>
        <w:br/>
      </w:r>
      <w:r>
        <w:rPr>
          <w:rFonts w:cs="Arial" w:ascii="Arial" w:hAnsi="Arial"/>
          <w:color w:val="000000"/>
        </w:rPr>
        <w:drawing>
          <wp:inline distT="0" distB="0" distL="0" distR="0">
            <wp:extent cx="285115" cy="7620"/>
            <wp:effectExtent l="0" t="0" r="0" b="0"/>
            <wp:docPr id="38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5" descr=""/>
                    <pic:cNvPicPr>
                      <a:picLocks noChangeAspect="1" noChangeArrowheads="1"/>
                    </pic:cNvPicPr>
                  </pic:nvPicPr>
                  <pic:blipFill>
                    <a:blip r:embed="rId4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in the third place, I will tell you WHY THEY MADE LIGHT OF IT. They did so from different reasons.</w:t>
        <w:br/>
      </w:r>
      <w:r>
        <w:rPr>
          <w:rFonts w:cs="Arial" w:ascii="Arial" w:hAnsi="Arial"/>
          <w:color w:val="000000"/>
        </w:rPr>
        <w:drawing>
          <wp:inline distT="0" distB="0" distL="0" distR="0">
            <wp:extent cx="285115" cy="7620"/>
            <wp:effectExtent l="0" t="0" r="0" b="0"/>
            <wp:docPr id="38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6" descr=""/>
                    <pic:cNvPicPr>
                      <a:picLocks noChangeAspect="1" noChangeArrowheads="1"/>
                    </pic:cNvPicPr>
                  </pic:nvPicPr>
                  <pic:blipFill>
                    <a:blip r:embed="rId4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of them made light of it </w:t>
      </w:r>
      <w:r>
        <w:rPr>
          <w:rFonts w:cs="Arial" w:ascii="Arial" w:hAnsi="Arial"/>
          <w:i/>
          <w:iCs/>
          <w:color w:val="000000"/>
        </w:rPr>
        <w:t>because they were ignorant</w:t>
      </w:r>
      <w:r>
        <w:rPr>
          <w:rFonts w:cs="Arial" w:ascii="Arial" w:hAnsi="Arial"/>
          <w:color w:val="000000"/>
        </w:rPr>
        <w:t xml:space="preserve">; they did not know how good the feast was; they did not know how gracious the king was; they did not know how fair the Prince was, or else they might have thought differently. Now, there are many present to-night, I dare say, who think lightly of the gospel, because they do not understand it. I have often heard people laugh at religion; but ask them what it is, and they know no more about religion than a horse, and worse than that, for they believe untruths about it, and a horse does not do that. They laugh at it, simply because they do not comprehend it; it is a thing beyond them. We have heard of a foolish man who, whenever he heard a piece of Latin mentioned, laughed at it, because he thought it was a joke, at any rate it was a very outlandish way of talking—and so he laughed. So it is with many when they hear the gospel; they do not know what it is, and so they laugh at it. "Oh!" they say, "the man is mad." But why is he mad? Because you do not understand him. Are you so conceited as to suppose that all wisdom and all learning must rest with you? I would hint to you that the madness is on the other side. And though you may say of him, "Much learning hath made thee mad;" we would reply, "It is quite as easy to be made mad with none at all." And those who have none, and especially those who have no knowledge of Christ, are the most likely to despise him. Well did Watts say— </w:t>
      </w:r>
    </w:p>
    <w:p>
      <w:pPr>
        <w:pStyle w:val="Normal"/>
        <w:snapToGrid w:val="false"/>
        <w:spacing w:lineRule="atLeast" w:line="360"/>
        <w:jc w:val="both"/>
        <w:rPr>
          <w:rFonts w:ascii="Arial" w:hAnsi="Arial" w:cs="Arial"/>
          <w:color w:val="000000"/>
        </w:rPr>
      </w:pPr>
      <w:r>
        <w:rPr>
          <w:rFonts w:cs="Arial" w:ascii="Arial" w:hAnsi="Arial"/>
          <w:color w:val="000000"/>
        </w:rPr>
        <w:t>"His worth, if all the nations knew,</w:t>
        <w:br/>
        <w:t>Sure, the whole earth would love him too."</w:t>
      </w:r>
    </w:p>
    <w:p>
      <w:pPr>
        <w:pStyle w:val="Normal"/>
        <w:snapToGrid w:val="false"/>
        <w:spacing w:lineRule="atLeast" w:line="360"/>
        <w:jc w:val="both"/>
        <w:rPr/>
      </w:pPr>
      <w:r>
        <w:rPr>
          <w:rFonts w:cs="Arial" w:ascii="Arial" w:hAnsi="Arial"/>
          <w:color w:val="000000"/>
        </w:rPr>
        <w:br/>
        <w:t>Oh! dear friends, if you once knew what a blessed master Christ is, if you once knew what a blessed thing the gospel is, if you could once be brought to believe what a blessed God our God is, if you could only have one hour's enjoyment such as the Christian experiences, if you could only have one promise applied to your heart, you would never make light of the gospel again. Oh! you say you do not like it! Why, you have never tried it? Should a man despise the wine of which he has never sipped. It may be sweeter than he dreams? Oh! taste and see that the Lord is good, and so sure as ever you taste, you will see his goodness. I will venture to say, again, that there are many who make light of the gospel, simply through ignorance; and if that is so, I am somewhat in hopes that when they are a little enlightened by sitting under the Word, the Lord may be pleased graciously to bring them to himself; and then I know they will never make light of Christ again. Oh! do not be ignorant, "for that the soul be without knowledge is not good." Seek to know him whom to know aright is life eternal; and when you know him you will never make light of him.</w:t>
        <w:br/>
      </w:r>
      <w:r>
        <w:rPr>
          <w:rFonts w:cs="Arial" w:ascii="Arial" w:hAnsi="Arial"/>
          <w:color w:val="000000"/>
        </w:rPr>
        <w:drawing>
          <wp:inline distT="0" distB="0" distL="0" distR="0">
            <wp:extent cx="285115" cy="7620"/>
            <wp:effectExtent l="0" t="0" r="0" b="0"/>
            <wp:docPr id="38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7" descr=""/>
                    <pic:cNvPicPr>
                      <a:picLocks noChangeAspect="1" noChangeArrowheads="1"/>
                    </pic:cNvPicPr>
                  </pic:nvPicPr>
                  <pic:blipFill>
                    <a:blip r:embed="rId4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ther people make light of it </w:t>
      </w:r>
      <w:r>
        <w:rPr>
          <w:rFonts w:cs="Arial" w:ascii="Arial" w:hAnsi="Arial"/>
          <w:i/>
          <w:iCs/>
          <w:color w:val="000000"/>
        </w:rPr>
        <w:t>because of pride</w:t>
      </w:r>
      <w:r>
        <w:rPr>
          <w:rFonts w:cs="Arial" w:ascii="Arial" w:hAnsi="Arial"/>
          <w:color w:val="000000"/>
        </w:rPr>
        <w:t xml:space="preserve">. "What is the good," said one, "of bringing me that invitation? Step into my house, my man, I will show you a feast quite as good as any you can tell me of. Look here! there is good cheer for you; my table is as well spread as any man's; begging his Majesty's pardon, the King cannot give a better feast than I; and I do not see why I should drag my bones about to get nothing better than I can get at home." So he would not go, out of pride. And so with some of you. </w:t>
      </w:r>
      <w:r>
        <w:rPr>
          <w:rFonts w:cs="Arial" w:ascii="Arial" w:hAnsi="Arial"/>
          <w:i/>
          <w:iCs/>
          <w:color w:val="000000"/>
        </w:rPr>
        <w:t>You</w:t>
      </w:r>
      <w:r>
        <w:rPr>
          <w:rFonts w:cs="Arial" w:ascii="Arial" w:hAnsi="Arial"/>
          <w:color w:val="000000"/>
        </w:rPr>
        <w:t xml:space="preserve"> want to be washed! No, you were never filthy; were you? </w:t>
      </w:r>
      <w:r>
        <w:rPr>
          <w:rFonts w:cs="Arial" w:ascii="Arial" w:hAnsi="Arial"/>
          <w:i/>
          <w:iCs/>
          <w:color w:val="000000"/>
        </w:rPr>
        <w:t>You</w:t>
      </w:r>
      <w:r>
        <w:rPr>
          <w:rFonts w:cs="Arial" w:ascii="Arial" w:hAnsi="Arial"/>
          <w:color w:val="000000"/>
        </w:rPr>
        <w:t xml:space="preserve"> need to be forgiven! Oh no! you are rather too good for that. Why, you are so awfully pious in your own conceit, that if it were all true, you would make even the angel Gabriel blush to think of you. You do not think even an angel capable of holding a candle to you. What! you seek for mercy? It is an insult to you. "Go and tell the drunkard," you say, "go and fetch the harlot; but I am a respectable man; I always go to church or chapel; I am a very good sort of fellow; I may frolic now and then, but I make it up some other day; I am sometimes a little slack, but then I rein the horses in, and make up the distance afterwards; and I dare say I shall get to heaven as soon as anybody else. I am a very good sort." Well, my friend, I do not wonder that you despise the gospel, for the gospel just tells you that you are entirely lost. It tells you that your very righteousness is full of sin. That, as for any hope of your being saved by it, you might as well try to sail across the Atlantic on a sere leaf as try to get to heaven by your righteousness. And as for it being a garment fit to cover you, you might as well get a spider's web to go to court in, and think it a dress fit to appear in before her Majesty. Ah! my hearer, I know why thou despisest Christ; it is because of thy Satanic pride. May the Lord pull the pride out of thee; for if he do not, it will be the faggot that shall roast thy soul for ever. Take heed of pride; by pride fell the angels—how can men, then, though the image of their Maker, hope to win by it? Shun it, flee from it; for so sure as thou art proud, wilt thou incur the guilt of making light of Christ.</w:t>
        <w:br/>
      </w:r>
      <w:r>
        <w:rPr>
          <w:rFonts w:cs="Arial" w:ascii="Arial" w:hAnsi="Arial"/>
          <w:color w:val="000000"/>
        </w:rPr>
        <w:drawing>
          <wp:inline distT="0" distB="0" distL="0" distR="0">
            <wp:extent cx="285115" cy="7620"/>
            <wp:effectExtent l="0" t="0" r="0" b="0"/>
            <wp:docPr id="38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8" descr=""/>
                    <pic:cNvPicPr>
                      <a:picLocks noChangeAspect="1" noChangeArrowheads="1"/>
                    </pic:cNvPicPr>
                  </pic:nvPicPr>
                  <pic:blipFill>
                    <a:blip r:embed="rId4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erhaps quite as many made light of the good news, because </w:t>
      </w:r>
      <w:r>
        <w:rPr>
          <w:rFonts w:cs="Arial" w:ascii="Arial" w:hAnsi="Arial"/>
          <w:i/>
          <w:iCs/>
          <w:color w:val="000000"/>
        </w:rPr>
        <w:t>they did not believe the messenger</w:t>
      </w:r>
      <w:r>
        <w:rPr>
          <w:rFonts w:cs="Arial" w:ascii="Arial" w:hAnsi="Arial"/>
          <w:color w:val="000000"/>
        </w:rPr>
        <w:t>. "Oh!" said they, "stop a moment. What! a dinner to be given away? I do not believe it. What! the young Prince going to be married? Tell that to fools, we do not believe any such thing. What! we all invited? We do not believe it; the story is incredible." The poor messenger went home and told his Master that they would not believe him. That is just another reason why many men make light of the gospel, because they do not believe it. "What!" they say, "Jesus Christ died to wash men from their sins? We do not believe it. What! A heaven. Who ever saw it? A hell! Who ever heard its groans? What! Eternity. Who ever returned from that last hope of every spirit. What! Blessedness in religion? We do not believe it—it is a moping, miserable thing. What! Sweetness in the promises? No there is not; we believe there is sweetness in the world, but we do not believe there is any in the wells the Lord has digged." And so they despise the gospel, because they do not believe it. But, I am sure, that when a man once believes it, he never thinks lightly of it. Once let me have the solemn conviction in my heart by the Holy Spirit, that if unsaved, there is a gaping gulf that shall devour me; do you think I can go to rest till I have trembled from head to foot? Once let me heartily believe that there is a heaven provided for those who believe on Christ, do you think I could give sleep to my eyes, or slumber to my eyelids, till I have wept because it is not mine? I believe not. But damnable unbelief thrusts his hand into the mouth of an, and plucks up his heart, and so destroys him, for it will not let him believe, and, therefore, he cannot feel, because he believeth not. Oh! my friends, it is unbelief that makes men think lightly of Christ; but unbelief will not do so by-and-bye. There are no infidels in hell; they are all believers there. There are many that were infidels here, but they are not so now; the flames are too hot to make them doubt their existence. It is hard for a man, tormented in the flame, to doubt the existence of the fire. It would be difficult for a man, standing before the burning eyes of God, to doubt the existence of a God after that. Ah! unbelievers, turn ye, or rather, may the Lord turn you from your unbelief, for this makes you think lightly of Christ; and this is it that is taking away your life, and destroying your souls.</w:t>
        <w:br/>
      </w:r>
      <w:r>
        <w:rPr>
          <w:rFonts w:cs="Arial" w:ascii="Arial" w:hAnsi="Arial"/>
          <w:color w:val="000000"/>
        </w:rPr>
        <w:drawing>
          <wp:inline distT="0" distB="0" distL="0" distR="0">
            <wp:extent cx="285115" cy="7620"/>
            <wp:effectExtent l="0" t="0" r="0" b="0"/>
            <wp:docPr id="39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9" descr=""/>
                    <pic:cNvPicPr>
                      <a:picLocks noChangeAspect="1" noChangeArrowheads="1"/>
                    </pic:cNvPicPr>
                  </pic:nvPicPr>
                  <pic:blipFill>
                    <a:blip r:embed="rId4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set of people thought lightly of this feast </w:t>
      </w:r>
      <w:r>
        <w:rPr>
          <w:rFonts w:cs="Arial" w:ascii="Arial" w:hAnsi="Arial"/>
          <w:i/>
          <w:iCs/>
          <w:color w:val="000000"/>
        </w:rPr>
        <w:t>because they were so worldly</w:t>
      </w:r>
      <w:r>
        <w:rPr>
          <w:rFonts w:cs="Arial" w:ascii="Arial" w:hAnsi="Arial"/>
          <w:color w:val="000000"/>
        </w:rPr>
        <w:t xml:space="preserve">; they had so much to do. I have heard of a rich merchant who was waited on one day by a godly man, and when he stopped him, he said to him, "Well, sir, what is the state of your soul?" "Soul!" he said, "bother you, I have no time to take care of my soul; I have enough to do to take care of my ships." About a week after, it so happened that he had to find time to die, for God took him away. We fear he said to him, "Thou fool! this night thy soul shall be required of thee; then whose shall those things be which thou hast hoarded up for thyself?" Ye merchants of London, there are many of you who read your ledgers more than your Bibles. Perhaps you must, but ye do not read your Bibles at all, while ye read your ledgers every day. In America, it is said, they worship the almighty dollar; I believe that in London many men worship the almighty sovereign; they have the greatest possible respect for an almighty bank note; that is the god which many men are always adoring. The prayer-book they carry so religiously in their hands is their cash-book. Even on Sunday, there is a gentleman over there, he does not think his foreman knows it, but he was sitting in doors all this morning, because it was wet, casting up his accounts; and now he comes here in the evening, because he is a very pious man—extraordinarily so. He would shut the parks up on a Sunday, he would—he would not let a soul get a breath of fresh air, because he is so pious, but he himself may sit for half-a-day in the counting-house and yet think it no sin. But many are too busy to think of these things. "Pray!" they say, "I have no time for that; I have to pay. What! read the Bible? No I cannot; I have to be looking over this thing and that thing, and seeing how the markets go. I find time to read the </w:t>
      </w:r>
      <w:r>
        <w:rPr>
          <w:rFonts w:cs="Arial" w:ascii="Arial" w:hAnsi="Arial"/>
          <w:i/>
          <w:iCs/>
          <w:color w:val="000000"/>
        </w:rPr>
        <w:t>Times</w:t>
      </w:r>
      <w:r>
        <w:rPr>
          <w:rFonts w:cs="Arial" w:ascii="Arial" w:hAnsi="Arial"/>
          <w:color w:val="000000"/>
        </w:rPr>
        <w:t>, but I could not think of reading the Bible." It will be marvellously unfortunate for some of you, that you will find the lease of your lives rather shorter than you expected. If you had taken a lease of your lives for eighty-eight years from this date, you would be foolish enough, perhaps, to spend forty-four in sin. But considering that you are a tenant at will, and liable to be turned out any day, it is the height of folly, the very climax of absurdity, excelling all that the fool, with his cap and bells, ever did, to be living just to gather up the pelf of this world, and not for things to come. Worldliness is a demon that hath wrung the neck of many souls; God grant that we may not perish through our worldliness!</w:t>
        <w:br/>
      </w:r>
      <w:r>
        <w:rPr>
          <w:rFonts w:cs="Arial" w:ascii="Arial" w:hAnsi="Arial"/>
          <w:color w:val="000000"/>
        </w:rPr>
        <w:drawing>
          <wp:inline distT="0" distB="0" distL="0" distR="0">
            <wp:extent cx="285115" cy="7620"/>
            <wp:effectExtent l="0" t="0" r="0" b="0"/>
            <wp:docPr id="39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0" descr=""/>
                    <pic:cNvPicPr>
                      <a:picLocks noChangeAspect="1" noChangeArrowheads="1"/>
                    </pic:cNvPicPr>
                  </pic:nvPicPr>
                  <pic:blipFill>
                    <a:blip r:embed="rId4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another class of people that I can only characterize in this way: </w:t>
      </w:r>
      <w:r>
        <w:rPr>
          <w:rFonts w:cs="Arial" w:ascii="Arial" w:hAnsi="Arial"/>
          <w:i/>
          <w:iCs/>
          <w:color w:val="000000"/>
        </w:rPr>
        <w:t>they are altogether thoughtless</w:t>
      </w:r>
      <w:r>
        <w:rPr>
          <w:rFonts w:cs="Arial" w:ascii="Arial" w:hAnsi="Arial"/>
          <w:color w:val="000000"/>
        </w:rPr>
        <w:t>. If you ask them concerning religion, they have no opinion at all about it. They do not positively detest it, they do not mock at it; but they have not a thought about it. The fact of it is, they intend thinking about it by-and-bye. Theirs is a kind of butterfly existence; they are always moving about, never doing anything, neither for others or themselves. And these are very amiable people, who are always ready to give a guinea for a charity; they never refuse anybody, and they would give their guinea all the same, whether it was for a cricket match or a church. Now, if I were forced to go back to the world, and had to chose the character I would wish to be, the last position I would wish to occupy would be that of the thoughtless man. I believe thoughtless persons are in the most danger of being lost of any class I know. I like, sometimes to get under the word a thoroughly stout, stiff, hater of the gospel, for his heart is like a flint, and when it is struck with the hammer of the gospel the flint goes to pieces in a moment. But these thoughtless people have india-rubber hearts—you hit them, and they give way; you strike them again, and they give way. If they are sick, and you visit them, they say "yes." You talk to them about the importance of religion; they say "yes." You talk to them about escaping from hell and entering heaven, they say "Yes." You preach a sermon to them when they are better, and remind them of the vows they made in their sickness; "it is quite right, sir," they say. And they say the same whatever you may tell them. They are always very polite to you; but whatever you say to them is put aside. If you begin talking to them about drunkards; oh! they are not drunkards; they may have accidently got drunk once, but that was a little thing out of the usual way. And bring whatever sin you like to them, you may hit them, and hit them, but it is no good, for they are not half so easily broken (speaking after the manner of men) as the real stout-hearted hater of the gospel. Why, there is a sailor comes rolling home from sea, swearing, blaspheming, cursing; he comes into the house of God, and almost the first word is applied by the Spirit for the breaking of Jack's heart. Another young man says, "I know as much as any minister can tell me; for my own mother taught me, and my old father used to read the Bible to me till, I believe, I have got every bit of it in my head. I go to chapel out of respect to his memory, but I really don't care at all about it; it is very good for old people, it is quite right for old women, and those who are dying, and in time of cholera. It is a very good thing, but I don't care anything about it just now." Now, I tell you, careless people, most solemnly, that you are the very devil's lifeguards; you are his reserve; he keeps you away from the battle, he does not send you out like he does a blasphemer, for he fears that a shot may haply light upon you, and you may be saved. But he says, "Stand by here, and if you have to go out I will give you an inpenetrable coat of mail." The arrows go rattling against you; they all hit you; but alas! there is not one of them that penetrates your heart, for that is left elsewhere. You are only an empty chrysalis, and when you come to God's house, and his word is preached, you make light of it, because it is your habit to be thoughtless about everything.</w:t>
        <w:br/>
      </w:r>
      <w:r>
        <w:rPr>
          <w:rFonts w:cs="Arial" w:ascii="Arial" w:hAnsi="Arial"/>
          <w:color w:val="000000"/>
        </w:rPr>
        <w:drawing>
          <wp:inline distT="0" distB="0" distL="0" distR="0">
            <wp:extent cx="285115" cy="7620"/>
            <wp:effectExtent l="0" t="0" r="0" b="0"/>
            <wp:docPr id="39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1" descr=""/>
                    <pic:cNvPicPr>
                      <a:picLocks noChangeAspect="1" noChangeArrowheads="1"/>
                    </pic:cNvPicPr>
                  </pic:nvPicPr>
                  <pic:blipFill>
                    <a:blip r:embed="rId4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y briefly I must touch another case, and then I must dismiss you. You may make light of the gospel </w:t>
      </w:r>
      <w:r>
        <w:rPr>
          <w:rFonts w:cs="Arial" w:ascii="Arial" w:hAnsi="Arial"/>
          <w:i/>
          <w:iCs/>
          <w:color w:val="000000"/>
        </w:rPr>
        <w:t>out of sheer presumption</w:t>
      </w:r>
      <w:r>
        <w:rPr>
          <w:rFonts w:cs="Arial" w:ascii="Arial" w:hAnsi="Arial"/>
          <w:color w:val="000000"/>
        </w:rPr>
        <w:t>. They are like the foolish man who goes on, and is punished; not like the prudent man, who "forseeth the evil, and hideth himself." They go on; that step is safe—they take it; the next step is safe—they take it; their foot hangs over a gulf of darkness; but they will try one step, and as that is safe, they think they will try the next; and as the last has been safe, and as for many years they have been safe, they suppose they always shall be; and because they have not died yet, they think they will never die. And so out of sheer presumption, thinking "all men mortal but themselves," they go on making light of Christ. Tremble, ye presumptuous, you will not always be able to do that.</w:t>
        <w:br/>
      </w:r>
      <w:r>
        <w:rPr>
          <w:rFonts w:cs="Arial" w:ascii="Arial" w:hAnsi="Arial"/>
          <w:color w:val="000000"/>
        </w:rPr>
        <w:drawing>
          <wp:inline distT="0" distB="0" distL="0" distR="0">
            <wp:extent cx="285115" cy="7620"/>
            <wp:effectExtent l="0" t="0" r="0" b="0"/>
            <wp:docPr id="39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2" descr=""/>
                    <pic:cNvPicPr>
                      <a:picLocks noChangeAspect="1" noChangeArrowheads="1"/>
                    </pic:cNvPicPr>
                  </pic:nvPicPr>
                  <pic:blipFill>
                    <a:blip r:embed="rId4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lastly, I fear there are a great many who make light of Christ </w:t>
      </w:r>
      <w:r>
        <w:rPr>
          <w:rFonts w:cs="Arial" w:ascii="Arial" w:hAnsi="Arial"/>
          <w:i/>
          <w:iCs/>
          <w:color w:val="000000"/>
        </w:rPr>
        <w:t>because of the commonness of the gospel</w:t>
      </w:r>
      <w:r>
        <w:rPr>
          <w:rFonts w:cs="Arial" w:ascii="Arial" w:hAnsi="Arial"/>
          <w:color w:val="000000"/>
        </w:rPr>
        <w:t>. It is preached everywhere, and that is why you make light of it. You can hear it at the corner of every street; you can read it in this widely circulated Bible; and because the gospel is so common, therefore, you don't care for it. Ah! my dear friends, if there were only one gospel minister in London that could tell you the truth; if there were only one Bible in London, I believe you would be rushing to hear that Bible read; and the man who had the message would have no sinecure of it, he would be obliged to work from morning to night, to tell it out to you. But now, because you have so many Bibles you forget to read them; because you have so many tracts you pack up any article in them; because you have so many sermons you do not think anything at all of them. But what is that? Dost thou think the less of the sun because he scatters his beams abroad? Dost thou think the less of bread because it is the food which God gives to all his children? Dost thou think the less of water, when thou art thirsty, because every rill will afford it to thee? No. If thou wert athirst after Christ, thou wouldst love him all the better, because he is preached everywhere; and thou wouldst not think lightly of him because of that.</w:t>
        <w:br/>
      </w:r>
      <w:r>
        <w:rPr>
          <w:rFonts w:cs="Arial" w:ascii="Arial" w:hAnsi="Arial"/>
          <w:color w:val="000000"/>
        </w:rPr>
        <w:drawing>
          <wp:inline distT="0" distB="0" distL="0" distR="0">
            <wp:extent cx="285115" cy="7620"/>
            <wp:effectExtent l="0" t="0" r="0" b="0"/>
            <wp:docPr id="39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3" descr=""/>
                    <pic:cNvPicPr>
                      <a:picLocks noChangeAspect="1" noChangeArrowheads="1"/>
                    </pic:cNvPicPr>
                  </pic:nvPicPr>
                  <pic:blipFill>
                    <a:blip r:embed="rId4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y made light of it." How many of my hearers to-night, I ask again, are making light of Christ? Many of you are, no doubt. I will give you, then, just one warning, and then farewell. Make light of Christ, sinner! let me say, again, to thee, and thou wilt rue the day, when thou comest on thy death-bed. It will go hard with thee when the bony monster has got the grip of thee, and when he is bringing thee down to the river, to steep thee in the lake of death. It will go hard with thee, when thy eye-strings break, and when thy death-sweat stands upon the brow. Remember, last time thou hadst a fever; ah! how thou didst shake. Remember, last night, how thou didst quake in thy bed, when flash after flash of lightning came through thy window; and how thou didst tremble when the deep-mouthed thunder spake out the voice of God. Ah! sinner, thou wilt tremble worse then when thou shalt see death for thyself, and when the bony rider, on his white horse, shall grasp his dart and plunge it in thy bowels. It will go hard with thee if thou hast despised Christ, and shalt die a despiser. See that flying angel? his wings are made of flame, and in his hand he grasps a sharp two-edged sword. O angel, wherefore dost thou wing thy speedy flight? "Hark!" says he, "this trump shall tell you." And he puts a trumpet to his lips, and </w:t>
      </w:r>
    </w:p>
    <w:p>
      <w:pPr>
        <w:pStyle w:val="Normal"/>
        <w:snapToGrid w:val="false"/>
        <w:spacing w:lineRule="atLeast" w:line="360"/>
        <w:jc w:val="both"/>
        <w:rPr>
          <w:rFonts w:ascii="Arial" w:hAnsi="Arial" w:cs="Arial"/>
          <w:color w:val="000000"/>
        </w:rPr>
      </w:pPr>
      <w:r>
        <w:rPr>
          <w:rFonts w:cs="Arial" w:ascii="Arial" w:hAnsi="Arial"/>
          <w:color w:val="000000"/>
        </w:rPr>
        <w:t>"Blows a blast so loud and dread,</w:t>
        <w:br/>
        <w:t>Ne'er were prophetic sounds so full of wo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Look! the sheeted dead have started from their graves. Behold, the cloudy chariot of wheeled along by cherub's hand. Mark! there upon the throne there sits the King—the Prince. O angel, what in this terrible day must become of the man that has thought lightly of Christ? See there, he unleashes his sword. "This blade," says he, "shall find and pierce him through. This blade, like a sickle, shall reap each tare from the wheat, and this strong arm shall bind him up in his bundle to be burned; and this great arm of mine shall grasp him, and hurl him down, down, down, where flames for ever burn, and hell for ever howls." It will go hard with you then. Mark this man's word to-night; go away and laugh at it; but remember, I say to you again, it will be a solemn thing for you when Christ shall come to judgment, if you have made light of him, and worse than all, if you should ever be locked up in the caverns of despair, if you should ever hear it said, "Depart ye cursed," if you should ever mingle your awful shrieks with the doleful howls of lost myriads, if you should see the pit that is bottomless, and the gulf that has walls of fire. It will be a fearful thing to find thyself in there, and to know that thou canst ne'er get out again! Sinner, this night I preach the gospel to thee. E'er thou goest, hear it, and believe it; may God grant thee grace to receive it, so thou shalt be saved. "He that believeth and is baptized, shall be saved. He that believeth not," so saith the Scripture, "shall be damned." To believe, is to put your trust in Christ; to be baptized, is to be plunged in water in the name of the Lord Jesus, as a profession that you are already saved, and that you love Christ. "He that believeth, and is baptized, shall be saved, and he that believeth not shall be damned." O may you never know the meaning of that last word. Farew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9" w:type="dxa"/>
        <w:jc w:val="center"/>
        <w:tblInd w:w="0" w:type="dxa"/>
        <w:tblLayout w:type="fixed"/>
        <w:tblCellMar>
          <w:top w:w="0" w:type="dxa"/>
          <w:left w:w="0" w:type="dxa"/>
          <w:bottom w:w="0" w:type="dxa"/>
          <w:right w:w="0" w:type="dxa"/>
        </w:tblCellMar>
      </w:tblPr>
      <w:tblGrid>
        <w:gridCol w:w="5976"/>
        <w:gridCol w:w="23"/>
      </w:tblGrid>
      <w:tr>
        <w:trPr/>
        <w:tc>
          <w:tcPr>
            <w:tcW w:w="5976"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Duty of Remembering the Poor</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39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4" descr=""/>
                          <pic:cNvPicPr>
                            <a:picLocks noChangeAspect="1" noChangeArrowheads="1"/>
                          </pic:cNvPicPr>
                        </pic:nvPicPr>
                        <pic:blipFill>
                          <a:blip r:embed="rId421"/>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422">
        <w:r>
          <w:rPr>
            <w:rStyle w:val="InternetLink"/>
            <w:rFonts w:cs="Arial" w:ascii="Arial" w:hAnsi="Arial"/>
            <w:color w:val="000000"/>
          </w:rPr>
          <w:t>(No. 99)</w:t>
        </w:r>
      </w:hyperlink>
      <w:r>
        <w:rPr>
          <w:rFonts w:cs="Arial" w:ascii="Arial" w:hAnsi="Arial"/>
          <w:color w:val="000000"/>
        </w:rPr>
        <w:br/>
        <w:t>Delivered on Thursday Evening, September 25th, 1856, by the</w:t>
        <w:br/>
        <w:t>REV. C. H. Spurgeon</w:t>
        <w:br/>
        <w:t xml:space="preserve">At New Park Street Chapel, Southwark. </w:t>
      </w:r>
    </w:p>
    <w:p>
      <w:pPr>
        <w:pStyle w:val="Web"/>
        <w:snapToGrid w:val="false"/>
        <w:spacing w:lineRule="atLeast" w:line="360" w:before="0" w:after="0"/>
        <w:jc w:val="both"/>
        <w:rPr/>
      </w:pPr>
      <w:r>
        <w:rPr>
          <w:rFonts w:cs="Arial" w:ascii="Arial" w:hAnsi="Arial"/>
          <w:i/>
          <w:iCs/>
          <w:color w:val="000000"/>
        </w:rPr>
        <w:t>Preached on behalf of the Aged Pilgrims' Friend Societ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9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nly they would that we should remember the poor; the same which I also was forward to do."—Galatians 2:10.</w:t>
      </w:r>
    </w:p>
    <w:p>
      <w:pPr>
        <w:pStyle w:val="Web"/>
        <w:snapToGrid w:val="false"/>
        <w:spacing w:lineRule="atLeast" w:line="360" w:before="0" w:after="0"/>
        <w:jc w:val="both"/>
        <w:rPr/>
      </w:pPr>
      <w:r>
        <w:drawing>
          <wp:anchor behindDoc="0" distT="0" distB="0" distL="0" distR="0" simplePos="0" locked="0" layoutInCell="0" allowOverlap="1" relativeHeight="555">
            <wp:simplePos x="0" y="0"/>
            <wp:positionH relativeFrom="column">
              <wp:align>left</wp:align>
            </wp:positionH>
            <wp:positionV relativeFrom="line">
              <wp:posOffset>635</wp:posOffset>
            </wp:positionV>
            <wp:extent cx="695325" cy="819150"/>
            <wp:effectExtent l="0" t="0" r="0" b="0"/>
            <wp:wrapSquare wrapText="bothSides"/>
            <wp:docPr id="3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0" descr=""/>
                    <pic:cNvPicPr>
                      <a:picLocks noChangeAspect="1" noChangeArrowheads="1"/>
                    </pic:cNvPicPr>
                  </pic:nvPicPr>
                  <pic:blipFill>
                    <a:blip r:embed="rId423"/>
                    <a:srcRect l="-52" t="-44" r="-52" b="-44"/>
                    <a:stretch>
                      <a:fillRect/>
                    </a:stretch>
                  </pic:blipFill>
                  <pic:spPr bwMode="auto">
                    <a:xfrm>
                      <a:off x="0" y="0"/>
                      <a:ext cx="695325" cy="819150"/>
                    </a:xfrm>
                    <a:prstGeom prst="rect">
                      <a:avLst/>
                    </a:prstGeom>
                  </pic:spPr>
                </pic:pic>
              </a:graphicData>
            </a:graphic>
          </wp:anchor>
        </w:drawing>
      </w:r>
      <w:r>
        <w:rPr>
          <w:rFonts w:cs="Arial" w:ascii="Arial" w:hAnsi="Arial"/>
          <w:color w:val="000000"/>
        </w:rPr>
        <w:t>OVERTY is no virtue; wealth is no sin. On the other hand, wealth is not morally good, and poverty is not morally evil. A man may be a good man and a rich man; it is quite certain that very frequently good men are poor men. Virtue is a plant which depends not upon the atmosphere which surrounds it, but upon the hand which waters it, and upon the grace which sustains it. We draw no support for grace from our circumstances whether they be good or evil. Our circumstances may sometimes militate against the gracious work in our breast, but it is quite certain that no position in life is a sustaining cause of the life of grace in the soul. That must always be maintained by divine power, which can work as well in poverty as in riches; for we see some of the finest specimens of the full development of Christianity in those who are the very meanest in temporal circumstances; far outshining those whom we should have imagined, from their position in society, would have had many things to assist their virtues and sustain their graces. Grace is a plant which draws no nourishment from the wilderness in which it grows; it finds nothing to feed upon in the heart of man; all it lives upon it receives supernaturally. It sends all its roots upwards, none downwards; it draws no support from poverty, and none from riches. Gold cannot sustain grace; on the other hand, rags cannot make it flourish. Grace is a plant which derives the whole of its support from God the Holy Spirit, and is therefore entirely independent of the circumstances of man. But yet, mark you, it is an undeniable fact, that God hath been pleased for the most part to plant his grace in the soil of poverty. He has not chosen many great, nor many mighty men of this world, but he hath "chosen the poor of this world—rich in faith—to be heirs of the kingdom of God." We should wonder why, were we not quite sure that God is wise in his choice. We cannot dispute a fact which Scripture teaches, and which our own observation supports, that the Lord's people are, to a very large extent, the poor of this world. Very few of them wear crowns; very few ride in carriages; only a proportion of them have a competence; a very large multitude of his family are destitute, afflicted, tormented, and are kept leaning, day by day, upon the daily provisions of God, and trusting him from meal to meal, believing that he will supply their wants out of the riches of his fullness.</w:t>
        <w:br/>
      </w:r>
      <w:r>
        <w:rPr>
          <w:rFonts w:cs="Arial" w:ascii="Arial" w:hAnsi="Arial"/>
          <w:color w:val="000000"/>
        </w:rPr>
        <w:drawing>
          <wp:inline distT="0" distB="0" distL="0" distR="0">
            <wp:extent cx="285115" cy="7620"/>
            <wp:effectExtent l="0" t="0" r="0" b="0"/>
            <wp:docPr id="39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5" descr=""/>
                    <pic:cNvPicPr>
                      <a:picLocks noChangeAspect="1" noChangeArrowheads="1"/>
                    </pic:cNvPicPr>
                  </pic:nvPicPr>
                  <pic:blipFill>
                    <a:blip r:embed="rId4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o-night, we shall first of all mention </w:t>
      </w:r>
      <w:r>
        <w:rPr>
          <w:rFonts w:cs="Arial" w:ascii="Arial" w:hAnsi="Arial"/>
          <w:i/>
          <w:iCs/>
          <w:color w:val="000000"/>
        </w:rPr>
        <w:t>the fact</w:t>
      </w:r>
      <w:r>
        <w:rPr>
          <w:rFonts w:cs="Arial" w:ascii="Arial" w:hAnsi="Arial"/>
          <w:color w:val="000000"/>
        </w:rPr>
        <w:t xml:space="preserve"> that </w:t>
      </w:r>
      <w:r>
        <w:rPr>
          <w:rFonts w:cs="Arial" w:ascii="Arial" w:hAnsi="Arial"/>
          <w:i/>
          <w:iCs/>
          <w:color w:val="000000"/>
        </w:rPr>
        <w:t>God has a poor people;</w:t>
      </w:r>
      <w:r>
        <w:rPr>
          <w:rFonts w:cs="Arial" w:ascii="Arial" w:hAnsi="Arial"/>
          <w:color w:val="000000"/>
        </w:rPr>
        <w:t xml:space="preserve"> secondly, </w:t>
      </w:r>
      <w:r>
        <w:rPr>
          <w:rFonts w:cs="Arial" w:ascii="Arial" w:hAnsi="Arial"/>
          <w:i/>
          <w:iCs/>
          <w:color w:val="000000"/>
        </w:rPr>
        <w:t>the duty—we should remember the poor;</w:t>
      </w:r>
      <w:r>
        <w:rPr>
          <w:rFonts w:cs="Arial" w:ascii="Arial" w:hAnsi="Arial"/>
          <w:color w:val="000000"/>
        </w:rPr>
        <w:t xml:space="preserve"> and then, thirdly, </w:t>
      </w:r>
      <w:r>
        <w:rPr>
          <w:rFonts w:cs="Arial" w:ascii="Arial" w:hAnsi="Arial"/>
          <w:i/>
          <w:iCs/>
          <w:color w:val="000000"/>
        </w:rPr>
        <w:t>the obligation for us to perform this duty;</w:t>
      </w:r>
      <w:r>
        <w:rPr>
          <w:rFonts w:cs="Arial" w:ascii="Arial" w:hAnsi="Arial"/>
          <w:color w:val="000000"/>
        </w:rPr>
        <w:t xml:space="preserve"> for there are sundry reasons why we ought to be specially mindful of the poor of the Lord's flock.</w:t>
        <w:br/>
      </w:r>
      <w:r>
        <w:rPr>
          <w:rFonts w:cs="Arial" w:ascii="Arial" w:hAnsi="Arial"/>
          <w:color w:val="000000"/>
        </w:rPr>
        <w:drawing>
          <wp:inline distT="0" distB="0" distL="0" distR="0">
            <wp:extent cx="285115" cy="7620"/>
            <wp:effectExtent l="0" t="0" r="0" b="0"/>
            <wp:docPr id="39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6" descr=""/>
                    <pic:cNvPicPr>
                      <a:picLocks noChangeAspect="1" noChangeArrowheads="1"/>
                    </pic:cNvPicPr>
                  </pic:nvPicPr>
                  <pic:blipFill>
                    <a:blip r:embed="rId4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THE LORD HAS A POOR PEOPLE—a fact notorious to us all, which daily observation confirms. Why does the Lord have a poor people? This is a question that might suggest itself to us, and we might not at all times find it easy to answer it, if we were poor ourselves. God could make them all rich if he pleased; he could lay hags of gold at their doors, he could send whole rivers of supplies, where now it is a desert, he could scatter round their houses abundance of provisions; as once he made the quails lie in very heaps round the camp of Israel, so now he could rain bread out of heaven to feed them. There is no necessity that they should be poor, only as it pleases his own sovereign will. "The cattle upon a thousand hills are his," he could supply them; he could make the rich men of this world give up all their wealth, if he so pleased to turn their minds; he could make the richest, the greatest, and the mightiest, bring all their power and riches to the feet of his children, for the hearts of all men are in his control. But he does not choose to do so; he allows them to suffer want, he allows them to pine in penury and obscurity. Why is this? I believe that is a question we should not find it easy to answer, if we were in the circumstances, but seeing that many of us are out of the affliction, we may perhaps hint at one or two reasons why the Lord God has had, has, and always will have, a poor people in this world.</w:t>
        <w:br/>
      </w:r>
      <w:r>
        <w:rPr>
          <w:rFonts w:cs="Arial" w:ascii="Arial" w:hAnsi="Arial"/>
          <w:color w:val="000000"/>
        </w:rPr>
        <w:drawing>
          <wp:inline distT="0" distB="0" distL="0" distR="0">
            <wp:extent cx="285115" cy="7620"/>
            <wp:effectExtent l="0" t="0" r="0" b="0"/>
            <wp:docPr id="40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7" descr=""/>
                    <pic:cNvPicPr>
                      <a:picLocks noChangeAspect="1" noChangeArrowheads="1"/>
                    </pic:cNvPicPr>
                  </pic:nvPicPr>
                  <pic:blipFill>
                    <a:blip r:embed="rId4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I think one reason is, to teach us </w:t>
      </w:r>
      <w:r>
        <w:rPr>
          <w:rFonts w:cs="Arial" w:ascii="Arial" w:hAnsi="Arial"/>
          <w:i/>
          <w:iCs/>
          <w:color w:val="000000"/>
        </w:rPr>
        <w:t>how grateful we should be for all the comforts he bestows on many of us.</w:t>
      </w:r>
      <w:r>
        <w:rPr>
          <w:rFonts w:cs="Arial" w:ascii="Arial" w:hAnsi="Arial"/>
          <w:color w:val="000000"/>
        </w:rPr>
        <w:t xml:space="preserve"> One of the sweetest meals I think I have ever eaten was after beholding a spectacle of penury which had made me weep. When we see others wanting daily bread, does not our loaf at once taste very sweet? It may have been very dry; but we saw some one begging for bread in the streets, and we thanked God for what we had that day, when we knew that others wanted. When we take our walks abroad and see the poor, he must be but a very poor Christian who does not lift up his eyes to heaven and thank his God thus— </w:t>
      </w:r>
    </w:p>
    <w:p>
      <w:pPr>
        <w:pStyle w:val="Normal"/>
        <w:snapToGrid w:val="false"/>
        <w:spacing w:lineRule="atLeast" w:line="360"/>
        <w:jc w:val="both"/>
        <w:rPr>
          <w:rFonts w:ascii="Arial" w:hAnsi="Arial" w:cs="Arial"/>
          <w:color w:val="000000"/>
        </w:rPr>
      </w:pPr>
      <w:r>
        <w:rPr>
          <w:rFonts w:cs="Arial" w:ascii="Arial" w:hAnsi="Arial"/>
          <w:color w:val="000000"/>
        </w:rPr>
        <w:t>"Not more than others I deserve,</w:t>
        <w:br/>
        <w:t>But God has given me more."</w:t>
      </w:r>
    </w:p>
    <w:p>
      <w:pPr>
        <w:pStyle w:val="Normal"/>
        <w:snapToGrid w:val="false"/>
        <w:spacing w:lineRule="atLeast" w:line="360"/>
        <w:jc w:val="both"/>
        <w:rPr>
          <w:rFonts w:ascii="Arial" w:hAnsi="Arial" w:cs="Arial"/>
          <w:color w:val="000000"/>
        </w:rPr>
      </w:pPr>
      <w:r>
        <w:rPr>
          <w:rFonts w:cs="Arial" w:ascii="Arial" w:hAnsi="Arial"/>
          <w:color w:val="000000"/>
        </w:rPr>
        <w:br/>
        <w:t xml:space="preserve">If we were all made rich alike, if God had given us all abundance, we should never know the value of his mercies, but he puts the poor side by side with us, to make their trials, like a dark shadow, set forth the brightness which he is pleased to give to us in temporal matters. Oh! ye would never thank God half so much if ye did not see your cause for thankfulness by marking the needs of others. Oh! ye dainty ones, that can scarcely eat the food that is put before you, it would do you good it you could sit down at the table of the poor. Oh! ye discontented ones, who are always murmuring at your households, because all kinds of delicacies are not provided for you, it would do you good if you could sit down for a while to workhouse fare, and sometimes eat a little less than that, and fast a day or two, to find your appetites. Ay, ye who never sing a song of praise to God, it would be no small benefit to you, if you were for mice made to want his bounties, then you might be led to thank God for all his abundant supplies. Even Christian men want a spur to their thankfulness. God gives us a great many mercies we never thank him for Day by day his mercies come, but day by day we forget them. His mercies lie </w:t>
      </w:r>
    </w:p>
    <w:p>
      <w:pPr>
        <w:pStyle w:val="Normal"/>
        <w:snapToGrid w:val="false"/>
        <w:spacing w:lineRule="atLeast" w:line="360"/>
        <w:jc w:val="both"/>
        <w:rPr>
          <w:rFonts w:ascii="Arial" w:hAnsi="Arial" w:cs="Arial"/>
          <w:color w:val="000000"/>
        </w:rPr>
      </w:pPr>
      <w:r>
        <w:rPr>
          <w:rFonts w:cs="Arial" w:ascii="Arial" w:hAnsi="Arial"/>
          <w:color w:val="000000"/>
        </w:rPr>
        <w:t>"Forgotten in unthankfulness,</w:t>
        <w:br/>
        <w:t>And without praises die."</w:t>
      </w:r>
    </w:p>
    <w:p>
      <w:pPr>
        <w:pStyle w:val="Normal"/>
        <w:snapToGrid w:val="false"/>
        <w:spacing w:lineRule="atLeast" w:line="360"/>
        <w:jc w:val="both"/>
        <w:rPr/>
      </w:pPr>
      <w:r>
        <w:rPr>
          <w:rFonts w:cs="Arial" w:ascii="Arial" w:hAnsi="Arial"/>
          <w:color w:val="000000"/>
        </w:rPr>
        <w:br/>
        <w:t>Put you out in the cold some winter's night, and would you not thank God for the fire afterwards? Make you thirst for a little while, and how grateful would be the crop of water! Now, if God has not exposed us in this way, it is at least an instance of his wisdom, that he has placed others in that position, to teach those of his family who are more highly favored in temporal matters, how thankful they ought to be for the gifts of his providence.</w:t>
        <w:br/>
      </w:r>
      <w:r>
        <w:rPr>
          <w:rFonts w:cs="Arial" w:ascii="Arial" w:hAnsi="Arial"/>
          <w:color w:val="000000"/>
        </w:rPr>
        <w:drawing>
          <wp:inline distT="0" distB="0" distL="0" distR="0">
            <wp:extent cx="285115" cy="7620"/>
            <wp:effectExtent l="0" t="0" r="0" b="0"/>
            <wp:docPr id="40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8" descr=""/>
                    <pic:cNvPicPr>
                      <a:picLocks noChangeAspect="1" noChangeArrowheads="1"/>
                    </pic:cNvPicPr>
                  </pic:nvPicPr>
                  <pic:blipFill>
                    <a:blip r:embed="rId4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That, however, I take it, is but a very low view of the matter. There are other and higher, and better reasons. God is pleased always to have a poor people, </w:t>
      </w:r>
      <w:r>
        <w:rPr>
          <w:rFonts w:cs="Arial" w:ascii="Arial" w:hAnsi="Arial"/>
          <w:i/>
          <w:iCs/>
          <w:color w:val="000000"/>
        </w:rPr>
        <w:t>that he may display his sovereignty</w:t>
      </w:r>
      <w:r>
        <w:rPr>
          <w:rFonts w:cs="Arial" w:ascii="Arial" w:hAnsi="Arial"/>
          <w:color w:val="000000"/>
        </w:rPr>
        <w:t xml:space="preserve"> in all he does. If there were no poor saints, we should not so strongly believe the doctrine of the sovereignty of God, or, at least, if the saints believed it, as they always must and will, yet the wicked, and those who despise it, would not have so clear an evidence of it, and would not sin against such great light, which shines upon their poor dark, blind eyeballs from evident displays of sovereignty in salvation. Those who deny divine sovereignty, deny it in the face of all testimony certainly in the teeth of Scripture, for it is there positively affirmed, and God, in order that there may be something besides Scripture, has made his providence bear out the written word, and has caused many of his children to be the despised among the people. "I take whom I please," save God. "Ye would have me choose kings and queens first; I choose their humble servants in their kitchens before I choose their masters and mistresses in their banqueting halls. Ye would have me take the counsellor and the wise man; I take the fool first, that I may teach you to despise the wisdom of man. I take the poor before the rich, that I may humble all your pride, and teach you there is nothing in man that makes me choose him, but that it is the sovereign will of God alone which creates men heirs of grace." I bless God that there are poor saints, for they teach me this lesson, that God will do as he pleases with his own. They show me manifestly, that however much men may deny the sovereignty of God, they cannot rob him of it, that he will still exert it to the very last, long as this earth shall stand, and mayhap find ways of exerting it, even in future ages. Certainly the existence of a poor people in the world is proof positive in the mind of the saint, and a plain and bold affirmation to the most obtuse intellect of the sinner, that there is a sovereignty of God in the choice of men.</w:t>
        <w:br/>
      </w:r>
      <w:r>
        <w:rPr>
          <w:rFonts w:cs="Arial" w:ascii="Arial" w:hAnsi="Arial"/>
          <w:color w:val="000000"/>
        </w:rPr>
        <w:drawing>
          <wp:inline distT="0" distB="0" distL="0" distR="0">
            <wp:extent cx="285115" cy="7620"/>
            <wp:effectExtent l="0" t="0" r="0" b="0"/>
            <wp:docPr id="40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9" descr=""/>
                    <pic:cNvPicPr>
                      <a:picLocks noChangeAspect="1" noChangeArrowheads="1"/>
                    </pic:cNvPicPr>
                  </pic:nvPicPr>
                  <pic:blipFill>
                    <a:blip r:embed="rId4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Again: God has a poor people, I take it, </w:t>
      </w:r>
      <w:r>
        <w:rPr>
          <w:rFonts w:cs="Arial" w:ascii="Arial" w:hAnsi="Arial"/>
          <w:i/>
          <w:iCs/>
          <w:color w:val="000000"/>
        </w:rPr>
        <w:t>that he may display more the power of his comforting promises, and the supports of the gospel.</w:t>
      </w:r>
      <w:r>
        <w:rPr>
          <w:rFonts w:cs="Arial" w:ascii="Arial" w:hAnsi="Arial"/>
          <w:color w:val="000000"/>
        </w:rPr>
        <w:t xml:space="preserve"> If all God's saints were well-to-do in this world, and never lacked, we should scarcely realize the value of the gospel half so much, Oh! my brethren, when we find some that have not where to day their heads, who yet can say, "Still will I trust in the Lord;" when we see some who have nothing but bread and water who still glory in Jesus; when we see them "wondering where the scene shall end," seeing that "every day new straits attend," and yet having faith in Christ, oh, what honor it reflects on the gospel! Let my rich friend there stand up and say, "I have faith in God for to-morrow with regard to my daily bread;" you would say, "My dear friend, I do not at all wonder at it, for you have plenty of money at home to buy your bread with, and a salary coming in on such a day; there is not much opportunity for faith in your case." But when some poor habakkuk rises and exclaims "although the fig-tree shall not blossom neither shall there be fruit in the vine," and so on, "Yet will I trust in the Lord." Ah! then that shows the power of all-supporting grace. You know we hear of a great many different inventions that will never stand a trial. One man advertises a swimining belt; a fine thing it would be for dry land, but when it is tried at sea, I fear it will not exactly answer the purpose, and really we cannot know the value of an invention unless we test it, and put it through all the trials when it is supposed to be able to endure. Now, grace is tested in the poverty of believers—that they are still in a great degree an uncomplaining and unmurmuring race—that they bear up under every discouragement, believing that all things work together for their good, and that out of all their apparent evils some good shall ultimately spring—that their God will either work a deliverance for them speedily, or most assuredly support them in the trouble, as long as he is pleased to keep them there beloved, this is no doubt one reason why God puts his people in poor circumstances. "There," says the architect, "this building is strong." Ay, sir, but it must be tester!: let the wind blow against it. There is a lighthouse out at sea: it is a calm night—I cannot tell whether the edifice is firm; the tempest must howl about it, and then I shall know whether it will stand. So with religion, if it were not on many occasions surrounded with tempestuous waters, we should not know that the ship was staunch and strong, if the winds did not blow upon it, as they do on our poor tried brethren, we should not know bow firm and secure it is. The master-works of God are those that stand in the midst of difficulties—when all things oppose them, yet maintain their stand; these are his all-glorious works, and so his best children, those who honor him most, are those who have grace to sustain them amidst the heaviest load of tribulations and trials. God puts his people into such circumstances, then, to show us the power of his grace.</w:t>
        <w:br/>
      </w:r>
      <w:r>
        <w:rPr>
          <w:rFonts w:cs="Arial" w:ascii="Arial" w:hAnsi="Arial"/>
          <w:color w:val="000000"/>
        </w:rPr>
        <w:drawing>
          <wp:inline distT="0" distB="0" distL="0" distR="0">
            <wp:extent cx="285115" cy="7620"/>
            <wp:effectExtent l="0" t="0" r="0" b="0"/>
            <wp:docPr id="40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0" descr=""/>
                    <pic:cNvPicPr>
                      <a:picLocks noChangeAspect="1" noChangeArrowheads="1"/>
                    </pic:cNvPicPr>
                  </pic:nvPicPr>
                  <pic:blipFill>
                    <a:blip r:embed="rId4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Then, again: God often allows his people to be a tried and a poor people, just </w:t>
      </w:r>
      <w:r>
        <w:rPr>
          <w:rFonts w:cs="Arial" w:ascii="Arial" w:hAnsi="Arial"/>
          <w:i/>
          <w:iCs/>
          <w:color w:val="000000"/>
        </w:rPr>
        <w:t>to plague the devil.</w:t>
      </w:r>
      <w:r>
        <w:rPr>
          <w:rFonts w:cs="Arial" w:ascii="Arial" w:hAnsi="Arial"/>
          <w:color w:val="000000"/>
        </w:rPr>
        <w:t xml:space="preserve"> The devil was never more plagued in his life, I think, than he was with Job. As long as Job was rich, Job caused much envy in Satan, but he never made him so angry as when he was poor. It was then that Satan was the most incensed against him because, after all his trials, he would not curse God and die. You know, if a man thinks he can do a thing, he will always wrap himself up in his self-complacency, till he tries to do it and then fails. So Satan thinks he may overthrow one or other of God's children. "Now, Satan," says God, "I will give thee an opportunity of trying thy skill: one of my children is very poor; I will cut off his bread and water, I will give him the water of affliction to drink, and the bread of bitterness to eat; he shall be exceedingly tried; take him, Satan, drag him through fire and water, and see what thou canst do with him." So Satan tries to starve out the divine life from his soul; but he cannot do it, and he finds, after all he has done, that he is defeated, and he goes away plagued and vexed, and feeling another hell within himself, though miserable enough before, because he was foiled in all his attempts to tread out the spark of life in the heart of God's child. God often allows Satan to test the Lord's work. It is marvellous that the crafty devil should continue to work when it all tends to the glory of God after all, but he is a devil all over, and will ever continue so. He always will keep on meddling with God's children; he will persevere even to the last moment; till every saint is safe across the Jordan, he will still be plaguing and vexing God's beloved. Ah! then let us rejoice, God will deliver us, and bring us off safe at last, yea, "more than conquerors, through him that loved us."</w:t>
        <w:br/>
      </w:r>
      <w:r>
        <w:rPr>
          <w:rFonts w:cs="Arial" w:ascii="Arial" w:hAnsi="Arial"/>
          <w:color w:val="000000"/>
        </w:rPr>
        <w:drawing>
          <wp:inline distT="0" distB="0" distL="0" distR="0">
            <wp:extent cx="285115" cy="7620"/>
            <wp:effectExtent l="0" t="0" r="0" b="0"/>
            <wp:docPr id="40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1" descr=""/>
                    <pic:cNvPicPr>
                      <a:picLocks noChangeAspect="1" noChangeArrowheads="1"/>
                    </pic:cNvPicPr>
                  </pic:nvPicPr>
                  <pic:blipFill>
                    <a:blip r:embed="rId4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Furthermore, the design of our heavenly Father in allowing a poor people in this world, and keeping his people poor, when he might make them rich, is possibly </w:t>
      </w:r>
      <w:r>
        <w:rPr>
          <w:rFonts w:cs="Arial" w:ascii="Arial" w:hAnsi="Arial"/>
          <w:i/>
          <w:iCs/>
          <w:color w:val="000000"/>
        </w:rPr>
        <w:t>to give us some living glimpse of Christ.</w:t>
      </w:r>
      <w:r>
        <w:rPr>
          <w:rFonts w:cs="Arial" w:ascii="Arial" w:hAnsi="Arial"/>
          <w:color w:val="000000"/>
        </w:rPr>
        <w:t xml:space="preserve"> A poor man is the image of Jesus Christ, if he be a Christian. All Christians are the image of Jesus Christ, for the sanctifying influence of Christ exerted on them has made them in some degree like their Master. But the poor man is like his Master, not only in his character, but in his circumstances too. When you look on a poor saint, you have a better picture of Jesus than you have in a rich saint. The rich saint is a member of Christ; he has the image of his Master stamped upon him, and that image shall be perfected when he shall arrive in heaven; but the poor saint has something else; he has not only the most prominent feature, but the back-ground, and the fore-ground, and all in the picture. He has the circumstances of it. Look at his brown hands, hardened by toil; such were his Saviour's once; look at his weary feet, blistered with his journeyings; such were his-Saviour's many a time. He sits upon a well from weariness, as did his Lord once; he hath nowhere to rest, nor had his Master; foxes had holes, and the birds of the air had nests, but he had not where to lay his head He is fed by charity, so was his Master; others supplied his wants. See! he sits down at an invited table, so did his Master; he had not one of his own. Thou seest Christ, then; thou seest as much of Christ as thou wilt see just yet, until thou art taken up where thou shalt be like him, and see him as he is. He would have us always remember the Saviour's poverty: "How he was rich, and yet for our sakes became poor." And just as, on some memorable day, they strike medals which bear the impress of its hero, so I look upon every poor saint as being a medal struck from the mint divine, to be a memento of the existence of our Lord Jesus Christ. He is to make me remember my Lord, to bid me meditate upon that wondrous depth of poverty into which he stooped, that he might lift me up to light and glory. Oh! blessed Jesus, this is wise, for we oft forget thee—wise that thou hast given us some opportunity to remember thee.</w:t>
        <w:br/>
      </w:r>
      <w:r>
        <w:rPr>
          <w:rFonts w:cs="Arial" w:ascii="Arial" w:hAnsi="Arial"/>
          <w:color w:val="000000"/>
        </w:rPr>
        <w:drawing>
          <wp:inline distT="0" distB="0" distL="0" distR="0">
            <wp:extent cx="285115" cy="7620"/>
            <wp:effectExtent l="0" t="0" r="0" b="0"/>
            <wp:docPr id="40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2" descr=""/>
                    <pic:cNvPicPr>
                      <a:picLocks noChangeAspect="1" noChangeArrowheads="1"/>
                    </pic:cNvPicPr>
                  </pic:nvPicPr>
                  <pic:blipFill>
                    <a:blip r:embed="rId4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But now one more reason, and I have done with this part of the subject. The Lord, has a poor people in the midst of us, for this reason, that </w:t>
      </w:r>
      <w:r>
        <w:rPr>
          <w:rFonts w:cs="Arial" w:ascii="Arial" w:hAnsi="Arial"/>
          <w:i/>
          <w:iCs/>
          <w:color w:val="000000"/>
        </w:rPr>
        <w:t>he determines to give us opportunities of showing our love to him.</w:t>
      </w:r>
      <w:r>
        <w:rPr>
          <w:rFonts w:cs="Arial" w:ascii="Arial" w:hAnsi="Arial"/>
          <w:color w:val="000000"/>
        </w:rPr>
        <w:t xml:space="preserve"> Now, we show our love to Christ when we sing of him and when we pray to him; but if there were no poor people in the world we should often say within ourselves, "Oh I how I wish there were one of Christ's brethren that I could help; I should like to give Christ something; I should like to show my Master that I loved him, not by words only but by deeds too." And if all the poor saints were taken clean away, and we were all well-to-do, and had abundance, there would be none to require any assistance, and I think we might begin to weep, because there were no poor saints to help. It is one of the most healthy things in the world to help a saint; it is a great blessing to our own souls; it is a healthy exercise of the mind to visit the poor of the Lord's flock, and distribute as we are able of our substance to their necessities. Let us look upon it, not as a mere duty, but as a delight and privilege; for if we were not able to give something of our substance to Christ, we should have to go down on our knees to ask him to give us some opportunity of showing our love to him. Take away the saints, and one channel wherein our love might flow is withdrawn at once. But that shall never be, for the poor we always shall have with us, and there are some reasons why we always shall have them.</w:t>
        <w:br/>
      </w:r>
      <w:r>
        <w:rPr>
          <w:rFonts w:cs="Arial" w:ascii="Arial" w:hAnsi="Arial"/>
          <w:color w:val="000000"/>
        </w:rPr>
        <w:drawing>
          <wp:inline distT="0" distB="0" distL="0" distR="0">
            <wp:extent cx="285115" cy="7620"/>
            <wp:effectExtent l="0" t="0" r="0" b="0"/>
            <wp:docPr id="40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3" descr=""/>
                    <pic:cNvPicPr>
                      <a:picLocks noChangeAspect="1" noChangeArrowheads="1"/>
                    </pic:cNvPicPr>
                  </pic:nvPicPr>
                  <pic:blipFill>
                    <a:blip r:embed="rId4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The second thing we shall endeavor to speak of is THE DUTY here alluded to: </w:t>
      </w:r>
      <w:r>
        <w:rPr>
          <w:rFonts w:cs="Arial" w:ascii="Arial" w:hAnsi="Arial"/>
          <w:i/>
          <w:iCs/>
          <w:color w:val="000000"/>
        </w:rPr>
        <w:t>"They would that we should remember the poor."</w:t>
      </w:r>
      <w:r>
        <w:rPr>
          <w:rFonts w:cs="Arial" w:ascii="Arial" w:hAnsi="Arial"/>
          <w:color w:val="000000"/>
        </w:rPr>
        <w:t xml:space="preserve"> "Remember the poor;" that word "remember" is a very comprehensive word.</w:t>
        <w:br/>
      </w:r>
      <w:r>
        <w:rPr>
          <w:rFonts w:cs="Arial" w:ascii="Arial" w:hAnsi="Arial"/>
          <w:color w:val="000000"/>
        </w:rPr>
        <w:drawing>
          <wp:inline distT="0" distB="0" distL="0" distR="0">
            <wp:extent cx="285115" cy="7620"/>
            <wp:effectExtent l="0" t="0" r="0" b="0"/>
            <wp:docPr id="40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4" descr=""/>
                    <pic:cNvPicPr>
                      <a:picLocks noChangeAspect="1" noChangeArrowheads="1"/>
                    </pic:cNvPicPr>
                  </pic:nvPicPr>
                  <pic:blipFill>
                    <a:blip r:embed="rId4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ought to remember the poor in our </w:t>
      </w:r>
      <w:r>
        <w:rPr>
          <w:rFonts w:cs="Arial" w:ascii="Arial" w:hAnsi="Arial"/>
          <w:i/>
          <w:iCs/>
          <w:color w:val="000000"/>
        </w:rPr>
        <w:t>prayers.</w:t>
      </w:r>
      <w:r>
        <w:rPr>
          <w:rFonts w:cs="Arial" w:ascii="Arial" w:hAnsi="Arial"/>
          <w:color w:val="000000"/>
        </w:rPr>
        <w:t xml:space="preserve"> I need not remind you to offer supplication for the rich, but remember the poor; remember them and pray that God would comfort and cheer them in all the trials of their penury, that he would supply their wants out of the riches of his fullness. Let the angel touch you on the arm, when you have nearly finished your prayer, and say, "Remember the poor; remember the poor of the flock." Let your prayers always go up to heaven for them.</w:t>
        <w:br/>
      </w:r>
      <w:r>
        <w:rPr>
          <w:rFonts w:cs="Arial" w:ascii="Arial" w:hAnsi="Arial"/>
          <w:color w:val="000000"/>
        </w:rPr>
        <w:drawing>
          <wp:inline distT="0" distB="0" distL="0" distR="0">
            <wp:extent cx="285115" cy="7620"/>
            <wp:effectExtent l="0" t="0" r="0" b="0"/>
            <wp:docPr id="40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5" descr=""/>
                    <pic:cNvPicPr>
                      <a:picLocks noChangeAspect="1" noChangeArrowheads="1"/>
                    </pic:cNvPicPr>
                  </pic:nvPicPr>
                  <pic:blipFill>
                    <a:blip r:embed="rId4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member the poor, too, in your </w:t>
      </w:r>
      <w:r>
        <w:rPr>
          <w:rFonts w:cs="Arial" w:ascii="Arial" w:hAnsi="Arial"/>
          <w:i/>
          <w:iCs/>
          <w:color w:val="000000"/>
        </w:rPr>
        <w:t>conversation.</w:t>
      </w:r>
      <w:r>
        <w:rPr>
          <w:rFonts w:cs="Arial" w:ascii="Arial" w:hAnsi="Arial"/>
          <w:color w:val="000000"/>
        </w:rPr>
        <w:t xml:space="preserve"> It is remarkable that all of us remember the rich. We talk about all men being equal, but I do not believe there is an Englishman who is not silly enough to boast, if he has happened to be with a lord in his lifetime. To have seen a live lord is a most marvellous thing, and there is scarcely one of us that could resist the temptation of talking about it. We may say what we like about believing in the equality of mankind; so we do, till we happen to get a little elevated, then we don't believe it any longer. We are all ready enough to pull others down when we are in humble circumstances; but when we get a little elevated, we foolishly think it only a child's fancy that we indulged in, and that after all there are more differences than we imagined. We always remember the rich. You see a man respectable in church; you always know him, don't you? You are on the exchange, or walking down the street; you never find any difficulty in recognising him. Somehow or other, your memory is very treacherous in remembering the poor, but very strong in remembering a rich man. Let me remind you to "Remember the poor." It is singular enough that there, is no command to remember the rich; I suppose because there is no necessity for it, for we usually remember them. But there is a command for us to remember the poor. Now, the next time you see a poor brother coal-heaver, bricklayer, hodsman, or whatever he may be, do know him, if you please; and if you see him in all his dirty garments still know him; do not forget him; try and recolleet him. Next sacrament Sunday look him if the face as though you remembered him; for the last twenty times you have seen him you have appeared as if you did not remember him, and the poor man's mind has been hurt as much as if it were same slight on your part, because he was a poor brother. I will not say that it was so, but I am rather afraid it was in some degree. Now, when you see him in the street, say, "Well, brother, I know you," and if he comes up to speak to you, do not think it will lower you to be seen speaking to him in the street. If he is your brother, acknowledge him; if he is not tell no lie about it, but leave the church, and make no false professions. But if you believe it, carry it out.</w:t>
        <w:br/>
      </w:r>
      <w:r>
        <w:rPr>
          <w:rFonts w:cs="Arial" w:ascii="Arial" w:hAnsi="Arial"/>
          <w:color w:val="000000"/>
        </w:rPr>
        <w:drawing>
          <wp:inline distT="0" distB="0" distL="0" distR="0">
            <wp:extent cx="285115" cy="7620"/>
            <wp:effectExtent l="0" t="0" r="0" b="0"/>
            <wp:docPr id="40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6" descr=""/>
                    <pic:cNvPicPr>
                      <a:picLocks noChangeAspect="1" noChangeArrowheads="1"/>
                    </pic:cNvPicPr>
                  </pic:nvPicPr>
                  <pic:blipFill>
                    <a:blip r:embed="rId4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often, when you are walking home from the house of God, you do not remember the poor, do you. If they should require to speak to you, however important their errand, they would not get attended to very frequently. If Mr. So-and-so, who is a respectable gentleman, wanted you, "Oh! yes, sir, I can stop a moment and have a little conversation with you;" but if a poor person wants you, "Oh! I am in such a hurry; I must go home;" and you are sure to go off directly. Now, for the future, just reverse your habit. When you see a rich man, do just what you like about attending to him; I know what you will like to do; but when you see a poor man, just make it a point of conscience that you attend to him. I was very much pleased with the conduct of a brother who is here present. He may remember the circumstance, and bless God that he gave him grace to act as he did. A short time ago there stood in the aisle near his pew door, a gentleman and a poor fellow in a smock frock. I thought to myself, "He will let one in I know, I wonder which it will be." I did not wait long, before out he came, and in went the smock frock. He thought very rightly, that the gentlemen would stand a chance of getting a seat out of some of you, but he thought it best to remember the poor; and it was likely that the poorman was the most tired, for he had no doubt had a hard week's work, and probably a long walk, for there are not many smock frocks near London. Therefore he gave in reality to the most necessitous. I say, again, "Remember the poor." There is no necessity to tell you to remember the rich—to be very respectful, and to speak very kindly and lovingly to those who are above you; you will take care of yourselves on that point; but it is the poor you are disposed not to attend to, and therefore I will press on you this commandment, that you remember the poor.</w:t>
        <w:br/>
      </w:r>
      <w:r>
        <w:rPr>
          <w:rFonts w:cs="Arial" w:ascii="Arial" w:hAnsi="Arial"/>
          <w:color w:val="000000"/>
        </w:rPr>
        <w:drawing>
          <wp:inline distT="0" distB="0" distL="0" distR="0">
            <wp:extent cx="285115" cy="7620"/>
            <wp:effectExtent l="0" t="0" r="0" b="0"/>
            <wp:docPr id="41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7" descr=""/>
                    <pic:cNvPicPr>
                      <a:picLocks noChangeAspect="1" noChangeArrowheads="1"/>
                    </pic:cNvPicPr>
                  </pic:nvPicPr>
                  <pic:blipFill>
                    <a:blip r:embed="rId4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is especially means, I think, that </w:t>
      </w:r>
      <w:r>
        <w:rPr>
          <w:rFonts w:cs="Arial" w:ascii="Arial" w:hAnsi="Arial"/>
          <w:i/>
          <w:iCs/>
          <w:color w:val="000000"/>
        </w:rPr>
        <w:t>in the provision for their necessities,</w:t>
      </w:r>
      <w:r>
        <w:rPr>
          <w:rFonts w:cs="Arial" w:ascii="Arial" w:hAnsi="Arial"/>
          <w:color w:val="000000"/>
        </w:rPr>
        <w:t xml:space="preserve"> we ought to remember the poor. Some of us have pretty good need to remember the poor. I am sure I have, for I have about ten times as many poor people come to me every day as I can possibly relieve. If I were as rich as the Mayor of London, or Her Majesty the Queen, I could scarcely accede to the immense requests sometimes made to me. There is scarcely a poor man that is hard run by his creditors, or a poor woman that cannot make up her rent, but they write to the minister. All the poor souls come to him; and I think to myself, "What can I do with you? I have really done as much as I can, and here are three or four more coming." So I am obliged to send them away, and can only pity, but cannot assist; and this must be the case, unless some one shot a waggon load of gold before my door. Still, we must "remember the poor." Some think it very hard to have so many calls on them; I do not; I only think it hard when I cannot help them; if I could, I would think it a great blessing to assist them all. If I were put in possession of great wealth, I do not say what I would do, for very frequently people's hearts get smaller when their means get greater; but where God has given us wealth, I am sure where there are necessitous children of God, we ought to remember them directly. How much of the superfluities might be given to their necessities! How many of our lavished luxuries might be bestowed on that which they crave for their very existence. Ye know not how poor this world is. You ride through one part of this magnificent city, and you say, "Talk of poverty! There is no such thing." You ride through another part, and you say, Talk of riches! There is no such thing. The world is poor." Some of you should, now and then, go and search out poverty. Place you above it, and your movements in life seldom bring you into contact with it. If you would have your hearts enlarged, visit the poor; follow them into their dens, for they are but little better in some cases; go up their creaking staircases; see the straw in the corner of the room where they sleep, ay, see worse than that—see a chair whereon a man has been for the last five years, not able to sit without being propped, obliged to be fed by others, and yet living on four or five shillings a week, with nothing to support him properly, or give him sufficient bodily nutriment. Go and see such cases, and if you do not put your hands in your pockets, and help the aged pilgrims, I am afraid there is not much Christianity in you, or if you do not help the one that you see has the greatest need, I am afraid the love of God dwelleth not in you. It is a duty we owe to the poor of the Lord's flock, and we reap many advantages we should not have if we had not to remember the poor.</w:t>
        <w:br/>
      </w:r>
      <w:r>
        <w:rPr>
          <w:rFonts w:cs="Arial" w:ascii="Arial" w:hAnsi="Arial"/>
          <w:color w:val="000000"/>
        </w:rPr>
        <w:drawing>
          <wp:inline distT="0" distB="0" distL="0" distR="0">
            <wp:extent cx="285115" cy="7620"/>
            <wp:effectExtent l="0" t="0" r="0" b="0"/>
            <wp:docPr id="41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8" descr=""/>
                    <pic:cNvPicPr>
                      <a:picLocks noChangeAspect="1" noChangeArrowheads="1"/>
                    </pic:cNvPicPr>
                  </pic:nvPicPr>
                  <pic:blipFill>
                    <a:blip r:embed="rId4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Now, allow me to press home THIS OBLIGATION: </w:t>
      </w:r>
      <w:r>
        <w:rPr>
          <w:rFonts w:cs="Arial" w:ascii="Arial" w:hAnsi="Arial"/>
          <w:i/>
          <w:iCs/>
          <w:color w:val="000000"/>
        </w:rPr>
        <w:t>why should we remember poor?</w:t>
      </w:r>
      <w:r>
        <w:rPr>
          <w:rFonts w:cs="Arial" w:ascii="Arial" w:hAnsi="Arial"/>
          <w:color w:val="000000"/>
        </w:rPr>
        <w:t xml:space="preserve"> I shall not urge it upon the ground of common philanthropy and charity, that were a too mean and low way of addressing Christian men, although even they perhaps might be benefited by it. I shall urge it in another way.</w:t>
        <w:br/>
      </w:r>
      <w:r>
        <w:rPr>
          <w:rFonts w:cs="Arial" w:ascii="Arial" w:hAnsi="Arial"/>
          <w:color w:val="000000"/>
        </w:rPr>
        <w:drawing>
          <wp:inline distT="0" distB="0" distL="0" distR="0">
            <wp:extent cx="285115" cy="7620"/>
            <wp:effectExtent l="0" t="0" r="0" b="0"/>
            <wp:docPr id="41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9" descr=""/>
                    <pic:cNvPicPr>
                      <a:picLocks noChangeAspect="1" noChangeArrowheads="1"/>
                    </pic:cNvPicPr>
                  </pic:nvPicPr>
                  <pic:blipFill>
                    <a:blip r:embed="rId4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member the poor," because they are your Lord's brethren. What! do you not feel, like David, that you would do anything for Jonathan's sake? and if he hath some poor sick son, some Mephibosheth, lame in his feet, wilt thou not seat him at thy table, or give him a maintenance, if thou canst, seeing that Jonathan's blood is in his veins? Remember, beloved, the blood of Jesus runs in the veins of poor saints they are his relatives, they are his friends, and if that move thee not, remember they are thy friends too. They are thy brethren if thou art a child of God; they are allied to thee; if they are sons of God, so art thou, and they are brethren of thine. What! let thy brother starve? If thou canst, wilt thou not relieve thy brother's necessity, not shield him from the cold, not ward off hunger, not provide for his needs? Oh! I know thou lovest Jesus I know thou lovest the friends of Jesus and I know thou lovest thine own family and, therefore, thou wilt love thy poor brethren, wilt thou not? I know thou writ, thou wilt relieve them. Remember, too, that thou thyself mayst be like thy poor brother ere long, therefore, take heed that thou despise him not, for some one will despise thee. Oh! think thee that all thou hast God has lent thee, he may take it all from thee if he pleases, and if he seeth that thou makest an ill use of it, perhaps he will take it from thee now. Full many a man has lost his wealth by God's righteous judgment for his misuse of it. Thou art God's steward, wilt thou cheat him? He has given thee his wealth to distribute to the poor; wilt thou not supply their needs out of what he hath given thee? Yes, surely thou wilt; I cannot believe thou wilt turn them away, so long as thou hast aught wherewith to relieve them, but wilt share what thou hast with them. Remember, if thou dost not relieve them, thou givest great and grave suspicion that thou lovest not Christ, for if ye love not Christ's people, how can it be that ye are his disciples, since it is the mark, "By this shall all men know that ye are my disciples, if ye love one another;" and how can ye love, where ye have, and give not where God hath made you rich, and yet you do not bestow? Gravely ye give cause to doubt that the love of God is in you, if the love of the brethren is not in you also. Oh! remember, when thou givest, God can give thee more. Thou hast lost nothing! thou hast put it in another purse, and God may hand it back to thee in larger measure yet. Men lose nothing by what they give to God's saints. It would often be a heavenly investment if they bestowed it upon God's family; but if they retain it, God hath other means to make them poor, if they will not give to his cause. John Bunyan tells of a man who had a roll of cloth, and the more he cut from it, the more he had; and he says, in his rhyming way,— </w:t>
      </w:r>
    </w:p>
    <w:p>
      <w:pPr>
        <w:pStyle w:val="Normal"/>
        <w:snapToGrid w:val="false"/>
        <w:spacing w:lineRule="atLeast" w:line="360"/>
        <w:jc w:val="both"/>
        <w:rPr>
          <w:rFonts w:ascii="Arial" w:hAnsi="Arial" w:cs="Arial"/>
          <w:color w:val="000000"/>
        </w:rPr>
      </w:pPr>
      <w:r>
        <w:rPr>
          <w:rFonts w:cs="Arial" w:ascii="Arial" w:hAnsi="Arial"/>
          <w:color w:val="000000"/>
        </w:rPr>
        <w:t>"A man there was, though some did count him mad,</w:t>
        <w:br/>
        <w:t>The more he cast away, the more he had."</w:t>
      </w:r>
    </w:p>
    <w:p>
      <w:pPr>
        <w:pStyle w:val="Normal"/>
        <w:snapToGrid w:val="false"/>
        <w:spacing w:lineRule="atLeast" w:line="360"/>
        <w:jc w:val="both"/>
        <w:rPr/>
      </w:pPr>
      <w:r>
        <w:rPr>
          <w:rFonts w:cs="Arial" w:ascii="Arial" w:hAnsi="Arial"/>
          <w:color w:val="000000"/>
        </w:rPr>
        <w:br/>
        <w:t>He was not much of a madman, after all, if he had more the more he gave away. But that is a very selfish view; remember, it thou never hast it back again, it is no small honor to give it to Christ; and remember, what thou givest to his children thou puttest into his palm; and if Christ should stand at the door as thou passeth the plate, how wouldst thou put thy money in to please him! Remember, his poor believing family are his hand; give into his hand, then, as ye can at all times and seasons. Remember the poor; ye shall always have the poor to remember.</w:t>
        <w:br/>
      </w:r>
      <w:r>
        <w:rPr>
          <w:rFonts w:cs="Arial" w:ascii="Arial" w:hAnsi="Arial"/>
          <w:color w:val="000000"/>
        </w:rPr>
        <w:drawing>
          <wp:inline distT="0" distB="0" distL="0" distR="0">
            <wp:extent cx="285115" cy="7620"/>
            <wp:effectExtent l="0" t="0" r="0" b="0"/>
            <wp:docPr id="41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0" descr=""/>
                    <pic:cNvPicPr>
                      <a:picLocks noChangeAspect="1" noChangeArrowheads="1"/>
                    </pic:cNvPicPr>
                  </pic:nvPicPr>
                  <pic:blipFill>
                    <a:blip r:embed="rId4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now, I beg leave to commend to your attention and notice to-night, the Aged Pilgrims' Friend Society, as being an especially excellent institution, because it will enable you to remember the poor. Those who are relieved by it are, in the first place, all Christians, as far as man can judge; they are all examined beforehand as to their experience of a change of heart, and the existence of a divine life within them, and none are received into the society but those who are really the members of Christ's mystical body, and give evidence of the work of grace in their hearts. In the next place, the funds which are given to them are distributed by Christian men, who visit them once a month; and when they visit them, I do not suppose they leave them without praying with them and endeavoring to cheer their hearts. I know they do not. They often spend a season of prayer, and have a kind conversation with them concerning their souls. And, last of all, they are all over sixty. They have a double claim on us, because they are the Lord's aged people, as well as the Lord's poor people; and none of them have anything without they absolutely and really require it. I will just read you this very short paper to tell you what they have done:— </w:t>
      </w:r>
    </w:p>
    <w:tbl>
      <w:tblPr>
        <w:tblW w:w="3750" w:type="pct"/>
        <w:jc w:val="left"/>
        <w:tblInd w:w="0" w:type="dxa"/>
        <w:tblLayout w:type="fixed"/>
        <w:tblCellMar>
          <w:top w:w="120" w:type="dxa"/>
          <w:left w:w="120" w:type="dxa"/>
          <w:bottom w:w="120" w:type="dxa"/>
          <w:right w:w="120" w:type="dxa"/>
        </w:tblCellMar>
      </w:tblPr>
      <w:tblGrid>
        <w:gridCol w:w="6480"/>
      </w:tblGrid>
      <w:tr>
        <w:trPr/>
        <w:tc>
          <w:tcPr>
            <w:tcW w:w="6480" w:type="dxa"/>
            <w:tcBorders/>
            <w:shd w:fill="F7F7EE" w:val="clear"/>
            <w:vAlign w:val="center"/>
          </w:tcPr>
          <w:p>
            <w:pPr>
              <w:pStyle w:val="Normal"/>
              <w:snapToGrid w:val="false"/>
              <w:spacing w:lineRule="atLeast" w:line="360"/>
              <w:jc w:val="both"/>
              <w:rPr/>
            </w:pPr>
            <w:r>
              <w:rPr>
                <w:rFonts w:cs="Arial" w:ascii="Arial" w:hAnsi="Arial"/>
                <w:color w:val="000000"/>
              </w:rPr>
              <w:t>"The Society was established in 1807 for the relief of the aged Christian pool, above sixty years, irrespective of denominational distinction, both male and female in town and country; it has extended its valuable aid to 1650 aged disciples of the Lord Jesus, among whom have been distributed upwards of 50,000.</w:t>
              <w:br/>
            </w:r>
            <w:r>
              <w:rPr>
                <w:rFonts w:cs="Arial" w:ascii="Arial" w:hAnsi="Arial"/>
                <w:color w:val="000000"/>
              </w:rPr>
              <w:drawing>
                <wp:inline distT="0" distB="0" distL="0" distR="0">
                  <wp:extent cx="285115" cy="7620"/>
                  <wp:effectExtent l="0" t="0" r="0" b="0"/>
                  <wp:docPr id="41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1" descr=""/>
                          <pic:cNvPicPr>
                            <a:picLocks noChangeAspect="1" noChangeArrowheads="1"/>
                          </pic:cNvPicPr>
                        </pic:nvPicPr>
                        <pic:blipFill>
                          <a:blip r:embed="rId4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ollowing is a brief account of its present state, in reference both to the number relieved, and the amount of income and expenditure. There are— </w:t>
            </w:r>
          </w:p>
          <w:tbl>
            <w:tblPr>
              <w:tblW w:w="4750" w:type="pct"/>
              <w:jc w:val="center"/>
              <w:tblInd w:w="0" w:type="dxa"/>
              <w:tblLayout w:type="fixed"/>
              <w:tblCellMar>
                <w:top w:w="0" w:type="dxa"/>
                <w:left w:w="0" w:type="dxa"/>
                <w:bottom w:w="0" w:type="dxa"/>
                <w:right w:w="0" w:type="dxa"/>
              </w:tblCellMar>
            </w:tblPr>
            <w:tblGrid>
              <w:gridCol w:w="405"/>
              <w:gridCol w:w="1875"/>
              <w:gridCol w:w="444"/>
              <w:gridCol w:w="1472"/>
              <w:gridCol w:w="790"/>
              <w:gridCol w:w="942"/>
            </w:tblGrid>
            <w:tr>
              <w:trPr/>
              <w:tc>
                <w:tcPr>
                  <w:tcW w:w="405" w:type="dxa"/>
                  <w:tcBorders/>
                  <w:shd w:fill="F7F7EE"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45</w:t>
                  </w:r>
                </w:p>
              </w:tc>
              <w:tc>
                <w:tcPr>
                  <w:tcW w:w="1875" w:type="dxa"/>
                  <w:tcBorders/>
                  <w:shd w:fill="F7F7EE"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Pensioners who receive</w:t>
                  </w:r>
                </w:p>
              </w:tc>
              <w:tc>
                <w:tcPr>
                  <w:tcW w:w="444" w:type="dxa"/>
                  <w:tcBorders/>
                  <w:shd w:fill="F7F7EE"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10</w:t>
                  </w:r>
                </w:p>
              </w:tc>
              <w:tc>
                <w:tcPr>
                  <w:tcW w:w="1472" w:type="dxa"/>
                  <w:tcBorders/>
                  <w:shd w:fill="F7F7EE"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guineas per annum,</w:t>
                  </w:r>
                </w:p>
              </w:tc>
              <w:tc>
                <w:tcPr>
                  <w:tcW w:w="790" w:type="dxa"/>
                  <w:tcBorders/>
                  <w:shd w:fill="F7F7EE"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or 17s. 6d.</w:t>
                  </w:r>
                </w:p>
              </w:tc>
              <w:tc>
                <w:tcPr>
                  <w:tcW w:w="942" w:type="dxa"/>
                  <w:tcBorders/>
                  <w:shd w:fill="F7F7EE"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per month.</w:t>
                  </w:r>
                </w:p>
              </w:tc>
            </w:tr>
            <w:tr>
              <w:trPr/>
              <w:tc>
                <w:tcPr>
                  <w:tcW w:w="405" w:type="dxa"/>
                  <w:tcBorders/>
                  <w:shd w:fill="F7F7EE"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245</w:t>
                  </w:r>
                </w:p>
              </w:tc>
              <w:tc>
                <w:tcPr>
                  <w:tcW w:w="1875" w:type="dxa"/>
                  <w:tcBorders/>
                  <w:shd w:fill="F7F7EE"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ditto</w:t>
                  </w:r>
                </w:p>
              </w:tc>
              <w:tc>
                <w:tcPr>
                  <w:tcW w:w="444" w:type="dxa"/>
                  <w:tcBorders/>
                  <w:shd w:fill="F7F7EE"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5</w:t>
                  </w:r>
                </w:p>
              </w:tc>
              <w:tc>
                <w:tcPr>
                  <w:tcW w:w="1472" w:type="dxa"/>
                  <w:tcBorders/>
                  <w:shd w:fill="F7F7EE"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ditto</w:t>
                  </w:r>
                </w:p>
              </w:tc>
              <w:tc>
                <w:tcPr>
                  <w:tcW w:w="790" w:type="dxa"/>
                  <w:tcBorders/>
                  <w:shd w:fill="F7F7EE"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or 8s. 9d.</w:t>
                  </w:r>
                </w:p>
              </w:tc>
              <w:tc>
                <w:tcPr>
                  <w:tcW w:w="942" w:type="dxa"/>
                  <w:tcBorders/>
                  <w:shd w:fill="F7F7EE"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ditto.</w:t>
                  </w:r>
                </w:p>
              </w:tc>
            </w:tr>
            <w:tr>
              <w:trPr/>
              <w:tc>
                <w:tcPr>
                  <w:tcW w:w="405" w:type="dxa"/>
                  <w:tcBorders/>
                  <w:shd w:fill="F7F7EE"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130</w:t>
                  </w:r>
                </w:p>
              </w:tc>
              <w:tc>
                <w:tcPr>
                  <w:tcW w:w="1875" w:type="dxa"/>
                  <w:tcBorders/>
                  <w:shd w:fill="F7F7EE"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Approved Candidates</w:t>
                  </w:r>
                </w:p>
              </w:tc>
              <w:tc>
                <w:tcPr>
                  <w:tcW w:w="444" w:type="dxa"/>
                  <w:tcBorders/>
                  <w:shd w:fill="F7F7EE"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who</w:t>
                  </w:r>
                </w:p>
              </w:tc>
              <w:tc>
                <w:tcPr>
                  <w:tcW w:w="3204" w:type="dxa"/>
                  <w:gridSpan w:val="3"/>
                  <w:tcBorders/>
                  <w:shd w:fill="F7F7EE"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receive 4s. Per month.</w:t>
                  </w:r>
                </w:p>
              </w:tc>
            </w:tr>
            <w:tr>
              <w:trPr/>
              <w:tc>
                <w:tcPr>
                  <w:tcW w:w="5928" w:type="dxa"/>
                  <w:gridSpan w:val="6"/>
                  <w:tcBorders/>
                  <w:shd w:fill="F7F7EE"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r>
            <w:tr>
              <w:trPr/>
              <w:tc>
                <w:tcPr>
                  <w:tcW w:w="5928" w:type="dxa"/>
                  <w:gridSpan w:val="6"/>
                  <w:tcBorders/>
                  <w:shd w:fill="F7F7EE"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Total 420 Amongst whom are distributed, monthly, at their own habitations, 172.</w:t>
                  </w:r>
                </w:p>
              </w:tc>
            </w:tr>
            <w:tr>
              <w:trPr/>
              <w:tc>
                <w:tcPr>
                  <w:tcW w:w="5928" w:type="dxa"/>
                  <w:gridSpan w:val="6"/>
                  <w:tcBorders/>
                  <w:shd w:fill="F7F7EE"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r>
          </w:tbl>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41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2" descr=""/>
                          <pic:cNvPicPr>
                            <a:picLocks noChangeAspect="1" noChangeArrowheads="1"/>
                          </pic:cNvPicPr>
                        </pic:nvPicPr>
                        <pic:blipFill>
                          <a:blip r:embed="rId4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income arising from Annual Subscriptions, etc., does not exceed 1550 while the expenditure is upwards of 2000, leaving a deficiency, annually of 450 and upwards, which the Committee have to make up by obtaining collections in various churches and chapels, wherever they can. Donations and Annual Subscriptions will be thankfully received by the Treasurers or Secretaries at any time. Every department is filled </w:t>
            </w:r>
            <w:r>
              <w:rPr>
                <w:rFonts w:cs="Arial" w:ascii="Arial" w:hAnsi="Arial"/>
                <w:i/>
                <w:iCs/>
                <w:color w:val="000000"/>
              </w:rPr>
              <w:t>gratuitously.</w:t>
            </w:r>
            <w:r>
              <w:rPr>
                <w:rFonts w:cs="Arial" w:ascii="Arial" w:hAnsi="Arial"/>
                <w:color w:val="000000"/>
              </w:rPr>
              <w:t xml:space="preserve"> Also, legacies will, at any time, be very thankfully received."</w:t>
            </w:r>
          </w:p>
        </w:tc>
      </w:tr>
    </w:tbl>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41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3" descr=""/>
                    <pic:cNvPicPr>
                      <a:picLocks noChangeAspect="1" noChangeArrowheads="1"/>
                    </pic:cNvPicPr>
                  </pic:nvPicPr>
                  <pic:blipFill>
                    <a:blip r:embed="rId4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friends had no business to have said anything about legacies, for we do not wish you to die just yet; we always wish to have your subscriptions. We are very thankful to receive legacies, but do not keep the money to leave us in the shape of legacies. We would rather have your annual subscriptions for ten years; for then we should have your living prayers, your living sympathy, and your living help. Well, if you do not think this a good society, do not give anything; but if you do, just put it on its merits. People very often give to an object just what others give, because there is a collection: but just put this upon its own merits and your ability, and give as you think the society deserves to receive, and as you believe yourselves able to bestow. May God give a blessing to you in remembering the po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8" w:type="dxa"/>
        <w:jc w:val="center"/>
        <w:tblInd w:w="0" w:type="dxa"/>
        <w:tblLayout w:type="fixed"/>
        <w:tblCellMar>
          <w:top w:w="0" w:type="dxa"/>
          <w:left w:w="0" w:type="dxa"/>
          <w:bottom w:w="0" w:type="dxa"/>
          <w:right w:w="0" w:type="dxa"/>
        </w:tblCellMar>
      </w:tblPr>
      <w:tblGrid>
        <w:gridCol w:w="5975"/>
        <w:gridCol w:w="23"/>
      </w:tblGrid>
      <w:tr>
        <w:trPr/>
        <w:tc>
          <w:tcPr>
            <w:tcW w:w="5975"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Comer's Conflict with Sata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1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4" descr=""/>
                          <pic:cNvPicPr>
                            <a:picLocks noChangeAspect="1" noChangeArrowheads="1"/>
                          </pic:cNvPicPr>
                        </pic:nvPicPr>
                        <pic:blipFill>
                          <a:blip r:embed="rId443"/>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444">
        <w:r>
          <w:rPr>
            <w:rStyle w:val="InternetLink"/>
            <w:rFonts w:cs="Arial" w:ascii="Arial" w:hAnsi="Arial"/>
            <w:color w:val="000000"/>
          </w:rPr>
          <w:t>(No. 100)</w:t>
        </w:r>
      </w:hyperlink>
      <w:r>
        <w:rPr>
          <w:rFonts w:cs="Arial" w:ascii="Arial" w:hAnsi="Arial"/>
          <w:color w:val="000000"/>
        </w:rPr>
        <w:br/>
        <w:t>Delivered on Sabbath Morning, August 24, 1856,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1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as he was yet a coming, the devil threw him down, and tare him. And Jesus rebuked the unclean spirit, and healed the child, and delivered him again to his father."—Luke 9:42.</w:t>
      </w:r>
    </w:p>
    <w:p>
      <w:pPr>
        <w:pStyle w:val="Web"/>
        <w:snapToGrid w:val="false"/>
        <w:spacing w:lineRule="atLeast" w:line="360" w:before="0" w:after="0"/>
        <w:jc w:val="both"/>
        <w:rPr/>
      </w:pPr>
      <w:r>
        <w:drawing>
          <wp:anchor behindDoc="0" distT="0" distB="0" distL="0" distR="0" simplePos="0" locked="0" layoutInCell="0" allowOverlap="1" relativeHeight="556">
            <wp:simplePos x="0" y="0"/>
            <wp:positionH relativeFrom="column">
              <wp:align>left</wp:align>
            </wp:positionH>
            <wp:positionV relativeFrom="line">
              <wp:posOffset>635</wp:posOffset>
            </wp:positionV>
            <wp:extent cx="685800" cy="685800"/>
            <wp:effectExtent l="0" t="0" r="0" b="0"/>
            <wp:wrapSquare wrapText="bothSides"/>
            <wp:docPr id="4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1" descr=""/>
                    <pic:cNvPicPr>
                      <a:picLocks noChangeAspect="1" noChangeArrowheads="1"/>
                    </pic:cNvPicPr>
                  </pic:nvPicPr>
                  <pic:blipFill>
                    <a:blip r:embed="rId445"/>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IS child possessed with an evil spirit, is a most fitting emblem of every ungodly and unconverted man. Though we be not possessed with devils, yet by nature we are possessed with devilish vices and lusts, which if they do not distress and vex our bodies, will most certainly destroy our souls. Never creature possessed with evil spirit was in a worse plight than the man who is without God, without Christ, and without hope in the world. The casting out of the unclean spirit was moreover a thing that was impossible to man and only possible to God; and so is the conversion of an ungodly sinner a thing beyond the reach of human ability, and only to be accomplished by the might of the Most High. The dreadful bellowings, foamings, and tearings caused in this unhappy child by the unclean spirit, are a picture of the sins, iniquities, and vices into which ungodly men are continually and impetuously hurried; and a type of that sad and terrible suffering which remorse will by-and-bye bring to their conscience, and which the vengeance of God will soon cause to occupy their hearts. The bringing of this child to the Saviour by his parents teaches us a lesson, that those of us to whom the care of youth is entrusted, either as parents or teachers, should be anxious to bring our children to Jesus Christ, that he may graciously save them. The devout desire and compassion of the father for his child is but a pattern of what every parent ought to feel for his offspring. Like Abraham, he should pray, "O that Ishmael might live before thee;" and not only put up the prayer, but also strive in the use of the means to bring his child to the Pool of Siloam that haply the angel may stir the stream, and his son may step into the water and be made whole. The parent should place his offspring where the Saviour walks, that he may look upon him and heal him. The coming of the child to Christ is a picture of saving faith, for faith is coming to Christ, simply believing in the power of his atonement. And lastly, the casting down and tearing which is mentioned in my text is a picture of the comer's conflict with the enemy of souls. "As he was yet a coming, the devil threw him down and tare him." Our subject this morning will be the well known fact, that coming sinners, when they approach the Saviour, are often thrown down by Satan and torn, so that they suffer exceedingly in their minds, and are well nigh ready to give up in despair.</w:t>
        <w:br/>
      </w:r>
      <w:r>
        <w:rPr>
          <w:rFonts w:cs="Arial" w:ascii="Arial" w:hAnsi="Arial"/>
          <w:color w:val="000000"/>
        </w:rPr>
        <w:drawing>
          <wp:inline distT="0" distB="0" distL="0" distR="0">
            <wp:extent cx="285115" cy="7620"/>
            <wp:effectExtent l="0" t="0" r="0" b="0"/>
            <wp:docPr id="42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5" descr=""/>
                    <pic:cNvPicPr>
                      <a:picLocks noChangeAspect="1" noChangeArrowheads="1"/>
                    </pic:cNvPicPr>
                  </pic:nvPicPr>
                  <pic:blipFill>
                    <a:blip r:embed="rId4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four points for our consideration this morning. That you may easily remember them I have made them alliterative: the devil's </w:t>
      </w:r>
      <w:r>
        <w:rPr>
          <w:rFonts w:cs="Arial" w:ascii="Arial" w:hAnsi="Arial"/>
          <w:i/>
          <w:iCs/>
          <w:color w:val="000000"/>
        </w:rPr>
        <w:t>doings, designs, discovery, and defeat</w:t>
      </w:r>
      <w:r>
        <w:rPr>
          <w:rFonts w:cs="Arial" w:ascii="Arial" w:hAnsi="Arial"/>
          <w:color w:val="000000"/>
        </w:rPr>
        <w:t>.</w:t>
        <w:br/>
      </w:r>
      <w:r>
        <w:rPr>
          <w:rFonts w:cs="Arial" w:ascii="Arial" w:hAnsi="Arial"/>
          <w:color w:val="000000"/>
        </w:rPr>
        <w:drawing>
          <wp:inline distT="0" distB="0" distL="0" distR="0">
            <wp:extent cx="285115" cy="7620"/>
            <wp:effectExtent l="0" t="0" r="0" b="0"/>
            <wp:docPr id="42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6" descr=""/>
                    <pic:cNvPicPr>
                      <a:picLocks noChangeAspect="1" noChangeArrowheads="1"/>
                    </pic:cNvPicPr>
                  </pic:nvPicPr>
                  <pic:blipFill>
                    <a:blip r:embed="rId4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 DEVIL'S DOINGS. When this child came to Christ to be healed, the devil threw him down and tare him. Now this is an illustration of what Satan does with most, if not all sinners, when they come to Jesus to seek light and life through him; he throws them down and tears them. Allow me to point out how it is that the devil causes those extraordinary pangs and agonies which attend conversion. He has a multitude of devices, for he is cunning and crafty, and he has divers ways of accomplishing that end.</w:t>
        <w:br/>
      </w:r>
      <w:r>
        <w:rPr>
          <w:rFonts w:cs="Arial" w:ascii="Arial" w:hAnsi="Arial"/>
          <w:color w:val="000000"/>
        </w:rPr>
        <w:drawing>
          <wp:inline distT="0" distB="0" distL="0" distR="0">
            <wp:extent cx="285115" cy="7620"/>
            <wp:effectExtent l="0" t="0" r="0" b="0"/>
            <wp:docPr id="42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7" descr=""/>
                    <pic:cNvPicPr>
                      <a:picLocks noChangeAspect="1" noChangeArrowheads="1"/>
                    </pic:cNvPicPr>
                  </pic:nvPicPr>
                  <pic:blipFill>
                    <a:blip r:embed="rId4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First of all he does this by </w:t>
      </w:r>
      <w:r>
        <w:rPr>
          <w:rFonts w:cs="Arial" w:ascii="Arial" w:hAnsi="Arial"/>
          <w:i/>
          <w:iCs/>
          <w:color w:val="000000"/>
        </w:rPr>
        <w:t>perverting the truth of God</w:t>
      </w:r>
      <w:r>
        <w:rPr>
          <w:rFonts w:cs="Arial" w:ascii="Arial" w:hAnsi="Arial"/>
          <w:color w:val="000000"/>
        </w:rPr>
        <w:t xml:space="preserve"> for the destruction of the soul's hope and comfort. The devil is very sound in divinity. I never suspected him of heterodoxy yet. I believe him to be one of the most orthodox individuals in creation. Other people may disbelieve the doctrines of revelation, but the devil cannot, for he knows the truth, and though he will belie it often, he is so crafty that he understand that with the soul convinced of sin his best method is not to contradict the truth, but to pervert it. Now I will mention the five great doctrines which we hold to be most prominent in Scripture, by the perversion of each of which the devil tries to keep the soul in bondage, darkness, and despair.</w:t>
        <w:br/>
      </w:r>
      <w:r>
        <w:rPr>
          <w:rFonts w:cs="Arial" w:ascii="Arial" w:hAnsi="Arial"/>
          <w:color w:val="000000"/>
        </w:rPr>
        <w:drawing>
          <wp:inline distT="0" distB="0" distL="0" distR="0">
            <wp:extent cx="285115" cy="7620"/>
            <wp:effectExtent l="0" t="0" r="0" b="0"/>
            <wp:docPr id="42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8" descr=""/>
                    <pic:cNvPicPr>
                      <a:picLocks noChangeAspect="1" noChangeArrowheads="1"/>
                    </pic:cNvPicPr>
                  </pic:nvPicPr>
                  <pic:blipFill>
                    <a:blip r:embed="rId4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here is the great doctrine of </w:t>
      </w:r>
      <w:r>
        <w:rPr>
          <w:rFonts w:cs="Arial" w:ascii="Arial" w:hAnsi="Arial"/>
          <w:i/>
          <w:iCs/>
          <w:color w:val="000000"/>
        </w:rPr>
        <w:t>election</w:t>
      </w:r>
      <w:r>
        <w:rPr>
          <w:rFonts w:cs="Arial" w:ascii="Arial" w:hAnsi="Arial"/>
          <w:color w:val="000000"/>
        </w:rPr>
        <w:t xml:space="preserve">—that God hath chosen to himself a number that no man can number, who shall be holy, since they are ordained to be a peculiar people, zealous of good works. Now the devil agitates the coming soul upon that doctrine. "Oh," saith he, "perhaps you are not elect. It is of no use your coming, and struggling, and striving; you may sit still and do nothing, and yet be saved, if you are to be saved; but if your name is written among the lost, all your praying, seeking, and believing cannot save you." Thus the devil begins preaching sovereignty in the sinner's ear, to make him believe that the Lord will assuredly cut him off. He asks, "How can you suppose that such a wretch as you can be elected? You deserve to be damned, and you know it. Your brother is a good moral man, but as for you, you are the chief of sinners; do you think God would choose you?" Then if the tempted one is instructed that election is not according to merit, but of God's free will, Satan opens another battery, and insinuates, "You would not feel like this if you were one of God's elect; you would not be allowed to come into all this suffering, and pray so long in vain." And again he whispers, 'You are not one of his;" and thus attempts to throw the soul down and tear it in pieces. I would just like to have a blow at his schemes this morning by reminding our friends that when they come to Christ they never need puzzle themselves about the doctrine of election. No one, in teaching a child the alphabet, makes him learn Z before he has learned A; so a sinner must not expect to learn election until he knows faith. The text with which he has to do is this: "He that believeth on the Lord Jesus shall be saved;" and when the Lord has enabled him to learn and believe that, he may go on to this: "Elect according to the foreknowledge of God the Father through sanctification of the Spirit unto the obedience and sprinkling of the blood of Jesus." But if he cannot shake off the subject from his mind, he needs not do it, for he may remember that every penitent is elect, every believer is elect. However great the sinner, if he does but repent, that is a proof that he is elect; if he does but believe on Christ, he is as certainly elected as his faith is genuine. I cannot tell that I am elected before I know whether I believe in God. I cannot tell a thing unless I see its effects. I cannot tell whether there is a seed in the ground unless you enable me to stir up the soil, or to wait till I see the blade shooting from under the earth; so I cannot tell whether you name is written in the Lamb's book of life until I see God's love manifested in you in the stretching out of your hearts toward God. I cannot disembowel the deep rocks of obscurity to find out that hidden thing, unless evidences and effects furnish me with spade and mattock. There is a newspaper in Glasgow called the </w:t>
      </w:r>
      <w:r>
        <w:rPr>
          <w:rFonts w:cs="Arial" w:ascii="Arial" w:hAnsi="Arial"/>
          <w:i/>
          <w:iCs/>
          <w:color w:val="000000"/>
        </w:rPr>
        <w:t>Christian News</w:t>
      </w:r>
      <w:r>
        <w:rPr>
          <w:rFonts w:cs="Arial" w:ascii="Arial" w:hAnsi="Arial"/>
          <w:color w:val="000000"/>
        </w:rPr>
        <w:t xml:space="preserve">, alias, the </w:t>
      </w:r>
      <w:r>
        <w:rPr>
          <w:rFonts w:cs="Arial" w:ascii="Arial" w:hAnsi="Arial"/>
          <w:i/>
          <w:iCs/>
          <w:color w:val="000000"/>
        </w:rPr>
        <w:t>Un-Christian News</w:t>
      </w:r>
      <w:r>
        <w:rPr>
          <w:rFonts w:cs="Arial" w:ascii="Arial" w:hAnsi="Arial"/>
          <w:color w:val="000000"/>
        </w:rPr>
        <w:t xml:space="preserve">, or </w:t>
      </w:r>
      <w:r>
        <w:rPr>
          <w:rFonts w:cs="Arial" w:ascii="Arial" w:hAnsi="Arial"/>
          <w:i/>
          <w:iCs/>
          <w:color w:val="000000"/>
        </w:rPr>
        <w:t>Christian Wasp</w:t>
      </w:r>
      <w:r>
        <w:rPr>
          <w:rFonts w:cs="Arial" w:ascii="Arial" w:hAnsi="Arial"/>
          <w:color w:val="000000"/>
        </w:rPr>
        <w:t xml:space="preserve">, and the editor says of me, that I am not fit to preach God's word because I do not know (can you guess what it is?) who God's elect are. He writes words to this effect,—"According to his own confession, the young man does not know who God's elect are until he has asked them questions, and knows their character." Well, if I did, I should be marvelously wise indeed. Who does know them apart from those signs, and marks, and evidences, in the heart and life which God always vouchsafes to his elect in due time? Shall I unlock the archives of heaven and read the rolls, or, with presumptuous hand unfold the Lamb's book of life, to know who are God's elect? No; I leave that for the editor of the </w:t>
      </w:r>
      <w:r>
        <w:rPr>
          <w:rFonts w:cs="Arial" w:ascii="Arial" w:hAnsi="Arial"/>
          <w:i/>
          <w:iCs/>
          <w:color w:val="000000"/>
        </w:rPr>
        <w:t>Christian News</w:t>
      </w:r>
      <w:r>
        <w:rPr>
          <w:rFonts w:cs="Arial" w:ascii="Arial" w:hAnsi="Arial"/>
          <w:color w:val="000000"/>
        </w:rPr>
        <w:t xml:space="preserve"> to do, and when he publishes a full and correct list of the elect, no doubt it will be bought up tremendously, and the printer will speedily make a fortune by it. Let not the soul be distressed about election, for all who repent and believe do so, as the effect of their election.</w:t>
        <w:br/>
      </w:r>
      <w:r>
        <w:rPr>
          <w:rFonts w:cs="Arial" w:ascii="Arial" w:hAnsi="Arial"/>
          <w:color w:val="000000"/>
        </w:rPr>
        <w:drawing>
          <wp:inline distT="0" distB="0" distL="0" distR="0">
            <wp:extent cx="285115" cy="7620"/>
            <wp:effectExtent l="0" t="0" r="0" b="0"/>
            <wp:docPr id="42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9" descr=""/>
                    <pic:cNvPicPr>
                      <a:picLocks noChangeAspect="1" noChangeArrowheads="1"/>
                    </pic:cNvPicPr>
                  </pic:nvPicPr>
                  <pic:blipFill>
                    <a:blip r:embed="rId4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doctrine is that of </w:t>
      </w:r>
      <w:r>
        <w:rPr>
          <w:rFonts w:cs="Arial" w:ascii="Arial" w:hAnsi="Arial"/>
          <w:i/>
          <w:iCs/>
          <w:color w:val="000000"/>
        </w:rPr>
        <w:t>our depravity</w:t>
      </w:r>
      <w:r>
        <w:rPr>
          <w:rFonts w:cs="Arial" w:ascii="Arial" w:hAnsi="Arial"/>
          <w:color w:val="000000"/>
        </w:rPr>
        <w:t>—that all men are fallen in Adam, that they are all gone aside from the truth, and that moreover by their practice they have become full of sin; that in them dwelleth no good thing, and that if any good thing shall ever come there, it shall be put there by God; for there is not even the seed of goodness in the heart, much less the flower of it. The devil torments the soul with that doctrine, and he says, "See what a depraved creature you are; you know how dreadfully you have sinned against God; you have gone astray ten thousand times. See," he says, "there are your old sins still crying after you;" and he waves his wand, and gives a resurrection to past iniquities, which rise up like ghosts and terrify the soul. "There, look at that midnight scene; remember the deed if ingratitude; hark! do you not hear that oath echoed back from the walls of the past. Look at your heart; can that ever be washed? Why, it is full of blackness. You know you tried to pray yesterday, and your mind roved to your business before you were half through your prayer; and since you have been seeking God you have only been half in earnest, knocking at the door sometimes, and then afterwards giving it up. It is impossible you should ever be forgiven; you have gone too far astray for the shepherd to find you; you are altogether become filthy; your heart is deceitful above all things and desperately wicked, and you cannot be saved." Many a poor soul has had a most terrible tearing with that doctrine. I have felt something of it myself, when I have verily thought that I must be rent in pieces by the dread remembrance of what I had been. The devil throws the sinner down and pulls him almost limb from limb, by persuading him that his guilt is heinous beyond parallel, and his iniquities are far beyond the reach of mercy, and his death-warrant is signed. Ah! poor soul, get up again; the devil has no right to throw you down. Your sin cannot be too great for God's mercy. It is not the greatness of sin that can cause any man to be damned, if there be not a want of faith. If a man has faith, notwithstanding all the sins he ever may have committed, he shall be saved; but if he have but one sin without faith, that one sin shall utterly destroy him. Faith in the blood of Christ destroys the sting of sin. One drop of the Saviour's precious blood could extinguish a thousand flaming words if God should will it, much more put out the burning fears of your poor heart. If thou believest in Christ, thou shalt say to the mountain of thy guilt, "Be thou removed far hence, and cast into the depths of the sea."</w:t>
        <w:br/>
      </w:r>
      <w:r>
        <w:rPr>
          <w:rFonts w:cs="Arial" w:ascii="Arial" w:hAnsi="Arial"/>
          <w:color w:val="000000"/>
        </w:rPr>
        <w:drawing>
          <wp:inline distT="0" distB="0" distL="0" distR="0">
            <wp:extent cx="285115" cy="7620"/>
            <wp:effectExtent l="0" t="0" r="0" b="0"/>
            <wp:docPr id="42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0" descr=""/>
                    <pic:cNvPicPr>
                      <a:picLocks noChangeAspect="1" noChangeArrowheads="1"/>
                    </pic:cNvPicPr>
                  </pic:nvPicPr>
                  <pic:blipFill>
                    <a:blip r:embed="rId4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there is the doctrine of </w:t>
      </w:r>
      <w:r>
        <w:rPr>
          <w:rFonts w:cs="Arial" w:ascii="Arial" w:hAnsi="Arial"/>
          <w:i/>
          <w:iCs/>
          <w:color w:val="000000"/>
        </w:rPr>
        <w:t>effectual calling</w:t>
      </w:r>
      <w:r>
        <w:rPr>
          <w:rFonts w:cs="Arial" w:ascii="Arial" w:hAnsi="Arial"/>
          <w:color w:val="000000"/>
        </w:rPr>
        <w:t xml:space="preserve">, that God calls his children effectually; that it is not the power of man which brings us to God, but that it is the work of God to bring man to grace; that he calls those whom he would save with an effectual and special call which he vouchsafes only to his children. "There now," says the evil one, "the minister said there must be an effectual call; depend upon it yours is not such a call; it never came from God; it is only a few heated feelings; you were excited a little under the sermon, and it will all be gone directly, like the morning cloud or the early dew. You have strong desires sometimes, but at other seasons they are not half so vehement; if the Lord drew you, you would be always drawn with the same power; it will be over soon, and you will be all the worse for having been inclined to go to God under these legal convictions, and then, afterwards, running away from him." Well, beloved, tell Satan that you don't know whether it is an effectual call, but you know this, that if you perish you will go to Christ and perish only there; tell him you know it is so effectual that you cannot help going to Christ; that whether it is to last or not you cannot say, </w:t>
      </w:r>
      <w:r>
        <w:rPr>
          <w:rFonts w:cs="Arial" w:ascii="Arial" w:hAnsi="Arial"/>
          <w:i/>
          <w:iCs/>
          <w:color w:val="000000"/>
        </w:rPr>
        <w:t>that</w:t>
      </w:r>
      <w:r>
        <w:rPr>
          <w:rFonts w:cs="Arial" w:ascii="Arial" w:hAnsi="Arial"/>
          <w:color w:val="000000"/>
        </w:rPr>
        <w:t xml:space="preserve"> you will let him know by-and-bye; but that you are resolved (for this is your last defence), if you perish, to perish at the cross of Christ; and so by the help of God you may by such means overcome him when he throws you down on that doctrine.</w:t>
        <w:br/>
      </w:r>
      <w:r>
        <w:rPr>
          <w:rFonts w:cs="Arial" w:ascii="Arial" w:hAnsi="Arial"/>
          <w:color w:val="000000"/>
        </w:rPr>
        <w:drawing>
          <wp:inline distT="0" distB="0" distL="0" distR="0">
            <wp:extent cx="285115" cy="7620"/>
            <wp:effectExtent l="0" t="0" r="0" b="0"/>
            <wp:docPr id="42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1" descr=""/>
                    <pic:cNvPicPr>
                      <a:picLocks noChangeAspect="1" noChangeArrowheads="1"/>
                    </pic:cNvPicPr>
                  </pic:nvPicPr>
                  <pic:blipFill>
                    <a:blip r:embed="rId4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devil will also pervert the doctrine of </w:t>
      </w:r>
      <w:r>
        <w:rPr>
          <w:rFonts w:cs="Arial" w:ascii="Arial" w:hAnsi="Arial"/>
          <w:i/>
          <w:iCs/>
          <w:color w:val="000000"/>
        </w:rPr>
        <w:t>final perseverance</w:t>
      </w:r>
      <w:r>
        <w:rPr>
          <w:rFonts w:cs="Arial" w:ascii="Arial" w:hAnsi="Arial"/>
          <w:color w:val="000000"/>
        </w:rPr>
        <w:t>. "Look," says Satan, "the children of God always hold on their way: they never leave off being holy; they persevere; their faith is like the path of the just, shining more and more unto the perfect day; and so would ours be if you were one of the Lord's. But you will never be able to persevere. Don't you remember—six months ago, when you were lying on a sick bed you resolved to serve God, and it all broke down? You have vowed many times that you would be a Christian, and it has not lasted a fortnight. It will never do; you are too fickle; you will never keep fast hold on Christ; you will go with him a little while, but you will be sure to turn back; therefore, you cannot be one of the Lord's, for they never do turn back." So he tries to pull and tear the poor soul on that great and comforting doctrine. The same nail on which a sinner must hang his hope the devil tries to drive into the very temples of his faith, that he may die like Sisera in the tent of Jael. Oh, poor soul, tell Satan that thy perseverance is not thine, but that God is the author of it; that however weak thou art thou knowest thy weakness, but that if God begins a good work he will never leave it unfinished. And repelling him thus, thou mayest rise up from that throwing down and tearing which he has given to thee.</w:t>
        <w:br/>
      </w:r>
      <w:r>
        <w:rPr>
          <w:rFonts w:cs="Arial" w:ascii="Arial" w:hAnsi="Arial"/>
          <w:color w:val="000000"/>
        </w:rPr>
        <w:drawing>
          <wp:inline distT="0" distB="0" distL="0" distR="0">
            <wp:extent cx="285115" cy="7620"/>
            <wp:effectExtent l="0" t="0" r="0" b="0"/>
            <wp:docPr id="42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2" descr=""/>
                    <pic:cNvPicPr>
                      <a:picLocks noChangeAspect="1" noChangeArrowheads="1"/>
                    </pic:cNvPicPr>
                  </pic:nvPicPr>
                  <pic:blipFill>
                    <a:blip r:embed="rId4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there is the doctrine of </w:t>
      </w:r>
      <w:r>
        <w:rPr>
          <w:rFonts w:cs="Arial" w:ascii="Arial" w:hAnsi="Arial"/>
          <w:i/>
          <w:iCs/>
          <w:color w:val="000000"/>
        </w:rPr>
        <w:t>redemption</w:t>
      </w:r>
      <w:r>
        <w:rPr>
          <w:rFonts w:cs="Arial" w:ascii="Arial" w:hAnsi="Arial"/>
          <w:color w:val="000000"/>
        </w:rPr>
        <w:t xml:space="preserve">; with which the unclean spirit will assault the soul. "Oh," says Satan, "it is true Christ died, but not for you; you are a peculiar character." I remember the devil once made me believe that I was one alone, without a companion. I thought there was no one like myself. I saw that others had sinned as I had done, and had gone as far as I had, but I fancied what there was something peculiar about my sin. Thus the devil tried to set me apart as if I did not belong to the rest of mankind, I thought that if I had been anybody else I might have been saved. How often I wished I had been a poor swearing drunken man in the streets, and then I thought I might have a better chance; but as it was, I thought I was to die alone, like the deer in the shade of the forest. But well do I remember my friends singing that sweet hymn,— </w:t>
      </w:r>
    </w:p>
    <w:p>
      <w:pPr>
        <w:pStyle w:val="Normal"/>
        <w:snapToGrid w:val="false"/>
        <w:spacing w:lineRule="atLeast" w:line="360"/>
        <w:jc w:val="both"/>
        <w:rPr>
          <w:rFonts w:ascii="Arial" w:hAnsi="Arial" w:cs="Arial"/>
          <w:color w:val="000000"/>
        </w:rPr>
      </w:pPr>
      <w:r>
        <w:rPr>
          <w:rFonts w:cs="Arial" w:ascii="Arial" w:hAnsi="Arial"/>
          <w:color w:val="000000"/>
        </w:rPr>
        <w:t>"His grace is sov'reign, rich and free,</w:t>
        <w:br/>
        <w:t>And why, my soul, why not for thee?"</w:t>
      </w:r>
    </w:p>
    <w:p>
      <w:pPr>
        <w:pStyle w:val="Normal"/>
        <w:snapToGrid w:val="false"/>
        <w:spacing w:lineRule="atLeast" w:line="360"/>
        <w:jc w:val="both"/>
        <w:rPr>
          <w:rFonts w:ascii="Arial" w:hAnsi="Arial" w:cs="Arial"/>
          <w:color w:val="000000"/>
        </w:rPr>
      </w:pPr>
      <w:r>
        <w:rPr>
          <w:rFonts w:cs="Arial" w:ascii="Arial" w:hAnsi="Arial"/>
          <w:color w:val="000000"/>
        </w:rPr>
        <w:br/>
        <w:t xml:space="preserve">One of the hymns in Denham's selection, and it ought to have been in Rippon's, as well as I can remember, ends thus,— </w:t>
      </w:r>
    </w:p>
    <w:p>
      <w:pPr>
        <w:pStyle w:val="Normal"/>
        <w:snapToGrid w:val="false"/>
        <w:spacing w:lineRule="atLeast" w:line="360"/>
        <w:jc w:val="both"/>
        <w:rPr>
          <w:rFonts w:ascii="Arial" w:hAnsi="Arial" w:cs="Arial"/>
          <w:color w:val="000000"/>
        </w:rPr>
      </w:pPr>
      <w:r>
        <w:rPr>
          <w:rFonts w:cs="Arial" w:ascii="Arial" w:hAnsi="Arial"/>
          <w:color w:val="000000"/>
        </w:rPr>
        <w:t>"He shed his blood so rich and free,</w:t>
        <w:br/>
        <w:t>And why, my soul, why not for thee?"</w:t>
      </w:r>
    </w:p>
    <w:p>
      <w:pPr>
        <w:pStyle w:val="Normal"/>
        <w:snapToGrid w:val="false"/>
        <w:spacing w:lineRule="atLeast" w:line="360"/>
        <w:jc w:val="both"/>
        <w:rPr/>
      </w:pPr>
      <w:r>
        <w:rPr>
          <w:rFonts w:cs="Arial" w:ascii="Arial" w:hAnsi="Arial"/>
          <w:color w:val="000000"/>
        </w:rPr>
        <w:br/>
        <w:t>That is just the question we never put to ourselves. We say, "Sure, my soul, why not for anybody else but thee." Up, poor soul! If Satan is trying to tear thee, tell him it is written, "He is able to save to save to the uttermost all who come unto God by him;" that "whosoever cometh he will in no wise cast out;" and it may be that thus God will deliver thee from that desperate conflict into which, as a coming sinner, thou hast been cast.</w:t>
        <w:br/>
      </w:r>
      <w:r>
        <w:rPr>
          <w:rFonts w:cs="Arial" w:ascii="Arial" w:hAnsi="Arial"/>
          <w:color w:val="000000"/>
        </w:rPr>
        <w:drawing>
          <wp:inline distT="0" distB="0" distL="0" distR="0">
            <wp:extent cx="285115" cy="7620"/>
            <wp:effectExtent l="0" t="0" r="0" b="0"/>
            <wp:docPr id="42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3" descr=""/>
                    <pic:cNvPicPr>
                      <a:picLocks noChangeAspect="1" noChangeArrowheads="1"/>
                    </pic:cNvPicPr>
                  </pic:nvPicPr>
                  <pic:blipFill>
                    <a:blip r:embed="rId4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But Satan is not very scrupulous, and he sometimes throws the coming sinner down and tears him by </w:t>
      </w:r>
      <w:r>
        <w:rPr>
          <w:rFonts w:cs="Arial" w:ascii="Arial" w:hAnsi="Arial"/>
          <w:i/>
          <w:iCs/>
          <w:color w:val="000000"/>
        </w:rPr>
        <w:t>telling horrible falsehoods</w:t>
      </w:r>
      <w:r>
        <w:rPr>
          <w:rFonts w:cs="Arial" w:ascii="Arial" w:hAnsi="Arial"/>
          <w:color w:val="000000"/>
        </w:rPr>
        <w:t>. Some of you may not have known this, and I thank God if you do not understand some of the things of which I am about to speak. Many a time when the soul is coming to Christ, Satan violently injects infidel thoughts. I have never been thoroughly an unbeliever but once, and that was not before I knew the need of a Saviour, but after it. It was just when I wanted Christ and panted after him, that on a sudden the thought crossed my mind, which I abhorred but could not conquer, that there was no God, no Christ, no heaven, no hell; that all my prayers were but a farce, and that I might as well have whistled to the winds or spoken to the howling waves. Ah! I remember how my ship drifted along through that sea of fire, loosened from the anchor of my faith which I had received from my fathers. I doubted everything, until at last the devil defeated himself by making me doubt my own existence, and I thought I was an idea floating in the nothingness of acuity; then startled with that thought, and feeling that I was substantial flesh and blood after all, I saw that God was, and Christ was, and heaven was, and hell was, and that all these things were very truths. I should not be astonished if many here have been upon the very verge of infidelity, and have doubted almost everything. It is when Satan finds the heart tender that he tries to stamp his own impress of infidelity upon the soul; but, blessed be God, he never accomplishes it in the truly coming sinner. He labours also to inject blasphemous thoughts, and then tells us they are ours. Has he not sometimes poured in most vehement torrents of blasphemy and evil imaginations into our hearts, which we ignorantly thought must be our own? Yet not one of them perhaps belonged to us. I remember I had once been alone musing on God, when on a sudden it seemed as if the floodgates of hell had been loosened; my head became a very pandemonium; ten thousand evil spirits seemed to be holding carnival within my brain; and I held my mouth lest I should give utterance to the words of blasphemy that were poured into my ears. Things I had never heard or thought of before came rushing impetuously into my mind, and I could scarce withstand their influence. It was the devil throwing me down and tearing me. Ah! poor soul, thou wilt have that perhaps; but remember it is only one of the tricks of the arch-enemy. he drives his unclean beasts into your field and then calls them yours. Now, in old time, when tramps and vagrants troubled a parish, they whipped them and then sent them on to the next parish. So when you get these evil thoughts, give them a sound whipping and send them away; they do not belong to you if you do not indulge them. But if you fear that these thoughts are your own, you may say, "I will go to Christ, and even if these blasphemies are mine I will confess them to the great High Priest, for I know that all manner of sin and blasphemy shall be forgiven unto men."</w:t>
        <w:br/>
      </w:r>
      <w:r>
        <w:rPr>
          <w:rFonts w:cs="Arial" w:ascii="Arial" w:hAnsi="Arial"/>
          <w:color w:val="000000"/>
        </w:rPr>
        <w:drawing>
          <wp:inline distT="0" distB="0" distL="0" distR="0">
            <wp:extent cx="285115" cy="7620"/>
            <wp:effectExtent l="0" t="0" r="0" b="0"/>
            <wp:docPr id="42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4" descr=""/>
                    <pic:cNvPicPr>
                      <a:picLocks noChangeAspect="1" noChangeArrowheads="1"/>
                    </pic:cNvPicPr>
                  </pic:nvPicPr>
                  <pic:blipFill>
                    <a:blip r:embed="rId4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3. Then if the devil cannot overcome you there, he tries another method; he takes all the threatening passages out of God's Word, and says they all apply to you. He reads you this passage, "There is a sin unto death; I do not say that ye should pray for it." "There," says the devil, "the apostle did not say he could even pray for the man who had committed certain sins." Then he reads, that "sin against the Holy Ghost shall never be forgiven." "There," he says, "is your character: you have committed sin against the Holy Ghost, and you will never be pardoned." Then he brings another passage: "Let him alone; Ephraim is joined unto idols." "There," says Satan, "you have had no liberty in prayer lately; God has let you alone; you are given unto idols; you are entirely destroyed;" and the cruel fiend is to be lost. But do not believe him my dear friends. No man has committed the sin against the Holy Ghost as long as he has grace to repent; it is certain that no man can have committed that sin if he flies to Christ and believes on him. No believing soul can commit it; no penitent sinner ever has committed it. If a man be careless and thoughtless—if he can hear a terrible sermon and laughed it off, and put away his convictions—if he never feels ay strivings of conscience, there is a fear that he may have committed that sin. But as long as you have any desires for Christ, you have no more committed that sin than you have flown up to the stars and swept cobwebs from the skies. As long as you have any sense of your guilt, any desire to be redeemed, you cannot have fallen into that sin; as a penitent you may still be saved, but if you had committed it, you could not be penitent.</w:t>
        <w:br/>
      </w:r>
      <w:r>
        <w:rPr>
          <w:rFonts w:cs="Arial" w:ascii="Arial" w:hAnsi="Arial"/>
          <w:color w:val="000000"/>
        </w:rPr>
        <w:drawing>
          <wp:inline distT="0" distB="0" distL="0" distR="0">
            <wp:extent cx="285115" cy="7620"/>
            <wp:effectExtent l="0" t="0" r="0" b="0"/>
            <wp:docPr id="43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5" descr=""/>
                    <pic:cNvPicPr>
                      <a:picLocks noChangeAspect="1" noChangeArrowheads="1"/>
                    </pic:cNvPicPr>
                  </pic:nvPicPr>
                  <pic:blipFill>
                    <a:blip r:embed="rId4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Let me dwell for a moment or two upon the second point—the DEVIL'S DESIGN. Why does he throw the coming soul down and tear it?</w:t>
        <w:br/>
      </w:r>
      <w:r>
        <w:rPr>
          <w:rFonts w:cs="Arial" w:ascii="Arial" w:hAnsi="Arial"/>
          <w:color w:val="000000"/>
        </w:rPr>
        <w:drawing>
          <wp:inline distT="0" distB="0" distL="0" distR="0">
            <wp:extent cx="285115" cy="7620"/>
            <wp:effectExtent l="0" t="0" r="0" b="0"/>
            <wp:docPr id="43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6" descr=""/>
                    <pic:cNvPicPr>
                      <a:picLocks noChangeAspect="1" noChangeArrowheads="1"/>
                    </pic:cNvPicPr>
                  </pic:nvPicPr>
                  <pic:blipFill>
                    <a:blip r:embed="rId4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because </w:t>
      </w:r>
      <w:r>
        <w:rPr>
          <w:rFonts w:cs="Arial" w:ascii="Arial" w:hAnsi="Arial"/>
          <w:i/>
          <w:iCs/>
          <w:color w:val="000000"/>
        </w:rPr>
        <w:t>he does not like to lose it</w:t>
      </w:r>
      <w:r>
        <w:rPr>
          <w:rFonts w:cs="Arial" w:ascii="Arial" w:hAnsi="Arial"/>
          <w:color w:val="000000"/>
        </w:rPr>
        <w:t>. "No king will willingly lose his subjects," said Apollyon to Christian when he stretched himself across the road, "and I swear thou shalt go no farther; here will I spill thy soul." There he stood vowing vengeance at him because he had escaped from his dominion. Do you suppose that Satan would lose his subjects one by one, and not be wroth? Assuredly not. As soon as he sees a soul hurrying off to the wicket gate, with his eyes fixed on the light, away go all hell's dogs after him. "There is another of my subjects going; my empire is being thinned; my family is being diminished:" and he tries with his might and main to bring the poor soul back again. Ah! soul, don't be deceived by him; his design is to throw you down; he does not tell thee these things to do thee good, or to humble thee, but in order to keep thee from coming to Christ, and decoy thee into his net, where he may utterly destroy thee.</w:t>
        <w:br/>
      </w:r>
      <w:r>
        <w:rPr>
          <w:rFonts w:cs="Arial" w:ascii="Arial" w:hAnsi="Arial"/>
          <w:color w:val="000000"/>
        </w:rPr>
        <w:drawing>
          <wp:inline distT="0" distB="0" distL="0" distR="0">
            <wp:extent cx="285115" cy="7620"/>
            <wp:effectExtent l="0" t="0" r="0" b="0"/>
            <wp:docPr id="43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7" descr=""/>
                    <pic:cNvPicPr>
                      <a:picLocks noChangeAspect="1" noChangeArrowheads="1"/>
                    </pic:cNvPicPr>
                  </pic:nvPicPr>
                  <pic:blipFill>
                    <a:blip r:embed="rId4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times, I believe, he has the vile design of </w:t>
      </w:r>
      <w:r>
        <w:rPr>
          <w:rFonts w:cs="Arial" w:ascii="Arial" w:hAnsi="Arial"/>
          <w:i/>
          <w:iCs/>
          <w:color w:val="000000"/>
        </w:rPr>
        <w:t>inducing poor souls to make away with themselves</w:t>
      </w:r>
      <w:r>
        <w:rPr>
          <w:rFonts w:cs="Arial" w:ascii="Arial" w:hAnsi="Arial"/>
          <w:color w:val="000000"/>
        </w:rPr>
        <w:t xml:space="preserve"> before they have faith in Christ. This is an extreme case, but I have met with not a few who have been thus tempted to take away their lives, and rush before their Maker with their hands red with their own blood; for Satan knows full well that no murderer has eternal life abiding in him. But he never accomplished his design in the soul of one elect sinner yet.</w:t>
        <w:br/>
      </w:r>
      <w:r>
        <w:rPr>
          <w:rFonts w:cs="Arial" w:ascii="Arial" w:hAnsi="Arial"/>
          <w:color w:val="000000"/>
        </w:rPr>
        <w:drawing>
          <wp:inline distT="0" distB="0" distL="0" distR="0">
            <wp:extent cx="285115" cy="7620"/>
            <wp:effectExtent l="0" t="0" r="0" b="0"/>
            <wp:docPr id="43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8" descr=""/>
                    <pic:cNvPicPr>
                      <a:picLocks noChangeAspect="1" noChangeArrowheads="1"/>
                    </pic:cNvPicPr>
                  </pic:nvPicPr>
                  <pic:blipFill>
                    <a:blip r:embed="rId4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Satan has another motive. </w:t>
      </w:r>
      <w:r>
        <w:rPr>
          <w:rFonts w:cs="Arial" w:ascii="Arial" w:hAnsi="Arial"/>
          <w:i/>
          <w:iCs/>
          <w:color w:val="000000"/>
        </w:rPr>
        <w:t>When the soul is coming to Christ he tries, out of spite, to worry that soul</w:t>
      </w:r>
      <w:r>
        <w:rPr>
          <w:rFonts w:cs="Arial" w:ascii="Arial" w:hAnsi="Arial"/>
          <w:color w:val="000000"/>
        </w:rPr>
        <w:t>. Satan's heart is made up of that which is just the opposite of benevolence—malevolence; he hates everything, and loves nothing; he hates to see any creature happy, any soul glad; and when he sees a soul coming to Christ, he says, "Ah! I have nearly lost him; I shall never have an opportunity of bringing thundering condemnation into his ears, and dragging him about in the flames of hell as I thought; and now before he is gone I will do something; the last grip shall be a hard one; the last blow shall be dealt with all my power;" and down he comes upon the poor soul, who falls wallowing upon the earth in despair and doubt; then he tears him, and will not leave him until he has worked as much of his way with him as the Lord will let him. Don't be afraid, child of God. "Resist the devil, and he will flee from you;" and even though he may cast you to the ground, remember that the righteous falleth many times, but he riseth up again; and so shalt thou, and the designs of the enemy shall be frustrated, as it is written, "Thine enemies shall be found liars unto thee."</w:t>
        <w:br/>
      </w:r>
      <w:r>
        <w:rPr>
          <w:rFonts w:cs="Arial" w:ascii="Arial" w:hAnsi="Arial"/>
          <w:color w:val="000000"/>
        </w:rPr>
        <w:drawing>
          <wp:inline distT="0" distB="0" distL="0" distR="0">
            <wp:extent cx="285115" cy="7620"/>
            <wp:effectExtent l="0" t="0" r="0" b="0"/>
            <wp:docPr id="43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9" descr=""/>
                    <pic:cNvPicPr>
                      <a:picLocks noChangeAspect="1" noChangeArrowheads="1"/>
                    </pic:cNvPicPr>
                  </pic:nvPicPr>
                  <pic:blipFill>
                    <a:blip r:embed="rId4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In the third place, there is the DEVIL'S DISCOVERY. I do not think the devil would be able to throw one poor sinner to the ground if he came as the devil; but it is seldom he does that. He presents himself as an angel of light, or even as the Holy Spirit. He knows that the Holy Spirit does all the work of salvation, and therefore he tries to counterfeit the operations of the Holy Ghost. He knows it is the Holy Spirit's work to take away pride from man, and to humble the soul. Well, Satan counterfeits that blessed work, and takes away </w:t>
      </w:r>
      <w:r>
        <w:rPr>
          <w:rFonts w:cs="Arial" w:ascii="Arial" w:hAnsi="Arial"/>
          <w:i/>
          <w:iCs/>
          <w:color w:val="000000"/>
        </w:rPr>
        <w:t>hope</w:t>
      </w:r>
      <w:r>
        <w:rPr>
          <w:rFonts w:cs="Arial" w:ascii="Arial" w:hAnsi="Arial"/>
          <w:color w:val="000000"/>
        </w:rPr>
        <w:t xml:space="preserve"> from man as well as pride. Under the pretence of humbling the poor sinner, and telling him that he ought to lie lower in the dust, he not only humbles the poor soul, but puts it down so low that he dishonors God too in the sinner's estimation, by telling him that God himself cannot save him. Satan will try, if he can, to mar God's work, while it is yet upon the potter's wheel, by putting on his own instrument while the clay is whirling round upon the wheel, that it may not assume the Holy Ghost's shape, but that there may be some marks of the devil's workmanship in the article. Sometimes you ask God that you may be able to agonize in prayer. "That is right," says Satan, "agonize in prayer; but remember you must </w:t>
      </w:r>
      <w:r>
        <w:rPr>
          <w:rFonts w:cs="Arial" w:ascii="Arial" w:hAnsi="Arial"/>
          <w:i/>
          <w:iCs/>
          <w:color w:val="000000"/>
        </w:rPr>
        <w:t>now</w:t>
      </w:r>
      <w:r>
        <w:rPr>
          <w:rFonts w:cs="Arial" w:ascii="Arial" w:hAnsi="Arial"/>
          <w:color w:val="000000"/>
        </w:rPr>
        <w:t xml:space="preserve"> receive the mercy, or you are lost." So he glides in and adds a little piece to the truth, making you believe it is an impulse of the Holy Spirit, while it is, after all, a deception of the Father of Lies. The Holy Ghost tells you that you are a lost sinner, and undone; "Ah!" says the devil, "you are, and you cannot be saved;" and thus again under the very garb of the Spirit's operations he deceives the soul. It is my firm belief that very much of the experience of a Christian is not Christian experience. Many Christians experience things that have nothing to do with Christianity, but more to do with demonology. When you read the convictions of John Bunyan, you may think that all that terror was the fruit of the Holy Spirit; but be assured it was the fruit of Satanic influence. You may think it is God's Holy Spirit that drives sinners to despair and keeps them shut up in the iron cage so long. Not at all. There was God's Holy Spirit, and then Satan came in to mar the work if he could.</w:t>
        <w:br/>
      </w:r>
      <w:r>
        <w:rPr>
          <w:rFonts w:cs="Arial" w:ascii="Arial" w:hAnsi="Arial"/>
          <w:color w:val="000000"/>
        </w:rPr>
        <w:drawing>
          <wp:inline distT="0" distB="0" distL="0" distR="0">
            <wp:extent cx="285115" cy="7620"/>
            <wp:effectExtent l="0" t="0" r="0" b="0"/>
            <wp:docPr id="43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0" descr=""/>
                    <pic:cNvPicPr>
                      <a:picLocks noChangeAspect="1" noChangeArrowheads="1"/>
                    </pic:cNvPicPr>
                  </pic:nvPicPr>
                  <pic:blipFill>
                    <a:blip r:embed="rId4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 will give the poor sinner a means of detecting Satan, so that he may know whether his convictions are from the Holy Spirit, or merely the bellowing of hell in his ears. In the first, place, </w:t>
      </w:r>
      <w:r>
        <w:rPr>
          <w:rFonts w:cs="Arial" w:ascii="Arial" w:hAnsi="Arial"/>
          <w:i/>
          <w:iCs/>
          <w:color w:val="000000"/>
        </w:rPr>
        <w:t>you may be always sure that that which comes from the devil will make you look at yourselves and not at Christ</w:t>
      </w:r>
      <w:r>
        <w:rPr>
          <w:rFonts w:cs="Arial" w:ascii="Arial" w:hAnsi="Arial"/>
          <w:color w:val="000000"/>
        </w:rPr>
        <w:t>. The Holy Spirit's work is to turn our eyes from ourselves to Jesus Christ, but the enemy's work is the very opposite. Nine out of ten of the insinuations of the devil have to do with ourselves. "You are guilty," says the devil—</w:t>
      </w:r>
      <w:r>
        <w:rPr>
          <w:rFonts w:cs="Arial" w:ascii="Arial" w:hAnsi="Arial"/>
          <w:i/>
          <w:iCs/>
          <w:color w:val="000000"/>
        </w:rPr>
        <w:t>that is self</w:t>
      </w:r>
      <w:r>
        <w:rPr>
          <w:rFonts w:cs="Arial" w:ascii="Arial" w:hAnsi="Arial"/>
          <w:color w:val="000000"/>
        </w:rPr>
        <w:t>. "You have not faith"—</w:t>
      </w:r>
      <w:r>
        <w:rPr>
          <w:rFonts w:cs="Arial" w:ascii="Arial" w:hAnsi="Arial"/>
          <w:i/>
          <w:iCs/>
          <w:color w:val="000000"/>
        </w:rPr>
        <w:t>that is self</w:t>
      </w:r>
      <w:r>
        <w:rPr>
          <w:rFonts w:cs="Arial" w:ascii="Arial" w:hAnsi="Arial"/>
          <w:color w:val="000000"/>
        </w:rPr>
        <w:t xml:space="preserve">. "You do not repent enough"—that is self. "You have got such a wavering hold of Christ"—that is self. "You have none of the joy of the spirit, and therefore cannot be one of his"—that is self. Thus the devil begins picking holes in us; whereas the Holy Spirit takes self entirely away, and tells us that we are "nothing at all," but that </w:t>
      </w:r>
    </w:p>
    <w:p>
      <w:pPr>
        <w:pStyle w:val="Normal"/>
        <w:snapToGrid w:val="false"/>
        <w:spacing w:lineRule="atLeast" w:line="360"/>
        <w:jc w:val="both"/>
        <w:rPr>
          <w:rFonts w:ascii="Arial" w:hAnsi="Arial" w:cs="Arial"/>
          <w:color w:val="000000"/>
        </w:rPr>
      </w:pPr>
      <w:r>
        <w:rPr>
          <w:rFonts w:cs="Arial" w:ascii="Arial" w:hAnsi="Arial"/>
          <w:color w:val="000000"/>
        </w:rPr>
        <w:t>"Jesus Christ is all in all."</w:t>
      </w:r>
    </w:p>
    <w:p>
      <w:pPr>
        <w:pStyle w:val="Normal"/>
        <w:snapToGrid w:val="false"/>
        <w:spacing w:lineRule="atLeast" w:line="360"/>
        <w:jc w:val="both"/>
        <w:rPr/>
      </w:pPr>
      <w:r>
        <w:rPr>
          <w:rFonts w:cs="Arial" w:ascii="Arial" w:hAnsi="Arial"/>
          <w:color w:val="000000"/>
        </w:rPr>
        <w:br/>
        <w:t xml:space="preserve">Satan brings the carcass of self and pulls it about, and because that is corrupt, tells us that most assuredly we cannot be saved. But remember, sinner, it is not </w:t>
      </w:r>
      <w:r>
        <w:rPr>
          <w:rFonts w:cs="Arial" w:ascii="Arial" w:hAnsi="Arial"/>
          <w:i/>
          <w:iCs/>
          <w:color w:val="000000"/>
        </w:rPr>
        <w:t>thy hold</w:t>
      </w:r>
      <w:r>
        <w:rPr>
          <w:rFonts w:cs="Arial" w:ascii="Arial" w:hAnsi="Arial"/>
          <w:color w:val="000000"/>
        </w:rPr>
        <w:t xml:space="preserve"> of Christ that saves thee—it is Christ; it is not thy joy in Christ that saves thee—it is Christ; it is not even faith in Christ, though that is the instrument—it is Christ's blood and merits; therefore, look not so much to thy hand with which thou art grasping Christ, as to Christ; look not to thy hope, but to Christ, the source of thy hope; look not to thy faith, but to Christ, the author and finisher of thy faith; and if thou dost that, ten thousand devils cannot throw thee down, but as long as thou lookest at thyself, the meanest of those evil spirits may tread thee beneath his feet.</w:t>
        <w:br/>
      </w:r>
      <w:r>
        <w:rPr>
          <w:rFonts w:cs="Arial" w:ascii="Arial" w:hAnsi="Arial"/>
          <w:color w:val="000000"/>
        </w:rPr>
        <w:drawing>
          <wp:inline distT="0" distB="0" distL="0" distR="0">
            <wp:extent cx="285115" cy="7620"/>
            <wp:effectExtent l="0" t="0" r="0" b="0"/>
            <wp:docPr id="43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1" descr=""/>
                    <pic:cNvPicPr>
                      <a:picLocks noChangeAspect="1" noChangeArrowheads="1"/>
                    </pic:cNvPicPr>
                  </pic:nvPicPr>
                  <pic:blipFill>
                    <a:blip r:embed="rId4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may discern the devil's insinuations in another way, </w:t>
      </w:r>
      <w:r>
        <w:rPr>
          <w:rFonts w:cs="Arial" w:ascii="Arial" w:hAnsi="Arial"/>
          <w:i/>
          <w:iCs/>
          <w:color w:val="000000"/>
        </w:rPr>
        <w:t>they generally reflect upon some attribute of God</w:t>
      </w:r>
      <w:r>
        <w:rPr>
          <w:rFonts w:cs="Arial" w:ascii="Arial" w:hAnsi="Arial"/>
          <w:color w:val="000000"/>
        </w:rPr>
        <w:t>. Sometimes they reflect upon his love, and tell you that God will not save you; sometimes upon his long suffering, and they tell you you are too old, and that God won't save you; sometimes upon his sovereignty, and they tell you that God does not choose as he wills, but that he has respect to characters, and takes men according to their merits; sometimes they reflect upon God's truth, and they tell you that he will not keep his promise; ay, and sometimes they reflect upon the very being of God, and tell you that there is not such a one. But O poor trembling soul, Satan shall not get an advantage over thee; but take care—detect him; and when thou hast found out the devil, thou hast frustrated his aims as far as thou art thyself concerned.</w:t>
        <w:br/>
      </w:r>
      <w:r>
        <w:rPr>
          <w:rFonts w:cs="Arial" w:ascii="Arial" w:hAnsi="Arial"/>
          <w:color w:val="000000"/>
        </w:rPr>
        <w:drawing>
          <wp:inline distT="0" distB="0" distL="0" distR="0">
            <wp:extent cx="285115" cy="7620"/>
            <wp:effectExtent l="0" t="0" r="0" b="0"/>
            <wp:docPr id="43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2" descr=""/>
                    <pic:cNvPicPr>
                      <a:picLocks noChangeAspect="1" noChangeArrowheads="1"/>
                    </pic:cNvPicPr>
                  </pic:nvPicPr>
                  <pic:blipFill>
                    <a:blip r:embed="rId4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Now, in the last place, we have to consider the DEVIL'S DEFEAT. How was he defeated? Jesus rebuked him. Beloved, there is no other way for us to be saved from the castings down of Satan but the rebuke of Jesus. "Oh," says one poor soul, "many months and years have I been distressed for fear I should not be saved; I have gone from place to place in hopes that some minister might say something which should rebuke the evil spirit." Sister, or beloved brother, have you not been doing wrong? Is it not Jesus who rebukes the evil spirit? Or perhaps you have been trying to rebuke the evil spirit yourself; you have tried to argue and dispute with him; you have said that you are not so vile as he described you to be. Beloved, have you not been doing wrong. It is not your business to rebuke Satan "The Lord rebuke thee," that is what thou shouldst say. Oh! if you had looked to Jesus and said, "Lord, rebuke him," he had only need say, "Hush!" and the demon would have been still in a moment, for he knows how omnipotent Jesus is, since he feels his power. But you get striving to pacify your own heart when you are under these temptations, instead of remembering that it is Jesus only who can remove the affliction. If I had one here who suffered the most from this ailment—the possession of Satan, I would say to him, beloved, sit down; remember Jesus; go to Gethsemane, and depend upon it the devil will never stay there with you; think on the agonies of your Saviour covered with his blood; the devil cannot bear Christ's blood—he goes howling away at the very thought of it. Go to the pavement where Christ endured the accursed flagellation; the devil will not stay long there with you; and if you sit at the foot of his cross and say— </w:t>
      </w:r>
    </w:p>
    <w:p>
      <w:pPr>
        <w:pStyle w:val="Normal"/>
        <w:snapToGrid w:val="false"/>
        <w:spacing w:lineRule="atLeast" w:line="360"/>
        <w:jc w:val="both"/>
        <w:rPr>
          <w:rFonts w:ascii="Arial" w:hAnsi="Arial" w:cs="Arial"/>
          <w:color w:val="000000"/>
        </w:rPr>
      </w:pPr>
      <w:r>
        <w:rPr>
          <w:rFonts w:cs="Arial" w:ascii="Arial" w:hAnsi="Arial"/>
          <w:color w:val="000000"/>
        </w:rPr>
        <w:t>"Oh! how sweet to view the flowing,</w:t>
        <w:br/>
        <w:t>Of his ever precious blood,"</w:t>
      </w:r>
    </w:p>
    <w:p>
      <w:pPr>
        <w:pStyle w:val="Normal"/>
        <w:snapToGrid w:val="false"/>
        <w:spacing w:lineRule="atLeast" w:line="360"/>
        <w:jc w:val="both"/>
        <w:rPr>
          <w:rFonts w:ascii="Arial" w:hAnsi="Arial" w:cs="Arial"/>
          <w:color w:val="000000"/>
        </w:rPr>
      </w:pPr>
      <w:r>
        <w:rPr>
          <w:rFonts w:cs="Arial" w:ascii="Arial" w:hAnsi="Arial"/>
          <w:color w:val="000000"/>
        </w:rPr>
        <w:br/>
        <w:t xml:space="preserve">you will not long find the devil vexing you. It is no use to get praying simply. Prayer is good in itself, but that is not the way to get rid of Satan—it is thinking of Christ. We get saying, "Oh, that I had stronger faith! Oh, that I had love to Jesus!" It is good for a Christian to say that, but it is not enough, the way to overcome Satan, and to have peace with God is through Christ, "I am the way;" if thou wouldst know the way, come to Christ. "I am the truth:" if thou wouldst refute the devil's lies come to the truth. "I am the life:" if thou wouldst be spared from Satan's killing, come to Jesus. There is one thing which we all of us too much becloud in our preaching, though I believe we do it very unintentionally—namely, the great truth that it is not prayer, it is not faith, it is not our doings, it is not our feelings upon which we must rest, but upon Christ, and on Christ alone. We are apt to think that we are not in a right state, that we do not feel enough, instead of remembering that our business is not with self, but Christ. Our business is only with Christ. O soul, if thou couldst fix thy soul on Jesus, and neglect everything else—if thou couldst but despise good works, and aught else, so far as they relate to thy salvation, and look wholly, simply on Christ, I tell thee Satan would soon give up throwing thee down, he would find it would not answer his purpose, for thou wouldst fall on Christ, and like the giant who fell upon his mother, the earth, thou wouldst rise up each time stronger than before. Have I then within hearing one poor tried, tempted, devil-dragged soul? Has Satan been pulling you through the thorns, and briers, and thickets, until you are scarred and bruised? Come now, I have tried to preach a rough sermon to you because I knew I had rough work to do with roughly used souls. Is there nothing here, poor sinner, that thou canst lay hold upon? Art thou so locked up that not one ray of light comes through the iron bars? What! art thou so chained that thou canst not move hand or foot? Why, man, I have brought thee a pitcher and a piece of bread to-day even in thy dungeon. Though thou art cast down, there is a little here to comfort thee in what I have said: but oh! if my Master would come he would bring more than that, for he would rebuke the unclean spirit, and it would immediately depart from thee. Let me beseech thee, look only to Christ; never expect deliverance from self, from Satan, from ministers, or from means of any kind apart from Christ; keep thine eye simply on him; let his death, his agonies, his groans, his sufferings, his merits, his glories, his intercession, be fresh upon thy mind; when thou wakest in the morning look for him; when thou liest down at night look for him. Oh! let not thy hopes or fears come between thee and Christ; seek only Christ; let the hymn we sang be thy hymn and thy prayer,— </w:t>
      </w:r>
    </w:p>
    <w:p>
      <w:pPr>
        <w:pStyle w:val="Normal"/>
        <w:snapToGrid w:val="false"/>
        <w:spacing w:lineRule="atLeast" w:line="360"/>
        <w:jc w:val="both"/>
        <w:rPr>
          <w:rFonts w:ascii="Arial" w:hAnsi="Arial" w:cs="Arial"/>
          <w:color w:val="000000"/>
        </w:rPr>
      </w:pPr>
      <w:r>
        <w:rPr>
          <w:rFonts w:cs="Arial" w:ascii="Arial" w:hAnsi="Arial"/>
          <w:color w:val="000000"/>
        </w:rPr>
        <w:t>"Lord, deny me what thou wilt,</w:t>
        <w:br/>
        <w:t>Only ease me of my guilt,</w:t>
        <w:br/>
        <w:t>Prostrate at thy feet I lie,</w:t>
        <w:br/>
        <w:t>Give me Christ, or else I di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And then, even though the devil throw thee down and tear thee, it were better he should do so now than that he should tear thee for ever.</w:t>
        <w:br/>
      </w:r>
      <w:r>
        <w:rPr>
          <w:rFonts w:cs="Arial" w:ascii="Arial" w:hAnsi="Arial"/>
          <w:color w:val="000000"/>
        </w:rPr>
        <w:drawing>
          <wp:inline distT="0" distB="0" distL="0" distR="0">
            <wp:extent cx="285115" cy="7620"/>
            <wp:effectExtent l="0" t="0" r="0" b="0"/>
            <wp:docPr id="43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3" descr=""/>
                    <pic:cNvPicPr>
                      <a:picLocks noChangeAspect="1" noChangeArrowheads="1"/>
                    </pic:cNvPicPr>
                  </pic:nvPicPr>
                  <pic:blipFill>
                    <a:blip r:embed="rId4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some here, however, who will laugh at what I have been preaching this morning. Ah! sirs, you may do so; but bitter though my text may be, I wish you had it in your mouths. Though sad be the experience of being torn when coming to Christ, I had rather see you so than see you whole, away from Christ. It is better to be rent in pieces coming to the Saviour, than to have a sound, whole heart away from him. Tremble, sinner, tremble, for if thou comest not to Christ, he shall rend thee at last; his eye shall not pity, neither shall his hand spare thee. He hath said, "Beware ye that forget God, lest I tear you in pieces and there be none to deliver." Sirs, within another hour, and some of you may know this; certainly, before long there are some who will be torn in pieces by the wrath of God. Why will ye die? </w:t>
      </w:r>
      <w:r>
        <w:rPr>
          <w:rFonts w:cs="Arial" w:ascii="Arial" w:hAnsi="Arial"/>
          <w:i/>
          <w:iCs/>
          <w:color w:val="000000"/>
        </w:rPr>
        <w:t>Why</w:t>
      </w:r>
      <w:r>
        <w:rPr>
          <w:rFonts w:cs="Arial" w:ascii="Arial" w:hAnsi="Arial"/>
          <w:color w:val="000000"/>
        </w:rPr>
        <w:t xml:space="preserve"> will ye die? You cannot answer the question, I think; but let it rest upon your hearts. What profit will you have in your own blood? What will you profit if you gain the whole world and lose your own soul? Remember, Jesus Christ can save even you. Believe on his name, ye convinced sinners, believe on Christ. The Lord bless you, for Jesu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5" w:type="dxa"/>
        <w:jc w:val="center"/>
        <w:tblInd w:w="0" w:type="dxa"/>
        <w:tblLayout w:type="fixed"/>
        <w:tblCellMar>
          <w:top w:w="0" w:type="dxa"/>
          <w:left w:w="0" w:type="dxa"/>
          <w:bottom w:w="0" w:type="dxa"/>
          <w:right w:w="0" w:type="dxa"/>
        </w:tblCellMar>
      </w:tblPr>
      <w:tblGrid>
        <w:gridCol w:w="5972"/>
        <w:gridCol w:w="23"/>
      </w:tblGrid>
      <w:tr>
        <w:trPr/>
        <w:tc>
          <w:tcPr>
            <w:tcW w:w="5972"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Exaltation of Chris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3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4" descr=""/>
                          <pic:cNvPicPr>
                            <a:picLocks noChangeAspect="1" noChangeArrowheads="1"/>
                          </pic:cNvPicPr>
                        </pic:nvPicPr>
                        <pic:blipFill>
                          <a:blip r:embed="rId465"/>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466">
        <w:r>
          <w:rPr>
            <w:rStyle w:val="InternetLink"/>
            <w:rFonts w:cs="Arial" w:ascii="Arial" w:hAnsi="Arial"/>
            <w:color w:val="000000"/>
          </w:rPr>
          <w:t>(No. 101)</w:t>
        </w:r>
      </w:hyperlink>
      <w:r>
        <w:rPr>
          <w:rFonts w:cs="Arial" w:ascii="Arial" w:hAnsi="Arial"/>
          <w:color w:val="000000"/>
        </w:rPr>
        <w:br/>
        <w:t>Delivered on Sabbath Morning, November 2, 1856,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4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tbl>
      <w:tblPr>
        <w:tblW w:w="3750" w:type="pct"/>
        <w:jc w:val="left"/>
        <w:tblInd w:w="-30" w:type="dxa"/>
        <w:tblLayout w:type="fixed"/>
        <w:tblCellMar>
          <w:top w:w="135" w:type="dxa"/>
          <w:left w:w="135" w:type="dxa"/>
          <w:bottom w:w="135" w:type="dxa"/>
          <w:right w:w="135" w:type="dxa"/>
        </w:tblCellMar>
      </w:tblPr>
      <w:tblGrid>
        <w:gridCol w:w="6480"/>
      </w:tblGrid>
      <w:tr>
        <w:trPr/>
        <w:tc>
          <w:tcPr>
            <w:tcW w:w="6480" w:type="dxa"/>
            <w:tcBorders/>
            <w:shd w:fill="FFFFC0" w:val="clear"/>
            <w:vAlign w:val="center"/>
          </w:tcPr>
          <w:p>
            <w:pPr>
              <w:pStyle w:val="Normal"/>
              <w:snapToGrid w:val="false"/>
              <w:spacing w:lineRule="atLeast" w:line="360"/>
              <w:jc w:val="both"/>
              <w:rPr/>
            </w:pPr>
            <w:r>
              <w:rPr>
                <w:rFonts w:cs="Arial" w:ascii="Arial" w:hAnsi="Arial"/>
                <w:color w:val="000000"/>
              </w:rPr>
              <w:t xml:space="preserve">NOTE: This sermon was Spurgeon's first message following </w:t>
            </w:r>
            <w:r>
              <w:fldChar w:fldCharType="begin"/>
            </w:r>
            <w:r>
              <w:rPr>
                <w:rStyle w:val="InternetLink"/>
                <w:rFonts w:cs="Arial" w:ascii="Arial" w:hAnsi="Arial"/>
                <w:color w:val="000000"/>
              </w:rPr>
              <w:instrText xml:space="preserve"> HYPERLINK "http://www.spurgeon.org/misc/bio5.htm" \l "disaster"</w:instrText>
            </w:r>
            <w:r>
              <w:rPr>
                <w:rStyle w:val="InternetLink"/>
                <w:rFonts w:cs="Arial" w:ascii="Arial" w:hAnsi="Arial"/>
                <w:color w:val="000000"/>
              </w:rPr>
              <w:fldChar w:fldCharType="separate"/>
            </w:r>
            <w:r>
              <w:rPr>
                <w:rStyle w:val="InternetLink"/>
                <w:rFonts w:cs="Arial" w:ascii="Arial" w:hAnsi="Arial"/>
                <w:color w:val="000000"/>
              </w:rPr>
              <w:t>the disaster at the Music Hall, Royal Surrey Gardens</w:t>
            </w:r>
            <w:r>
              <w:rPr>
                <w:rStyle w:val="InternetLink"/>
                <w:rFonts w:cs="Arial" w:ascii="Arial" w:hAnsi="Arial"/>
                <w:color w:val="000000"/>
              </w:rPr>
              <w:fldChar w:fldCharType="end"/>
            </w:r>
            <w:r>
              <w:rPr>
                <w:rFonts w:cs="Arial" w:ascii="Arial" w:hAnsi="Arial"/>
                <w:color w:val="000000"/>
              </w:rPr>
              <w:t>—in which seven people lost their lives when some miscreants purposely started a panic while Mr. Spurgeon was preaching.</w:t>
            </w:r>
          </w:p>
        </w:tc>
      </w:tr>
    </w:tbl>
    <w:p>
      <w:pPr>
        <w:pStyle w:val="Normal"/>
        <w:snapToGrid w:val="false"/>
        <w:spacing w:lineRule="atLeast" w:line="360"/>
        <w:jc w:val="both"/>
        <w:rPr>
          <w:rFonts w:ascii="Arial" w:hAnsi="Arial" w:cs="Arial"/>
          <w:color w:val="000000"/>
        </w:rPr>
      </w:pPr>
      <w:r>
        <w:rPr>
          <w:rFonts w:cs="Arial" w:ascii="Arial" w:hAnsi="Arial"/>
          <w:color w:val="000000"/>
        </w:rPr>
        <w:t>"Wherefore God also hath highly exalted him, and given him a name which is above every name: That at the name of Jesus every knee should bow, of things in heaven, and things in earth, and things under the earth; And that every tongue should confess that Jesus Christ is Lord, to the glory of God the Father."—Philippians 2:9-11.</w:t>
      </w:r>
    </w:p>
    <w:p>
      <w:pPr>
        <w:pStyle w:val="Web"/>
        <w:snapToGrid w:val="false"/>
        <w:spacing w:lineRule="atLeast" w:line="360" w:before="0" w:after="0"/>
        <w:jc w:val="both"/>
        <w:rPr/>
      </w:pPr>
      <w:r>
        <w:drawing>
          <wp:anchor behindDoc="0" distT="0" distB="0" distL="0" distR="0" simplePos="0" locked="0" layoutInCell="0" allowOverlap="1" relativeHeight="557">
            <wp:simplePos x="0" y="0"/>
            <wp:positionH relativeFrom="column">
              <wp:align>left</wp:align>
            </wp:positionH>
            <wp:positionV relativeFrom="line">
              <wp:posOffset>635</wp:posOffset>
            </wp:positionV>
            <wp:extent cx="514350" cy="685800"/>
            <wp:effectExtent l="0" t="0" r="0" b="0"/>
            <wp:wrapSquare wrapText="bothSides"/>
            <wp:docPr id="4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2" descr=""/>
                    <pic:cNvPicPr>
                      <a:picLocks noChangeAspect="1" noChangeArrowheads="1"/>
                    </pic:cNvPicPr>
                  </pic:nvPicPr>
                  <pic:blipFill>
                    <a:blip r:embed="rId467"/>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 xml:space="preserve">ALMOST regret this morning that I have ventured to occupy this pulpit, because I feel utterly unable to preach to you for your profit. I had thought that the quiet and repose of the last fortnight had removed the effects of that terrible catastrophe; but on coming back to the same spot again, and more especially, standing here to address you, I feel somewhat of those same painful emotions which well-nigh prostrated me before. You will therefore excuse me this morning, if I make no allusion to that solemn event, or scarcely any. I could not preach to you upon a subject that should be in the least allied to it. I should be obliged to be silent if I should bring to my remembrance that terrific scene in the midst of which it was my solemn lot to stand. God shall overrule it doubtless. It may not have been so much by </w:t>
      </w:r>
      <w:r>
        <w:rPr>
          <w:rFonts w:cs="Arial" w:ascii="Arial" w:hAnsi="Arial"/>
          <w:i/>
          <w:iCs/>
          <w:color w:val="000000"/>
        </w:rPr>
        <w:t>the malice</w:t>
      </w:r>
      <w:r>
        <w:rPr>
          <w:rFonts w:cs="Arial" w:ascii="Arial" w:hAnsi="Arial"/>
          <w:color w:val="000000"/>
        </w:rPr>
        <w:t xml:space="preserve"> of men, as some have asserted; it was perhaps simple wickedness—an intention to disturb a congregation; but certainly with no thought of committing so terrible a crime as that of the murder of those unhappy creatures. God forgive those who were the instigators of that horrid act! They have my forgiveness from the depths of my soul. </w:t>
      </w:r>
      <w:r>
        <w:rPr>
          <w:rFonts w:cs="Arial" w:ascii="Arial" w:hAnsi="Arial"/>
          <w:i/>
          <w:iCs/>
          <w:color w:val="000000"/>
        </w:rPr>
        <w:t>It shall not stop us, however</w:t>
      </w:r>
      <w:r>
        <w:rPr>
          <w:rFonts w:cs="Arial" w:ascii="Arial" w:hAnsi="Arial"/>
          <w:color w:val="000000"/>
        </w:rPr>
        <w:t>; we are not in the least degree daunted by it. I shall preach there again yet; ay, and God shall give us souls there, and Satan's empire shall tremble more than ever. "God is with us; who is he that shall be against us?" The text I have selected is one that has comforted me, and in a great measure, enabled me to come here to-day—the single reflection upon it had such a power of comfort on my depressed spirit. It is this:—"Wherefore God also hath highly exalted him, and given him a name which is above every name: That at the name of Jesus every knee should bow, of things in heaven, and things on earth, and things under the earth; And that every tongue should confess that Jesus Christ is Lord, to the glory of God the Father."—Philippians 2:9-11.</w:t>
        <w:br/>
      </w:r>
      <w:r>
        <w:rPr>
          <w:rFonts w:cs="Arial" w:ascii="Arial" w:hAnsi="Arial"/>
          <w:color w:val="000000"/>
        </w:rPr>
        <w:drawing>
          <wp:inline distT="0" distB="0" distL="0" distR="0">
            <wp:extent cx="285115" cy="7620"/>
            <wp:effectExtent l="0" t="0" r="0" b="0"/>
            <wp:docPr id="44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5" descr=""/>
                    <pic:cNvPicPr>
                      <a:picLocks noChangeAspect="1" noChangeArrowheads="1"/>
                    </pic:cNvPicPr>
                  </pic:nvPicPr>
                  <pic:blipFill>
                    <a:blip r:embed="rId4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not attempt to preach upon this text; I shall only make a few remarks that have occurred to my own mind; for I could not preach to-day; I have been utterly unable to study, but I thought that even a few words might be acceptable to you this morning, and I trust to your loving hearts to excuse them. Oh, Spirit of God, magnify thy strength in thy servant's weakness, and enable him to honour his Lord, even when his soul is cast down within him. </w:t>
      </w:r>
    </w:p>
    <w:p>
      <w:pPr>
        <w:pStyle w:val="Web"/>
        <w:snapToGrid w:val="false"/>
        <w:spacing w:lineRule="atLeast" w:line="360" w:before="0" w:after="0"/>
        <w:jc w:val="both"/>
        <w:rPr/>
      </w:pPr>
      <w:r>
        <w:drawing>
          <wp:anchor behindDoc="0" distT="0" distB="0" distL="0" distR="0" simplePos="0" locked="0" layoutInCell="0" allowOverlap="1" relativeHeight="558">
            <wp:simplePos x="0" y="0"/>
            <wp:positionH relativeFrom="column">
              <wp:align>left</wp:align>
            </wp:positionH>
            <wp:positionV relativeFrom="line">
              <wp:posOffset>635</wp:posOffset>
            </wp:positionV>
            <wp:extent cx="914400" cy="723900"/>
            <wp:effectExtent l="0" t="0" r="0" b="0"/>
            <wp:wrapSquare wrapText="bothSides"/>
            <wp:docPr id="4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3" descr=""/>
                    <pic:cNvPicPr>
                      <a:picLocks noChangeAspect="1" noChangeArrowheads="1"/>
                    </pic:cNvPicPr>
                  </pic:nvPicPr>
                  <pic:blipFill>
                    <a:blip r:embed="rId469"/>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 xml:space="preserve">HEN the mind is intensely set upon one object, however much it may by divers calamities be tossed to and fro, it invariably returns to the place which it had chosen to be its dwelling place. Ye have noticed in the case of David. When the battle had been won by his warriors, they returned flushed with victory. David's mind had doubtless suffered much perturbation in the mean time; he had dreaded alike the effects of victory and defeat; but have you not noticed how his mind in one moment returned to the darling object of his affections? "Is the young man Absalom safe?" said he, as if it mattered not what else had occurred, it his beloved son were but secure! So, beloved, it is with the Christian. In the midst of calamities, whether they be the wreck of nations, the crash of empires, the heaving of revolutions, or the scourge of war, the great question which he asks himself, and asks of others too, is this—Is Christ's kingdom safe? In his own personal afflictions his chief anxiety is,—Will God be glorified, and will his honour be increased by it? If it be so, says he, although I be but as smoking flax, yet if the sun is not dimmed I will rejoice; and though I be a bruised reed, if the pillars of the temple are unbroken, what matters it that my reed is bruised? He finds it sufficient consolation, in the midst of all the breaking in pieces which he endures, to think that Christ's throne stands fast and firm, and that though the earth hath rocked beneath </w:t>
      </w:r>
      <w:r>
        <w:rPr>
          <w:rFonts w:cs="Arial" w:ascii="Arial" w:hAnsi="Arial"/>
          <w:i/>
          <w:iCs/>
          <w:color w:val="000000"/>
        </w:rPr>
        <w:t>his</w:t>
      </w:r>
      <w:r>
        <w:rPr>
          <w:rFonts w:cs="Arial" w:ascii="Arial" w:hAnsi="Arial"/>
          <w:color w:val="000000"/>
        </w:rPr>
        <w:t xml:space="preserve"> feet, yet Christ standeth on a rock which never can be moved. Some of these feelings, I think, have crossed our minds. Amidst much tumult and divers rushings to and fro of troublous thoughts our souls have returned to the darling object of our desires, and we have found it no small consolation after all to say, "It matters not what shall become of us: God hath highly exalted </w:t>
      </w:r>
      <w:r>
        <w:rPr>
          <w:rFonts w:cs="Arial" w:ascii="Arial" w:hAnsi="Arial"/>
          <w:i/>
          <w:iCs/>
          <w:color w:val="000000"/>
        </w:rPr>
        <w:t>him</w:t>
      </w:r>
      <w:r>
        <w:rPr>
          <w:rFonts w:cs="Arial" w:ascii="Arial" w:hAnsi="Arial"/>
          <w:color w:val="000000"/>
        </w:rPr>
        <w:t xml:space="preserve">, and given </w:t>
      </w:r>
      <w:r>
        <w:rPr>
          <w:rFonts w:cs="Arial" w:ascii="Arial" w:hAnsi="Arial"/>
          <w:i/>
          <w:iCs/>
          <w:color w:val="000000"/>
        </w:rPr>
        <w:t>him</w:t>
      </w:r>
      <w:r>
        <w:rPr>
          <w:rFonts w:cs="Arial" w:ascii="Arial" w:hAnsi="Arial"/>
          <w:color w:val="000000"/>
        </w:rPr>
        <w:t xml:space="preserve"> a name which is above every name: That at the name of </w:t>
      </w:r>
      <w:r>
        <w:rPr>
          <w:rFonts w:cs="Arial" w:ascii="Arial" w:hAnsi="Arial"/>
          <w:i/>
          <w:iCs/>
          <w:color w:val="000000"/>
        </w:rPr>
        <w:t>Jesus</w:t>
      </w:r>
      <w:r>
        <w:rPr>
          <w:rFonts w:cs="Arial" w:ascii="Arial" w:hAnsi="Arial"/>
          <w:color w:val="000000"/>
        </w:rPr>
        <w:t xml:space="preserve"> every knee should bow."</w:t>
        <w:br/>
      </w:r>
      <w:r>
        <w:rPr>
          <w:rFonts w:cs="Arial" w:ascii="Arial" w:hAnsi="Arial"/>
          <w:color w:val="000000"/>
        </w:rPr>
        <w:drawing>
          <wp:inline distT="0" distB="0" distL="0" distR="0">
            <wp:extent cx="285115" cy="7620"/>
            <wp:effectExtent l="0" t="0" r="0" b="0"/>
            <wp:docPr id="444"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6" descr=""/>
                    <pic:cNvPicPr>
                      <a:picLocks noChangeAspect="1" noChangeArrowheads="1"/>
                    </pic:cNvPicPr>
                  </pic:nvPicPr>
                  <pic:blipFill>
                    <a:blip r:embed="rId4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text has afforded sweet consolation to every heir of heaven. Allow me, very briefly, to give you the consolations of it. </w:t>
      </w:r>
      <w:r>
        <w:rPr>
          <w:rFonts w:cs="Arial" w:ascii="Arial" w:hAnsi="Arial"/>
          <w:i/>
          <w:iCs/>
          <w:color w:val="000000"/>
        </w:rPr>
        <w:t>To the true Christian there is much comfort in the very fact of Christ's exaltation</w:t>
      </w:r>
      <w:r>
        <w:rPr>
          <w:rFonts w:cs="Arial" w:ascii="Arial" w:hAnsi="Arial"/>
          <w:color w:val="000000"/>
        </w:rPr>
        <w:t xml:space="preserve">. In the second place, </w:t>
      </w:r>
      <w:r>
        <w:rPr>
          <w:rFonts w:cs="Arial" w:ascii="Arial" w:hAnsi="Arial"/>
          <w:i/>
          <w:iCs/>
          <w:color w:val="000000"/>
        </w:rPr>
        <w:t>there is no small degree of consolation in the reason of it</w:t>
      </w:r>
      <w:r>
        <w:rPr>
          <w:rFonts w:cs="Arial" w:ascii="Arial" w:hAnsi="Arial"/>
          <w:color w:val="000000"/>
        </w:rPr>
        <w:t>. "</w:t>
      </w:r>
      <w:r>
        <w:rPr>
          <w:rFonts w:cs="Arial" w:ascii="Arial" w:hAnsi="Arial"/>
          <w:i/>
          <w:iCs/>
          <w:color w:val="000000"/>
        </w:rPr>
        <w:t>Wherefore</w:t>
      </w:r>
      <w:r>
        <w:rPr>
          <w:rFonts w:cs="Arial" w:ascii="Arial" w:hAnsi="Arial"/>
          <w:color w:val="000000"/>
        </w:rPr>
        <w:t xml:space="preserve">, also, God hath highly exalted him;" that is because of his previous humiliation. And thirdly, there is no small amount of really divine solace in the thought of </w:t>
      </w:r>
      <w:r>
        <w:rPr>
          <w:rFonts w:cs="Arial" w:ascii="Arial" w:hAnsi="Arial"/>
          <w:i/>
          <w:iCs/>
          <w:color w:val="000000"/>
        </w:rPr>
        <w:t>the person who has exalted Christ</w:t>
      </w:r>
      <w:r>
        <w:rPr>
          <w:rFonts w:cs="Arial" w:ascii="Arial" w:hAnsi="Arial"/>
          <w:color w:val="000000"/>
        </w:rPr>
        <w:t xml:space="preserve">. Wherefore </w:t>
      </w:r>
      <w:r>
        <w:rPr>
          <w:rFonts w:cs="Arial" w:ascii="Arial" w:hAnsi="Arial"/>
          <w:i/>
          <w:iCs/>
          <w:color w:val="000000"/>
        </w:rPr>
        <w:t>God</w:t>
      </w:r>
      <w:r>
        <w:rPr>
          <w:rFonts w:cs="Arial" w:ascii="Arial" w:hAnsi="Arial"/>
          <w:color w:val="000000"/>
        </w:rPr>
        <w:t xml:space="preserve"> also"—although men despise him and cast him down—"God also hath highly exalted him."</w:t>
        <w:br/>
      </w:r>
      <w:r>
        <w:rPr>
          <w:rFonts w:cs="Arial" w:ascii="Arial" w:hAnsi="Arial"/>
          <w:color w:val="000000"/>
        </w:rPr>
        <w:drawing>
          <wp:inline distT="0" distB="0" distL="0" distR="0">
            <wp:extent cx="285115" cy="7620"/>
            <wp:effectExtent l="0" t="0" r="0" b="0"/>
            <wp:docPr id="445"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7" descr=""/>
                    <pic:cNvPicPr>
                      <a:picLocks noChangeAspect="1" noChangeArrowheads="1"/>
                    </pic:cNvPicPr>
                  </pic:nvPicPr>
                  <pic:blipFill>
                    <a:blip r:embed="rId4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n, IN THE VERY FACT OF CHRIST'S EXALTATION THERE IS TO EVERY TRUE CHRISTIAN A VERY LARGE DEGREE OF COMFORT. Many of you who have no part nor lot in spiritual things, not having love to Christ, nor any desire for his glory, will but laugh when I say that this is a very bottle of cordial to the lip of the weary Christian, that Christ, after all, is glorified. To you it is no consolation, because you lack that condition of heart which makes this text sweet to the soul. To you there is nothing of joy in it; it does not stir your bosom; it gives no sweetness to your life; for this very reason, that you are not joined to Christ's cause, nor do you devoutly seek to honour him. But the true Christian's heart leapeth for joy, even when cast down by divers sorrows and temptations, at the remembrance that Christ is exalted, for in that he finds enough to cheer his own heart. Note here, beloved, that the Christian has certain features in his character which make the exaltation of Christ a matter of great joy to him. First, he has in his own opinion, and not in his own opinion only, but in reality, a </w:t>
      </w:r>
      <w:r>
        <w:rPr>
          <w:rFonts w:cs="Arial" w:ascii="Arial" w:hAnsi="Arial"/>
          <w:i/>
          <w:iCs/>
          <w:color w:val="000000"/>
        </w:rPr>
        <w:t>relationship to Christ</w:t>
      </w:r>
      <w:r>
        <w:rPr>
          <w:rFonts w:cs="Arial" w:ascii="Arial" w:hAnsi="Arial"/>
          <w:color w:val="000000"/>
        </w:rPr>
        <w:t xml:space="preserve">, and therefore he feels an interest in the success of his kinsman. Ye have watched the father's joy, when step by step his boy has climbed to opulence or fame; ye have marked the mother's eye, as it sparkled with delight when her daughter grew up to womanhood, and burst forth in all the grandeur of beauty. Ye have asked why they should feel such interest; and ye have been told, because the boy was his, or the girl was hers. They delighted in the advancement of their little ones, because of their relationship. Had there been no relationship, they might have been advanced to kings, emperors, or queens, and they would have felt but little delight. But from the fact of kindred, each step was invested with a deep and stirring interest. Now, it is so with this Christian. He feels that Jesus Christ, the glorified "Prince of the kings of the earth." is his brother. While he reverences him as God, he admires him as the man-Christ, bone of his bone, and flesh of his flesh, and he delights, in his calm and placid moments of communion with Jesus, to say to him, "O Lord, thou art my brother." His song is, "My beloved is mine, and I am his." It is his joy to sing— </w:t>
      </w:r>
    </w:p>
    <w:p>
      <w:pPr>
        <w:pStyle w:val="Normal"/>
        <w:snapToGrid w:val="false"/>
        <w:spacing w:lineRule="atLeast" w:line="360"/>
        <w:jc w:val="both"/>
        <w:rPr>
          <w:rFonts w:ascii="Arial" w:hAnsi="Arial" w:cs="Arial"/>
          <w:color w:val="000000"/>
        </w:rPr>
      </w:pPr>
      <w:r>
        <w:rPr>
          <w:rFonts w:cs="Arial" w:ascii="Arial" w:hAnsi="Arial"/>
          <w:color w:val="000000"/>
        </w:rPr>
        <w:t>"In the blood with sinners one,"</w:t>
      </w:r>
    </w:p>
    <w:p>
      <w:pPr>
        <w:pStyle w:val="Normal"/>
        <w:snapToGrid w:val="false"/>
        <w:spacing w:lineRule="atLeast" w:line="360"/>
        <w:jc w:val="both"/>
        <w:rPr/>
      </w:pPr>
      <w:r>
        <w:rPr>
          <w:rFonts w:cs="Arial" w:ascii="Arial" w:hAnsi="Arial"/>
          <w:color w:val="000000"/>
        </w:rPr>
        <w:br/>
        <w:t>Christ Jesus is; for he is a man, even as we are: and he is no less and no more man than we are, save only sin. Surely, when we feel we are related to Christ, his exaltation is the source of the greatest joy to our spirits; we take a delight in it, seeing it is one of our family that is exalted. It is the Elder Brother of the great one family of God in heaven and earth; it is the Brother to whom all of us are related.</w:t>
        <w:br/>
      </w:r>
      <w:r>
        <w:rPr>
          <w:rFonts w:cs="Arial" w:ascii="Arial" w:hAnsi="Arial"/>
          <w:color w:val="000000"/>
        </w:rPr>
        <w:drawing>
          <wp:inline distT="0" distB="0" distL="0" distR="0">
            <wp:extent cx="285115" cy="7620"/>
            <wp:effectExtent l="0" t="0" r="0" b="0"/>
            <wp:docPr id="446"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8" descr=""/>
                    <pic:cNvPicPr>
                      <a:picLocks noChangeAspect="1" noChangeArrowheads="1"/>
                    </pic:cNvPicPr>
                  </pic:nvPicPr>
                  <pic:blipFill>
                    <a:blip r:embed="rId4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also in the Christian not only the feeling of relationship merely, but there is a feeling of </w:t>
      </w:r>
      <w:r>
        <w:rPr>
          <w:rFonts w:cs="Arial" w:ascii="Arial" w:hAnsi="Arial"/>
          <w:i/>
          <w:iCs/>
          <w:color w:val="000000"/>
        </w:rPr>
        <w:t>unity in the cause</w:t>
      </w:r>
      <w:r>
        <w:rPr>
          <w:rFonts w:cs="Arial" w:ascii="Arial" w:hAnsi="Arial"/>
          <w:color w:val="000000"/>
        </w:rPr>
        <w:t>. He feels that when Christ is exalted, it is himself exalted in some degree, seeing he has sympathy with his desire of promoting the great cause and honour of God in the world. I have no doubt that every common soldier who stood by the side of the Duke of Wellington felt honoured when the commander was applauded for the victory; for, said he, "I helped him, I assisted him; it was but a mean part that I played; I did but maintain my rank; I did but sustain the enemy's fire; but now the victory is gained. I feel an honour in it, for I helped, in some degree, to gain it." So the Christian, when he sees his Lord exalted, says, "It is the Captain that is exalted, and in his exaltation all his soldiers share. Have I not stood by his side? Little was the work I did, and poor the strength which I possessed to serve him; but still I aided in the labour;" and the commonest soldier in the spiritual ranks feels that he himself is in some degree exalted when he reads this—"Wherefore God also hath highly exalted him, and given him a name which is above every name:" a renown above every name—"that at the name of Jesus every knee should bow."</w:t>
        <w:br/>
      </w:r>
      <w:r>
        <w:rPr>
          <w:rFonts w:cs="Arial" w:ascii="Arial" w:hAnsi="Arial"/>
          <w:color w:val="000000"/>
        </w:rPr>
        <w:drawing>
          <wp:inline distT="0" distB="0" distL="0" distR="0">
            <wp:extent cx="285115" cy="7620"/>
            <wp:effectExtent l="0" t="0" r="0" b="0"/>
            <wp:docPr id="447"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9" descr=""/>
                    <pic:cNvPicPr>
                      <a:picLocks noChangeAspect="1" noChangeArrowheads="1"/>
                    </pic:cNvPicPr>
                  </pic:nvPicPr>
                  <pic:blipFill>
                    <a:blip r:embed="rId4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the Christian knows not only that there is this unity in design, but that there is </w:t>
      </w:r>
      <w:r>
        <w:rPr>
          <w:rFonts w:cs="Arial" w:ascii="Arial" w:hAnsi="Arial"/>
          <w:i/>
          <w:iCs/>
          <w:color w:val="000000"/>
        </w:rPr>
        <w:t>a real union</w:t>
      </w:r>
      <w:r>
        <w:rPr>
          <w:rFonts w:cs="Arial" w:ascii="Arial" w:hAnsi="Arial"/>
          <w:color w:val="000000"/>
        </w:rPr>
        <w:t xml:space="preserve"> between Christ and all his people. It is a doctrine of revelation seldom descanted upon, but never too much thought of—the doctrine that Christ and his members are all one. Know ye not, beloved, that every member of Christ's church is a member of Christ himself? We are "of his flesh and of his bones," parts of his great mystical body; and when we read that our head is crowned, O rejoice, ye members of his, his feet or his hands, though the crown is not on you, yet being on your Head, you share the glory, for you are one with him. See Christ yonder, sitting at his Father's right hand! Believer! he is the pledge of thy glorification; he is the surety of thine acceptance; and, moreover, he is thy representative. The seat which Christ possesses in heaven he has not only by his own right, as a person of the Deity, but he has it also as the representative of the whole church, for he is their forerunner, and he sits in glory as the representative of every one of them. O rejoice, believer, when thou seest thy Master exalted from the tomb, when thou beholdest him exalted up to heaven. Then, when thou seest him climb the steps of light, and sit upon his lofty throne, where angels' ken can scarcely reach him—when thou hearest the acclamations of a thousand seraphs—when thou dost note the loud pealing choral symphony of millions of the redeemed; think, when thou seest him crowned with light—think that thou art exalted too in him, seeing that thou art a part of himself. Happy art thou if thou knowest this, not only in doctrine, but in sweet experience too. Knit to Christ, wedded to him, grown into him, parts and portions of his very self, we throb with the heart of the body; when the head itself is glorified we share in the praise; we felt that his glorification bestows an honour upon us. Ah! beloved, have you ever felt that unity to Christ? Have you ever felt a unity of desire with him? If so, you will find this rich with comfort; but if not—if you know not Christ—it will be a source of grief rather than a pleasure to you that he is exalted, for you will have to reflect that he is exalted to crush you, exalted to judge you and condemn you, exalted to sweep this earth of its sins, and cut the curse up by the roots, and you with it, unless you repent and turn unto God with full purpose of heart.</w:t>
        <w:br/>
      </w:r>
      <w:r>
        <w:rPr>
          <w:rFonts w:cs="Arial" w:ascii="Arial" w:hAnsi="Arial"/>
          <w:color w:val="000000"/>
        </w:rPr>
        <w:drawing>
          <wp:inline distT="0" distB="0" distL="0" distR="0">
            <wp:extent cx="285115" cy="7620"/>
            <wp:effectExtent l="0" t="0" r="0" b="0"/>
            <wp:docPr id="448"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0" descr=""/>
                    <pic:cNvPicPr>
                      <a:picLocks noChangeAspect="1" noChangeArrowheads="1"/>
                    </pic:cNvPicPr>
                  </pic:nvPicPr>
                  <pic:blipFill>
                    <a:blip r:embed="rId4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yet another feeling, which I think is extremely necessary to any very great enjoyment of this truth, that Christ is exalted. It is a feeling of </w:t>
      </w:r>
      <w:r>
        <w:rPr>
          <w:rFonts w:cs="Arial" w:ascii="Arial" w:hAnsi="Arial"/>
          <w:i/>
          <w:iCs/>
          <w:color w:val="000000"/>
        </w:rPr>
        <w:t>entire surrender of one's whole being to the great work of seeking to honour him</w:t>
      </w:r>
      <w:r>
        <w:rPr>
          <w:rFonts w:cs="Arial" w:ascii="Arial" w:hAnsi="Arial"/>
          <w:color w:val="000000"/>
        </w:rPr>
        <w:t xml:space="preserve">. Oh! I have striven for that: would to God I might attain unto it! I have now concentrated all my prayers into one, and that one prayer is this, that I may die to self, and live wholly to him. It seems to me to be the highest stage of man—to have no wish, no thought, no desire but Christ—to feel that to die were bliss, if it were for Christ—that to live in penury and woe, and scorn, and contempt, and misery, were sweet for Christ—to feel that it did not matter what became of one's self, so that one's Master was but exalted—to feel that though, like a sear leaf, you are blown in the blast, you are quite careless whither you are going, so long as you feel that the Master's hand is guiding you according to his will. Or rather to feel that though like the diamond you must be cut, that you care not how sharply you may be cut, so that you may be made fit to be a brilliant in </w:t>
      </w:r>
      <w:r>
        <w:rPr>
          <w:rFonts w:cs="Arial" w:ascii="Arial" w:hAnsi="Arial"/>
          <w:i/>
          <w:iCs/>
          <w:color w:val="000000"/>
        </w:rPr>
        <w:t>his</w:t>
      </w:r>
      <w:r>
        <w:rPr>
          <w:rFonts w:cs="Arial" w:ascii="Arial" w:hAnsi="Arial"/>
          <w:color w:val="000000"/>
        </w:rPr>
        <w:t xml:space="preserve"> crown; that you care little what may be done to you, if you may but honour </w:t>
      </w:r>
      <w:r>
        <w:rPr>
          <w:rFonts w:cs="Arial" w:ascii="Arial" w:hAnsi="Arial"/>
          <w:i/>
          <w:iCs/>
          <w:color w:val="000000"/>
        </w:rPr>
        <w:t>him</w:t>
      </w:r>
      <w:r>
        <w:rPr>
          <w:rFonts w:cs="Arial" w:ascii="Arial" w:hAnsi="Arial"/>
          <w:color w:val="000000"/>
        </w:rPr>
        <w:t xml:space="preserve">. If any of you have attained to that sweet feeling of self-annihilation, you will look up to Christ as if he were the sun, and you will say of yourself, "O Lord, I see thy beams; I feel myself to be not a beam from thee—but darkness, swallowed up in thy light. The most I ask is, that thou wouldst live in me, that the life I live in the flesh may not be my life, but thy life in me, that I may say with emphasis, as Paul did, 'For me to live is Christ.'" A man that has attained to this, never need care what is the opinion of this world. He may say, "Do you praise me? Do you flatter me? Take back your flatteries: I ask them not at your hands; I sought to praise my Master; ye have laid the praises at my door; go, lay them at </w:t>
      </w:r>
      <w:r>
        <w:rPr>
          <w:rFonts w:cs="Arial" w:ascii="Arial" w:hAnsi="Arial"/>
          <w:i/>
          <w:iCs/>
          <w:color w:val="000000"/>
        </w:rPr>
        <w:t>his</w:t>
      </w:r>
      <w:r>
        <w:rPr>
          <w:rFonts w:cs="Arial" w:ascii="Arial" w:hAnsi="Arial"/>
          <w:color w:val="000000"/>
        </w:rPr>
        <w:t xml:space="preserve">, and not at mine. Do ye scorn me? Do ye despise me? Thrice happy am I to bear it. If ye will not scorn and despise </w:t>
      </w:r>
      <w:r>
        <w:rPr>
          <w:rFonts w:cs="Arial" w:ascii="Arial" w:hAnsi="Arial"/>
          <w:i/>
          <w:iCs/>
          <w:color w:val="000000"/>
        </w:rPr>
        <w:t>him</w:t>
      </w:r>
      <w:r>
        <w:rPr>
          <w:rFonts w:cs="Arial" w:ascii="Arial" w:hAnsi="Arial"/>
          <w:color w:val="000000"/>
        </w:rPr>
        <w:t xml:space="preserve">!" And if ye will, yet know this, that he is beyond your scorn; and, therefore, smite the soldier for his Captain's sake; ay, strike, strike; but the King ye cannot touch—he is highly exalted—and thou ye think ye have gotten the victory, ye may have routed one soldier of the army, but the main body is triumphant. One soldier seems to be smitten to the dust, but the Captain is coming on with his victorious cohorts, and shall trample you, flushed with your false victory, beneath his conquering feet. As long as there is a particle of selfishness remaining in us, it will mar our sweet rejoicing in Christ; till we get rid of it, we shall never feel constant joy. I do think that the root of sorrow is self. If we once got rid of that, sorrow would be sweet, sickness would be health, sadness would be joy, penury would be wealth, so far as our feelings with regard to them are concerned. </w:t>
      </w:r>
      <w:r>
        <w:rPr>
          <w:rFonts w:cs="Arial" w:ascii="Arial" w:hAnsi="Arial"/>
          <w:i/>
          <w:iCs/>
          <w:color w:val="000000"/>
        </w:rPr>
        <w:t>They</w:t>
      </w:r>
      <w:r>
        <w:rPr>
          <w:rFonts w:cs="Arial" w:ascii="Arial" w:hAnsi="Arial"/>
          <w:color w:val="000000"/>
        </w:rPr>
        <w:t xml:space="preserve"> might not be changed, but </w:t>
      </w:r>
      <w:r>
        <w:rPr>
          <w:rFonts w:cs="Arial" w:ascii="Arial" w:hAnsi="Arial"/>
          <w:i/>
          <w:iCs/>
          <w:color w:val="000000"/>
        </w:rPr>
        <w:t>our feelings</w:t>
      </w:r>
      <w:r>
        <w:rPr>
          <w:rFonts w:cs="Arial" w:ascii="Arial" w:hAnsi="Arial"/>
          <w:color w:val="000000"/>
        </w:rPr>
        <w:t xml:space="preserve"> under them would be vastly different. If you would seek happiness, seek it at the roots of your selfishness; cut up your selfishness, and you will be happy. I have found that whenever I have yielded to the least joy when I have been prepared to feel acutely the arrows of the enemy; but when I have said of the praises of men, "Yes, what are ye? worthless things!"—then I could also say of their contempt—"Come on! come on! I'll send you all where I sent the praises; you may go together, and fight your battles with one another; but as for me, let your arrows rattle on my mail—they must not, and they shall not, reach my flesh." But if you give way to one you will to another. You must seek and learn to live wholly in Christ—to sorrow when you see </w:t>
      </w:r>
      <w:r>
        <w:rPr>
          <w:rFonts w:cs="Arial" w:ascii="Arial" w:hAnsi="Arial"/>
          <w:i/>
          <w:iCs/>
          <w:color w:val="000000"/>
        </w:rPr>
        <w:t>Christ</w:t>
      </w:r>
      <w:r>
        <w:rPr>
          <w:rFonts w:cs="Arial" w:ascii="Arial" w:hAnsi="Arial"/>
          <w:color w:val="000000"/>
        </w:rPr>
        <w:t xml:space="preserve"> maligned and dishonoured, to rejoice when you see </w:t>
      </w:r>
      <w:r>
        <w:rPr>
          <w:rFonts w:cs="Arial" w:ascii="Arial" w:hAnsi="Arial"/>
          <w:i/>
          <w:iCs/>
          <w:color w:val="000000"/>
        </w:rPr>
        <w:t>him</w:t>
      </w:r>
      <w:r>
        <w:rPr>
          <w:rFonts w:cs="Arial" w:ascii="Arial" w:hAnsi="Arial"/>
          <w:color w:val="000000"/>
        </w:rPr>
        <w:t xml:space="preserve"> exalted, and then you will have constant cause for joy. Sit down now, O reviled one, poor, despised, and tempted one; sit down, lift up thine eyes, see him on his throne, and say within thyself, "Little though I be, I know I am united to him; he is my love, my life, my joy; I care not what happens so long as it is written, 'The Lord reigneth.'"</w:t>
        <w:br/>
      </w:r>
      <w:r>
        <w:rPr>
          <w:rFonts w:cs="Arial" w:ascii="Arial" w:hAnsi="Arial"/>
          <w:color w:val="000000"/>
        </w:rPr>
        <w:drawing>
          <wp:inline distT="0" distB="0" distL="0" distR="0">
            <wp:extent cx="285115" cy="7620"/>
            <wp:effectExtent l="0" t="0" r="0" b="0"/>
            <wp:docPr id="449"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1" descr=""/>
                    <pic:cNvPicPr>
                      <a:picLocks noChangeAspect="1" noChangeArrowheads="1"/>
                    </pic:cNvPicPr>
                  </pic:nvPicPr>
                  <pic:blipFill>
                    <a:blip r:embed="rId4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Now, briefly upon the second point. Here also is the very fountain and well-spring of joy, in THE REASON OF CHRIST'S EXALTATION. "Wherefore God also hath highly exalted him." Why? Because, "he being in the form of God, thought it not robbery to be equal with God: But made himself of no reputation, and took upon him the form of a servant, and was made in the likeness of men: And being found in fashion as a man, he humbled himself, and because obedient unto death, even the death of the cross. Wherefore God also hath highly exalted him." This of course relates to the manhood of our Lord Jesus Christ. As God, Christ needed no exaltation; he was higher than the highest, "God over all, blessed for ever." But the symbols of his glory having been for a while obscured, having wrapped his Godhead in mortal flesh, his flesh with his Godhead ascended up on high, and the man-God, Christ Jesus, who had stooped to shame, and sorrow, and degradation, was highly exalted, "far above all principalities and powers," that he might reign Prince-regent over all worlds, yea, over heaven itself. Let us consider, for a moment, that depth of degradation to which Christ descended; and then, my beloved, it will give you joy to think, that for that very reason his manhood was highly exalted. Do you see that man— </w:t>
      </w:r>
    </w:p>
    <w:p>
      <w:pPr>
        <w:pStyle w:val="Normal"/>
        <w:snapToGrid w:val="false"/>
        <w:spacing w:lineRule="atLeast" w:line="360"/>
        <w:jc w:val="both"/>
        <w:rPr>
          <w:rFonts w:ascii="Arial" w:hAnsi="Arial" w:cs="Arial"/>
          <w:color w:val="000000"/>
        </w:rPr>
      </w:pPr>
      <w:r>
        <w:rPr>
          <w:rFonts w:cs="Arial" w:ascii="Arial" w:hAnsi="Arial"/>
          <w:color w:val="000000"/>
        </w:rPr>
        <w:t>"The humble Man before his foes,</w:t>
        <w:br/>
        <w:t>The weary Man and full of woes?"</w:t>
      </w:r>
    </w:p>
    <w:p>
      <w:pPr>
        <w:pStyle w:val="Normal"/>
        <w:snapToGrid w:val="false"/>
        <w:spacing w:lineRule="atLeast" w:line="360"/>
        <w:jc w:val="both"/>
        <w:rPr/>
      </w:pPr>
      <w:r>
        <w:rPr>
          <w:rFonts w:cs="Arial" w:ascii="Arial" w:hAnsi="Arial"/>
          <w:color w:val="000000"/>
        </w:rPr>
        <w:br/>
        <w:t>Do you mark him as he speaks? Note the marvellous eloquence which pours from his lips, and see how the crowds attend him? But do you hear, in the distance, the growling of the thunders of calumny and scorn? Listen to the words of his accusers. They say he is "a gluttonous man and a wine-bibber, a friend of publicans and sinners;" "he has a devil, and is mad." All the whole vocabulary of abuse is exhausted by vituperation upon him. He is slandered, abused, persecuted! Stop! Do you think that he is by this cast down, by this degraded? No, for this very reason: "</w:t>
      </w:r>
      <w:r>
        <w:rPr>
          <w:rFonts w:cs="Arial" w:ascii="Arial" w:hAnsi="Arial"/>
          <w:i/>
          <w:iCs/>
          <w:color w:val="000000"/>
        </w:rPr>
        <w:t>God hath highly exalted him</w:t>
      </w:r>
      <w:r>
        <w:rPr>
          <w:rFonts w:cs="Arial" w:ascii="Arial" w:hAnsi="Arial"/>
          <w:color w:val="000000"/>
        </w:rPr>
        <w:t>." Mark the shame and spitting that have come upon the cheek of yonder man of sorrows! See his hair plucked with cruel hands; mark ye how they torture him and how they mock him. Do you think that this is all dishonourable to Christ? It is apparently so; but list to this: "He became obedient," and therefore "</w:t>
      </w:r>
      <w:r>
        <w:rPr>
          <w:rFonts w:cs="Arial" w:ascii="Arial" w:hAnsi="Arial"/>
          <w:i/>
          <w:iCs/>
          <w:color w:val="000000"/>
        </w:rPr>
        <w:t>God hath highly exalted him</w:t>
      </w:r>
      <w:r>
        <w:rPr>
          <w:rFonts w:cs="Arial" w:ascii="Arial" w:hAnsi="Arial"/>
          <w:color w:val="000000"/>
        </w:rPr>
        <w:t>." Ah! there is a marvellous connection between that shame, and spitting, and the bending of the knee of seraphs; there is a strange yet mystic link which unites the calumny and the slander with the choral sympathies of adoring angels. The one was, as it were, the seed of the other. Strange that it should be, but the black, the bitter seed brought forth a sweet and glorious flower which blooms for ever. He suffered and he reigned; he stopped to conquer, and he conquered for he stooped, and was exalted for he conquered.</w:t>
        <w:br/>
      </w:r>
      <w:r>
        <w:rPr>
          <w:rFonts w:cs="Arial" w:ascii="Arial" w:hAnsi="Arial"/>
          <w:color w:val="000000"/>
        </w:rPr>
        <w:drawing>
          <wp:inline distT="0" distB="0" distL="0" distR="0">
            <wp:extent cx="285115" cy="7620"/>
            <wp:effectExtent l="0" t="0" r="0" b="0"/>
            <wp:docPr id="450"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2" descr=""/>
                    <pic:cNvPicPr>
                      <a:picLocks noChangeAspect="1" noChangeArrowheads="1"/>
                    </pic:cNvPicPr>
                  </pic:nvPicPr>
                  <pic:blipFill>
                    <a:blip r:embed="rId4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onsider him further still. Do you mark him in your imagination nailed to yonder cross! O eyes! ye are full of pity, with tears standing thick! Oh! how I mark the floods gushing down his checks! Do you see his hands bleeding, and his feet too, gushing gore? Behold him! The bulls of Bashan gird him round, and the dogs are hounding him to death! Hear him! "Eloi, Eloi, lama sabachthani?" The earth startles with affright. A God is groaning on a cross! What! Does not this dishonour Christ? No; it honours him! Each of the thorns becomes a brilliant in his diadem of glory; the nails are forged into his sceptre, and his wounds do clothe him with the purple of empire. The treading of the wine-press hath stained his garments, but not with stains of scorn and dishonour. The stains are embroideries upon his royal robes for ever. The treading of that wine-press hath made his garments purple with the empire of a world; and he is the Master of a universe for ever. O Christian! sit down and consider that thy Master did not mount from earth's mountains into heaven, but from her valleys. It was not from heights of bliss on earth that he strode to bliss eternal, but from depths of woe he mounted up to glory. Oh! what a stride was that, when, at one mighty step from the grave to the throne of The Highest, the man Christ, the God, did gloriously ascend. And yet reflect! He in some way, mysterious yet true, was exalted because he suffered. "Being found in fashion as a man, he humbled himself, and became obedient unto death, even the death of the cross. Wherefore God also hath highly exalted him, and given him a name which is above every name." Believer, there is comfort for thee here, if thou wilt take it. If Christ was exalted through his degradation, so shalt thou be. Count not thy steps to triumph by thy steps upward, but by those which are seemingly downward. The way to heaven is down-hill. he who would be honoured for ever must sink in his own esteem, and often in that of his fellow-men. Oh! think not of yon fool who is mounting to heaven by his own light opinions of himself and by the flatteries of his fellows, that he shall safely reach Paradise; nay, that shall burst on which he rests, and he shall fall and be broken in pieces. But he who descends into the mines of suffering, shall find unbounded riches there; and he who dives into the depths of grief, shall find the pearl of everlasting life within tis caverns. Recollect, Christian, that thou art exalted when thou art disgraced; read the slanders of thine enemies as the plaudits of the just; count that the scoff and jeer of wicked men are equal to the praise and honour of the godly; their blame is censure, and their censure praise. Reckon too, if thy body should ever be exposed to persecution, that it is no shame to thee, but the reverse; and if thou shouldst be privileged, (and thou mayest) to wear the blood-red crown of martyrdom, count it no disgrace to die. Remember, the most honourable in the church are "the noble army of martyrs." Reckon that the greater the sufferings they endured, so much the greater is their "eternal weight of glory;" and so do thou, if thou standest in the brunt and thick of the fight, remember that thou shalt stand in the midst of glory. If thou hast the hardest to bear, thou shalt have the sweetest to enjoy. On with thee, then—through floods, through fire, through death, through hell, if it should lie in thy path. Fear not. He who glorified Christ because he stooped shall glorify thee; for after he has caused thee to endure awhile, he will give thee "a crown of life which fadeth now away."</w:t>
        <w:br/>
      </w:r>
      <w:r>
        <w:rPr>
          <w:rFonts w:cs="Arial" w:ascii="Arial" w:hAnsi="Arial"/>
          <w:color w:val="000000"/>
        </w:rPr>
        <w:drawing>
          <wp:inline distT="0" distB="0" distL="0" distR="0">
            <wp:extent cx="285115" cy="7620"/>
            <wp:effectExtent l="0" t="0" r="0" b="0"/>
            <wp:docPr id="451"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3" descr=""/>
                    <pic:cNvPicPr>
                      <a:picLocks noChangeAspect="1" noChangeArrowheads="1"/>
                    </pic:cNvPicPr>
                  </pic:nvPicPr>
                  <pic:blipFill>
                    <a:blip r:embed="rId4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in the last place, beloved, here is yet another comfort for you. THE PERSON who exalted Christ is to be noticed. "GOD also hath highly exalted him." The emperor of all the Russians crowns himself: he is an autocrat, and puts the crown upon his own head: but Christ hath no such foolish pride. Christ did not crown himself. "GOD also hath highly exalted him." The crown was put upon the head of Christ by God; and there is to me a very sweet reflection in this,—that the hand that put the crown on Christ's head, will one day put the crown on ours;—that the same Mighty One who crowned Christ, "King of kings, and Lord of lords," will crown us, when he shall make us "Kings and priests unto him for ever." "I know," said Paul, "there is laid up for me a crown of glory which fadeth not away, which God, the righteous judge, shall give me in that day."</w:t>
        <w:br/>
      </w:r>
      <w:r>
        <w:rPr>
          <w:rFonts w:cs="Arial" w:ascii="Arial" w:hAnsi="Arial"/>
          <w:color w:val="000000"/>
        </w:rPr>
        <w:drawing>
          <wp:inline distT="0" distB="0" distL="0" distR="0">
            <wp:extent cx="285115" cy="7620"/>
            <wp:effectExtent l="0" t="0" r="0" b="0"/>
            <wp:docPr id="45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4" descr=""/>
                    <pic:cNvPicPr>
                      <a:picLocks noChangeAspect="1" noChangeArrowheads="1"/>
                    </pic:cNvPicPr>
                  </pic:nvPicPr>
                  <pic:blipFill>
                    <a:blip r:embed="rId4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just pause over this thought—that Christ did not crown himself, but that his Father crowned him; that he did not elevate himself to the throne of majesty, but that his Father lifted him there, and placed him on his throne. Why, reflect thus: Man never highly exalted Christ. Put this then in opposition to it—"</w:t>
      </w:r>
      <w:r>
        <w:rPr>
          <w:rFonts w:cs="Arial" w:ascii="Arial" w:hAnsi="Arial"/>
          <w:i/>
          <w:iCs/>
          <w:color w:val="000000"/>
        </w:rPr>
        <w:t>God</w:t>
      </w:r>
      <w:r>
        <w:rPr>
          <w:rFonts w:cs="Arial" w:ascii="Arial" w:hAnsi="Arial"/>
          <w:color w:val="000000"/>
        </w:rPr>
        <w:t xml:space="preserve"> also hath highly exalted him." Man hissed him, mocked him, hooted him. Words were not hard enough—they would use stones. "They took up stones again to stone him." And stones failed; nails must be used, and he must be crucified. And then there comes the taunt, the jeer, the mockery, whilst he hangs languishing on the death-cross. Man did not exalt him. Set the black picture there. Now put this, with this glorious, this bright scene, side by side with it, and one shall be a foil to the other. </w:t>
      </w:r>
      <w:r>
        <w:rPr>
          <w:rFonts w:cs="Arial" w:ascii="Arial" w:hAnsi="Arial"/>
          <w:i/>
          <w:iCs/>
          <w:color w:val="000000"/>
        </w:rPr>
        <w:t>Man</w:t>
      </w:r>
      <w:r>
        <w:rPr>
          <w:rFonts w:cs="Arial" w:ascii="Arial" w:hAnsi="Arial"/>
          <w:color w:val="000000"/>
        </w:rPr>
        <w:t xml:space="preserve"> dishonoured him; "</w:t>
      </w:r>
      <w:r>
        <w:rPr>
          <w:rFonts w:cs="Arial" w:ascii="Arial" w:hAnsi="Arial"/>
          <w:i/>
          <w:iCs/>
          <w:color w:val="000000"/>
        </w:rPr>
        <w:t>God</w:t>
      </w:r>
      <w:r>
        <w:rPr>
          <w:rFonts w:cs="Arial" w:ascii="Arial" w:hAnsi="Arial"/>
          <w:color w:val="000000"/>
        </w:rPr>
        <w:t xml:space="preserve"> also exalted him." Believer, if all men speak ill of thee, lift up thy head, and say, "Man exalted not my Master; I thank him that he exalts not me. The servant should not be above his master, nor the servant above his lord, nor he that is sent greater than he that sent him." </w:t>
      </w:r>
    </w:p>
    <w:p>
      <w:pPr>
        <w:pStyle w:val="Normal"/>
        <w:snapToGrid w:val="false"/>
        <w:spacing w:lineRule="atLeast" w:line="360"/>
        <w:jc w:val="both"/>
        <w:rPr>
          <w:rFonts w:ascii="Arial" w:hAnsi="Arial" w:cs="Arial"/>
          <w:color w:val="000000"/>
        </w:rPr>
      </w:pPr>
      <w:r>
        <w:rPr>
          <w:rFonts w:cs="Arial" w:ascii="Arial" w:hAnsi="Arial"/>
          <w:color w:val="000000"/>
        </w:rPr>
        <w:t>"If on my face for his dear name,</w:t>
        <w:br/>
        <w:t>Shame and reproach shall be;</w:t>
        <w:br/>
        <w:t>I'll hail reproach and welcome shame,</w:t>
        <w:br/>
        <w:t>For he'll remember me."</w:t>
      </w:r>
    </w:p>
    <w:p>
      <w:pPr>
        <w:pStyle w:val="Normal"/>
        <w:snapToGrid w:val="false"/>
        <w:spacing w:lineRule="atLeast" w:line="360"/>
        <w:jc w:val="both"/>
        <w:rPr/>
      </w:pPr>
      <w:r>
        <w:rPr>
          <w:rFonts w:cs="Arial" w:ascii="Arial" w:hAnsi="Arial"/>
          <w:color w:val="000000"/>
        </w:rPr>
        <w:br/>
        <w:t>God will remember me, and highly exalt me after all, though man casts me down.</w:t>
        <w:br/>
      </w:r>
      <w:r>
        <w:rPr>
          <w:rFonts w:cs="Arial" w:ascii="Arial" w:hAnsi="Arial"/>
          <w:color w:val="000000"/>
        </w:rPr>
        <w:drawing>
          <wp:inline distT="0" distB="0" distL="0" distR="0">
            <wp:extent cx="285115" cy="7620"/>
            <wp:effectExtent l="0" t="0" r="0" b="0"/>
            <wp:docPr id="453"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5" descr=""/>
                    <pic:cNvPicPr>
                      <a:picLocks noChangeAspect="1" noChangeArrowheads="1"/>
                    </pic:cNvPicPr>
                  </pic:nvPicPr>
                  <pic:blipFill>
                    <a:blip r:embed="rId4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ut it, again, in opposition to the fact, that Christ did not exalt himself. Poor Christian! </w:t>
      </w:r>
      <w:r>
        <w:rPr>
          <w:rFonts w:cs="Arial" w:ascii="Arial" w:hAnsi="Arial"/>
          <w:i/>
          <w:iCs/>
          <w:color w:val="000000"/>
        </w:rPr>
        <w:t>you</w:t>
      </w:r>
      <w:r>
        <w:rPr>
          <w:rFonts w:cs="Arial" w:ascii="Arial" w:hAnsi="Arial"/>
          <w:color w:val="000000"/>
        </w:rPr>
        <w:t xml:space="preserve"> feel that you cannot exalt yourself. Sometimes you cannot raise your poor depressed spirits. Some say to you, "Oh! you should not feel like this." They tell you, "Oh! you should not speak such words, nor think such thoughts." Ah! "the heart knoweth its own bitterness, and a stranger intermeddleth not therewith,"—ay, and I will improve upon it, "nor a friend either." It is not easy to tell how another ought to feel and how another ought to act. Our minds are differently made, each in its own mould, which mould is broken afterwards, and there shall never be another like it. We are all different, each one of us; but I am sure there is one thing in which we are all brought to unite in times of deep sorrow, namely, in a sense of helplessness. We feel that we cannot exalt ourselves. Now remember, our Master felt just like it. In the 22nd Psalm, which, if I read it rightly, is a beautiful soliloquy of Christ upon the cross, he says to himself, "I am a worm, and no man." As if he felt himself so broken, so cast down, that instead of being more than a man, as he was, he felt for awhile less than man. And yet, when he could not lift finger to crown himself, when he could scarce heave a thought of victory, when his eye could not flash with even a distant glimpse of triumph,—then his God was crowning him. Art thou so broken in pieces, Christian? Think not that thou art cast away for ever; for "God also hath highly exalted him" who did not exalt himself; and this is a picture and prophecy of what he will do for thee.</w:t>
        <w:br/>
      </w:r>
      <w:r>
        <w:rPr>
          <w:rFonts w:cs="Arial" w:ascii="Arial" w:hAnsi="Arial"/>
          <w:color w:val="000000"/>
        </w:rPr>
        <w:drawing>
          <wp:inline distT="0" distB="0" distL="0" distR="0">
            <wp:extent cx="285115" cy="7620"/>
            <wp:effectExtent l="0" t="0" r="0" b="0"/>
            <wp:docPr id="454"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6" descr=""/>
                    <pic:cNvPicPr>
                      <a:picLocks noChangeAspect="1" noChangeArrowheads="1"/>
                    </pic:cNvPicPr>
                  </pic:nvPicPr>
                  <pic:blipFill>
                    <a:blip r:embed="rId4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beloved, I can say little more upon this text, save that I bid you now for a minutes meditate and think upon it. Oh! let your eyes be lifted up; bid heaven's blue veil divide; ask power of God—I mean spiritual power from on high, to look within the veil. I bid you not look to the streets of gold, nor to the walls of jasper, nor to the pearly-gated city. I do not ask you to turn your eyes to the white-robed hosts, who for ever sing loud hallelujahs; but yonder, my friends, turn your eyes, </w:t>
      </w:r>
    </w:p>
    <w:p>
      <w:pPr>
        <w:pStyle w:val="Normal"/>
        <w:snapToGrid w:val="false"/>
        <w:spacing w:lineRule="atLeast" w:line="360"/>
        <w:jc w:val="both"/>
        <w:rPr>
          <w:rFonts w:ascii="Arial" w:hAnsi="Arial" w:cs="Arial"/>
          <w:color w:val="000000"/>
        </w:rPr>
      </w:pPr>
      <w:r>
        <w:rPr>
          <w:rFonts w:cs="Arial" w:ascii="Arial" w:hAnsi="Arial"/>
          <w:color w:val="000000"/>
        </w:rPr>
        <w:t>"There, like a man, the Saviour sits;</w:t>
        <w:br/>
        <w:t>The God, how bright he shines;</w:t>
        <w:br/>
        <w:t>And scatters infinite delight</w:t>
        <w:br/>
        <w:t>On all the happy minds."</w:t>
      </w:r>
    </w:p>
    <w:p>
      <w:pPr>
        <w:pStyle w:val="Normal"/>
        <w:snapToGrid w:val="false"/>
        <w:spacing w:lineRule="atLeast" w:line="360"/>
        <w:jc w:val="both"/>
        <w:rPr>
          <w:rFonts w:ascii="Arial" w:hAnsi="Arial" w:cs="Arial"/>
          <w:color w:val="000000"/>
        </w:rPr>
      </w:pPr>
      <w:r>
        <w:rPr>
          <w:rFonts w:cs="Arial" w:ascii="Arial" w:hAnsi="Arial"/>
          <w:color w:val="000000"/>
        </w:rPr>
        <w:br/>
        <w:t xml:space="preserve">Do you see him? </w:t>
      </w:r>
    </w:p>
    <w:p>
      <w:pPr>
        <w:pStyle w:val="Normal"/>
        <w:snapToGrid w:val="false"/>
        <w:spacing w:lineRule="atLeast" w:line="360"/>
        <w:jc w:val="both"/>
        <w:rPr>
          <w:rFonts w:ascii="Arial" w:hAnsi="Arial" w:cs="Arial"/>
          <w:color w:val="000000"/>
        </w:rPr>
      </w:pPr>
      <w:r>
        <w:rPr>
          <w:rFonts w:cs="Arial" w:ascii="Arial" w:hAnsi="Arial"/>
          <w:color w:val="000000"/>
        </w:rPr>
        <w:t>"The head that once was crowned with thorns,</w:t>
        <w:br/>
        <w:t>Is crowned with glory now;</w:t>
        <w:br/>
        <w:t>A royal diadem adorns</w:t>
        <w:br/>
        <w:t xml:space="preserve">That mighty Victor's brow. </w:t>
      </w:r>
    </w:p>
    <w:p>
      <w:pPr>
        <w:pStyle w:val="Web"/>
        <w:snapToGrid w:val="false"/>
        <w:spacing w:lineRule="atLeast" w:line="360" w:before="0" w:after="0"/>
        <w:jc w:val="both"/>
        <w:rPr>
          <w:rFonts w:ascii="Arial" w:hAnsi="Arial" w:cs="Arial"/>
          <w:color w:val="000000"/>
        </w:rPr>
      </w:pPr>
      <w:r>
        <w:rPr>
          <w:rFonts w:cs="Arial" w:ascii="Arial" w:hAnsi="Arial"/>
          <w:color w:val="000000"/>
        </w:rPr>
        <w:t>No more the bloody crown,</w:t>
        <w:br/>
        <w:t>The cross and nails no more:</w:t>
        <w:br/>
        <w:t>For hell itself shakes at his frown,</w:t>
        <w:br/>
        <w:t>And all the heavens ador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55"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7" descr=""/>
                    <pic:cNvPicPr>
                      <a:picLocks noChangeAspect="1" noChangeArrowheads="1"/>
                    </pic:cNvPicPr>
                  </pic:nvPicPr>
                  <pic:blipFill>
                    <a:blip r:embed="rId4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ook at him! Can your imagination picture him? Behold his transcendent glory! The majesty of kings is swallowed up; the pomp of empires dissolves like the white mist of the morning before the sun; the brightness of assembled armies is eclipsed. He in himself is brighter than the sun, more terrible than armies with banners. See him! See him! O! hide your heads, ye monarchs; put away your gaudy pageantry, ye lords of this poor narrow earth! His kingdom knows no bounds; without a limit his vast empire stretches out itself. Above him all is his; beneath him many a step are angels, and they are his; and they cast their crowns before his feet. With them stand his elect and ransomed, and </w:t>
      </w:r>
      <w:r>
        <w:rPr>
          <w:rFonts w:cs="Arial" w:ascii="Arial" w:hAnsi="Arial"/>
          <w:i/>
          <w:iCs/>
          <w:color w:val="000000"/>
        </w:rPr>
        <w:t>their</w:t>
      </w:r>
      <w:r>
        <w:rPr>
          <w:rFonts w:cs="Arial" w:ascii="Arial" w:hAnsi="Arial"/>
          <w:color w:val="000000"/>
        </w:rPr>
        <w:t xml:space="preserve"> crowns too are his. And here upon this lower earth stand his saints, and they are his, and they adore him; and under the earth, among the infernals, where devils growl their malice, even there is trembling and adoration; and where lost spirits, with wailing and gnashing of teeth for ever lament their being, even there, there is the acknowledgment of his Godhead, even though the confession helps to make the fire of their torments. In heaven, in earth, in hell, all knees bend before him, and every tongue confesses that he is God. If not now, yet in the time that is to come this shall be carried out, that ever creature of God's making shall acknowledge his Son to be "God over all, blessed for ever. Amen." Oh! my soul anticipates that blessed day, when this whole earth shall bend its knee before its God willingly! I do believe there is a happy era coming, when there shall not be one knee unbent before my Lord and Master. I look for that time, that latter-day glory, when kings shall bring presents, when queens shall be the nursing mothers of the church, when the gold of Sheba and the ships of Tarshish, and the dromedaries of Arabia shall alike be his, when nations and tribes of every tongue shall </w:t>
      </w:r>
    </w:p>
    <w:p>
      <w:pPr>
        <w:pStyle w:val="Normal"/>
        <w:snapToGrid w:val="false"/>
        <w:spacing w:lineRule="atLeast" w:line="360"/>
        <w:jc w:val="both"/>
        <w:rPr>
          <w:rFonts w:ascii="Arial" w:hAnsi="Arial" w:cs="Arial"/>
          <w:color w:val="000000"/>
        </w:rPr>
      </w:pPr>
      <w:r>
        <w:rPr>
          <w:rFonts w:cs="Arial" w:ascii="Arial" w:hAnsi="Arial"/>
          <w:color w:val="000000"/>
        </w:rPr>
        <w:t>"Dwell on his name with sweetest song,</w:t>
        <w:br/>
        <w:t>And infant voices shall proclaim</w:t>
        <w:br/>
        <w:t>Their early blessings on his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Sometimes I hope to live to see that all-auspicious era—that halcyon age of this world, so much oppressed with grief and sorrow by the tyranny of its own habitants. I hope to see the time, when it shall be said, "Shout, for the great Shepherd reigns, and his unsuffering kingdom now is come"—when earth shall be one great orchestra of praise, and every man shall sing the glorious hallelujah anthem of the King of kings. But even now, while waiting for that era, my soul rejoices in the fact, that every knee does virtually bow, though not willingly, yet really. Does the scoffer, when he mouths high heaven, think that he insults God? He thinks so, but his insult dies long ere it reaches half-way to the stars. Does he conceive, when in his malice he forges a sword against Christ, that his weapon shall prosper? If he does, I can well conceive the derision of God, when he sees the wildest rebel, the most abandoned despiser, still working out his great decrees, still doing that which God hath eternally ordained, and in the midst of his wild rebellion still running in the very track which in some mysterious way before all eternity had been marked as the track in which that being should certainly move. "The wild steeds of earth have broken their bridles, the reins are out of the hands of the charioteer"—so some say; but they are not, or if they are, the steeds run the same round as they would have done had the Almighty grasped the reins still. The world has not gone to confusion; chance is not God; God is still Master, and let men do what they will, and hate the truth we now prize, they shall after all do what God wills, and their direst rebellion shall prove but a species of obedience, though they know it not.</w:t>
        <w:br/>
      </w:r>
      <w:r>
        <w:rPr>
          <w:rFonts w:cs="Arial" w:ascii="Arial" w:hAnsi="Arial"/>
          <w:color w:val="000000"/>
        </w:rPr>
        <w:drawing>
          <wp:inline distT="0" distB="0" distL="0" distR="0">
            <wp:extent cx="285115" cy="7620"/>
            <wp:effectExtent l="0" t="0" r="0" b="0"/>
            <wp:docPr id="456"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8" descr=""/>
                    <pic:cNvPicPr>
                      <a:picLocks noChangeAspect="1" noChangeArrowheads="1"/>
                    </pic:cNvPicPr>
                  </pic:nvPicPr>
                  <pic:blipFill>
                    <a:blip r:embed="rId4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ou wilt say, "Why dost thou yet find fault; for who hath resisted such a will as that?" "Nay, but O man, who art thou that repliest against God? Shall the thing formed say to him that formed it, why hast thou made me thus? Hath not the potter power over the clay, of the same lump to make one vessel unto honour, and another unto dishonour? What if God, willing to show his wrath, and to make his power known, endured with much longsuffering the vessels of wrath fitted to destruction: and that he might make known the riches of his glory on the vessels of mercy, which he had afore prepared unto glory." Who is he that shall blame him? Woe unto him that striveth with his Maker! He is God—know that, ye inhabitants of the land; and all things, after all, shall serve his will. I like what Luther says in his bold hymn, where, notwithstanding all that those who are haters of predestination choose to affirm, he knew and boldly declared, "He everywhere hath sway, and all things serve his might." Notwithstanding all they do, there is God's sway, after all. Go on, reviler! God knoweth how to make all thy revilings into songs! Go on, thou warrior against God, if thou wilt; know this, thy sword shall help to magnify God, and carve out glory for Christ, when thou thoughtest the slaughter of his church. It shall come to pass that all thou dost shall be frustrated; for God maketh the diviners mad, and saith, "Where is the wisdom of the scribe? Where is the wisdom of the wise?" Surely, "Him hath God exalted, and given him a name which is above every name."</w:t>
        <w:br/>
      </w:r>
      <w:r>
        <w:rPr>
          <w:rFonts w:cs="Arial" w:ascii="Arial" w:hAnsi="Arial"/>
          <w:color w:val="000000"/>
        </w:rPr>
        <w:drawing>
          <wp:inline distT="0" distB="0" distL="0" distR="0">
            <wp:extent cx="285115" cy="7620"/>
            <wp:effectExtent l="0" t="0" r="0" b="0"/>
            <wp:docPr id="457"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9" descr=""/>
                    <pic:cNvPicPr>
                      <a:picLocks noChangeAspect="1" noChangeArrowheads="1"/>
                    </pic:cNvPicPr>
                  </pic:nvPicPr>
                  <pic:blipFill>
                    <a:blip r:embed="rId4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lastly, beloved, if it be true, as it is, that Christ is so exalted that he is to have a name above every name, and every knee is to bow to him, will we not bow our knees this morning before his Majesty? You must, whether you will or no, one day bow your knee. O iron-sinewed sinner, bow thy knee now! Thou wilt have to bow it, man, in that day when the lightnings shall be loosed, and the thunders shall roll in wild fury: thou wilt have to bow thy knee then. Oh! bow it now! "Kiss the Son, lest he be angry, and ye perish from the way, when his wrath is kindled but a little." O Lord of hosts! bend the knees of men! Make us all the willing subjects of thy grace, lest afterward, we should be the unwilling slaves of thy terror; dragged with chains of vengeance down to hell. O that now those that are on earth might willingly bend their knees lest in hell it should be fulfilled, "Things under the earth shall bow the knee before him."</w:t>
        <w:br/>
      </w:r>
      <w:r>
        <w:rPr>
          <w:rFonts w:cs="Arial" w:ascii="Arial" w:hAnsi="Arial"/>
          <w:color w:val="000000"/>
        </w:rPr>
        <w:drawing>
          <wp:inline distT="0" distB="0" distL="0" distR="0">
            <wp:extent cx="285115" cy="7620"/>
            <wp:effectExtent l="0" t="0" r="0" b="0"/>
            <wp:docPr id="458"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0" descr=""/>
                    <pic:cNvPicPr>
                      <a:picLocks noChangeAspect="1" noChangeArrowheads="1"/>
                    </pic:cNvPicPr>
                  </pic:nvPicPr>
                  <pic:blipFill>
                    <a:blip r:embed="rId4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bless you, my friends, I can say no more but that. God bless you, for Jesu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9" w:type="dxa"/>
        <w:jc w:val="center"/>
        <w:tblInd w:w="0" w:type="dxa"/>
        <w:tblLayout w:type="fixed"/>
        <w:tblCellMar>
          <w:top w:w="0" w:type="dxa"/>
          <w:left w:w="0" w:type="dxa"/>
          <w:bottom w:w="0" w:type="dxa"/>
          <w:right w:w="0" w:type="dxa"/>
        </w:tblCellMar>
      </w:tblPr>
      <w:tblGrid>
        <w:gridCol w:w="5976"/>
        <w:gridCol w:w="23"/>
      </w:tblGrid>
      <w:tr>
        <w:trPr/>
        <w:tc>
          <w:tcPr>
            <w:tcW w:w="5976"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False Professors Solemnly Warne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59"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1" descr=""/>
                          <pic:cNvPicPr>
                            <a:picLocks noChangeAspect="1" noChangeArrowheads="1"/>
                          </pic:cNvPicPr>
                        </pic:nvPicPr>
                        <pic:blipFill>
                          <a:blip r:embed="rId485"/>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486">
        <w:r>
          <w:rPr>
            <w:rStyle w:val="InternetLink"/>
            <w:rFonts w:cs="Arial" w:ascii="Arial" w:hAnsi="Arial"/>
            <w:color w:val="000000"/>
          </w:rPr>
          <w:t>(No. 102)</w:t>
        </w:r>
      </w:hyperlink>
      <w:r>
        <w:rPr>
          <w:rFonts w:cs="Arial" w:ascii="Arial" w:hAnsi="Arial"/>
          <w:color w:val="000000"/>
        </w:rPr>
        <w:br/>
        <w:t>Delivered on Sabbath Evening, August 24, 1856, by the</w:t>
        <w:br/>
        <w:t>REV. C. H. Spurgeon</w:t>
        <w:br/>
        <w:t xml:space="preserve">At Exeter Hall, Str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6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many walk, of whom I have told you often, and now tell you even weeping, that they are the enemies of the cross of Christ: Whose end is destruction, whose God is their belly, and whose glory is in their shame, who mind earthly things."—Philippians 3:18-19.</w:t>
      </w:r>
    </w:p>
    <w:p>
      <w:pPr>
        <w:pStyle w:val="Web"/>
        <w:snapToGrid w:val="false"/>
        <w:spacing w:lineRule="atLeast" w:line="360" w:before="0" w:after="0"/>
        <w:jc w:val="both"/>
        <w:rPr/>
      </w:pPr>
      <w:r>
        <w:drawing>
          <wp:anchor behindDoc="0" distT="0" distB="0" distL="0" distR="0" simplePos="0" locked="0" layoutInCell="0" allowOverlap="1" relativeHeight="559">
            <wp:simplePos x="0" y="0"/>
            <wp:positionH relativeFrom="column">
              <wp:align>left</wp:align>
            </wp:positionH>
            <wp:positionV relativeFrom="line">
              <wp:posOffset>635</wp:posOffset>
            </wp:positionV>
            <wp:extent cx="695325" cy="819150"/>
            <wp:effectExtent l="0" t="0" r="0" b="0"/>
            <wp:wrapSquare wrapText="bothSides"/>
            <wp:docPr id="4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4" descr=""/>
                    <pic:cNvPicPr>
                      <a:picLocks noChangeAspect="1" noChangeArrowheads="1"/>
                    </pic:cNvPicPr>
                  </pic:nvPicPr>
                  <pic:blipFill>
                    <a:blip r:embed="rId487"/>
                    <a:srcRect l="-52" t="-44" r="-52" b="-44"/>
                    <a:stretch>
                      <a:fillRect/>
                    </a:stretch>
                  </pic:blipFill>
                  <pic:spPr bwMode="auto">
                    <a:xfrm>
                      <a:off x="0" y="0"/>
                      <a:ext cx="695325" cy="819150"/>
                    </a:xfrm>
                    <a:prstGeom prst="rect">
                      <a:avLst/>
                    </a:prstGeom>
                  </pic:spPr>
                </pic:pic>
              </a:graphicData>
            </a:graphic>
          </wp:anchor>
        </w:drawing>
      </w:r>
      <w:r>
        <w:rPr>
          <w:rFonts w:cs="Arial" w:ascii="Arial" w:hAnsi="Arial"/>
          <w:color w:val="000000"/>
        </w:rPr>
        <w:t xml:space="preserve">AUL was the very model of what a Christian minister should be. He was a </w:t>
      </w:r>
      <w:r>
        <w:rPr>
          <w:rFonts w:cs="Arial" w:ascii="Arial" w:hAnsi="Arial"/>
          <w:i/>
          <w:iCs/>
          <w:color w:val="000000"/>
        </w:rPr>
        <w:t>watchful</w:t>
      </w:r>
      <w:r>
        <w:rPr>
          <w:rFonts w:cs="Arial" w:ascii="Arial" w:hAnsi="Arial"/>
          <w:color w:val="000000"/>
        </w:rPr>
        <w:t xml:space="preserve"> shepherd over the flock; he did not simply preach to them, and consider that he had done all his duty when he had delivered his message; but his eyes were always upon the Churches, marking their spiritual welfare, their growth in grace, or their declension in godliness. He was the unsleeping guardian of their spiritual welfare. When he was called away to other lands to proclaim the everlasting gospel, he seems always to have kept an eye upon those Christian colonies which he had founded in the midst of heathen darkness. While lighting up other lamps with the torch of truth, he did not fail to trim the lamps already burning. Here you observe he was not indifferent to the character of the little church at Philippi, for he speaks to them and warns them.</w:t>
        <w:br/>
      </w:r>
      <w:r>
        <w:rPr>
          <w:rFonts w:cs="Arial" w:ascii="Arial" w:hAnsi="Arial"/>
          <w:color w:val="000000"/>
        </w:rPr>
        <w:drawing>
          <wp:inline distT="0" distB="0" distL="0" distR="0">
            <wp:extent cx="285115" cy="7620"/>
            <wp:effectExtent l="0" t="0" r="0" b="0"/>
            <wp:docPr id="46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2" descr=""/>
                    <pic:cNvPicPr>
                      <a:picLocks noChangeAspect="1" noChangeArrowheads="1"/>
                    </pic:cNvPicPr>
                  </pic:nvPicPr>
                  <pic:blipFill>
                    <a:blip r:embed="rId4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too, that the apostle was a very </w:t>
      </w:r>
      <w:r>
        <w:rPr>
          <w:rFonts w:cs="Arial" w:ascii="Arial" w:hAnsi="Arial"/>
          <w:i/>
          <w:iCs/>
          <w:color w:val="000000"/>
        </w:rPr>
        <w:t>honest</w:t>
      </w:r>
      <w:r>
        <w:rPr>
          <w:rFonts w:cs="Arial" w:ascii="Arial" w:hAnsi="Arial"/>
          <w:color w:val="000000"/>
        </w:rPr>
        <w:t xml:space="preserve"> pastor—when he marked anything amiss in his people, he did not blush to tell them; he was not like your modern minister, whose pride is that he never was personal in his life, and who thus glories in his shame, for had he been honest, </w:t>
      </w:r>
      <w:r>
        <w:rPr>
          <w:rFonts w:cs="Arial" w:ascii="Arial" w:hAnsi="Arial"/>
          <w:i/>
          <w:iCs/>
          <w:color w:val="000000"/>
        </w:rPr>
        <w:t>he would have been personal</w:t>
      </w:r>
      <w:r>
        <w:rPr>
          <w:rFonts w:cs="Arial" w:ascii="Arial" w:hAnsi="Arial"/>
          <w:color w:val="000000"/>
        </w:rPr>
        <w:t xml:space="preserve">, for he would have dealt out the truth of God without deceitfulness, and would have reproved men sharply, that they might be sound in the faith. "I tell </w:t>
      </w:r>
      <w:r>
        <w:rPr>
          <w:rFonts w:cs="Arial" w:ascii="Arial" w:hAnsi="Arial"/>
          <w:i/>
          <w:iCs/>
          <w:color w:val="000000"/>
        </w:rPr>
        <w:t>you</w:t>
      </w:r>
      <w:r>
        <w:rPr>
          <w:rFonts w:cs="Arial" w:ascii="Arial" w:hAnsi="Arial"/>
          <w:color w:val="000000"/>
        </w:rPr>
        <w:t>," says Paul, "because it concerns you." Paul was very honest; he did not flinch from telling the whole truth, and telling it often too, though some might think that once from the lip of Paul would be of more effect than a hundred times from any one else. "I have told you often," says he, "and I tell you yet again there are some who are the enemies of the cross of Christ."</w:t>
        <w:br/>
      </w:r>
      <w:r>
        <w:rPr>
          <w:rFonts w:cs="Arial" w:ascii="Arial" w:hAnsi="Arial"/>
          <w:color w:val="000000"/>
        </w:rPr>
        <w:drawing>
          <wp:inline distT="0" distB="0" distL="0" distR="0">
            <wp:extent cx="285115" cy="7620"/>
            <wp:effectExtent l="0" t="0" r="0" b="0"/>
            <wp:docPr id="46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3" descr=""/>
                    <pic:cNvPicPr>
                      <a:picLocks noChangeAspect="1" noChangeArrowheads="1"/>
                    </pic:cNvPicPr>
                  </pic:nvPicPr>
                  <pic:blipFill>
                    <a:blip r:embed="rId4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while faithful, you will notice that the apostle was, as every true minister should be, extremely </w:t>
      </w:r>
      <w:r>
        <w:rPr>
          <w:rFonts w:cs="Arial" w:ascii="Arial" w:hAnsi="Arial"/>
          <w:i/>
          <w:iCs/>
          <w:color w:val="000000"/>
        </w:rPr>
        <w:t>affectionate</w:t>
      </w:r>
      <w:r>
        <w:rPr>
          <w:rFonts w:cs="Arial" w:ascii="Arial" w:hAnsi="Arial"/>
          <w:color w:val="000000"/>
        </w:rPr>
        <w:t xml:space="preserve">. He could not bear to think that any of the members of the churches under his care should swerve from the truth, he wept while he denounced them; he knew not how to wield the thunderbolt with a tearless eye; he did not know how to pronounce the threatening of God with a dry and husky voice. No; while he spoke terrible things the tear was in his eye, and when he reproved sharply, his heart beat so high with love, that those who heard him denounce so solemnly, were yet convinced that his harshest words were dictated by affection. "I have told you often, and I tell you, </w:t>
      </w:r>
      <w:r>
        <w:rPr>
          <w:rFonts w:cs="Arial" w:ascii="Arial" w:hAnsi="Arial"/>
          <w:i/>
          <w:iCs/>
          <w:color w:val="000000"/>
        </w:rPr>
        <w:t>even weeping</w:t>
      </w:r>
      <w:r>
        <w:rPr>
          <w:rFonts w:cs="Arial" w:ascii="Arial" w:hAnsi="Arial"/>
          <w:color w:val="000000"/>
        </w:rPr>
        <w:t>, that they are the enemies of the cross of Christ."</w:t>
        <w:br/>
      </w:r>
      <w:r>
        <w:rPr>
          <w:rFonts w:cs="Arial" w:ascii="Arial" w:hAnsi="Arial"/>
          <w:color w:val="000000"/>
        </w:rPr>
        <w:drawing>
          <wp:inline distT="0" distB="0" distL="0" distR="0">
            <wp:extent cx="285115" cy="7620"/>
            <wp:effectExtent l="0" t="0" r="0" b="0"/>
            <wp:docPr id="46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4" descr=""/>
                    <pic:cNvPicPr>
                      <a:picLocks noChangeAspect="1" noChangeArrowheads="1"/>
                    </pic:cNvPicPr>
                  </pic:nvPicPr>
                  <pic:blipFill>
                    <a:blip r:embed="rId4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I have a message to deliver to-night which is to the same effect as that of the Apostle Paul, and I am afraid it is as necessary now as it was in his time. There are many now among us, as there were then, who walk in such a manner that we recognise them at once as the "enemies of the cross of Christ." I do fear that the evil, instead of having decreased, has multiplied and grown in danger. We have more profession now than there was in the age of Paul, and consequently we have more hypocrisy. It is a crying sin with our churches that there are many in their midst who never ought to be there, who would be fit members of an ale-house or any favourite resort of the gay and frivolous, but who never ought to sip the sacramental wine or eat the holy bread, the emblems of the sufferings of our Lord. We have—O Paul, how wouldst thou have said it to-night, and how wouldst thou have wept while saying it!—we have many in our midst who are the "enemies of the cross of Christ," because "their God is their belly, they mind earthly things," and their life is not consistent with the great things of God.</w:t>
        <w:br/>
      </w:r>
      <w:r>
        <w:rPr>
          <w:rFonts w:cs="Arial" w:ascii="Arial" w:hAnsi="Arial"/>
          <w:color w:val="000000"/>
        </w:rPr>
        <w:drawing>
          <wp:inline distT="0" distB="0" distL="0" distR="0">
            <wp:extent cx="285115" cy="7620"/>
            <wp:effectExtent l="0" t="0" r="0" b="0"/>
            <wp:docPr id="46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5" descr=""/>
                    <pic:cNvPicPr>
                      <a:picLocks noChangeAspect="1" noChangeArrowheads="1"/>
                    </pic:cNvPicPr>
                  </pic:nvPicPr>
                  <pic:blipFill>
                    <a:blip r:embed="rId4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endeavour, for a short time to-night, to tell you the reason of the apostle's extraordinary sorrow. I never read that the apostle wept when he was persecuted. Though they ploughed his back with furrows, I do believe that never a tear was seen to gush from his eye while the soldiers scourged him. Though he was cast into prison, we read of his singing, never of his groaning. I do not believe he ever wept on account of any sufferings or dangers to which he himself was exposed for Christ's sake. I call this an extraordinary sorrow, because the man who wept was no soft piece of sentiment, and seldom shed a tear even under grievous trials. He wept for three things: he wept on account of </w:t>
      </w:r>
      <w:r>
        <w:rPr>
          <w:rFonts w:cs="Arial" w:ascii="Arial" w:hAnsi="Arial"/>
          <w:i/>
          <w:iCs/>
          <w:color w:val="000000"/>
        </w:rPr>
        <w:t>their guilt</w:t>
      </w:r>
      <w:r>
        <w:rPr>
          <w:rFonts w:cs="Arial" w:ascii="Arial" w:hAnsi="Arial"/>
          <w:color w:val="000000"/>
        </w:rPr>
        <w:t xml:space="preserve">; on account of </w:t>
      </w:r>
      <w:r>
        <w:rPr>
          <w:rFonts w:cs="Arial" w:ascii="Arial" w:hAnsi="Arial"/>
          <w:i/>
          <w:iCs/>
          <w:color w:val="000000"/>
        </w:rPr>
        <w:t>the ill effects of their conduct</w:t>
      </w:r>
      <w:r>
        <w:rPr>
          <w:rFonts w:cs="Arial" w:ascii="Arial" w:hAnsi="Arial"/>
          <w:color w:val="000000"/>
        </w:rPr>
        <w:t xml:space="preserve">; and on account of </w:t>
      </w:r>
      <w:r>
        <w:rPr>
          <w:rFonts w:cs="Arial" w:ascii="Arial" w:hAnsi="Arial"/>
          <w:i/>
          <w:iCs/>
          <w:color w:val="000000"/>
        </w:rPr>
        <w:t>their doom</w:t>
      </w:r>
      <w:r>
        <w:rPr>
          <w:rFonts w:cs="Arial" w:ascii="Arial" w:hAnsi="Arial"/>
          <w:color w:val="000000"/>
        </w:rPr>
        <w:t>.</w:t>
        <w:br/>
      </w:r>
      <w:r>
        <w:rPr>
          <w:rFonts w:cs="Arial" w:ascii="Arial" w:hAnsi="Arial"/>
          <w:color w:val="000000"/>
        </w:rPr>
        <w:drawing>
          <wp:inline distT="0" distB="0" distL="0" distR="0">
            <wp:extent cx="285115" cy="7620"/>
            <wp:effectExtent l="0" t="0" r="0" b="0"/>
            <wp:docPr id="46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6" descr=""/>
                    <pic:cNvPicPr>
                      <a:picLocks noChangeAspect="1" noChangeArrowheads="1"/>
                    </pic:cNvPicPr>
                  </pic:nvPicPr>
                  <pic:blipFill>
                    <a:blip r:embed="rId4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Paul wept on account of the GUILT of those persons who, having a name to live, were dead, and while uniting themselves with a Christian church, were not walking as they should do among men and before God. Notice the sin with which he charges them. He says, "Their God was their belly;" by this I understand that </w:t>
      </w:r>
      <w:r>
        <w:rPr>
          <w:rFonts w:cs="Arial" w:ascii="Arial" w:hAnsi="Arial"/>
          <w:i/>
          <w:iCs/>
          <w:color w:val="000000"/>
        </w:rPr>
        <w:t>they were sensual persons</w:t>
      </w:r>
      <w:r>
        <w:rPr>
          <w:rFonts w:cs="Arial" w:ascii="Arial" w:hAnsi="Arial"/>
          <w:color w:val="000000"/>
        </w:rPr>
        <w:t>. There were those in the early church who, after they sat at God's table, would go away and sit at the feasts of the heathen, and there indulge in gluttony and drunkenness; others indulged in lusts of the flesh, enjoying those pleasures (so miscalled) which, afterwards, bring unutterable pain even to the body itself, and are disgraceful to men, much more to professors of religion. Their God was their belly. They care more about the dress of their body than the dress of their soul; they regarded more the food of the outward carcass than the life of the inner man. Ah! my hearers; are there not many everywhere in our churches who still bow before their belly-god, and make themselves their own idols? Is it not notorious, in almost every society, that professing men can pamper themselves as much as others?—I mean not all, but some. Ay, I have heard of drunken professors; not men who positively reel through the street, who are drunken in mid-day or intoxicated before their fellow-men, but men who go to the very verge of drunkenness in their social parties; men who take so much, that while it would be an insult to their respectability to call them intoxicated, it would be equally an insult to the truth to call them sober. Have we not some men in our churches (it is idle to deny it) who are as fond of the excesses of the table and surfeit in the good things of this life as any other class of men? Have we not persons who spend a very fortune upon the dress of their bodies, adorning themselves far more than they adorn the doctrine of their Saviour; men whose perpetual business it is to take good care of their bodies, against whom flesh and blood never had any cause to complain, for they not only serve the flesh, but make a god of it? Ah! sirs, the church is not pure; the church is not perfect; we have scabbed sheep in the flock. In our own little communion, now and then, we find them out, and then comes the dread sentence of excommunication, by which they are cut off from our fellowship; but there are many of whom we are not aware, who creep like snakes along the grass, and are not discovered till they inflict a grievous wound upon religion, and do damage to our great and glorious cause. Brethren, there are some in the church (both established and dissenting)—let us say it with the deepest sorrow—"whose god is their belly."</w:t>
        <w:br/>
      </w:r>
      <w:r>
        <w:rPr>
          <w:rFonts w:cs="Arial" w:ascii="Arial" w:hAnsi="Arial"/>
          <w:color w:val="000000"/>
        </w:rPr>
        <w:drawing>
          <wp:inline distT="0" distB="0" distL="0" distR="0">
            <wp:extent cx="285115" cy="7620"/>
            <wp:effectExtent l="0" t="0" r="0" b="0"/>
            <wp:docPr id="46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7" descr=""/>
                    <pic:cNvPicPr>
                      <a:picLocks noChangeAspect="1" noChangeArrowheads="1"/>
                    </pic:cNvPicPr>
                  </pic:nvPicPr>
                  <pic:blipFill>
                    <a:blip r:embed="rId4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of their sins was that </w:t>
      </w:r>
      <w:r>
        <w:rPr>
          <w:rFonts w:cs="Arial" w:ascii="Arial" w:hAnsi="Arial"/>
          <w:i/>
          <w:iCs/>
          <w:color w:val="000000"/>
        </w:rPr>
        <w:t>they did mind earthly things</w:t>
      </w:r>
      <w:r>
        <w:rPr>
          <w:rFonts w:cs="Arial" w:ascii="Arial" w:hAnsi="Arial"/>
          <w:color w:val="000000"/>
        </w:rPr>
        <w:t xml:space="preserve">. Beloved, the last sentence may not have touched your consciences, but this is a very sweeping assertion, and I am afraid that a very large proportion of Christ's church are verily guilty here. It is an anomaly, but it is a fact, that we hear of ambitious Christians, although Christ has told us that he who would be exalted must humble himself. There are among the professed followers of the humble Man of Galilee, men who strive to gain the topmost round of the ladder of this world; whose aim is, not to magnify Christ, but to magnify themselves at any hazard. It had been thought at one time that a Christian would be a holy, a humble, and contented man; but it is not so now-a-days. We have (Oh, shame, ye churches!) mere professors; men who are as worldly as the worldliest, and have no more of Christ's Holy Spirit in them than the most carnal who never made a profession of the truth. Again, it is a paradox, but it stares us in the face every day, that we have covetous Christians. It is an inconsistency. We might as well talk of unholy seraphim, of perfect beings subject to sin, as of covetous Christians; yet there are such men, whose purse strings were never intended to slide, at least at the cry of the poor; who call it </w:t>
      </w:r>
      <w:r>
        <w:rPr>
          <w:rFonts w:cs="Arial" w:ascii="Arial" w:hAnsi="Arial"/>
          <w:i/>
          <w:iCs/>
          <w:color w:val="000000"/>
        </w:rPr>
        <w:t>prudence</w:t>
      </w:r>
      <w:r>
        <w:rPr>
          <w:rFonts w:cs="Arial" w:ascii="Arial" w:hAnsi="Arial"/>
          <w:color w:val="000000"/>
        </w:rPr>
        <w:t xml:space="preserve"> to amass wealth, and never use it in any degree in the cause of Christ. If you want men that are hard in business, that are grasping after wealth, that seize upon the poor debtor and suck the last particle of his blood; if you want the men who are grasping and grinding, that will skin the flint, and take away the very life from the orphan, you must come—I blush to say it, but it is a solemn truth—you must come sometimes to our churches to find them. Some such there are amongst the highest of her officers, who "mind earthly things," and have none of that devotion to Christ which is the mark of pure godliness. These evils are not the fruits of religion, they are the diseases of mere profession. I rejoice that the remnant of the elect are kept pure from these, but the "mixed multitude" are sadly possessed therewith.</w:t>
        <w:br/>
      </w:r>
      <w:r>
        <w:rPr>
          <w:rFonts w:cs="Arial" w:ascii="Arial" w:hAnsi="Arial"/>
          <w:color w:val="000000"/>
        </w:rPr>
        <w:drawing>
          <wp:inline distT="0" distB="0" distL="0" distR="0">
            <wp:extent cx="285115" cy="7620"/>
            <wp:effectExtent l="0" t="0" r="0" b="0"/>
            <wp:docPr id="46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8" descr=""/>
                    <pic:cNvPicPr>
                      <a:picLocks noChangeAspect="1" noChangeArrowheads="1"/>
                    </pic:cNvPicPr>
                  </pic:nvPicPr>
                  <pic:blipFill>
                    <a:blip r:embed="rId4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character which the Apostle gives of these men is that they </w:t>
      </w:r>
      <w:r>
        <w:rPr>
          <w:rFonts w:cs="Arial" w:ascii="Arial" w:hAnsi="Arial"/>
          <w:i/>
          <w:iCs/>
          <w:color w:val="000000"/>
        </w:rPr>
        <w:t>gloried in their shame</w:t>
      </w:r>
      <w:r>
        <w:rPr>
          <w:rFonts w:cs="Arial" w:ascii="Arial" w:hAnsi="Arial"/>
          <w:color w:val="000000"/>
        </w:rPr>
        <w:t xml:space="preserve">. A professing sinner generally glories in his shame more than any one else. In fact, he miscalls it. He labels the devil's poisons with the names of Christ's medicines. Things that he would reckon vices in any other man are virtues with himself. If he could see in another man the selfsame action which he has just performed—if another could be the looking-glass of himself, oh! how he would thunder at him! He is the very first man to notice a little inconsistency. He is the very strictest of Sabbatarians; he is the most upright of thieves; he is the most tremendously generous of misers; he is the most marvellously holy of profane men. While he can indulge in his favourite sin, he is for ever putting up his glass to his eye to magnify the faults of others. </w:t>
      </w:r>
      <w:r>
        <w:rPr>
          <w:rFonts w:cs="Arial" w:ascii="Arial" w:hAnsi="Arial"/>
          <w:i/>
          <w:iCs/>
          <w:color w:val="000000"/>
        </w:rPr>
        <w:t>He</w:t>
      </w:r>
      <w:r>
        <w:rPr>
          <w:rFonts w:cs="Arial" w:ascii="Arial" w:hAnsi="Arial"/>
          <w:color w:val="000000"/>
        </w:rPr>
        <w:t xml:space="preserve"> may do as he pleases; </w:t>
      </w:r>
      <w:r>
        <w:rPr>
          <w:rFonts w:cs="Arial" w:ascii="Arial" w:hAnsi="Arial"/>
          <w:i/>
          <w:iCs/>
          <w:color w:val="000000"/>
        </w:rPr>
        <w:t>he</w:t>
      </w:r>
      <w:r>
        <w:rPr>
          <w:rFonts w:cs="Arial" w:ascii="Arial" w:hAnsi="Arial"/>
          <w:color w:val="000000"/>
        </w:rPr>
        <w:t xml:space="preserve"> may sin with impunity; and if his minister should hint to him that his conduct is inconsistent, he will make a storm in the church, and say the minister was personal, and insulted him. Reproof is thrown away on him. Is he not a member of the church? Has he not been so for years? Who shall dare to say that he is unholy? O sirs, there are some of your members of churches who will one day be members of the pit. We have some united with our churches who has passed through baptism and sit at our sacramental tables, who, while they have a name to live, are dead as corpses in their graves as to anything spiritual. It is an easy thing to palm yourself off for a godly man now-a-days. There is little self-denial, little mortification of the flesh, little love to Christ wanted. Oh, no. Learn a few religious hymns; get a few cant phrases, and you will deceive the very elect; enter into the church, be called respectable, and if you cannot make all believe you, you will yet smooth your path to destruction by quieting an uneasy conscience. I am saying hard things, but I am saying true things; for my blood boils sometimes when I meet with men whom I would not own, whom I would not sit with anywhere, and who yet call me "brother." They can live in sin, and yet call a Christian "brother." God forgive them! We can feel no brotherhood with them; nor do we wish to do so until their lives are changed, and their conduct is made more consistent.</w:t>
        <w:br/>
      </w:r>
      <w:r>
        <w:rPr>
          <w:rFonts w:cs="Arial" w:ascii="Arial" w:hAnsi="Arial"/>
          <w:color w:val="000000"/>
        </w:rPr>
        <w:drawing>
          <wp:inline distT="0" distB="0" distL="0" distR="0">
            <wp:extent cx="285115" cy="7620"/>
            <wp:effectExtent l="0" t="0" r="0" b="0"/>
            <wp:docPr id="46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9" descr=""/>
                    <pic:cNvPicPr>
                      <a:picLocks noChangeAspect="1" noChangeArrowheads="1"/>
                    </pic:cNvPicPr>
                  </pic:nvPicPr>
                  <pic:blipFill>
                    <a:blip r:embed="rId4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see, then, in the Apostle's days there were some who were a disgrace to godliness, and the Apostle wept over them because he knew their guilt. Why, it is guilt enough for a man to make a God of his belly without being a professor; but how much worse for a man who knows better, who even sets up to teach other people better, still to go on and sin against God and against his conscience, by making a solemn profession, which is found in his case to be a lie. Oh! how dreadful is such a man's guilt! For him to stand up and say, </w:t>
      </w:r>
    </w:p>
    <w:p>
      <w:pPr>
        <w:pStyle w:val="Normal"/>
        <w:snapToGrid w:val="false"/>
        <w:spacing w:lineRule="atLeast" w:line="360"/>
        <w:jc w:val="both"/>
        <w:rPr>
          <w:rFonts w:ascii="Arial" w:hAnsi="Arial" w:cs="Arial"/>
          <w:color w:val="000000"/>
        </w:rPr>
      </w:pPr>
      <w:r>
        <w:rPr>
          <w:rFonts w:cs="Arial" w:ascii="Arial" w:hAnsi="Arial"/>
          <w:color w:val="000000"/>
        </w:rPr>
        <w:t>"'Tis done; the great transaction's done.</w:t>
        <w:br/>
        <w:t>I am the Lord's, and he is mine,"</w:t>
      </w:r>
    </w:p>
    <w:p>
      <w:pPr>
        <w:pStyle w:val="Normal"/>
        <w:snapToGrid w:val="false"/>
        <w:spacing w:lineRule="atLeast" w:line="360"/>
        <w:jc w:val="both"/>
        <w:rPr/>
      </w:pPr>
      <w:r>
        <w:rPr>
          <w:rFonts w:cs="Arial" w:ascii="Arial" w:hAnsi="Arial"/>
          <w:color w:val="000000"/>
        </w:rPr>
        <w:br/>
        <w:t>and yet to go and sin like others; to use the same conversation, to practise the same chicanery, to walk in as ungodly a manner as those who have never named the name of Christ—ah! what guilt is here! It is enough to make us weep if we have been guilty ourselves; ay, to weep tears of blood that we should so have sinned against God.</w:t>
        <w:br/>
      </w:r>
      <w:r>
        <w:rPr>
          <w:rFonts w:cs="Arial" w:ascii="Arial" w:hAnsi="Arial"/>
          <w:color w:val="000000"/>
        </w:rPr>
        <w:drawing>
          <wp:inline distT="0" distB="0" distL="0" distR="0">
            <wp:extent cx="285115" cy="7620"/>
            <wp:effectExtent l="0" t="0" r="0" b="0"/>
            <wp:docPr id="47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0" descr=""/>
                    <pic:cNvPicPr>
                      <a:picLocks noChangeAspect="1" noChangeArrowheads="1"/>
                    </pic:cNvPicPr>
                  </pic:nvPicPr>
                  <pic:blipFill>
                    <a:blip r:embed="rId4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the Apostle did not so much weep for them as for THE MISCHIEF THEY WERE DOING, for he says, emphatically, that they are, "The enemies of the cross of Christ." "</w:t>
      </w:r>
      <w:r>
        <w:rPr>
          <w:rFonts w:cs="Arial" w:ascii="Arial" w:hAnsi="Arial"/>
          <w:i/>
          <w:iCs/>
          <w:color w:val="000000"/>
        </w:rPr>
        <w:t>The</w:t>
      </w:r>
      <w:r>
        <w:rPr>
          <w:rFonts w:cs="Arial" w:ascii="Arial" w:hAnsi="Arial"/>
          <w:color w:val="000000"/>
        </w:rPr>
        <w:t xml:space="preserve"> enemies;" as much as to say, the infidel is </w:t>
      </w:r>
      <w:r>
        <w:rPr>
          <w:rFonts w:cs="Arial" w:ascii="Arial" w:hAnsi="Arial"/>
          <w:i/>
          <w:iCs/>
          <w:color w:val="000000"/>
        </w:rPr>
        <w:t>an</w:t>
      </w:r>
      <w:r>
        <w:rPr>
          <w:rFonts w:cs="Arial" w:ascii="Arial" w:hAnsi="Arial"/>
          <w:color w:val="000000"/>
        </w:rPr>
        <w:t xml:space="preserve"> enemy; the curser, the swearer, the profane man, is </w:t>
      </w:r>
      <w:r>
        <w:rPr>
          <w:rFonts w:cs="Arial" w:ascii="Arial" w:hAnsi="Arial"/>
          <w:i/>
          <w:iCs/>
          <w:color w:val="000000"/>
        </w:rPr>
        <w:t>an</w:t>
      </w:r>
      <w:r>
        <w:rPr>
          <w:rFonts w:cs="Arial" w:ascii="Arial" w:hAnsi="Arial"/>
          <w:color w:val="000000"/>
        </w:rPr>
        <w:t xml:space="preserve"> enemy; Herod, yonder, the persecutor, is </w:t>
      </w:r>
      <w:r>
        <w:rPr>
          <w:rFonts w:cs="Arial" w:ascii="Arial" w:hAnsi="Arial"/>
          <w:i/>
          <w:iCs/>
          <w:color w:val="000000"/>
        </w:rPr>
        <w:t>an</w:t>
      </w:r>
      <w:r>
        <w:rPr>
          <w:rFonts w:cs="Arial" w:ascii="Arial" w:hAnsi="Arial"/>
          <w:color w:val="000000"/>
        </w:rPr>
        <w:t xml:space="preserve"> enemy; but these men are the chief soldiers—the life-guards in Satan's army. "</w:t>
      </w:r>
      <w:r>
        <w:rPr>
          <w:rFonts w:cs="Arial" w:ascii="Arial" w:hAnsi="Arial"/>
          <w:i/>
          <w:iCs/>
          <w:color w:val="000000"/>
        </w:rPr>
        <w:t>The</w:t>
      </w:r>
      <w:r>
        <w:rPr>
          <w:rFonts w:cs="Arial" w:ascii="Arial" w:hAnsi="Arial"/>
          <w:color w:val="000000"/>
        </w:rPr>
        <w:t xml:space="preserve"> enemies of the cross of Christ" are Pharisaic professors, bright with the whitewash of outside godliness, whilst they are rotten within. Oh! methinks there is nothing that should grieve a Christian more than to know that Christ has been wounded in the house of his friends. See, there comes my Saviour with bleeding hands and feet. O my Jesus, my Jesus, who shed that blood? Whence comes that wound? Why lookest thou so sad? He replies, "I have been wounded, but guess where I received the blow?" Why, Lord, sure thou wast wounded in the gin-palace; thou wast wounded where sinners meet, in the seat of the scornful; thou wast wounded in the infidel hall. "No, I was not," saith Christ; "I was wounded in the house of my friends; these scars were made by those who sat at my table and bore my name, and talked my language; </w:t>
      </w:r>
      <w:r>
        <w:rPr>
          <w:rFonts w:cs="Arial" w:ascii="Arial" w:hAnsi="Arial"/>
          <w:i/>
          <w:iCs/>
          <w:color w:val="000000"/>
        </w:rPr>
        <w:t>they</w:t>
      </w:r>
      <w:r>
        <w:rPr>
          <w:rFonts w:cs="Arial" w:ascii="Arial" w:hAnsi="Arial"/>
          <w:color w:val="000000"/>
        </w:rPr>
        <w:t xml:space="preserve"> pierced me and crucified me afresh, and put me to an open shame." Far worst of sinners they that pierce Christ thus whilst professing to be friends. Caesar wept not until Brutus stabbed him; then it was that he was overcome, and exclaimed, "</w:t>
      </w:r>
      <w:r>
        <w:rPr>
          <w:rFonts w:cs="Arial" w:ascii="Arial" w:hAnsi="Arial"/>
          <w:i/>
          <w:iCs/>
          <w:color w:val="000000"/>
        </w:rPr>
        <w:t>Et tu, Brute!</w:t>
      </w:r>
      <w:r>
        <w:rPr>
          <w:rFonts w:cs="Arial" w:ascii="Arial" w:hAnsi="Arial"/>
          <w:color w:val="000000"/>
        </w:rPr>
        <w:t xml:space="preserve">" And thou, "Hast </w:t>
      </w:r>
      <w:r>
        <w:rPr>
          <w:rFonts w:cs="Arial" w:ascii="Arial" w:hAnsi="Arial"/>
          <w:i/>
          <w:iCs/>
          <w:color w:val="000000"/>
        </w:rPr>
        <w:t>thou</w:t>
      </w:r>
      <w:r>
        <w:rPr>
          <w:rFonts w:cs="Arial" w:ascii="Arial" w:hAnsi="Arial"/>
          <w:color w:val="000000"/>
        </w:rPr>
        <w:t xml:space="preserve"> stabbed me?" So, my hearers, might Christ say to some of you. "What! thou, and thou, and thou, a professor, hast stabbed me?" Well might our Saviour muffle up his face in grief, or rather bind it in clouds of wrath, and drive the wretch away that has so injured his cause.</w:t>
        <w:br/>
      </w:r>
      <w:r>
        <w:rPr>
          <w:rFonts w:cs="Arial" w:ascii="Arial" w:hAnsi="Arial"/>
          <w:color w:val="000000"/>
        </w:rPr>
        <w:drawing>
          <wp:inline distT="0" distB="0" distL="0" distR="0">
            <wp:extent cx="285115" cy="7620"/>
            <wp:effectExtent l="0" t="0" r="0" b="0"/>
            <wp:docPr id="47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1" descr=""/>
                    <pic:cNvPicPr>
                      <a:picLocks noChangeAspect="1" noChangeArrowheads="1"/>
                    </pic:cNvPicPr>
                  </pic:nvPicPr>
                  <pic:blipFill>
                    <a:blip r:embed="rId4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I must be defeated in battle, let me be defeated by mine enemies, but let me not be betrayed by my friends. If I must yield the citadel which I am willing to defend even to the death, then let me yield it, and let my foes walk over my body; but oh! let not my friends betray me; let not the warrior who stands by my side unbar the gate and admit the foemen. That were enough to break one's heart twice—once for the defeat, and the second time at the thought of treachery.</w:t>
        <w:br/>
      </w:r>
      <w:r>
        <w:rPr>
          <w:rFonts w:cs="Arial" w:ascii="Arial" w:hAnsi="Arial"/>
          <w:color w:val="000000"/>
        </w:rPr>
        <w:drawing>
          <wp:inline distT="0" distB="0" distL="0" distR="0">
            <wp:extent cx="285115" cy="7620"/>
            <wp:effectExtent l="0" t="0" r="0" b="0"/>
            <wp:docPr id="47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2" descr=""/>
                    <pic:cNvPicPr>
                      <a:picLocks noChangeAspect="1" noChangeArrowheads="1"/>
                    </pic:cNvPicPr>
                  </pic:nvPicPr>
                  <pic:blipFill>
                    <a:blip r:embed="rId4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a small band of Protestants were striving for their liberties in Switzerland, they bravely defended a pass against an immense host. Though their dearest friends were slain, and they themselves were weary, and ready to drop with fatigue, they stood firm in the defence of the cause they had espoused. On a sudden, however, a cry was heard—a dread and terrible shriek. The enemy was winding up a steep acclivity, and when the commander turned his eye thither, O how his brow gathered with storm! He ground his teeth and stamped his foot, for he knew that some caitiff Protestant had led the blood-thirsty foe up the goat track to slay his friends. Then turning to his friends, he said "On!" and like a lion on his prey, they rushed upon their enemies, ready now to die, for a friend had betrayed them. So feels the bold-hearted Christian, when he sees his fellow-member betraying Christ, when he beholds the citadel of Christianity given up to its foes by those who pretended to be its friends. Beloved, I would rather have a thousand devils out of the church, than have one in it. I do not care about all the adversaries outside; our greatest cause of fear is from the crafty "wolves in sheep's clothing," that devour the flock. It is against such that we would denounce in holy wrath the solemn sentence of divine indignation, and for such we would shed our bitterest tears of sorrow. They are "the enemies of the cross of Christ."</w:t>
        <w:br/>
      </w:r>
      <w:r>
        <w:rPr>
          <w:rFonts w:cs="Arial" w:ascii="Arial" w:hAnsi="Arial"/>
          <w:color w:val="000000"/>
        </w:rPr>
        <w:drawing>
          <wp:inline distT="0" distB="0" distL="0" distR="0">
            <wp:extent cx="285115" cy="7620"/>
            <wp:effectExtent l="0" t="0" r="0" b="0"/>
            <wp:docPr id="47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3" descr=""/>
                    <pic:cNvPicPr>
                      <a:picLocks noChangeAspect="1" noChangeArrowheads="1"/>
                    </pic:cNvPicPr>
                  </pic:nvPicPr>
                  <pic:blipFill>
                    <a:blip r:embed="rId4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for a moment, let me show you how it is that the wicked professor is the greatest enemy to Christ's church.</w:t>
        <w:br/>
      </w:r>
      <w:r>
        <w:rPr>
          <w:rFonts w:cs="Arial" w:ascii="Arial" w:hAnsi="Arial"/>
          <w:color w:val="000000"/>
        </w:rPr>
        <w:drawing>
          <wp:inline distT="0" distB="0" distL="0" distR="0">
            <wp:extent cx="285115" cy="7620"/>
            <wp:effectExtent l="0" t="0" r="0" b="0"/>
            <wp:docPr id="47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4" descr=""/>
                    <pic:cNvPicPr>
                      <a:picLocks noChangeAspect="1" noChangeArrowheads="1"/>
                    </pic:cNvPicPr>
                  </pic:nvPicPr>
                  <pic:blipFill>
                    <a:blip r:embed="rId5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first place, </w:t>
      </w:r>
      <w:r>
        <w:rPr>
          <w:rFonts w:cs="Arial" w:ascii="Arial" w:hAnsi="Arial"/>
          <w:i/>
          <w:iCs/>
          <w:color w:val="000000"/>
        </w:rPr>
        <w:t>he grieves the church more than any one else</w:t>
      </w:r>
      <w:r>
        <w:rPr>
          <w:rFonts w:cs="Arial" w:ascii="Arial" w:hAnsi="Arial"/>
          <w:color w:val="000000"/>
        </w:rPr>
        <w:t>. It any man in the street were to pelt me with mud, I believe I should thank him for the honor, if I knew him to be a bad character, and knew that he hated me for righteousness sake. But if one who called himself a Christian should injure the cause with the filthiness of his own licentious behaviour: ah! that were more injurious than the stakes of Smithfield, or the racks of the Tower. The deepest sighs the Christian has ever heaved, have been fetched from him by carnal professors. I would not weep a tear if every man should curse me who was a hater of Christ; but when the professor forsakes Christ, and betrays his cause: ah! that indeed is grievous; and who is he that can keep back the tear on account of so vile a deed?</w:t>
        <w:br/>
      </w:r>
      <w:r>
        <w:rPr>
          <w:rFonts w:cs="Arial" w:ascii="Arial" w:hAnsi="Arial"/>
          <w:color w:val="000000"/>
        </w:rPr>
        <w:drawing>
          <wp:inline distT="0" distB="0" distL="0" distR="0">
            <wp:extent cx="285115" cy="7620"/>
            <wp:effectExtent l="0" t="0" r="0" b="0"/>
            <wp:docPr id="47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5" descr=""/>
                    <pic:cNvPicPr>
                      <a:picLocks noChangeAspect="1" noChangeArrowheads="1"/>
                    </pic:cNvPicPr>
                  </pic:nvPicPr>
                  <pic:blipFill>
                    <a:blip r:embed="rId5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w:t>
      </w:r>
      <w:r>
        <w:rPr>
          <w:rFonts w:cs="Arial" w:ascii="Arial" w:hAnsi="Arial"/>
          <w:i/>
          <w:iCs/>
          <w:color w:val="000000"/>
        </w:rPr>
        <w:t>nothing divides the church more</w:t>
      </w:r>
      <w:r>
        <w:rPr>
          <w:rFonts w:cs="Arial" w:ascii="Arial" w:hAnsi="Arial"/>
          <w:color w:val="000000"/>
        </w:rPr>
        <w:t>. I have seen many divisions in journeying through the country, and I believe almost every division may be traced to a deficiency of piety on the part of some of the members. We should be more one, if it were not for cants that creep into our midst. We should be more loving to each other, more tender-hearted, more kind, but that these men, so deceptive, coming into our midst, render us suspicious. Moreover, they themselves find fault with those who walk worthily, in order to hide their own faults against God, and against justice. The greatest sorrows of the church have been brought upon her, not by the arrows shot by her foes, not by the discharge of the artillery of hell, but by fires lit in her own midst, by those who have crept into her in the guise of good men and true, but who were spies in the camp, and traitors to the cause.</w:t>
        <w:br/>
      </w:r>
      <w:r>
        <w:rPr>
          <w:rFonts w:cs="Arial" w:ascii="Arial" w:hAnsi="Arial"/>
          <w:color w:val="000000"/>
        </w:rPr>
        <w:drawing>
          <wp:inline distT="0" distB="0" distL="0" distR="0">
            <wp:extent cx="285115" cy="7620"/>
            <wp:effectExtent l="0" t="0" r="0" b="0"/>
            <wp:docPr id="47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6" descr=""/>
                    <pic:cNvPicPr>
                      <a:picLocks noChangeAspect="1" noChangeArrowheads="1"/>
                    </pic:cNvPicPr>
                  </pic:nvPicPr>
                  <pic:blipFill>
                    <a:blip r:embed="rId5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again: </w:t>
      </w:r>
      <w:r>
        <w:rPr>
          <w:rFonts w:cs="Arial" w:ascii="Arial" w:hAnsi="Arial"/>
          <w:i/>
          <w:iCs/>
          <w:color w:val="000000"/>
        </w:rPr>
        <w:t>nothing has ever hurt poor sinners more than this</w:t>
      </w:r>
      <w:r>
        <w:rPr>
          <w:rFonts w:cs="Arial" w:ascii="Arial" w:hAnsi="Arial"/>
          <w:color w:val="000000"/>
        </w:rPr>
        <w:t>. Many sinners coming to Christ would get relief far more quickly, if it were not for the ill lives of false professors. Now let me tell you a story, which I remember telling once before: it is a very solemn one; I hope to feel its power myself, and I pray that all of you may do the same. A young minister had been preaching in a country village, and the sermon apparently took deep effect on the minds of the hearers. In the congregation there was a young man who felt acutely the truth of the solemn words to which the preacher had given utterance. He sought the preacher after the service, and walked with him. On the road, the minister talked of every subject except the one that had occupied his attention in the pulpit. The poor soul was under great distress, and he asked the minister a question or two, but they were put off very coolly, as if the matter was of no great importance. Arriving at the house, several friends were gathered together, and the preached commenced very freely to crack his jokes, to utter his funny expressions, and to set the company in a roar of laughter. That, perhaps, might not have been so bad, had he not gone even farther, and uttered words which were utterly false, and verged upon the licentious. The young man suddenly rose from the table; and though he had wept under the sermon, and had been under the deepest apparent conviction, he rose up, went outside the door, and stamping his foot, said, "Religion is a lie! From this moment I abjure God, I abjure Christ; and if I am damned I will be damned, but I will lay the charge at that man's door, for he preached just now and made me weep, but now see what he is! He is a liar, and I will never hear him again." He carried out his threat; and some time afterwards, as he lay dying, he sent word to the minister that he wanted to see him. The minister had removed to a distant part, but had been brought there by providence, I believe, purposely to chasten him for the great sin he had committed. The minister stepped into the room with the Bible in his hand to do as he was accustomed—to read a chapter and to pray with the poor man. Turning his eyes on him, the man said, "Sir, I remember hearing you preach once." "Blessed be God," said the minister, "I thank God for it," thinking, no doubt, that he was a convert, and rejoicing over him. "Stop," said the man, "I do not know that there is much reason for thanking God, at any rate, on my part. Sir, do you remember preaching from such-and-such a text on such-and-such an evening?" "Yes, I do." "I trembled then, sir; I shook from head to foot; I left with the intention of bending the knee in prayer, and seeking God in Christ; but do you remember going to such-and-such a house, and what you said there!" "No," said the minister, "I cannot." "Well, then, I can tell you, and mark you! through what you said that night my soul is damned, and as true as I am a living man I will meet you at God's bar and lay it to your charge." The man then shut his eyes and died. I think you can scarcely imagine what must have been the feeling of that preacher as he retired from the bedside. He must carry with him always that horrid, that terrible incubus, that there was a soul in hell who laid his blood to his charge.</w:t>
        <w:br/>
      </w:r>
      <w:r>
        <w:rPr>
          <w:rFonts w:cs="Arial" w:ascii="Arial" w:hAnsi="Arial"/>
          <w:color w:val="000000"/>
        </w:rPr>
        <w:drawing>
          <wp:inline distT="0" distB="0" distL="0" distR="0">
            <wp:extent cx="285115" cy="7620"/>
            <wp:effectExtent l="0" t="0" r="0" b="0"/>
            <wp:docPr id="47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57" descr=""/>
                    <pic:cNvPicPr>
                      <a:picLocks noChangeAspect="1" noChangeArrowheads="1"/>
                    </pic:cNvPicPr>
                  </pic:nvPicPr>
                  <pic:blipFill>
                    <a:blip r:embed="rId5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m afraid there are some in the ranks of the church who have much guilt at their doors on this account. Many a young man has been driven from a solemn consideration of the truth by the harsh and censorious remarks of Scribes and Pharisees. Many a careful seeker has been prejudiced against sound doctrine by the evil lives of its professors. Ah! ye Scribes and Pharisees, ye enter not in yourselves, and them that would enter in ye hinder. Ye take the key of knowledge, lock up the door by your inconsistencies, and drive men away by your unholy living.</w:t>
        <w:br/>
      </w:r>
      <w:r>
        <w:rPr>
          <w:rFonts w:cs="Arial" w:ascii="Arial" w:hAnsi="Arial"/>
          <w:color w:val="000000"/>
        </w:rPr>
        <w:drawing>
          <wp:inline distT="0" distB="0" distL="0" distR="0">
            <wp:extent cx="285115" cy="7620"/>
            <wp:effectExtent l="0" t="0" r="0" b="0"/>
            <wp:docPr id="47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58" descr=""/>
                    <pic:cNvPicPr>
                      <a:picLocks noChangeAspect="1" noChangeArrowheads="1"/>
                    </pic:cNvPicPr>
                  </pic:nvPicPr>
                  <pic:blipFill>
                    <a:blip r:embed="rId5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hey are "the enemies of the cross of Christ," because </w:t>
      </w:r>
      <w:r>
        <w:rPr>
          <w:rFonts w:cs="Arial" w:ascii="Arial" w:hAnsi="Arial"/>
          <w:i/>
          <w:iCs/>
          <w:color w:val="000000"/>
        </w:rPr>
        <w:t>they give the devil more theme for laughter</w:t>
      </w:r>
      <w:r>
        <w:rPr>
          <w:rFonts w:cs="Arial" w:ascii="Arial" w:hAnsi="Arial"/>
          <w:color w:val="000000"/>
        </w:rPr>
        <w:t xml:space="preserve">, and the enemy more cause for joy, than any other class of Christians. I do not care what all the infidel lecturers in the world like to say. They are very clever fellows, no doubt, and good need they have to be so, to prove an absurdity, and "make the worse appear the better reason;" but we care little what they say; they may say what they like against us that is false, but it is when they can say anything that is true about us that we do not like it. It is when they can find a real inconsistency in us, and then bring it to our charge, that they have got stuff to make lectures of. If a man be an upright Christian, he never need fear what others say of him; they will get but little fun out of him if he leads a holy, blameless life; but let him be sometimes godly, and at other times ungodly, then he may grieve, for he has given the enemy cause to blaspheme by his unholy living. The devil gets much advantage over the church by the inconsistency of professors. It is when Satan makes hypocrites that he brings the great battering ram against the wall. "Your lives are not consistent"—ah! that is the greatest battering ram that Satan can use against the cause of Christ. Be particular, my dear friends, be very particular that you do not dishonour the cause you profess to love, by living in sin and walking in iniquity. And let me say a word to those of you who, like myself, are strong Calvinists. No class of persons are more maligned than we. It is commonly said that our doctrine is licentious; we are called Antinomians; we are cried down as </w:t>
      </w:r>
      <w:r>
        <w:rPr>
          <w:rFonts w:cs="Arial" w:ascii="Arial" w:hAnsi="Arial"/>
          <w:i/>
          <w:iCs/>
          <w:color w:val="000000"/>
        </w:rPr>
        <w:t>hypers</w:t>
      </w:r>
      <w:r>
        <w:rPr>
          <w:rFonts w:cs="Arial" w:ascii="Arial" w:hAnsi="Arial"/>
          <w:color w:val="000000"/>
        </w:rPr>
        <w:t xml:space="preserve">; we are reckoned the scum of creation; scarcely a minister looks on us or speaks favourably of us, because we hold strong views upon the divine sovereignty of God, and his divine electings and special love towards his own people. In many towns the legal ministers will tell you that there is a nasty nest of people there, who they say are Antinomians—such a queer set of creatures. Very likely, if a good minister enters the pulpit, when he has done his sermon, up comes some man and grasps his hand, and says, "Ah! brother, I am glad to see you down here; sixteen ounces to the pound to-day; our minister gives us nothing but milk and water." "Where do you go?" he asks. "Oh, I attend a little room where we labour to exalt free-grace alone." "Ah! then you belong to that nasty set of Antinomians your minister was telling me of just now." Then you begin to talk with him, and you find that if he is an Antinomian you should very much like to be one yourself. Very possibly he is one of the most spiritual men in the village; he knows so much of God that he really cannot sit down under a legal ministry; he understands so much of free-grace that he is obliged to turn out or else he would be starved to death. It is common to cry down those who love God, or rather, who not only love God, but love all that God has said, and who hold the truth firmly. Let </w:t>
      </w:r>
      <w:r>
        <w:rPr>
          <w:rFonts w:cs="Arial" w:ascii="Arial" w:hAnsi="Arial"/>
          <w:i/>
          <w:iCs/>
          <w:color w:val="000000"/>
        </w:rPr>
        <w:t>us</w:t>
      </w:r>
      <w:r>
        <w:rPr>
          <w:rFonts w:cs="Arial" w:ascii="Arial" w:hAnsi="Arial"/>
          <w:color w:val="000000"/>
        </w:rPr>
        <w:t xml:space="preserve"> then, not as Christians only, but as being a peculiar class of Christians, take care that we give no handle to the enemy, but that our lives are so consistent, that we do nothing to disgrace that cause which is dear to us as our lives, and which we hope to maintain faithfully unto death.</w:t>
        <w:br/>
      </w:r>
      <w:r>
        <w:rPr>
          <w:rFonts w:cs="Arial" w:ascii="Arial" w:hAnsi="Arial"/>
          <w:color w:val="000000"/>
        </w:rPr>
        <w:drawing>
          <wp:inline distT="0" distB="0" distL="0" distR="0">
            <wp:extent cx="285115" cy="7620"/>
            <wp:effectExtent l="0" t="0" r="0" b="0"/>
            <wp:docPr id="47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59" descr=""/>
                    <pic:cNvPicPr>
                      <a:picLocks noChangeAspect="1" noChangeArrowheads="1"/>
                    </pic:cNvPicPr>
                  </pic:nvPicPr>
                  <pic:blipFill>
                    <a:blip r:embed="rId5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Lastly, Paul wept, BECAUSE HE KNEW THEIR DOOM: "Their end is destruction." Mark you, the end of a professing man who has been a hypocrite will be </w:t>
      </w:r>
      <w:r>
        <w:rPr>
          <w:rFonts w:cs="Arial" w:ascii="Arial" w:hAnsi="Arial"/>
          <w:i/>
          <w:iCs/>
          <w:color w:val="000000"/>
        </w:rPr>
        <w:t>emphatically destruction</w:t>
      </w:r>
      <w:r>
        <w:rPr>
          <w:rFonts w:cs="Arial" w:ascii="Arial" w:hAnsi="Arial"/>
          <w:color w:val="000000"/>
        </w:rPr>
        <w:t>. If there be chains in hell more heavy than others—if there be dungeons in hell more dark than others—if there be racks that shall more fearfully torment the frame—if there be fires that shall more tremendously scorch the body—if there be pangs that shall more effectually twist the soul in agonies, professing Christians must have them if they be found rotten at last, I had rather die a profligate than die a lying professor. I think I had rather die the veriest sweeping of the street than die a hypocrite. Oh, to have had a name to live, and yet to have proved insincere. The higher the soar the greater the fall. This man has soared high; how low must he tumble when he finds himself mistaken! He who thought to put to his mouth the nectared cup of heaven, finds when he quaffs the bowl, that is the very draught of hell. He who hoped to enter through the gates into the city finds the gates shut, and he himself bidden to depart as an unknown stranger. Oh! how thrilling is that sentence, "Depart from me, I never knew you!" I think I had rather hear it said to me, "Depart, accursed, among the rest of the wicked," than to be singled out, and to have it said, after exclaiming, "Lord, Lord," "Depart from me; I know you not; though you ate and drank in my courts; though you came to my sanctuary, you are a stranger to me, and I am a stranger to you." Such a doom, more horrible than hell, more direful than fate, more desperate than despair, must be the inevitable lot of those "whose god is their belly," who have "gloried in their shame," and "minded earthly things."</w:t>
        <w:br/>
      </w:r>
      <w:r>
        <w:rPr>
          <w:rFonts w:cs="Arial" w:ascii="Arial" w:hAnsi="Arial"/>
          <w:color w:val="000000"/>
        </w:rPr>
        <w:drawing>
          <wp:inline distT="0" distB="0" distL="0" distR="0">
            <wp:extent cx="285115" cy="7620"/>
            <wp:effectExtent l="0" t="0" r="0" b="0"/>
            <wp:docPr id="48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0" descr=""/>
                    <pic:cNvPicPr>
                      <a:picLocks noChangeAspect="1" noChangeArrowheads="1"/>
                    </pic:cNvPicPr>
                  </pic:nvPicPr>
                  <pic:blipFill>
                    <a:blip r:embed="rId5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 dare say most of you will say, "Well, he has stirred the churches up to-night; if he has not spoken earnestly, he has spoken harshly, at any rate." "Ah!" says one, "I dare say it is very true; they are all a set of cants and hypocrites; I always thought so; I shall not go amongst them; none of them are genuine." Stop a bit, my friend, I did not say they were all so; I should be very wicked if I did. The very fact that there are hypocrites proves that all are not so. "How is that?" say you. Do you think there would be any bad bank notes in the world if there were no good ones? Do you think anyone would try and circulate bad sovereigns if there were no really good ones? No, I think not. It is the good bank note that makes the bad one, by prompting the wicked man to imitate it and produce a forgery. It is the very fact that there is gold in the world that makes another try to imitate the metal and so to cheat his neighbour. If there were no true Christians, there would be no hypocrites. It is the excellence of the Christian character which makes men seek after it, and because they have not the real heart of oak, they try to grain their lives to look like it. Because they have not the real solid metal, they try to gild themselves to imitate it. You must have a few brains left, and those are enough to tell you that if there be hypocrites, there must be some who are genuine. "Ah!" says another, "quite right; there are many genuine ones, and I can tell you, whatever you may think, I am genuine enough. I never had a doubt or fear. I know I was chosen of God; and though I do not exactly live as I could wish, I know if I do not go to heaven, very few will ever have a chance. Why, sir, I have been a deacon the last ten years, and a member twenty; and I am not to be shaken by anything you say. As for my neighbour there, who sits near me, I do not think he ought to be so sure; but I have never had a doubt for thirty years." Oh my dear friend, can you excuse me? </w:t>
      </w:r>
      <w:r>
        <w:rPr>
          <w:rFonts w:cs="Arial" w:ascii="Arial" w:hAnsi="Arial"/>
          <w:i/>
          <w:iCs/>
          <w:color w:val="000000"/>
        </w:rPr>
        <w:t>I will doubt for you</w:t>
      </w:r>
      <w:r>
        <w:rPr>
          <w:rFonts w:cs="Arial" w:ascii="Arial" w:hAnsi="Arial"/>
          <w:color w:val="000000"/>
        </w:rPr>
        <w:t xml:space="preserve">. If you had not doubt yourself, I begin to doubt. If you are quite so sure, I really must suspect you; for I have noticed that true Christians are the most suspicious in the world; they are always afraid of themselves. I never met with a truly good man but he always felt he was not good enough; and as you are so particularly good, you must excuse me if I cannot quite endorse your security. You may be very good, but if you will take a trifle of my advice, I recommend you to "examine yourselves, whether ye be in the faith," lest, being puffed up by your carnal fleshly mind, you fall into the snare of the wicked one. "Not too sure," is a very good motto for the Christian. "Make your calling and election sure," if you like; but do not make your opinion of yourself so sure. Take care of presumption. Many a good man in his own esteem has been a very devil in God's eyes; many a pious soul in the esteem of the church has been nothing but rottenness in the esteem of God. Let us then try ourselves. Let us say, "Search us, O God, and try our hearts; see if there be any wicked way in us, and lead us in the way everlasting." If you shall be sent home with such a thought, I shall bless God that the sermon was not altogether in vain. But there are some here who say that it does not matter whether they are in Christ or no. They intend to go on trifling still, despising God, and laughing at his name. Mark this, sinner: The cry that does for one day won't do for ever; and thou you talk of religion now as if it were a mere trifle, mark ye men, you will want it by-and-bye. You are on board ship, and you laugh at the life-boat, because there is no storm; you will be glad enough to leap into it if you are able when the storm shall come. Now you say Christ is nothing, because you do not want him, but when the storm of vengeance comes, and death lays hold upon you, mark me, you will howl after Christ, though you will not pray for him now; you will shriek after him then, though you will not call for him now. "Turn ye, turn ye; why will ye die, O house of Israel." The Lord bring you to himself, and make you his true and genuine children, that you may not know destruction, but that you may be saved now, and saved for ev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48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1" descr=""/>
                    <pic:cNvPicPr>
                      <a:picLocks noChangeAspect="1" noChangeArrowheads="1"/>
                    </pic:cNvPicPr>
                  </pic:nvPicPr>
                  <pic:blipFill>
                    <a:blip r:embed="rId5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tongue of the wicked has assailed</w:t>
      </w:r>
      <w:r>
        <w:rPr>
          <w:rFonts w:cs="Arial" w:ascii="Arial" w:hAnsi="Arial"/>
          <w:color w:val="000000"/>
        </w:rPr>
        <w:t xml:space="preserve"> Mr. SPURGEON </w:t>
      </w:r>
      <w:r>
        <w:rPr>
          <w:rFonts w:cs="Arial" w:ascii="Arial" w:hAnsi="Arial"/>
          <w:i/>
          <w:iCs/>
          <w:color w:val="000000"/>
        </w:rPr>
        <w:t>with the most virulent abuse and lying detraction. His sentiments have been misrepresented, and his words perverted. His doctrines have been impugned as "blasphemous," "profane," and "diabolical." Nevertheless, the good hand of the Lord has been upon him, and he has not heeded the falsehoods of the ungodly.</w:t>
      </w:r>
      <w:r>
        <w:rPr>
          <w:rFonts w:cs="Arial" w:ascii="Arial" w:hAnsi="Arial"/>
          <w:color w:val="000000"/>
        </w:rPr>
        <w:br/>
      </w:r>
      <w:r>
        <w:rPr>
          <w:rFonts w:cs="Arial" w:ascii="Arial" w:hAnsi="Arial"/>
          <w:color w:val="000000"/>
        </w:rPr>
        <w:drawing>
          <wp:inline distT="0" distB="0" distL="0" distR="0">
            <wp:extent cx="285115" cy="7620"/>
            <wp:effectExtent l="0" t="0" r="0" b="0"/>
            <wp:docPr id="48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2" descr=""/>
                    <pic:cNvPicPr>
                      <a:picLocks noChangeAspect="1" noChangeArrowheads="1"/>
                    </pic:cNvPicPr>
                  </pic:nvPicPr>
                  <pic:blipFill>
                    <a:blip r:embed="rId5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 xml:space="preserve">In order that all men may know for a certainty what are the doctrines of Mr. SPURGEON, we beg to remind the readers of The New Park Street Pulpit that we have published a </w:t>
      </w:r>
      <w:hyperlink r:id="rId509">
        <w:r>
          <w:rPr>
            <w:rStyle w:val="InternetLink"/>
            <w:rFonts w:cs="Arial" w:ascii="Arial" w:hAnsi="Arial"/>
            <w:i/>
            <w:iCs/>
            <w:color w:val="000000"/>
          </w:rPr>
          <w:t>"CONFESSION OF FAITH,"</w:t>
        </w:r>
      </w:hyperlink>
      <w:r>
        <w:rPr>
          <w:rFonts w:cs="Arial" w:ascii="Arial" w:hAnsi="Arial"/>
          <w:i/>
          <w:iCs/>
          <w:color w:val="000000"/>
        </w:rPr>
        <w:t xml:space="preserve"> which that gentleman edited, and which he has put forth as the articles of his own creed. Price—In Paper Covers, 4d. Cloth, 8d. Roan, gilt edges, 1s. </w:t>
      </w:r>
    </w:p>
    <w:p>
      <w:pPr>
        <w:pStyle w:val="Normal"/>
        <w:snapToGrid w:val="false"/>
        <w:spacing w:lineRule="atLeast" w:line="360"/>
        <w:jc w:val="both"/>
        <w:rPr>
          <w:rFonts w:ascii="Arial" w:hAnsi="Arial" w:cs="Arial"/>
          <w:i/>
          <w:i/>
          <w:iCs/>
          <w:color w:val="000000"/>
        </w:rPr>
      </w:pPr>
      <w:r>
        <w:rPr>
          <w:rFonts w:cs="Arial" w:ascii="Arial" w:hAnsi="Arial"/>
          <w:i/>
          <w:iCs/>
          <w:color w:val="000000"/>
        </w:rPr>
        <w:t>PASSMORE &amp; ALABASTER, Publishers, 18, Paternoster R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000000"/>
        </w:rPr>
      </w:pPr>
      <w:r>
        <w:rPr>
          <w:rFonts w:cs="Arial" w:ascii="Arial" w:hAnsi="Arial"/>
          <w:i/>
          <w:iCs/>
          <w:color w:val="000000"/>
        </w:rPr>
      </w:r>
    </w:p>
    <w:tbl>
      <w:tblPr>
        <w:tblW w:w="5994" w:type="dxa"/>
        <w:jc w:val="center"/>
        <w:tblInd w:w="0" w:type="dxa"/>
        <w:tblLayout w:type="fixed"/>
        <w:tblCellMar>
          <w:top w:w="0" w:type="dxa"/>
          <w:left w:w="0" w:type="dxa"/>
          <w:bottom w:w="0" w:type="dxa"/>
          <w:right w:w="0" w:type="dxa"/>
        </w:tblCellMar>
      </w:tblPr>
      <w:tblGrid>
        <w:gridCol w:w="5971"/>
        <w:gridCol w:w="23"/>
      </w:tblGrid>
      <w:tr>
        <w:trPr/>
        <w:tc>
          <w:tcPr>
            <w:tcW w:w="5971"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Christ in the Covenan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8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3" descr=""/>
                          <pic:cNvPicPr>
                            <a:picLocks noChangeAspect="1" noChangeArrowheads="1"/>
                          </pic:cNvPicPr>
                        </pic:nvPicPr>
                        <pic:blipFill>
                          <a:blip r:embed="rId510"/>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511">
        <w:r>
          <w:rPr>
            <w:rStyle w:val="InternetLink"/>
            <w:rFonts w:cs="Arial" w:ascii="Arial" w:hAnsi="Arial"/>
            <w:color w:val="000000"/>
          </w:rPr>
          <w:t>(No. 103)</w:t>
        </w:r>
      </w:hyperlink>
      <w:r>
        <w:rPr>
          <w:rFonts w:cs="Arial" w:ascii="Arial" w:hAnsi="Arial"/>
          <w:color w:val="000000"/>
        </w:rPr>
        <w:br/>
        <w:t>Delivered on Sabbath Morning, August 31, 1856,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8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will give thee for a covenant of the people."—Isaiah 49:8.</w:t>
      </w:r>
    </w:p>
    <w:p>
      <w:pPr>
        <w:pStyle w:val="Web"/>
        <w:snapToGrid w:val="false"/>
        <w:spacing w:lineRule="atLeast" w:line="360" w:before="0" w:after="0"/>
        <w:jc w:val="both"/>
        <w:rPr/>
      </w:pPr>
      <w:r>
        <w:drawing>
          <wp:anchor behindDoc="0" distT="0" distB="0" distL="0" distR="0" simplePos="0" locked="0" layoutInCell="0" allowOverlap="1" relativeHeight="560">
            <wp:simplePos x="0" y="0"/>
            <wp:positionH relativeFrom="column">
              <wp:align>left</wp:align>
            </wp:positionH>
            <wp:positionV relativeFrom="line">
              <wp:posOffset>635</wp:posOffset>
            </wp:positionV>
            <wp:extent cx="866775" cy="685800"/>
            <wp:effectExtent l="0" t="0" r="0" b="0"/>
            <wp:wrapSquare wrapText="bothSides"/>
            <wp:docPr id="4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25" descr=""/>
                    <pic:cNvPicPr>
                      <a:picLocks noChangeAspect="1" noChangeArrowheads="1"/>
                    </pic:cNvPicPr>
                  </pic:nvPicPr>
                  <pic:blipFill>
                    <a:blip r:embed="rId512"/>
                    <a:srcRect l="-42" t="-52" r="-42" b="-52"/>
                    <a:stretch>
                      <a:fillRect/>
                    </a:stretch>
                  </pic:blipFill>
                  <pic:spPr bwMode="auto">
                    <a:xfrm>
                      <a:off x="0" y="0"/>
                      <a:ext cx="866775" cy="685800"/>
                    </a:xfrm>
                    <a:prstGeom prst="rect">
                      <a:avLst/>
                    </a:prstGeom>
                  </pic:spPr>
                </pic:pic>
              </a:graphicData>
            </a:graphic>
          </wp:anchor>
        </w:drawing>
      </w:r>
      <w:r>
        <w:rPr>
          <w:rFonts w:cs="Arial" w:ascii="Arial" w:hAnsi="Arial"/>
          <w:color w:val="000000"/>
        </w:rPr>
        <w:t xml:space="preserve">E all believe that our Saviour has very much to do with the covenant of eternal salvation. We have been accustomed to regard him as the Mediator of the covenant, as the surety of the covenant, and as the scope or substance of the covenant. We have considered him to be the </w:t>
      </w:r>
      <w:r>
        <w:rPr>
          <w:rFonts w:cs="Arial" w:ascii="Arial" w:hAnsi="Arial"/>
          <w:i/>
          <w:iCs/>
          <w:color w:val="000000"/>
        </w:rPr>
        <w:t>Mediator</w:t>
      </w:r>
      <w:r>
        <w:rPr>
          <w:rFonts w:cs="Arial" w:ascii="Arial" w:hAnsi="Arial"/>
          <w:color w:val="000000"/>
        </w:rPr>
        <w:t xml:space="preserve"> of the covenant, for we were certain that God could make no covenant with man unless there were a mediator—a days-man, who should stand between the both. And we have hailed him as the Mediator, who, with mercy in his hands, came down to tell to sinful man the news that grace was promised in the eternal counsel of the Most High. We have also loved our Saviour as the </w:t>
      </w:r>
      <w:r>
        <w:rPr>
          <w:rFonts w:cs="Arial" w:ascii="Arial" w:hAnsi="Arial"/>
          <w:i/>
          <w:iCs/>
          <w:color w:val="000000"/>
        </w:rPr>
        <w:t>Surety</w:t>
      </w:r>
      <w:r>
        <w:rPr>
          <w:rFonts w:cs="Arial" w:ascii="Arial" w:hAnsi="Arial"/>
          <w:color w:val="000000"/>
        </w:rPr>
        <w:t xml:space="preserve"> of the covenant, who, on our behalf, undertook to pay our debts; and on his Father's behalf, undertook, also, to see that all our souls should be secure and safe, and ultimately presented unblemished and complete before him. And I doubt not, we have also rejoiced in the thought that Christ is the </w:t>
      </w:r>
      <w:r>
        <w:rPr>
          <w:rFonts w:cs="Arial" w:ascii="Arial" w:hAnsi="Arial"/>
          <w:i/>
          <w:iCs/>
          <w:color w:val="000000"/>
        </w:rPr>
        <w:t>sum and substance</w:t>
      </w:r>
      <w:r>
        <w:rPr>
          <w:rFonts w:cs="Arial" w:ascii="Arial" w:hAnsi="Arial"/>
          <w:color w:val="000000"/>
        </w:rPr>
        <w:t xml:space="preserve"> of the covenant; we believe that if we would sum up all spiritual blessings, we must say, "Christ is all." He is the matter, he is the substance of it; and although much might be said concerning the glories of the covenant, yet nothing could be said which is not to be found in that one word, "Christ." But this morning I shall dwell on Christ, not as the Mediator, nor as the surety, nor as the scope of the covenant, but as one great and glorious article of the covenant which God has given to his children. It is our firm belief that Christ is ours, and is given to us of God; we know that "he freely delivered him up for us all," and we, therefore, believe that he will, "with him, freely give us all things." We can say, with the spouse, "My beloved is mine." We feel that we have a personal property in our Lord and Saviour Jesus Christ, and it will therefore delight us for a while, this morning, in the simplest manner possible, without the garnishings of eloquence or the trappings of oratory, just to mediate upon this great thought, that Jesus Christ in the covenant is the property of every believer.</w:t>
        <w:br/>
      </w:r>
      <w:r>
        <w:rPr>
          <w:rFonts w:cs="Arial" w:ascii="Arial" w:hAnsi="Arial"/>
          <w:color w:val="000000"/>
        </w:rPr>
        <w:drawing>
          <wp:inline distT="0" distB="0" distL="0" distR="0">
            <wp:extent cx="285115" cy="7620"/>
            <wp:effectExtent l="0" t="0" r="0" b="0"/>
            <wp:docPr id="487"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64" descr=""/>
                    <pic:cNvPicPr>
                      <a:picLocks noChangeAspect="1" noChangeArrowheads="1"/>
                    </pic:cNvPicPr>
                  </pic:nvPicPr>
                  <pic:blipFill>
                    <a:blip r:embed="rId5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e shall </w:t>
      </w:r>
      <w:r>
        <w:rPr>
          <w:rFonts w:cs="Arial" w:ascii="Arial" w:hAnsi="Arial"/>
          <w:i/>
          <w:iCs/>
          <w:color w:val="000000"/>
        </w:rPr>
        <w:t>examine this property</w:t>
      </w:r>
      <w:r>
        <w:rPr>
          <w:rFonts w:cs="Arial" w:ascii="Arial" w:hAnsi="Arial"/>
          <w:color w:val="000000"/>
        </w:rPr>
        <w:t xml:space="preserve">; secondly, we shall notice the purpose for which it was conveyed to us; and thirdly, we shall give </w:t>
      </w:r>
      <w:r>
        <w:rPr>
          <w:rFonts w:cs="Arial" w:ascii="Arial" w:hAnsi="Arial"/>
          <w:i/>
          <w:iCs/>
          <w:color w:val="000000"/>
        </w:rPr>
        <w:t>one precept</w:t>
      </w:r>
      <w:r>
        <w:rPr>
          <w:rFonts w:cs="Arial" w:ascii="Arial" w:hAnsi="Arial"/>
          <w:color w:val="000000"/>
        </w:rPr>
        <w:t>, which may well be affixed upon so great a blessing as this, and is indeed an inference from it.</w:t>
        <w:br/>
      </w:r>
      <w:r>
        <w:rPr>
          <w:rFonts w:cs="Arial" w:ascii="Arial" w:hAnsi="Arial"/>
          <w:color w:val="000000"/>
        </w:rPr>
        <w:drawing>
          <wp:inline distT="0" distB="0" distL="0" distR="0">
            <wp:extent cx="285115" cy="7620"/>
            <wp:effectExtent l="0" t="0" r="0" b="0"/>
            <wp:docPr id="488"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65" descr=""/>
                    <pic:cNvPicPr>
                      <a:picLocks noChangeAspect="1" noChangeArrowheads="1"/>
                    </pic:cNvPicPr>
                  </pic:nvPicPr>
                  <pic:blipFill>
                    <a:blip r:embed="rId5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In the first place, then, here is a GREAT POSSESSION—Jesus Christ by the covenant is the property of every believer. By this we must understand Jesus Christ in many different senses; and we will begin, first of all, by declaring that Jesus Christ is ours, </w:t>
      </w:r>
      <w:r>
        <w:rPr>
          <w:rFonts w:cs="Arial" w:ascii="Arial" w:hAnsi="Arial"/>
          <w:i/>
          <w:iCs/>
          <w:color w:val="000000"/>
        </w:rPr>
        <w:t>in all his attributes</w:t>
      </w:r>
      <w:r>
        <w:rPr>
          <w:rFonts w:cs="Arial" w:ascii="Arial" w:hAnsi="Arial"/>
          <w:color w:val="000000"/>
        </w:rPr>
        <w:t>. He has a double set of attributes, seeing that there are two natures joined in glorious union in one person. He has the attributes of very God, and he has the attributes of perfect man; and whatever these may be, they are each one of them the perpetual property of every believing child of God. I need not dwell on his attributes as God; you all know how infinite is his love, how vast his grace, how firm his faithfulness, how unswerving his veracity; you know that he is omniscient; you know that he is omnipresent; you know that he is omnipotent, and it will console you if you will but think that all these great and glorious attributes which belong to God are all yours. Has he power? That power is yours—yours to support and strengthen you; yours to overcome your enemies, yours to keep you immutably secure. Has he love? Well, there is not a particle of his love in his great heart, which is not yours; all his love belongs to you; you may dive into the immense, bottomless ocean of his love, and you may say of it all, "it is mine." Hath he justice? It may seem a stern attribute; but even that is yours, for he will by his justice see to it, that all which is covenanted to you by the oath and promise of God shall be most certainly secured to you. Mention whatever you please which is a characteristic of Christ as the ever glorious Son of God, and O faithful one, thou mayest put thine hand upon it and say, "it is mine." Thine arm, O Jesus, upon which the pillars of the earth do hang, is mine. Those eyes, O Jesus, which pierce through the thick darkness and behold futurity—thine eyes are mine, to look on me with love. Those lips, O Christ, which sometimes speak words louder than ten thousand thunders, or whisper syllables sweeter than the music of the harps of the glorified—those lips are mine. And that great heart which beateth high with such disinterested, pure, and unaffected love—that heart is mine. The whole of Christ, in all his glorious nature as the Son of God, as God over all, blessed for ever, is yours, positively, actually, without metaphor, in reality yours.</w:t>
        <w:br/>
      </w:r>
      <w:r>
        <w:rPr>
          <w:rFonts w:cs="Arial" w:ascii="Arial" w:hAnsi="Arial"/>
          <w:color w:val="000000"/>
        </w:rPr>
        <w:drawing>
          <wp:inline distT="0" distB="0" distL="0" distR="0">
            <wp:extent cx="285115" cy="7620"/>
            <wp:effectExtent l="0" t="0" r="0" b="0"/>
            <wp:docPr id="48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66" descr=""/>
                    <pic:cNvPicPr>
                      <a:picLocks noChangeAspect="1" noChangeArrowheads="1"/>
                    </pic:cNvPicPr>
                  </pic:nvPicPr>
                  <pic:blipFill>
                    <a:blip r:embed="rId5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onsider him as man too. All that he has as perfect man is yours. As a perfect man he stood before his Father, "full of grace and truth," full of favour; and accepted by God as a perfect being. O believer, God's acceptance of Christ is thine acceptance; for knowest thou not, that that love which the Father set on a perfect Christ, he sets on thee now? For all that Christ did is thine. That perfect righteousness which Jesus wrought out, when through his stainless life he kept the law and made it honorable, is thine. There is not a virtue which Christ ever had, that is not thine; there is not a holy deed which he ever did which is not thine; there is not a prayer he ever sent to heaven that is not thine; there is not one solitary thought towards God which it was his duty to think, and which he thought as man serving his God, which is not thine. All his righteousness, in its vast extent, and in all the perfection of his character, is imputed to thee. Oh! canst thou think what thou hast gotten in the word "Christ?" Come, believer, consider that word "God," and think how mighty it is; and then meditate upon that word "perfect man," for all that the Man-God, Christ, and the glorious God-man, Christ, ever had, or ever can have as the characteristic of either of his natures, all that is thine. It all belongs to thee; it is out of pure free favour, beyond the fear of revocation, passed over to thee to be thine actual property—and that for ever.</w:t>
        <w:br/>
      </w:r>
      <w:r>
        <w:rPr>
          <w:rFonts w:cs="Arial" w:ascii="Arial" w:hAnsi="Arial"/>
          <w:color w:val="000000"/>
        </w:rPr>
        <w:drawing>
          <wp:inline distT="0" distB="0" distL="0" distR="0">
            <wp:extent cx="285115" cy="7620"/>
            <wp:effectExtent l="0" t="0" r="0" b="0"/>
            <wp:docPr id="490"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67" descr=""/>
                    <pic:cNvPicPr>
                      <a:picLocks noChangeAspect="1" noChangeArrowheads="1"/>
                    </pic:cNvPicPr>
                  </pic:nvPicPr>
                  <pic:blipFill>
                    <a:blip r:embed="rId5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Then, consider believer, that not only is Christ thine in all his attributes, but he is thine </w:t>
      </w:r>
      <w:r>
        <w:rPr>
          <w:rFonts w:cs="Arial" w:ascii="Arial" w:hAnsi="Arial"/>
          <w:i/>
          <w:iCs/>
          <w:color w:val="000000"/>
        </w:rPr>
        <w:t>in all his offices</w:t>
      </w:r>
      <w:r>
        <w:rPr>
          <w:rFonts w:cs="Arial" w:ascii="Arial" w:hAnsi="Arial"/>
          <w:color w:val="000000"/>
        </w:rPr>
        <w:t xml:space="preserve">. Great and glorious these offices are; we have scarce time to mention them all. Is he a prophet? Then he is </w:t>
      </w:r>
      <w:r>
        <w:rPr>
          <w:rFonts w:cs="Arial" w:ascii="Arial" w:hAnsi="Arial"/>
          <w:i/>
          <w:iCs/>
          <w:color w:val="000000"/>
        </w:rPr>
        <w:t>thy</w:t>
      </w:r>
      <w:r>
        <w:rPr>
          <w:rFonts w:cs="Arial" w:ascii="Arial" w:hAnsi="Arial"/>
          <w:color w:val="000000"/>
        </w:rPr>
        <w:t xml:space="preserve"> prophet. Is he a priest? Then he is </w:t>
      </w:r>
      <w:r>
        <w:rPr>
          <w:rFonts w:cs="Arial" w:ascii="Arial" w:hAnsi="Arial"/>
          <w:i/>
          <w:iCs/>
          <w:color w:val="000000"/>
        </w:rPr>
        <w:t>thy</w:t>
      </w:r>
      <w:r>
        <w:rPr>
          <w:rFonts w:cs="Arial" w:ascii="Arial" w:hAnsi="Arial"/>
          <w:color w:val="000000"/>
        </w:rPr>
        <w:t xml:space="preserve"> priest. Is he a king? Then he is </w:t>
      </w:r>
      <w:r>
        <w:rPr>
          <w:rFonts w:cs="Arial" w:ascii="Arial" w:hAnsi="Arial"/>
          <w:i/>
          <w:iCs/>
          <w:color w:val="000000"/>
        </w:rPr>
        <w:t>thy</w:t>
      </w:r>
      <w:r>
        <w:rPr>
          <w:rFonts w:cs="Arial" w:ascii="Arial" w:hAnsi="Arial"/>
          <w:color w:val="000000"/>
        </w:rPr>
        <w:t xml:space="preserve"> king. Is he a redeemer? Then he is </w:t>
      </w:r>
      <w:r>
        <w:rPr>
          <w:rFonts w:cs="Arial" w:ascii="Arial" w:hAnsi="Arial"/>
          <w:i/>
          <w:iCs/>
          <w:color w:val="000000"/>
        </w:rPr>
        <w:t>thy</w:t>
      </w:r>
      <w:r>
        <w:rPr>
          <w:rFonts w:cs="Arial" w:ascii="Arial" w:hAnsi="Arial"/>
          <w:color w:val="000000"/>
        </w:rPr>
        <w:t xml:space="preserve"> redeemer. Is he an advocate? Then he is </w:t>
      </w:r>
      <w:r>
        <w:rPr>
          <w:rFonts w:cs="Arial" w:ascii="Arial" w:hAnsi="Arial"/>
          <w:i/>
          <w:iCs/>
          <w:color w:val="000000"/>
        </w:rPr>
        <w:t>thy</w:t>
      </w:r>
      <w:r>
        <w:rPr>
          <w:rFonts w:cs="Arial" w:ascii="Arial" w:hAnsi="Arial"/>
          <w:color w:val="000000"/>
        </w:rPr>
        <w:t xml:space="preserve"> advocate. Is he a forerunner? Then he is </w:t>
      </w:r>
      <w:r>
        <w:rPr>
          <w:rFonts w:cs="Arial" w:ascii="Arial" w:hAnsi="Arial"/>
          <w:i/>
          <w:iCs/>
          <w:color w:val="000000"/>
        </w:rPr>
        <w:t>thy</w:t>
      </w:r>
      <w:r>
        <w:rPr>
          <w:rFonts w:cs="Arial" w:ascii="Arial" w:hAnsi="Arial"/>
          <w:color w:val="000000"/>
        </w:rPr>
        <w:t xml:space="preserve"> forerunner. Is he a surety of the covenant? The he is </w:t>
      </w:r>
      <w:r>
        <w:rPr>
          <w:rFonts w:cs="Arial" w:ascii="Arial" w:hAnsi="Arial"/>
          <w:i/>
          <w:iCs/>
          <w:color w:val="000000"/>
        </w:rPr>
        <w:t>thy</w:t>
      </w:r>
      <w:r>
        <w:rPr>
          <w:rFonts w:cs="Arial" w:ascii="Arial" w:hAnsi="Arial"/>
          <w:color w:val="000000"/>
        </w:rPr>
        <w:t xml:space="preserve"> surety. In every name he bears, in every crown he wears, in every vestment in which he is arrayed, he is the believer's own. Oh! child of God, if thou hadst grace to gather up this thought into thy soul it would comfort thee marvellously, to think that in all Christ is in office, he is most assuredly thine. Dost thou see him yonder, interceding before his Father, with outstretched arms? Dost thou mark his ephod—his golden mitre on his brow, inscribed with "holiness unto the Lord?" Dost see him as he lifts up his hands to pray? Hearest thou not that marvellous intercession such as man never prayed on earth; that authoritative intercession such as he himself could not use in the agonies of the garden? For </w:t>
      </w:r>
    </w:p>
    <w:p>
      <w:pPr>
        <w:pStyle w:val="Normal"/>
        <w:snapToGrid w:val="false"/>
        <w:spacing w:lineRule="atLeast" w:line="360"/>
        <w:jc w:val="both"/>
        <w:rPr>
          <w:rFonts w:ascii="Arial" w:hAnsi="Arial" w:cs="Arial"/>
          <w:color w:val="000000"/>
        </w:rPr>
      </w:pPr>
      <w:r>
        <w:rPr>
          <w:rFonts w:cs="Arial" w:ascii="Arial" w:hAnsi="Arial"/>
          <w:color w:val="000000"/>
        </w:rPr>
        <w:t>"With sighs and groans, he offered up</w:t>
        <w:br/>
        <w:t>His humble suit below;</w:t>
        <w:br/>
      </w:r>
      <w:r>
        <w:rPr>
          <w:rFonts w:cs="Arial" w:ascii="Arial" w:hAnsi="Arial"/>
          <w:i/>
          <w:iCs/>
          <w:color w:val="000000"/>
        </w:rPr>
        <w:t>But with authority he pleads,</w:t>
      </w:r>
      <w:r>
        <w:rPr>
          <w:rFonts w:cs="Arial" w:ascii="Arial" w:hAnsi="Arial"/>
          <w:color w:val="000000"/>
        </w:rPr>
        <w:br/>
      </w:r>
      <w:r>
        <w:rPr>
          <w:rFonts w:cs="Arial" w:ascii="Arial" w:hAnsi="Arial"/>
          <w:i/>
          <w:iCs/>
          <w:color w:val="000000"/>
        </w:rPr>
        <w:t>Enthroned I glory now."</w:t>
      </w:r>
    </w:p>
    <w:p>
      <w:pPr>
        <w:pStyle w:val="Normal"/>
        <w:snapToGrid w:val="false"/>
        <w:spacing w:lineRule="atLeast" w:line="360"/>
        <w:jc w:val="both"/>
        <w:rPr/>
      </w:pPr>
      <w:r>
        <w:rPr>
          <w:rFonts w:cs="Arial" w:ascii="Arial" w:hAnsi="Arial"/>
          <w:color w:val="000000"/>
        </w:rPr>
        <w:br/>
        <w:t xml:space="preserve">Dost see how he asks, and how he received, as soon as his petition is put up? And canst thou, darest thou believe that that intercession is all thine own, that on his breast thy name is written, that in his heart thy name is stamped in marks of indellible grace, and that all the majesty of that marvellous, that surpassing intercession is thine own, and would all be expended for thee if thou didst require it; that he has not any authority with his Father, that he will not use on thy behalf, if thou dost need it; that he has no power to intercede that he would not employ for thee in all times of necessity? Come now, words cannot set this forth; it is only your thoughts that can teach you this; it is only God the Holy Spirit bringing home the truth that can set this ravishing, this transporting thought in its proper position in your heart; that Christ is yours in all he is and has. Seest thou him on earth? There he stands, the priest offering his bloody sacrifice; see him on the tree, his hands are pierced, his feet are gushing gore! Oh! dost thou see that pallid countenance, and those languid eyes flowing with compassion? Dost thou mark that crown of thorns? Dost thou behold that mightiest of sacrifices, the sum and substance of them all? Believer, that is </w:t>
      </w:r>
      <w:r>
        <w:rPr>
          <w:rFonts w:cs="Arial" w:ascii="Arial" w:hAnsi="Arial"/>
          <w:i/>
          <w:iCs/>
          <w:color w:val="000000"/>
        </w:rPr>
        <w:t>thine</w:t>
      </w:r>
      <w:r>
        <w:rPr>
          <w:rFonts w:cs="Arial" w:ascii="Arial" w:hAnsi="Arial"/>
          <w:color w:val="000000"/>
        </w:rPr>
        <w:t xml:space="preserve">, those precious drops plead and claim </w:t>
      </w:r>
      <w:r>
        <w:rPr>
          <w:rFonts w:cs="Arial" w:ascii="Arial" w:hAnsi="Arial"/>
          <w:i/>
          <w:iCs/>
          <w:color w:val="000000"/>
        </w:rPr>
        <w:t>thy</w:t>
      </w:r>
      <w:r>
        <w:rPr>
          <w:rFonts w:cs="Arial" w:ascii="Arial" w:hAnsi="Arial"/>
          <w:color w:val="000000"/>
        </w:rPr>
        <w:t xml:space="preserve"> peace with God; that open side is </w:t>
      </w:r>
      <w:r>
        <w:rPr>
          <w:rFonts w:cs="Arial" w:ascii="Arial" w:hAnsi="Arial"/>
          <w:i/>
          <w:iCs/>
          <w:color w:val="000000"/>
        </w:rPr>
        <w:t>thy</w:t>
      </w:r>
      <w:r>
        <w:rPr>
          <w:rFonts w:cs="Arial" w:ascii="Arial" w:hAnsi="Arial"/>
          <w:color w:val="000000"/>
        </w:rPr>
        <w:t xml:space="preserve"> refuge, those pierced hands are thy redemption; that groan he groans for thee; that cry of a forsaken heart he utters for thee; that death he dies for thee. Come, I beseech thee, consider Christ in any one of his various offices; but when thou dost consider him lay hold of this thought, that in all these things he is THY Christ, given unto thee to be one article in the eternal covenant—thy possession for ever.</w:t>
        <w:br/>
      </w:r>
      <w:r>
        <w:rPr>
          <w:rFonts w:cs="Arial" w:ascii="Arial" w:hAnsi="Arial"/>
          <w:color w:val="000000"/>
        </w:rPr>
        <w:drawing>
          <wp:inline distT="0" distB="0" distL="0" distR="0">
            <wp:extent cx="285115" cy="7620"/>
            <wp:effectExtent l="0" t="0" r="0" b="0"/>
            <wp:docPr id="491"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68" descr=""/>
                    <pic:cNvPicPr>
                      <a:picLocks noChangeAspect="1" noChangeArrowheads="1"/>
                    </pic:cNvPicPr>
                  </pic:nvPicPr>
                  <pic:blipFill>
                    <a:blip r:embed="rId5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Then mark next, Christ is the believer's in every one of his </w:t>
      </w:r>
      <w:r>
        <w:rPr>
          <w:rFonts w:cs="Arial" w:ascii="Arial" w:hAnsi="Arial"/>
          <w:i/>
          <w:iCs/>
          <w:color w:val="000000"/>
        </w:rPr>
        <w:t>works</w:t>
      </w:r>
      <w:r>
        <w:rPr>
          <w:rFonts w:cs="Arial" w:ascii="Arial" w:hAnsi="Arial"/>
          <w:color w:val="000000"/>
        </w:rPr>
        <w:t>. Whether they be works of suffering or of duty, they are the property of the believer. As a child, he was circumcised, and is that bloody rite mine? Ay, "Circumcised in Christ." As a believer he is buried, and is that watery sign of baptism mine? Yes; "Buried with Christ in baptism unto death." Jesus' baptism I share when I lie interred with my best friend in the selfsame watery tomb. See there, he dies, and it is a master work to die. But is his death mine? Yes, I die in Christ. He rises. Mark him startling his guards, and rising from the tomb! And is that resurrection mine? Yes, we are "risen together with Christ." Mark again, he ascends up on high, and leads captivity captive. Is that ascension mine? Yes, for he hath "raised us up together." And see, he sits on his Father's throne; is that deed mine? Yes, he hath made us, "sit together in heavenly places." All he did is ours. By divine decree, there existed such an union between Christ and his people, that all Christ did his people did: and all Christ has performed, his people did perform in him, for they were in his loins when he descended to the tomb, and in his loins they have ascended up on high; with him they entered into bliss; and with him they sit in heavenly places. Represented by him, their Head, all his people even now are glorified in him—even in him who is the head over all things to his church. In all the deeds of Christ, either in his humiliation or his exaltation, recollect, O believer, thou hast a covenant interest, and all those things are thine.</w:t>
        <w:br/>
      </w:r>
      <w:r>
        <w:rPr>
          <w:rFonts w:cs="Arial" w:ascii="Arial" w:hAnsi="Arial"/>
          <w:color w:val="000000"/>
        </w:rPr>
        <w:drawing>
          <wp:inline distT="0" distB="0" distL="0" distR="0">
            <wp:extent cx="285115" cy="7620"/>
            <wp:effectExtent l="0" t="0" r="0" b="0"/>
            <wp:docPr id="492"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69" descr=""/>
                    <pic:cNvPicPr>
                      <a:picLocks noChangeAspect="1" noChangeArrowheads="1"/>
                    </pic:cNvPicPr>
                  </pic:nvPicPr>
                  <pic:blipFill>
                    <a:blip r:embed="rId5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I would for one moment hint at a sweet thought, which is this, you know that in the person of Christ "dwelleth </w:t>
      </w:r>
      <w:r>
        <w:rPr>
          <w:rFonts w:cs="Arial" w:ascii="Arial" w:hAnsi="Arial"/>
          <w:i/>
          <w:iCs/>
          <w:color w:val="000000"/>
        </w:rPr>
        <w:t>all the fulness of the Godhead</w:t>
      </w:r>
      <w:r>
        <w:rPr>
          <w:rFonts w:cs="Arial" w:ascii="Arial" w:hAnsi="Arial"/>
          <w:color w:val="000000"/>
        </w:rPr>
        <w:t xml:space="preserve"> bodily." AH! believer, "and of his fulness have we received, and grace for grace." </w:t>
      </w:r>
      <w:r>
        <w:rPr>
          <w:rFonts w:cs="Arial" w:ascii="Arial" w:hAnsi="Arial"/>
          <w:i/>
          <w:iCs/>
          <w:color w:val="000000"/>
        </w:rPr>
        <w:t>All the fulness of Christ</w:t>
      </w:r>
      <w:r>
        <w:rPr>
          <w:rFonts w:cs="Arial" w:ascii="Arial" w:hAnsi="Arial"/>
          <w:color w:val="000000"/>
        </w:rPr>
        <w:t>! do you know what that is? Do you understand that phrase? I warrant you, you do not know it, and shall not do just yet. But all that fulness of Christ, the abundance of which you may guess of by your own emptiness—all that fulness is thine to supply thy multiplied necessities. All the fulness of Christ to restrain thee, to keep thee and preserve thee; all that fulness of power, of love, of purity, which is stored up in the person of the Lord Jesus Christ, is thine. Do treasure up that thought, for then thine emptiness need never be a cause of fear; how canst thou be lost whilst thou hast all fulness to fly to?</w:t>
        <w:br/>
      </w:r>
      <w:r>
        <w:rPr>
          <w:rFonts w:cs="Arial" w:ascii="Arial" w:hAnsi="Arial"/>
          <w:color w:val="000000"/>
        </w:rPr>
        <w:drawing>
          <wp:inline distT="0" distB="0" distL="0" distR="0">
            <wp:extent cx="285115" cy="7620"/>
            <wp:effectExtent l="0" t="0" r="0" b="0"/>
            <wp:docPr id="493"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0" descr=""/>
                    <pic:cNvPicPr>
                      <a:picLocks noChangeAspect="1" noChangeArrowheads="1"/>
                    </pic:cNvPicPr>
                  </pic:nvPicPr>
                  <pic:blipFill>
                    <a:blip r:embed="rId5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But I come to something sweeter than this; </w:t>
      </w:r>
      <w:r>
        <w:rPr>
          <w:rFonts w:cs="Arial" w:ascii="Arial" w:hAnsi="Arial"/>
          <w:i/>
          <w:iCs/>
          <w:color w:val="000000"/>
        </w:rPr>
        <w:t>the very life of Christ</w:t>
      </w:r>
      <w:r>
        <w:rPr>
          <w:rFonts w:cs="Arial" w:ascii="Arial" w:hAnsi="Arial"/>
          <w:color w:val="000000"/>
        </w:rPr>
        <w:t xml:space="preserve"> is the property of the believer. Ah! this is a thought into which I cannot dive, and I feel I have outdone myself in only mentioning it. The life of Christ is the property of every believer. Canst thou conceive what Christ's life is? "Sure," you say, "he poured it out upon the tree." He did, and it was his life that he gave to thee then. But he took that life again; even the life of his body was restored; and the life of his great and glorious Godhead had never undergone any change, even at that time. But now, you know he has immortality: "he only hath immortality." Can you conceive what kind of life that is which Christ possesses? Can he ever die? No; far sooner may the harps of heaven be stopped, and the chorus of the redeemed cease for ever; far sooner may the glorious walls of paradise be shaken, and the foundations thereof be removed; than that Christ, the Son of God, should ever die. Immortal as his Father, now he sits, the Great Eternal One. Christian, that life of Christ is thine. Hear what he says: "Because I live ye shall live also." "Ye are dead; and your life"—where is it? It is "hid with Christ in God." The same blow which smites us dead, spiritually, must slay Christ too; the same sword which can take away the spiritual life of a regenerate man, must take away the life of the Redeemer also; for they are linked together—they are not two lives, but one. We are but the rays of the great Sun of Righteousness, our Redeemer,—sparks which must return to the great orb again. If we are indeed the true heirs of heaven, we cannot die until he from whom we take our rise dieth also. We are the stream that cannot stop till the fountain be dry; we are the rays that cannot cease until the sun doth cease to shine. We are the branches, and we cannot wither until the trunk itself shall die. "Because I live, ye shall live also." The very life of Christ is the property of every one of his brethren.</w:t>
        <w:br/>
      </w:r>
      <w:r>
        <w:rPr>
          <w:rFonts w:cs="Arial" w:ascii="Arial" w:hAnsi="Arial"/>
          <w:color w:val="000000"/>
        </w:rPr>
        <w:drawing>
          <wp:inline distT="0" distB="0" distL="0" distR="0">
            <wp:extent cx="285115" cy="7620"/>
            <wp:effectExtent l="0" t="0" r="0" b="0"/>
            <wp:docPr id="494"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1" descr=""/>
                    <pic:cNvPicPr>
                      <a:picLocks noChangeAspect="1" noChangeArrowheads="1"/>
                    </pic:cNvPicPr>
                  </pic:nvPicPr>
                  <pic:blipFill>
                    <a:blip r:embed="rId5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And best of all, </w:t>
      </w:r>
      <w:r>
        <w:rPr>
          <w:rFonts w:cs="Arial" w:ascii="Arial" w:hAnsi="Arial"/>
          <w:i/>
          <w:iCs/>
          <w:color w:val="000000"/>
        </w:rPr>
        <w:t>the person of Jesus Christ</w:t>
      </w:r>
      <w:r>
        <w:rPr>
          <w:rFonts w:cs="Arial" w:ascii="Arial" w:hAnsi="Arial"/>
          <w:color w:val="000000"/>
        </w:rPr>
        <w:t xml:space="preserve"> is the property of the Christian. I am persuaded, beloved, we think a great deal more of God's gifts than we do of God; and we preach a great deal more about the Holy Spirit's influence than we do about the Holy Spirit. And I am also assured that we talk a great deal more about the offices, and works, and attributes of Christ than we do about the person of Christ. Hence it is that there are few of us who can often understand the figures that are used in Solomon's Song, concerning the person of Christ, because we have seldom sought to see him or desired to know him. But, O believer, thou hast sometimes been able to behold thy Lord. Hast thou not seen </w:t>
      </w:r>
      <w:r>
        <w:rPr>
          <w:rFonts w:cs="Arial" w:ascii="Arial" w:hAnsi="Arial"/>
          <w:i/>
          <w:iCs/>
          <w:color w:val="000000"/>
        </w:rPr>
        <w:t>him</w:t>
      </w:r>
      <w:r>
        <w:rPr>
          <w:rFonts w:cs="Arial" w:ascii="Arial" w:hAnsi="Arial"/>
          <w:color w:val="000000"/>
        </w:rPr>
        <w:t xml:space="preserve">, who is white and ruddy, "the chief amongst ten thousand, and the altogether lovely?" Hast thou not been sometimes lost in pleasure when thou hast seen his feet, which are like much fine gold, as if they burned in a furnace? Hast thou not beheld him in the double character, the white and the red, the lily and the rose, the God yet the man, the dying yet the living; the perfect, and yet bearing about with him a body of death? Hast thou ever beheld that Lord with the nail-print in his hands, and the mark still on his side? And hast thou ever been ravished at his loving smile, and been delighted at his voice? Hast thou never had love visits from him? Has he never put his banner over thee? hast thou never walked with him to the villages and the garden of nuts? Hast thou never sat under his shadow? hast thou never found his fruit sweet unto thy taste? Yes, thou hast. His </w:t>
      </w:r>
      <w:r>
        <w:rPr>
          <w:rFonts w:cs="Arial" w:ascii="Arial" w:hAnsi="Arial"/>
          <w:i/>
          <w:iCs/>
          <w:color w:val="000000"/>
        </w:rPr>
        <w:t>person</w:t>
      </w:r>
      <w:r>
        <w:rPr>
          <w:rFonts w:cs="Arial" w:ascii="Arial" w:hAnsi="Arial"/>
          <w:color w:val="000000"/>
        </w:rPr>
        <w:t xml:space="preserve"> then is thine. The wife loveth her husband; she loveth his house and his property; she loveth him for all that he giveth her, for all the bounty he confers, and all the love he bestows; but his person is the object of her affections. So with the believer: he blesses Christ for all he does and all he is. But oh! it is Christ that is everything. He does not care so much about his office, as he does about </w:t>
      </w:r>
      <w:r>
        <w:rPr>
          <w:rFonts w:cs="Arial" w:ascii="Arial" w:hAnsi="Arial"/>
          <w:i/>
          <w:iCs/>
          <w:color w:val="000000"/>
        </w:rPr>
        <w:t>the Man</w:t>
      </w:r>
      <w:r>
        <w:rPr>
          <w:rFonts w:cs="Arial" w:ascii="Arial" w:hAnsi="Arial"/>
          <w:color w:val="000000"/>
        </w:rPr>
        <w:t xml:space="preserve"> Christ. See the child on his father's knee—the father is a professor in the university; he is a great man with many titles, and perhaps the child knows that these are honourable titles, and esteems him for them; but he does not care so much about the professors and his dignity, as about the person of his father. It is not the college square cap, or the gown that the child loves; ay, and if it be a loving child it will not be so much the meal the father provides, or the house in which it lives, as the father which it loves; it is his dear person that has become the object of true and hearty affection. I am sure it is so with you, if you know your Saviour; you love his mercies, you love his offices, you love his deeds, but oh! you love his person best. Reflect, then that the person of Christ is in the covenant conveyed to you: "I will give thee to be a covenant for the people."</w:t>
        <w:br/>
      </w:r>
      <w:r>
        <w:rPr>
          <w:rFonts w:cs="Arial" w:ascii="Arial" w:hAnsi="Arial"/>
          <w:color w:val="000000"/>
        </w:rPr>
        <w:drawing>
          <wp:inline distT="0" distB="0" distL="0" distR="0">
            <wp:extent cx="285115" cy="7620"/>
            <wp:effectExtent l="0" t="0" r="0" b="0"/>
            <wp:docPr id="495"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2" descr=""/>
                    <pic:cNvPicPr>
                      <a:picLocks noChangeAspect="1" noChangeArrowheads="1"/>
                    </pic:cNvPicPr>
                  </pic:nvPicPr>
                  <pic:blipFill>
                    <a:blip r:embed="rId5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we come to the second: FOR WHAT PURPOSE DOES GOD PUT CHRIST IN THE COVENANT?</w:t>
        <w:br/>
      </w:r>
      <w:r>
        <w:rPr>
          <w:rFonts w:cs="Arial" w:ascii="Arial" w:hAnsi="Arial"/>
          <w:color w:val="000000"/>
        </w:rPr>
        <w:drawing>
          <wp:inline distT="0" distB="0" distL="0" distR="0">
            <wp:extent cx="285115" cy="7620"/>
            <wp:effectExtent l="0" t="0" r="0" b="0"/>
            <wp:docPr id="496"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73" descr=""/>
                    <pic:cNvPicPr>
                      <a:picLocks noChangeAspect="1" noChangeArrowheads="1"/>
                    </pic:cNvPicPr>
                  </pic:nvPicPr>
                  <pic:blipFill>
                    <a:blip r:embed="rId5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Well, in the first place, Christ is in the covenant in order </w:t>
      </w:r>
      <w:r>
        <w:rPr>
          <w:rFonts w:cs="Arial" w:ascii="Arial" w:hAnsi="Arial"/>
          <w:i/>
          <w:iCs/>
          <w:color w:val="000000"/>
        </w:rPr>
        <w:t>to comfort every coming sinner</w:t>
      </w:r>
      <w:r>
        <w:rPr>
          <w:rFonts w:cs="Arial" w:ascii="Arial" w:hAnsi="Arial"/>
          <w:color w:val="000000"/>
        </w:rPr>
        <w:t xml:space="preserve">. "Oh," says the sinner who is coming to God, "I cannot lay hold on such a great covenant as that, I cannot believe that heaven is provided for me, I cannot conceive that the robe of righteousness and all these wondrous things can be intended for such a wretch as I am." Here comes in the thought that Christ is in the covenant. Sinner, canst thou lay hold on Christ? Canst thou say, </w:t>
      </w:r>
    </w:p>
    <w:p>
      <w:pPr>
        <w:pStyle w:val="Normal"/>
        <w:snapToGrid w:val="false"/>
        <w:spacing w:lineRule="atLeast" w:line="360"/>
        <w:jc w:val="both"/>
        <w:rPr>
          <w:rFonts w:ascii="Arial" w:hAnsi="Arial" w:cs="Arial"/>
          <w:color w:val="000000"/>
        </w:rPr>
      </w:pPr>
      <w:r>
        <w:rPr>
          <w:rFonts w:cs="Arial" w:ascii="Arial" w:hAnsi="Arial"/>
          <w:color w:val="000000"/>
        </w:rPr>
        <w:t>"Nothing in my hand I bring,</w:t>
        <w:br/>
        <w:t>Simply to thy cross I cling?"</w:t>
      </w:r>
    </w:p>
    <w:p>
      <w:pPr>
        <w:pStyle w:val="Normal"/>
        <w:snapToGrid w:val="false"/>
        <w:spacing w:lineRule="atLeast" w:line="360"/>
        <w:jc w:val="both"/>
        <w:rPr/>
      </w:pPr>
      <w:r>
        <w:rPr>
          <w:rFonts w:cs="Arial" w:ascii="Arial" w:hAnsi="Arial"/>
          <w:color w:val="000000"/>
        </w:rPr>
        <w:br/>
        <w:t>Well, if thou hast got that, it was put in on purpose for thee to hold fast by God's covenant mercies all go together, and if thou hast laid hold on Christ, thou hast gained every blessing in the covenant. That is one reason why Christ was put there. Why, if Christ were not there, the poor sinner would say, "I dare not lay hold on that mercy. It is a God-like and a divine one, but I dare not grasp it; it is too good for me. I cannot receive it, it staggers my faith." But he sees Christ with all his great atonement in the covenant; and Christ looks so lovingly at him, and opens his arms so wide, saying, "Come unto me, all ye that labour and are heavy laden, and I will give you rest," that the sinner comes and throws his arms around Christ, and then Christ whispers, "Sinner, in laying hold of me, thou hast laid hold of all." Why, Lord, I dare not think I could have the other mercies. I dare trust thee, but I dare not take the others. Ah, sinner, but in that thou hast taken me thou hast taken all, for the mercies of the covenant are like links in the chain. This one link is an enticing one. The sinner lays hold of it; and God has purposely put it there to entice the sinner to come and receive the mercies of the covenant. For when he has once got hold of Christ—here is the comfort—he has everything that the covenant can give.</w:t>
        <w:br/>
      </w:r>
      <w:r>
        <w:rPr>
          <w:rFonts w:cs="Arial" w:ascii="Arial" w:hAnsi="Arial"/>
          <w:color w:val="000000"/>
        </w:rPr>
        <w:drawing>
          <wp:inline distT="0" distB="0" distL="0" distR="0">
            <wp:extent cx="285115" cy="7620"/>
            <wp:effectExtent l="0" t="0" r="0" b="0"/>
            <wp:docPr id="497"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74" descr=""/>
                    <pic:cNvPicPr>
                      <a:picLocks noChangeAspect="1" noChangeArrowheads="1"/>
                    </pic:cNvPicPr>
                  </pic:nvPicPr>
                  <pic:blipFill>
                    <a:blip r:embed="rId5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Christ is put also </w:t>
      </w:r>
      <w:r>
        <w:rPr>
          <w:rFonts w:cs="Arial" w:ascii="Arial" w:hAnsi="Arial"/>
          <w:i/>
          <w:iCs/>
          <w:color w:val="000000"/>
        </w:rPr>
        <w:t>to confirm the doubting saint</w:t>
      </w:r>
      <w:r>
        <w:rPr>
          <w:rFonts w:cs="Arial" w:ascii="Arial" w:hAnsi="Arial"/>
          <w:color w:val="000000"/>
        </w:rPr>
        <w:t xml:space="preserve">. Sometimes he cannot read his interest in the covenant. He cannot see his portion among them that are sanctified. He is afraid that God is not </w:t>
      </w:r>
      <w:r>
        <w:rPr>
          <w:rFonts w:cs="Arial" w:ascii="Arial" w:hAnsi="Arial"/>
          <w:i/>
          <w:iCs/>
          <w:color w:val="000000"/>
        </w:rPr>
        <w:t>his</w:t>
      </w:r>
      <w:r>
        <w:rPr>
          <w:rFonts w:cs="Arial" w:ascii="Arial" w:hAnsi="Arial"/>
          <w:color w:val="000000"/>
        </w:rPr>
        <w:t xml:space="preserve"> God, that the Spirit hath no dealings with </w:t>
      </w:r>
      <w:r>
        <w:rPr>
          <w:rFonts w:cs="Arial" w:ascii="Arial" w:hAnsi="Arial"/>
          <w:i/>
          <w:iCs/>
          <w:color w:val="000000"/>
        </w:rPr>
        <w:t>his</w:t>
      </w:r>
      <w:r>
        <w:rPr>
          <w:rFonts w:cs="Arial" w:ascii="Arial" w:hAnsi="Arial"/>
          <w:color w:val="000000"/>
        </w:rPr>
        <w:t xml:space="preserve"> soul; but then, </w:t>
      </w:r>
    </w:p>
    <w:p>
      <w:pPr>
        <w:pStyle w:val="Normal"/>
        <w:snapToGrid w:val="false"/>
        <w:spacing w:lineRule="atLeast" w:line="360"/>
        <w:jc w:val="both"/>
        <w:rPr/>
      </w:pPr>
      <w:r>
        <w:rPr>
          <w:rFonts w:cs="Arial" w:ascii="Arial" w:hAnsi="Arial"/>
          <w:color w:val="000000"/>
        </w:rPr>
        <w:t>"Amid temptations, sharp and strong,</w:t>
        <w:br/>
        <w:t xml:space="preserve">His soul to </w:t>
      </w:r>
      <w:r>
        <w:rPr>
          <w:rFonts w:cs="Arial" w:ascii="Arial" w:hAnsi="Arial"/>
          <w:i/>
          <w:iCs/>
          <w:color w:val="000000"/>
        </w:rPr>
        <w:t>that dear refuge flies;</w:t>
      </w:r>
      <w:r>
        <w:rPr>
          <w:rFonts w:cs="Arial" w:ascii="Arial" w:hAnsi="Arial"/>
          <w:color w:val="000000"/>
        </w:rPr>
        <w:br/>
        <w:t>Hope is his anchor, firm and strong,</w:t>
        <w:br/>
        <w:t>When tempests blow and billows rise."</w:t>
      </w:r>
    </w:p>
    <w:p>
      <w:pPr>
        <w:pStyle w:val="Normal"/>
        <w:snapToGrid w:val="false"/>
        <w:spacing w:lineRule="atLeast" w:line="360"/>
        <w:jc w:val="both"/>
        <w:rPr/>
      </w:pPr>
      <w:r>
        <w:rPr>
          <w:rFonts w:cs="Arial" w:ascii="Arial" w:hAnsi="Arial"/>
          <w:color w:val="000000"/>
        </w:rPr>
        <w:br/>
        <w:t>So he lays hold of Christ, and were it not for that, even the believer dare not come at all. he could not lay hold on any other mercy than that with which Christ is connected. "Ah," saith he, "I know I am a sinner, and Christ came to save sinners." So he holds fast to Christ. "I can hold fast here," he says, "my black hands will not black Christ, my filthiness will not make him unclean." So the saint holds hard by Christ, as hard as if it were the death-clutch of a drowning man. And what then? Why, he has got every mercy of the covenant in his hand. It is the wisdom of God that he has put Christ in, so that a poor sinner, who might be afraid to lay hold of another, knowing the gracious nature of Christ, is not afraid to lay hold of him, and therein he grasps the whole, but ofttimes unconsciously to himself.</w:t>
        <w:br/>
      </w:r>
      <w:r>
        <w:rPr>
          <w:rFonts w:cs="Arial" w:ascii="Arial" w:hAnsi="Arial"/>
          <w:color w:val="000000"/>
        </w:rPr>
        <w:drawing>
          <wp:inline distT="0" distB="0" distL="0" distR="0">
            <wp:extent cx="285115" cy="7620"/>
            <wp:effectExtent l="0" t="0" r="0" b="0"/>
            <wp:docPr id="498"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75" descr=""/>
                    <pic:cNvPicPr>
                      <a:picLocks noChangeAspect="1" noChangeArrowheads="1"/>
                    </pic:cNvPicPr>
                  </pic:nvPicPr>
                  <pic:blipFill>
                    <a:blip r:embed="rId5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Again, it was necessary that Christ should be in the covenant, because </w:t>
      </w:r>
      <w:r>
        <w:rPr>
          <w:rFonts w:cs="Arial" w:ascii="Arial" w:hAnsi="Arial"/>
          <w:i/>
          <w:iCs/>
          <w:color w:val="000000"/>
        </w:rPr>
        <w:t>there are many things there that would be nought without him</w:t>
      </w:r>
      <w:r>
        <w:rPr>
          <w:rFonts w:cs="Arial" w:ascii="Arial" w:hAnsi="Arial"/>
          <w:color w:val="000000"/>
        </w:rPr>
        <w:t xml:space="preserve">. Our great redemption is in the covenant, but we have no redemption except through </w:t>
      </w:r>
      <w:r>
        <w:rPr>
          <w:rFonts w:cs="Arial" w:ascii="Arial" w:hAnsi="Arial"/>
          <w:i/>
          <w:iCs/>
          <w:color w:val="000000"/>
        </w:rPr>
        <w:t>his</w:t>
      </w:r>
      <w:r>
        <w:rPr>
          <w:rFonts w:cs="Arial" w:ascii="Arial" w:hAnsi="Arial"/>
          <w:color w:val="000000"/>
        </w:rPr>
        <w:t xml:space="preserve"> blood. It is true that my righteousness is in the covenant, but I can have no righteousness apart from that which Christ has wrought out, and which is imputed to me by God. It is very true that my eternal perfection is in the covenant, but the elect are only perfect in Christ. They are not perfect in themselves, nor will they ever be, until they have been washed, and sanctified, and perfected by the Holy Ghost. And even in heaven their perfection consists not so much in their sanctification, as in their justification in Christ. </w:t>
      </w:r>
    </w:p>
    <w:p>
      <w:pPr>
        <w:pStyle w:val="Normal"/>
        <w:snapToGrid w:val="false"/>
        <w:spacing w:lineRule="atLeast" w:line="360"/>
        <w:jc w:val="both"/>
        <w:rPr>
          <w:rFonts w:ascii="Arial" w:hAnsi="Arial" w:cs="Arial"/>
          <w:color w:val="000000"/>
        </w:rPr>
      </w:pPr>
      <w:r>
        <w:rPr>
          <w:rFonts w:cs="Arial" w:ascii="Arial" w:hAnsi="Arial"/>
          <w:color w:val="000000"/>
        </w:rPr>
        <w:t>"Their beauty this, their glorious dress,</w:t>
        <w:br/>
        <w:t>Jesus the Lord their righteousness."</w:t>
      </w:r>
    </w:p>
    <w:p>
      <w:pPr>
        <w:pStyle w:val="Normal"/>
        <w:snapToGrid w:val="false"/>
        <w:spacing w:lineRule="atLeast" w:line="360"/>
        <w:jc w:val="both"/>
        <w:rPr/>
      </w:pPr>
      <w:r>
        <w:rPr>
          <w:rFonts w:cs="Arial" w:ascii="Arial" w:hAnsi="Arial"/>
          <w:color w:val="000000"/>
        </w:rPr>
        <w:br/>
        <w:t>In fact, if you take Christ out of the covenant, you have just done the same as if you should break the string of a necklace: all the jewels, or beads, or corals, drop off and separate from each other. Christ is the golden string whereon the mercies of the covenant are threaded, and when you lay hold of him, you have obtained the whole string of pearls. But if Christ be taken out, true there will be the pearls, but we cannot wear them, we cannot grasp them; they are separated, and poor faith can never know how to get hold of them. Oh! it is a mercy worth worlds, that Christ is in the covenant.</w:t>
        <w:br/>
      </w:r>
      <w:r>
        <w:rPr>
          <w:rFonts w:cs="Arial" w:ascii="Arial" w:hAnsi="Arial"/>
          <w:color w:val="000000"/>
        </w:rPr>
        <w:drawing>
          <wp:inline distT="0" distB="0" distL="0" distR="0">
            <wp:extent cx="285115" cy="7620"/>
            <wp:effectExtent l="0" t="0" r="0" b="0"/>
            <wp:docPr id="499"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76" descr=""/>
                    <pic:cNvPicPr>
                      <a:picLocks noChangeAspect="1" noChangeArrowheads="1"/>
                    </pic:cNvPicPr>
                  </pic:nvPicPr>
                  <pic:blipFill>
                    <a:blip r:embed="rId5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But mark once more, as I told you </w:t>
      </w:r>
      <w:hyperlink r:id="rId526">
        <w:r>
          <w:rPr>
            <w:rStyle w:val="InternetLink"/>
            <w:rFonts w:cs="Arial" w:ascii="Arial" w:hAnsi="Arial"/>
            <w:color w:val="000000"/>
          </w:rPr>
          <w:t>when preaching concerning God in the covenant,</w:t>
        </w:r>
      </w:hyperlink>
      <w:r>
        <w:rPr>
          <w:rFonts w:cs="Arial" w:ascii="Arial" w:hAnsi="Arial"/>
          <w:color w:val="000000"/>
        </w:rPr>
        <w:t xml:space="preserve"> Christ is in the covenant </w:t>
      </w:r>
      <w:r>
        <w:rPr>
          <w:rFonts w:cs="Arial" w:ascii="Arial" w:hAnsi="Arial"/>
          <w:i/>
          <w:iCs/>
          <w:color w:val="000000"/>
        </w:rPr>
        <w:t>to be used</w:t>
      </w:r>
      <w:r>
        <w:rPr>
          <w:rFonts w:cs="Arial" w:ascii="Arial" w:hAnsi="Arial"/>
          <w:color w:val="000000"/>
        </w:rPr>
        <w:t xml:space="preserve">. There are some promises in the Bible which I have never yet used; but I am well assured that there will come times of trial and trouble when I shall find that that poor despised promise, which I thought was never meant for me, will be the only one on which I can float. I know that the time is coming when every believer shall know the worth of every promise in the covenant. God has not given him any part of an inheritance which he did not mean him to till. Christ is given us to use. Believer, use him! I tell thee again, as I told thee before, that thou dost not use thy Christ as thou oughtest to do. Why, man, when thou art in trouble, why dost thou not go and tell him? Has he not a sympathising heart, and can he not comfort and relieve thee? No, thou art gadding about to all thy friends save thy best friend, and telling thy tale everywhere except into the bosom of thy Lord. Oh, use him, use him. Art thou black with yesterday's sins? Here is a fountain filled with blood; use it, saint, use it. Has thy guilt returned again? Well, his power has been proved again and again; come use him! use him! Dost thou feel naked? Come hither, soul, put on the robe. Stand not staring at it; put it on. Strip, sir, strip thine own righteousness off, and thine own fears too. Put this on, and wear it, for it was meant to </w:t>
      </w:r>
      <w:r>
        <w:rPr>
          <w:rFonts w:cs="Arial" w:ascii="Arial" w:hAnsi="Arial"/>
          <w:i/>
          <w:iCs/>
          <w:color w:val="000000"/>
        </w:rPr>
        <w:t>wear</w:t>
      </w:r>
      <w:r>
        <w:rPr>
          <w:rFonts w:cs="Arial" w:ascii="Arial" w:hAnsi="Arial"/>
          <w:color w:val="000000"/>
        </w:rPr>
        <w:t>. Dost thou feel thyself sick? What, wilt thou not go and pull the night-bell of prayer, and wake up thy physician? I beseech thee go and stir him up betimes, and he will give the cordial that will revive thee. What! art thou sick, with such a physician next door to thee, a present help in time of trouble, and wilt thou not go to him? Oh, remember thou art poor, but then thou hast "a kinsman, a mighty man of wealth." What! wilt thou not go to him and ask him to give thee of his abundance, when he has given thee this promise, that as long as he has anything thou shalt go shares with him, for all he is and all he has is thine? Oh, believer, do use Christ, I beseech thee. There is nothing Christ dislikes more than for his people to make a show-thing of him and not to use him. he loves to be worked. He is a great labourer; he always was for his Father, and now he loves to be a great labourer for his brethren. The more burdens you put on his shoulders the better he will love you. Cast your burden on him. You will never know the sympathy of Christ's heart and the love of his soul so well as when you have heaved a very mountain of trouble from yourself to his shoulders, and have found that he does not stagger under the weight. Are your troubles like huge mountains of snow upon your spirit? Bid them rumble like an avalanche upon the shoulders of the Almighty Christ. He can bear them all away, and carry them into the depths of the sea. Do use thy Master, for for this very purpose he was put into the covenant, that thou mightest use him whenever thou needest him.</w:t>
        <w:br/>
      </w:r>
      <w:r>
        <w:rPr>
          <w:rFonts w:cs="Arial" w:ascii="Arial" w:hAnsi="Arial"/>
          <w:color w:val="000000"/>
        </w:rPr>
        <w:drawing>
          <wp:inline distT="0" distB="0" distL="0" distR="0">
            <wp:extent cx="285115" cy="7620"/>
            <wp:effectExtent l="0" t="0" r="0" b="0"/>
            <wp:docPr id="500"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77" descr=""/>
                    <pic:cNvPicPr>
                      <a:picLocks noChangeAspect="1" noChangeArrowheads="1"/>
                    </pic:cNvPicPr>
                  </pic:nvPicPr>
                  <pic:blipFill>
                    <a:blip r:embed="rId5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Now, lastly, here is A PRECEPT, and what shall the precept be? Christ is ours; then </w:t>
      </w:r>
      <w:r>
        <w:rPr>
          <w:rFonts w:cs="Arial" w:ascii="Arial" w:hAnsi="Arial"/>
          <w:i/>
          <w:iCs/>
          <w:color w:val="000000"/>
        </w:rPr>
        <w:t>be ye Christ's</w:t>
      </w:r>
      <w:r>
        <w:rPr>
          <w:rFonts w:cs="Arial" w:ascii="Arial" w:hAnsi="Arial"/>
          <w:color w:val="000000"/>
        </w:rPr>
        <w:t xml:space="preserve">, beloved. Ye </w:t>
      </w:r>
      <w:r>
        <w:rPr>
          <w:rFonts w:cs="Arial" w:ascii="Arial" w:hAnsi="Arial"/>
          <w:i/>
          <w:iCs/>
          <w:color w:val="000000"/>
        </w:rPr>
        <w:t>are</w:t>
      </w:r>
      <w:r>
        <w:rPr>
          <w:rFonts w:cs="Arial" w:ascii="Arial" w:hAnsi="Arial"/>
          <w:color w:val="000000"/>
        </w:rPr>
        <w:t xml:space="preserve"> Christ's, ye know right well. Ye are his by your Father's donation when he gave you to the Son. You are his by his bloody purchase, when he counted down the price for your redemption. You are his by dedication, for you have dedicated yourselves to him. You are his by adoption, for you are brought to him and made one of his brethren and joint-heirs with him. I beseech you, labour, dear brethren, to show the world that you are his in practice. When tempted to sin, reply, "I cannot do this great wickedness. I cannot, for I am one of Christ's." When wealth is before thee to be won by sin, touch it not; say that thou art Christ's, else thou wouldst take it; but now thou canst not. Tell Satan that you would not gain the world if you had to love Christ less. Are you exposed in the world to difficulties and dangers? Stand fast in the evil day, remembering that you are one of Christ's. Are you in a field where much is to be done, and others are sitting down idly and lazily, doing nothing? Go at your work, and when the sweat stands upon your brow and you are bidden to stay, say, "No, I cannot stop; I am one of Christ's. He had a baptism to be baptised with, an so have I, and I am straitened until it be accomplished. I am one of Christ's. If I were not one of his, and purchased by blood, I might be like Issachar, crouching between two burdens; but I am one of Christ's." When the syren song of pleasure would tempt thee from the path of right, reply, "Hush your strains, O temptress; I am one of Christ's. Thy music cannot affect me; I am not my own, I am bought with a price. When the cause of God needs thee, give thyself to it, for thou art Christ's. When the poor need thee, give thyself away, for thou art one of Christ's. When, at any time there is ought to be done for his church and for his cross, do it, remembering that thou art one of Christ's. I beseech thee, never belie thy profession. Go not where others could say of thee, "He cannot be Christ's;" but be thou ever one of those whose brogue is Christian, whose very idiom is Christ-like, whose conduct and conversation are so redolent of heaven, that all who see thee may know that thou art one of the Saviour's and may recognise in thee his features and his lovely countenance.</w:t>
        <w:br/>
      </w:r>
      <w:r>
        <w:rPr>
          <w:rFonts w:cs="Arial" w:ascii="Arial" w:hAnsi="Arial"/>
          <w:color w:val="000000"/>
        </w:rPr>
        <w:drawing>
          <wp:inline distT="0" distB="0" distL="0" distR="0">
            <wp:extent cx="285115" cy="7620"/>
            <wp:effectExtent l="0" t="0" r="0" b="0"/>
            <wp:docPr id="501"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78" descr=""/>
                    <pic:cNvPicPr>
                      <a:picLocks noChangeAspect="1" noChangeArrowheads="1"/>
                    </pic:cNvPicPr>
                  </pic:nvPicPr>
                  <pic:blipFill>
                    <a:blip r:embed="rId5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dearly beloved hearers. I must say one word to those of you to whom I have not preached, for there are some of you who have never laid hold of the covenant. I sometimes hear it whispered, and sometimes read it, that there are men who trust to the uncovenanted mercies of God. Let me solemnly assure you that there is </w:t>
      </w:r>
      <w:r>
        <w:rPr>
          <w:rFonts w:cs="Arial" w:ascii="Arial" w:hAnsi="Arial"/>
          <w:i/>
          <w:iCs/>
          <w:color w:val="000000"/>
        </w:rPr>
        <w:t>now</w:t>
      </w:r>
      <w:r>
        <w:rPr>
          <w:rFonts w:cs="Arial" w:ascii="Arial" w:hAnsi="Arial"/>
          <w:color w:val="000000"/>
        </w:rPr>
        <w:t xml:space="preserve"> no such thing in heaven as uncovenanted mercy; there is no such thing beneath God's sky or above it, as uncovenanted grace towards men. All ye can receive, and all you ever ought to hope for, must be through the covenant of free grace, and that alone.</w:t>
        <w:br/>
      </w:r>
      <w:r>
        <w:rPr>
          <w:rFonts w:cs="Arial" w:ascii="Arial" w:hAnsi="Arial"/>
          <w:color w:val="000000"/>
        </w:rPr>
        <w:drawing>
          <wp:inline distT="0" distB="0" distL="0" distR="0">
            <wp:extent cx="285115" cy="7620"/>
            <wp:effectExtent l="0" t="0" r="0" b="0"/>
            <wp:docPr id="502"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79" descr=""/>
                    <pic:cNvPicPr>
                      <a:picLocks noChangeAspect="1" noChangeArrowheads="1"/>
                    </pic:cNvPicPr>
                  </pic:nvPicPr>
                  <pic:blipFill>
                    <a:blip r:embed="rId5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yhap, poor convinced sinner thou darest not take hold of the covenant to-day. Thou canst not say the covenant is thine. Thou art afraid it never can be thine; thou art such an unworthy wretch. Hark thee; canst thou lay hold on Christ? Darest thou do that? "Oh," sayest thou, "I am too unworthy." Nay, soul, darest thou touch the hem of his garment to-day? Darest thou come up to him just so much as to touch the very skirt that is trailing on the ground? "No," sayest thou "I dare not," Why not, poor soul, why not? Canst thou not trust to Christ? </w:t>
      </w:r>
    </w:p>
    <w:p>
      <w:pPr>
        <w:pStyle w:val="Normal"/>
        <w:snapToGrid w:val="false"/>
        <w:spacing w:lineRule="atLeast" w:line="360"/>
        <w:jc w:val="both"/>
        <w:rPr>
          <w:rFonts w:ascii="Arial" w:hAnsi="Arial" w:cs="Arial"/>
          <w:color w:val="000000"/>
        </w:rPr>
      </w:pPr>
      <w:r>
        <w:rPr>
          <w:rFonts w:cs="Arial" w:ascii="Arial" w:hAnsi="Arial"/>
          <w:color w:val="000000"/>
        </w:rPr>
        <w:t>"Are not his mercies rich and free?</w:t>
        <w:br/>
        <w:t>Then say, poor soul, why not for thee."</w:t>
      </w:r>
    </w:p>
    <w:p>
      <w:pPr>
        <w:pStyle w:val="Normal"/>
        <w:snapToGrid w:val="false"/>
        <w:spacing w:lineRule="atLeast" w:line="360"/>
        <w:jc w:val="both"/>
        <w:rPr/>
      </w:pPr>
      <w:r>
        <w:rPr>
          <w:rFonts w:cs="Arial" w:ascii="Arial" w:hAnsi="Arial"/>
          <w:color w:val="000000"/>
        </w:rPr>
        <w:br/>
        <w:t>"</w:t>
      </w:r>
      <w:r>
        <w:rPr>
          <w:rFonts w:cs="Arial" w:ascii="Arial" w:hAnsi="Arial"/>
          <w:i/>
          <w:iCs/>
          <w:color w:val="000000"/>
        </w:rPr>
        <w:t>I dare not come; I am so unworthy</w:t>
      </w:r>
      <w:r>
        <w:rPr>
          <w:rFonts w:cs="Arial" w:ascii="Arial" w:hAnsi="Arial"/>
          <w:color w:val="000000"/>
        </w:rPr>
        <w:t>," you say. Hear, then; my Master bids you come, and will you be afraid after that? "Come unto me, all ye that labour and are heavy laden, and I will give you rest." "This is a faithful saying, and worthy of all acceptation, that Christ Jesus came into the world to save sinners." Why dare you not come to Christ? Oh, you are afraid he will turn you away! Hark ye, then, what he saith; "Whosoever cometh unto me, I will in nowise cast out." Thou sayest, "</w:t>
      </w:r>
      <w:r>
        <w:rPr>
          <w:rFonts w:cs="Arial" w:ascii="Arial" w:hAnsi="Arial"/>
          <w:i/>
          <w:iCs/>
          <w:color w:val="000000"/>
        </w:rPr>
        <w:t>I know he would cast me out</w:t>
      </w:r>
      <w:r>
        <w:rPr>
          <w:rFonts w:cs="Arial" w:ascii="Arial" w:hAnsi="Arial"/>
          <w:color w:val="000000"/>
        </w:rPr>
        <w:t>." Come, then, and see if thou canst prove him a liar. I know thou canst not, but come and try. He has said "whosoever." "</w:t>
      </w:r>
      <w:r>
        <w:rPr>
          <w:rFonts w:cs="Arial" w:ascii="Arial" w:hAnsi="Arial"/>
          <w:i/>
          <w:iCs/>
          <w:color w:val="000000"/>
        </w:rPr>
        <w:t>But I am the blackest</w:t>
      </w:r>
      <w:r>
        <w:rPr>
          <w:rFonts w:cs="Arial" w:ascii="Arial" w:hAnsi="Arial"/>
          <w:color w:val="000000"/>
        </w:rPr>
        <w:t>." Nevertheless, he has said "whosoever:" come along, blackest of the black. "</w:t>
      </w:r>
      <w:r>
        <w:rPr>
          <w:rFonts w:cs="Arial" w:ascii="Arial" w:hAnsi="Arial"/>
          <w:i/>
          <w:iCs/>
          <w:color w:val="000000"/>
        </w:rPr>
        <w:t>Oh, but I am filthy</w:t>
      </w:r>
      <w:r>
        <w:rPr>
          <w:rFonts w:cs="Arial" w:ascii="Arial" w:hAnsi="Arial"/>
          <w:color w:val="000000"/>
        </w:rPr>
        <w:t>." Come along, filthy one, come and try him, come and prove him; recollect he has said he will cast out none that come to him by faith. Come and try him. I do not ask thee to lay hold on the whole covenant, thou shalt do that by-and-bye; but lay hold on Christ, and if thou wilt do that, then thou hast the covenant." "</w:t>
      </w:r>
      <w:r>
        <w:rPr>
          <w:rFonts w:cs="Arial" w:ascii="Arial" w:hAnsi="Arial"/>
          <w:i/>
          <w:iCs/>
          <w:color w:val="000000"/>
        </w:rPr>
        <w:t>Oh, I cannot lay hold of him</w:t>
      </w:r>
      <w:r>
        <w:rPr>
          <w:rFonts w:cs="Arial" w:ascii="Arial" w:hAnsi="Arial"/>
          <w:color w:val="000000"/>
        </w:rPr>
        <w:t xml:space="preserve">," saith one poor soul. Well, then, lie prostrate at his feet, and beg of him to lay hold of </w:t>
      </w:r>
      <w:r>
        <w:rPr>
          <w:rFonts w:cs="Arial" w:ascii="Arial" w:hAnsi="Arial"/>
          <w:i/>
          <w:iCs/>
          <w:color w:val="000000"/>
        </w:rPr>
        <w:t>thee</w:t>
      </w:r>
      <w:r>
        <w:rPr>
          <w:rFonts w:cs="Arial" w:ascii="Arial" w:hAnsi="Arial"/>
          <w:color w:val="000000"/>
        </w:rPr>
        <w:t>. Do groan one groan, and say, "Lord, have mercy on me, a sinner!" Do sigh one sigh, and say, "Lord, save, or I perish." Do let thy heart say it, if thy lips cannot. If grief, long smothered, burns like a flame within thy bones, at least let one spark out. Now prayer one prayer, and verily I say unto thee, one sincere prayer shall most assuredly prove that he will save thee. One true groan, where God has put it in the heart, is an earnest of his love; one true wish after Christ, if it be followed by sincere and earnest seeking of him, shall be accepted of God, and thou shalt be saved. Come, soul, once more. Lay hold on Christ. "</w:t>
      </w:r>
      <w:r>
        <w:rPr>
          <w:rFonts w:cs="Arial" w:ascii="Arial" w:hAnsi="Arial"/>
          <w:i/>
          <w:iCs/>
          <w:color w:val="000000"/>
        </w:rPr>
        <w:t>Oh, but I dare not do it</w:t>
      </w:r>
      <w:r>
        <w:rPr>
          <w:rFonts w:cs="Arial" w:ascii="Arial" w:hAnsi="Arial"/>
          <w:color w:val="000000"/>
        </w:rPr>
        <w:t xml:space="preserve">." Now I was about to say a foolish thing; I was going to say that </w:t>
      </w:r>
      <w:r>
        <w:rPr>
          <w:rFonts w:cs="Arial" w:ascii="Arial" w:hAnsi="Arial"/>
          <w:i/>
          <w:iCs/>
          <w:color w:val="000000"/>
        </w:rPr>
        <w:t>I wish</w:t>
      </w:r>
      <w:r>
        <w:rPr>
          <w:rFonts w:cs="Arial" w:ascii="Arial" w:hAnsi="Arial"/>
          <w:color w:val="000000"/>
        </w:rPr>
        <w:t xml:space="preserve"> I was a sinner like thyself this moment, and I think I would run before, and lay hold on Christ, and then say to you, "Take hold too." But </w:t>
      </w:r>
      <w:r>
        <w:rPr>
          <w:rFonts w:cs="Arial" w:ascii="Arial" w:hAnsi="Arial"/>
          <w:i/>
          <w:iCs/>
          <w:color w:val="000000"/>
        </w:rPr>
        <w:t>I am</w:t>
      </w:r>
      <w:r>
        <w:rPr>
          <w:rFonts w:cs="Arial" w:ascii="Arial" w:hAnsi="Arial"/>
          <w:color w:val="000000"/>
        </w:rPr>
        <w:t xml:space="preserve"> a sinner like thyself, and no better than thyself; I have no merits, no righteousness, no works; I shall be damned in hell unless Christ have mercy on me, and should have been there now if I had had my deserts. Here am I a sinner once as black as thou art; and yet, O Christ, these arms embrace thee. Sinner, come and take thy turn after me. Have not I embraced him? Am I not as vile as thou art? Come and let my case assure thee. How did he treat me when I first laid hold of him? Why he said to me, "I have loved thee with an everlasting love, therefore with lovingkindness have I drawn thee." Come, sinner, come and try, If Christ did not drive me away, he will never spurn you. Come along, poor soul, come along— </w:t>
      </w:r>
    </w:p>
    <w:p>
      <w:pPr>
        <w:pStyle w:val="Normal"/>
        <w:snapToGrid w:val="false"/>
        <w:spacing w:lineRule="atLeast" w:line="360"/>
        <w:jc w:val="both"/>
        <w:rPr>
          <w:rFonts w:ascii="Arial" w:hAnsi="Arial" w:cs="Arial"/>
          <w:color w:val="000000"/>
        </w:rPr>
      </w:pPr>
      <w:r>
        <w:rPr>
          <w:rFonts w:cs="Arial" w:ascii="Arial" w:hAnsi="Arial"/>
          <w:color w:val="000000"/>
        </w:rPr>
        <w:t>"Venture on him, (tis no venture,) venture wholly,</w:t>
        <w:br/>
        <w:t>Let no other trust intrude;</w:t>
        <w:br/>
        <w:t>None but Jesus</w:t>
        <w:br/>
        <w:t>Can do helpless sinners g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He can do thee all the good thou wantest: oh! trust my Master, oh! trust my Master; he is a precious Lord Jesus, he is a sweet Lord Jesus, he is a loving Saviour, he is a kind and condescending forgiver of sin. Come, ye black; come, ye filthy; come, ye poor; come, ye dying; come, ye lost—ye who have been taught to feel your need of Christ, come all of you—come now for Jesus bids you come; come quickly. Lord Jesus, draw them, draw them by this Spirit!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4" w:type="dxa"/>
        <w:jc w:val="center"/>
        <w:tblInd w:w="0" w:type="dxa"/>
        <w:tblLayout w:type="fixed"/>
        <w:tblCellMar>
          <w:top w:w="0" w:type="dxa"/>
          <w:left w:w="0" w:type="dxa"/>
          <w:bottom w:w="0" w:type="dxa"/>
          <w:right w:w="0" w:type="dxa"/>
        </w:tblCellMar>
      </w:tblPr>
      <w:tblGrid>
        <w:gridCol w:w="5971"/>
        <w:gridCol w:w="23"/>
      </w:tblGrid>
      <w:tr>
        <w:trPr/>
        <w:tc>
          <w:tcPr>
            <w:tcW w:w="5971"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Love's Commendatio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503"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0" descr=""/>
                          <pic:cNvPicPr>
                            <a:picLocks noChangeAspect="1" noChangeArrowheads="1"/>
                          </pic:cNvPicPr>
                        </pic:nvPicPr>
                        <pic:blipFill>
                          <a:blip r:embed="rId530"/>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531">
        <w:r>
          <w:rPr>
            <w:rStyle w:val="InternetLink"/>
            <w:rFonts w:cs="Arial" w:ascii="Arial" w:hAnsi="Arial"/>
            <w:color w:val="000000"/>
          </w:rPr>
          <w:t>(No. 10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November 23, 1856,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0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God commendeth his love toward us, in that, while we were yet sinners, Christ died for us."—Romans 5:8.</w:t>
      </w:r>
    </w:p>
    <w:p>
      <w:pPr>
        <w:pStyle w:val="Normal"/>
        <w:snapToGrid w:val="false"/>
        <w:spacing w:lineRule="atLeast" w:line="360"/>
        <w:jc w:val="both"/>
        <w:rPr/>
      </w:pPr>
      <w:r>
        <w:drawing>
          <wp:anchor behindDoc="0" distT="0" distB="0" distL="0" distR="0" simplePos="0" locked="0" layoutInCell="0" allowOverlap="1" relativeHeight="561">
            <wp:simplePos x="0" y="0"/>
            <wp:positionH relativeFrom="column">
              <wp:align>left</wp:align>
            </wp:positionH>
            <wp:positionV relativeFrom="line">
              <wp:posOffset>635</wp:posOffset>
            </wp:positionV>
            <wp:extent cx="514350" cy="685800"/>
            <wp:effectExtent l="0" t="0" r="0" b="0"/>
            <wp:wrapSquare wrapText="bothSides"/>
            <wp:docPr id="5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6" descr=""/>
                    <pic:cNvPicPr>
                      <a:picLocks noChangeAspect="1" noChangeArrowheads="1"/>
                    </pic:cNvPicPr>
                  </pic:nvPicPr>
                  <pic:blipFill>
                    <a:blip r:embed="rId532"/>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 xml:space="preserve">shall have nothing new to tell you; it will be as old as the everlasting hills, and so simple that a child may understand it. Love's commendation. "God commendeth his love toward us, in that, while we were yet sinners, Christ died for us." God's commendation of himself and of his love is not in words, but in deeds. When the Almighty God would commend his love to poor man, it is not written, "God commendeth his love towards us in an eloquent oration"; it is not written that he commendeth his love by winning professions; but he commendeth his love toward us by an act, by a deed; a surprising deed, the unutterable grace of which eternity itself shall scarce discover. He "commendeth his love toward us, in that, while we were yet sinners, Christ died for us." Let us learn, then upon the threshold of our text, that if we would commend ourselves it must be by deeds, and not by words. Men may talk fairly, and think that thus they shall win esteem; they may order their words aright, and think that so they shall command respect; but let them remember, it is not the wordy oratory of the tongue, but the more powerful eloquence of the hand which wins the affection of "the world's great heart." If thou wouldst commend thyself to thy fellows, go and </w:t>
      </w:r>
      <w:r>
        <w:rPr>
          <w:rFonts w:cs="Arial" w:ascii="Arial" w:hAnsi="Arial"/>
          <w:i/>
          <w:iCs/>
          <w:color w:val="000000"/>
        </w:rPr>
        <w:t>do</w:t>
      </w:r>
      <w:r>
        <w:rPr>
          <w:rFonts w:cs="Arial" w:ascii="Arial" w:hAnsi="Arial"/>
          <w:color w:val="000000"/>
        </w:rPr>
        <w:t xml:space="preserve">—not go and </w:t>
      </w:r>
      <w:r>
        <w:rPr>
          <w:rFonts w:cs="Arial" w:ascii="Arial" w:hAnsi="Arial"/>
          <w:i/>
          <w:iCs/>
          <w:color w:val="000000"/>
        </w:rPr>
        <w:t>say</w:t>
      </w:r>
      <w:r>
        <w:rPr>
          <w:rFonts w:cs="Arial" w:ascii="Arial" w:hAnsi="Arial"/>
          <w:color w:val="000000"/>
        </w:rPr>
        <w:t xml:space="preserve">; if thou wouldst win honour from the excellent, talk not, but </w:t>
      </w:r>
      <w:r>
        <w:rPr>
          <w:rFonts w:cs="Arial" w:ascii="Arial" w:hAnsi="Arial"/>
          <w:i/>
          <w:iCs/>
          <w:color w:val="000000"/>
        </w:rPr>
        <w:t>act</w:t>
      </w:r>
      <w:r>
        <w:rPr>
          <w:rFonts w:cs="Arial" w:ascii="Arial" w:hAnsi="Arial"/>
          <w:color w:val="000000"/>
        </w:rPr>
        <w:t xml:space="preserve">; and if before God thou wouldst show that thy faith is sincere, and thy love to him real: remember, it is no fawning words, uttered either in prayer or praise, but it is the pious deed, the holy act, which is the justification of thy faith, and the proof that it is the faith of God's elect. Doing, not saying—acting, not talking—these are the things which commend a man. </w:t>
      </w:r>
    </w:p>
    <w:p>
      <w:pPr>
        <w:pStyle w:val="Normal"/>
        <w:snapToGrid w:val="false"/>
        <w:spacing w:lineRule="atLeast" w:line="360"/>
        <w:jc w:val="both"/>
        <w:rPr>
          <w:rFonts w:ascii="Arial" w:hAnsi="Arial" w:cs="Arial"/>
          <w:color w:val="000000"/>
        </w:rPr>
      </w:pPr>
      <w:r>
        <w:rPr>
          <w:rFonts w:cs="Arial" w:ascii="Arial" w:hAnsi="Arial"/>
          <w:color w:val="000000"/>
        </w:rPr>
        <w:t>"No big words of ready talkers,</w:t>
        <w:br/>
        <w:t>No fine boastings will suffice;</w:t>
        <w:br/>
        <w:t>Broken hearts and humble walkers,</w:t>
        <w:br/>
        <w:t>These are dear in Jesus' eyes."</w:t>
      </w:r>
    </w:p>
    <w:p>
      <w:pPr>
        <w:pStyle w:val="Normal"/>
        <w:snapToGrid w:val="false"/>
        <w:spacing w:lineRule="atLeast" w:line="360"/>
        <w:jc w:val="both"/>
        <w:rPr/>
      </w:pPr>
      <w:r>
        <w:rPr>
          <w:rFonts w:cs="Arial" w:ascii="Arial" w:hAnsi="Arial"/>
          <w:color w:val="000000"/>
        </w:rPr>
        <w:br/>
        <w:t>Let us imitate God, then, in this. If we would commend our religion to mankind, we cannot do it by mere formalities, but by gracious acts of integrity, charity and forgiveness, which are the proper discoveries of grace within. "Let your light so shine before men that they may see your good works, and glorify your Father which is in heaven." "Let your conversation be such as becometh the gospel of Christ;" and so shall you honour him, and "adorn the doctrine" which you profess.</w:t>
        <w:br/>
      </w:r>
      <w:r>
        <w:rPr>
          <w:rFonts w:cs="Arial" w:ascii="Arial" w:hAnsi="Arial"/>
          <w:color w:val="000000"/>
        </w:rPr>
        <w:drawing>
          <wp:inline distT="0" distB="0" distL="0" distR="0">
            <wp:extent cx="285115" cy="7620"/>
            <wp:effectExtent l="0" t="0" r="0" b="0"/>
            <wp:docPr id="50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81" descr=""/>
                    <pic:cNvPicPr>
                      <a:picLocks noChangeAspect="1" noChangeArrowheads="1"/>
                    </pic:cNvPicPr>
                  </pic:nvPicPr>
                  <pic:blipFill>
                    <a:blip r:embed="rId5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now for this mighty deed whereby God commended his love. We think that it is twofold. We believe the apostle has given us a double commendation of love. The first is, "</w:t>
      </w:r>
      <w:r>
        <w:rPr>
          <w:rFonts w:cs="Arial" w:ascii="Arial" w:hAnsi="Arial"/>
          <w:i/>
          <w:iCs/>
          <w:color w:val="000000"/>
        </w:rPr>
        <w:t>God commendeth his love toward us, in that, Christ died for us";</w:t>
      </w:r>
      <w:r>
        <w:rPr>
          <w:rFonts w:cs="Arial" w:ascii="Arial" w:hAnsi="Arial"/>
          <w:color w:val="000000"/>
        </w:rPr>
        <w:t xml:space="preserve"> the second commendation arises from our condition, </w:t>
      </w:r>
      <w:r>
        <w:rPr>
          <w:rFonts w:cs="Arial" w:ascii="Arial" w:hAnsi="Arial"/>
          <w:i/>
          <w:iCs/>
          <w:color w:val="000000"/>
        </w:rPr>
        <w:t>"In that while we were yet sinners Christ died for us."</w:t>
      </w:r>
      <w:r>
        <w:rPr>
          <w:rFonts w:cs="Arial" w:ascii="Arial" w:hAnsi="Arial"/>
          <w:color w:val="000000"/>
        </w:rPr>
        <w:br/>
      </w:r>
      <w:r>
        <w:rPr>
          <w:rFonts w:cs="Arial" w:ascii="Arial" w:hAnsi="Arial"/>
          <w:color w:val="000000"/>
        </w:rPr>
        <w:drawing>
          <wp:inline distT="0" distB="0" distL="0" distR="0">
            <wp:extent cx="285115" cy="7620"/>
            <wp:effectExtent l="0" t="0" r="0" b="0"/>
            <wp:docPr id="50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82" descr=""/>
                    <pic:cNvPicPr>
                      <a:picLocks noChangeAspect="1" noChangeArrowheads="1"/>
                    </pic:cNvPicPr>
                  </pic:nvPicPr>
                  <pic:blipFill>
                    <a:blip r:embed="rId5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e first commendation of love, then, is this—that "CHRIST DIED FOR US"; and as the whole text is double, so this sentence also contains a twofold commendation There is a commendation of love in the person who died—</w:t>
      </w:r>
      <w:r>
        <w:rPr>
          <w:rFonts w:cs="Arial" w:ascii="Arial" w:hAnsi="Arial"/>
          <w:i/>
          <w:iCs/>
          <w:color w:val="000000"/>
        </w:rPr>
        <w:t xml:space="preserve">Christ; </w:t>
      </w:r>
      <w:r>
        <w:rPr>
          <w:rFonts w:cs="Arial" w:ascii="Arial" w:hAnsi="Arial"/>
          <w:color w:val="000000"/>
        </w:rPr>
        <w:t xml:space="preserve">and then in the act which he performed—"Christ </w:t>
      </w:r>
      <w:r>
        <w:rPr>
          <w:rFonts w:cs="Arial" w:ascii="Arial" w:hAnsi="Arial"/>
          <w:i/>
          <w:iCs/>
          <w:color w:val="000000"/>
        </w:rPr>
        <w:t>died for us."</w:t>
      </w:r>
      <w:r>
        <w:rPr>
          <w:rFonts w:cs="Arial" w:ascii="Arial" w:hAnsi="Arial"/>
          <w:color w:val="000000"/>
        </w:rPr>
        <w:br/>
      </w:r>
      <w:r>
        <w:rPr>
          <w:rFonts w:cs="Arial" w:ascii="Arial" w:hAnsi="Arial"/>
          <w:color w:val="000000"/>
        </w:rPr>
        <w:drawing>
          <wp:inline distT="0" distB="0" distL="0" distR="0">
            <wp:extent cx="285115" cy="7620"/>
            <wp:effectExtent l="0" t="0" r="0" b="0"/>
            <wp:docPr id="50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83" descr=""/>
                    <pic:cNvPicPr>
                      <a:picLocks noChangeAspect="1" noChangeArrowheads="1"/>
                    </pic:cNvPicPr>
                  </pic:nvPicPr>
                  <pic:blipFill>
                    <a:blip r:embed="rId5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hen, it is the highest commendation of love, </w:t>
      </w:r>
      <w:r>
        <w:rPr>
          <w:rFonts w:cs="Arial" w:ascii="Arial" w:hAnsi="Arial"/>
          <w:i/>
          <w:iCs/>
          <w:color w:val="000000"/>
        </w:rPr>
        <w:t>that it was</w:t>
      </w:r>
      <w:r>
        <w:rPr>
          <w:rFonts w:cs="Arial" w:ascii="Arial" w:hAnsi="Arial"/>
          <w:color w:val="000000"/>
        </w:rPr>
        <w:t xml:space="preserve"> CHRIST who died for us. When sinful man erred from his Maker, it was necessary that God should punish his sin. He had sworn by himself, "The soul that sinneth it shall die;" and God—with reverence to his all-holy name be it spoken—could not swerve from what he had said. He had declared on Sinai that he would by no means clear the guilty; but inasmuch as he desired to pardon the offending, it was necessary that some one else should bear the sufferings which the guilty ought to have endured, that so by the vicarious substitution of another, God might be "just, and yet the justifier of the ungodly." Now, the question might have arisen, "Who is he that shall be the scapegoat for man's offence? Who is he that shall bear his transgressions and take away his sins?" If I might be allowed to picture in my imagination (and mark, it is nothing more than imagination), I could almost conceive a parliament in heaven. The angels are assembled; the question is proposed to them:—"Cherubim and seraphim, cohorts of the glorified, ye spirits that like flames of fire, swift at my bidding fly; ye happy beings, whom I have created for my honour! here is a question which I condescend to offer for your consideration:—Man has sinned; there is no way for his pardon but by some one suffering and paying blood for blood. Who shall it be?" I can conceive that there was silence throughout the august assembly. Gabriel spoke not: he would have stretched his wings and flapped the ether in a moment, if the deed had been possible; but he felt that he could never bear the guilt of a world upon his shoulders, and, therefore, still he sat. And there the mightiest of the mighty, those who could shake a world if God should will it, sat still, because they felt all powerless to accomplish redemption. I do not conceive that one of them would have ventured to hope that </w:t>
      </w:r>
      <w:r>
        <w:rPr>
          <w:rFonts w:cs="Arial" w:ascii="Arial" w:hAnsi="Arial"/>
          <w:i/>
          <w:iCs/>
          <w:color w:val="000000"/>
        </w:rPr>
        <w:t>God himself</w:t>
      </w:r>
      <w:r>
        <w:rPr>
          <w:rFonts w:cs="Arial" w:ascii="Arial" w:hAnsi="Arial"/>
          <w:color w:val="000000"/>
        </w:rPr>
        <w:t xml:space="preserve"> would assume flesh and die. I do not think it could have entered even into angelic thought to conceive that the mighty Maker of the skies should bow his awful head and sink into a grave. I cannot imagine that the brightest and most seraphic of these glorified ones would for an instant have suffered such a thought to abide with him. And when the Son of God, upstarting from his throne, spoke to them and said, "Principalities and powers! I will become flesh, I will veil this Godhead of mine in robes of mortal clay, I will die!"—I think I see the angels for once astonished. They had seen worlds created; they had beheld the earth, like a spark from the incandescent mass of unformed matter, hammered from the anvil of Omnipotence, and smitten off into space; and yet they had not wondered. But on this occasion I conceive that they ceased not to marvel. "What! wilt thou die, O Word! Creator! Master! Infinite! Almighty! wilt thou become a man and die?" "Yes," saith the Saviour, "I will." And are you not astonished, mortal men? Do you not wonder? What, will </w:t>
      </w:r>
      <w:r>
        <w:rPr>
          <w:rFonts w:cs="Arial" w:ascii="Arial" w:hAnsi="Arial"/>
          <w:i/>
          <w:iCs/>
          <w:color w:val="000000"/>
        </w:rPr>
        <w:t>you</w:t>
      </w:r>
      <w:r>
        <w:rPr>
          <w:rFonts w:cs="Arial" w:ascii="Arial" w:hAnsi="Arial"/>
          <w:color w:val="000000"/>
        </w:rPr>
        <w:t xml:space="preserve"> not marvel? The hosts of heaven still are wondering. Though it is many an age since they heard it, they have not yet ceased to admire; and do not you </w:t>
      </w:r>
      <w:r>
        <w:rPr>
          <w:rFonts w:cs="Arial" w:ascii="Arial" w:hAnsi="Arial"/>
          <w:i/>
          <w:iCs/>
          <w:color w:val="000000"/>
        </w:rPr>
        <w:t>begin</w:t>
      </w:r>
      <w:r>
        <w:rPr>
          <w:rFonts w:cs="Arial" w:ascii="Arial" w:hAnsi="Arial"/>
          <w:color w:val="000000"/>
        </w:rPr>
        <w:t xml:space="preserve"> to marvel yet? Shall the theme which stirs the marvel of the seraph not move your hearts? That God himself should become man, and then should die for you! "God commendeth his love toward us, in that, </w:t>
      </w:r>
      <w:r>
        <w:rPr>
          <w:rFonts w:cs="Arial" w:ascii="Arial" w:hAnsi="Arial"/>
          <w:i/>
          <w:iCs/>
          <w:color w:val="000000"/>
        </w:rPr>
        <w:t>Christ</w:t>
      </w:r>
      <w:r>
        <w:rPr>
          <w:rFonts w:cs="Arial" w:ascii="Arial" w:hAnsi="Arial"/>
          <w:color w:val="000000"/>
        </w:rPr>
        <w:t xml:space="preserve"> should die. Roll that thought over in your mind; ponder it in your meditations; weigh it in your hearts. If ye have right ideas of Godhead, if ye know what Christ is, if ye can conceive him who is the everlasting God, and yet the man—if ye can picture him, the pure, holy, perfect creature, and yet the everlasting Creator—if ye can conceive of him as the man who was wounded, and yet the God who was exalted for ever—if ye can picture him as the Maker of all worlds, as the Lord of providence, by whom all things exist and consist—if ye can conceive of him now, as robed in splendor, surrounded with the choral symphonies of myriads of angels, then perhaps ye may guess how deep was that stride of condescension, when he stepped from heaven to earth, from earth into the grave, from the grave down, it is said, into the lowest </w:t>
      </w:r>
      <w:r>
        <w:rPr>
          <w:rFonts w:cs="Arial" w:ascii="Arial" w:hAnsi="Arial"/>
          <w:i/>
          <w:iCs/>
          <w:color w:val="000000"/>
        </w:rPr>
        <w:t>"sheol,"</w:t>
      </w:r>
      <w:r>
        <w:rPr>
          <w:rFonts w:cs="Arial" w:ascii="Arial" w:hAnsi="Arial"/>
          <w:color w:val="000000"/>
        </w:rPr>
        <w:t xml:space="preserve"> that he might make his condescension perfect and complete. "He hath commended his love" to you, my brethren, in that it was Christ, the Son of God, who died for us.</w:t>
        <w:br/>
      </w:r>
      <w:r>
        <w:rPr>
          <w:rFonts w:cs="Arial" w:ascii="Arial" w:hAnsi="Arial"/>
          <w:color w:val="000000"/>
        </w:rPr>
        <w:drawing>
          <wp:inline distT="0" distB="0" distL="0" distR="0">
            <wp:extent cx="285115" cy="7620"/>
            <wp:effectExtent l="0" t="0" r="0" b="0"/>
            <wp:docPr id="50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84" descr=""/>
                    <pic:cNvPicPr>
                      <a:picLocks noChangeAspect="1" noChangeArrowheads="1"/>
                    </pic:cNvPicPr>
                  </pic:nvPicPr>
                  <pic:blipFill>
                    <a:blip r:embed="rId5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econd part of the first commendation lieth here, that Christ </w:t>
      </w:r>
      <w:r>
        <w:rPr>
          <w:rFonts w:cs="Arial" w:ascii="Arial" w:hAnsi="Arial"/>
          <w:i/>
          <w:iCs/>
          <w:color w:val="000000"/>
        </w:rPr>
        <w:t>died for us.</w:t>
      </w:r>
      <w:r>
        <w:rPr>
          <w:rFonts w:cs="Arial" w:ascii="Arial" w:hAnsi="Arial"/>
          <w:color w:val="000000"/>
        </w:rPr>
        <w:t xml:space="preserve"> It was much love when Christ became man for us, when he stripped himself of the glories of his Godhead for awhile, to become an infant of a span long, slumbering in the manger of Bethlehem. It was no little condescension when he divested himself of all his glories, hung his mantle on the sky, gave up his diadem and the pleasures of his throne, and stooped to become flesh. It was moreover, no small love when he lived a holy and a suffering life for us; it was love amazing, when God with feet of flesh did tread the earth, and teach his own creatures how to live, all the while bearing their scoffs and jests with cool unangered endurance. It was no little favour of him that he should condescend to give us a perfect example by his spotless life; but the commendation of love lieth here—not that Christ </w:t>
      </w:r>
      <w:r>
        <w:rPr>
          <w:rFonts w:cs="Arial" w:ascii="Arial" w:hAnsi="Arial"/>
          <w:i/>
          <w:iCs/>
          <w:color w:val="000000"/>
        </w:rPr>
        <w:t>lived</w:t>
      </w:r>
      <w:r>
        <w:rPr>
          <w:rFonts w:cs="Arial" w:ascii="Arial" w:hAnsi="Arial"/>
          <w:color w:val="000000"/>
        </w:rPr>
        <w:t xml:space="preserve"> for us, but that Christ </w:t>
      </w:r>
      <w:r>
        <w:rPr>
          <w:rFonts w:cs="Arial" w:ascii="Arial" w:hAnsi="Arial"/>
          <w:i/>
          <w:iCs/>
          <w:color w:val="000000"/>
        </w:rPr>
        <w:t>died for us</w:t>
      </w:r>
      <w:r>
        <w:rPr>
          <w:rFonts w:cs="Arial" w:ascii="Arial" w:hAnsi="Arial"/>
          <w:color w:val="000000"/>
        </w:rPr>
        <w:t>.</w:t>
        <w:br/>
      </w:r>
      <w:r>
        <w:rPr>
          <w:rFonts w:cs="Arial" w:ascii="Arial" w:hAnsi="Arial"/>
          <w:color w:val="000000"/>
        </w:rPr>
        <w:drawing>
          <wp:inline distT="0" distB="0" distL="0" distR="0">
            <wp:extent cx="285115" cy="7620"/>
            <wp:effectExtent l="0" t="0" r="0" b="0"/>
            <wp:docPr id="51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85" descr=""/>
                    <pic:cNvPicPr>
                      <a:picLocks noChangeAspect="1" noChangeArrowheads="1"/>
                    </pic:cNvPicPr>
                  </pic:nvPicPr>
                  <pic:blipFill>
                    <a:blip r:embed="rId5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me, dear hearers, for a moment weigh those words. "Christ </w:t>
      </w:r>
      <w:r>
        <w:rPr>
          <w:rFonts w:cs="Arial" w:ascii="Arial" w:hAnsi="Arial"/>
          <w:i/>
          <w:iCs/>
          <w:color w:val="000000"/>
        </w:rPr>
        <w:t>died</w:t>
      </w:r>
      <w:r>
        <w:rPr>
          <w:rFonts w:cs="Arial" w:ascii="Arial" w:hAnsi="Arial"/>
          <w:color w:val="000000"/>
        </w:rPr>
        <w:t xml:space="preserve"> for us!" Oh, how we love those brave defenders of our nation who but lately died for us in a far-off land! Some of us showed our sympathy to their sons and daughters, their wives and children, by contributing to support them, when the fathers were laid low. We feel that the wounded soldier is a friend to us, and that we are his debtors for ever. We may not love war; we may not, some of us, think it a Christian act to wield the sword; but, nevertheless, I am sure we love the men who sought to defend our country with their lives, and who died in our cause. We would drop a tear over the silent graves of Balaclava, if we were there now. And, if it should ever come to pass that any one of them should be called to die for us, should we not henceforth love them? Do any of us know what is contained in that great word "die?" Can we measure it? Can we tell its depths of suffering or its heights of agony? "Died for us!" Some of you have seen death; you know how great and dread is its power; you have seen the strong man bowing down, his knees quivering; you have beheld the eyestrings break, and seen the eyeballs glazed in death; you have marked the torture and the agonies which appal men in their dying hours; and you have said, "Ah! it is a solemn and an awful thing to die." But, my hearers, "Christ </w:t>
      </w:r>
      <w:r>
        <w:rPr>
          <w:rFonts w:cs="Arial" w:ascii="Arial" w:hAnsi="Arial"/>
          <w:i/>
          <w:iCs/>
          <w:color w:val="000000"/>
        </w:rPr>
        <w:t>died for us.</w:t>
      </w:r>
      <w:r>
        <w:rPr>
          <w:rFonts w:cs="Arial" w:ascii="Arial" w:hAnsi="Arial"/>
          <w:color w:val="000000"/>
        </w:rPr>
        <w:t>" All that death could mean Christ endured; he yielded up the ghost, he resigned his breath; he became a lifeless corpse, and his body was interred, even like the bodies of the rest that died. "Christ died for us."</w:t>
        <w:br/>
      </w:r>
      <w:r>
        <w:rPr>
          <w:rFonts w:cs="Arial" w:ascii="Arial" w:hAnsi="Arial"/>
          <w:color w:val="000000"/>
        </w:rPr>
        <w:drawing>
          <wp:inline distT="0" distB="0" distL="0" distR="0">
            <wp:extent cx="285115" cy="7620"/>
            <wp:effectExtent l="0" t="0" r="0" b="0"/>
            <wp:docPr id="51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86" descr=""/>
                    <pic:cNvPicPr>
                      <a:picLocks noChangeAspect="1" noChangeArrowheads="1"/>
                    </pic:cNvPicPr>
                  </pic:nvPicPr>
                  <pic:blipFill>
                    <a:blip r:embed="rId5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nsider the circumstances which attended his death. It was no common death he died; it was a death of ignominy, for he was put to death by a legal slaughter; it was a death of unutterable pain, for he was crucified; and what more painful fate than to die nailed to a cross? It was a long protracted death, for he hung for hours, with only his hands and his feet pierced—parts which are far away from the seat of life, but in which are situated the most tender nerves, full of sensibility. He suffered a death which for its circumstances still remain unparalleled. It was no speedy blow which crushed the life out of the body, and ended it; but it was a lingering, long, and doleful death, attended with no comforts and no sympathy, but surrounded with scorn and contempt. Picture him! They have hurled him on his back; they have driven nails through his hands and his feet; they have lifted him up. See! They have dashed the cross into its place. It is fixed. And now behold him! Mark his eyes, all full of tears; behold his head, hanging on his breast. Ah! mark him, he seems all silently to say, "I am poured out like water; all my bones are out of joint; I am brought into the dust of death." Hear him, when he groans, "I thirst." Above all, listen to him, whilst he cries, "Eloi, Eloi, lama sabachthani?" My words cannot picture him; my thoughts fail to express it. No painter ever accomplished it, nor shall any speaker be able to perform it. Yet I beseech you regard the Royal Sufferer. See him, with the eye of your faith, hanging on the bloody tree. Hear him cry, before he dies, "It is finished!" </w:t>
      </w:r>
    </w:p>
    <w:p>
      <w:pPr>
        <w:pStyle w:val="Normal"/>
        <w:snapToGrid w:val="false"/>
        <w:spacing w:lineRule="atLeast" w:line="360"/>
        <w:jc w:val="both"/>
        <w:rPr>
          <w:rFonts w:ascii="Arial" w:hAnsi="Arial" w:cs="Arial"/>
          <w:color w:val="000000"/>
        </w:rPr>
      </w:pPr>
      <w:r>
        <w:rPr>
          <w:rFonts w:cs="Arial" w:ascii="Arial" w:hAnsi="Arial"/>
          <w:color w:val="000000"/>
        </w:rPr>
        <w:t>"See from his head, his hands, his feet,</w:t>
        <w:br/>
        <w:t>Sorrow and love flow mingled down!</w:t>
        <w:br/>
        <w:t>Did e'er such love and sorrow meet,</w:t>
        <w:br/>
        <w:t>Or thorns compose so rich a crown?"</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1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87" descr=""/>
                    <pic:cNvPicPr>
                      <a:picLocks noChangeAspect="1" noChangeArrowheads="1"/>
                    </pic:cNvPicPr>
                  </pic:nvPicPr>
                  <pic:blipFill>
                    <a:blip r:embed="rId5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h! how i wish I could stir you! If I should tell you some silly story of a love-sick maid, ye would weep; if I should turn novelist, and give you some sad account of a fabled hero who had died in pain—if it were a fiction, I should have your hearts; but this is a dread and solemn reality, and one with which you are intimately connected, for all this was done for as many of you as sincerely repent of your sins. </w:t>
      </w:r>
    </w:p>
    <w:p>
      <w:pPr>
        <w:pStyle w:val="Normal"/>
        <w:snapToGrid w:val="false"/>
        <w:spacing w:lineRule="atLeast" w:line="360"/>
        <w:jc w:val="both"/>
        <w:rPr>
          <w:rFonts w:ascii="Arial" w:hAnsi="Arial" w:cs="Arial"/>
          <w:color w:val="000000"/>
        </w:rPr>
      </w:pPr>
      <w:r>
        <w:rPr>
          <w:rFonts w:cs="Arial" w:ascii="Arial" w:hAnsi="Arial"/>
          <w:color w:val="000000"/>
        </w:rPr>
        <w:t>"All ye that pass by,</w:t>
        <w:br/>
        <w:t>to Jesus draw nigh:</w:t>
        <w:br/>
        <w:t>To you is it nothing that Jesus should die?"</w:t>
      </w:r>
    </w:p>
    <w:p>
      <w:pPr>
        <w:pStyle w:val="Normal"/>
        <w:snapToGrid w:val="false"/>
        <w:spacing w:lineRule="atLeast" w:line="360"/>
        <w:jc w:val="both"/>
        <w:rPr/>
      </w:pPr>
      <w:r>
        <w:rPr>
          <w:rFonts w:cs="Arial" w:ascii="Arial" w:hAnsi="Arial"/>
          <w:color w:val="000000"/>
        </w:rPr>
        <w:br/>
        <w:t xml:space="preserve">Bethink you, that if you are saved, it </w:t>
      </w:r>
      <w:r>
        <w:rPr>
          <w:rFonts w:cs="Arial" w:ascii="Arial" w:hAnsi="Arial"/>
          <w:i/>
          <w:iCs/>
          <w:color w:val="000000"/>
        </w:rPr>
        <w:t>is</w:t>
      </w:r>
      <w:r>
        <w:rPr>
          <w:rFonts w:cs="Arial" w:ascii="Arial" w:hAnsi="Arial"/>
          <w:color w:val="000000"/>
        </w:rPr>
        <w:t xml:space="preserve"> something to you, for the blood which trickles from his hands, distils for </w:t>
      </w:r>
      <w:r>
        <w:rPr>
          <w:rFonts w:cs="Arial" w:ascii="Arial" w:hAnsi="Arial"/>
          <w:i/>
          <w:iCs/>
          <w:color w:val="000000"/>
        </w:rPr>
        <w:t>you</w:t>
      </w:r>
      <w:r>
        <w:rPr>
          <w:rFonts w:cs="Arial" w:ascii="Arial" w:hAnsi="Arial"/>
          <w:color w:val="000000"/>
        </w:rPr>
        <w:t xml:space="preserve">. That frame which writhes in torture writhes for </w:t>
      </w:r>
      <w:r>
        <w:rPr>
          <w:rFonts w:cs="Arial" w:ascii="Arial" w:hAnsi="Arial"/>
          <w:i/>
          <w:iCs/>
          <w:color w:val="000000"/>
        </w:rPr>
        <w:t>you</w:t>
      </w:r>
      <w:r>
        <w:rPr>
          <w:rFonts w:cs="Arial" w:ascii="Arial" w:hAnsi="Arial"/>
          <w:color w:val="000000"/>
        </w:rPr>
        <w:t>; those knees, so weak with pain, are weak for you; those eyes, dripping with showers of tears, do drop for you. Ah! think of him, then, ye who have faith in him; look to him, and as many of you as have not yet believed, I will pray for you, that ye may now behold him as the expiation of your guilt; as the key which opens heaven to all believers.</w:t>
        <w:br/>
      </w:r>
      <w:r>
        <w:rPr>
          <w:rFonts w:cs="Arial" w:ascii="Arial" w:hAnsi="Arial"/>
          <w:color w:val="000000"/>
        </w:rPr>
        <w:drawing>
          <wp:inline distT="0" distB="0" distL="0" distR="0">
            <wp:extent cx="285115" cy="7620"/>
            <wp:effectExtent l="0" t="0" r="0" b="0"/>
            <wp:docPr id="51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88" descr=""/>
                    <pic:cNvPicPr>
                      <a:picLocks noChangeAspect="1" noChangeArrowheads="1"/>
                    </pic:cNvPicPr>
                  </pic:nvPicPr>
                  <pic:blipFill>
                    <a:blip r:embed="rId5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second point was this: "God commendeth his love towards us," not only because Christ died for us, but that CHRIST DIED FOR US WHILE WE WERE YET SINNERS."</w:t>
        <w:br/>
      </w:r>
      <w:r>
        <w:rPr>
          <w:rFonts w:cs="Arial" w:ascii="Arial" w:hAnsi="Arial"/>
          <w:color w:val="000000"/>
        </w:rPr>
        <w:drawing>
          <wp:inline distT="0" distB="0" distL="0" distR="0">
            <wp:extent cx="285115" cy="7620"/>
            <wp:effectExtent l="0" t="0" r="0" b="0"/>
            <wp:docPr id="51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89" descr=""/>
                    <pic:cNvPicPr>
                      <a:picLocks noChangeAspect="1" noChangeArrowheads="1"/>
                    </pic:cNvPicPr>
                  </pic:nvPicPr>
                  <pic:blipFill>
                    <a:blip r:embed="rId5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for a moment consider what sort of sinners many of us have been, and then we shall see it was marvellous grace that Christ should die for men—not as penitents"but as sinners. Consider how many of us have been </w:t>
      </w:r>
      <w:r>
        <w:rPr>
          <w:rFonts w:cs="Arial" w:ascii="Arial" w:hAnsi="Arial"/>
          <w:i/>
          <w:iCs/>
          <w:color w:val="000000"/>
        </w:rPr>
        <w:t>continual</w:t>
      </w:r>
      <w:r>
        <w:rPr>
          <w:rFonts w:cs="Arial" w:ascii="Arial" w:hAnsi="Arial"/>
          <w:color w:val="000000"/>
        </w:rPr>
        <w:t xml:space="preserve"> sinners. We have not sinned once, nor twice, but ten thousand times. Our life, however upright and moral it has been, is stained by a succession of sins. If we have not revolted against God in the outward acts which proclaim the profligate to be a great sinner, yet the thoughts of our heart and the words of our lips are swift witnesses against us that we have continually transgressed. And oh! my brethren, who is there among us who will not likewise confess to sins of act? Who among us has not broken the Sabbath-day? Who among us has not taken God's name in vain? Who of us shall dare to say that we have loved the Lord our God with all our heart, with all our soul, and with all our strength? Have we never by any act whatsoever showed that we have coveted our neighbour's goods? Verily, I know we have; we have broken his commands, and it is well for us to join in that general confession—"We have done those things which we ought not to have done; we have left undone those things which we ought to have done, and there is no health in us." Now, the sweet thought is, that Christ died for us, whilst he knew that we should be continual transgressors. Men, brethren, and fathers, he did not die for you as those who have committed but one fault, but as those who were emphatically "sinners;" sinners of years' standing; some of you sinners with grey heads; sinners who have persevered in a constant course of iniquity. As sinners we are redeemed, and by it we become saints. Does not this commend Christ's love to us, that he should die for sinners, who have dyed themselves with sin as with crimson and with scarlet; great and continual sinners.</w:t>
        <w:br/>
      </w:r>
      <w:r>
        <w:rPr>
          <w:rFonts w:cs="Arial" w:ascii="Arial" w:hAnsi="Arial"/>
          <w:color w:val="000000"/>
        </w:rPr>
        <w:drawing>
          <wp:inline distT="0" distB="0" distL="0" distR="0">
            <wp:extent cx="285115" cy="7620"/>
            <wp:effectExtent l="0" t="0" r="0" b="0"/>
            <wp:docPr id="51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0" descr=""/>
                    <pic:cNvPicPr>
                      <a:picLocks noChangeAspect="1" noChangeArrowheads="1"/>
                    </pic:cNvPicPr>
                  </pic:nvPicPr>
                  <pic:blipFill>
                    <a:blip r:embed="rId5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again, he has died for us, although our sins were </w:t>
      </w:r>
      <w:r>
        <w:rPr>
          <w:rFonts w:cs="Arial" w:ascii="Arial" w:hAnsi="Arial"/>
          <w:i/>
          <w:iCs/>
          <w:color w:val="000000"/>
        </w:rPr>
        <w:t>aggravated.</w:t>
      </w:r>
      <w:r>
        <w:rPr>
          <w:rFonts w:cs="Arial" w:ascii="Arial" w:hAnsi="Arial"/>
          <w:color w:val="000000"/>
        </w:rPr>
        <w:t xml:space="preserve"> Oh! there are some of us here who are great sinners—not so much in the acts we have performed, as in the aggravation of our guilt. I reckon that when I sin, I sin worse than many of you, because I sin against better training than many of my hearers received in their youth. Many of you, when you sin, sin against faithful ministers, and against the most earnest warnings. It has been your wont to sit under truthful pastors; you have often been told of your sins. Remember, sirs, when you sin you do not sin so cheap as others: when you sin against the convictions of your consciences, against the solemn monitions of your pastors, you sin more grossly than others do. The Hottentot sinneth not as the Briton doth. He who has been brought up in this land may be openly more righteous, but he may be inwardly more wicked, for he sins against more knowledge. But even for such Christ died—for men who have sinned against the wooings of his love, against the strivings of their consciences, against the invitations of his Word, against the warnings of his providence—even for such Christ died, and therein he commendeth his love towards us, that he died for sinners. My hearer, if thou hast so sinned, do not therefore despair, it may be he will yet make thee rejoice in his redemption.</w:t>
        <w:br/>
      </w:r>
      <w:r>
        <w:rPr>
          <w:rFonts w:cs="Arial" w:ascii="Arial" w:hAnsi="Arial"/>
          <w:color w:val="000000"/>
        </w:rPr>
        <w:drawing>
          <wp:inline distT="0" distB="0" distL="0" distR="0">
            <wp:extent cx="285115" cy="7620"/>
            <wp:effectExtent l="0" t="0" r="0" b="0"/>
            <wp:docPr id="51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1" descr=""/>
                    <pic:cNvPicPr>
                      <a:picLocks noChangeAspect="1" noChangeArrowheads="1"/>
                    </pic:cNvPicPr>
                  </pic:nvPicPr>
                  <pic:blipFill>
                    <a:blip r:embed="rId5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flect again, When we were sinners, </w:t>
      </w:r>
      <w:r>
        <w:rPr>
          <w:rFonts w:cs="Arial" w:ascii="Arial" w:hAnsi="Arial"/>
          <w:i/>
          <w:iCs/>
          <w:color w:val="000000"/>
        </w:rPr>
        <w:t>we were sinners against the very person who died for us.</w:t>
      </w:r>
      <w:r>
        <w:rPr>
          <w:rFonts w:cs="Arial" w:ascii="Arial" w:hAnsi="Arial"/>
          <w:color w:val="000000"/>
        </w:rPr>
        <w:t xml:space="preserve"> "Tis strange, 'tis passing strange, 'tis wonderful," that the very Christ against whom we have sinned died for us. If a man should be injured in the street, if a punishment should be demanded of the person who attacked him, it would be passing strange if the injured man should for love's sake bear the penalty, that the other might go free; but 'twas so with Christ. He had been injured, yet he suffers for the very injury that others did to him. He dies for his enemies—dies for the men that hate and scorn him. There is an old tradition, that the very man who pierced Christ's side was converted; and I sometimes think that peradventure in heaven we shall meet with those very men who drove the nails into his hands and pierced his side. Love is a mighty thing; it can forgive great transgressors. I know my Master said, "Begin at Jerusalem," and I think he said that because there lived the men who had crucified him, and he wanted them to be saved. My hearer, hast thou ever blasphemed Christ? Hast thou ever mocked him, and scoffed at his people? Hast thou done all thou couldst to emulate the example of those who spat in his holy face? Dost thou repent of it? Dost thou feel thou needst a Saviour? Then I tell thee, in Christ's name, he is </w:t>
      </w:r>
      <w:r>
        <w:rPr>
          <w:rFonts w:cs="Arial" w:ascii="Arial" w:hAnsi="Arial"/>
          <w:i/>
          <w:iCs/>
          <w:color w:val="000000"/>
        </w:rPr>
        <w:t>thy</w:t>
      </w:r>
      <w:r>
        <w:rPr>
          <w:rFonts w:cs="Arial" w:ascii="Arial" w:hAnsi="Arial"/>
          <w:color w:val="000000"/>
        </w:rPr>
        <w:t xml:space="preserve"> Saviour; yes, thy Saviour, though thus hast insulted him—</w:t>
      </w:r>
      <w:r>
        <w:rPr>
          <w:rFonts w:cs="Arial" w:ascii="Arial" w:hAnsi="Arial"/>
          <w:i/>
          <w:iCs/>
          <w:color w:val="000000"/>
        </w:rPr>
        <w:t>thy</w:t>
      </w:r>
      <w:r>
        <w:rPr>
          <w:rFonts w:cs="Arial" w:ascii="Arial" w:hAnsi="Arial"/>
          <w:color w:val="000000"/>
        </w:rPr>
        <w:t xml:space="preserve"> Saviour, though thou hast trampled on him—</w:t>
      </w:r>
      <w:r>
        <w:rPr>
          <w:rFonts w:cs="Arial" w:ascii="Arial" w:hAnsi="Arial"/>
          <w:i/>
          <w:iCs/>
          <w:color w:val="000000"/>
        </w:rPr>
        <w:t>thy</w:t>
      </w:r>
      <w:r>
        <w:rPr>
          <w:rFonts w:cs="Arial" w:ascii="Arial" w:hAnsi="Arial"/>
          <w:color w:val="000000"/>
        </w:rPr>
        <w:t xml:space="preserve"> Saviour though thou hast spoken evil of his people, his day, his Word, and his gospel.</w:t>
        <w:br/>
      </w:r>
      <w:r>
        <w:rPr>
          <w:rFonts w:cs="Arial" w:ascii="Arial" w:hAnsi="Arial"/>
          <w:color w:val="000000"/>
        </w:rPr>
        <w:drawing>
          <wp:inline distT="0" distB="0" distL="0" distR="0">
            <wp:extent cx="285115" cy="7620"/>
            <wp:effectExtent l="0" t="0" r="0" b="0"/>
            <wp:docPr id="51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92" descr=""/>
                    <pic:cNvPicPr>
                      <a:picLocks noChangeAspect="1" noChangeArrowheads="1"/>
                    </pic:cNvPicPr>
                  </pic:nvPicPr>
                  <pic:blipFill>
                    <a:blip r:embed="rId5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let us remember, that many of us as sinners have been persons who for a long time have heard this good news, and yet </w:t>
      </w:r>
      <w:r>
        <w:rPr>
          <w:rFonts w:cs="Arial" w:ascii="Arial" w:hAnsi="Arial"/>
          <w:i/>
          <w:iCs/>
          <w:color w:val="000000"/>
        </w:rPr>
        <w:t>have despised it.</w:t>
      </w:r>
      <w:r>
        <w:rPr>
          <w:rFonts w:cs="Arial" w:ascii="Arial" w:hAnsi="Arial"/>
          <w:color w:val="000000"/>
        </w:rPr>
        <w:t xml:space="preserve"> Perhaps there is nothing more wonderful in the depravity of man than that it is able to forget the love of Christ. If we were not so sinful as we are, there is not one of us here this morning who would not weep at the thought of the Saviour's love, and I believe there is not a solitary man, woman, or child here, who would not say, "I love thee, O my God! because thou hast done so much for me." It is the highest proof of our depravity that we do not at once love the Christ who died for us. There is a story told of the convenanters—of one named Patrick Welwood—whose house was surrounded at a time when a minister had for security been hidden there. Claverhouse's dragoons were at the door, and the minister had fled. The master of the house was summoned, and it was demanded of him, "Where is the minister?" "He is gone; I cannot tell whither, for I know not." But they were not satisfied with that; they tortured him, and since he could not tell them where he was (for in reality he did not know), they left him, after inflicting upon him the torture of the thumbscrew; and they took his sister, a young girl who was living in the house. I believe she did know where the minister was concealed; but on taking her they asked her, and she said, "No, I can die myself, but I can never betray God's servant, and never will, as he may help me." They dragged her to the water's edge, and making her kneel down, they determined to put her to death. But the captain said, "Not yet; we will try to frighten her"; and sending a soldier to her, he knelt down, and applying a pistol to her ear, she was bidden to betray the minister or die. The click of the pistol was heard in her ear, but the pistol was not loaded. She slightly shivered, and the question was again asked of her. "Tell us now," said they, "where he is, or we will have your life." "Never, never," said she. A second time the endeavour was made; this time a couple of carabines were discharged, but into the air, in order to terrify her. At last they resolved upon really putting her to death, when Trail, the minister, who was hidden somewhere near, being aroused by the discharge of guns, and seeing the poor girl about to die for him, sprang forward, and cried, "Spare that maiden's blood, and take mine; this poor innocent girl, what hath she done?" The poor girl was dead even there with the fright, but the minister had come prepared to die himself, to save her life. Oh, my friends, I have sometimes thought that her heroic martyrdom was somewhat like the blessed Jesus. He comes to us, and says, "Poor sinner, wilt thou be my friend?" We answer, "No," He comes to us, and says, "Ah, I will make thee so," saith he, "I will die for thee"; and he goes to die on the cross. Oh! methinks I could spring forward and say, "Nay, Lord Jesus, nay, thou must not die for such a worm." Surely such a sacrifice is a price too large to pay for poor sinful worms! And yet, my hearers, to return again to what I have uttered before, you will hear all this, and nine out of ten will retire from this place, and say, "It was an old, old story"; and while ye can drop a tear for aught else, ye will not weep one tear for Jesus, nor sigh one sigh for him, nor will ye afford him even a faint emotion of love. Would it were different! Would to God he would change your hearts, that so ye might be brought to love him.</w:t>
        <w:br/>
      </w:r>
      <w:r>
        <w:rPr>
          <w:rFonts w:cs="Arial" w:ascii="Arial" w:hAnsi="Arial"/>
          <w:color w:val="000000"/>
        </w:rPr>
        <w:drawing>
          <wp:inline distT="0" distB="0" distL="0" distR="0">
            <wp:extent cx="285115" cy="7620"/>
            <wp:effectExtent l="0" t="0" r="0" b="0"/>
            <wp:docPr id="51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93" descr=""/>
                    <pic:cNvPicPr>
                      <a:picLocks noChangeAspect="1" noChangeArrowheads="1"/>
                    </pic:cNvPicPr>
                  </pic:nvPicPr>
                  <pic:blipFill>
                    <a:blip r:embed="rId5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to illustrate my text, let me remark again, that inasmuch as Christ died for sinners, it is a special commendation of his love for the following reasons:—It is quite certain that God did not consider </w:t>
      </w:r>
      <w:r>
        <w:rPr>
          <w:rFonts w:cs="Arial" w:ascii="Arial" w:hAnsi="Arial"/>
          <w:i/>
          <w:iCs/>
          <w:color w:val="000000"/>
        </w:rPr>
        <w:t>man's merit</w:t>
      </w:r>
      <w:r>
        <w:rPr>
          <w:rFonts w:cs="Arial" w:ascii="Arial" w:hAnsi="Arial"/>
          <w:color w:val="000000"/>
        </w:rPr>
        <w:t xml:space="preserve"> when Christ died; in fact, no merit could have deserved the death of Jesus. Though we had been holy as Adam, we could never have deserved a sacrifice like that of Jesus for us. But inasmuch as it says, "He died for sinners," we are thereby taught that God considered our sin, and not our righteousness. When Christ died, he died for men as black, as wicked, as abominable, not as good and excellent. Christ did not shed his blood for us as saints, but as sinners. He considered us in our loathsomeness, in our low estate and misery—not in that high estate to which grace afterwards elevates us, but in all the decay into which we had fallen by our sin. There could have been no merit in us; and therefore, God commendeth his love by our ill desert.</w:t>
        <w:br/>
      </w:r>
      <w:r>
        <w:rPr>
          <w:rFonts w:cs="Arial" w:ascii="Arial" w:hAnsi="Arial"/>
          <w:color w:val="000000"/>
        </w:rPr>
        <w:drawing>
          <wp:inline distT="0" distB="0" distL="0" distR="0">
            <wp:extent cx="285115" cy="7620"/>
            <wp:effectExtent l="0" t="0" r="0" b="0"/>
            <wp:docPr id="51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94" descr=""/>
                    <pic:cNvPicPr>
                      <a:picLocks noChangeAspect="1" noChangeArrowheads="1"/>
                    </pic:cNvPicPr>
                  </pic:nvPicPr>
                  <pic:blipFill>
                    <a:blip r:embed="rId5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it is quite certain, because Christ died for us as sinners, that God had </w:t>
      </w:r>
      <w:r>
        <w:rPr>
          <w:rFonts w:cs="Arial" w:ascii="Arial" w:hAnsi="Arial"/>
          <w:i/>
          <w:iCs/>
          <w:color w:val="000000"/>
        </w:rPr>
        <w:t>no interest</w:t>
      </w:r>
      <w:r>
        <w:rPr>
          <w:rFonts w:cs="Arial" w:ascii="Arial" w:hAnsi="Arial"/>
          <w:color w:val="000000"/>
        </w:rPr>
        <w:t xml:space="preserve"> to serve by sending his Son to die. How could sinners serve him? Oh! if God had pleased, he might have crushed this nest of rebels, and have made another world all holy. If God had chosen, the moment that man sinned he might have said unto the world, "Thou shalt be burned"; and like as a few years ago astronomers told us that they saw the light of a far-off world burning, myriads of miles away, this world might have been consumed with burning heat, and sin scorched out of its clay. But no. Whilst God could have made another race of beings, and could have either annihilated us, or consigned us to eternal torment, he was pleased to veil himself in flesh, and die for us. Surely then it could not have been from any motive of self-interest. God had nothing to get by man's salvation. What are the attractions of human voices in Paradise. What are the feeble symphonies which mortal lips can sing on earth, compared with the death of our Lord? He had angels enough. Do they not day without night circle his throne rejoicing? Are not their golden harps sufficient? Is not the orchestra of heaven large enough? Must our glorious Lord give up his blood to buy poor worms, that they may join their little notes with the great swell of a choral universe? Yes, he must; and inasmuch as we are sinners, and could by no possibility repay him for his kindness, "God commendeth his love towards us, in that, while we were yet sinners, Christ died for us."</w:t>
        <w:br/>
      </w:r>
      <w:r>
        <w:rPr>
          <w:rFonts w:cs="Arial" w:ascii="Arial" w:hAnsi="Arial"/>
          <w:color w:val="000000"/>
        </w:rPr>
        <w:drawing>
          <wp:inline distT="0" distB="0" distL="0" distR="0">
            <wp:extent cx="285115" cy="7620"/>
            <wp:effectExtent l="0" t="0" r="0" b="0"/>
            <wp:docPr id="52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95" descr=""/>
                    <pic:cNvPicPr>
                      <a:picLocks noChangeAspect="1" noChangeArrowheads="1"/>
                    </pic:cNvPicPr>
                  </pic:nvPicPr>
                  <pic:blipFill>
                    <a:blip r:embed="rId5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re is another commendation of love. Christ died for us "unasked." Christ did not consider me as an awakened heir of heaven, but as a dead, corrupt, lost, and ruined heir of hell. If he had died for me as an awakened heir of heaven, then I could have prayed for him to die, for then I have power to pray, and will to pray; but Christ died for me when I had no power nor will to lift my voice in prayer to him. It was entirely unasked. Where did ye ever hear that man was first in mercy? Did man ask God to redeem? Nay, rather, it is almost the other way; it is as if God did entreat man to be redeemed. Man never asked that he might be pardoned, but God pardons him, and then turns round and cries, "Return unto me, backsliding children of men, and I will have mercy upon you." Sinners! if you should go down on your knees, and were for months to cry for mercy, it would be great mercy if mercy should look upon you; but without asking, when we are hardened and rebellious, when we will not turn to Christ, he still comes to die for us. Tell it in heaven; tell it in the lower world! God's amazing work surpasses thought; for love itself did die for hatred—holiness did crucify itself to save poor sinful men, and unasked for and unsought, like a fountain in the desert sparkling spontaneously with its native waters, Jesus Christ came to die for man, who would not seek his grace. "God commendeth his love towards us."</w:t>
        <w:br/>
      </w:r>
      <w:r>
        <w:rPr>
          <w:rFonts w:cs="Arial" w:ascii="Arial" w:hAnsi="Arial"/>
          <w:color w:val="000000"/>
        </w:rPr>
        <w:drawing>
          <wp:inline distT="0" distB="0" distL="0" distR="0">
            <wp:extent cx="285115" cy="7620"/>
            <wp:effectExtent l="0" t="0" r="0" b="0"/>
            <wp:docPr id="52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96" descr=""/>
                    <pic:cNvPicPr>
                      <a:picLocks noChangeAspect="1" noChangeArrowheads="1"/>
                    </pic:cNvPicPr>
                  </pic:nvPicPr>
                  <pic:blipFill>
                    <a:blip r:embed="rId5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my dear hearers, I want to close up, if the Spirit of God will help me, by endeavouring to commend God's love to you, as much as ever I can, and inviting as many of you as feel your need of a Saviour, to lay hold of him and embrace him now as your all-sufficient sacrifice. Sinner! I can commend Christ to thee for this reason: </w:t>
      </w:r>
      <w:r>
        <w:rPr>
          <w:rFonts w:cs="Arial" w:ascii="Arial" w:hAnsi="Arial"/>
          <w:i/>
          <w:iCs/>
          <w:color w:val="000000"/>
        </w:rPr>
        <w:t>I know that thou needest him.</w:t>
      </w:r>
      <w:r>
        <w:rPr>
          <w:rFonts w:cs="Arial" w:ascii="Arial" w:hAnsi="Arial"/>
          <w:color w:val="000000"/>
        </w:rPr>
        <w:t xml:space="preserve"> Thou mayest be ignorant of it thyself, but thou dost need him. Thou hast a leprosy within thine heart—thou needest a physician; thou sayest, "I am rich;" but sinner, thou art not—thou art naked, and poor, and miserable. Thou sayest, "I shall stand before God accepted at last"; but, sinner, without Christ thou wilt not; for whosoever believeth not on Christ "hath not life, but the wrath of God abideth on him." Hear that, my dear hearers: "The wrath of God abideth on him." Oh! that wrath of God! Sinner, thou needest Christ, even though thou dost not think so. Oh, that the Lord would impress this upon thee! Again, a day is coming when </w:t>
      </w:r>
      <w:r>
        <w:rPr>
          <w:rFonts w:cs="Arial" w:ascii="Arial" w:hAnsi="Arial"/>
          <w:i/>
          <w:iCs/>
          <w:color w:val="000000"/>
        </w:rPr>
        <w:t>thou wilt feel thy need</w:t>
      </w:r>
      <w:r>
        <w:rPr>
          <w:rFonts w:cs="Arial" w:ascii="Arial" w:hAnsi="Arial"/>
          <w:color w:val="000000"/>
        </w:rPr>
        <w:t xml:space="preserve"> of Christ if thou dost not now. Within a few short years, perhaps months or days, thou wilt lie upon the last bed that shall ever bear thy weight; soon thou shalt be stayed up by soft pillows; thy frame will be weak, and thy soul full of sorrow. Thou mayest </w:t>
      </w:r>
      <w:r>
        <w:rPr>
          <w:rFonts w:cs="Arial" w:ascii="Arial" w:hAnsi="Arial"/>
          <w:i/>
          <w:iCs/>
          <w:color w:val="000000"/>
        </w:rPr>
        <w:t>live</w:t>
      </w:r>
      <w:r>
        <w:rPr>
          <w:rFonts w:cs="Arial" w:ascii="Arial" w:hAnsi="Arial"/>
          <w:color w:val="000000"/>
        </w:rPr>
        <w:t xml:space="preserve"> without Christ now, but it will be hard work to </w:t>
      </w:r>
      <w:r>
        <w:rPr>
          <w:rFonts w:cs="Arial" w:ascii="Arial" w:hAnsi="Arial"/>
          <w:i/>
          <w:iCs/>
          <w:color w:val="000000"/>
        </w:rPr>
        <w:t>die</w:t>
      </w:r>
      <w:r>
        <w:rPr>
          <w:rFonts w:cs="Arial" w:ascii="Arial" w:hAnsi="Arial"/>
          <w:color w:val="000000"/>
        </w:rPr>
        <w:t xml:space="preserve"> without him. Thou mayest do without this bridge here; but when thou gettest to the river thou wilt think thyself a fool to have laughed at the only bridge which can carry thee safely over. Thou mayest despise Christ now, but what wilt thou do in the swellings of Jordan. Canst thou face death, and not be afraid? Nay, man, thou art affrighted now if the cholera is in the city; or if some little sickness is about thee thou shakest for fear; what wilt thou do when thou art in the jaws of death, when his bony hand is squeezing thee, and when his dart is in thy vitals? What wilt thou do then without a Saviour? Ah! thou wilt want him then. And what wilt thou do when thou hast passed that black stream, when thou findest thyself in the realm of spirits—in that day of judgment, when the thunders shall be loosed, and the wings of the lightning shall be unbound—when tempests shall herald with trumpet voice the arrival of the great Assize? What wilt thou do when thou shalt stand before </w:t>
      </w:r>
      <w:r>
        <w:rPr>
          <w:rFonts w:cs="Arial" w:ascii="Arial" w:hAnsi="Arial"/>
          <w:i/>
          <w:iCs/>
          <w:color w:val="000000"/>
        </w:rPr>
        <w:t>his</w:t>
      </w:r>
      <w:r>
        <w:rPr>
          <w:rFonts w:cs="Arial" w:ascii="Arial" w:hAnsi="Arial"/>
          <w:color w:val="000000"/>
        </w:rPr>
        <w:t xml:space="preserve"> bar before whom, in astonishment, the stars shall flee, the mountains quake, and the sea be licked up with tongues of forked flame? What wilt thou do, when from his throne he shall exclaim, "Come hither, sinner," and thou shalt stand there alone, to be judged for every deed done in the body? Thou wilt turn thine head, and say, "Oh! for an advocate!" And he shall look on thee, and say, "I called, and ye refused; I stretched out my hand and no man regarded; I also will now laugh at your calamity, and mock when your fear cometh." Ah! what wilt thou do then sinner, when the judgment-seat is set? Oh! there will be weeping—there will be weeping at the judgment-seat of Christ. And what wilt thou do in that day when he shall say, "Depart, ye cursed;" and when the black angel, with a countenance more fierce than lightening, and with a voice louder than ten thousand thunders, shall cry, "Depart!" and smite thee down where lie for ever those accursed spirits, bound in fetters of iron, who, long long ago, were cast into perdition? Say not, I tell thee terrible things: if it be terrible to speak of, how terrible it must be to bear! If you believe not what I say, I shall not wonder if you laugh at me; but as the most of you believe this, I claim your most solemn attention to this subject.</w:t>
        <w:br/>
      </w:r>
      <w:r>
        <w:rPr>
          <w:rFonts w:cs="Arial" w:ascii="Arial" w:hAnsi="Arial"/>
          <w:color w:val="000000"/>
        </w:rPr>
        <w:drawing>
          <wp:inline distT="0" distB="0" distL="0" distR="0">
            <wp:extent cx="285115" cy="7620"/>
            <wp:effectExtent l="0" t="0" r="0" b="0"/>
            <wp:docPr id="52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97" descr=""/>
                    <pic:cNvPicPr>
                      <a:picLocks noChangeAspect="1" noChangeArrowheads="1"/>
                    </pic:cNvPicPr>
                  </pic:nvPicPr>
                  <pic:blipFill>
                    <a:blip r:embed="rId5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irs! Do ye believe there is a hell, </w:t>
      </w:r>
      <w:r>
        <w:rPr>
          <w:rFonts w:cs="Arial" w:ascii="Arial" w:hAnsi="Arial"/>
          <w:i/>
          <w:iCs/>
          <w:color w:val="000000"/>
        </w:rPr>
        <w:t>and that you are going there?</w:t>
      </w:r>
      <w:r>
        <w:rPr>
          <w:rFonts w:cs="Arial" w:ascii="Arial" w:hAnsi="Arial"/>
          <w:color w:val="000000"/>
        </w:rPr>
        <w:t xml:space="preserve"> And yet do you still march heedless on? Do you believe that beyond you, when the stream of life is ended, there is a black gulf of misery? and do you still sail downwards to it, quaffing still your glass of happiness, still merry as the live-long day? O stay, poor sinner, stay! Stay! It may be the last moment thou wilt ever have the opportunity to stay in. Therefore stay now I beseech thee. And if thou knowest thyself to be lost and ruined, if the Holy Spirit has humbled thee and made thee feel thy sin, let me tell thee how thou shalt be saved. "He that believeth on the Lord Jesus Christ and is baptized, shall be saved. "He that believeth not," saith the Scripture "shall be </w:t>
      </w:r>
      <w:r>
        <w:rPr>
          <w:rFonts w:cs="Arial" w:ascii="Arial" w:hAnsi="Arial"/>
          <w:i/>
          <w:iCs/>
          <w:color w:val="000000"/>
        </w:rPr>
        <w:t>damned.</w:t>
      </w:r>
      <w:r>
        <w:rPr>
          <w:rFonts w:cs="Arial" w:ascii="Arial" w:hAnsi="Arial"/>
          <w:color w:val="000000"/>
        </w:rPr>
        <w:t xml:space="preserve">" Do you not like that message? Ought I to have said another word instead of that? If you wish it, I shall not; what God says I will say; far be it from me to alter the messages from the Most High; I will, if he help me, declare his truth without altering. He saith "He that believeth and is baptized shall be saved; he that believeth not shall be damned." What is it to believe? To tell you as simply as possible: to believe is to give up trusting in yourself and to trust in Jesus Christ as your Saviour. The negro said, you know, "Massa dis here is how I believe—when I see a promise, I do not stand on de promise; but I say, dat promise firm and strong; I fall flat on it; if de promise will not bear me, den it is de promise fault; but I fall flat on it." Now, that is faith. Christ says, "This is a faithful saying, and worthy of all acceptation, that Christ Jesus came into the world to save sinners." Faith is to say, "Well, then, sink or swim, that is my only hope; lost or saved, that is my only refuge. I am resolved, for this my last defence, </w:t>
      </w:r>
    </w:p>
    <w:p>
      <w:pPr>
        <w:pStyle w:val="Normal"/>
        <w:snapToGrid w:val="false"/>
        <w:spacing w:lineRule="atLeast" w:line="360"/>
        <w:jc w:val="both"/>
        <w:rPr>
          <w:rFonts w:ascii="Arial" w:hAnsi="Arial" w:cs="Arial"/>
          <w:color w:val="000000"/>
        </w:rPr>
      </w:pPr>
      <w:r>
        <w:rPr>
          <w:rFonts w:cs="Arial" w:ascii="Arial" w:hAnsi="Arial"/>
          <w:color w:val="000000"/>
        </w:rPr>
        <w:t>'If I perish there and die,</w:t>
        <w:br/>
        <w:t>At his cross I still will lie'."</w:t>
      </w:r>
    </w:p>
    <w:p>
      <w:pPr>
        <w:pStyle w:val="Normal"/>
        <w:snapToGrid w:val="false"/>
        <w:spacing w:lineRule="atLeast" w:line="360"/>
        <w:jc w:val="both"/>
        <w:rPr/>
      </w:pPr>
      <w:r>
        <w:rPr>
          <w:rFonts w:cs="Arial" w:ascii="Arial" w:hAnsi="Arial"/>
          <w:color w:val="000000"/>
        </w:rPr>
        <w:br/>
      </w:r>
      <w:r>
        <w:rPr>
          <w:rFonts w:cs="Arial" w:ascii="Arial" w:hAnsi="Arial"/>
          <w:i/>
          <w:iCs/>
          <w:color w:val="000000"/>
        </w:rPr>
        <w:t>"What!"</w:t>
      </w:r>
      <w:r>
        <w:rPr>
          <w:rFonts w:cs="Arial" w:ascii="Arial" w:hAnsi="Arial"/>
          <w:color w:val="000000"/>
        </w:rPr>
        <w:t xml:space="preserve"> says one, </w:t>
      </w:r>
      <w:r>
        <w:rPr>
          <w:rFonts w:cs="Arial" w:ascii="Arial" w:hAnsi="Arial"/>
          <w:i/>
          <w:iCs/>
          <w:color w:val="000000"/>
        </w:rPr>
        <w:t>"no good works?"</w:t>
      </w:r>
      <w:r>
        <w:rPr>
          <w:rFonts w:cs="Arial" w:ascii="Arial" w:hAnsi="Arial"/>
          <w:color w:val="000000"/>
        </w:rPr>
        <w:t xml:space="preserve"> Good works will come afterwards, but they do not go with it. You must come to Christ, not with your good works, but with your sins; and coming with your sins, he will take them away, and give you good works afterwards. After you believe, there will be good works as the effect of your faith; but if you think faith will be the effect of good works, you are mistaken. It is "believe and live." Cowper calls them the soul-quickening words, "</w:t>
      </w:r>
      <w:r>
        <w:rPr>
          <w:rFonts w:cs="Arial" w:ascii="Arial" w:hAnsi="Arial"/>
          <w:i/>
          <w:iCs/>
          <w:color w:val="000000"/>
        </w:rPr>
        <w:t>believe and live.</w:t>
      </w:r>
      <w:r>
        <w:rPr>
          <w:rFonts w:cs="Arial" w:ascii="Arial" w:hAnsi="Arial"/>
          <w:color w:val="000000"/>
        </w:rPr>
        <w:t>" This is the sum and substance of the gospel.</w:t>
        <w:br/>
      </w:r>
      <w:r>
        <w:rPr>
          <w:rFonts w:cs="Arial" w:ascii="Arial" w:hAnsi="Arial"/>
          <w:color w:val="000000"/>
        </w:rPr>
        <w:drawing>
          <wp:inline distT="0" distB="0" distL="0" distR="0">
            <wp:extent cx="285115" cy="7620"/>
            <wp:effectExtent l="0" t="0" r="0" b="0"/>
            <wp:docPr id="52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98" descr=""/>
                    <pic:cNvPicPr>
                      <a:picLocks noChangeAspect="1" noChangeArrowheads="1"/>
                    </pic:cNvPicPr>
                  </pic:nvPicPr>
                  <pic:blipFill>
                    <a:blip r:embed="rId5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do any of you say this is not the gospel? I shall ask you one day what it is. Is not this the doctrine Whitfield preached? Pray what else did Luther thunder, when he shook the Vatican? what else was proclaimed by Augustine and Chrysostom, but this one doctrine of salvation in Christ by faith alone? And what did Paul write? Turn ye to his epistles. And what did our Saviour himself say, when he left these words on record—"Go ye and teach all nations, baptizing them in the name of the Father, of the Son, and of the Holy Ghost?" And what did he command his disciples to teach them? To teach them this. The very words I have now repeated to you were his last commission. "He that believeth and is baptized shall be saved; he that believeth not shall be damned."</w:t>
        <w:br/>
      </w:r>
      <w:r>
        <w:rPr>
          <w:rFonts w:cs="Arial" w:ascii="Arial" w:hAnsi="Arial"/>
          <w:color w:val="000000"/>
        </w:rPr>
        <w:drawing>
          <wp:inline distT="0" distB="0" distL="0" distR="0">
            <wp:extent cx="285115" cy="7620"/>
            <wp:effectExtent l="0" t="0" r="0" b="0"/>
            <wp:docPr id="52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99" descr=""/>
                    <pic:cNvPicPr>
                      <a:picLocks noChangeAspect="1" noChangeArrowheads="1"/>
                    </pic:cNvPicPr>
                  </pic:nvPicPr>
                  <pic:blipFill>
                    <a:blip r:embed="rId5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again you say, "How can I believe that Christ died for me?" Why, thus,—He says he died for sinners: canst thou say thou art a sinner? I do not mean with that fine complimentary phrase which many of you use, when you say, </w:t>
      </w:r>
      <w:r>
        <w:rPr>
          <w:rFonts w:cs="Arial" w:ascii="Arial" w:hAnsi="Arial"/>
          <w:i/>
          <w:iCs/>
          <w:color w:val="000000"/>
        </w:rPr>
        <w:t>"Yes, I am a sinner;"</w:t>
      </w:r>
      <w:r>
        <w:rPr>
          <w:rFonts w:cs="Arial" w:ascii="Arial" w:hAnsi="Arial"/>
          <w:color w:val="000000"/>
        </w:rPr>
        <w:t xml:space="preserve"> and if I sit down to ask you, "Did you break that commandment?" "</w:t>
      </w:r>
      <w:r>
        <w:rPr>
          <w:rFonts w:cs="Arial" w:ascii="Arial" w:hAnsi="Arial"/>
          <w:i/>
          <w:iCs/>
          <w:color w:val="000000"/>
        </w:rPr>
        <w:t>Oh, no,</w:t>
      </w:r>
      <w:r>
        <w:rPr>
          <w:rFonts w:cs="Arial" w:ascii="Arial" w:hAnsi="Arial"/>
          <w:color w:val="000000"/>
        </w:rPr>
        <w:t xml:space="preserve">" you will say: "Did you commit that offence?" </w:t>
      </w:r>
      <w:r>
        <w:rPr>
          <w:rFonts w:cs="Arial" w:ascii="Arial" w:hAnsi="Arial"/>
          <w:i/>
          <w:iCs/>
          <w:color w:val="000000"/>
        </w:rPr>
        <w:t>"Oh, no;"</w:t>
      </w:r>
      <w:r>
        <w:rPr>
          <w:rFonts w:cs="Arial" w:ascii="Arial" w:hAnsi="Arial"/>
          <w:color w:val="000000"/>
        </w:rPr>
        <w:t xml:space="preserve"> you never did anything wrong. And yet you are sinners. Now that is the sort of sinners I do not think I shall preach to. The sort of sinners I would call to repentance are those whom Christ invited—those who know that they have been guilty, vile, and lost. If thou knowest thy sinnership, so truly Christ died for thee. Remember that striking saying of Luther. Luther says, Satan once came to him and said, "Martin Luther, thou art lost, for thou art a sinner." Said I to him, "Satan, I thank thee for saying I am a sinner, for inasmuch as thou sayest I am a sinner, I answer thee thus—Christ died for sinners; and if Martin Luther is a sinner, Christ died for him." Now, canst thou lay hold on that, my hearer? It is not on my authority, but on God's authority. Go away and rejoice; for if thou be the chief of sinners thou shalt be saved, if thou believest. </w:t>
      </w:r>
    </w:p>
    <w:p>
      <w:pPr>
        <w:pStyle w:val="Normal"/>
        <w:snapToGrid w:val="false"/>
        <w:spacing w:lineRule="atLeast" w:line="360"/>
        <w:jc w:val="both"/>
        <w:rPr>
          <w:rFonts w:ascii="Arial" w:hAnsi="Arial" w:cs="Arial"/>
          <w:color w:val="000000"/>
        </w:rPr>
      </w:pPr>
      <w:r>
        <w:rPr>
          <w:rFonts w:cs="Arial" w:ascii="Arial" w:hAnsi="Arial"/>
          <w:color w:val="000000"/>
        </w:rPr>
        <w:t>"Jesus, thy blood and righteousness</w:t>
        <w:br/>
        <w:t>My beauty are, my glorious dress;</w:t>
        <w:br/>
        <w:t>'Midst flaming worlds in these arrayed,</w:t>
        <w:br/>
        <w:t xml:space="preserve">With joy shall I lift up my head. </w:t>
      </w:r>
    </w:p>
    <w:p>
      <w:pPr>
        <w:pStyle w:val="Web"/>
        <w:snapToGrid w:val="false"/>
        <w:spacing w:lineRule="atLeast" w:line="360" w:before="0" w:after="0"/>
        <w:jc w:val="both"/>
        <w:rPr>
          <w:rFonts w:ascii="Arial" w:hAnsi="Arial" w:cs="Arial"/>
          <w:color w:val="000000"/>
        </w:rPr>
      </w:pPr>
      <w:r>
        <w:rPr>
          <w:rFonts w:cs="Arial" w:ascii="Arial" w:hAnsi="Arial"/>
          <w:color w:val="000000"/>
        </w:rPr>
        <w:t>Bold shall I stand in that great day.</w:t>
        <w:br/>
        <w:t>For who aught to my charge shall lay?</w:t>
        <w:br/>
        <w:t>While, thro' thy blood, absolv'd I am</w:t>
        <w:br/>
        <w:t>From sin's tremendous curse and shame."</w:t>
      </w:r>
    </w:p>
    <w:p>
      <w:pPr>
        <w:pStyle w:val="Web"/>
        <w:snapToGrid w:val="false"/>
        <w:spacing w:lineRule="atLeast" w:line="360" w:before="0" w:after="0"/>
        <w:jc w:val="both"/>
        <w:rPr>
          <w:rFonts w:ascii="Arial" w:hAnsi="Arial" w:cs="Arial"/>
          <w:color w:val="000000"/>
        </w:rPr>
      </w:pPr>
      <w:r>
        <w:rPr>
          <w:rFonts w:cs="Arial" w:ascii="Arial" w:hAnsi="Arial"/>
          <w:color w:val="000000"/>
        </w:rPr>
        <w:t>Sing that, poor soul, and thou hast begun to sing the song of Paradise. May the Lord, the Holy Spirit, apply these simple statements of truth to the salvation of your sou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Manasseh</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52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0" descr=""/>
                          <pic:cNvPicPr>
                            <a:picLocks noChangeAspect="1" noChangeArrowheads="1"/>
                          </pic:cNvPicPr>
                        </pic:nvPicPr>
                        <pic:blipFill>
                          <a:blip r:embed="rId552"/>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553">
        <w:r>
          <w:rPr>
            <w:rStyle w:val="InternetLink"/>
            <w:rFonts w:cs="Arial" w:ascii="Arial" w:hAnsi="Arial"/>
            <w:color w:val="000000"/>
          </w:rPr>
          <w:t>(No. 10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November 30, 1856,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2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n Manasseh knew that the Lord he was God."—2 Chronicles 33:13.</w:t>
      </w:r>
    </w:p>
    <w:p>
      <w:pPr>
        <w:pStyle w:val="Normal"/>
        <w:snapToGrid w:val="false"/>
        <w:spacing w:lineRule="atLeast" w:line="360"/>
        <w:jc w:val="both"/>
        <w:rPr/>
      </w:pPr>
      <w:r>
        <w:drawing>
          <wp:anchor behindDoc="0" distT="0" distB="0" distL="0" distR="0" simplePos="0" locked="0" layoutInCell="0" allowOverlap="1" relativeHeight="562">
            <wp:simplePos x="0" y="0"/>
            <wp:positionH relativeFrom="column">
              <wp:align>left</wp:align>
            </wp:positionH>
            <wp:positionV relativeFrom="line">
              <wp:posOffset>635</wp:posOffset>
            </wp:positionV>
            <wp:extent cx="904875" cy="771525"/>
            <wp:effectExtent l="0" t="0" r="0" b="0"/>
            <wp:wrapSquare wrapText="bothSides"/>
            <wp:docPr id="5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27" descr=""/>
                    <pic:cNvPicPr>
                      <a:picLocks noChangeAspect="1" noChangeArrowheads="1"/>
                    </pic:cNvPicPr>
                  </pic:nvPicPr>
                  <pic:blipFill>
                    <a:blip r:embed="rId554"/>
                    <a:srcRect l="-40" t="-47" r="-40" b="-47"/>
                    <a:stretch>
                      <a:fillRect/>
                    </a:stretch>
                  </pic:blipFill>
                  <pic:spPr bwMode="auto">
                    <a:xfrm>
                      <a:off x="0" y="0"/>
                      <a:ext cx="904875" cy="771525"/>
                    </a:xfrm>
                    <a:prstGeom prst="rect">
                      <a:avLst/>
                    </a:prstGeom>
                  </pic:spPr>
                </pic:pic>
              </a:graphicData>
            </a:graphic>
          </wp:anchor>
        </w:drawing>
      </w:r>
      <w:r>
        <w:rPr>
          <w:rFonts w:cs="Arial" w:ascii="Arial" w:hAnsi="Arial"/>
          <w:color w:val="000000"/>
        </w:rPr>
        <w:t>ANASSEH is one of the most remarkable characters whose history is written in the sacred pages. We are accustomed to mention his name in the list of those who greatly sinned, and yet found great mercy. Side by side with Saul of Tarsus, with that great sinner who washed the feet of Jesus with her tears, and wiped them with the hairs of her head, and with the thief that died upon the cross—a forgiven sinner at the eleventh hour—we are wont to write the name of Manasseh, who "shed innocent blood very much," and notwithstanding that, was forgiven and pardoned, finding mercy through the blood of a Saviour who had not then died, but whom God foresaw should die, and the merits of whose sacrifice he therefore imputed to so great a transgressor as Manasseh.</w:t>
        <w:br/>
      </w:r>
      <w:r>
        <w:rPr>
          <w:rFonts w:cs="Arial" w:ascii="Arial" w:hAnsi="Arial"/>
          <w:color w:val="000000"/>
        </w:rPr>
        <w:drawing>
          <wp:inline distT="0" distB="0" distL="0" distR="0">
            <wp:extent cx="285115" cy="7620"/>
            <wp:effectExtent l="0" t="0" r="0" b="0"/>
            <wp:docPr id="528"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01" descr=""/>
                    <pic:cNvPicPr>
                      <a:picLocks noChangeAspect="1" noChangeArrowheads="1"/>
                    </pic:cNvPicPr>
                  </pic:nvPicPr>
                  <pic:blipFill>
                    <a:blip r:embed="rId5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thout preface we shall enter on the history of Manasseh this morning, and consider him in a threefold light: first, as </w:t>
      </w:r>
      <w:r>
        <w:rPr>
          <w:rFonts w:cs="Arial" w:ascii="Arial" w:hAnsi="Arial"/>
          <w:i/>
          <w:iCs/>
          <w:color w:val="000000"/>
        </w:rPr>
        <w:t>a sinner,</w:t>
      </w:r>
      <w:r>
        <w:rPr>
          <w:rFonts w:cs="Arial" w:ascii="Arial" w:hAnsi="Arial"/>
          <w:color w:val="000000"/>
        </w:rPr>
        <w:t xml:space="preserve"> then as </w:t>
      </w:r>
      <w:r>
        <w:rPr>
          <w:rFonts w:cs="Arial" w:ascii="Arial" w:hAnsi="Arial"/>
          <w:i/>
          <w:iCs/>
          <w:color w:val="000000"/>
        </w:rPr>
        <w:t>an unbeliever,</w:t>
      </w:r>
      <w:r>
        <w:rPr>
          <w:rFonts w:cs="Arial" w:ascii="Arial" w:hAnsi="Arial"/>
          <w:color w:val="000000"/>
        </w:rPr>
        <w:t xml:space="preserve"> and thirdly, as a convert. It may be there shall be some Manasseh within these walls now; and if in describing the case of this ancient king of Israel I shall in some degree describe him, I trust he will take to himself the same consoling truths which were the means of the comfort of Manasseh when in the dungeon of repentance.</w:t>
        <w:br/>
      </w:r>
      <w:r>
        <w:rPr>
          <w:rFonts w:cs="Arial" w:ascii="Arial" w:hAnsi="Arial"/>
          <w:color w:val="000000"/>
        </w:rPr>
        <w:drawing>
          <wp:inline distT="0" distB="0" distL="0" distR="0">
            <wp:extent cx="285115" cy="7620"/>
            <wp:effectExtent l="0" t="0" r="0" b="0"/>
            <wp:docPr id="529"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02" descr=""/>
                    <pic:cNvPicPr>
                      <a:picLocks noChangeAspect="1" noChangeArrowheads="1"/>
                    </pic:cNvPicPr>
                  </pic:nvPicPr>
                  <pic:blipFill>
                    <a:blip r:embed="rId5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we shall consider MANASSEH IN HIS SIN.</w:t>
        <w:br/>
      </w:r>
      <w:r>
        <w:rPr>
          <w:rFonts w:cs="Arial" w:ascii="Arial" w:hAnsi="Arial"/>
          <w:color w:val="000000"/>
        </w:rPr>
        <w:drawing>
          <wp:inline distT="0" distB="0" distL="0" distR="0">
            <wp:extent cx="285115" cy="7620"/>
            <wp:effectExtent l="0" t="0" r="0" b="0"/>
            <wp:docPr id="530"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03" descr=""/>
                    <pic:cNvPicPr>
                      <a:picLocks noChangeAspect="1" noChangeArrowheads="1"/>
                    </pic:cNvPicPr>
                  </pic:nvPicPr>
                  <pic:blipFill>
                    <a:blip r:embed="rId5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And we note, first, that he belonged to that class of sinners who stand first in the phalanx of evil—namely, those </w:t>
      </w:r>
      <w:r>
        <w:rPr>
          <w:rFonts w:cs="Arial" w:ascii="Arial" w:hAnsi="Arial"/>
          <w:i/>
          <w:iCs/>
          <w:color w:val="000000"/>
        </w:rPr>
        <w:t>who sin against great light, against a pious education and early training.</w:t>
      </w:r>
      <w:r>
        <w:rPr>
          <w:rFonts w:cs="Arial" w:ascii="Arial" w:hAnsi="Arial"/>
          <w:color w:val="000000"/>
        </w:rPr>
        <w:t xml:space="preserve"> Manasseh was the son of Hezekiah, a man who had some faults, but of whom it is nevertheless said, "He did right in the sight of the Lord." To a great degree he walked before God with a perfect heart, even as did David his father. We can not suppose that he neglected the education of his son Manasseh. He was the son of his old age. You will remember that at a time of heavy sickness God promised him that he should have his life prolonged fifteen years. Three years after that event Manasseh was born, and he was, therefore, only twelve years old when his father died; still he was old enough to remember the pious prayers of a father and a mother, and had arrived at sufficient maturity to understand right from wrong, and to have received those early impressions which we believe are, in most cases, eminently useful for after life. And yet Manasseh pulled down what his father had built up, and built up the idol temples which his father had pulled down. Now, it is a notorious fact, that men who do go wrong after a good training, are the worst men in the world. You may not know, but it is a fact, that the late lamented murder of Williams at Erromanga, was brought about by the evil doings of a trader who bad gone to the island, and who was also the son of a missionary. He had become reckless in his habits, and treated the islanders with such barbarity and cruelty, that they revenged his conduct upon the next white man who put his foot on their shore; and the beloved Williams, one of the last of the martyrs, died a victim of the guilt of those who had gone before him. The worst of men are those who, having much light, still run astray. You shall find among the greatest champions of the camp of hell, men who were brought up and educated in our very ranks. It is not necessary that I should mention names; but any of you that are acquainted with those who are the leaders of infidelity at the present time will at once recognize the fact. And such men actually make the very worst of infidels; while the best of Christians often come from the very worst of sinners. Our John Bunyans have come from the pot-house and the taproom, from the bowling-alley, or places lower in the scale; our best of men have come from the very worst of places, and have been the best adapted to reclaim sinners, because they themselves had stepped into the kennel, and had nevertheless been washed in a Saviour's cleansing blood. And so it is true that the worst of the enemies of Christ are those who are nourished in our midst, and like the viper of old, which the husbandman nursed in his bosom, turn round to sting the bosom which has nurtured them. Such a one was Manasseh.</w:t>
        <w:br/>
      </w:r>
      <w:r>
        <w:rPr>
          <w:rFonts w:cs="Arial" w:ascii="Arial" w:hAnsi="Arial"/>
          <w:color w:val="000000"/>
        </w:rPr>
        <w:drawing>
          <wp:inline distT="0" distB="0" distL="0" distR="0">
            <wp:extent cx="285115" cy="7620"/>
            <wp:effectExtent l="0" t="0" r="0" b="0"/>
            <wp:docPr id="531"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04" descr=""/>
                    <pic:cNvPicPr>
                      <a:picLocks noChangeAspect="1" noChangeArrowheads="1"/>
                    </pic:cNvPicPr>
                  </pic:nvPicPr>
                  <pic:blipFill>
                    <a:blip r:embed="rId5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In the next place, </w:t>
      </w:r>
      <w:r>
        <w:rPr>
          <w:rFonts w:cs="Arial" w:ascii="Arial" w:hAnsi="Arial"/>
          <w:i/>
          <w:iCs/>
          <w:color w:val="000000"/>
        </w:rPr>
        <w:t>Manasseh as a sinner was a very bold one.</w:t>
      </w:r>
      <w:r>
        <w:rPr>
          <w:rFonts w:cs="Arial" w:ascii="Arial" w:hAnsi="Arial"/>
          <w:color w:val="000000"/>
        </w:rPr>
        <w:t xml:space="preserve"> He was one of those men who do not sin covertly, but who, when they transgress, do not seem to be at all ashamed, who are born with brazen foreheads, and lift their faces to heaven with insolence and impudence. He was a man who, if he would set up an idol, as you would see by reading this chapter, did not set it up in an obscure part of the land, but put it in the very temple of God; and when he would desecrate the name of the Most High, he did not privily go to his chapel, where he might worship some evil deity, but he put the deity into the very temple itself, as if to insult God to his very face. He was a desperado in sin, and went to the utmost limit of it, being very bold, and desperately set on mischief. Now, whether it be for right or wrong, boldness is always sure to win the day. Give me a coward—you give me nothing; give me a bold man, and you give me one that can do something, whether for Christ's cause or for the devil's. Manasseh was a man of this kind. If he cursed God, it was with a loud voice; it was not in hole or corner, but upon his throne, that he issued proclamations against the Most High, and in the most daring manner insulted the Lord God of Israel. And yet, dear friends, this man was saved, notwithstanding all this. This greatest sinner, this man who had trampled on his father's prayers, who had wiped from his brow the tears which bad been shed there by an anxious parent, who had stifled the convictions of his conscience, and had gone to an extremity of guilt, in bold, open, and desperate sin, yet this man was at last, by divine grace, humbled and brought on his knees to acknowledge that God was God alone. Let no man, therefore, despair of his fellow. I never do, since I think and hope that God has saved me. I am persuaded that, live as long as I may, I shall never see the individual of whom I can say "That man is a hopeless case" I may peradventure meet with the person who has been so exhorted and so warned, and has so put off all the sweet wooings of his conscience, that he has become seared and hardened, and consequently apparently hopeless; but I shall never meet a man who has sinned so desperately that I can say of him he never can be saved. Ah! no; that arm of mercy which was long enough to save me is long enough to save you; and if he could redeem you from your transgression, assuredly there are none sunk lower than you were, and therefore you may believe that his arm of mercy can reach them. Above all, let no man despair of himself. Whilst there is life there is hope. Give not up yourselves into Satan's arms. He tells you that your death-warrant is sealed, that your doom is cast, and that you never can be saved. Tell him to his face that he is a liar, for that Jesus Christ "is able to save unto the uttermost them that come unto God by him, seeing that he ever liveth to make intercession for them."</w:t>
        <w:br/>
      </w:r>
      <w:r>
        <w:rPr>
          <w:rFonts w:cs="Arial" w:ascii="Arial" w:hAnsi="Arial"/>
          <w:color w:val="000000"/>
        </w:rPr>
        <w:drawing>
          <wp:inline distT="0" distB="0" distL="0" distR="0">
            <wp:extent cx="285115" cy="7620"/>
            <wp:effectExtent l="0" t="0" r="0" b="0"/>
            <wp:docPr id="532"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05" descr=""/>
                    <pic:cNvPicPr>
                      <a:picLocks noChangeAspect="1" noChangeArrowheads="1"/>
                    </pic:cNvPicPr>
                  </pic:nvPicPr>
                  <pic:blipFill>
                    <a:blip r:embed="rId5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Again, Manasseh was a sinner of that peculiar caste which we suspect is not to be found very frequently. He was one of those who </w:t>
      </w:r>
      <w:r>
        <w:rPr>
          <w:rFonts w:cs="Arial" w:ascii="Arial" w:hAnsi="Arial"/>
          <w:i/>
          <w:iCs/>
          <w:color w:val="000000"/>
        </w:rPr>
        <w:t>had the power of leading others</w:t>
      </w:r>
      <w:r>
        <w:rPr>
          <w:rFonts w:cs="Arial" w:ascii="Arial" w:hAnsi="Arial"/>
          <w:color w:val="000000"/>
        </w:rPr>
        <w:t xml:space="preserve"> to a very large extent astray from the truth and religion of God. He was a king, and had, therefore, great influence; what he commanded was done. Among the rank of idolaters Manasseh stood first, and it was the song and glory of the false priests that the king of Judah was on the side of the gods of the heathen. He was the leader—the first man in the battle. When the troops of the ungodly went to war against the God of the whole earth, Manasseh led the vanguard and cheered them on. He was their great Goliath, challenging all the armies of the living God. Many among the wicked stood back and feared the conflict; but be never feared. "He spake and it was done; he commanded, and it stood fast;" and therefore he was bold and arrogant in leading others astray. There are some such still alive—men not content with treading the broad road themselves, but seeking to entice others into it. And O, how active they are in their efforts! They will go from house to house, and distribute those publications which are impure and polluting; they will stand in our streets and endeavor to draw around them the young, ay, men and women just fresh come from the house of God, or going to God's sanctuary, to tell them that dreary story that there is no God, or the dismal falsehood that there is no future, but that we must all die like dogs and suffer annihilation. There are some such who never seem to be happy unless when they are leading others astray. It is not enough for them to go alone against God, but they must sin in company. Like the woman in the Proverbs, they hunt for precious life, and like hounds thirsting for blood, they are seeking after men to destroy them. Society now is like Prometheus: it is, to a great extent, bound hand and foot by the very customs that surround it, and like Prometheus, we have upon us the winged hound of hell perpetually tapping at our heart and swallowing the life-blood of our spirit. I mean we have that accursed infidelity which seeks to lead men from God and drive them from their Maker. But, nevertheless, leaders among them have yet been saved. Manasseh, the leader of those who hated God, was yet humbled, and made to love the Most High.</w:t>
        <w:br/>
      </w:r>
      <w:r>
        <w:rPr>
          <w:rFonts w:cs="Arial" w:ascii="Arial" w:hAnsi="Arial"/>
          <w:color w:val="000000"/>
        </w:rPr>
        <w:drawing>
          <wp:inline distT="0" distB="0" distL="0" distR="0">
            <wp:extent cx="285115" cy="7620"/>
            <wp:effectExtent l="0" t="0" r="0" b="0"/>
            <wp:docPr id="533"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06" descr=""/>
                    <pic:cNvPicPr>
                      <a:picLocks noChangeAspect="1" noChangeArrowheads="1"/>
                    </pic:cNvPicPr>
                  </pic:nvPicPr>
                  <pic:blipFill>
                    <a:blip r:embed="rId5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 you ask me whether such cases ever occur now? I answer, yes they do; too rarely, but they do happen. Yesterday I received something which cheered my heart very much, and made me bless my God, that notwithstanding all opposition, he had still made me of some little use in the world. I received a long letter from a certain city, from one who has been one of the leaders of the secular society in that place. The writer says, "I purchased one of the pamphlets entitled 'Who is this Spurgeon?' and also your portrait (or a portrait sold as yours) for 3d. I brought these home, and exhibited them in my shop window. I was induced to do so from a feeling of derisive pleasure. The title of the pamphlet is, naturally, suggestive of caricature, and it was especially to incite that impression that I attached it to your portrait and placed it in my window. But I also had another object in view. I thought by its attraction to improve my trade. I am not at all in the book or paper business, which rendered its exposure and my motive the more conspicuous. I have taken it down now: </w:t>
      </w:r>
      <w:r>
        <w:rPr>
          <w:rFonts w:cs="Arial" w:ascii="Arial" w:hAnsi="Arial"/>
          <w:i/>
          <w:iCs/>
          <w:color w:val="000000"/>
        </w:rPr>
        <w:t>I am taken down too.</w:t>
      </w:r>
      <w:r>
        <w:rPr>
          <w:rFonts w:cs="Arial" w:ascii="Arial" w:hAnsi="Arial"/>
          <w:color w:val="000000"/>
        </w:rPr>
        <w:t xml:space="preserve"> * * * I had bought one of your sermons of an old infidel a day or two previous. In that sermon I read these words:—'They go on; that step is safe—they take it; the next is safe—they take it; their foot hangs over a gulf of darkness.' I read on, but the word darkness staggered me. It was all dark with, me. 'True, the way has been safe so far, but I am lost in bewilderment. No, no, no, I will not risk it.' I left the apartment in which I had been musing, and as I did so, the three words, 'Who can tell?' seemed to be whispered at my heart. I determined not to let another Sunday pass without visiting a place of worship. How soon my soul might be required of me I knew not, but felt that it would be mean, base, cowardly, not to give it a chance. Ay, my associates may laugh, scoff, deride, call me coward, turncoat, I will do an act of justice to my soul. I went to the chapel; I was just stupefied with awe. What could I want there? The door keeper opened his eyes wider, and involuntarily demanded, 'It's Mr.—isn't it?' 'Yes,' I said, 'it is.' He conducted me to a seat, and afterward brought me a hymn-book. I was fit to burst with anguish. 'Now,' I thought, 'I am here, if it be the house of God, heaven grant me an audience, and I will make full surrender. O God, show me some token by which I may know that thou art, and that thou wilt in no wise cast out the vile deserter who has ventured to seek thy face and thy pardoning mercy.' I opened the hymn-book to divert my mind from feelings that were rending me, and the first words that caught my eyes were </w:t>
      </w:r>
    </w:p>
    <w:p>
      <w:pPr>
        <w:pStyle w:val="Normal"/>
        <w:snapToGrid w:val="false"/>
        <w:spacing w:lineRule="atLeast" w:line="360"/>
        <w:jc w:val="both"/>
        <w:rPr>
          <w:rFonts w:ascii="Arial" w:hAnsi="Arial" w:cs="Arial"/>
          <w:color w:val="000000"/>
        </w:rPr>
      </w:pPr>
      <w:r>
        <w:rPr>
          <w:rFonts w:cs="Arial" w:ascii="Arial" w:hAnsi="Arial"/>
          <w:color w:val="000000"/>
        </w:rPr>
        <w:t>"'Dark, dark indeed the grave would be,</w:t>
        <w:br/>
        <w:t>Had we no light O God, from thee.'"</w:t>
      </w:r>
    </w:p>
    <w:p>
      <w:pPr>
        <w:pStyle w:val="Normal"/>
        <w:snapToGrid w:val="false"/>
        <w:spacing w:lineRule="atLeast" w:line="360"/>
        <w:jc w:val="both"/>
        <w:rPr>
          <w:rFonts w:ascii="Arial" w:hAnsi="Arial" w:cs="Arial"/>
          <w:color w:val="000000"/>
        </w:rPr>
      </w:pPr>
      <w:r>
        <w:rPr>
          <w:rFonts w:cs="Arial" w:ascii="Arial" w:hAnsi="Arial"/>
          <w:color w:val="000000"/>
        </w:rPr>
        <w:br/>
        <w:t xml:space="preserve">After giving some things which he looks upon as evidences that he is a true convert of religion, he closes up by saying, "O sir, tell this to the poor wretch whose pride, like mine, has made him league with hell; tell it to the hesitating and to the timid; tell it to the cooling Christian, that God is a very present help to all that are in need. Think of the poor sinner who may never look upon you in this world, but who will live to bless and pray for you here, and long to meet you in the world exempt from sinful doubts, from human pride, and backsliding hearts." Ah, he need not ask my forgiveness; I am happy, too happy, in the hope of calling him " brother" in the Christian church. This letter is from a place many miles from this city and from a man who had no small standing among the ranks of those who hate Christ. Ah! there have been Manassehs saved, and there shall be yet. There have been men who hated God, who have leaped for joy, and said— </w:t>
      </w:r>
    </w:p>
    <w:p>
      <w:pPr>
        <w:pStyle w:val="Normal"/>
        <w:snapToGrid w:val="false"/>
        <w:spacing w:lineRule="atLeast" w:line="360"/>
        <w:jc w:val="both"/>
        <w:rPr>
          <w:rFonts w:ascii="Arial" w:hAnsi="Arial" w:cs="Arial"/>
          <w:color w:val="000000"/>
        </w:rPr>
      </w:pPr>
      <w:r>
        <w:rPr>
          <w:rFonts w:cs="Arial" w:ascii="Arial" w:hAnsi="Arial"/>
          <w:color w:val="000000"/>
        </w:rPr>
        <w:t>"I'm forgiven, I'm forgiven,</w:t>
        <w:br/>
        <w:t>I'm a miracle of grace,"</w:t>
      </w:r>
    </w:p>
    <w:p>
      <w:pPr>
        <w:pStyle w:val="Normal"/>
        <w:snapToGrid w:val="false"/>
        <w:spacing w:lineRule="atLeast" w:line="360"/>
        <w:jc w:val="both"/>
        <w:rPr/>
      </w:pPr>
      <w:r>
        <w:rPr>
          <w:rFonts w:cs="Arial" w:ascii="Arial" w:hAnsi="Arial"/>
          <w:color w:val="000000"/>
        </w:rPr>
        <w:br/>
        <w:t>and have kissed the very feet which once they scorned and scoffed, and could not bear to hear the mention of.</w:t>
        <w:br/>
      </w:r>
      <w:r>
        <w:rPr>
          <w:rFonts w:cs="Arial" w:ascii="Arial" w:hAnsi="Arial"/>
          <w:color w:val="000000"/>
        </w:rPr>
        <w:drawing>
          <wp:inline distT="0" distB="0" distL="0" distR="0">
            <wp:extent cx="285115" cy="7620"/>
            <wp:effectExtent l="0" t="0" r="0" b="0"/>
            <wp:docPr id="534"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07" descr=""/>
                    <pic:cNvPicPr>
                      <a:picLocks noChangeAspect="1" noChangeArrowheads="1"/>
                    </pic:cNvPicPr>
                  </pic:nvPicPr>
                  <pic:blipFill>
                    <a:blip r:embed="rId5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one fact concerning Manasseh which stamps him as being a very prince of sinners, namely this : "He caused his children to pass through the fire in the valley of the son of Hinnom," and dedicated his sons unto Tophet. This was a dreadful sin; for though Manasseh repented, we find that his son Amon followed in the steps of his father in his wickedness but not in his righteousness. Listen! "Amon was two-and-twenty years old when be began to reign, and reigned two years in Jerusalem. But he did that which was evil in the sight of the Lord, as did Manasseh his father: for Amon sacrificed unto all the carved images which Manasseh his father had made, and served them; and humbled not himself before the Lord, as Manasseh his father had humbled himself; but Amon trespassed more and more." Children will imitate their fathers in their vices, seldom in their repentance; if parents sin, their children will follow them, without much doubt; but when they repent and turn to God, it is not easy to lead a child back in the way which it has once forsaken. Are there any here, who, like that ancient Carthaginian, have dedicated their sons to the opposition of their enemy. You remember one who dedicated his son Hannibal from his very birth to be the everlasting enemy of the Romans. There may be such a man here, who has dedicated his offspring to Satan, to be the everlasting enemy of Christ's gospel, and is trying to train up and tutor him in a way which is contrary to the fear of the Lord. Is such a man hopeless? His sin is dreadful, his state is dreary, his sin without repentance will assuredly damn him; but so long as he is here, we still will preach repentance to him, knowing that Manasseh was brought to know God, and was forgiven all his manifold sins.</w:t>
        <w:br/>
      </w:r>
      <w:r>
        <w:rPr>
          <w:rFonts w:cs="Arial" w:ascii="Arial" w:hAnsi="Arial"/>
          <w:color w:val="000000"/>
        </w:rPr>
        <w:drawing>
          <wp:inline distT="0" distB="0" distL="0" distR="0">
            <wp:extent cx="285115" cy="7620"/>
            <wp:effectExtent l="0" t="0" r="0" b="0"/>
            <wp:docPr id="535"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08" descr=""/>
                    <pic:cNvPicPr>
                      <a:picLocks noChangeAspect="1" noChangeArrowheads="1"/>
                    </pic:cNvPicPr>
                  </pic:nvPicPr>
                  <pic:blipFill>
                    <a:blip r:embed="rId5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The second aspect in which we are to regard Manasseh is as an UNBELIEVER; for it appears that Manasseh did not believe that Jehovah was God alone; he was, therefore, a believer in false gods, but an unbeliever, so far as the </w:t>
      </w:r>
      <w:r>
        <w:rPr>
          <w:rFonts w:cs="Arial" w:ascii="Arial" w:hAnsi="Arial"/>
          <w:i/>
          <w:iCs/>
          <w:color w:val="000000"/>
        </w:rPr>
        <w:t>truth</w:t>
      </w:r>
      <w:r>
        <w:rPr>
          <w:rFonts w:cs="Arial" w:ascii="Arial" w:hAnsi="Arial"/>
          <w:color w:val="000000"/>
        </w:rPr>
        <w:t xml:space="preserve"> is concerned. Now, does it not strike you at the outset, that while Manasseh was an unbeliever in the truth, he must have been a very credulous person to believe in the all imaginary deities of the heathen? In fact, the most credulous persons in the world are unbelievers. It takes ten thousand times more faith to be an unbeliever than to be a believer in revelation. One man comes to me and tells me I am credulous, because I believe in a great First Cause who created the heavens and the earth, and that God became man and died for sin. I tell him I may be, and no doubt am very credulous, as he conceives credulity, but I conceive that which I believe is in perfect consistency with my reason, and I therefore receive it. "But," saith he, </w:t>
      </w:r>
      <w:r>
        <w:rPr>
          <w:rFonts w:cs="Arial" w:ascii="Arial" w:hAnsi="Arial"/>
          <w:i/>
          <w:iCs/>
          <w:color w:val="000000"/>
        </w:rPr>
        <w:t>"I</w:t>
      </w:r>
      <w:r>
        <w:rPr>
          <w:rFonts w:cs="Arial" w:ascii="Arial" w:hAnsi="Arial"/>
          <w:color w:val="000000"/>
        </w:rPr>
        <w:t xml:space="preserve"> am not credulous—not at all." Sir, I say, I should like to ask you one thing. You do not believe the world was created by God? "No." You must be amazingly credulous, then, I am sure. Do you think this Bible exists without being made? If you should say I am credulous because I believe it had a printer and a binder, I should say you were infinitely more credulous, if you assured me that it was made at all. And should you begin to tell me one of your theories about creation—that atoms floated through space, and came to a certain shape, I should resign the palm of credulity to you. You believe, perhaps, moreover, that man came to be in this world through the improvement of certain creatures. I have read, you say, that there were certain monads—that these monads improved themselves until they came to be small animalculae—that afterward they grew into fishes—that these fishes wanted to fly, and then wings grow—that by-and-by they wanted to crawl, and then legs came, and they became lizards, and by divers steps they then became monkeys, and then the monkeys became men, and you believe yourself to be cousin-german to an ourang-outang. Now, I may be very credulous, but really not so credulous as you are. I may believe very strange things; I may believe that, with the jaw-bone of an ass, Samson slew a thousand men; I may believe that that the earth was drowned with water, and many other strange things, as you call them; but as for your creed, your non-creed, "'tis strange, 'tis passing strange, 'tis wonderful," and it as much outvies mine in credulity, if I be credulous, as an ocean outvies a drop. It requires the hardest faith in the world to deny the Scriptures, because the man, in his secret heart, knows they are true, and, go where he will, something whispers to him, "You may be wrong—perhaps you are," and it is as much as he can do, to say, "Lie down, conscience! down with you; I must not let you speak, or I could not deliver my lecture to-morrow, I could not go among my friends, I could not go to such-and-such a club; for I can not afford to keep a conscience, if I can not afford to keep a God."</w:t>
        <w:br/>
      </w:r>
      <w:r>
        <w:rPr>
          <w:rFonts w:cs="Arial" w:ascii="Arial" w:hAnsi="Arial"/>
          <w:color w:val="000000"/>
        </w:rPr>
        <w:drawing>
          <wp:inline distT="0" distB="0" distL="0" distR="0">
            <wp:extent cx="285115" cy="7620"/>
            <wp:effectExtent l="0" t="0" r="0" b="0"/>
            <wp:docPr id="536"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09" descr=""/>
                    <pic:cNvPicPr>
                      <a:picLocks noChangeAspect="1" noChangeArrowheads="1"/>
                    </pic:cNvPicPr>
                  </pic:nvPicPr>
                  <pic:blipFill>
                    <a:blip r:embed="rId5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let me tell you what I conceive to be the reasons why Manasseh was an unbeliever. In the first place, I conceive that the </w:t>
      </w:r>
      <w:r>
        <w:rPr>
          <w:rFonts w:cs="Arial" w:ascii="Arial" w:hAnsi="Arial"/>
          <w:i/>
          <w:iCs/>
          <w:color w:val="000000"/>
        </w:rPr>
        <w:t>unlimited power</w:t>
      </w:r>
      <w:r>
        <w:rPr>
          <w:rFonts w:cs="Arial" w:ascii="Arial" w:hAnsi="Arial"/>
          <w:color w:val="000000"/>
        </w:rPr>
        <w:t xml:space="preserve"> which Manasseh possessed had a very great tendency to make him a disbeliever in God. I should not wonder if an autocrats man with absolute dominion, should deny God; I should think it only natural. You remember that memorable speech of Napoleon's. He was told that man proposed, but that God disposed. "Ah!" said Napoleon, "I propose and dispose too;" and therein he arrogated to himself the very supremacy of God. We do not wonder at it, because his victories had so speedily succeeded each other, his prowess had been so complete, his fame so great, and his power over his subjects so absolute. Power al—ways, as I believe, except in the heart which is rightly governed by grace, has a tendency to lead us to deny God. It is that noble intellect of such-and-such a man which has led him into discussion; he has twice, thrice, four, five, six, seven times, come off more than conqueror in the field of controversy; he looks round and says, "I am, there is none beside me; let me sake up whatever I please, I can defend it; there is no man can stand against the blade of my intellect; I can give him such a home thrust as will assuredly overcome him;" and then, like Dr. Johnson, who often took up the side of the question he did not believe, just because he liked to get a victory that was hard to win, so do these men espouse what they believe to be wrong, because they conceive it gives them the finest opportunity of displaying their abilities. "Let me," says some mighty intellect, "fight with a Christian; I shall have hard enough work to prove my thesis, I know I shall have a great difficulty to undermine the bastions of truth which he opposes to bear against me; so much the better; it were worth while to be conquered by so stout an opposition and if I can overcome my antagonist, if I can prove myself to have more logic than he has, then I can say, 'tis glorious; 'tis glorious to have fought against an opponent with so much on his side, and yet to have come off more than conqueror." I do believe the best man in the world is very hard to be trusted with power; he will, unless grace keeps him, make a wrong use of it before long. Hence it is that the most influential of God's servants are almost invariably the most tried ones, because our heavenly Father knows that if it were not for great trials and afflictions we should begin to set ourselves up against him, and arrogate to ourselves a glory which we had no right to claim.</w:t>
        <w:br/>
      </w:r>
      <w:r>
        <w:rPr>
          <w:rFonts w:cs="Arial" w:ascii="Arial" w:hAnsi="Arial"/>
          <w:color w:val="000000"/>
        </w:rPr>
        <w:drawing>
          <wp:inline distT="0" distB="0" distL="0" distR="0">
            <wp:extent cx="285115" cy="7620"/>
            <wp:effectExtent l="0" t="0" r="0" b="0"/>
            <wp:docPr id="537"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10" descr=""/>
                    <pic:cNvPicPr>
                      <a:picLocks noChangeAspect="1" noChangeArrowheads="1"/>
                    </pic:cNvPicPr>
                  </pic:nvPicPr>
                  <pic:blipFill>
                    <a:blip r:embed="rId5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another reason why Manasseh was an unbeliever, I take it, was </w:t>
      </w:r>
      <w:r>
        <w:rPr>
          <w:rFonts w:cs="Arial" w:ascii="Arial" w:hAnsi="Arial"/>
          <w:i/>
          <w:iCs/>
          <w:color w:val="000000"/>
        </w:rPr>
        <w:t>because he was proud.</w:t>
      </w:r>
      <w:r>
        <w:rPr>
          <w:rFonts w:cs="Arial" w:ascii="Arial" w:hAnsi="Arial"/>
          <w:color w:val="000000"/>
        </w:rPr>
        <w:t xml:space="preserve"> Pride lieth at the root of infidelity; pride is the very germ of opposition to God. The man saith, " Why should I believe? The Sunday-school child reads his Bible, and says it is true. Am I, a man of intellect, to sit side by side with him, and receive a thing as true simply at the dictum of God's Word? No, I will not; I will find it out for myself, and I will not believe simply because it is revealed to me, for that were to make myself a child." And when he turns to the page of revelation, and reads thus, " Except ye be converted and become as little children, ye can in nowise enter into the kingdom of heaven," he says, " Pshaw! I shall not be converted then; I am not going to be a child; I am a man, and a man I will be, and I would rather be lost a man than saved a child. What I am I to surrender my judgment, and sit down tacitly to believe in God's Word?" " Yes," says God's Word, "thou art; thou art to become as a child, and meekly to receive my Word." "Then," says he, in his arrogance and pride, "I will not," and like Satan, he declares it were better to rule in hell than serve in heaven, and he goes away an unbeliever, because to believe is too humbling a thing.</w:t>
        <w:br/>
      </w:r>
      <w:r>
        <w:rPr>
          <w:rFonts w:cs="Arial" w:ascii="Arial" w:hAnsi="Arial"/>
          <w:color w:val="000000"/>
        </w:rPr>
        <w:drawing>
          <wp:inline distT="0" distB="0" distL="0" distR="0">
            <wp:extent cx="285115" cy="7620"/>
            <wp:effectExtent l="0" t="0" r="0" b="0"/>
            <wp:docPr id="538"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11" descr=""/>
                    <pic:cNvPicPr>
                      <a:picLocks noChangeAspect="1" noChangeArrowheads="1"/>
                    </pic:cNvPicPr>
                  </pic:nvPicPr>
                  <pic:blipFill>
                    <a:blip r:embed="rId5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perhaps the most potent reason for Manasseh's unbelief lies here; </w:t>
      </w:r>
      <w:r>
        <w:rPr>
          <w:rFonts w:cs="Arial" w:ascii="Arial" w:hAnsi="Arial"/>
          <w:i/>
          <w:iCs/>
          <w:color w:val="000000"/>
        </w:rPr>
        <w:t>that he loved sin too well.</w:t>
      </w:r>
      <w:r>
        <w:rPr>
          <w:rFonts w:cs="Arial" w:ascii="Arial" w:hAnsi="Arial"/>
          <w:color w:val="000000"/>
        </w:rPr>
        <w:t xml:space="preserve"> When Manasseh built the altars for his false gods, he could sin easily, and keep his conscience; but he felt Jehovah's laws so stringent, that if he once believed in the one God he could not sin as he did. He read it thus: "Remember the Sabbath-day to keep it holy; thou shalt not kill; thou shalt not steal;" and so on. Manasseh wanted to do all these things, and therefore he would not believe because he could not believe and keep his sin. The very reason why we have much unbelief is because we have much love of sin. Men will have no God, because God interferes with their lusts. They could not go on in their sins, if they once believed there was an everlasting God above them, or professed to believe it, for all do believe it, whether they say so or not; and because the thought of God checks them in their impiety and their lust, therefore they cry out, "There is no God," and say it with their lips as well as in their hearts. I believe it was this that led Manasseh to persecute the saints of God; for among his sins it is written, " he shed innocent blood very much." It is a tradition among the Jews that the prophet Isaiah was sawn in sunder by Manasseh, on account of a rebuke which he gave him for his sin. Isaiah was not wont to be very timid, and he told the king of his lusts, and therefore placing him between two planks, he cut him in sunder from head to foot. It is just the reason why men hate God, and bate his servants, because the truth is too hot for them. Send you a preacher who would not tell you of your sins and you would hear him peaceably; but when the gospel comes with power, then it is that men can not bear it; when it trenches upon that pleasure, that sin, or that lust, then they will not believe it. Ye would believe the gospel if ye could believe it and live in your sins too. O! how many a drunken reprobate would be a Christian, if he might be a drunkard and a Christian too! How many a wicked wretch would turn believer, if he might believe and yet go on in his sins! But because faith in the everlasting God can never stand side by side with sin, and because the gospel cries, "Down with it! down with it! down with your sin," therefore it is that men turn round and say, "Down with the gospel." It is too hot for you, O ye sinful generation; therefore ye turn aside from it, because it will not tolerate your lusts, nor indulge your iniquity.</w:t>
        <w:br/>
      </w:r>
      <w:r>
        <w:rPr>
          <w:rFonts w:cs="Arial" w:ascii="Arial" w:hAnsi="Arial"/>
          <w:color w:val="000000"/>
        </w:rPr>
        <w:drawing>
          <wp:inline distT="0" distB="0" distL="0" distR="0">
            <wp:extent cx="285115" cy="7620"/>
            <wp:effectExtent l="0" t="0" r="0" b="0"/>
            <wp:docPr id="539"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12" descr=""/>
                    <pic:cNvPicPr>
                      <a:picLocks noChangeAspect="1" noChangeArrowheads="1"/>
                    </pic:cNvPicPr>
                  </pic:nvPicPr>
                  <pic:blipFill>
                    <a:blip r:embed="rId5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We look, then, at Manasseh as an unbeliever, and now we have our last most pleasing task of looking at Manasseh as A CONVERT. Hear it, O heavens, and listen, O earth! The Lord God hath said it. Manasseh shall be saved. He on his throne of cruelty has just appended his name to another murderous edict against the saints of God; yet he shall be humbled; he shall ask for mercy and shall be saved. Manasseh hears the decree of God; he laughs. "What! I play the hypocrite, and bend my knee? Never! It is not possible; and when the godly hear of it, they all say, 'It is not possible.' What! Saul among the prophets? Manasseh regenerated? Manasseh made to bow before the Most High? The thing is impossible." Ah! it is impossible with man, but it is possible with God; God knows how to do it. The enemy is at the gates of the city; a hostile king has just besieged the walls of Jerusalem; Manasseh flees from his palace and hides himself among the thorns; he is there taken, carried captive to Babylon, and shut up in prison. And now we see what God can do. The proud king is proud no longer, for he has lost his power; the mighty man is mighty no more, for his might is taken from him; and now in a low dungeon listen to him. It is no more the blasphemer, no more the hater of God; but see him cold on the floor! Manasseh bows his knee, and with the tears rolling down his cheeks, he cries, "O God! my father's God! an outcast comes to thee; a hell-hound stained with blood throws himself at thy feet; I, a very demon, full of filthiness, now prostrate myself before thee! O my God, canst thou, wilt thou have mercy on such a wretch as I?" Hear it, ye heavens! Listen yet again. See, from the skies the angel flies with mercy in his hand. Ah! whither speeds he? It is to the dungeon of Babylon. The proud king is on his knee, and mercy comes and whispers in his ear—"Hope!" He starts from his knees, and cries, "Is there hope?" And down he falls again. Once more he pleads, and mercy whispers that sweet promise, uttered once by the murdered Isaiah—"I, even I, am he that blotteth out thy transgressions for my name's sake, and will not remember thy sins." O! do you see him? His very heart is running over in his eyes. O! how he weeps for joy, and yet for sorrow that he ever could have sinned against a God so kind. A moment more, and the dungeon is opened; the king of Babylon, moved by God, bids him go free, and he returns to his kingdom and throne, a happier and a better man than he had ever been before. I think I see him coming into Jerusalem. There are his statesmen and favorites, crying to him, "Come in, Manasseh; the bowl shall be filled, and we will have a merry night to-night; we will bow before the shrine of Ashtaroth, and thank her that she has set thee at liberty; lo, the horses of the sun are ready; come and pay thy devotions to him that shines on the earth, and leads the host of heaven!" Methinks I see their astonishment when he cries, "Stand back! stand back! ye are my friends no longer, until ye become God's friends; I have dandled you on my knees, and, vipers, you have stung me with the poison of asps; I made you my friends, and you have led me down to the gulf of hell. But I know it now. Stand back till ye are better men; and I will find others to be my courtiers." And there the poor saints, hidden in the back streets of the city, so frightened because the king has come back, are holding meetings of solemn prayer, crying unto God that no more murderous, persecuting edicts might go forth. And lo, a messenger comes and says? "The king is returned;" and while they are looking at him, wondering what the messenger is about to say, he adds, "He has returned, not Manasseh as he went, but as a very angel. I saw him with his own hands dash Ashtaroth in pieces; I heard him cry, 'The horses of the sun shall be hoofed; sweep out the house of God; we will hold a passover there; the morning and evening lamb shall again burn on Jehovah's altars, for he is God, and beside him there is none else.'" O! can you conceive the joy of believers on that auspicious day? Can you think how they went up to God's house with joy and thanksgiving? And on the next Sabbath they sung, as they had—never sung before, "O come let us sing unto the Lord, let us make a joyful noise unto the rock of our salvation," while they remembered that he who had persecuted the saints of God aforetime, now defended that very truth which once he abhorred. There was joy on earth, ay, and there was joy in heaven too; the bells of heaven rang merry peals the day Manasseh prayed; the angels of heaven flapped their wings with double alacrity the day Manasseh repented; earth and heaven were glad, and even the Almighty on his throne smiled gracious approbation, while he again said, "I, even I, am he that blotteth out thy transgressions for my name's sake, and will not remember thy sins."</w:t>
        <w:br/>
      </w:r>
      <w:r>
        <w:rPr>
          <w:rFonts w:cs="Arial" w:ascii="Arial" w:hAnsi="Arial"/>
          <w:color w:val="000000"/>
        </w:rPr>
        <w:drawing>
          <wp:inline distT="0" distB="0" distL="0" distR="0">
            <wp:extent cx="285115" cy="7620"/>
            <wp:effectExtent l="0" t="0" r="0" b="0"/>
            <wp:docPr id="540"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13" descr=""/>
                    <pic:cNvPicPr>
                      <a:picLocks noChangeAspect="1" noChangeArrowheads="1"/>
                    </pic:cNvPicPr>
                  </pic:nvPicPr>
                  <pic:blipFill>
                    <a:blip r:embed="rId5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are you curious to know what were the bases of the faith of Manasseh—what were the rocks on which he built his trust in God? I think they were two. He believed in God, first, </w:t>
      </w:r>
      <w:r>
        <w:rPr>
          <w:rFonts w:cs="Arial" w:ascii="Arial" w:hAnsi="Arial"/>
          <w:i/>
          <w:iCs/>
          <w:color w:val="000000"/>
        </w:rPr>
        <w:t>because he had answered his prayer;</w:t>
      </w:r>
      <w:r>
        <w:rPr>
          <w:rFonts w:cs="Arial" w:ascii="Arial" w:hAnsi="Arial"/>
          <w:color w:val="000000"/>
        </w:rPr>
        <w:t xml:space="preserve"> and secondly, </w:t>
      </w:r>
      <w:r>
        <w:rPr>
          <w:rFonts w:cs="Arial" w:ascii="Arial" w:hAnsi="Arial"/>
          <w:i/>
          <w:iCs/>
          <w:color w:val="000000"/>
        </w:rPr>
        <w:t>because he had forgiven his sin.</w:t>
      </w:r>
      <w:r>
        <w:rPr>
          <w:rFonts w:cs="Arial" w:ascii="Arial" w:hAnsi="Arial"/>
          <w:color w:val="000000"/>
        </w:rPr>
        <w:t xml:space="preserve"> I have sometimes said, when I have become the prey of doubting thoughts, "Well, now I dare not doubt whether there be a God, for I can look back in my diary and say, on such a day in the depths of trouble I bent my knee to God, and or ever I had risen from my knees the answer was given me." And so can many of you say; and therefore whatever others may say, you know there is a God, because he answered your prayer. You heard of that holy man, Mr. Müller, of Bristol.</w:t>
      </w:r>
      <w:r>
        <w:fldChar w:fldCharType="begin"/>
      </w:r>
      <w:r>
        <w:rPr>
          <w:rStyle w:val="InternetLink"/>
          <w:rFonts w:cs="Arial" w:ascii="Arial" w:hAnsi="Arial"/>
          <w:color w:val="000000"/>
        </w:rPr>
        <w:instrText xml:space="preserve"> HYPERLINK "http://www.spurgeon.org/sermons/0105.htm" \l "note"</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t xml:space="preserve"> If you were to tell George Müller there was not a God, he would weep over you. "Not a God?" he would say; "why, I have seen his hand. Whence came those answers to my prayers?" Ah! sirs, ye may laugh at us for credulity; but there are hundreds here who could most solemnly assert that they have asked of God for divers matters, and that God has not failed them, but granted their request. This was one reason why Manasseh knew that the Lord he was God.</w:t>
        <w:br/>
      </w:r>
      <w:r>
        <w:rPr>
          <w:rFonts w:cs="Arial" w:ascii="Arial" w:hAnsi="Arial"/>
          <w:color w:val="000000"/>
        </w:rPr>
        <w:drawing>
          <wp:inline distT="0" distB="0" distL="0" distR="0">
            <wp:extent cx="285115" cy="7620"/>
            <wp:effectExtent l="0" t="0" r="0" b="0"/>
            <wp:docPr id="541"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14" descr=""/>
                    <pic:cNvPicPr>
                      <a:picLocks noChangeAspect="1" noChangeArrowheads="1"/>
                    </pic:cNvPicPr>
                  </pic:nvPicPr>
                  <pic:blipFill>
                    <a:blip r:embed="rId5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other reason was, that </w:t>
      </w:r>
      <w:r>
        <w:rPr>
          <w:rFonts w:cs="Arial" w:ascii="Arial" w:hAnsi="Arial"/>
          <w:i/>
          <w:iCs/>
          <w:color w:val="000000"/>
        </w:rPr>
        <w:t>Manasseh had a sense of pardoned sin.</w:t>
      </w:r>
      <w:r>
        <w:rPr>
          <w:rFonts w:cs="Arial" w:ascii="Arial" w:hAnsi="Arial"/>
          <w:color w:val="000000"/>
        </w:rPr>
        <w:t xml:space="preserve"> Ah! that is a delightful proof of the existence of a God. Here comes a poor miserable wretch: his knees are knocking together, his heart is sinking within him, be is giving himself up to despair. Bring the physicians to him! they cry, "We fear his mind is infirm. We believe he will at last have to be taken to some lunatic asylum;" and they apply their remedies, but he is none the better, but rather grows worse. On a sudden this poor creature, afflicted with a sense of sin, groaning on account of guilt, is brought within the sound of the sacred Word; he hears it—it increases his misery; he hears again—his pain becomes doubled; till at last every one says his case is utterly hopeless. Suddenly, on a happy morning which God had ordained, the minister is led to some sweet passage. Perhaps it is this: "Come now, and let us reason together; though your sins be as scarlet, they shall be white as snow; though they be red like crimson, they shall be as wool." The Spirit applies it, and the poor man goes home light as air, and says to his wife and children, " Come rejoice with me." "Why?" say they. "Because," says he, "my sins are forgiven.," "How do you know that?" "O!" says he, "I have a sense of pardoning love within my heart, which all the doubters in the world could not gainsay; and if all the earth should rise up against me and say I should be condemned, I could say, 'I know there is now no condemnation for me.'" Have you ever felt pardoning blood applied? You will never doubt God, I know, if you have. Why, dear friends, if the poorest old woman in the world should be brought before an infidel of the wisest order, having a mind of the greatest caliber, and he should endeavor to pervert her, I think I see her smile at him, and say, "My good man, it is of no use at all, for the Lord has appeared unto me of old, saying, 'Yea I have loved thee with an everlasting love,' and so you may tell me what you please: I have had a sense of blood-bought pardon shed abroad in my heart, and I know that he is God, and you can never beat it out of me." As good Watts says, when we have once such an assurance as that, </w:t>
      </w:r>
    </w:p>
    <w:p>
      <w:pPr>
        <w:pStyle w:val="Normal"/>
        <w:snapToGrid w:val="false"/>
        <w:spacing w:lineRule="atLeast" w:line="360"/>
        <w:jc w:val="both"/>
        <w:rPr>
          <w:rFonts w:ascii="Arial" w:hAnsi="Arial" w:cs="Arial"/>
          <w:color w:val="000000"/>
        </w:rPr>
      </w:pPr>
      <w:r>
        <w:rPr>
          <w:rFonts w:cs="Arial" w:ascii="Arial" w:hAnsi="Arial"/>
          <w:color w:val="000000"/>
        </w:rPr>
        <w:t>"Should all the forms that men devise</w:t>
        <w:br/>
        <w:t>Assault my faith with treacherous art,</w:t>
        <w:br/>
        <w:t>I'd call them vanity and lies,</w:t>
        <w:br/>
        <w:t>And bind the gospel to my heart."</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42"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15" descr=""/>
                    <pic:cNvPicPr>
                      <a:picLocks noChangeAspect="1" noChangeArrowheads="1"/>
                    </pic:cNvPicPr>
                  </pic:nvPicPr>
                  <pic:blipFill>
                    <a:blip r:embed="rId5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 if you have a sense that sin is forgiven, you can never doubt the existence of a God; for it will be said of you, "Then he knew that the Lord he was God."</w:t>
        <w:br/>
      </w:r>
      <w:r>
        <w:rPr>
          <w:rFonts w:cs="Arial" w:ascii="Arial" w:hAnsi="Arial"/>
          <w:color w:val="000000"/>
        </w:rPr>
        <w:drawing>
          <wp:inline distT="0" distB="0" distL="0" distR="0">
            <wp:extent cx="285115" cy="7620"/>
            <wp:effectExtent l="0" t="0" r="0" b="0"/>
            <wp:docPr id="543"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16" descr=""/>
                    <pic:cNvPicPr>
                      <a:picLocks noChangeAspect="1" noChangeArrowheads="1"/>
                    </pic:cNvPicPr>
                  </pic:nvPicPr>
                  <pic:blipFill>
                    <a:blip r:embed="rId5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I gather up my strength for just one moment, to speak to those of you who desire to know what you must do to be saved. My hearer, no question can be more important than that; none is so requisite to ask. Alas! there are too many who never ask it, but who go sailing down to the gulf of black despair, listening to the syren song of procrastination and delay. But, if you have been brought to ask the question solemnly and seriously, " What must I do to be saved?" I am happy, thrice happy to be able to tell you God's own word, "He that believeth on the Lord Jesus Christ and is baptized, shall he saved; he that believeth not," the Scripture saith, "shall be damned." " Not of works, lest any man should boast." "But sir," you say, "I have many good works, and would trust in them." If you do, you are a lost man. As old Matthew Wilks most quaintly said once, speaking in his usual tone—" You might as well try to sail to America in a paper boat, as to go to heaven by your own works; you will be swamped on the passage if you attempt it." We can not spin a robe that is long enough to cover us; we can not make a righteousness that is good enough to satisfy God. If you would be saved, it must be through what Christ did, and not what you did. You can not be your own Saviour; Christ must save you, if you are saved at all. How then can you be saved by Christ? Here is the plan of salvation. It is written—" This is a faithful saying, and worthy of all acceptation, that Christ Jesus came into the world to save sinners." Do you feel that you are a sinner? Then believe that Jesus Christ came to save you; for so sure as ever you feel you are a sinner, it is a fact that Christ died for you; and if he died for you, you shall not perish, for I can not conceive that Christ would die in vain. If he did die for you, you shall most assuredly be pardoned and saved, and shall one day sing in heaven. The only question is, Did he die for you? He most certainly did if you are a sinner; for it is written—I will repeat it again—"It is a faithful saying, that Christ Jesus came to save sinners." Poor sinner, believe! My dear friend, give me thine hand! I wish I could put it inside Christ's hand. O! embrace him! embrace him! lest haply the clouds of night should come upon thee, and the sun should set ere thou hast found him, O! lay hold on him, lest death and destruction should overtake thee; fly to this mountain, lest thou be consumed, and remember, once in Christ, thou art safe beyond hazard. </w:t>
      </w:r>
    </w:p>
    <w:p>
      <w:pPr>
        <w:pStyle w:val="Normal"/>
        <w:snapToGrid w:val="false"/>
        <w:spacing w:lineRule="atLeast" w:line="360"/>
        <w:jc w:val="both"/>
        <w:rPr>
          <w:rFonts w:ascii="Arial" w:hAnsi="Arial" w:cs="Arial"/>
          <w:color w:val="000000"/>
        </w:rPr>
      </w:pPr>
      <w:r>
        <w:rPr>
          <w:rFonts w:cs="Arial" w:ascii="Arial" w:hAnsi="Arial"/>
          <w:color w:val="000000"/>
        </w:rPr>
        <w:t>"Once in Christ in Christ for ever,</w:t>
        <w:br/>
        <w:t>Nothing from his love can sever."</w:t>
      </w:r>
    </w:p>
    <w:p>
      <w:pPr>
        <w:pStyle w:val="Normal"/>
        <w:snapToGrid w:val="false"/>
        <w:spacing w:lineRule="atLeast" w:line="360"/>
        <w:jc w:val="both"/>
        <w:rPr>
          <w:rFonts w:ascii="Arial" w:hAnsi="Arial" w:cs="Arial"/>
          <w:color w:val="000000"/>
        </w:rPr>
      </w:pPr>
      <w:r>
        <w:rPr>
          <w:rFonts w:cs="Arial" w:ascii="Arial" w:hAnsi="Arial"/>
          <w:color w:val="000000"/>
        </w:rPr>
        <w:br/>
        <w:t xml:space="preserve">O! believe him! believe him, my dear, dear hearers for Jesus sake! Amen. </w:t>
      </w:r>
    </w:p>
    <w:p>
      <w:pPr>
        <w:pStyle w:val="Web"/>
        <w:snapToGrid w:val="false"/>
        <w:spacing w:lineRule="atLeast" w:line="360" w:before="0" w:after="0"/>
        <w:jc w:val="both"/>
        <w:rPr>
          <w:rFonts w:ascii="Arial" w:hAnsi="Arial" w:cs="Arial"/>
          <w:color w:val="000000"/>
        </w:rPr>
      </w:pPr>
      <w:bookmarkStart w:id="2" w:name="note"/>
      <w:r>
        <w:rPr>
          <w:rFonts w:cs="Arial" w:ascii="Arial" w:hAnsi="Arial"/>
          <w:color w:val="000000"/>
        </w:rPr>
        <w:t>*</w:t>
      </w:r>
      <w:bookmarkEnd w:id="2"/>
      <w:r>
        <w:rPr>
          <w:rFonts w:cs="Arial" w:ascii="Arial" w:hAnsi="Arial"/>
          <w:color w:val="000000"/>
        </w:rPr>
        <w:t xml:space="preserve"> See "The doings of God with regard to George Müll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urn or Bur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544"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17" descr=""/>
                          <pic:cNvPicPr>
                            <a:picLocks noChangeAspect="1" noChangeArrowheads="1"/>
                          </pic:cNvPicPr>
                        </pic:nvPicPr>
                        <pic:blipFill>
                          <a:blip r:embed="rId571"/>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572">
        <w:r>
          <w:rPr>
            <w:rStyle w:val="InternetLink"/>
            <w:rFonts w:cs="Arial" w:ascii="Arial" w:hAnsi="Arial"/>
            <w:color w:val="000000"/>
          </w:rPr>
          <w:t>(No. 10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December 7, 1856,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4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f he turn not, he will whet his sword; he hath bent his bow and made it ready."—Psalm 7:12.</w:t>
      </w:r>
    </w:p>
    <w:p>
      <w:pPr>
        <w:pStyle w:val="Normal"/>
        <w:snapToGrid w:val="false"/>
        <w:spacing w:lineRule="atLeast" w:line="360"/>
        <w:jc w:val="both"/>
        <w:rPr/>
      </w:pPr>
      <w:r>
        <w:drawing>
          <wp:anchor behindDoc="0" distT="0" distB="0" distL="0" distR="0" simplePos="0" locked="0" layoutInCell="0" allowOverlap="1" relativeHeight="563">
            <wp:simplePos x="0" y="0"/>
            <wp:positionH relativeFrom="column">
              <wp:align>left</wp:align>
            </wp:positionH>
            <wp:positionV relativeFrom="line">
              <wp:posOffset>635</wp:posOffset>
            </wp:positionV>
            <wp:extent cx="514350" cy="685800"/>
            <wp:effectExtent l="0" t="0" r="0" b="0"/>
            <wp:wrapSquare wrapText="bothSides"/>
            <wp:docPr id="5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28" descr=""/>
                    <pic:cNvPicPr>
                      <a:picLocks noChangeAspect="1" noChangeArrowheads="1"/>
                    </pic:cNvPicPr>
                  </pic:nvPicPr>
                  <pic:blipFill>
                    <a:blip r:embed="rId573"/>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F THE SINNER turn not, God will whet his sword." So, then, God has a sword, and he will punish man on account of his iniquity. This evil generation hath laboured to take away from God the sword of his justice; they have endeavoured to prove themselves that God will "clear the guilty," and will by no means "punish iniquity, transgression and sin." Two hundred years ago the predominant strain of the pulpit was one of terror: it was like Mount Sinai, it thundered forth the dreadful wrath of God, and from the lips of a Baxter or a Bunyan, you heard most terrible sermons, full to the brim with warnings of judgment to come. Perhaps some of the Puritanic fathers may have gone too far, and have given too great a prominence to the terrors of the Lord in their ministry: but the age in which we live has sought to forget those terrors altogether, and if we dare to tell men that God will punish them for their sins, it is charged upon us that want to bully them into religion, and if we faithfully and honestly tell our hearers that sin must bring after it certain destruction, it is said that we are attempting to frighten them into goodness. Now we care not what men mockingly impute to us; we feel it our duty, when men sin, to tell them they shall be punished, and so long as the world will not give up its sin we feel we must not cease our warnings. But the cry of the age is, that God is merciful, that God is love. Ay; who said he was not? But remember, it is equally true, God is just, severely and inflexibly just. He were not God, if he were not just; he could not be merciful if he were not just, for punishment of the wicked is demanded by the highest mercy to the rest of mankind. Rest assured, however, that he is just, and that the words I am about to read you from God's Word are true—"The wicked shall be turned into hell, and all the nations that forget God;' "God is angry with the wicked every day;" "If he turn not, he will whet his sword; he hath bent his bow, and made it ready. He hath also prepared for him the instruments of death; he ordaineth his arrows against the persecutors." Forsooth, because this age is wicked it is to have no hell; and because it is hypocritical it would have but feigned punishment. This doctrine is so prevalent as to make even the ministers of the gospel flinch from their duty in declaring the day of wrath. How few there are who will solemnly tell us of the judgment to come. They preach of God's love and mercy as they ought to do, and as God has commanded them; but of what avail is it to preach mercy unless they preach also the doom of the wicked? And how shall we hope to effect the purpose of preaching unless we warn men that if they "turn not, he will whet his sword?" I fear that in too many places the doctrine of future punishment is rejected and laughed as a fancy and a chimera; but the day will come when it shall be known to be a reality. Ahab scoffed at Micaiah, when he said he should never come home alive; the men of Noah's generation laughed at the foolish old man, (as they thought him), who bid them take heed, for the world should be drowned; but when they were climbing to the tree-tops, and the floods were following them, did they then say that the prophecy was untrue: and when the arrow was sticking in the heart of Ahab, and he said, "Take me from the battle, for I must die;" did he then think that Micaiah spoke an untruth? And so it is now. Ye tell us we speak lies, when we warn you of judgment to come; but in that day when your mischief shall fall on yourselves, and when destruction shall overwhelm you, will you say we were liars then? Will ye then turn round and scoff, and say we spake not the truth? Rather, my hearers, the highest need of honour will then be given to him who was the most faithful in warning men concerning the wrath of God. I have often trembled at the thought that, here I am standing before you, and constantly engaged in the work of the ministry, and what if, when I die, I should be found unfaithful to your souls, how doleful will be our meeting in the world of spirits. It would be a dreadful thing if you were able to say to me in the world to come, "Sir, you flattered us; you did not tell us of the solemnities of eternity; you did not rightly dwell upon the awful wrath of God; you spoke to us feebly and faintly; you were somewhat afraid of us; you knew we could not bear to hear of eternal torment, and therefore you kept it back and never mentioned it!" Why, methinks you would look me in the face and curse me throughout eternity, if that should be my conduct. But by God's help it never shall be. Come fair or foul, when I die I shall, God helping me, be able to say, "I am clear of the blood of all men." So far as I know God's truth I will endeavour to speak it; and though on my head opprobrium and scandal be poured to a ten-fold greater extent than ever, I'll hail it and welcome it, if I may but be faithful to this unstable generation, faithful to God, and faithful to my own conscience. Let me, then, endeavour—and by God's help I will do it as solemnly and as tenderly as I can—to address such of you as have not yet repented, most affectionately reminding you of your future doom, if you should die impenitent. "If he turn not, he will whet his sword."</w:t>
        <w:br/>
      </w:r>
      <w:r>
        <w:rPr>
          <w:rFonts w:cs="Arial" w:ascii="Arial" w:hAnsi="Arial"/>
          <w:color w:val="000000"/>
        </w:rPr>
        <w:drawing>
          <wp:inline distT="0" distB="0" distL="0" distR="0">
            <wp:extent cx="285115" cy="7620"/>
            <wp:effectExtent l="0" t="0" r="0" b="0"/>
            <wp:docPr id="54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18" descr=""/>
                    <pic:cNvPicPr>
                      <a:picLocks noChangeAspect="1" noChangeArrowheads="1"/>
                    </pic:cNvPicPr>
                  </pic:nvPicPr>
                  <pic:blipFill>
                    <a:blip r:embed="rId5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first place, </w:t>
      </w:r>
      <w:r>
        <w:rPr>
          <w:rFonts w:cs="Arial" w:ascii="Arial" w:hAnsi="Arial"/>
          <w:i/>
          <w:iCs/>
          <w:color w:val="000000"/>
        </w:rPr>
        <w:t>what is the turning here meant</w:t>
      </w:r>
      <w:r>
        <w:rPr>
          <w:rFonts w:cs="Arial" w:ascii="Arial" w:hAnsi="Arial"/>
          <w:color w:val="000000"/>
        </w:rPr>
        <w:t xml:space="preserve">? In the second place let us dwell on the </w:t>
      </w:r>
      <w:r>
        <w:rPr>
          <w:rFonts w:cs="Arial" w:ascii="Arial" w:hAnsi="Arial"/>
          <w:i/>
          <w:iCs/>
          <w:color w:val="000000"/>
        </w:rPr>
        <w:t>necessity there is for men's turning, otherwise God will punish them</w:t>
      </w:r>
      <w:r>
        <w:rPr>
          <w:rFonts w:cs="Arial" w:ascii="Arial" w:hAnsi="Arial"/>
          <w:color w:val="000000"/>
        </w:rPr>
        <w:t xml:space="preserve">; and then thirdly, let me remind you of the </w:t>
      </w:r>
      <w:r>
        <w:rPr>
          <w:rFonts w:cs="Arial" w:ascii="Arial" w:hAnsi="Arial"/>
          <w:i/>
          <w:iCs/>
          <w:color w:val="000000"/>
        </w:rPr>
        <w:t>means whereby men can be turned from the error of their ways, and the weakness and frailty of their nature amended by the power of divine grace</w:t>
      </w:r>
      <w:r>
        <w:rPr>
          <w:rFonts w:cs="Arial" w:ascii="Arial" w:hAnsi="Arial"/>
          <w:color w:val="000000"/>
        </w:rPr>
        <w:t>.</w:t>
        <w:br/>
      </w:r>
      <w:r>
        <w:rPr>
          <w:rFonts w:cs="Arial" w:ascii="Arial" w:hAnsi="Arial"/>
          <w:color w:val="000000"/>
        </w:rPr>
        <w:drawing>
          <wp:inline distT="0" distB="0" distL="0" distR="0">
            <wp:extent cx="285115" cy="7620"/>
            <wp:effectExtent l="0" t="0" r="0" b="0"/>
            <wp:docPr id="54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19" descr=""/>
                    <pic:cNvPicPr>
                      <a:picLocks noChangeAspect="1" noChangeArrowheads="1"/>
                    </pic:cNvPicPr>
                  </pic:nvPicPr>
                  <pic:blipFill>
                    <a:blip r:embed="rId5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In the first place, my hearers, let me endeavour to explain to you the NATURE OF THE TURNING HERE MEANT. It says—"if he </w:t>
      </w:r>
      <w:r>
        <w:rPr>
          <w:rFonts w:cs="Arial" w:ascii="Arial" w:hAnsi="Arial"/>
          <w:i/>
          <w:iCs/>
          <w:color w:val="000000"/>
        </w:rPr>
        <w:t>turn</w:t>
      </w:r>
      <w:r>
        <w:rPr>
          <w:rFonts w:cs="Arial" w:ascii="Arial" w:hAnsi="Arial"/>
          <w:color w:val="000000"/>
        </w:rPr>
        <w:t xml:space="preserve"> not he will whet his sword."</w:t>
        <w:br/>
      </w:r>
      <w:r>
        <w:rPr>
          <w:rFonts w:cs="Arial" w:ascii="Arial" w:hAnsi="Arial"/>
          <w:color w:val="000000"/>
        </w:rPr>
        <w:drawing>
          <wp:inline distT="0" distB="0" distL="0" distR="0">
            <wp:extent cx="285115" cy="7620"/>
            <wp:effectExtent l="0" t="0" r="0" b="0"/>
            <wp:docPr id="54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20" descr=""/>
                    <pic:cNvPicPr>
                      <a:picLocks noChangeAspect="1" noChangeArrowheads="1"/>
                    </pic:cNvPicPr>
                  </pic:nvPicPr>
                  <pic:blipFill>
                    <a:blip r:embed="rId5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commence then. The turning here meant is </w:t>
      </w:r>
      <w:r>
        <w:rPr>
          <w:rFonts w:cs="Arial" w:ascii="Arial" w:hAnsi="Arial"/>
          <w:i/>
          <w:iCs/>
          <w:color w:val="000000"/>
        </w:rPr>
        <w:t>actual</w:t>
      </w:r>
      <w:r>
        <w:rPr>
          <w:rFonts w:cs="Arial" w:ascii="Arial" w:hAnsi="Arial"/>
          <w:color w:val="000000"/>
        </w:rPr>
        <w:t>, not fictitious—not that which stops with promises and vows, but that which deals with the real acts life. Possible one of you will say, this morning "Lo I turn to God; from this forth I will not sin, but I will endeavour to walk in holiness; my vices shall be abandoned, my crimes shall be thrown to the winds, and I will turn unto God with full purpose of heart;" but, mayhap, to-morrow you will have forgotten this; you will weep a tear or two under the preaching of God's word, but by to-morrow every tear shall have been dried, and you will utterly forget that you ever came to the house of God at all. How many of us are like men who see their faces in a glass, and straightway go away and forget what manner of men they are! Ah! my hearer, it is not thy promise of repentance that can save thee; it is not thy vow, it is not thy solemn declaration, it is not the tear that is dried more easily than the dew-drop by the sun, it is not the transient emotion of the heart which constitutes a real turning to God. There must be a true and actual abandonment of sin, and a turning unto righteousness in real act and deed in every-day life. Do you say you are sorry, and repent, and yet go on from day to day, just as you always went? Will your now bow your heads, and say, "Lord, I repent," and in a little while commit the same deeds again? If ye do, your repentance is worse than nothing, and shall but make your destruction yet more sure; for he that voweth to his Maker, and doth not pay, hath committed another sin, in that he hath attempted to deceive the Almighty, and lie against the God that made him. Repentance to be true, to be evangelical, must be a repentance which really affects our outward conduct.</w:t>
        <w:br/>
      </w:r>
      <w:r>
        <w:rPr>
          <w:rFonts w:cs="Arial" w:ascii="Arial" w:hAnsi="Arial"/>
          <w:color w:val="000000"/>
        </w:rPr>
        <w:drawing>
          <wp:inline distT="0" distB="0" distL="0" distR="0">
            <wp:extent cx="285115" cy="7620"/>
            <wp:effectExtent l="0" t="0" r="0" b="0"/>
            <wp:docPr id="55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21" descr=""/>
                    <pic:cNvPicPr>
                      <a:picLocks noChangeAspect="1" noChangeArrowheads="1"/>
                    </pic:cNvPicPr>
                  </pic:nvPicPr>
                  <pic:blipFill>
                    <a:blip r:embed="rId5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next place, repentance to be sure </w:t>
      </w:r>
      <w:r>
        <w:rPr>
          <w:rFonts w:cs="Arial" w:ascii="Arial" w:hAnsi="Arial"/>
          <w:i/>
          <w:iCs/>
          <w:color w:val="000000"/>
        </w:rPr>
        <w:t>must be entire</w:t>
      </w:r>
      <w:r>
        <w:rPr>
          <w:rFonts w:cs="Arial" w:ascii="Arial" w:hAnsi="Arial"/>
          <w:color w:val="000000"/>
        </w:rPr>
        <w:t>. How many will say, "Sir, I will renounce this sin and the other; but there are certain darling lusts which I must keep and hold." O sirs, In God's name let me tell you, it is not the giving up of one sin, nor fifty sins, which is true repentance; it is the solemn renunciation of every sin. If thou dost harbour one of those accursed vipers in thy heart, thy repentance is but a sham. If thou dost indulge in but one lust, and dost give up every other, that one lust, like one leak in a ship, will sink thy soul. Think it not sufficient to give up thy outward vices; fancy it not enough to cut off the more corrupt sins of thy life; it is all or none which God demands. "Repent," says he; and when he bids you repent, he means repent for all thy sins, otherwise he never can accept thy repentance as being real and genuine. The true penitent hates sin in the race, not in the individual—in the mass, not in the particular. He says, "Gild thee as thou wilt, O sin, I abhor thee! Ay, cover thyself with pleasure, make thyself guady, like the snake with its azure scales—I hate thee still, for I know thy venom, and I flee from thee, even when thou comest to me in the most specious garb." All sin must be given up, or else you shall never have Christ: all transgression must be renounced, or else the gates of heaven must be barred against you. Let us remember, then, that for repentance to be sincere it must be entire repentance.</w:t>
        <w:br/>
      </w:r>
      <w:r>
        <w:rPr>
          <w:rFonts w:cs="Arial" w:ascii="Arial" w:hAnsi="Arial"/>
          <w:color w:val="000000"/>
        </w:rPr>
        <w:drawing>
          <wp:inline distT="0" distB="0" distL="0" distR="0">
            <wp:extent cx="285115" cy="7620"/>
            <wp:effectExtent l="0" t="0" r="0" b="0"/>
            <wp:docPr id="55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22" descr=""/>
                    <pic:cNvPicPr>
                      <a:picLocks noChangeAspect="1" noChangeArrowheads="1"/>
                    </pic:cNvPicPr>
                  </pic:nvPicPr>
                  <pic:blipFill>
                    <a:blip r:embed="rId5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when God says, "If he turn not, he will whet his sword," he means </w:t>
      </w:r>
      <w:r>
        <w:rPr>
          <w:rFonts w:cs="Arial" w:ascii="Arial" w:hAnsi="Arial"/>
          <w:i/>
          <w:iCs/>
          <w:color w:val="000000"/>
        </w:rPr>
        <w:t>immediate</w:t>
      </w:r>
      <w:r>
        <w:rPr>
          <w:rFonts w:cs="Arial" w:ascii="Arial" w:hAnsi="Arial"/>
          <w:color w:val="000000"/>
        </w:rPr>
        <w:t xml:space="preserve"> repentance. Ye say, when we are nearing the last extremity of mortal life, and when we are entering the borders of the thick darkness of futurity, then we will change our ways. But, my dear hearers, do not delude yourselves. It is few who have ever changed after a long life of sin. "Can the Ethiopian change his skin, or the leopard his spots?" If so, let him that is accustomed to do evil learn to do well. Put no faith in the repentances which you promise yourselves on your death beds. There are ten thousand arguments against one, that if you repent not in health, you will never repent in sickness. Too many have promised themselves a quiet season before they leave the world, when they could turn their face to the wall and confess their sins; but how few have found that time of repose! Do not men drop down dead in the streets—ay, even in the house of God? Do they not expire in their business? And when death is gradual, it affords but an ill season for repentance. Many a saint has said on his death-bed, "Oh! if I had now to seek my God, if I had now to cry to him for mercy, what would become of me? These pangs are enough, without the pangs of repentance. It is enough to have the body tortured, without having the soul wrung with remorse." Sinner! God saith, "To-day, if ye will hear his voice, harden not your hearts, as in the provocation, when your fathers tempted me and proved me." When God the Holy Spirit convinces men of sin, they will never talk of delays. You may never have another to repent in. Therefore saith the voice of wisdom, "Repent now." The Jewish rabbis said, "Let every man repent one day before he dies, and since he may die to-morrow, let him take heed to turn from his evil ways to-day." Even so we say; immediate repentance is that which God demands, for he hath never promised thee that thou shalt have any hour to repent in, except the one that thou hast now.</w:t>
        <w:br/>
      </w:r>
      <w:r>
        <w:rPr>
          <w:rFonts w:cs="Arial" w:ascii="Arial" w:hAnsi="Arial"/>
          <w:color w:val="000000"/>
        </w:rPr>
        <w:drawing>
          <wp:inline distT="0" distB="0" distL="0" distR="0">
            <wp:extent cx="285115" cy="7620"/>
            <wp:effectExtent l="0" t="0" r="0" b="0"/>
            <wp:docPr id="55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23" descr=""/>
                    <pic:cNvPicPr>
                      <a:picLocks noChangeAspect="1" noChangeArrowheads="1"/>
                    </pic:cNvPicPr>
                  </pic:nvPicPr>
                  <pic:blipFill>
                    <a:blip r:embed="rId5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more; the repentance here described as absolutely necessary is </w:t>
      </w:r>
      <w:r>
        <w:rPr>
          <w:rFonts w:cs="Arial" w:ascii="Arial" w:hAnsi="Arial"/>
          <w:i/>
          <w:iCs/>
          <w:color w:val="000000"/>
        </w:rPr>
        <w:t>hearty</w:t>
      </w:r>
      <w:r>
        <w:rPr>
          <w:rFonts w:cs="Arial" w:ascii="Arial" w:hAnsi="Arial"/>
          <w:color w:val="000000"/>
        </w:rPr>
        <w:t xml:space="preserve"> repentance. It is not a mock tear; it is not hanging out the ensigns of grief, whilst you are keeping merriment in your hearts. It is not having an illumination within, and shutting up all the windows by a pretended repentance; it is the putting out of the candles of the heart; it is sorrow of soul which is true repentance. A man may renounce every outward sin, and yet not really repent. True repentance is a turning of the heart as well as of the life; it is the giving up of the whole soul to God, to be his for ever and ever; it is a renunciation of the sins of the heart, as well as the crimes of the life. Ah! dear hearers, let none of us fancy that we have repented when we have only a false and fictitious repentance; let none of us take that to be the work of the Spirit which is only the work of poor human nature; let us not dream that we have savingly turned to God, when, perhaps, we have only turned to ourselves. And let us not think it enough to have turned from one vice to another, or from vice to virtue; let us remember, it must be a turning of the whole soul, so that the old man is made anew in Christ Jesus; otherwise we have not answered the requirement of the text—we have not turned unto God.</w:t>
        <w:br/>
      </w:r>
      <w:r>
        <w:rPr>
          <w:rFonts w:cs="Arial" w:ascii="Arial" w:hAnsi="Arial"/>
          <w:color w:val="000000"/>
        </w:rPr>
        <w:drawing>
          <wp:inline distT="0" distB="0" distL="0" distR="0">
            <wp:extent cx="285115" cy="7620"/>
            <wp:effectExtent l="0" t="0" r="0" b="0"/>
            <wp:docPr id="55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24" descr=""/>
                    <pic:cNvPicPr>
                      <a:picLocks noChangeAspect="1" noChangeArrowheads="1"/>
                    </pic:cNvPicPr>
                  </pic:nvPicPr>
                  <pic:blipFill>
                    <a:blip r:embed="rId5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lastly, upon this point, this repentance must be </w:t>
      </w:r>
      <w:r>
        <w:rPr>
          <w:rFonts w:cs="Arial" w:ascii="Arial" w:hAnsi="Arial"/>
          <w:i/>
          <w:iCs/>
          <w:color w:val="000000"/>
        </w:rPr>
        <w:t>perpetual</w:t>
      </w:r>
      <w:r>
        <w:rPr>
          <w:rFonts w:cs="Arial" w:ascii="Arial" w:hAnsi="Arial"/>
          <w:color w:val="000000"/>
        </w:rPr>
        <w:t>. It is not my turning to God during to-day that will be a proof that I am a true convert; it is forsaking of my sin throughout the entire of my life, until I sleep in the grave. You need not fancy that to be upright for a week will be a proof that you are saved; it is a perpetual abhorrence of evil. The change which God works is neither a transitory nor a superficial change; not a cutting off the top of the weed, but an away of that which is the cause of the defilement. In old times, when rich and generous monarchs came into their cities they made the fountains run milk and wine; but the fountain was not therefore a fountain of milk and wine always; on the morrow it ran with water as before. So you may to-day go home and pretend to pray; you may to-day be serious, to-morrow you may be honest, and the next day you may pretend to be devout, but yet if thou return, as Scripture has it, "like the dog to its vomit, and like the sow that was washed to her wallowing in the mire," your repentance shall but sink you deeper into hell, instead of being a proof of divine grace in your hearts.</w:t>
        <w:br/>
      </w:r>
      <w:r>
        <w:rPr>
          <w:rFonts w:cs="Arial" w:ascii="Arial" w:hAnsi="Arial"/>
          <w:color w:val="000000"/>
        </w:rPr>
        <w:drawing>
          <wp:inline distT="0" distB="0" distL="0" distR="0">
            <wp:extent cx="285115" cy="7620"/>
            <wp:effectExtent l="0" t="0" r="0" b="0"/>
            <wp:docPr id="55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25" descr=""/>
                    <pic:cNvPicPr>
                      <a:picLocks noChangeAspect="1" noChangeArrowheads="1"/>
                    </pic:cNvPicPr>
                  </pic:nvPicPr>
                  <pic:blipFill>
                    <a:blip r:embed="rId5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very hard to distinguish between legal repentance and evangelical repentance; however, there are certain marks whereby they may be distinguished, and at the risk of tiring you, we will just notice one or two of them; and may God grant that you may find them in your own souls! Legal repentance is a fear of damning: evangelical repentance is a fear of sinning. Legal repentance makes us fear the wrath of God; evangelical repentance makes us fear the cause of that wrath, even sin. When a man repents with that grace of repentance which God the Spirits works in him, he repents not of the punishment which is to follow the deed, but of the deed itself; and he feels that if there were not pit digged for the wicked, if there were no ever-gnawing worm, and no fire unquenchable, he would still hate sin. It is such repentance as this which every one of you must have, or else you will be lost. It must be a hatred of sin. Do not suppose, that because when you come to die you will be afraid of eternal torment, therefore that will be repentance. Every thief is afraid of the prison; but he will steal to-morrow if you set him free. Most men who have committed murder tremble at the sight of the gallows-tree, but they would do the deed again could they live. It is not the hatred of the punishment that is repentance; it is the hatred of the deed itself. Do you feel that you have such a repentance as that? If not, these thundering words must be preached to you again,—"If he turn not, he will whet his sword."</w:t>
        <w:br/>
      </w:r>
      <w:r>
        <w:rPr>
          <w:rFonts w:cs="Arial" w:ascii="Arial" w:hAnsi="Arial"/>
          <w:color w:val="000000"/>
        </w:rPr>
        <w:drawing>
          <wp:inline distT="0" distB="0" distL="0" distR="0">
            <wp:extent cx="285115" cy="7620"/>
            <wp:effectExtent l="0" t="0" r="0" b="0"/>
            <wp:docPr id="55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26" descr=""/>
                    <pic:cNvPicPr>
                      <a:picLocks noChangeAspect="1" noChangeArrowheads="1"/>
                    </pic:cNvPicPr>
                  </pic:nvPicPr>
                  <pic:blipFill>
                    <a:blip r:embed="rId5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one more hint here. When a man is possessed of true and evangelical repentance—I mean the gospel repentance which saves the soul—he not only hates sin for its own sake, but loathes it so extremely and utterly that he feels that no repentance of his own can avail to wash it out, and he acknowledges that it is only by an act of sovereign grace that his sin can be washed away. Now, if any of you suppose that you repent of your sins, and yet imagine that by a course of holy living you can blot them out—if you suppose that by walking uprightly in future you can obliterate your past transgressions—you have not yet truly repented; for true repentance makes a man feel, that </w:t>
      </w:r>
    </w:p>
    <w:p>
      <w:pPr>
        <w:pStyle w:val="Normal"/>
        <w:snapToGrid w:val="false"/>
        <w:spacing w:lineRule="atLeast" w:line="360"/>
        <w:jc w:val="both"/>
        <w:rPr>
          <w:rFonts w:ascii="Arial" w:hAnsi="Arial" w:cs="Arial"/>
          <w:color w:val="000000"/>
        </w:rPr>
      </w:pPr>
      <w:r>
        <w:rPr>
          <w:rFonts w:cs="Arial" w:ascii="Arial" w:hAnsi="Arial"/>
          <w:color w:val="000000"/>
        </w:rPr>
        <w:t>"Could his zeal no respite know,</w:t>
        <w:br/>
        <w:t>Could his tears for ever flow,</w:t>
        <w:br/>
        <w:t>All for sin could not atone,</w:t>
        <w:br/>
        <w:t>Christ must save, and Christ alone."</w:t>
      </w:r>
    </w:p>
    <w:p>
      <w:pPr>
        <w:pStyle w:val="Normal"/>
        <w:snapToGrid w:val="false"/>
        <w:spacing w:lineRule="atLeast" w:line="360"/>
        <w:jc w:val="both"/>
        <w:rPr/>
      </w:pPr>
      <w:r>
        <w:rPr>
          <w:rFonts w:cs="Arial" w:ascii="Arial" w:hAnsi="Arial"/>
          <w:color w:val="000000"/>
        </w:rPr>
        <w:br/>
        <w:t>And if it is so killed in thee that thou hatest as a corrupt and abominable thing, and wouldst bury it out of thy sight, but that thou feelest that it will never be entombed, unless Christ shall dig the grave, then thou hast repented of sin. We must humbly confess that we deserve God's wrath, and that we cannot avert it by any deeds of our own, and we must put our trust solely and entirely in the blood and merits of Jesus Christ. If ye have not so repented, again we exclaim in the words of David, "If you turn not, he will whet his sword."</w:t>
        <w:br/>
      </w:r>
      <w:r>
        <w:rPr>
          <w:rFonts w:cs="Arial" w:ascii="Arial" w:hAnsi="Arial"/>
          <w:color w:val="000000"/>
        </w:rPr>
        <w:drawing>
          <wp:inline distT="0" distB="0" distL="0" distR="0">
            <wp:extent cx="285115" cy="7620"/>
            <wp:effectExtent l="0" t="0" r="0" b="0"/>
            <wp:docPr id="55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27" descr=""/>
                    <pic:cNvPicPr>
                      <a:picLocks noChangeAspect="1" noChangeArrowheads="1"/>
                    </pic:cNvPicPr>
                  </pic:nvPicPr>
                  <pic:blipFill>
                    <a:blip r:embed="rId5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the second point; it is a yet more terrible one to dwell upon, and if I consulted my own feelings I should not mention it; but we must not consider our feelings in the work of ministry, any more than we should if we were physicians of men's bodies. We must sometimes use the knife, where we feel that mortification would ensue without it. We must frequently make sharp gashes into men's consciences, in the hope that the Holy Spirit will bring them to life. We assert, then, that there is a NECESSITY that God should whet his sword and punish men, if they will not turn. Earnest Baxter used to say, "Sinner! turn or burn; it is thine only alternative: TURN OR BURN!" And it is so. We think we can show you why men must turn, or else they must burn.</w:t>
        <w:br/>
      </w:r>
      <w:r>
        <w:rPr>
          <w:rFonts w:cs="Arial" w:ascii="Arial" w:hAnsi="Arial"/>
          <w:color w:val="000000"/>
        </w:rPr>
        <w:drawing>
          <wp:inline distT="0" distB="0" distL="0" distR="0">
            <wp:extent cx="285115" cy="7620"/>
            <wp:effectExtent l="0" t="0" r="0" b="0"/>
            <wp:docPr id="55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28" descr=""/>
                    <pic:cNvPicPr>
                      <a:picLocks noChangeAspect="1" noChangeArrowheads="1"/>
                    </pic:cNvPicPr>
                  </pic:nvPicPr>
                  <pic:blipFill>
                    <a:blip r:embed="rId5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1. First we cannot suppose the God of the Bible could suffer sin to be unpunished. Some may suppose it; they may dream their intellects into a state of intoxication, so as to suppose a God apart from justice; but no man whose reason is sound and whose mind is in a healthy condition can imagine a God without justice. Ye cannot suppose a king without it to be a good king; ye cannot dream of a good government that should exist without justice, much less of God, the Judge and King of all the earth, without justice in his bosom. To suppose him all love, and no justice, were to undeify him, and make him no longer God; he were not capable of ruling this world if he had not justice in his heart. There is in man a natural perception of the fact, that if there be a God, he must be just; and I can scarcely imagine that ye can believe in a God without believing also in the punishment of sin. It were difficult to suppose him elevated high above his creatures, beholding their disobedience, and yet looking with the same serenity upon the good and upon the evil; you cannot suppose him awarding the same need of praise to the wicked and to the righteous. The idea of God, supposes justice; and it is but to say justice when you say God.</w:t>
        <w:br/>
      </w:r>
      <w:r>
        <w:rPr>
          <w:rFonts w:cs="Arial" w:ascii="Arial" w:hAnsi="Arial"/>
          <w:color w:val="000000"/>
        </w:rPr>
        <w:drawing>
          <wp:inline distT="0" distB="0" distL="0" distR="0">
            <wp:extent cx="285115" cy="7620"/>
            <wp:effectExtent l="0" t="0" r="0" b="0"/>
            <wp:docPr id="55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29" descr=""/>
                    <pic:cNvPicPr>
                      <a:picLocks noChangeAspect="1" noChangeArrowheads="1"/>
                    </pic:cNvPicPr>
                  </pic:nvPicPr>
                  <pic:blipFill>
                    <a:blip r:embed="rId5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2. But to imagine that there shall be no punishment for sin, and that man can be saved without repentance, is to fly in the face of all the Scriptures. What! Are the records of divine history nothing? And if they be anything must not God have mightily changed, if he doth not now punish sin? What! did he once blast Eden, and drive our parents out of that happy garden on account of a little theft, as man would style it? Did he drown a world with water, and inundate creation with the floods which he had buried in the bowels of this earth? And will he not punish sin? Let the burning hail which fell on Sodom tell you that God is just; let the open mouth of the earth which swallowed up Korah, Dathan, and Abiram, warn you that he will not spare the guilty: let the mighty works of God which he did in the Red Sea, the wonders which he wrought on Pharaoh, and the miraculous destruction which he brought on Sennacherib, tell you that God is just. And it were perhaps out of place for me in the same argument to mention the judgments of God even in our age; but have there never been such? This world is not the dungeon where God punishes sin, but still there are a few instances in which we cannot but believe that he actually did avenge it. I am no believer that every accident is a judgment; I am far from believing that the destruction of men and women in a theatre is a punishment upon them for their sin, since the same thing has occurred in divine service to our perpetual sorrow. I believe judgment is reserved for the next world; I could not account for providence if I believed that God punishes here. "Those men upon whom the tower in Siloam fell, and slew them, think ye that they were sinners above all men that dwelt in Jerusalem? I tell you nay." It has injured religion for men to take up every providence, and say, for instance, that because a boat was upset on the Sabbath-day it was a judgment on the persons that were in it. We assuredly believe that it was sinful to spend the day in pleasure, but we deny that it was a punishment from God. God usually reserves his punishment for a future state; but yet, we say, there have been a few instances in which we cannot but believe that men and women have been by Providence in this life punished for their guilt. I remember one which I scarcely dare relate to you. I saw the wretched creature myself. He had dared to imprecate on his head the most awful curses that man could utter. In his rage and fury he said he wished his head were twisted on one side, that his eyes were put out, and that his jaws were made fast: but a moment afterwards the lash of his whip—with which he had been cruelly treating his horse—entered his eye, brought on first inflammation, and then lock-jaw, and when I saw him he was just in the very position in which he had asked to be placed, for his head was twisted round, his eye-sight was gone, and he could not speak except through his closed teeth. You will remember a similar instance happening at Devizes, where a woman declared that she had paid her part of the price of a sack of meal, when she had it in her hand, and immediately dropped down dead on the spot. Some of these may have been singular coincidences; but I am not so credulous as to suppose that they were brought about by chance. I think the will of the Lord was in it. I believe they were some faint intimations that God was just, and that although the full shower of his wrath does not fall on men in this life, he does pour a drop or two on them, to let us see how he will one day chasten the world for its iniquity.</w:t>
        <w:br/>
      </w:r>
      <w:r>
        <w:rPr>
          <w:rFonts w:cs="Arial" w:ascii="Arial" w:hAnsi="Arial"/>
          <w:color w:val="000000"/>
        </w:rPr>
        <w:drawing>
          <wp:inline distT="0" distB="0" distL="0" distR="0">
            <wp:extent cx="285115" cy="7620"/>
            <wp:effectExtent l="0" t="0" r="0" b="0"/>
            <wp:docPr id="55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30" descr=""/>
                    <pic:cNvPicPr>
                      <a:picLocks noChangeAspect="1" noChangeArrowheads="1"/>
                    </pic:cNvPicPr>
                  </pic:nvPicPr>
                  <pic:blipFill>
                    <a:blip r:embed="rId5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But why need I go far to bring arguments to bear on you, my hearers? Your own consciences tell you that God must punish sin. You may laugh at me, and say that you have no such </w:t>
      </w:r>
      <w:r>
        <w:rPr>
          <w:rFonts w:cs="Arial" w:ascii="Arial" w:hAnsi="Arial"/>
          <w:i/>
          <w:iCs/>
          <w:color w:val="000000"/>
        </w:rPr>
        <w:t>belief</w:t>
      </w:r>
      <w:r>
        <w:rPr>
          <w:rFonts w:cs="Arial" w:ascii="Arial" w:hAnsi="Arial"/>
          <w:color w:val="000000"/>
        </w:rPr>
        <w:t>. I do not say you have but I say that your conscience tells you so, and conscience has more power over men than what they think to be their belief. As John Bunyan said, Mr. Conscience had a very loud voice, and though Mr. Understanding shut himself up in a dark room, where he could not see, yet he used to thunder out so mightily in the streets, that Mr. Understanding used to shake in his house through what Mr. Conscience said. And it is often so. You say in your understanding, "I cannot believe God will punish sin;" but you know he will. You would not like to confess your secret fears, because that were to give up what you have so often most bravely asserted. But because you assert it with such boast and bombast, imagine you do not believe it, for if you did, you would not need look so big while saying it. I know that when you are dying you will believe in a hell. Conscience makes cowards of us all, and makes us believe, even when we say we do not, that God must punish sin.</w:t>
        <w:br/>
      </w:r>
      <w:r>
        <w:rPr>
          <w:rFonts w:cs="Arial" w:ascii="Arial" w:hAnsi="Arial"/>
          <w:color w:val="000000"/>
        </w:rPr>
        <w:drawing>
          <wp:inline distT="0" distB="0" distL="0" distR="0">
            <wp:extent cx="285115" cy="7620"/>
            <wp:effectExtent l="0" t="0" r="0" b="0"/>
            <wp:docPr id="56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31" descr=""/>
                    <pic:cNvPicPr>
                      <a:picLocks noChangeAspect="1" noChangeArrowheads="1"/>
                    </pic:cNvPicPr>
                  </pic:nvPicPr>
                  <pic:blipFill>
                    <a:blip r:embed="rId5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me tell you a story; I have told it before, but it is a striking one, and sets out in a true light how easily men will be brought in times of danger to believe in God, and a God of justice too, though they have denied him before. In the backwoods of Canada there resided a good minister, who one evening, went out to meditate, as Isaac did, in the fields. He soon found himself on the borders of a forest, which he entered, and walked along a track which had been trodden before him; musing, musing still, until at last the shadows of twilight gathered around him, and he began to think how he should spend a night in the forest. He trembled at the idea of remaining there, with the poor shelter of a tree into which he would be compelled to climb. On a sudden he saw a light in the distance among the trees, and imagining that it might be from the window of some cottage where he could find a hospitable retreat, he hastened to it, and to his surprise, saw a space cleared and trees laid down to make a platform, and upon it a speaker addressing a multitude. He thought to himself, "I have stumbled on a company of people, who in this dark forest have assembled to worship God, and some minister is preaching to them, at this late hour of the evening, concerning the kingdom of God, and his righteousness;" but to his surprise and horror, when he came nearer, he found a young man declaiming against God, daring the Almighty to do his worst upon him, speaking terrible things in wrath against the justice of the Most High, and venturing most bold and awful assertions concerning his own disbelief in a future state. It was altogether a singular scene; it was lighted up by pine-knots, which cast a glare here and there, while the thick darkness in other places still reigned. The people were intent on listening to the orator, and when he sat down thunders of applause were given to him; each one seeming to emulate the other in his praise. Thought the minister, "I must not let this pass; I must rise and speak; the honour of my God, and his cause demands it." But he feared to speak, for he knew not what to say, having come there suddenly; but he would have ventured, had not something else occurred. A man of middle age, hale and strong, rose, and leaning on his staff he said, "My friends, I have a word to speak to you to-night. I am not about to refute any of the arguments of the orator; I shall not criticise his style; I shall say nothing concerning what I believe to be the blasphemies he has uttered; but I shall simply relate to you a fact, and after I have done that you shall draw your own conclusions. Yesterday, I walked by the side of yonder river; I saw on its floods a young man in a boat. The boat was unmanageable; it was going fast towards the rapids; he could not use the oars, and I saw that he was not capable of bringing the boat to the shore. I saw that young man wring his hands in agony; by-and-bye he gave up the attempt to save his life, kneeled down and cried with desperate earnestness, "O God! save my soul! If my body cannot be saved, save my soul.' I heard him confess that he had been a blasphemer, I heard him vow that if his life were spared he would never be such again; I heard him implore the mercy of heaven for Jesus Christ's sake, and earnestly plead that he might be washed in his blood. These arms saved that young man from the flood; I plunged in, brought the boat to shore, and saved his life. That same young man has just now addressed you, and cursed his Maker. What say you to this, sirs!" The speaker sat down. You may guess what a shadow ran through the young man himself, and how the audience in one moment changed their notes, and saw that after all, whilst it was a fine thing to brag and bravado against Almighty God on dry land, and when danger was distant, it was not quite so grand to think ill of him when near the verge of the grave. We believe there is enough conscience in every man to convince him that God must punish him for his sin; therefore we think that our text will wake an echo in every heart—"If he turn not, he will whet his sword."</w:t>
        <w:br/>
      </w:r>
      <w:r>
        <w:rPr>
          <w:rFonts w:cs="Arial" w:ascii="Arial" w:hAnsi="Arial"/>
          <w:color w:val="000000"/>
        </w:rPr>
        <w:drawing>
          <wp:inline distT="0" distB="0" distL="0" distR="0">
            <wp:extent cx="285115" cy="7620"/>
            <wp:effectExtent l="0" t="0" r="0" b="0"/>
            <wp:docPr id="56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32" descr=""/>
                    <pic:cNvPicPr>
                      <a:picLocks noChangeAspect="1" noChangeArrowheads="1"/>
                    </pic:cNvPicPr>
                  </pic:nvPicPr>
                  <pic:blipFill>
                    <a:blip r:embed="rId5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m tired of this terrible work of endeavouring to show you that God must punish sin; let me just utter a few of the declarations of his Holy Word, and then let me tell you how repentance is to be obtained. O sirs! ye may think that the fire of hell is indeed a fiction, and that the flames of the nethermost pit are but popish dreams; but if ye are believers in the Bible ye must believe that it cannot be so. Did not our Master say, "Where the worm dieth not, and the fire is not quenched." You say it is metaphorical fire. But what meant he by this—"He is able to cast both body and soul into hell?" Is it not written, that there is reserved for the devil and his angels fearful torment? And do you not know that our Master said, "These shall go away into everlasting punishment;" "Depart, ye cursed into everlasting fire, prepared for the devil and his angels?" "Yes," you say, "but it is not philosophical to believe that there is a hell; it does not consort with reason to believe there is." However, I should like to act as if there were, even if there is no such place; for as the poor and pious man once said, "Sir, I like to have two strings to my bow. If there should be no hell I shall be as well off as you will; but if there should, it will go hard with you." But why need I say "if?" You know there is. No man has been born and educated in this land without having his conscience so far enlightened as to know that to be a truth. All I need to do is to press upon your anxious consideration this thought:—Do you feel that you are a fit subject for heaven now? Do you feel that God has changed your heart and renewed your nature? If not, I beseech you lay hold of this thought, that unless you be renewed all that can be dreadful in the torments of the future world must inevitably be yours. Dear hearer, apply it to thyself, not to thy fellow-men, but to thine own conscience, and may God Almighty make use of it to bring thee to repentance.</w:t>
        <w:br/>
      </w:r>
      <w:r>
        <w:rPr>
          <w:rFonts w:cs="Arial" w:ascii="Arial" w:hAnsi="Arial"/>
          <w:color w:val="000000"/>
        </w:rPr>
        <w:drawing>
          <wp:inline distT="0" distB="0" distL="0" distR="0">
            <wp:extent cx="285115" cy="7620"/>
            <wp:effectExtent l="0" t="0" r="0" b="0"/>
            <wp:docPr id="56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33" descr=""/>
                    <pic:cNvPicPr>
                      <a:picLocks noChangeAspect="1" noChangeArrowheads="1"/>
                    </pic:cNvPicPr>
                  </pic:nvPicPr>
                  <pic:blipFill>
                    <a:blip r:embed="rId5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Now briefly what are the MEANS of repentance? Most seriously I say, I do not believe any man can repent with evangelical repentance of himself. You ask me then to what purpose is the sermon I have endeavoured to preach, proving the necessity of repentance? Allow me to make the sermon of some purpose, under God, by its conclusion. Sinner! thou art so desperately set on sin, that I have no hope thou wilt ever turn from it of thyself. But listen! He who died on Calvary is exalted on high "to give repentance and remission of sin." Dost thou this morning feel that thou art a sinner? If so, ask of Christ to give thee repentance, for he can work repentance in thine heart by his Spirit, though thou canst not work it there thyself. Is thy heart like iron? He can put it into the furnace of his love and make it melt. Is thy soul like the nether millstone? His grace is able to dissolve it like the ice is melted before the sun. He can make thee repent, though thou canst not make thyself repent. If thou feelest thy need of repentance, I will not now say to thee "repent," for I believe there are certain acts that must precede a sense of repentance. I should advise you to go to your houses, and if you feel that you have sinned, and yet cannot sufficiently repent of your transgressions, bow your knees before God and confess your sins: tell him you cannot repent as you would; tell him your heart is hard; tell him it is as cold as ice. You can do that if God has made you feel your need of a Saviour. Then if it should be laid to your heart to endeavour to seek after repentance, I will tell you the best way to find it. Spend an hour first in endeavouring to remember thy sins; and when conviction has gotten a firm hold on thee, then spend another hour—where? At Calvary, my hearer. Sit down and read that chapter which contains the history and mystery of the God that loved and died; sit down and think thou seest that glorious Man, with blood dropping from his hands, and his feet gushing rivers of gore; and if that does not make thee repent, with the help of God's Spirit, then I know of nothing that can. An old divine says, "If you feel you do not love God, love him till you feel you do: if you think you cannot believe, believe till you feel you believe." Many a man says he cannot repent, while he is repenting. Keep on with that repentance, till you feel you have repented. Only acknowledge thy transgressions; confess thy guiltiness; own that he were just if he should destroy thee; and say this, solemnly— </w:t>
      </w:r>
    </w:p>
    <w:p>
      <w:pPr>
        <w:pStyle w:val="Normal"/>
        <w:snapToGrid w:val="false"/>
        <w:spacing w:lineRule="atLeast" w:line="360"/>
        <w:jc w:val="both"/>
        <w:rPr>
          <w:rFonts w:ascii="Arial" w:hAnsi="Arial" w:cs="Arial"/>
          <w:color w:val="000000"/>
        </w:rPr>
      </w:pPr>
      <w:r>
        <w:rPr>
          <w:rFonts w:cs="Arial" w:ascii="Arial" w:hAnsi="Arial"/>
          <w:color w:val="000000"/>
        </w:rPr>
        <w:t>My faith doth lay its hand</w:t>
        <w:br/>
        <w:t>On that dear head of thine,</w:t>
        <w:br/>
        <w:t>While like a penitent I stand,</w:t>
        <w:br/>
        <w:t>And there confess my sin.</w:t>
      </w:r>
    </w:p>
    <w:p>
      <w:pPr>
        <w:pStyle w:val="Normal"/>
        <w:snapToGrid w:val="false"/>
        <w:spacing w:lineRule="atLeast" w:line="360"/>
        <w:jc w:val="both"/>
        <w:rPr/>
      </w:pPr>
      <w:r>
        <w:rPr>
          <w:rFonts w:cs="Arial" w:ascii="Arial" w:hAnsi="Arial"/>
          <w:color w:val="000000"/>
        </w:rPr>
        <w:br/>
        <w:t xml:space="preserve">Oh! what would I give if one of my hearers should be blessed by God to go home and repent! If I had worlds to buy one of your souls, I would readily give them, if I might but bring one of you to Christ. I shall never forget the hour when I hope God's mercy first looked on me. It was in a place very different from this, amongst a despised people, in an insignificant little chapel, of a peculiar sect. I went there bowed down with guilt; laden with transgression. The minister walked up the pulpit stairs, opened his Bible, and read that precious text, "Look unto me, and be ye saved, all the ends of the earth; for I am God, and beside me there is none else;" and, as I thought, fixing his eyes on me, before he began to preach to others, he said, "Young man! look! look! look! You are one of the ends of the earth; you feel you are; you know your need of a Saviour; you are trembling because you think he will never save you. He says this morning, 'Look!'" Oh, how my soul was shaken within me then! what! thought I, does that man know me, and all about me? He seemed as if he did. And it made me "look!" Well, I thought, lost or saved, I will try; sink or swim, I will run the risk of it; and in that moment I hope by his grace I looked upon Jesus, and though desponding, downcast, and ready to despair, and feeling that I could rather die than live as I had lived, at that very moment it seemed as if a young heaven had had its birth within my conscience. I went home, no more cast down; those about me, noticing the change, asked me why I was so glad, and I told them that I had believed in Jesus, and that it was written, "There is therefore now no condemnation to them that are in Christ Jesus, who walk not after the flesh, but after the Spirit." Oh! if one such should be here this morning! Where art thou, thou chief of sinners, thou vilest of the vile? My dear hearer, thou hast never been in the house of God perhaps these last twenty years; but here thou art, covered with thy sins, the blackest and vilest of all! Hear God's Word. "Come, now let us reason together, though your sins be as scarlet, they shall be as wool, and though they be red like crimson, they shall be white than snow." And all this for Jesus' sake; all this for his blood's sake! "Believe in the Lord Jesus, and thou shalt be saved;" for his word and mandate is, "He that believeth and is baptized shall be saved; he that believeth not shall be damned." </w:t>
      </w:r>
    </w:p>
    <w:p>
      <w:pPr>
        <w:pStyle w:val="Normal"/>
        <w:snapToGrid w:val="false"/>
        <w:spacing w:lineRule="atLeast" w:line="360"/>
        <w:jc w:val="both"/>
        <w:rPr>
          <w:rFonts w:ascii="Arial" w:hAnsi="Arial" w:cs="Arial"/>
          <w:color w:val="000000"/>
        </w:rPr>
      </w:pPr>
      <w:r>
        <w:rPr>
          <w:rFonts w:cs="Arial" w:ascii="Arial" w:hAnsi="Arial"/>
          <w:color w:val="000000"/>
        </w:rPr>
        <w:t>SINNER! TURN OR BUR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0081.htm" TargetMode="External"/><Relationship Id="rId4" Type="http://schemas.openxmlformats.org/officeDocument/2006/relationships/hyperlink" Target="http://www.spurgeon.org/sermons/0082t.htm" TargetMode="External"/><Relationship Id="rId5" Type="http://schemas.openxmlformats.org/officeDocument/2006/relationships/hyperlink" Target="http://www.spurgeon.org/sermons/0081.htm" TargetMode="External"/><Relationship Id="rId6" Type="http://schemas.openxmlformats.org/officeDocument/2006/relationships/hyperlink" Target="http://www.spurgeon.org/sermons/0083.htm" TargetMode="External"/><Relationship Id="rId7" Type="http://schemas.openxmlformats.org/officeDocument/2006/relationships/hyperlink" Target="http://www.spurgeon.org/sermons/0084.htm" TargetMode="External"/><Relationship Id="rId8" Type="http://schemas.openxmlformats.org/officeDocument/2006/relationships/hyperlink" Target="http://www.spurgeon.org/sermons/0085.htm" TargetMode="External"/><Relationship Id="rId9" Type="http://schemas.openxmlformats.org/officeDocument/2006/relationships/hyperlink" Target="http://www.spurgeon.org/sermons/0086.htm" TargetMode="External"/><Relationship Id="rId10" Type="http://schemas.openxmlformats.org/officeDocument/2006/relationships/hyperlink" Target="http://www.spurgeon.org/sermons/0087.htm" TargetMode="External"/><Relationship Id="rId11" Type="http://schemas.openxmlformats.org/officeDocument/2006/relationships/hyperlink" Target="http://www.spurgeon.org/sermons/0088.htm" TargetMode="External"/><Relationship Id="rId12" Type="http://schemas.openxmlformats.org/officeDocument/2006/relationships/hyperlink" Target="http://www.spurgeon.org/sermons/0089.htm" TargetMode="External"/><Relationship Id="rId13" Type="http://schemas.openxmlformats.org/officeDocument/2006/relationships/hyperlink" Target="http://www.spurgeon.org/sermons/0090.htm" TargetMode="External"/><Relationship Id="rId14" Type="http://schemas.openxmlformats.org/officeDocument/2006/relationships/hyperlink" Target="http://www.spurgeon.org/sermons/0091.htm" TargetMode="External"/><Relationship Id="rId15" Type="http://schemas.openxmlformats.org/officeDocument/2006/relationships/hyperlink" Target="http://www.spurgeon.org/sermons/0092.htm" TargetMode="External"/><Relationship Id="rId16" Type="http://schemas.openxmlformats.org/officeDocument/2006/relationships/hyperlink" Target="http://www.spurgeon.org/sermons/0093.htm" TargetMode="External"/><Relationship Id="rId17" Type="http://schemas.openxmlformats.org/officeDocument/2006/relationships/hyperlink" Target="http://www.spurgeon.org/sermons/0094.htm" TargetMode="External"/><Relationship Id="rId18" Type="http://schemas.openxmlformats.org/officeDocument/2006/relationships/hyperlink" Target="http://www.spurgeon.org/sermons/0095.htm" TargetMode="External"/><Relationship Id="rId19" Type="http://schemas.openxmlformats.org/officeDocument/2006/relationships/hyperlink" Target="http://www.spurgeon.org/sermons/0096.htm" TargetMode="External"/><Relationship Id="rId20" Type="http://schemas.openxmlformats.org/officeDocument/2006/relationships/hyperlink" Target="http://www.spurgeon.org/sermons/0097.htm" TargetMode="External"/><Relationship Id="rId21" Type="http://schemas.openxmlformats.org/officeDocument/2006/relationships/hyperlink" Target="http://www.spurgeon.org/sermons/0098.htm" TargetMode="External"/><Relationship Id="rId22" Type="http://schemas.openxmlformats.org/officeDocument/2006/relationships/hyperlink" Target="http://www.spurgeon.org/sermons/0099.htm" TargetMode="External"/><Relationship Id="rId23" Type="http://schemas.openxmlformats.org/officeDocument/2006/relationships/hyperlink" Target="http://www.spurgeon.org/sermons/0100.htm" TargetMode="External"/><Relationship Id="rId24" Type="http://schemas.openxmlformats.org/officeDocument/2006/relationships/hyperlink" Target="http://www.spurgeon.org/sermons/0101.htm" TargetMode="External"/><Relationship Id="rId25" Type="http://schemas.openxmlformats.org/officeDocument/2006/relationships/hyperlink" Target="http://www.spurgeon.org/sermons/0102.htm" TargetMode="External"/><Relationship Id="rId26" Type="http://schemas.openxmlformats.org/officeDocument/2006/relationships/hyperlink" Target="http://www.spurgeon.org/sermons/0103.htm" TargetMode="External"/><Relationship Id="rId27" Type="http://schemas.openxmlformats.org/officeDocument/2006/relationships/hyperlink" Target="http://www.spurgeon.org/sermons/0104.htm" TargetMode="External"/><Relationship Id="rId28" Type="http://schemas.openxmlformats.org/officeDocument/2006/relationships/hyperlink" Target="http://www.spurgeon.org/sermons/0105.htm" TargetMode="External"/><Relationship Id="rId29" Type="http://schemas.openxmlformats.org/officeDocument/2006/relationships/hyperlink" Target="http://www.spurgeon.org/sermons/0106.htm" TargetMode="External"/><Relationship Id="rId30" Type="http://schemas.openxmlformats.org/officeDocument/2006/relationships/image" Target="media/image2.png"/><Relationship Id="rId31" Type="http://schemas.openxmlformats.org/officeDocument/2006/relationships/hyperlink" Target="http://www.spurgeon.org/index/c02.htm" TargetMode="External"/><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hyperlink" Target="http://www.spurgeon.org/sermons/0082t.htm" TargetMode="External"/><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6.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2.png"/><Relationship Id="rId72" Type="http://schemas.openxmlformats.org/officeDocument/2006/relationships/hyperlink" Target="http://www.spurgeon.org/index/c02.htm" TargetMode="External"/><Relationship Id="rId73" Type="http://schemas.openxmlformats.org/officeDocument/2006/relationships/image" Target="media/image7.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2.png"/><Relationship Id="rId95" Type="http://schemas.openxmlformats.org/officeDocument/2006/relationships/hyperlink" Target="http://www.spurgeon.org/index/c02.htm" TargetMode="External"/><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2.png"/><Relationship Id="rId118" Type="http://schemas.openxmlformats.org/officeDocument/2006/relationships/hyperlink" Target="http://www.spurgeon.org/index/c02.htm" TargetMode="External"/><Relationship Id="rId119" Type="http://schemas.openxmlformats.org/officeDocument/2006/relationships/image" Target="media/image3.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2.png"/><Relationship Id="rId143" Type="http://schemas.openxmlformats.org/officeDocument/2006/relationships/hyperlink" Target="http://www.spurgeon.org/index/c02.htm" TargetMode="External"/><Relationship Id="rId144" Type="http://schemas.openxmlformats.org/officeDocument/2006/relationships/image" Target="media/image8.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2.png"/><Relationship Id="rId165" Type="http://schemas.openxmlformats.org/officeDocument/2006/relationships/hyperlink" Target="http://www.spurgeon.org/index/c02.htm" TargetMode="External"/><Relationship Id="rId166" Type="http://schemas.openxmlformats.org/officeDocument/2006/relationships/image" Target="media/image6.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2.png"/><Relationship Id="rId188" Type="http://schemas.openxmlformats.org/officeDocument/2006/relationships/hyperlink" Target="http://www.spurgeon.org/index/c02.htm" TargetMode="External"/><Relationship Id="rId189" Type="http://schemas.openxmlformats.org/officeDocument/2006/relationships/image" Target="media/image9.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2.png"/><Relationship Id="rId206" Type="http://schemas.openxmlformats.org/officeDocument/2006/relationships/hyperlink" Target="http://www.spurgeon.org/index/c02.htm" TargetMode="External"/><Relationship Id="rId207" Type="http://schemas.openxmlformats.org/officeDocument/2006/relationships/image" Target="media/image10.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2.png"/><Relationship Id="rId227" Type="http://schemas.openxmlformats.org/officeDocument/2006/relationships/hyperlink" Target="http://www.spurgeon.org/index/c02.htm" TargetMode="External"/><Relationship Id="rId228" Type="http://schemas.openxmlformats.org/officeDocument/2006/relationships/image" Target="media/image3.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2.png"/><Relationship Id="rId248" Type="http://schemas.openxmlformats.org/officeDocument/2006/relationships/hyperlink" Target="http://www.spurgeon.org/index/c02.htm" TargetMode="External"/><Relationship Id="rId249" Type="http://schemas.openxmlformats.org/officeDocument/2006/relationships/image" Target="media/image6.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4.png"/><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4.png"/><Relationship Id="rId265" Type="http://schemas.openxmlformats.org/officeDocument/2006/relationships/image" Target="media/image2.png"/><Relationship Id="rId266" Type="http://schemas.openxmlformats.org/officeDocument/2006/relationships/hyperlink" Target="http://www.spurgeon.org/index/c02.htm" TargetMode="External"/><Relationship Id="rId267" Type="http://schemas.openxmlformats.org/officeDocument/2006/relationships/image" Target="media/image11.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image" Target="media/image4.png"/><Relationship Id="rId273" Type="http://schemas.openxmlformats.org/officeDocument/2006/relationships/image" Target="media/image4.png"/><Relationship Id="rId274" Type="http://schemas.openxmlformats.org/officeDocument/2006/relationships/image" Target="media/image4.png"/><Relationship Id="rId275" Type="http://schemas.openxmlformats.org/officeDocument/2006/relationships/image" Target="media/image4.png"/><Relationship Id="rId276" Type="http://schemas.openxmlformats.org/officeDocument/2006/relationships/image" Target="media/image4.png"/><Relationship Id="rId277" Type="http://schemas.openxmlformats.org/officeDocument/2006/relationships/image" Target="media/image4.png"/><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4.png"/><Relationship Id="rId281" Type="http://schemas.openxmlformats.org/officeDocument/2006/relationships/image" Target="media/image4.png"/><Relationship Id="rId282" Type="http://schemas.openxmlformats.org/officeDocument/2006/relationships/image" Target="media/image4.png"/><Relationship Id="rId283" Type="http://schemas.openxmlformats.org/officeDocument/2006/relationships/image" Target="media/image4.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4.png"/><Relationship Id="rId288" Type="http://schemas.openxmlformats.org/officeDocument/2006/relationships/image" Target="media/image2.png"/><Relationship Id="rId289" Type="http://schemas.openxmlformats.org/officeDocument/2006/relationships/hyperlink" Target="http://www.spurgeon.org/index/c02.htm" TargetMode="External"/><Relationship Id="rId290" Type="http://schemas.openxmlformats.org/officeDocument/2006/relationships/image" Target="media/image12.png"/><Relationship Id="rId291" Type="http://schemas.openxmlformats.org/officeDocument/2006/relationships/image" Target="media/image4.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4.png"/><Relationship Id="rId295" Type="http://schemas.openxmlformats.org/officeDocument/2006/relationships/image" Target="media/image4.png"/><Relationship Id="rId296" Type="http://schemas.openxmlformats.org/officeDocument/2006/relationships/image" Target="media/image4.png"/><Relationship Id="rId297" Type="http://schemas.openxmlformats.org/officeDocument/2006/relationships/image" Target="media/image4.png"/><Relationship Id="rId298" Type="http://schemas.openxmlformats.org/officeDocument/2006/relationships/image" Target="media/image4.png"/><Relationship Id="rId299" Type="http://schemas.openxmlformats.org/officeDocument/2006/relationships/image" Target="media/image4.png"/><Relationship Id="rId300" Type="http://schemas.openxmlformats.org/officeDocument/2006/relationships/image" Target="media/image4.png"/><Relationship Id="rId301" Type="http://schemas.openxmlformats.org/officeDocument/2006/relationships/image" Target="media/image4.png"/><Relationship Id="rId302" Type="http://schemas.openxmlformats.org/officeDocument/2006/relationships/image" Target="media/image4.png"/><Relationship Id="rId303" Type="http://schemas.openxmlformats.org/officeDocument/2006/relationships/image" Target="media/image4.png"/><Relationship Id="rId304" Type="http://schemas.openxmlformats.org/officeDocument/2006/relationships/image" Target="media/image4.png"/><Relationship Id="rId305" Type="http://schemas.openxmlformats.org/officeDocument/2006/relationships/image" Target="media/image4.png"/><Relationship Id="rId306" Type="http://schemas.openxmlformats.org/officeDocument/2006/relationships/image" Target="media/image4.png"/><Relationship Id="rId307" Type="http://schemas.openxmlformats.org/officeDocument/2006/relationships/image" Target="media/image4.png"/><Relationship Id="rId308" Type="http://schemas.openxmlformats.org/officeDocument/2006/relationships/image" Target="media/image4.png"/><Relationship Id="rId309" Type="http://schemas.openxmlformats.org/officeDocument/2006/relationships/image" Target="media/image4.png"/><Relationship Id="rId310" Type="http://schemas.openxmlformats.org/officeDocument/2006/relationships/image" Target="media/image4.png"/><Relationship Id="rId311" Type="http://schemas.openxmlformats.org/officeDocument/2006/relationships/image" Target="media/image4.png"/><Relationship Id="rId312" Type="http://schemas.openxmlformats.org/officeDocument/2006/relationships/image" Target="media/image2.png"/><Relationship Id="rId313" Type="http://schemas.openxmlformats.org/officeDocument/2006/relationships/hyperlink" Target="http://www.spurgeon.org/index/c02.htm" TargetMode="External"/><Relationship Id="rId314" Type="http://schemas.openxmlformats.org/officeDocument/2006/relationships/image" Target="media/image13.png"/><Relationship Id="rId315" Type="http://schemas.openxmlformats.org/officeDocument/2006/relationships/image" Target="media/image4.png"/><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image" Target="media/image4.png"/><Relationship Id="rId321" Type="http://schemas.openxmlformats.org/officeDocument/2006/relationships/image" Target="media/image4.png"/><Relationship Id="rId322" Type="http://schemas.openxmlformats.org/officeDocument/2006/relationships/image" Target="media/image4.png"/><Relationship Id="rId323" Type="http://schemas.openxmlformats.org/officeDocument/2006/relationships/image" Target="media/image4.png"/><Relationship Id="rId324" Type="http://schemas.openxmlformats.org/officeDocument/2006/relationships/image" Target="media/image4.png"/><Relationship Id="rId325" Type="http://schemas.openxmlformats.org/officeDocument/2006/relationships/image" Target="media/image4.png"/><Relationship Id="rId326" Type="http://schemas.openxmlformats.org/officeDocument/2006/relationships/image" Target="media/image4.png"/><Relationship Id="rId327" Type="http://schemas.openxmlformats.org/officeDocument/2006/relationships/image" Target="media/image4.png"/><Relationship Id="rId328" Type="http://schemas.openxmlformats.org/officeDocument/2006/relationships/image" Target="media/image4.png"/><Relationship Id="rId329" Type="http://schemas.openxmlformats.org/officeDocument/2006/relationships/image" Target="media/image4.png"/><Relationship Id="rId330" Type="http://schemas.openxmlformats.org/officeDocument/2006/relationships/image" Target="media/image4.png"/><Relationship Id="rId331" Type="http://schemas.openxmlformats.org/officeDocument/2006/relationships/image" Target="media/image4.png"/><Relationship Id="rId332" Type="http://schemas.openxmlformats.org/officeDocument/2006/relationships/image" Target="media/image4.png"/><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image" Target="media/image4.png"/><Relationship Id="rId336" Type="http://schemas.openxmlformats.org/officeDocument/2006/relationships/image" Target="media/image4.png"/><Relationship Id="rId337" Type="http://schemas.openxmlformats.org/officeDocument/2006/relationships/image" Target="media/image2.png"/><Relationship Id="rId338" Type="http://schemas.openxmlformats.org/officeDocument/2006/relationships/hyperlink" Target="http://www.spurgeon.org/index/c02.htm" TargetMode="External"/><Relationship Id="rId339" Type="http://schemas.openxmlformats.org/officeDocument/2006/relationships/image" Target="media/image3.png"/><Relationship Id="rId340" Type="http://schemas.openxmlformats.org/officeDocument/2006/relationships/image" Target="media/image4.png"/><Relationship Id="rId341" Type="http://schemas.openxmlformats.org/officeDocument/2006/relationships/image" Target="media/image4.png"/><Relationship Id="rId342" Type="http://schemas.openxmlformats.org/officeDocument/2006/relationships/image" Target="media/image4.png"/><Relationship Id="rId343" Type="http://schemas.openxmlformats.org/officeDocument/2006/relationships/image" Target="media/image4.png"/><Relationship Id="rId344" Type="http://schemas.openxmlformats.org/officeDocument/2006/relationships/image" Target="media/image4.png"/><Relationship Id="rId345" Type="http://schemas.openxmlformats.org/officeDocument/2006/relationships/image" Target="media/image4.png"/><Relationship Id="rId346" Type="http://schemas.openxmlformats.org/officeDocument/2006/relationships/image" Target="media/image4.png"/><Relationship Id="rId347" Type="http://schemas.openxmlformats.org/officeDocument/2006/relationships/image" Target="media/image4.png"/><Relationship Id="rId348" Type="http://schemas.openxmlformats.org/officeDocument/2006/relationships/image" Target="media/image4.png"/><Relationship Id="rId349" Type="http://schemas.openxmlformats.org/officeDocument/2006/relationships/image" Target="media/image4.png"/><Relationship Id="rId350" Type="http://schemas.openxmlformats.org/officeDocument/2006/relationships/image" Target="media/image4.png"/><Relationship Id="rId351" Type="http://schemas.openxmlformats.org/officeDocument/2006/relationships/image" Target="media/image4.png"/><Relationship Id="rId352" Type="http://schemas.openxmlformats.org/officeDocument/2006/relationships/image" Target="media/image4.png"/><Relationship Id="rId353" Type="http://schemas.openxmlformats.org/officeDocument/2006/relationships/image" Target="media/image4.png"/><Relationship Id="rId354" Type="http://schemas.openxmlformats.org/officeDocument/2006/relationships/image" Target="media/image4.png"/><Relationship Id="rId355" Type="http://schemas.openxmlformats.org/officeDocument/2006/relationships/image" Target="media/image4.png"/><Relationship Id="rId356" Type="http://schemas.openxmlformats.org/officeDocument/2006/relationships/image" Target="media/image4.png"/><Relationship Id="rId357" Type="http://schemas.openxmlformats.org/officeDocument/2006/relationships/image" Target="media/image4.png"/><Relationship Id="rId358" Type="http://schemas.openxmlformats.org/officeDocument/2006/relationships/image" Target="media/image4.png"/><Relationship Id="rId359" Type="http://schemas.openxmlformats.org/officeDocument/2006/relationships/image" Target="media/image2.png"/><Relationship Id="rId360" Type="http://schemas.openxmlformats.org/officeDocument/2006/relationships/hyperlink" Target="http://www.spurgeon.org/index/c02.htm" TargetMode="External"/><Relationship Id="rId361" Type="http://schemas.openxmlformats.org/officeDocument/2006/relationships/image" Target="media/image14.png"/><Relationship Id="rId362" Type="http://schemas.openxmlformats.org/officeDocument/2006/relationships/image" Target="media/image4.png"/><Relationship Id="rId363" Type="http://schemas.openxmlformats.org/officeDocument/2006/relationships/image" Target="media/image4.png"/><Relationship Id="rId364" Type="http://schemas.openxmlformats.org/officeDocument/2006/relationships/image" Target="media/image4.png"/><Relationship Id="rId365" Type="http://schemas.openxmlformats.org/officeDocument/2006/relationships/image" Target="media/image4.png"/><Relationship Id="rId366" Type="http://schemas.openxmlformats.org/officeDocument/2006/relationships/image" Target="media/image4.png"/><Relationship Id="rId367" Type="http://schemas.openxmlformats.org/officeDocument/2006/relationships/image" Target="media/image4.png"/><Relationship Id="rId368" Type="http://schemas.openxmlformats.org/officeDocument/2006/relationships/image" Target="media/image4.png"/><Relationship Id="rId369" Type="http://schemas.openxmlformats.org/officeDocument/2006/relationships/image" Target="media/image4.png"/><Relationship Id="rId370" Type="http://schemas.openxmlformats.org/officeDocument/2006/relationships/image" Target="media/image4.png"/><Relationship Id="rId371" Type="http://schemas.openxmlformats.org/officeDocument/2006/relationships/image" Target="media/image4.png"/><Relationship Id="rId372" Type="http://schemas.openxmlformats.org/officeDocument/2006/relationships/image" Target="media/image4.png"/><Relationship Id="rId373" Type="http://schemas.openxmlformats.org/officeDocument/2006/relationships/image" Target="media/image4.png"/><Relationship Id="rId374" Type="http://schemas.openxmlformats.org/officeDocument/2006/relationships/image" Target="media/image4.png"/><Relationship Id="rId375" Type="http://schemas.openxmlformats.org/officeDocument/2006/relationships/image" Target="media/image2.png"/><Relationship Id="rId376" Type="http://schemas.openxmlformats.org/officeDocument/2006/relationships/hyperlink" Target="http://www.spurgeon.org/index/c02.htm" TargetMode="External"/><Relationship Id="rId377" Type="http://schemas.openxmlformats.org/officeDocument/2006/relationships/image" Target="media/image6.png"/><Relationship Id="rId378" Type="http://schemas.openxmlformats.org/officeDocument/2006/relationships/image" Target="media/image4.png"/><Relationship Id="rId379" Type="http://schemas.openxmlformats.org/officeDocument/2006/relationships/image" Target="media/image4.png"/><Relationship Id="rId380" Type="http://schemas.openxmlformats.org/officeDocument/2006/relationships/image" Target="media/image4.png"/><Relationship Id="rId381" Type="http://schemas.openxmlformats.org/officeDocument/2006/relationships/image" Target="media/image4.png"/><Relationship Id="rId382" Type="http://schemas.openxmlformats.org/officeDocument/2006/relationships/image" Target="media/image4.png"/><Relationship Id="rId383" Type="http://schemas.openxmlformats.org/officeDocument/2006/relationships/image" Target="media/image4.png"/><Relationship Id="rId384" Type="http://schemas.openxmlformats.org/officeDocument/2006/relationships/image" Target="media/image4.png"/><Relationship Id="rId385" Type="http://schemas.openxmlformats.org/officeDocument/2006/relationships/image" Target="media/image4.png"/><Relationship Id="rId386" Type="http://schemas.openxmlformats.org/officeDocument/2006/relationships/image" Target="media/image4.png"/><Relationship Id="rId387" Type="http://schemas.openxmlformats.org/officeDocument/2006/relationships/image" Target="media/image4.png"/><Relationship Id="rId388" Type="http://schemas.openxmlformats.org/officeDocument/2006/relationships/image" Target="media/image4.png"/><Relationship Id="rId389" Type="http://schemas.openxmlformats.org/officeDocument/2006/relationships/image" Target="media/image4.png"/><Relationship Id="rId390" Type="http://schemas.openxmlformats.org/officeDocument/2006/relationships/image" Target="media/image4.png"/><Relationship Id="rId391" Type="http://schemas.openxmlformats.org/officeDocument/2006/relationships/image" Target="media/image4.png"/><Relationship Id="rId392" Type="http://schemas.openxmlformats.org/officeDocument/2006/relationships/image" Target="media/image4.png"/><Relationship Id="rId393" Type="http://schemas.openxmlformats.org/officeDocument/2006/relationships/image" Target="media/image4.png"/><Relationship Id="rId394" Type="http://schemas.openxmlformats.org/officeDocument/2006/relationships/image" Target="media/image2.png"/><Relationship Id="rId395" Type="http://schemas.openxmlformats.org/officeDocument/2006/relationships/hyperlink" Target="http://www.spurgeon.org/index/c02.htm" TargetMode="External"/><Relationship Id="rId396" Type="http://schemas.openxmlformats.org/officeDocument/2006/relationships/image" Target="media/image11.png"/><Relationship Id="rId397" Type="http://schemas.openxmlformats.org/officeDocument/2006/relationships/image" Target="media/image4.png"/><Relationship Id="rId398" Type="http://schemas.openxmlformats.org/officeDocument/2006/relationships/image" Target="media/image4.png"/><Relationship Id="rId399" Type="http://schemas.openxmlformats.org/officeDocument/2006/relationships/image" Target="media/image4.png"/><Relationship Id="rId400" Type="http://schemas.openxmlformats.org/officeDocument/2006/relationships/image" Target="media/image4.png"/><Relationship Id="rId401" Type="http://schemas.openxmlformats.org/officeDocument/2006/relationships/image" Target="media/image4.png"/><Relationship Id="rId402" Type="http://schemas.openxmlformats.org/officeDocument/2006/relationships/image" Target="media/image4.png"/><Relationship Id="rId403" Type="http://schemas.openxmlformats.org/officeDocument/2006/relationships/image" Target="media/image4.png"/><Relationship Id="rId404" Type="http://schemas.openxmlformats.org/officeDocument/2006/relationships/image" Target="media/image4.png"/><Relationship Id="rId405" Type="http://schemas.openxmlformats.org/officeDocument/2006/relationships/image" Target="media/image4.png"/><Relationship Id="rId406" Type="http://schemas.openxmlformats.org/officeDocument/2006/relationships/image" Target="media/image4.png"/><Relationship Id="rId407" Type="http://schemas.openxmlformats.org/officeDocument/2006/relationships/image" Target="media/image4.png"/><Relationship Id="rId408" Type="http://schemas.openxmlformats.org/officeDocument/2006/relationships/image" Target="media/image4.png"/><Relationship Id="rId409" Type="http://schemas.openxmlformats.org/officeDocument/2006/relationships/image" Target="media/image4.png"/><Relationship Id="rId410" Type="http://schemas.openxmlformats.org/officeDocument/2006/relationships/image" Target="media/image4.png"/><Relationship Id="rId411" Type="http://schemas.openxmlformats.org/officeDocument/2006/relationships/image" Target="media/image4.png"/><Relationship Id="rId412" Type="http://schemas.openxmlformats.org/officeDocument/2006/relationships/image" Target="media/image4.png"/><Relationship Id="rId413" Type="http://schemas.openxmlformats.org/officeDocument/2006/relationships/image" Target="media/image4.png"/><Relationship Id="rId414" Type="http://schemas.openxmlformats.org/officeDocument/2006/relationships/image" Target="media/image4.png"/><Relationship Id="rId415" Type="http://schemas.openxmlformats.org/officeDocument/2006/relationships/image" Target="media/image4.png"/><Relationship Id="rId416" Type="http://schemas.openxmlformats.org/officeDocument/2006/relationships/image" Target="media/image4.png"/><Relationship Id="rId417" Type="http://schemas.openxmlformats.org/officeDocument/2006/relationships/image" Target="media/image4.png"/><Relationship Id="rId418" Type="http://schemas.openxmlformats.org/officeDocument/2006/relationships/image" Target="media/image4.png"/><Relationship Id="rId419" Type="http://schemas.openxmlformats.org/officeDocument/2006/relationships/image" Target="media/image4.png"/><Relationship Id="rId420" Type="http://schemas.openxmlformats.org/officeDocument/2006/relationships/image" Target="media/image4.png"/><Relationship Id="rId421" Type="http://schemas.openxmlformats.org/officeDocument/2006/relationships/image" Target="media/image2.png"/><Relationship Id="rId422" Type="http://schemas.openxmlformats.org/officeDocument/2006/relationships/hyperlink" Target="http://www.spurgeon.org/index/c02.htm" TargetMode="External"/><Relationship Id="rId423" Type="http://schemas.openxmlformats.org/officeDocument/2006/relationships/image" Target="media/image15.png"/><Relationship Id="rId424" Type="http://schemas.openxmlformats.org/officeDocument/2006/relationships/image" Target="media/image4.png"/><Relationship Id="rId425" Type="http://schemas.openxmlformats.org/officeDocument/2006/relationships/image" Target="media/image4.png"/><Relationship Id="rId426" Type="http://schemas.openxmlformats.org/officeDocument/2006/relationships/image" Target="media/image4.png"/><Relationship Id="rId427" Type="http://schemas.openxmlformats.org/officeDocument/2006/relationships/image" Target="media/image4.png"/><Relationship Id="rId428" Type="http://schemas.openxmlformats.org/officeDocument/2006/relationships/image" Target="media/image4.png"/><Relationship Id="rId429" Type="http://schemas.openxmlformats.org/officeDocument/2006/relationships/image" Target="media/image4.png"/><Relationship Id="rId430" Type="http://schemas.openxmlformats.org/officeDocument/2006/relationships/image" Target="media/image4.png"/><Relationship Id="rId431" Type="http://schemas.openxmlformats.org/officeDocument/2006/relationships/image" Target="media/image4.png"/><Relationship Id="rId432" Type="http://schemas.openxmlformats.org/officeDocument/2006/relationships/image" Target="media/image4.png"/><Relationship Id="rId433" Type="http://schemas.openxmlformats.org/officeDocument/2006/relationships/image" Target="media/image4.png"/><Relationship Id="rId434" Type="http://schemas.openxmlformats.org/officeDocument/2006/relationships/image" Target="media/image4.png"/><Relationship Id="rId435" Type="http://schemas.openxmlformats.org/officeDocument/2006/relationships/image" Target="media/image4.png"/><Relationship Id="rId436" Type="http://schemas.openxmlformats.org/officeDocument/2006/relationships/image" Target="media/image4.png"/><Relationship Id="rId437" Type="http://schemas.openxmlformats.org/officeDocument/2006/relationships/image" Target="media/image4.png"/><Relationship Id="rId438" Type="http://schemas.openxmlformats.org/officeDocument/2006/relationships/image" Target="media/image4.png"/><Relationship Id="rId439" Type="http://schemas.openxmlformats.org/officeDocument/2006/relationships/image" Target="media/image4.png"/><Relationship Id="rId440" Type="http://schemas.openxmlformats.org/officeDocument/2006/relationships/image" Target="media/image4.png"/><Relationship Id="rId441" Type="http://schemas.openxmlformats.org/officeDocument/2006/relationships/image" Target="media/image4.png"/><Relationship Id="rId442" Type="http://schemas.openxmlformats.org/officeDocument/2006/relationships/image" Target="media/image4.png"/><Relationship Id="rId443" Type="http://schemas.openxmlformats.org/officeDocument/2006/relationships/image" Target="media/image2.png"/><Relationship Id="rId444" Type="http://schemas.openxmlformats.org/officeDocument/2006/relationships/hyperlink" Target="http://www.spurgeon.org/index/c02.htm" TargetMode="External"/><Relationship Id="rId445" Type="http://schemas.openxmlformats.org/officeDocument/2006/relationships/image" Target="media/image3.png"/><Relationship Id="rId446" Type="http://schemas.openxmlformats.org/officeDocument/2006/relationships/image" Target="media/image4.png"/><Relationship Id="rId447" Type="http://schemas.openxmlformats.org/officeDocument/2006/relationships/image" Target="media/image4.png"/><Relationship Id="rId448" Type="http://schemas.openxmlformats.org/officeDocument/2006/relationships/image" Target="media/image4.png"/><Relationship Id="rId449" Type="http://schemas.openxmlformats.org/officeDocument/2006/relationships/image" Target="media/image4.png"/><Relationship Id="rId450" Type="http://schemas.openxmlformats.org/officeDocument/2006/relationships/image" Target="media/image4.png"/><Relationship Id="rId451" Type="http://schemas.openxmlformats.org/officeDocument/2006/relationships/image" Target="media/image4.png"/><Relationship Id="rId452" Type="http://schemas.openxmlformats.org/officeDocument/2006/relationships/image" Target="media/image4.png"/><Relationship Id="rId453" Type="http://schemas.openxmlformats.org/officeDocument/2006/relationships/image" Target="media/image4.png"/><Relationship Id="rId454" Type="http://schemas.openxmlformats.org/officeDocument/2006/relationships/image" Target="media/image4.png"/><Relationship Id="rId455" Type="http://schemas.openxmlformats.org/officeDocument/2006/relationships/image" Target="media/image4.png"/><Relationship Id="rId456" Type="http://schemas.openxmlformats.org/officeDocument/2006/relationships/image" Target="media/image4.png"/><Relationship Id="rId457" Type="http://schemas.openxmlformats.org/officeDocument/2006/relationships/image" Target="media/image4.png"/><Relationship Id="rId458" Type="http://schemas.openxmlformats.org/officeDocument/2006/relationships/image" Target="media/image4.png"/><Relationship Id="rId459" Type="http://schemas.openxmlformats.org/officeDocument/2006/relationships/image" Target="media/image4.png"/><Relationship Id="rId460" Type="http://schemas.openxmlformats.org/officeDocument/2006/relationships/image" Target="media/image4.png"/><Relationship Id="rId461" Type="http://schemas.openxmlformats.org/officeDocument/2006/relationships/image" Target="media/image4.png"/><Relationship Id="rId462" Type="http://schemas.openxmlformats.org/officeDocument/2006/relationships/image" Target="media/image4.png"/><Relationship Id="rId463" Type="http://schemas.openxmlformats.org/officeDocument/2006/relationships/image" Target="media/image4.png"/><Relationship Id="rId464" Type="http://schemas.openxmlformats.org/officeDocument/2006/relationships/image" Target="media/image4.png"/><Relationship Id="rId465" Type="http://schemas.openxmlformats.org/officeDocument/2006/relationships/image" Target="media/image2.png"/><Relationship Id="rId466" Type="http://schemas.openxmlformats.org/officeDocument/2006/relationships/hyperlink" Target="http://www.spurgeon.org/index/c02.htm" TargetMode="External"/><Relationship Id="rId467" Type="http://schemas.openxmlformats.org/officeDocument/2006/relationships/image" Target="media/image10.png"/><Relationship Id="rId468" Type="http://schemas.openxmlformats.org/officeDocument/2006/relationships/image" Target="media/image4.png"/><Relationship Id="rId469" Type="http://schemas.openxmlformats.org/officeDocument/2006/relationships/image" Target="media/image16.png"/><Relationship Id="rId470" Type="http://schemas.openxmlformats.org/officeDocument/2006/relationships/image" Target="media/image4.png"/><Relationship Id="rId471" Type="http://schemas.openxmlformats.org/officeDocument/2006/relationships/image" Target="media/image4.png"/><Relationship Id="rId472" Type="http://schemas.openxmlformats.org/officeDocument/2006/relationships/image" Target="media/image4.png"/><Relationship Id="rId473" Type="http://schemas.openxmlformats.org/officeDocument/2006/relationships/image" Target="media/image4.png"/><Relationship Id="rId474" Type="http://schemas.openxmlformats.org/officeDocument/2006/relationships/image" Target="media/image4.png"/><Relationship Id="rId475" Type="http://schemas.openxmlformats.org/officeDocument/2006/relationships/image" Target="media/image4.png"/><Relationship Id="rId476" Type="http://schemas.openxmlformats.org/officeDocument/2006/relationships/image" Target="media/image4.png"/><Relationship Id="rId477" Type="http://schemas.openxmlformats.org/officeDocument/2006/relationships/image" Target="media/image4.png"/><Relationship Id="rId478" Type="http://schemas.openxmlformats.org/officeDocument/2006/relationships/image" Target="media/image4.png"/><Relationship Id="rId479" Type="http://schemas.openxmlformats.org/officeDocument/2006/relationships/image" Target="media/image4.png"/><Relationship Id="rId480" Type="http://schemas.openxmlformats.org/officeDocument/2006/relationships/image" Target="media/image4.png"/><Relationship Id="rId481" Type="http://schemas.openxmlformats.org/officeDocument/2006/relationships/image" Target="media/image4.png"/><Relationship Id="rId482" Type="http://schemas.openxmlformats.org/officeDocument/2006/relationships/image" Target="media/image4.png"/><Relationship Id="rId483" Type="http://schemas.openxmlformats.org/officeDocument/2006/relationships/image" Target="media/image4.png"/><Relationship Id="rId484" Type="http://schemas.openxmlformats.org/officeDocument/2006/relationships/image" Target="media/image4.png"/><Relationship Id="rId485" Type="http://schemas.openxmlformats.org/officeDocument/2006/relationships/image" Target="media/image2.png"/><Relationship Id="rId486" Type="http://schemas.openxmlformats.org/officeDocument/2006/relationships/hyperlink" Target="http://www.spurgeon.org/index/c02.htm" TargetMode="External"/><Relationship Id="rId487" Type="http://schemas.openxmlformats.org/officeDocument/2006/relationships/image" Target="media/image15.png"/><Relationship Id="rId488" Type="http://schemas.openxmlformats.org/officeDocument/2006/relationships/image" Target="media/image4.png"/><Relationship Id="rId489" Type="http://schemas.openxmlformats.org/officeDocument/2006/relationships/image" Target="media/image4.png"/><Relationship Id="rId490" Type="http://schemas.openxmlformats.org/officeDocument/2006/relationships/image" Target="media/image4.png"/><Relationship Id="rId491" Type="http://schemas.openxmlformats.org/officeDocument/2006/relationships/image" Target="media/image4.png"/><Relationship Id="rId492" Type="http://schemas.openxmlformats.org/officeDocument/2006/relationships/image" Target="media/image4.png"/><Relationship Id="rId493" Type="http://schemas.openxmlformats.org/officeDocument/2006/relationships/image" Target="media/image4.png"/><Relationship Id="rId494" Type="http://schemas.openxmlformats.org/officeDocument/2006/relationships/image" Target="media/image4.png"/><Relationship Id="rId495" Type="http://schemas.openxmlformats.org/officeDocument/2006/relationships/image" Target="media/image4.png"/><Relationship Id="rId496" Type="http://schemas.openxmlformats.org/officeDocument/2006/relationships/image" Target="media/image4.png"/><Relationship Id="rId497" Type="http://schemas.openxmlformats.org/officeDocument/2006/relationships/image" Target="media/image4.png"/><Relationship Id="rId498" Type="http://schemas.openxmlformats.org/officeDocument/2006/relationships/image" Target="media/image4.png"/><Relationship Id="rId499" Type="http://schemas.openxmlformats.org/officeDocument/2006/relationships/image" Target="media/image4.png"/><Relationship Id="rId500" Type="http://schemas.openxmlformats.org/officeDocument/2006/relationships/image" Target="media/image4.png"/><Relationship Id="rId501" Type="http://schemas.openxmlformats.org/officeDocument/2006/relationships/image" Target="media/image4.png"/><Relationship Id="rId502" Type="http://schemas.openxmlformats.org/officeDocument/2006/relationships/image" Target="media/image4.png"/><Relationship Id="rId503" Type="http://schemas.openxmlformats.org/officeDocument/2006/relationships/image" Target="media/image4.png"/><Relationship Id="rId504" Type="http://schemas.openxmlformats.org/officeDocument/2006/relationships/image" Target="media/image4.png"/><Relationship Id="rId505" Type="http://schemas.openxmlformats.org/officeDocument/2006/relationships/image" Target="media/image4.png"/><Relationship Id="rId506" Type="http://schemas.openxmlformats.org/officeDocument/2006/relationships/image" Target="media/image4.png"/><Relationship Id="rId507" Type="http://schemas.openxmlformats.org/officeDocument/2006/relationships/image" Target="media/image4.png"/><Relationship Id="rId508" Type="http://schemas.openxmlformats.org/officeDocument/2006/relationships/image" Target="media/image4.png"/><Relationship Id="rId509" Type="http://schemas.openxmlformats.org/officeDocument/2006/relationships/hyperlink" Target="http://www.spurgeon.org/~phil/creeds/bcof.htm" TargetMode="External"/><Relationship Id="rId510" Type="http://schemas.openxmlformats.org/officeDocument/2006/relationships/image" Target="media/image2.png"/><Relationship Id="rId511" Type="http://schemas.openxmlformats.org/officeDocument/2006/relationships/hyperlink" Target="http://www.spurgeon.org/index/c02.htm" TargetMode="External"/><Relationship Id="rId512" Type="http://schemas.openxmlformats.org/officeDocument/2006/relationships/image" Target="media/image12.png"/><Relationship Id="rId513" Type="http://schemas.openxmlformats.org/officeDocument/2006/relationships/image" Target="media/image4.png"/><Relationship Id="rId514" Type="http://schemas.openxmlformats.org/officeDocument/2006/relationships/image" Target="media/image4.png"/><Relationship Id="rId515" Type="http://schemas.openxmlformats.org/officeDocument/2006/relationships/image" Target="media/image4.png"/><Relationship Id="rId516" Type="http://schemas.openxmlformats.org/officeDocument/2006/relationships/image" Target="media/image4.png"/><Relationship Id="rId517" Type="http://schemas.openxmlformats.org/officeDocument/2006/relationships/image" Target="media/image4.png"/><Relationship Id="rId518" Type="http://schemas.openxmlformats.org/officeDocument/2006/relationships/image" Target="media/image4.png"/><Relationship Id="rId519" Type="http://schemas.openxmlformats.org/officeDocument/2006/relationships/image" Target="media/image4.png"/><Relationship Id="rId520" Type="http://schemas.openxmlformats.org/officeDocument/2006/relationships/image" Target="media/image4.png"/><Relationship Id="rId521" Type="http://schemas.openxmlformats.org/officeDocument/2006/relationships/image" Target="media/image4.png"/><Relationship Id="rId522" Type="http://schemas.openxmlformats.org/officeDocument/2006/relationships/image" Target="media/image4.png"/><Relationship Id="rId523" Type="http://schemas.openxmlformats.org/officeDocument/2006/relationships/image" Target="media/image4.png"/><Relationship Id="rId524" Type="http://schemas.openxmlformats.org/officeDocument/2006/relationships/image" Target="media/image4.png"/><Relationship Id="rId525" Type="http://schemas.openxmlformats.org/officeDocument/2006/relationships/image" Target="media/image4.png"/><Relationship Id="rId526" Type="http://schemas.openxmlformats.org/officeDocument/2006/relationships/hyperlink" Target="http://www.spurgeon.org/sermons/0093.htm" TargetMode="External"/><Relationship Id="rId527" Type="http://schemas.openxmlformats.org/officeDocument/2006/relationships/image" Target="media/image4.png"/><Relationship Id="rId528" Type="http://schemas.openxmlformats.org/officeDocument/2006/relationships/image" Target="media/image4.png"/><Relationship Id="rId529" Type="http://schemas.openxmlformats.org/officeDocument/2006/relationships/image" Target="media/image4.png"/><Relationship Id="rId530" Type="http://schemas.openxmlformats.org/officeDocument/2006/relationships/image" Target="media/image2.png"/><Relationship Id="rId531" Type="http://schemas.openxmlformats.org/officeDocument/2006/relationships/hyperlink" Target="http://www.spurgeon.org/index/c02.htm" TargetMode="External"/><Relationship Id="rId532" Type="http://schemas.openxmlformats.org/officeDocument/2006/relationships/image" Target="media/image10.png"/><Relationship Id="rId533" Type="http://schemas.openxmlformats.org/officeDocument/2006/relationships/image" Target="media/image4.png"/><Relationship Id="rId534" Type="http://schemas.openxmlformats.org/officeDocument/2006/relationships/image" Target="media/image4.png"/><Relationship Id="rId535" Type="http://schemas.openxmlformats.org/officeDocument/2006/relationships/image" Target="media/image4.png"/><Relationship Id="rId536" Type="http://schemas.openxmlformats.org/officeDocument/2006/relationships/image" Target="media/image4.png"/><Relationship Id="rId537" Type="http://schemas.openxmlformats.org/officeDocument/2006/relationships/image" Target="media/image4.png"/><Relationship Id="rId538" Type="http://schemas.openxmlformats.org/officeDocument/2006/relationships/image" Target="media/image4.png"/><Relationship Id="rId539" Type="http://schemas.openxmlformats.org/officeDocument/2006/relationships/image" Target="media/image4.png"/><Relationship Id="rId540" Type="http://schemas.openxmlformats.org/officeDocument/2006/relationships/image" Target="media/image4.png"/><Relationship Id="rId541" Type="http://schemas.openxmlformats.org/officeDocument/2006/relationships/image" Target="media/image4.png"/><Relationship Id="rId542" Type="http://schemas.openxmlformats.org/officeDocument/2006/relationships/image" Target="media/image4.png"/><Relationship Id="rId543" Type="http://schemas.openxmlformats.org/officeDocument/2006/relationships/image" Target="media/image4.png"/><Relationship Id="rId544" Type="http://schemas.openxmlformats.org/officeDocument/2006/relationships/image" Target="media/image4.png"/><Relationship Id="rId545" Type="http://schemas.openxmlformats.org/officeDocument/2006/relationships/image" Target="media/image4.png"/><Relationship Id="rId546" Type="http://schemas.openxmlformats.org/officeDocument/2006/relationships/image" Target="media/image4.png"/><Relationship Id="rId547" Type="http://schemas.openxmlformats.org/officeDocument/2006/relationships/image" Target="media/image4.png"/><Relationship Id="rId548" Type="http://schemas.openxmlformats.org/officeDocument/2006/relationships/image" Target="media/image4.png"/><Relationship Id="rId549" Type="http://schemas.openxmlformats.org/officeDocument/2006/relationships/image" Target="media/image4.png"/><Relationship Id="rId550" Type="http://schemas.openxmlformats.org/officeDocument/2006/relationships/image" Target="media/image4.png"/><Relationship Id="rId551" Type="http://schemas.openxmlformats.org/officeDocument/2006/relationships/image" Target="media/image4.png"/><Relationship Id="rId552" Type="http://schemas.openxmlformats.org/officeDocument/2006/relationships/image" Target="media/image2.png"/><Relationship Id="rId553" Type="http://schemas.openxmlformats.org/officeDocument/2006/relationships/hyperlink" Target="http://www.spurgeon.org/index/c02.htm" TargetMode="External"/><Relationship Id="rId554" Type="http://schemas.openxmlformats.org/officeDocument/2006/relationships/image" Target="media/image11.png"/><Relationship Id="rId555" Type="http://schemas.openxmlformats.org/officeDocument/2006/relationships/image" Target="media/image4.png"/><Relationship Id="rId556" Type="http://schemas.openxmlformats.org/officeDocument/2006/relationships/image" Target="media/image4.png"/><Relationship Id="rId557" Type="http://schemas.openxmlformats.org/officeDocument/2006/relationships/image" Target="media/image4.png"/><Relationship Id="rId558" Type="http://schemas.openxmlformats.org/officeDocument/2006/relationships/image" Target="media/image4.png"/><Relationship Id="rId559" Type="http://schemas.openxmlformats.org/officeDocument/2006/relationships/image" Target="media/image4.png"/><Relationship Id="rId560" Type="http://schemas.openxmlformats.org/officeDocument/2006/relationships/image" Target="media/image4.png"/><Relationship Id="rId561" Type="http://schemas.openxmlformats.org/officeDocument/2006/relationships/image" Target="media/image4.png"/><Relationship Id="rId562" Type="http://schemas.openxmlformats.org/officeDocument/2006/relationships/image" Target="media/image4.png"/><Relationship Id="rId563" Type="http://schemas.openxmlformats.org/officeDocument/2006/relationships/image" Target="media/image4.png"/><Relationship Id="rId564" Type="http://schemas.openxmlformats.org/officeDocument/2006/relationships/image" Target="media/image4.png"/><Relationship Id="rId565" Type="http://schemas.openxmlformats.org/officeDocument/2006/relationships/image" Target="media/image4.png"/><Relationship Id="rId566" Type="http://schemas.openxmlformats.org/officeDocument/2006/relationships/image" Target="media/image4.png"/><Relationship Id="rId567" Type="http://schemas.openxmlformats.org/officeDocument/2006/relationships/image" Target="media/image4.png"/><Relationship Id="rId568" Type="http://schemas.openxmlformats.org/officeDocument/2006/relationships/image" Target="media/image4.png"/><Relationship Id="rId569" Type="http://schemas.openxmlformats.org/officeDocument/2006/relationships/image" Target="media/image4.png"/><Relationship Id="rId570" Type="http://schemas.openxmlformats.org/officeDocument/2006/relationships/image" Target="media/image4.png"/><Relationship Id="rId571" Type="http://schemas.openxmlformats.org/officeDocument/2006/relationships/image" Target="media/image2.png"/><Relationship Id="rId572" Type="http://schemas.openxmlformats.org/officeDocument/2006/relationships/hyperlink" Target="http://www.spurgeon.org/index/c02.htm" TargetMode="External"/><Relationship Id="rId573" Type="http://schemas.openxmlformats.org/officeDocument/2006/relationships/image" Target="media/image10.png"/><Relationship Id="rId574" Type="http://schemas.openxmlformats.org/officeDocument/2006/relationships/image" Target="media/image4.png"/><Relationship Id="rId575" Type="http://schemas.openxmlformats.org/officeDocument/2006/relationships/image" Target="media/image4.png"/><Relationship Id="rId576" Type="http://schemas.openxmlformats.org/officeDocument/2006/relationships/image" Target="media/image4.png"/><Relationship Id="rId577" Type="http://schemas.openxmlformats.org/officeDocument/2006/relationships/image" Target="media/image4.png"/><Relationship Id="rId578" Type="http://schemas.openxmlformats.org/officeDocument/2006/relationships/image" Target="media/image4.png"/><Relationship Id="rId579" Type="http://schemas.openxmlformats.org/officeDocument/2006/relationships/image" Target="media/image4.png"/><Relationship Id="rId580" Type="http://schemas.openxmlformats.org/officeDocument/2006/relationships/image" Target="media/image4.png"/><Relationship Id="rId581" Type="http://schemas.openxmlformats.org/officeDocument/2006/relationships/image" Target="media/image4.png"/><Relationship Id="rId582" Type="http://schemas.openxmlformats.org/officeDocument/2006/relationships/image" Target="media/image4.png"/><Relationship Id="rId583" Type="http://schemas.openxmlformats.org/officeDocument/2006/relationships/image" Target="media/image4.png"/><Relationship Id="rId584" Type="http://schemas.openxmlformats.org/officeDocument/2006/relationships/image" Target="media/image4.png"/><Relationship Id="rId585" Type="http://schemas.openxmlformats.org/officeDocument/2006/relationships/image" Target="media/image4.png"/><Relationship Id="rId586" Type="http://schemas.openxmlformats.org/officeDocument/2006/relationships/image" Target="media/image4.png"/><Relationship Id="rId587" Type="http://schemas.openxmlformats.org/officeDocument/2006/relationships/image" Target="media/image4.png"/><Relationship Id="rId588" Type="http://schemas.openxmlformats.org/officeDocument/2006/relationships/image" Target="media/image4.png"/><Relationship Id="rId589" Type="http://schemas.openxmlformats.org/officeDocument/2006/relationships/image" Target="media/image4.png"/><Relationship Id="rId590" Type="http://schemas.openxmlformats.org/officeDocument/2006/relationships/numbering" Target="numbering.xml"/><Relationship Id="rId591" Type="http://schemas.openxmlformats.org/officeDocument/2006/relationships/fontTable" Target="fontTable.xml"/><Relationship Id="rId592" Type="http://schemas.openxmlformats.org/officeDocument/2006/relationships/settings" Target="settings.xml"/><Relationship Id="rId5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1:31:00Z</dcterms:created>
  <dc:creator>C.H.</dc:creator>
  <dc:description/>
  <dc:language>en-US</dc:language>
  <cp:lastModifiedBy>Caleb Huang</cp:lastModifiedBy>
  <dcterms:modified xsi:type="dcterms:W3CDTF">2012-12-23T11:58:00Z</dcterms:modified>
  <cp:revision>8</cp:revision>
  <dc:subject/>
  <dc:title>查經資料大全</dc:title>
</cp:coreProperties>
</file>