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9)</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592"/>
        <w:gridCol w:w="738"/>
        <w:gridCol w:w="6999"/>
        <w:gridCol w:w="1630"/>
        <w:gridCol w:w="241"/>
      </w:tblGrid>
      <w:tr>
        <w:trPr/>
        <w:tc>
          <w:tcPr>
            <w:tcW w:w="83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63 (Vol. 9)</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br/>
              <w:t>Titl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mpted Saviour—Our Best Succour, A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2:18</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oice From Heaven, The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1:12</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road Rivers and Streams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33:20-23</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acious Renewal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51:10</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Stronghold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18:10</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minal Christians—Real Infidels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8:46</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Gethsemane</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2:44</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Betrayal, The</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2:47, 48</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Greatest Trial on Record, The</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2</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New Song, The</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98:1</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Procession of Sorrow, The</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9:16</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Gladness of the Man of Sorrows, The</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5:7, 8</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lean and the Unclean, The</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 11:2, 3</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Ebenezer!</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7:12</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Grace Abounding</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14:4</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Jealous God, A</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34:14</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3</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Death and Life in Christ</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6:8-11</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I Know That My Redeemer Liveth</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19:25-27</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ot of the Matter, The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19:28</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rong Meat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5:14</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wer of Prayer and the Pleasure of Praise, The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1:11, 12</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fort to Seekers From What the Lord Has Not Said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5:19</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ad Us Not Into Temptation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6:13</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ace by Believing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5:1</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ntecost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2:1-4</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cious Drop of Honey, A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9:16</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3</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oung Man's Prayer, The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90:14</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ll It All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5:33</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ner's Advocate, The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2:1</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nister's Stock-Taking, The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28:24</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ainbow, The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9:16</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ridgeless Gulf, The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6:26</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ieving with the Heart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0:10</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fession with the Mouth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0:10</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wer of Aaron's Rod, The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7:12</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altime in the Cornfields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u 2:14</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3</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om Death to Life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2:6</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int's Horror at the Sinner's Hell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6:9</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 I Sought Out?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2:12</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Illusion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2:9</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d Heifer, The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u 19:2, 3</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astisement—Now and Afterwards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2:11</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edars of Lebanon, The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4:16</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ief of Sinners, The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i 1:15</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Warrant of Faith, The</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3:23</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anksgiving and Prayer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65:11</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3</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Queen of the South, or the Earnest Enquirer, The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2:42</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ghty Power Which Creates and Sustains Faith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1:19-23</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Ben-Hadad's Escape—an Encouragement for Sinners</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20:31-34</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Jehovah-Shammah</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5:10</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Encourage Your Minister</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1:38</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aleb—The Man for the Times</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u 14:24</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Heavenly Love-Sickness!</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5:8</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Lambs and Their Shepherd, The</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0:11</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Direction in Dilemma</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14:13</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Paul—His Cloak and His Books</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i 4:13</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3</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3</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Once a Curse But Now a Blessing</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8:13</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s from Lydia's Conversation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6:13, 14</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7</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y Child, Jesus, The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4:30</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9</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pha and Omega (non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22:13</w:t>
            </w:r>
          </w:p>
        </w:tc>
        <w:tc>
          <w:tcPr>
            <w:tcW w:w="24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487~492 non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ethsema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5">
        <w:r>
          <w:rPr>
            <w:rStyle w:val="InternetLink"/>
            <w:rFonts w:cs="Arial" w:ascii="Arial" w:hAnsi="Arial"/>
            <w:color w:val="000000"/>
          </w:rPr>
          <w:t>(No. 493)</w:t>
        </w:r>
      </w:hyperlink>
      <w:r>
        <w:rPr>
          <w:rFonts w:cs="Arial" w:ascii="Arial" w:hAnsi="Arial"/>
          <w:color w:val="000000"/>
        </w:rPr>
        <w:br/>
        <w:t>Delivered on Sunday Morning, February 8th, 1863, by the</w:t>
        <w:br/>
        <w:t>Rev. C. H. SPURGEON,</w:t>
        <w:br/>
        <w:t xml:space="preserve">At the </w:t>
      </w:r>
      <w:hyperlink r:id="rId2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being in an agony he prayed more earnestly: and his sweat was as it were great drops of blood falling down to the ground."—Luke 22:44.</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538">
            <wp:simplePos x="0" y="0"/>
            <wp:positionH relativeFrom="column">
              <wp:align>left</wp:align>
            </wp:positionH>
            <wp:positionV relativeFrom="line">
              <wp:posOffset>635</wp:posOffset>
            </wp:positionV>
            <wp:extent cx="800100" cy="847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45" t="-42" r="-45" b="-42"/>
                    <a:stretch>
                      <a:fillRect/>
                    </a:stretch>
                  </pic:blipFill>
                  <pic:spPr bwMode="auto">
                    <a:xfrm>
                      <a:off x="0" y="0"/>
                      <a:ext cx="800100" cy="847725"/>
                    </a:xfrm>
                    <a:prstGeom prst="rect">
                      <a:avLst/>
                    </a:prstGeom>
                  </pic:spPr>
                </pic:pic>
              </a:graphicData>
            </a:graphic>
          </wp:anchor>
        </w:drawing>
      </w:r>
      <w:r>
        <w:rPr>
          <w:rFonts w:cs="Arial" w:ascii="Arial" w:hAnsi="Arial"/>
          <w:color w:val="000000"/>
        </w:rPr>
        <w:t xml:space="preserve">EW HAD FELLOWSHIP with the sorrows of Gethsemane. The majority of the disciples were not there. They were not sufficiently advanced in grace to be admitted to behold the mysteries of "the agony." Occupied with the Passover feast at their own houses, they represent the many who live upon the letter, but are mere babes and sucklings as to the spirit of the gospel. The walls of Gethsemane fitly typify that weakness in grace which effectually shuts in the deeper marvels of communion from the gaze of ordinary believers. To twelve, nay, to eleven only was the privilege given to enter Gethsemane and see this great sight. Out of the eleven, eight were left at some distance; they had fellowship, but not of that intimate sort to which the men greatly beloved are admitted. Only three highly favored ones, who had been with him on the mount of transfiguration, and had witnessed the life-giving miracle in the house of Jairus—only these three could approach the veil of his mysterious sorrow: within that veil even these must not intrude; a stone's-cast distance must be left between. He must tread the wine-press alone, and of the people there must be none with him. Peter and the two sons of Zebedee, represent the few eminent, experienced, grace-taught saints, who may be written down as "Fathers;" these having done business on great waters, can in some degree, measure the huge Atlantic waves of their Redeemer's passion; having been much alone with him, they can read his heart far better than those who merely see him amid the crowd. To some selected spirits it is given, for the good of others, and to strengthen them for some future, special, and tremendous conflict, to enter the inner circle and hear the pleadings of the suffering High priest; they have fellowship with him in his sufferings, and are made conformable unto his death. Yet I say, even these, the elect out of the elect, these choice and peculiar favourites among the kings courtiers, even these cannot penetrate the secret places of the Savior's woe, so as to comprehend all his agonies. "Thine unknown sufferings" is the remarkable expression of the Greek liturgy; for there is an inner chamber in his grief, shut out from human knowledge and fellowship. Was it not here that Christ was more than ever an "Unspeakable gift" to us? Is not Watts right when he sings— </w:t>
      </w:r>
    </w:p>
    <w:p>
      <w:pPr>
        <w:pStyle w:val="Normal"/>
        <w:snapToGrid w:val="false"/>
        <w:spacing w:lineRule="atLeast" w:line="360"/>
        <w:jc w:val="both"/>
        <w:rPr>
          <w:rFonts w:ascii="Arial" w:hAnsi="Arial" w:cs="Arial"/>
          <w:color w:val="000000"/>
        </w:rPr>
      </w:pPr>
      <w:r>
        <w:rPr>
          <w:rFonts w:cs="Arial" w:ascii="Arial" w:hAnsi="Arial"/>
          <w:color w:val="000000"/>
        </w:rPr>
        <w:t>"And all the unknown joys he gives,</w:t>
        <w:br/>
        <w:t>Were bought with agonies unknown."</w:t>
      </w:r>
    </w:p>
    <w:p>
      <w:pPr>
        <w:pStyle w:val="Normal"/>
        <w:snapToGrid w:val="false"/>
        <w:spacing w:lineRule="atLeast" w:line="360"/>
        <w:jc w:val="both"/>
        <w:rPr/>
      </w:pPr>
      <w:r>
        <w:rPr>
          <w:rFonts w:cs="Arial" w:ascii="Arial" w:hAnsi="Arial"/>
          <w:color w:val="000000"/>
        </w:rPr>
        <w:br/>
        <w:t>Since it would not be possible for any believer, however experienced, to know for himself all that our Lord endured in the place of the olivepress, when he was crushed beneath the upper and the nether mill-stone of mental suffering and hellish malice, it is clearly far beyond the preacher's capacity to set it forth to you. Jesus himself must give you access to the wonders of Gethsemane: as for me, I can but invite you to enter the garden, bidding you put your shoes from off your feet, for the place whereon we stand is holy ground. I am neither Peter, nor James, nor John, but one who would fain like them drink of the Master's cup, and be baptized with his baptism. I have hitherto advanced only so far as yonder band of eight, but there I have listened to the deep groanings of the man of sorrows. Some of you, my venerable friends, may have learned far more than I; but you will not refuse to hear again the roarings of the many waters which strove to quench the love of the Great Husband of our souls.</w:t>
        <w:br/>
      </w:r>
      <w:r>
        <w:rPr>
          <w:rFonts w:cs="Arial" w:ascii="Arial" w:hAnsi="Arial"/>
          <w:color w:val="000000"/>
        </w:rPr>
        <w:drawing>
          <wp:inline distT="0" distB="0" distL="0" distR="0">
            <wp:extent cx="285115" cy="762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veral matters will require our brief consideration. Come Holy Spirit, breathe light into our thoughts, life into our words.</w:t>
        <w:br/>
      </w:r>
      <w:r>
        <w:rPr>
          <w:rFonts w:cs="Arial" w:ascii="Arial" w:hAnsi="Arial"/>
          <w:color w:val="000000"/>
        </w:rPr>
        <w:drawing>
          <wp:inline distT="0" distB="0" distL="0" distR="0">
            <wp:extent cx="285115" cy="762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ome hither and behold the SAVIOR'S UNUTTERABLE WOE.</w:t>
        <w:br/>
      </w:r>
      <w:r>
        <w:rPr>
          <w:rFonts w:cs="Arial" w:ascii="Arial" w:hAnsi="Arial"/>
          <w:color w:val="000000"/>
        </w:rPr>
        <w:drawing>
          <wp:inline distT="0" distB="0" distL="0" distR="0">
            <wp:extent cx="285115" cy="762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emotions of that dolorous night are expressed by several words in Scripture. John describes him as saying four days before his passion, "Now is my soul troubled," as he marked the gathering clouds he hardly knew where to turn himself, and cried out "What shall I say?" Matthew writes of him, "he began to be sorrowful and very heavy." Upon the word </w:t>
      </w:r>
      <w:r>
        <w:rPr>
          <w:rFonts w:cs="Arial" w:ascii="Arial" w:hAnsi="Arial"/>
          <w:i/>
          <w:iCs/>
          <w:color w:val="000000"/>
        </w:rPr>
        <w:t>ademonein</w:t>
      </w:r>
      <w:r>
        <w:rPr>
          <w:rFonts w:cs="Arial" w:ascii="Arial" w:hAnsi="Arial"/>
          <w:color w:val="000000"/>
        </w:rPr>
        <w:t xml:space="preserve"> translated "very heavy," Goodwin remarks that there was a distraction in the Savior's agony since the root of the word signifies "separated from the people—men in distraction, being separated from mankind." What a thought, my brethren, that our blessed Lord should be driven to the very verge of distraction by the intensity of his anguish. Matthew represents the Savior himself as saying "My soul is </w:t>
      </w:r>
      <w:r>
        <w:rPr>
          <w:rFonts w:cs="Arial" w:ascii="Arial" w:hAnsi="Arial"/>
          <w:i/>
          <w:iCs/>
          <w:color w:val="000000"/>
        </w:rPr>
        <w:t>exceeding sorrowful,</w:t>
      </w:r>
      <w:r>
        <w:rPr>
          <w:rFonts w:cs="Arial" w:ascii="Arial" w:hAnsi="Arial"/>
          <w:color w:val="000000"/>
        </w:rPr>
        <w:t xml:space="preserve"> even unto death." Here the word </w:t>
      </w:r>
      <w:r>
        <w:rPr>
          <w:rFonts w:cs="Arial" w:ascii="Arial" w:hAnsi="Arial"/>
          <w:i/>
          <w:iCs/>
          <w:color w:val="000000"/>
        </w:rPr>
        <w:t>Perilupos</w:t>
      </w:r>
      <w:r>
        <w:rPr>
          <w:rFonts w:cs="Arial" w:ascii="Arial" w:hAnsi="Arial"/>
          <w:color w:val="000000"/>
        </w:rPr>
        <w:t xml:space="preserve"> means encompassed, encircled, overwhelmed with grief. "He was plunged head and ears in sorrow and had no breathing-hole," is the strong expression of Goodwin. Sin leaves no cranny for comfort to enter, and therefore the sin-bearer must be entirely immersed in woe. Clark records that he began to be </w:t>
      </w:r>
      <w:r>
        <w:rPr>
          <w:rFonts w:cs="Arial" w:ascii="Arial" w:hAnsi="Arial"/>
          <w:i/>
          <w:iCs/>
          <w:color w:val="000000"/>
        </w:rPr>
        <w:t>sore amazed,</w:t>
      </w:r>
      <w:r>
        <w:rPr>
          <w:rFonts w:cs="Arial" w:ascii="Arial" w:hAnsi="Arial"/>
          <w:color w:val="000000"/>
        </w:rPr>
        <w:t xml:space="preserve"> and to be very heavy. In this case </w:t>
      </w:r>
      <w:r>
        <w:rPr>
          <w:rFonts w:cs="Arial" w:ascii="Arial" w:hAnsi="Arial"/>
          <w:i/>
          <w:iCs/>
          <w:color w:val="000000"/>
        </w:rPr>
        <w:t>thambeisthai,</w:t>
      </w:r>
      <w:r>
        <w:rPr>
          <w:rFonts w:cs="Arial" w:ascii="Arial" w:hAnsi="Arial"/>
          <w:color w:val="000000"/>
        </w:rPr>
        <w:t xml:space="preserve"> with the prefix </w:t>
      </w:r>
      <w:r>
        <w:rPr>
          <w:rFonts w:cs="Arial" w:ascii="Arial" w:hAnsi="Arial"/>
          <w:i/>
          <w:iCs/>
          <w:color w:val="000000"/>
        </w:rPr>
        <w:t>ek,</w:t>
      </w:r>
      <w:r>
        <w:rPr>
          <w:rFonts w:cs="Arial" w:ascii="Arial" w:hAnsi="Arial"/>
          <w:color w:val="000000"/>
        </w:rPr>
        <w:t xml:space="preserve"> shows extremity of amazement like that of Moses when he did exceedingly fear and quake. O blessed Savior, how can we bear to think of thee as a man astonished and alarmed! Yet was it even so when the terrors of God set themselves in array against thee. Luke uses the strong language of my text—"being in an agony." These expressions, each of them worthy to be the theme of a discourse, are quite sufficient to show that the grief of the Savior was of the most extraordinary character; well justifying the prophetic exclamation "Behold and see if there be any sorrow like unto my sorrow which was done unto me." He stands before us peerless in misery. None are molested by the powers of evil as he was; as if the powers of hell had given commandment to their legions, "Fight neither with small nor great, save only with the king himself."</w:t>
        <w:br/>
      </w:r>
      <w:r>
        <w:rPr>
          <w:rFonts w:cs="Arial" w:ascii="Arial" w:hAnsi="Arial"/>
          <w:color w:val="000000"/>
        </w:rPr>
        <w:drawing>
          <wp:inline distT="0" distB="0" distL="0" distR="0">
            <wp:extent cx="285115" cy="762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hould we profess to understand all the sources of our Lord's agony, wisdom would rebuke us with the question "Hast thou entered into the springs of the sea? or hast thou walked in search of the depths?" We cannot do more than look at the revealed causes of grief. It partly arose from the horror of his soul </w:t>
      </w:r>
      <w:r>
        <w:rPr>
          <w:rFonts w:cs="Arial" w:ascii="Arial" w:hAnsi="Arial"/>
          <w:i/>
          <w:iCs/>
          <w:color w:val="000000"/>
        </w:rPr>
        <w:t>when fully comprehending the meaning of sin.</w:t>
      </w:r>
      <w:r>
        <w:rPr>
          <w:rFonts w:cs="Arial" w:ascii="Arial" w:hAnsi="Arial"/>
          <w:color w:val="000000"/>
        </w:rPr>
        <w:t xml:space="preserve"> Brethren, when you were first convinced of sin and saw it as a thing exceeding sinful, though your perception of its sinfulness was but faint compared with its real heinousness, yet horror took hold upon you. Do you remember those sleepless nights? Like the Psalmist, you said "My bones waxed old through my roaring all the day long, for day and night thy hand was heavy upon me; my moisture is turned into the drought of summer." Some of us can remember when our souls chose strangling rather than life; when if the shadows of death could have covered us from the wrath of God we would have been too glad to sleep in the grave that we might not make our bed in hell. Our blessed Lord saw sin in its natural blackness. He had a most distinct perception of its treasonable assault upon his God, its murderous hatred to himself, and its destructive influence upon mankind. Well might horror take hold upon him, for a sight of sin must be far more hideous than a sight of hell, which is but its offspring.</w:t>
        <w:br/>
      </w:r>
      <w:r>
        <w:rPr>
          <w:rFonts w:cs="Arial" w:ascii="Arial" w:hAnsi="Arial"/>
          <w:color w:val="000000"/>
        </w:rPr>
        <w:drawing>
          <wp:inline distT="0" distB="0" distL="0" distR="0">
            <wp:extent cx="285115" cy="762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deep fountain of grief was found in the fact that Christ now </w:t>
      </w:r>
      <w:r>
        <w:rPr>
          <w:rFonts w:cs="Arial" w:ascii="Arial" w:hAnsi="Arial"/>
          <w:i/>
          <w:iCs/>
          <w:color w:val="000000"/>
        </w:rPr>
        <w:t>assumed more fully his official position with regard to sin.</w:t>
      </w:r>
      <w:r>
        <w:rPr>
          <w:rFonts w:cs="Arial" w:ascii="Arial" w:hAnsi="Arial"/>
          <w:color w:val="000000"/>
        </w:rPr>
        <w:t xml:space="preserve"> He was now made </w:t>
      </w:r>
      <w:r>
        <w:rPr>
          <w:rFonts w:cs="Arial" w:ascii="Arial" w:hAnsi="Arial"/>
          <w:i/>
          <w:iCs/>
          <w:color w:val="000000"/>
        </w:rPr>
        <w:t>sin.</w:t>
      </w:r>
      <w:r>
        <w:rPr>
          <w:rFonts w:cs="Arial" w:ascii="Arial" w:hAnsi="Arial"/>
          <w:color w:val="000000"/>
        </w:rPr>
        <w:t xml:space="preserve"> Hear the word! he, who knew no sin, was made </w:t>
      </w:r>
      <w:r>
        <w:rPr>
          <w:rFonts w:cs="Arial" w:ascii="Arial" w:hAnsi="Arial"/>
          <w:i/>
          <w:iCs/>
          <w:color w:val="000000"/>
        </w:rPr>
        <w:t>sin</w:t>
      </w:r>
      <w:r>
        <w:rPr>
          <w:rFonts w:cs="Arial" w:ascii="Arial" w:hAnsi="Arial"/>
          <w:color w:val="000000"/>
        </w:rPr>
        <w:t xml:space="preserve"> for us, that we might be made the righteousness of God in him. In that night the words of Isaiah were fulfilled—"The Lord hath laid on him the iniquity of us all." Now he stood as the sin-bearer, the substitute accepted by Divine justice to bear that we might never bear the whole of wrath divine. At that hour heaven looked on him as standing in the sinner's stead, and treated as sinful man had richly deserved to be treated. Oh! dear friends, when the immaculate Lamb of God found himself in the place of the guilty, when he could not repudiate that place because he had voluntarily accepted it in order to save his chosen, what must his soul have felt, how must his perfect nature have been shocked at such close association with iniquity?</w:t>
        <w:br/>
      </w:r>
      <w:r>
        <w:rPr>
          <w:rFonts w:cs="Arial" w:ascii="Arial" w:hAnsi="Arial"/>
          <w:color w:val="000000"/>
        </w:rPr>
        <w:drawing>
          <wp:inline distT="0" distB="0" distL="0" distR="0">
            <wp:extent cx="285115" cy="762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believe that at this time, </w:t>
      </w:r>
      <w:r>
        <w:rPr>
          <w:rFonts w:cs="Arial" w:ascii="Arial" w:hAnsi="Arial"/>
          <w:i/>
          <w:iCs/>
          <w:color w:val="000000"/>
        </w:rPr>
        <w:t>our Lord had a very clear view of all the shame and suffering of his crucifixion.</w:t>
      </w:r>
      <w:r>
        <w:rPr>
          <w:rFonts w:cs="Arial" w:ascii="Arial" w:hAnsi="Arial"/>
          <w:color w:val="000000"/>
        </w:rPr>
        <w:t xml:space="preserve"> The agony was but one of the first drops of the tremendous shower which discharged itself upon his head. He foresaw the speedy coming of the traitor-disciple, the seizure by the officers, the mock-trials before the Sanhedrim, and Pilate, and Herod, the scourging and buffeting, the crown of thorns, the shame, the spitting. All these rose up before his mind, and, as it is a general law of our nature that the foresight of trial is more grievous than trial itself, we can conceive how it was that he who answered not a word when in the midst of the conflict, could not restrain himself from strong crying and tears in the prospect of it. Beloved friends, if you can revive before your mind's eye the terrible incidents of his death the hounding through the streets of Jerusalem, the nailing to the cross, the fever, the thirst, and, above all, forsaking of his God, you cannot marvel that he began to be very heavy, and was sore amazed.</w:t>
        <w:br/>
      </w:r>
      <w:r>
        <w:rPr>
          <w:rFonts w:cs="Arial" w:ascii="Arial" w:hAnsi="Arial"/>
          <w:color w:val="000000"/>
        </w:rPr>
        <w:drawing>
          <wp:inline distT="0" distB="0" distL="0" distR="0">
            <wp:extent cx="285115" cy="762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possibly a yet more fruitful tree of bitterness was this—</w:t>
      </w:r>
      <w:r>
        <w:rPr>
          <w:rFonts w:cs="Arial" w:ascii="Arial" w:hAnsi="Arial"/>
          <w:i/>
          <w:iCs/>
          <w:color w:val="000000"/>
        </w:rPr>
        <w:t>that now his Father began to withdraw his presence from him.</w:t>
      </w:r>
      <w:r>
        <w:rPr>
          <w:rFonts w:cs="Arial" w:ascii="Arial" w:hAnsi="Arial"/>
          <w:color w:val="000000"/>
        </w:rPr>
        <w:t xml:space="preserve"> The shadow of that great eclipse began to fall upon his spirit when he knelt in that cold midnight amidst the olives of Gethsemane. The sensible comforts which had cheered his spirit were taken away; that blessed application of promises which Christ Jesus needed as a man, was removed, all that we understand by the term "consolations of God" were hidden from his eyes. He was left single-handed in his weakness to contend for the deliverance of man. The Lord stood by as if he were an indifferent spectator, or rather, as if he were an adversary, he wounded him "with the wound of an enemy, with the chastisement of a cruel one."</w:t>
        <w:br/>
      </w:r>
      <w:r>
        <w:rPr>
          <w:rFonts w:cs="Arial" w:ascii="Arial" w:hAnsi="Arial"/>
          <w:color w:val="000000"/>
        </w:rPr>
        <w:drawing>
          <wp:inline distT="0" distB="0" distL="0" distR="0">
            <wp:extent cx="285115" cy="762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n our judgment the fiercest heat of the Savior's suffering in the garden lay in </w:t>
      </w:r>
      <w:r>
        <w:rPr>
          <w:rFonts w:cs="Arial" w:ascii="Arial" w:hAnsi="Arial"/>
          <w:i/>
          <w:iCs/>
          <w:color w:val="000000"/>
        </w:rPr>
        <w:t>the temptations of Satan.</w:t>
      </w:r>
      <w:r>
        <w:rPr>
          <w:rFonts w:cs="Arial" w:ascii="Arial" w:hAnsi="Arial"/>
          <w:color w:val="000000"/>
        </w:rPr>
        <w:t xml:space="preserve"> That hour above any time in his life, even beyond the forty days' conflict in the wilderness, was </w:t>
      </w:r>
      <w:r>
        <w:rPr>
          <w:rFonts w:cs="Arial" w:ascii="Arial" w:hAnsi="Arial"/>
          <w:i/>
          <w:iCs/>
          <w:color w:val="000000"/>
        </w:rPr>
        <w:t>the time of his temptation.</w:t>
      </w:r>
      <w:r>
        <w:rPr>
          <w:rFonts w:cs="Arial" w:ascii="Arial" w:hAnsi="Arial"/>
          <w:color w:val="000000"/>
        </w:rPr>
        <w:t xml:space="preserve"> "This is your hour and the power of darkness." Now could he emphatically say, "The prince of this world cometh." This was his last hand-to-hand fight with all the hosts of hell, and here must he sweat great drops of blood before the victory can be achieved.</w:t>
        <w:br/>
      </w:r>
      <w:r>
        <w:rPr>
          <w:rFonts w:cs="Arial" w:ascii="Arial" w:hAnsi="Arial"/>
          <w:color w:val="000000"/>
        </w:rPr>
        <w:drawing>
          <wp:inline distT="0" distB="0" distL="0" distR="0">
            <wp:extent cx="285115" cy="762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glanced at the fountains of the great deep which were broken up when the floods of grief deluged the Redeemer's soul. Brethren, this one lesson ere we pass from the contemplation. "We have not an high priest which cannot be touched with the feeling of our infirmities; but was in all points tempted like as we are, yet without sin. Let us therefore come boldly unto the throne of grace, that we may obtain mercy, and find grace to help in time of need." Let us reflect that no suffering can be unknown to him. We do but run with footmen—he had to contend with horsemen; we do but wade up to our ankles in shallow streams of sorrow—he had to buffet with the swellings of Jordan. He will never fail to succor his people when tempted; even as it was said of old, "In all their affliction he was afflicted, and the angel of his presence saved them."</w:t>
        <w:br/>
      </w:r>
      <w:r>
        <w:rPr>
          <w:rFonts w:cs="Arial" w:ascii="Arial" w:hAnsi="Arial"/>
          <w:color w:val="000000"/>
        </w:rPr>
        <w:drawing>
          <wp:inline distT="0" distB="0" distL="0" distR="0">
            <wp:extent cx="285115" cy="762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urn we next to contemplate THE TEMPTATION OF OUR LORD.</w:t>
        <w:br/>
      </w:r>
      <w:r>
        <w:rPr>
          <w:rFonts w:cs="Arial" w:ascii="Arial" w:hAnsi="Arial"/>
          <w:color w:val="000000"/>
        </w:rPr>
        <w:drawing>
          <wp:inline distT="0" distB="0" distL="0" distR="0">
            <wp:extent cx="285115" cy="762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e outset of his career, the serpent began to nibble at the heel of the promised deliverer; and now as the time approached when the seed of the woman should bruise the serpent's head, that old dragon made a desperate attempt upon his great destroyer. It is not possible for us to lift the veil where revelation has permitted it to fall, but we can form some faint idea of the suggestions with which Satan tempted our Lord. Let us, however, remark by way of caution, before we attempt to paint this picture, that whatever Satan may have suggested to our Lord, his perfect nature did not in any degree whatever submit to it so as to sin. The temptations were, doubtless, of the very foulest character, but they left no speck or flaw upon him, who remained still the fairest among ten thousand. The prince of this world came, but he had nothing in Christ. He struck the sparks, but they did not fall, as in our case, upon dry tinder; they fell as into the sea, and were quenched at once. He hurled the fiery arrows, but they could not even scar the flesh of Christ; they smote upon the buckler of his perfectly righteous nature, and they fell off with their points broken, to the discomfiture of the adversary.</w:t>
        <w:br/>
      </w:r>
      <w:r>
        <w:rPr>
          <w:rFonts w:cs="Arial" w:ascii="Arial" w:hAnsi="Arial"/>
          <w:color w:val="000000"/>
        </w:rPr>
        <w:drawing>
          <wp:inline distT="0" distB="0" distL="0" distR="0">
            <wp:extent cx="285115" cy="762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at, think you, were these temptations? It strikes me, from some hints given, that they were somewhat as follows—there was, first, </w:t>
      </w:r>
      <w:r>
        <w:rPr>
          <w:rFonts w:cs="Arial" w:ascii="Arial" w:hAnsi="Arial"/>
          <w:i/>
          <w:iCs/>
          <w:color w:val="000000"/>
        </w:rPr>
        <w:t>a temptation to leave the work unfinished;</w:t>
      </w:r>
      <w:r>
        <w:rPr>
          <w:rFonts w:cs="Arial" w:ascii="Arial" w:hAnsi="Arial"/>
          <w:color w:val="000000"/>
        </w:rPr>
        <w:t xml:space="preserve"> we may gather this from the prayer—"If it be possible, let this cup pass from me." "Son of God," the tempter said, "is it so? Art thou really called to bear the sin of man? Hath God said, 'I have laid help upon one that is mighty,' and art thou he, the chosen of God, to bear all this load? Look at thy weakness! Thou sweatest, even now, great drops of blood; surely thou art not he whom the Father hath ordained to be mighty to save; or if thou be, what wilt thou win by it? What will it avail thee? Thou hast glory enough already. See what miscreants they are for whom thou art to offer up thyself a sacrifice. Thy best friends are asleep about thee when most thou needest their comfort; thy treasurer, Judas, is hastening to betray thee for the price of a common slave. The world for which thou sacrificest thyself will cast out thy name as evil, and thy Church, for which thou dost pay the ransom-price, what is it worth? A company of mortals! Thy divinity could create the like any moment it pleaseth thee; why needest thou, then, pour out thy soul unto death?" Such arguments would Satan use; the hellish craft of one who had then been thousands of years tempting men, would know how to invent all manner of mischief. He would pour the hottest coals of hell upon the Savior. It was in struggling with this temptation, among others, that, being in an agony, our Savior prayed more earnestly.</w:t>
        <w:br/>
      </w:r>
      <w:r>
        <w:rPr>
          <w:rFonts w:cs="Arial" w:ascii="Arial" w:hAnsi="Arial"/>
          <w:color w:val="000000"/>
        </w:rPr>
        <w:drawing>
          <wp:inline distT="0" distB="0" distL="0" distR="0">
            <wp:extent cx="285115" cy="762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cripture implies that our Lord was assailed by </w:t>
      </w:r>
      <w:r>
        <w:rPr>
          <w:rFonts w:cs="Arial" w:ascii="Arial" w:hAnsi="Arial"/>
          <w:i/>
          <w:iCs/>
          <w:color w:val="000000"/>
        </w:rPr>
        <w:t>the fear that his strength would not be sufficient.</w:t>
      </w:r>
      <w:r>
        <w:rPr>
          <w:rFonts w:cs="Arial" w:ascii="Arial" w:hAnsi="Arial"/>
          <w:color w:val="000000"/>
        </w:rPr>
        <w:t xml:space="preserve"> He was heard in that he feared. How, then, was he heard? An angel was sent unto him strengthening him. His fear, then, was probably produced by a sense of weakness. I imagine that the foul fiend would whisper in his ear—"Thou! thou endure to be smitten of God and abhorred of men! Reproach hath broken thy heart already; how wilt thou bear to be publicly put to shame and driven without the city as an unclean thing? How wilt thou bear to see thy weeping kinsfolk and thy broken-hearted mother standing at the foot of thy cross? Thy tender and sensitive spirit will quail under it. As for thy body, it is already emaciated; thy long fastings have brought thee very low; thou wilt become a prey to death long ere thy work is done. Thou wilt surely fail. God hath forsaken thee. Now will they persecute and take thee; they will give up thy soul to the lion, and thy darling to the power of the dog." Then would he picture all the sufferings of crucifixion, and say, "Can thine heart endure, or can thine hands be strong in the day when the Lord shall deal with thee?" The temptation of Satan was not directed against the Godhead, but the manhood of Christ, and therefore the fiend would probably dwell upon the feebleness of man. "Didst thou not say thyself, 'I am a worm and no man, the reproach of men and the despised of the people?' How wilt thou bear it when the wrath-clouds of God gather about thee? The tempest will surely shipwreck all thy hopes. It cannot be; thou canstnot drink of this cup, nor be baptized wiit this baptism." In this manner, we think, was our Master tried. But see he yields not to it. Being in an agony, which word means in a wrest ring, he struggles with the tempter like Jacob with the angel. "Nay," saith he, "I will not be subdued by taunts of my weakness; I am strong in the strength of my Godhead, I will overcome thee yet." Yet was the temptation so awful, that, in order to master it, his mental depression caused him to "sweat as it were great drops of blood falling down to the ground."</w:t>
        <w:br/>
      </w:r>
      <w:r>
        <w:rPr>
          <w:rFonts w:cs="Arial" w:ascii="Arial" w:hAnsi="Arial"/>
          <w:color w:val="000000"/>
        </w:rPr>
        <w:drawing>
          <wp:inline distT="0" distB="0" distL="0" distR="0">
            <wp:extent cx="285115" cy="762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ossibly, also, the temptation may have arisen from a suggestion </w:t>
      </w:r>
      <w:r>
        <w:rPr>
          <w:rFonts w:cs="Arial" w:ascii="Arial" w:hAnsi="Arial"/>
          <w:i/>
          <w:iCs/>
          <w:color w:val="000000"/>
        </w:rPr>
        <w:t>that he was utterly forsaken.</w:t>
      </w:r>
      <w:r>
        <w:rPr>
          <w:rFonts w:cs="Arial" w:ascii="Arial" w:hAnsi="Arial"/>
          <w:color w:val="000000"/>
        </w:rPr>
        <w:t xml:space="preserve"> I do not know—there may be sterner trials than this, but surely this is </w:t>
      </w:r>
      <w:r>
        <w:rPr>
          <w:rFonts w:cs="Arial" w:ascii="Arial" w:hAnsi="Arial"/>
          <w:i/>
          <w:iCs/>
          <w:color w:val="000000"/>
        </w:rPr>
        <w:t>one</w:t>
      </w:r>
      <w:r>
        <w:rPr>
          <w:rFonts w:cs="Arial" w:ascii="Arial" w:hAnsi="Arial"/>
          <w:color w:val="000000"/>
        </w:rPr>
        <w:t xml:space="preserve"> of the worst, to be utterly forsaken. "See," said Satan, as he hissed it out between his teeth—"see, thou hast a friend nowhere! Look up to heaven, thy Father hath shut up the bowels of his compassion against thee. Not an angel in thy Father's courts will stretch out his hand to help thee. Look thou yonder, not one of those spirits who honored thy birth will interfere to protect thy life. All heaven is false to thee; thou art left alone. And as for earth, do not all men thirst for thy blood? Will not the Jew be gratified to see thy flesh torn with nails, and will not the Roman gloat himself when thou, the King of the Jews, art fastened to the cross? Thou hast no friend among the nations; the high and mighty scoff at thee, and the poor thrust out their tongues in derision. Thou hadst not where to lay thy head when thou wast in thy best estate; thou hast no place now where shelter will be given thee. See the companions with whom thou hast taken sweet counsel, what are they worth? Son of Mary, see there thy brother James, see there thy loved disciple John, and thy bold Apostle Peter—they sleep, they sleep; and yonder eight, how the cowards sleep when thou art in thy sufferings! And where are the four hundred others? They have forgotten thee; they will be at their farms and their merchandize by morning. Lo! thou hast no friend left in heaven or earth. All hell is against thee. I have stirred up mine infernal den. I have sent my missives throughout all regions summoning every prince of darkness to set upon thee this night, and we will spare no arrows, we will use all our infernal might to overwhelm thee; and what wilt thou do, thou solitary one?" It may be, this was the temptation; I think it was, because the appearance of an angel unto him strengthening him removed that fear. He was heard in that he feared; he was no more alone, but heaven was with him. It may be that this is the reason of his coming three times to his disciples—as Hart puts it— </w:t>
      </w:r>
    </w:p>
    <w:p>
      <w:pPr>
        <w:pStyle w:val="Normal"/>
        <w:snapToGrid w:val="false"/>
        <w:spacing w:lineRule="atLeast" w:line="360"/>
        <w:jc w:val="both"/>
        <w:rPr>
          <w:rFonts w:ascii="Arial" w:hAnsi="Arial" w:cs="Arial"/>
          <w:color w:val="000000"/>
        </w:rPr>
      </w:pPr>
      <w:r>
        <w:rPr>
          <w:rFonts w:cs="Arial" w:ascii="Arial" w:hAnsi="Arial"/>
          <w:color w:val="000000"/>
        </w:rPr>
        <w:t>"Backwards and forwards thrice he ran</w:t>
        <w:br/>
        <w:t>As if he sought some help from man."</w:t>
      </w:r>
    </w:p>
    <w:p>
      <w:pPr>
        <w:pStyle w:val="Normal"/>
        <w:tabs>
          <w:tab w:val="clear" w:pos="480"/>
          <w:tab w:val="left" w:pos="4320" w:leader="none"/>
        </w:tabs>
        <w:snapToGrid w:val="false"/>
        <w:spacing w:lineRule="atLeast" w:line="360"/>
        <w:jc w:val="both"/>
        <w:rPr/>
      </w:pPr>
      <w:r>
        <w:rPr>
          <w:rFonts w:cs="Arial" w:ascii="Arial" w:hAnsi="Arial"/>
          <w:color w:val="000000"/>
        </w:rPr>
        <w:br/>
        <w:t>He would see for himself whether it was really true that all men had forsaken him; he found them all asleep; but perhaps he gained some faint comfort from the thought that they were sleeping, not from treachery, but from sorrow, the spirit indeed was willing, but the flesh was weak.</w:t>
        <w:br/>
      </w:r>
      <w:r>
        <w:rPr>
          <w:rFonts w:cs="Arial" w:ascii="Arial" w:hAnsi="Arial"/>
          <w:color w:val="000000"/>
        </w:rPr>
        <w:drawing>
          <wp:inline distT="0" distB="0" distL="0" distR="0">
            <wp:extent cx="285115" cy="762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think Satan also assaulted our Lord with a bitter taunt indeed. You know in what guise the tempter can dress it, and how bitterly sarcastic he can make the insinuation—</w:t>
      </w:r>
      <w:r>
        <w:rPr>
          <w:rFonts w:cs="Arial" w:ascii="Arial" w:hAnsi="Arial"/>
          <w:i/>
          <w:iCs/>
          <w:color w:val="000000"/>
        </w:rPr>
        <w:t>"Ah! thou wilt not be able to achieve the redemption of thy people.</w:t>
      </w:r>
      <w:r>
        <w:rPr>
          <w:rFonts w:cs="Arial" w:ascii="Arial" w:hAnsi="Arial"/>
          <w:color w:val="000000"/>
        </w:rPr>
        <w:t xml:space="preserve"> Thy grand benevolence will prove a mockery, and thy beloved ones will perish. Thou shalt not prevail to save them from my grasp. Thy scattered sheep shall surely be my prey. Son of David, I am a match for thee; thou canst not deliver out of my hand. Many of thy chosen have entered heaven on the strength of thine atonement, but I will drag them thence, and quench the stars of glory; I will thin the courts of heaven of the choristers of God, for thou wilt not fulfill thy suretyship; thou canst not do it. Thou art not able to bring up all this great people; they will perish yet. See, are not the sheep scattered now that the Shepherd is smitten? They will all forget thee. Thou wilt never see of the travail of thy soul. Thy desired end will never be reached. Thou wilt be for ever the man that began to build but was not able to finish." Perhaps this is more truly the reason why Christ went three times to look at his disciples. You have seen a mother; she is very faint, weary with a heavy sickness, but she labors under a sore dread that her child will die. She has started from her couch, upon which disease had thrown her, to snatch a moment's rest. She gazes anxiously upon her child. She marks the faintest sign of recovery. But she is sore sick herself, and cannot remain more than an instant from her own bed. She cannot sleep, she tosses painfully, for her thoughts wander; she rises to gaze again—"How art thou, my child, how art thou? Are those palpitations of thy heart less violent? Is thy pulse more gentle? "But, alas! she is faint, and she must go to her bed again, yet she can get no rest. She will return again and again to watch the loved one. So, methinks, Christ looked upon Peter, and James, and John, as much as to say, "No, they are not all lost yet; there are three left," and, looking upon them as the type of all the Church, he seemed to say—"No, no; I will overcome; I will get the mastery; I will struggle even unto blood; I will pay the ransom-price, and deliver my darlings from their foe."</w:t>
        <w:br/>
      </w:r>
      <w:r>
        <w:rPr>
          <w:rFonts w:cs="Arial" w:ascii="Arial" w:hAnsi="Arial"/>
          <w:color w:val="000000"/>
        </w:rPr>
        <w:drawing>
          <wp:inline distT="0" distB="0" distL="0" distR="0">
            <wp:extent cx="285115" cy="7620"/>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se, methinks, were his temptations. If you can form a fuller idea of what they were than this, then right happy shall I be. With this one lesson I leave the point—</w:t>
      </w:r>
      <w:r>
        <w:rPr>
          <w:rFonts w:cs="Arial" w:ascii="Arial" w:hAnsi="Arial"/>
          <w:i/>
          <w:iCs/>
          <w:color w:val="000000"/>
        </w:rPr>
        <w:t>"Pray that ye enter not into temptation."</w:t>
      </w:r>
      <w:r>
        <w:rPr>
          <w:rFonts w:cs="Arial" w:ascii="Arial" w:hAnsi="Arial"/>
          <w:color w:val="000000"/>
        </w:rPr>
        <w:t xml:space="preserve"> This is Christ's own expression; his own deduction from his trial. You have all read, dear friends, John Bunyan's picture of Christian fighting, with Apollyon. That master-painter has sketched it to the very life. He says, though "this sore combat lasted for above half a day, even till Christian was almost quite spent, I never saw him all the while give so much as one pleasant look, till he perceived he had wounded Apollyon with his two-edged sword; then indeed, he did smile and look upward! But it was the dreadfullest sight I ever saw." That is the meaning of that prayer, "Lead us not into temptation." Oh you that go recklessly where you are tempted, you that pray for afflictions—and I have known some silly enough to do that—you that put yourselves where you tempt the devil to tempt you, take heed from the Master's own example. He sweats great drops of blood when he is tempted. Oh! pray God to spare you such trial. Pray this morning and every day, "Lead me not into temptation."</w:t>
        <w:br/>
      </w:r>
      <w:r>
        <w:rPr>
          <w:rFonts w:cs="Arial" w:ascii="Arial" w:hAnsi="Arial"/>
          <w:color w:val="000000"/>
        </w:rPr>
        <w:drawing>
          <wp:inline distT="0" distB="0" distL="0" distR="0">
            <wp:extent cx="285115" cy="762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ehold, dear brethren, THE BLOODY SWEAT.</w:t>
        <w:br/>
      </w:r>
      <w:r>
        <w:rPr>
          <w:rFonts w:cs="Arial" w:ascii="Arial" w:hAnsi="Arial"/>
          <w:color w:val="000000"/>
        </w:rPr>
        <w:drawing>
          <wp:inline distT="0" distB="0" distL="0" distR="0">
            <wp:extent cx="285115" cy="762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read, that "he sweat as it were great drops of blood." Hence a few writers have supposed that the sweat was not actually blood, but had the appearance of it. That interpretation, however, has been rejected by most commentators, from Augustine downward, and it is generally held that the words "as it were" do not only set forth </w:t>
      </w:r>
      <w:r>
        <w:rPr>
          <w:rFonts w:cs="Arial" w:ascii="Arial" w:hAnsi="Arial"/>
          <w:i/>
          <w:iCs/>
          <w:color w:val="000000"/>
        </w:rPr>
        <w:t>likeness</w:t>
      </w:r>
      <w:r>
        <w:rPr>
          <w:rFonts w:cs="Arial" w:ascii="Arial" w:hAnsi="Arial"/>
          <w:color w:val="000000"/>
        </w:rPr>
        <w:t xml:space="preserve"> to blood, but signify that it was actually and literally blood. We find the same idiom used in the text—"We beheld his glory, the glory as of the only-begotten of the Father." Now, clearly, this does not mean that Christ was like the only-begotten of the Father, since he is really so. So that generally this expression of Holy Scripture sets forth, not a mere likeness to a thing, but the very thing itself. We believe, then, that Christ did really sweat blood. This phenomenon, though somewhat unusual, has been witnessed in other persons. There are several cases on record, some in the old medicine books of Galen, and others of more recent date, of persons who after long weakness, under fear of death have sweat blood. But this case is altogether one by itself for several reasons. If you will notice, he not only sweat blood, but it was in great drops; the blood coagulated, and formed large masses. I cannot better express what is meant than by the word "gouts"—big, heavy drops. This has not been seen in any case. Some slight effusions of blood have been known in cases of persons who were previously enfeebled, but great drops never. When it is said "falling to the ground"—it shows their copiousness, so that they not only stood upon the surface and were sucked up by his garments till he became like the red heifer which was slaughtered on that very spot, but the drops fell to the ground. Here he stands unrivalled. He was a man in good health, only about thirty years of age, and was laboring under no fear of death; but the mental pressure arising from his struggle with temptation, and the straining of all his strength, in order to baffle the temptation of Satan, so forced his frame to an unnatural excitement, that his pores sent forth great drops of blood which fell down to the ground. This proves how tremendous must have been the weight of sin when it was able so to crush the Savior that he distilled drops of blood! This proves too, my brethren, the mighty power of his love. It is a very pretty observation of old Isaac Ambrose that the gum which exudes from the tree without cutting is always the best. This precious camphire-tree yielded most sweet spices when it was wounded under the knotty whips, and when it was pierced by the nails on the cross; but see, it giveth forth its best spice when there is no whip, no nail, no wound. This sets forth the voluntariness of Christ's sufferings, since without a lance the blood flowed freely. No need to put on the leech, or apply the knife; it flows spontaneously. No need for the rulers to cry "Spring up, O well;" of itself it flows in crimson torrents. Dearly beloved friends, if men suffer some frightful pain of mind—I am not acquainted with the medical matter—apparently the blood rushes to the heart. The cheeks are pale; a fainting fit comes on; the blood has gone inward, as if to nourish the inner man while passing through its trial. But see our Savior in his agony; he is so utterly oblivious of self, that instead of his agony driving his blood to the heart to nourish himself, it drives it outward to bedew the earth. The agony of Christ, inasmuch as it pours him out upon the ground, pictures the fullness of the offering which he made for men.</w:t>
        <w:br/>
      </w:r>
      <w:r>
        <w:rPr>
          <w:rFonts w:cs="Arial" w:ascii="Arial" w:hAnsi="Arial"/>
          <w:color w:val="000000"/>
        </w:rPr>
        <w:drawing>
          <wp:inline distT="0" distB="0" distL="0" distR="0">
            <wp:extent cx="285115" cy="7620"/>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not perceive, my brethren, how intense must have been the wrestling through which he passed, and will you not hear its voice </w:t>
      </w:r>
      <w:r>
        <w:rPr>
          <w:rFonts w:cs="Arial" w:ascii="Arial" w:hAnsi="Arial"/>
          <w:i/>
          <w:iCs/>
          <w:color w:val="000000"/>
        </w:rPr>
        <w:t>to you?</w:t>
      </w:r>
      <w:r>
        <w:rPr>
          <w:rFonts w:cs="Arial" w:ascii="Arial" w:hAnsi="Arial"/>
          <w:color w:val="000000"/>
        </w:rPr>
        <w:t>—"Ye have not yet resisted unto blood, striving against sin." It has been the lot of some of us to have sore temptations—else we did not know how to teach others—so sore that in wrestling against them the cold, clammy sweat has stood upon our brow. The place will never be forgotten by me—a lonely spot; where, musing upon my God, an awful rush of blasphemy went over my soul, till I would have preferred death to the trial; and I fell on my knees there and then, for the agony was awful, while my hand was at my mouth to keep the blasphemies from being spoken. Once let Satan be permitted really to try you with a temptation to blasphemy, and you will never forget it, though you live till your hairs are blanched; or let him attack you with some lust, and though you hate and loathe the very thought of it, and would lose your right arm sooner than indulge in it, yet it will come, and hunt, and persecute, and torment you. Wrestle against it even unto sweat, my brethren, yea, even unto blood. None of you should say, "I could not help it; I was tempted." Resist till you sweat blood rather than sin. Do not say, "I was so pressed with it; and it so suited my natural temperament, that I could not help falling into it." Look at the great Apostle and High Priest of your profession, and sweat even to blood rather than yield to the great tempter of your souls. Pray that ye enter not into temptation, so that when ye enter into it ye may with confidence say, "Lord, I did not seek this, therefore help me through with it, for thy name's sake."</w:t>
        <w:br/>
      </w:r>
      <w:r>
        <w:rPr>
          <w:rFonts w:cs="Arial" w:ascii="Arial" w:hAnsi="Arial"/>
          <w:color w:val="000000"/>
        </w:rPr>
        <w:drawing>
          <wp:inline distT="0" distB="0" distL="0" distR="0">
            <wp:extent cx="285115" cy="762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want you, in the fourth place, to notice THE SAVIOR'S PRAYER.</w:t>
        <w:br/>
      </w:r>
      <w:r>
        <w:rPr>
          <w:rFonts w:cs="Arial" w:ascii="Arial" w:hAnsi="Arial"/>
          <w:color w:val="000000"/>
        </w:rPr>
        <w:drawing>
          <wp:inline distT="0" distB="0" distL="0" distR="0">
            <wp:extent cx="285115" cy="7620"/>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 when we are tempted and desire to overcome, the best weapon is prayer. When you cannot use the sword and the shield, take to yourself the famous weapon of All-prayer. So your Savior did. Let us notice his prayer. </w:t>
      </w:r>
      <w:r>
        <w:rPr>
          <w:rFonts w:cs="Arial" w:ascii="Arial" w:hAnsi="Arial"/>
          <w:i/>
          <w:iCs/>
          <w:color w:val="000000"/>
        </w:rPr>
        <w:t>It was lonely prayer.</w:t>
      </w:r>
      <w:r>
        <w:rPr>
          <w:rFonts w:cs="Arial" w:ascii="Arial" w:hAnsi="Arial"/>
          <w:color w:val="000000"/>
        </w:rPr>
        <w:t xml:space="preserve"> He withdrew even from his three best friends about a stone's cast. Believer, especially in temptation, be much in solitary prayer. As private prayer is the key to open heaven, so is it the key to shut the gates of hell. As it is a shield to prevent, so is it the sword with which to fight against temptation. Family-prayer, social prayer, prayer in the Church, will not suffice, these are very precious, but the best beaten spice will smoke in your censer in your private devotions, where no ear hears but God. Betake yourselves to solitude if you would overcome.</w:t>
        <w:br/>
      </w:r>
      <w:r>
        <w:rPr>
          <w:rFonts w:cs="Arial" w:ascii="Arial" w:hAnsi="Arial"/>
          <w:color w:val="000000"/>
        </w:rPr>
        <w:drawing>
          <wp:inline distT="0" distB="0" distL="0" distR="0">
            <wp:extent cx="285115" cy="7620"/>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k, too, it was </w:t>
      </w:r>
      <w:r>
        <w:rPr>
          <w:rFonts w:cs="Arial" w:ascii="Arial" w:hAnsi="Arial"/>
          <w:i/>
          <w:iCs/>
          <w:color w:val="000000"/>
        </w:rPr>
        <w:t>humble prayer.</w:t>
      </w:r>
      <w:r>
        <w:rPr>
          <w:rFonts w:cs="Arial" w:ascii="Arial" w:hAnsi="Arial"/>
          <w:color w:val="000000"/>
        </w:rPr>
        <w:t xml:space="preserve"> Luke says he knelt, but another evangelist says he fell on his face. What! does the King fall on his face? Where, then, must be thy place, thou humble servant of the great Master? Doth the Prince fall flat to the ground? Where, then, wilt thou lie? What dust and ashes shall cover thy head? What sackcloth shall gird thy loins? Humility gives us good foot-hold in prayer. There is no hope of any real prevalence with God, who casteth down the proud, unless we abase ourselves that he may exalt us in due time.</w:t>
        <w:br/>
      </w:r>
      <w:r>
        <w:rPr>
          <w:rFonts w:cs="Arial" w:ascii="Arial" w:hAnsi="Arial"/>
          <w:color w:val="000000"/>
        </w:rPr>
        <w:drawing>
          <wp:inline distT="0" distB="0" distL="0" distR="0">
            <wp:extent cx="285115" cy="7620"/>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it was </w:t>
      </w:r>
      <w:r>
        <w:rPr>
          <w:rFonts w:cs="Arial" w:ascii="Arial" w:hAnsi="Arial"/>
          <w:i/>
          <w:iCs/>
          <w:color w:val="000000"/>
        </w:rPr>
        <w:t>filial prayer.</w:t>
      </w:r>
      <w:r>
        <w:rPr>
          <w:rFonts w:cs="Arial" w:ascii="Arial" w:hAnsi="Arial"/>
          <w:color w:val="000000"/>
        </w:rPr>
        <w:t xml:space="preserve"> Matthew describes him as saying "O my Father," and Mark puts it, "Abba, Father." You will find this always a stronghold in the day of trial to plead your adoption. Hence that prayer, in which it is written, "Lead us not into temptation, but deliver us from evil," begins with "Our Father which art in heaven." Plead as a child. You have no rights as a subject; you have forfeited them by your treason, but nothing can forfeit a child's right to a father's protection. Be not then ashamed to say, "My Father, hear my cry."</w:t>
        <w:br/>
      </w:r>
      <w:r>
        <w:rPr>
          <w:rFonts w:cs="Arial" w:ascii="Arial" w:hAnsi="Arial"/>
          <w:color w:val="000000"/>
        </w:rPr>
        <w:drawing>
          <wp:inline distT="0" distB="0" distL="0" distR="0">
            <wp:extent cx="285115" cy="7620"/>
            <wp:effectExtent l="0" t="0" r="0" b="0"/>
            <wp:docPr id="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observe that it was </w:t>
      </w:r>
      <w:r>
        <w:rPr>
          <w:rFonts w:cs="Arial" w:ascii="Arial" w:hAnsi="Arial"/>
          <w:i/>
          <w:iCs/>
          <w:color w:val="000000"/>
        </w:rPr>
        <w:t>persevering prayer.</w:t>
      </w:r>
      <w:r>
        <w:rPr>
          <w:rFonts w:cs="Arial" w:ascii="Arial" w:hAnsi="Arial"/>
          <w:color w:val="000000"/>
        </w:rPr>
        <w:t xml:space="preserve"> He prayed three times, using the same words. Be not content until you prevail. Be as the importunate widow, whose continual coming earned what her first supplication could not win. Continue in prayer, and watch in the same with thanksgiving.</w:t>
        <w:br/>
      </w:r>
      <w:r>
        <w:rPr>
          <w:rFonts w:cs="Arial" w:ascii="Arial" w:hAnsi="Arial"/>
          <w:color w:val="000000"/>
        </w:rPr>
        <w:drawing>
          <wp:inline distT="0" distB="0" distL="0" distR="0">
            <wp:extent cx="285115" cy="7620"/>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 see how it glowed to a red-hot heat—</w:t>
      </w:r>
      <w:r>
        <w:rPr>
          <w:rFonts w:cs="Arial" w:ascii="Arial" w:hAnsi="Arial"/>
          <w:i/>
          <w:iCs/>
          <w:color w:val="000000"/>
        </w:rPr>
        <w:t>it was earnest prayer.</w:t>
      </w:r>
      <w:r>
        <w:rPr>
          <w:rFonts w:cs="Arial" w:ascii="Arial" w:hAnsi="Arial"/>
          <w:color w:val="000000"/>
        </w:rPr>
        <w:t xml:space="preserve"> "He prayed more earnestly." What groans were those which were uttered by Christ! What tears, which welled up from the deep fountains of his nature! Make earnest supplication if you would prevail against the adversary.</w:t>
        <w:br/>
      </w:r>
      <w:r>
        <w:rPr>
          <w:rFonts w:cs="Arial" w:ascii="Arial" w:hAnsi="Arial"/>
          <w:color w:val="000000"/>
        </w:rPr>
        <w:drawing>
          <wp:inline distT="0" distB="0" distL="0" distR="0">
            <wp:extent cx="285115" cy="7620"/>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 </w:t>
      </w:r>
      <w:r>
        <w:rPr>
          <w:rFonts w:cs="Arial" w:ascii="Arial" w:hAnsi="Arial"/>
          <w:i/>
          <w:iCs/>
          <w:color w:val="000000"/>
        </w:rPr>
        <w:t>it was the prayer of resignation.</w:t>
      </w:r>
      <w:r>
        <w:rPr>
          <w:rFonts w:cs="Arial" w:ascii="Arial" w:hAnsi="Arial"/>
          <w:color w:val="000000"/>
        </w:rPr>
        <w:t xml:space="preserve"> "Nevertheless, not as I will, but as thou wilt." Yield, and God yields. Let it be as God wills, and God will will it that it shall be for the best. Be thou perfectly content to leave the result of thy prayer in his hands, who knows when to give, and how to give, and what to give, and what to withhold. So pleading, earnestly, importunately, yet mingling with it humility and resignation, thou shalt yet prevail.</w:t>
        <w:br/>
      </w:r>
      <w:r>
        <w:rPr>
          <w:rFonts w:cs="Arial" w:ascii="Arial" w:hAnsi="Arial"/>
          <w:color w:val="000000"/>
        </w:rPr>
        <w:drawing>
          <wp:inline distT="0" distB="0" distL="0" distR="0">
            <wp:extent cx="285115" cy="7620"/>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s, we must conclude, turn to the last point with this as a practical lesson—</w:t>
      </w:r>
      <w:r>
        <w:rPr>
          <w:rFonts w:cs="Arial" w:ascii="Arial" w:hAnsi="Arial"/>
          <w:i/>
          <w:iCs/>
          <w:color w:val="000000"/>
        </w:rPr>
        <w:t>"Rise and pray."</w:t>
      </w:r>
      <w:r>
        <w:rPr>
          <w:rFonts w:cs="Arial" w:ascii="Arial" w:hAnsi="Arial"/>
          <w:color w:val="000000"/>
        </w:rPr>
        <w:t xml:space="preserve"> When the disciples were lying down they slept; sitting was the posture that was congenial to sleep. Rise; shake yourselves; stand up in the name of God; rise and pray. And if you are in temptation, be you more than ever you were in your life before, instant, passionate, importunate with God that he would deliver you in the day of your conflict.</w:t>
        <w:br/>
      </w:r>
      <w:r>
        <w:rPr>
          <w:rFonts w:cs="Arial" w:ascii="Arial" w:hAnsi="Arial"/>
          <w:color w:val="000000"/>
        </w:rPr>
        <w:drawing>
          <wp:inline distT="0" distB="0" distL="0" distR="0">
            <wp:extent cx="285115" cy="7620"/>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As time has failed us we close with the last point, which is, THE SAVIOR'S PREVALENCE.</w:t>
        <w:br/>
      </w:r>
      <w:r>
        <w:rPr>
          <w:rFonts w:cs="Arial" w:ascii="Arial" w:hAnsi="Arial"/>
          <w:color w:val="000000"/>
        </w:rPr>
        <w:drawing>
          <wp:inline distT="0" distB="0" distL="0" distR="0">
            <wp:extent cx="285115" cy="7620"/>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loud has passed away. Christ has knelt, and the prayer is over. "But," says one, "did Christ prevail in prayer?" Beloved, could we have any hope that he would prevail in heaven if he had not prevailed on earth? Should we not have had a suspicion that if his strong crying and tears had not been heard </w:t>
      </w:r>
      <w:r>
        <w:rPr>
          <w:rFonts w:cs="Arial" w:ascii="Arial" w:hAnsi="Arial"/>
          <w:i/>
          <w:iCs/>
          <w:color w:val="000000"/>
        </w:rPr>
        <w:t>then,</w:t>
      </w:r>
      <w:r>
        <w:rPr>
          <w:rFonts w:cs="Arial" w:ascii="Arial" w:hAnsi="Arial"/>
          <w:color w:val="000000"/>
        </w:rPr>
        <w:t xml:space="preserve"> he would fail </w:t>
      </w:r>
      <w:r>
        <w:rPr>
          <w:rFonts w:cs="Arial" w:ascii="Arial" w:hAnsi="Arial"/>
          <w:i/>
          <w:iCs/>
          <w:color w:val="000000"/>
        </w:rPr>
        <w:t>now?</w:t>
      </w:r>
      <w:r>
        <w:rPr>
          <w:rFonts w:cs="Arial" w:ascii="Arial" w:hAnsi="Arial"/>
          <w:color w:val="000000"/>
        </w:rPr>
        <w:t xml:space="preserve"> His prayers did speed, and therefore he is a good intercessor for us. "How was he heard?" The answer shall be given very briefly indeed. He was heard, I think, in three respects. The first gracious answer that was given him was, </w:t>
      </w:r>
      <w:r>
        <w:rPr>
          <w:rFonts w:cs="Arial" w:ascii="Arial" w:hAnsi="Arial"/>
          <w:i/>
          <w:iCs/>
          <w:color w:val="000000"/>
        </w:rPr>
        <w:t>that his mind was suddenly rendered calm.</w:t>
      </w:r>
      <w:r>
        <w:rPr>
          <w:rFonts w:cs="Arial" w:ascii="Arial" w:hAnsi="Arial"/>
          <w:color w:val="000000"/>
        </w:rPr>
        <w:t xml:space="preserve"> What a difference there is between "My soul is exceeding sorrowful,"—his hurrying too and fro, his repetition of the prayer three times, the singular agitation that was upon him—what a contrast between all these and his going forth to meet the traitor with "Betrayest thou the Son of Man with a kiss?" Like a troubled sea before, and now as calm as when he himself said, "Peace be still," and the waves were quiet. You cannot know a profounder peace than that which reigned in the Savior when before Pilate he answered him not a word. He is calm to the last, as calm as though it were his day of triumph rather than his day of trouble. Now I think this was vouchsafed to him in answer to his prayer. He had sufferings perhaps more intense, but his mind was now quieted so as to meet them with greater deliberation. Like some men, who when they first hear the firing of the shots in a battle are all trepidation, but as the fight grows hotter and they are in greater danger, they are cool and collected; they are wounded, they are bleeding, they are dying; yet are they quiet as a summer's eve; the first young flush of trouble is gone, and they can meet the foe with peace—so the Father heard the Savior's cry, and breathed such a profound peace into his soul, that it was like a river, and his righteousness like the waves of the sea.</w:t>
        <w:br/>
      </w:r>
      <w:r>
        <w:rPr>
          <w:rFonts w:cs="Arial" w:ascii="Arial" w:hAnsi="Arial"/>
          <w:color w:val="000000"/>
        </w:rPr>
        <w:drawing>
          <wp:inline distT="0" distB="0" distL="0" distR="0">
            <wp:extent cx="285115" cy="762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e believe that he was answered </w:t>
      </w:r>
      <w:r>
        <w:rPr>
          <w:rFonts w:cs="Arial" w:ascii="Arial" w:hAnsi="Arial"/>
          <w:i/>
          <w:iCs/>
          <w:color w:val="000000"/>
        </w:rPr>
        <w:t>by God strengthening him through an angel.</w:t>
      </w:r>
      <w:r>
        <w:rPr>
          <w:rFonts w:cs="Arial" w:ascii="Arial" w:hAnsi="Arial"/>
          <w:color w:val="000000"/>
        </w:rPr>
        <w:t xml:space="preserve"> How that was done we do not know. Probably it was by what the angel said, and equally likely is it that it was by what he did. The angel may have whispered the promises; pictured before his mind's eye the glory of his success; sketched his resurrection; pourtrayed the scene when his angels would bring his chariots from on high to bear him to his throne; revived before him the recollection of the time of his advent, the prospect when he should reign from sea to sea, and from the river even to the ends of the earth; and so have made him strong. Or, perhaps, by some unknown method God sent such power to our Christ, who had been like Samson with his locks shorn, that he suddenly received all the might and majestic energy that were needed for the terrific struggle. Then he walked out of the garden no more a worm and no man, but made strong with an invisible might that made him a match for all the armies that were round about him. A troop had overcome him, like Gad of old, but he overcame at last. Now he can dash through a troop; now he can leap over a wall. God has sent by his angel force from on high, and made the man Christ strong for battle and for victory.</w:t>
        <w:br/>
      </w:r>
      <w:r>
        <w:rPr>
          <w:rFonts w:cs="Arial" w:ascii="Arial" w:hAnsi="Arial"/>
          <w:color w:val="000000"/>
        </w:rPr>
        <w:drawing>
          <wp:inline distT="0" distB="0" distL="0" distR="0">
            <wp:extent cx="285115" cy="7620"/>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 think we may conclude with saying, that God heard him in granting him now, not simply strength, </w:t>
      </w:r>
      <w:r>
        <w:rPr>
          <w:rFonts w:cs="Arial" w:ascii="Arial" w:hAnsi="Arial"/>
          <w:i/>
          <w:iCs/>
          <w:color w:val="000000"/>
        </w:rPr>
        <w:t>but a real victory over Satan.</w:t>
      </w:r>
      <w:r>
        <w:rPr>
          <w:rFonts w:cs="Arial" w:ascii="Arial" w:hAnsi="Arial"/>
          <w:color w:val="000000"/>
        </w:rPr>
        <w:t xml:space="preserve"> I do not know whether what Adam Clarke supposes is correct, that in the garden Christ did pay more of the price than he did even on the cross; but I am quite convinced that they are very foolish who get to such refinement that they think the atonement was made on the cross, and nowhere else at all. We believe that it was made in the garden as well as on the cross; and it strikes me that in the garden one part of Christ's work was finished, wholly finished, and that was his conflict with Satan. I conceive that Christ had now rather to bear the absence of his Father's presence and the revilings of the people and the sons of men, than the temptations of the devil. I do think that these were over when he rose from his knees in prayer, when he lifted himself from the ground where he marked his visage in the clay in drops of blood. The temptation of Satan was then over, and he might have said concerning that part of the work—"It is finished; broken is the dragon's head; I have overcome him." Perhaps in those few hours that Christ spent in the garden the whole energy of the agents of iniquity was concentrated and dissipated. Perhaps in that one conflict all that craft could invent, all that malice could devise, all that infernal practice could suggest, was tried on Christ, the devil having his chain loosened for that purpose, having Christ given up to him, as Job was, that he might touch him in his bones and in his flesh, yea, touch him in his heart and his soul, and vex him in his spirit. It may be that every devil in hell and every fiend of the pit was summoned, each to vent his own spite and to pour their united energy and malice upon the head of Christ. And there he stood, and he could have said as he stood up to meet the next adversary—a devil in the form of man—Judas—"I come this day from Bozrah, with garments dyed red from Edom; I have trampled on my enemies, and overcome them once for all; now go I to bear man's sin and my Father's wrath, and to finish the work which he has given me to do." If this be so, Christ was then heard in that he feared; he feared the temptation of Satan, and he was delivered from it; he feared his own weakness, and he was strengthened; he feared his own trepidation of mind, and he was made calm.</w:t>
        <w:br/>
      </w:r>
      <w:r>
        <w:rPr>
          <w:rFonts w:cs="Arial" w:ascii="Arial" w:hAnsi="Arial"/>
          <w:color w:val="000000"/>
        </w:rPr>
        <w:drawing>
          <wp:inline distT="0" distB="0" distL="0" distR="0">
            <wp:extent cx="285115" cy="762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shall we say, then, in conclusion, but this lesson. Does it not say "Whatsoever ye shall ask in prayer, believing, ye shall have." Then if your temptations reach the most tremendous height and force, still lay hold of God in prayer and you shall prevail. Convinced sinner! that is a comfort for you. Troubled saint! that is a joy for you. To one and all of us is this lesson of this morning—"Pray that ye enter not into temptation." If in temptation let us ask that Christ may pray for us that our faith fail not, and when we have passed through the trouble let us try to strengthen our brethren, even as Christ has strengthened us this day."</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Betray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0">
        <w:r>
          <w:rPr>
            <w:rStyle w:val="InternetLink"/>
            <w:rFonts w:cs="Arial" w:ascii="Arial" w:hAnsi="Arial"/>
            <w:color w:val="000000"/>
          </w:rPr>
          <w:t>(No. 494)</w:t>
        </w:r>
      </w:hyperlink>
      <w:r>
        <w:rPr>
          <w:rFonts w:cs="Arial" w:ascii="Arial" w:hAnsi="Arial"/>
          <w:color w:val="000000"/>
        </w:rPr>
        <w:br/>
        <w:t>Delivered on Sunday Morning, February 15th, 1863, by the</w:t>
        <w:br/>
        <w:t>Rev. C. H. SPURGEON,</w:t>
        <w:br/>
        <w:t xml:space="preserve">At the </w:t>
      </w:r>
      <w:hyperlink r:id="rId6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while he yet spake, behold a multitude, and he that was called Judas, one of the twelve, went before them, and drew near unto Jesus to kiss him. But Jesus said unto him, Judas, betrayest thou the Son of man with a kiss?"—Luke 22:47, 48.</w:t>
      </w:r>
    </w:p>
    <w:p>
      <w:pPr>
        <w:pStyle w:val="Web"/>
        <w:snapToGrid w:val="false"/>
        <w:spacing w:lineRule="atLeast" w:line="360" w:before="0" w:after="0"/>
        <w:jc w:val="both"/>
        <w:rPr/>
      </w:pPr>
      <w:r>
        <w:drawing>
          <wp:anchor behindDoc="0" distT="0" distB="0" distL="0" distR="0" simplePos="0" locked="0" layoutInCell="0" allowOverlap="1" relativeHeight="539">
            <wp:simplePos x="0" y="0"/>
            <wp:positionH relativeFrom="column">
              <wp:align>left</wp:align>
            </wp:positionH>
            <wp:positionV relativeFrom="line">
              <wp:posOffset>635</wp:posOffset>
            </wp:positionV>
            <wp:extent cx="914400" cy="72390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62"/>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EN SATAN HAD BEEN ENTIRELY worsted in his conflict with Christ in the garden, the man-devil Judas came upon the scene. As the Parthian in his flight turns round to shoot the fatal arrow, so the arch-enemy aimed another shaft at the Redeemer, by employing the traitor into whom he had entered. Judas became the devil's deputy, and a most trusty and serviceable tool he was. The Evil One had taken entire possession of the apostate's heart, and, like the swine possessed of devils, he ran violently downwards towards destruction. Well had infernal malice selected the Savior's trusted friend to be his treacherous betrayer, for thus he stabbed at the very center of his broken and bleeding heart. But, beloved, as in all things God is wiser than Satan, and the Lord of goodness outwitteth the Prince of Evil, so, in this dastardly betrayal of Christ, prophecy was fulfilled, and Christ was the more surely declared to be the promised Messiah. Was not Joseph a type? and, lo! like that envied youth, Jesus was sold by his own brethren. Was he not to be another Samson, by whose strength the gates of hell should be torn from their posts? lo! like Samson, he is bound by his countrymen, and delivered to the adversary. Know ye not that he was the anti-type of David? and was not David deserted by Ahithophel, his own familiar friend and counsellor? Nay, brethren, do not the words of the Psalmist receive a literal fulfillment in our Master's betrayal? What prophecy can be more exactly true than the language of the forty-first and fifty-fifth Psalms? In the first we read, "Yea, mine own familiar friend, in whom I trusted, which did eat of my bread, hath lifted up his heel against me;" and in the fifty-fifth the Psalmist is yet more clear; "For it was not an enemy that reproached me; then I could have borne it: neither was it he that hated me that did magnify himself against me; then I would have hid myself from him: but it was thou, a man mine equal, my guide, and mine acquaintance. We took sweet counsel together, and walked unto the house of God in company. He hath put forth his hands against such as be at peace with him: he hath broken his covenant. The words of his mouth were smoother than butter, but war was in his heart: his words were softer than oil, yet were they drawn swords." Even an obscure passage in one of the lesser prophets, must have a literal fulfillment, and for thirty pieces of silver, the price of a base slave, must the Savior be betrayed by his choice friend. Ah! thou foul fiend, thou shalt find at the last that thy wisdom is but intensified folly; as for the deep plots and plans of thy craft, the Lord shall laugh them to scorn; after all, thou art but the unconscious drudge of him whom thou abhorrest; in all the black work thou doest so greedily, thou art no better than a mean scullion in the royal kitchen of the King of kings.</w:t>
        <w:br/>
      </w:r>
      <w:r>
        <w:rPr>
          <w:rFonts w:cs="Arial" w:ascii="Arial" w:hAnsi="Arial"/>
          <w:color w:val="000000"/>
        </w:rPr>
        <w:drawing>
          <wp:inline distT="0" distB="0" distL="0" distR="0">
            <wp:extent cx="285115" cy="7620"/>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out further preface, let us advance to the subject of our Lord's betrayal. First, concentrate your thoughts upon Jesus, </w:t>
      </w:r>
      <w:r>
        <w:rPr>
          <w:rFonts w:cs="Arial" w:ascii="Arial" w:hAnsi="Arial"/>
          <w:i/>
          <w:iCs/>
          <w:color w:val="000000"/>
        </w:rPr>
        <w:t>the betrayed one;</w:t>
      </w:r>
      <w:r>
        <w:rPr>
          <w:rFonts w:cs="Arial" w:ascii="Arial" w:hAnsi="Arial"/>
          <w:color w:val="000000"/>
        </w:rPr>
        <w:t xml:space="preserve"> and when ye have lingered awhile there, solemnly gaze into the villanous countenance of </w:t>
      </w:r>
      <w:r>
        <w:rPr>
          <w:rFonts w:cs="Arial" w:ascii="Arial" w:hAnsi="Arial"/>
          <w:i/>
          <w:iCs/>
          <w:color w:val="000000"/>
        </w:rPr>
        <w:t>Judas, the betrayer</w:t>
      </w:r>
      <w:r>
        <w:rPr>
          <w:rFonts w:cs="Arial" w:ascii="Arial" w:hAnsi="Arial"/>
          <w:color w:val="000000"/>
        </w:rPr>
        <w:t>—he may prove a beacon to warn us against the sin which gendereth apostacy.</w:t>
        <w:br/>
      </w:r>
      <w:r>
        <w:rPr>
          <w:rFonts w:cs="Arial" w:ascii="Arial" w:hAnsi="Arial"/>
          <w:color w:val="000000"/>
        </w:rPr>
        <w:drawing>
          <wp:inline distT="0" distB="0" distL="0" distR="0">
            <wp:extent cx="285115" cy="7620"/>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ET US TARRY AWHILE, AND SEE OUR LORD UNGRATEFULLY AND DASTARDLY BETRAYED.</w:t>
        <w:br/>
      </w:r>
      <w:r>
        <w:rPr>
          <w:rFonts w:cs="Arial" w:ascii="Arial" w:hAnsi="Arial"/>
          <w:color w:val="000000"/>
        </w:rPr>
        <w:drawing>
          <wp:inline distT="0" distB="0" distL="0" distR="0">
            <wp:extent cx="285115" cy="7620"/>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ppointed that he must die, but how shall he fall into the hands of his adversaries? Shall they capture him in conflict? It must not be, lest he appear an unwilling victim. Shall he flee before his foes until he can hide no longer? It is not meet that a sacrifice should be hunted to death. Shall he offer himself to the foe? That were to excuse his murderers, or be a party to their crime. Shall he be taken accidentally or unawares? That would withdraw from his cup the necessary bitterness which made it wormwood mingled with gall. No; he must be betrayed by his friend, that he may bear the utmost depths of suffering, and that in every separate circumstance there may be a well of grief. One reason for the appointment of the betrayal, lay in the fact </w:t>
      </w:r>
      <w:r>
        <w:rPr>
          <w:rFonts w:cs="Arial" w:ascii="Arial" w:hAnsi="Arial"/>
          <w:i/>
          <w:iCs/>
          <w:color w:val="000000"/>
        </w:rPr>
        <w:t>that it was ordained that man's sin should reach its culminating point in his death.</w:t>
      </w:r>
      <w:r>
        <w:rPr>
          <w:rFonts w:cs="Arial" w:ascii="Arial" w:hAnsi="Arial"/>
          <w:color w:val="000000"/>
        </w:rPr>
        <w:t xml:space="preserve"> God, the great owner of the vineyard, had sent many servants, and the husbandmen had stoned one and cast out another; last of all, he said, "I will send my Son; surely they will reverence my Son." When they slew the heir to win the inheritance, their rebellion had reached its height. The murder of our blessed Lord was the extreme of human guilt; it developed the deadly hatred against God which lurks in the heart of man. When man became a deicide, sin had reached its fullness; and in the black deed of the man by whom the Lord was betrayed, that fullness was all displayed. If it had not been for a Judas, we had not known how black, how foul, human nature may become. I scorn the men who try to apologize for the treachery of this devil in human form, this son of perdition, this foul apostate. I should think myself a villain if I tried to screen him, and I shudder for the men who dare extenuate his crimes. My brethren, we should feel a deep detestation of this master of infamy; he has gone to his own place, and the anathema of David, part of which was quoted by Peter, has come upon him, "When he shall be judged, let him be condemned: and let his prayer become sin. Let his days be few; and let another take his office." Surely, as the devil was allowed unusually to torment the bodies of men, even so was he let loose to get possession of Judas as he has seldom gained possession of any other man, that we might see how foul, how desperately evil is the human heart. Beyond a doubt, however, the main reason for this was </w:t>
      </w:r>
      <w:r>
        <w:rPr>
          <w:rFonts w:cs="Arial" w:ascii="Arial" w:hAnsi="Arial"/>
          <w:i/>
          <w:iCs/>
          <w:color w:val="000000"/>
        </w:rPr>
        <w:t>that Christ might offer a perfect atonement for sin.</w:t>
      </w:r>
      <w:r>
        <w:rPr>
          <w:rFonts w:cs="Arial" w:ascii="Arial" w:hAnsi="Arial"/>
          <w:color w:val="000000"/>
        </w:rPr>
        <w:t xml:space="preserve"> We may usually read the sin in the punishment. Man betrayed his God. Man had the custody of the royal garden, and should have kept its green avenues sacred for communion with his God; but he betrayed the trust; the sentinel was false; he admitted evil into his own heart, and so into the paradise of God. He was false to the good name of the Creator, tolerating the insinuation which he should have repelled with scorn. Therefore must Jesus find man a traitor to him. There must be the counterpart of the sin in the suffering which he endured. You and I have often betrayed Christ. We have, when tempted, chosen the evil and forsaken the good; we have taken the bribes of hell, and have not followed closely with Jesus. It seemed most fitting, then, that he who bore the chastisement of sin should be reminded of its ingratitude and treachery by the things which he suffered. Besides, brethren, that </w:t>
      </w:r>
      <w:r>
        <w:rPr>
          <w:rFonts w:cs="Arial" w:ascii="Arial" w:hAnsi="Arial"/>
          <w:i/>
          <w:iCs/>
          <w:color w:val="000000"/>
        </w:rPr>
        <w:t>cup must be bitter to the last degree which is to be the equivalent for the wrath of God.</w:t>
      </w:r>
      <w:r>
        <w:rPr>
          <w:rFonts w:cs="Arial" w:ascii="Arial" w:hAnsi="Arial"/>
          <w:color w:val="000000"/>
        </w:rPr>
        <w:t xml:space="preserve"> There must be nothing consolatory in it; pains must be taken to pour into it all that even Divine wisdom can invent of awful and unheard of woe, and this one point—"He that eateth bread with me hath lifted up his heel against me," was absolutely necessary to intensify the bitterness. Moreover, we feel persuaded that by thus suffering at the hand of a traitor </w:t>
      </w:r>
      <w:r>
        <w:rPr>
          <w:rFonts w:cs="Arial" w:ascii="Arial" w:hAnsi="Arial"/>
          <w:i/>
          <w:iCs/>
          <w:color w:val="000000"/>
        </w:rPr>
        <w:t>the Lord became a faithful High Priest,</w:t>
      </w:r>
      <w:r>
        <w:rPr>
          <w:rFonts w:cs="Arial" w:ascii="Arial" w:hAnsi="Arial"/>
          <w:color w:val="000000"/>
        </w:rPr>
        <w:t xml:space="preserve"> able to sympathize with us when we fall under the like affliction. Since slander and ingratitude are common calamities, we can come to Jesus with lull assurance of faith; he knows these sore temptations, for he has felt them in their very worst degree. We may cast every care, and every sorrow upon him, for he careth for us, having suffered with us. Thus, then, in our Lord's betrayal, Scripture was fulfilled, sin was developed, atonement was completed, and the great all-suffering High Priest became able to sympathize with us in every point.</w:t>
        <w:br/>
      </w:r>
      <w:r>
        <w:rPr>
          <w:rFonts w:cs="Arial" w:ascii="Arial" w:hAnsi="Arial"/>
          <w:color w:val="000000"/>
        </w:rPr>
        <w:drawing>
          <wp:inline distT="0" distB="0" distL="0" distR="0">
            <wp:extent cx="285115" cy="7620"/>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us </w:t>
      </w:r>
      <w:r>
        <w:rPr>
          <w:rFonts w:cs="Arial" w:ascii="Arial" w:hAnsi="Arial"/>
          <w:i/>
          <w:iCs/>
          <w:color w:val="000000"/>
        </w:rPr>
        <w:t>look at the treason itself.</w:t>
      </w:r>
      <w:r>
        <w:rPr>
          <w:rFonts w:cs="Arial" w:ascii="Arial" w:hAnsi="Arial"/>
          <w:color w:val="000000"/>
        </w:rPr>
        <w:t xml:space="preserve"> You perceive how black it was. Judas was </w:t>
      </w:r>
      <w:r>
        <w:rPr>
          <w:rFonts w:cs="Arial" w:ascii="Arial" w:hAnsi="Arial"/>
          <w:i/>
          <w:iCs/>
          <w:color w:val="000000"/>
        </w:rPr>
        <w:t>Christ's servant,</w:t>
      </w:r>
      <w:r>
        <w:rPr>
          <w:rFonts w:cs="Arial" w:ascii="Arial" w:hAnsi="Arial"/>
          <w:color w:val="000000"/>
        </w:rPr>
        <w:t xml:space="preserve"> what if I call him his confidential servant. He was a partaker in apostolic ministry and the honor of miraculous gifts. He had been most kindly and indulgently treated. He was a sharer in all the goods of his Master, in fact he fared far better than his Lord, for the Man of Sorrows always took the lion's share of all the pains of poverty and the reproach of slander. He had food and raiment given him out of the common stock, and the Master seems to have indulged him very greatly. The old tradition is, that next to the apostle Peter he was the one with whom the Savior most commonly associated. We think there must be a mistake there, for surely John was the Savior's greatest friend; but Judas, as a servant had been treated with the utmost confidence. Ye know, brethren, how sore is that blow which comes from a servant in whom we have put unlimited trust. But Judas was more than this: </w:t>
      </w:r>
      <w:r>
        <w:rPr>
          <w:rFonts w:cs="Arial" w:ascii="Arial" w:hAnsi="Arial"/>
          <w:i/>
          <w:iCs/>
          <w:color w:val="000000"/>
        </w:rPr>
        <w:t>he was a friend, a trusted friend.</w:t>
      </w:r>
      <w:r>
        <w:rPr>
          <w:rFonts w:cs="Arial" w:ascii="Arial" w:hAnsi="Arial"/>
          <w:color w:val="000000"/>
        </w:rPr>
        <w:t xml:space="preserve"> That little bag into which generous women cast their small contributions had been put into his hands, and very wisely too, for he had the financial vein. His main virtue was economy, a very needful quality in a treasurer. As exercising a prudent foresight for the little company, and watching the expenses carefully, he was, as far as men could judge, the right man in the right place. He had been thoroughly trusted. I read not that there was any annual audit of his accounts; I do not discover that the Master took him to task as to the expenditure of his privy purse. Everything was given to him, and he gave, at the Master's direction, to the poor, but no account was asked. This is vile indeed, to be chosen to such a position, to be installed purse-bearer to the Ring of kings, Chancellor of God's exchequer, and then to turn aside and sell the Savior; this is treason in its uttermost degree. Remember that the world looked upon Judas </w:t>
      </w:r>
      <w:r>
        <w:rPr>
          <w:rFonts w:cs="Arial" w:ascii="Arial" w:hAnsi="Arial"/>
          <w:i/>
          <w:iCs/>
          <w:color w:val="000000"/>
        </w:rPr>
        <w:t>as colleague</w:t>
      </w:r>
      <w:r>
        <w:rPr>
          <w:rFonts w:cs="Arial" w:ascii="Arial" w:hAnsi="Arial"/>
          <w:color w:val="000000"/>
        </w:rPr>
        <w:t xml:space="preserve"> and partner with our Lord. To a great extent the name of Judas was associated with that of Christ. When Peter, James, or John had done anything amiss, reproachful tongues threw it all on their Master. The twelve were part and parcel of Jesus of Nazareth. One old commentator says of Judas—"He was Christ's alter ego"—to the people at large there was an indentification of each apostle with the leader of the band. And oh! when such associations have been established, and then there is treachery, it is as though our arm should commit treason against our head, or as if our foot should desert the body. This was a stab indeed! Perhaps, dear brethren, our Lord saw in the person of Judas </w:t>
      </w:r>
      <w:r>
        <w:rPr>
          <w:rFonts w:cs="Arial" w:ascii="Arial" w:hAnsi="Arial"/>
          <w:i/>
          <w:iCs/>
          <w:color w:val="000000"/>
        </w:rPr>
        <w:t>a representative man,</w:t>
      </w:r>
      <w:r>
        <w:rPr>
          <w:rFonts w:cs="Arial" w:ascii="Arial" w:hAnsi="Arial"/>
          <w:color w:val="000000"/>
        </w:rPr>
        <w:t xml:space="preserve"> the portraiture of the many thousands who in after ages imitated his crime. Did Jesus see in Iscariot all the Judases who betray truth, virtue, and the cross? Did he perceive the multitudes of whom we may say, that they were, spiritually, in the loins of Judas? Hymeneus, Alexander, Hermogenes, Philetus, Demas, and others of that tribe, were all before him as he saw the man, his equal, his acquaintance, bartering him away for thirty pieces of silver.</w:t>
        <w:br/>
      </w:r>
      <w:r>
        <w:rPr>
          <w:rFonts w:cs="Arial" w:ascii="Arial" w:hAnsi="Arial"/>
          <w:color w:val="000000"/>
        </w:rPr>
        <w:drawing>
          <wp:inline distT="0" distB="0" distL="0" distR="0">
            <wp:extent cx="285115" cy="7620"/>
            <wp:effectExtent l="0" t="0" r="0" b="0"/>
            <wp:docPr id="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0"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 the position of Judas must have tended greatly to aggravate his treason. Even the heathens have taught us that ingratitude is the worst of vices. When Caesar was stabbed by his friend Brutus, the world's poet writes— </w:t>
      </w:r>
    </w:p>
    <w:p>
      <w:pPr>
        <w:pStyle w:val="Normal"/>
        <w:snapToGrid w:val="false"/>
        <w:spacing w:lineRule="atLeast" w:line="360"/>
        <w:jc w:val="both"/>
        <w:rPr>
          <w:rFonts w:ascii="Arial" w:hAnsi="Arial" w:cs="Arial"/>
          <w:color w:val="000000"/>
        </w:rPr>
      </w:pPr>
      <w:r>
        <w:rPr>
          <w:rFonts w:cs="Arial" w:ascii="Arial" w:hAnsi="Arial"/>
          <w:color w:val="000000"/>
        </w:rPr>
        <w:t>"This was the most unkindest cut of all;</w:t>
        <w:br/>
        <w:t>For when the noble Caesar saw him stab,</w:t>
        <w:br/>
        <w:t>Ingratitude, more strong than traitor's arms,</w:t>
        <w:br/>
        <w:t>Quite vanquish'd him; then burst his mighty heart;</w:t>
        <w:br/>
        <w:t>And, in his mantle muffling up his face,</w:t>
        <w:br/>
        <w:t>Even at the base of Pompey's statua,</w:t>
        <w:br/>
        <w:t>_________________________great Caesar fell."</w:t>
      </w:r>
    </w:p>
    <w:p>
      <w:pPr>
        <w:pStyle w:val="Normal"/>
        <w:tabs>
          <w:tab w:val="clear" w:pos="480"/>
          <w:tab w:val="left" w:pos="4320" w:leader="none"/>
        </w:tabs>
        <w:snapToGrid w:val="false"/>
        <w:spacing w:lineRule="atLeast" w:line="360"/>
        <w:jc w:val="both"/>
        <w:rPr/>
      </w:pPr>
      <w:r>
        <w:rPr>
          <w:rFonts w:cs="Arial" w:ascii="Arial" w:hAnsi="Arial"/>
          <w:color w:val="000000"/>
        </w:rPr>
        <w:br/>
        <w:t>Many ancient stories, both Greek and Roman, we might quote to show the abhorrence which the heathens entertain towards ingratitude and treachery. Certain, also, of their own poets, such, for instance, as Sophocles, have poured out burning words upon deceitful friends; but we have no time to prove what you will all admit, that nothing can be more cruel, nothing more full of anguish, than to be sold to destruction by one's bosom friend. The closer the foeman comes the deeper will be the stab he gives; if we admit him to our heart, and give him our closest intimacy, then can he wound us in the most vital part.</w:t>
        <w:br/>
      </w:r>
      <w:r>
        <w:rPr>
          <w:rFonts w:cs="Arial" w:ascii="Arial" w:hAnsi="Arial"/>
          <w:color w:val="000000"/>
        </w:rPr>
        <w:drawing>
          <wp:inline distT="0" distB="0" distL="0" distR="0">
            <wp:extent cx="285115" cy="7620"/>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notice, dear friends, while we look at the breaking heart of our agonizing Savior, </w:t>
      </w:r>
      <w:r>
        <w:rPr>
          <w:rFonts w:cs="Arial" w:ascii="Arial" w:hAnsi="Arial"/>
          <w:i/>
          <w:iCs/>
          <w:color w:val="000000"/>
        </w:rPr>
        <w:t>the manner in which he met this affliction.</w:t>
      </w:r>
      <w:r>
        <w:rPr>
          <w:rFonts w:cs="Arial" w:ascii="Arial" w:hAnsi="Arial"/>
          <w:color w:val="000000"/>
        </w:rPr>
        <w:t xml:space="preserve"> He had been much in prayer; prayer had overcome his dreadful agitation; he was very </w:t>
      </w:r>
      <w:r>
        <w:rPr>
          <w:rFonts w:cs="Arial" w:ascii="Arial" w:hAnsi="Arial"/>
          <w:i/>
          <w:iCs/>
          <w:color w:val="000000"/>
        </w:rPr>
        <w:t>calm;</w:t>
      </w:r>
      <w:r>
        <w:rPr>
          <w:rFonts w:cs="Arial" w:ascii="Arial" w:hAnsi="Arial"/>
          <w:color w:val="000000"/>
        </w:rPr>
        <w:t xml:space="preserve"> and we need to be very calm when we are forsaken by a friend. Observe his gentleness. The first word he spake to Judas, when the traitor had polluted his cheek with a kiss, was this—"FRIEND!" FRIEND!! Note that! Not "Thou hateful miscreant," but "Friend, wherefore art thou come?" not "Wretch, wherefore dost thou dare to stain my cheek with thy foul and lying lips?" no, "Friend, wherefore art thou come?" Ah! if there had been anything good left in Judas, this would have brought it out. If he had not been an unmitigated, incorrigible, thrice-dyed traitor, his avarice must have lost its power at that instant, and he would have cried—"My master! I came to betray thee, but that generous word has won my soul; here, if thou must be bound, I will be bound with thee; I make a full confession of my infamy!" Our Lord added these words—there is reproof in them, but notice how kind they are still, how much too good for such a caitiff—"Judas, betrayest thou the Son of Man with a kiss?" I can conceive that the tears gushed from his eyes, and that his voice faltered, when he thus addressed his own familiar friend and acquaintance—"Betrayest </w:t>
      </w:r>
      <w:r>
        <w:rPr>
          <w:rFonts w:cs="Arial" w:ascii="Arial" w:hAnsi="Arial"/>
          <w:i/>
          <w:iCs/>
          <w:color w:val="000000"/>
        </w:rPr>
        <w:t>thou,"</w:t>
      </w:r>
      <w:r>
        <w:rPr>
          <w:rFonts w:cs="Arial" w:ascii="Arial" w:hAnsi="Arial"/>
          <w:color w:val="000000"/>
        </w:rPr>
        <w:t xml:space="preserve"> my Judas, my treasurer, "betrayest thou </w:t>
      </w:r>
      <w:r>
        <w:rPr>
          <w:rFonts w:cs="Arial" w:ascii="Arial" w:hAnsi="Arial"/>
          <w:i/>
          <w:iCs/>
          <w:color w:val="000000"/>
        </w:rPr>
        <w:t>the Son of Man,"</w:t>
      </w:r>
      <w:r>
        <w:rPr>
          <w:rFonts w:cs="Arial" w:ascii="Arial" w:hAnsi="Arial"/>
          <w:color w:val="000000"/>
        </w:rPr>
        <w:t xml:space="preserve"> thy suffering, sorrowing friend, whom thou hast seen naked and poor, and without a place whereon to lay his head. Betrayest thou </w:t>
      </w:r>
      <w:r>
        <w:rPr>
          <w:rFonts w:cs="Arial" w:ascii="Arial" w:hAnsi="Arial"/>
          <w:i/>
          <w:iCs/>
          <w:color w:val="000000"/>
        </w:rPr>
        <w:t>the Son of Man</w:t>
      </w:r>
      <w:r>
        <w:rPr>
          <w:rFonts w:cs="Arial" w:ascii="Arial" w:hAnsi="Arial"/>
          <w:color w:val="000000"/>
        </w:rPr>
        <w:t>—and dost thou prostitute the fondest of all endearing signs—</w:t>
      </w:r>
      <w:r>
        <w:rPr>
          <w:rFonts w:cs="Arial" w:ascii="Arial" w:hAnsi="Arial"/>
          <w:i/>
          <w:iCs/>
          <w:color w:val="000000"/>
        </w:rPr>
        <w:t>a kiss</w:t>
      </w:r>
      <w:r>
        <w:rPr>
          <w:rFonts w:cs="Arial" w:ascii="Arial" w:hAnsi="Arial"/>
          <w:color w:val="000000"/>
        </w:rPr>
        <w:t>—that which should be a symbol of loyalty to the King, shall it be the badge of thy treachery—that which was reserved for affection as her best symbol—dost thou make it the instrument of my destruction? Betrayest thou the Son of Man with a kiss?" Oh! if he had not been given up to hardness of heart, if the Holy Ghost had not utterly left him, surely this son of perdition would have fallen prostrate yet again, and weeping out his very soul, would have cried—"No, I cannot betray thee, thou suffering Son of man; forgive, forgive; spare thyself; escape from this bloodthirsty crew, and pardon thy treacherous disciple!" But no, no word of compunction, while the silver is at stake! Afterwards came the sorrow that worketh death, which drove him, like Ahithophel, his prototype, to court the gallows to escape remorse. This, also, must have aggravated the woe of our beloved Lord, when he saw the final impenitence of the traitor, and read the tearful doom of that man of whom he had once said, it would be better for him that he had never been born.</w:t>
        <w:br/>
      </w:r>
      <w:r>
        <w:rPr>
          <w:rFonts w:cs="Arial" w:ascii="Arial" w:hAnsi="Arial"/>
          <w:color w:val="000000"/>
        </w:rPr>
        <w:drawing>
          <wp:inline distT="0" distB="0" distL="0" distR="0">
            <wp:extent cx="285115" cy="7620"/>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I would have you fix your eyes on your Lord in your quiet meditations as being thus despised and rejected of men, a man of sorrows and acquainted with grief; and gird up the loins of your minds, counting it no strange thing if this fiery trial should come upon you, but being determined that though your Lord should be betrayed by his most eminent disciples, yet, through his grace you will cling to him in shame and in suffering, and will follow him, if needs be, even unto death. God give us grace to see the vision of his nailed hands and feet, and remembering that all this came from the treachery of a friend, let us be very jealous of ourselves, lest we crucify the Lord afresh and put him to an open shame by betraying him in our conduct, or in our words, or in our thoughts.</w:t>
        <w:br/>
      </w:r>
      <w:r>
        <w:rPr>
          <w:rFonts w:cs="Arial" w:ascii="Arial" w:hAnsi="Arial"/>
          <w:color w:val="000000"/>
        </w:rPr>
        <w:drawing>
          <wp:inline distT="0" distB="0" distL="0" distR="0">
            <wp:extent cx="285115" cy="7620"/>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Grant me your attention while we make an estimate of the man by whom the Son of man was betrayed—JUDAS THE BETRAYER.</w:t>
        <w:br/>
      </w:r>
      <w:r>
        <w:rPr>
          <w:rFonts w:cs="Arial" w:ascii="Arial" w:hAnsi="Arial"/>
          <w:color w:val="000000"/>
        </w:rPr>
        <w:drawing>
          <wp:inline distT="0" distB="0" distL="0" distR="0">
            <wp:extent cx="285115" cy="7620"/>
            <wp:effectExtent l="0" t="0" r="0" b="0"/>
            <wp:docPr id="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4"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call your attention, dear friends, </w:t>
      </w:r>
      <w:r>
        <w:rPr>
          <w:rFonts w:cs="Arial" w:ascii="Arial" w:hAnsi="Arial"/>
          <w:i/>
          <w:iCs/>
          <w:color w:val="000000"/>
        </w:rPr>
        <w:t>to his position and public character.</w:t>
      </w:r>
      <w:r>
        <w:rPr>
          <w:rFonts w:cs="Arial" w:ascii="Arial" w:hAnsi="Arial"/>
          <w:color w:val="000000"/>
        </w:rPr>
        <w:t xml:space="preserve"> Judas was </w:t>
      </w:r>
      <w:r>
        <w:rPr>
          <w:rFonts w:cs="Arial" w:ascii="Arial" w:hAnsi="Arial"/>
          <w:i/>
          <w:iCs/>
          <w:color w:val="000000"/>
        </w:rPr>
        <w:t>a preacher;</w:t>
      </w:r>
      <w:r>
        <w:rPr>
          <w:rFonts w:cs="Arial" w:ascii="Arial" w:hAnsi="Arial"/>
          <w:color w:val="000000"/>
        </w:rPr>
        <w:t xml:space="preserve"> nay, he was a foremost preacher, "he obtained part of this ministry," said the Apostle Peter. He was not simply one of the seventy; he had been selected by the Lord himself as one of the twelve, an honorable member of the college of the apostles. Doubtless he had preached the gospel so that many had been gladdened by his voice, and miraculous powers had been vouchsafed to him, so that at his word the sick had been healed, deaf ears had been opened; and the blind had been made to see; nay, there is no doubt that he who could not keep the devil out of himself, had cast devils out of others. Yet how art thou fallen from heaven, O Lucifer, son of the morning! He that was as a prophet in the midst of the people, and spake with the tongue of the learned, whose word and wonders proved that he had been with Jesus and had learned of him—he betrays his Master. Understand, my brethren, that no gifts can ensure grace, and that no position of honor or usefulness in the Church will necessarily prove our being true to our Lord and Master. Doubtless there are bishops in hell, and crowds of those who once occupied the pulpit are now condemed for ever to bewail their hyprocrisy. You that are Church-officers, do not conclude that because you enjoy the confidence of the Church, that therefore of an absolute certainty the grace of God is in you. Perhaps it is the most dangerous of all positions for a man to become well known and much respected by the religious world, and yet to be rotten at the core. To be where others can observe our faults is a healthy thing though painful; but to live with beloved friends who would not believe it possible for us to do wrong, and who if they saw us err would make excuses for us—this is to be where it is next to impossible for us ever to be aroused if our hearts be not right with God. To have a fair reputation and a false heart is to stand upon the brink of hell.</w:t>
        <w:br/>
      </w:r>
      <w:r>
        <w:rPr>
          <w:rFonts w:cs="Arial" w:ascii="Arial" w:hAnsi="Arial"/>
          <w:color w:val="000000"/>
        </w:rPr>
        <w:drawing>
          <wp:inline distT="0" distB="0" distL="0" distR="0">
            <wp:extent cx="285115" cy="7620"/>
            <wp:effectExtent l="0" t="0" r="0" b="0"/>
            <wp:docPr id="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5"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udas </w:t>
      </w:r>
      <w:r>
        <w:rPr>
          <w:rFonts w:cs="Arial" w:ascii="Arial" w:hAnsi="Arial"/>
          <w:i/>
          <w:iCs/>
          <w:color w:val="000000"/>
        </w:rPr>
        <w:t>took a very high degree officially.</w:t>
      </w:r>
      <w:r>
        <w:rPr>
          <w:rFonts w:cs="Arial" w:ascii="Arial" w:hAnsi="Arial"/>
          <w:color w:val="000000"/>
        </w:rPr>
        <w:t xml:space="preserve"> He had the distinguished honor of being entrusted with the Master's financial concerns, and this, after all, was no small degree to which to attain. The Lord, who knows how to use all sorts of gifts, perceived what gift the man had. He knew that Peter's unthinking impetuosity would soon empty the bag and leave the company in great straits, and if he had entrusted it to John, his loving spirit might have been cajoled into unwise benevolence towards beggars of unctious tongue; he might even have spent the little moneys in buying alabaster boxes whose precious ointments should anoint the Master's head. He gave the bag to Judas, and it was discreetly, prudently, and properly used; there is no doubt he was the most judicious person, and fitted to occupy the post. But oh! dear friends, if the Master shall choose any of us who are ministers or Church-officers, and give us a very distinguished position; if our place in the ranks shall be that of commanding officers, so that even our brother ministers look up with esteem, and our fellow-elders or deacons regard us as being fathers in Israel—oh! if we turn, if we prove false, how damnable shall be our end at the last! What a blow shall we give to the heart of the Church, and what derision will be made in hell!</w:t>
        <w:br/>
      </w:r>
      <w:r>
        <w:rPr>
          <w:rFonts w:cs="Arial" w:ascii="Arial" w:hAnsi="Arial"/>
          <w:color w:val="000000"/>
        </w:rPr>
        <w:drawing>
          <wp:inline distT="0" distB="0" distL="0" distR="0">
            <wp:extent cx="285115" cy="7620"/>
            <wp:effectExtent l="0" t="0" r="0" b="0"/>
            <wp:docPr id="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6"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observe that the character of Judas </w:t>
      </w:r>
      <w:r>
        <w:rPr>
          <w:rFonts w:cs="Arial" w:ascii="Arial" w:hAnsi="Arial"/>
          <w:i/>
          <w:iCs/>
          <w:color w:val="000000"/>
        </w:rPr>
        <w:t>was openly an admirable one.</w:t>
      </w:r>
      <w:r>
        <w:rPr>
          <w:rFonts w:cs="Arial" w:ascii="Arial" w:hAnsi="Arial"/>
          <w:color w:val="000000"/>
        </w:rPr>
        <w:t xml:space="preserve"> I find not that he committed himself in any way. Not the slightest speck defiled his moral character so far as others could perceive. He was no boaster, like Peter; he was free enough from the rashness which cries, "Though all men should forsake thee yet will not I." He asks no place on the right hand of the throne, his ambition is of another sort. He does not ask idle questions. The Judas who asks questions is "not Iscariot." Thomas and Philip are often prying into deep matters, but not Judas. He receives truth as it is taught him, and when others are offended and walk no more with Jesus, he faithfully adheres to him, having golden reasons for so doing. He does not indulge in the lusts of the flesh or in the pride of life. None of the disciples suspected him of hypocrisy; they said at the table, "Lord, is it I?" They never said, "Lord, is it Judas?" It was true he had been filching for months, but then he did it by littles, and covered his defalcations so well by financial manipulations that he ran no risk of detection from the honest unsuspecting fishermen with whom he associated. Like some merchants and traders we have heard of—invaluable gentlemen as chairmen of speculating companies and general managers of swindling banks—he could abstract a decent per-centage and yet make the accounts exactly tally. The gentlemen who have learned of Judas, manage to cook the accounts most admirably for the shareholders, so as to get a rich joint for their own table; over which they, no doubt, entreat the divine blessing. Judas was, in his known life, a most admirable person. He would have been an alderman ere long there is no doubt, and being very pious and richly-gifted, his advent at churches or chapels would have created intense satisfaction. "What a discreet and influential person;" say the deacons. "Yes," replies the minister; "what an acquisition to our councils; if we could elect him to office he would be of eminent service to the Church." I believe that the Master chose him as apostle on purpose that we might not be at all surprised if we find such a man a minister in the pulpit, or a colleague of the minister, working as an officer in Christ's Church. These are solemn things, my brethren; let us take them to heart, and if any of us wear a good character among men and stand high in office, let this question come home close to us—"Lord, is it I? Lord, is it I?" Perhaps he who shall last ask the question is just the man who ought to have asked it first.</w:t>
        <w:br/>
      </w:r>
      <w:r>
        <w:rPr>
          <w:rFonts w:cs="Arial" w:ascii="Arial" w:hAnsi="Arial"/>
          <w:color w:val="000000"/>
        </w:rPr>
        <w:drawing>
          <wp:inline distT="0" distB="0" distL="0" distR="0">
            <wp:extent cx="285115" cy="7620"/>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econdly, I call your attention </w:t>
      </w:r>
      <w:r>
        <w:rPr>
          <w:rFonts w:cs="Arial" w:ascii="Arial" w:hAnsi="Arial"/>
          <w:i/>
          <w:iCs/>
          <w:color w:val="000000"/>
        </w:rPr>
        <w:t>to his real nature and sin.</w:t>
      </w:r>
      <w:r>
        <w:rPr>
          <w:rFonts w:cs="Arial" w:ascii="Arial" w:hAnsi="Arial"/>
          <w:color w:val="000000"/>
        </w:rPr>
        <w:t xml:space="preserve"> Judas was a man with a conscience. He could not afford to do without it. He was no Sadducee who could fling religion overboard; he had strong religious tendencies. He was no debauched person; he never spent a two-pence in vice on his life, not that he loved vice less, but that he loved the two-pence more. Occasionally he was generous, but then it was with other people's money. Well did he watch his lovely charge, the bag. He had a conscience, I say, and a ferocious conscience it was when it once broke the chain, for it was his conscience which made him hang himself. But then it was a conscience that did not sit regularly on the throne; it reigned by fits and starts. Conscience was not the leading element. Avarice predominated over conscience. He would get money, if honestly, he liked that best, but if he could not get it conscientiously, then anyhow in the world. He was but a small trader; his gains were no great things, or else he would not have sold Christ for so small a sum as that—ten pounds at the outside, of our money at its present value—some three or four pounds, as it was in those days. It was a poor price to take for the Master; but then a little money was a great thing to him. He had been poor; he had joined Christ with the idea that he would soon be proclaimed King of the Jews, and that then he should become a nobleman, and be rich. Finding Christ a long while in coming to his kingdom, he had taken little by little, enough to lay by in store; and now, fearing that he was to be disappointed in all his dreams, and never having had any care for Christ, but only for himself, he gets out of what he thinks to have been a gross mistake in the best way he can, and makes money by his treason against his Lord. Brethren, I do solemnly believe, that of all hypocrites, those are the persons of whom there is the least hope whose God is their money. You may reclaim a drunkard; thank God, we have seen many instances of that; and even a fallen Christian, who has given way to vice, may loathe his lust, and return from it; but I fear me that the cases in which a man who is cankered with covetousness has ever been saved, are so few, that they might be written on your finger-nail. This is a sin which the world does not rebuke; the most faithful minister can scarce smit its forehead. God knoweth what thunders I have launched out against men who are all for this world, and yet pretend to be Christ's followers; but yet they always say, "I is not for me." What I should call stark naked covetousness, they call prudence, discretion, economy, and so on; and actions which I would scorn to spit upon, they will do, and think their hands quite clean after they have done them, and still sit as God's people sit, and hear as God's people hear, and think that after they have sold Christ for paltry gain, they will go to heaven. O souls, souls, souls, beware, beware, beware, most of all of greed! It is not money, nor the lack of money, but </w:t>
      </w:r>
      <w:r>
        <w:rPr>
          <w:rFonts w:cs="Arial" w:ascii="Arial" w:hAnsi="Arial"/>
          <w:i/>
          <w:iCs/>
          <w:color w:val="000000"/>
        </w:rPr>
        <w:t>the love</w:t>
      </w:r>
      <w:r>
        <w:rPr>
          <w:rFonts w:cs="Arial" w:ascii="Arial" w:hAnsi="Arial"/>
          <w:color w:val="000000"/>
        </w:rPr>
        <w:t xml:space="preserve"> of money which is the root of all evil. It is not getting it; it is not even keeping it; it is loving it; it is making it your god; it is looking at that as the main chance, and not considering the cause of Christ, nor the truth of Christ, nor the holy life of Christ, but being ready to sacrifice everything for gains' sake. Oh! such men make giants in sin; they shall be set up for ever as butts for infernal laughter; their damnation shall be sure and just.</w:t>
        <w:br/>
      </w:r>
      <w:r>
        <w:rPr>
          <w:rFonts w:cs="Arial" w:ascii="Arial" w:hAnsi="Arial"/>
          <w:color w:val="000000"/>
        </w:rPr>
        <w:drawing>
          <wp:inline distT="0" distB="0" distL="0" distR="0">
            <wp:extent cx="285115" cy="7620"/>
            <wp:effectExtent l="0" t="0" r="0" b="0"/>
            <wp:docPr id="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8"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hird point is, </w:t>
      </w:r>
      <w:r>
        <w:rPr>
          <w:rFonts w:cs="Arial" w:ascii="Arial" w:hAnsi="Arial"/>
          <w:i/>
          <w:iCs/>
          <w:color w:val="000000"/>
        </w:rPr>
        <w:t>the warning which Judas received, and the way in which he persevered.</w:t>
      </w:r>
      <w:r>
        <w:rPr>
          <w:rFonts w:cs="Arial" w:ascii="Arial" w:hAnsi="Arial"/>
          <w:color w:val="000000"/>
        </w:rPr>
        <w:t xml:space="preserve"> Just think—the night before he sold his Master what do you think the Master did? Why, he washed his feet! And yet he sold him! Such condescension! Such love! Such familiarity! He took a towel, and girded himself, and washed Judas's feet! And yet those very feet brought Judas as a guide to them that took Jesus! And you remember what he said when he had washed his feet—"Now ye are clean, but not all;" and he turned a tearful eye on Judas. What a warning for him! What could be more explicit? Then when the Supper came, and they began to eat and drink together, the Lord said—"One of you shall betray me." That was plain enough; and a little farther on he said explicitly—"He that dippeth with me in the dish the same is he." What opportunities for repentance! He cannot say he had not a faithful preacher. What could have been more personal? If he does not repent now, what is to be done? Moreover, Judas saw that which was enough to make a heart of adamant bleed; he saw Christ with agony on his face, for it was just after Christ had said "Now is my soul troubled," that Judas left the feast and went out to sell his Master. That face, so full of grief, ought to have turned him, must have turned him, if he had not been, given up and left alone, to deliver over his soul unto his own devices. What language could have been more thundering than the words of Jesus Christ, when he said, "Woe unto that man by whom the Son of man is betrayed; it had been good for that man if he had not been born." He had said, "Have not I chosen you twelve, and one of you is a devil." Now, if while these thunders rolled over his head, and the lightningflashes pointed at his person, if, then, this man was not aroused, what a hell of infernal pertinacity and guilt must have been within his soul! Oh! but if any of you, if any of you shall sell Christ for the sake of keeping the shop open on Sunday, if you shall sell Christ for the extra wages you may earn for falsehood—oh! if you shall sell Christ for the sake of the hundred pounds that you may lay hold of by a villanous contract—if you do that, you do not perish unwarned. I come into this pulpit to please no man among you. God knoweth if I knew more of your follies you should have them pointed out yet more plainly; if I knew more of the tricks of business, I would not flinch to speak of them! But, O sirs, I do conjure you by the blood of Judas, who hanged himself at last, turn you—if such there be—turn you from this evil, if haply your sin may be blotted out!</w:t>
        <w:br/>
      </w:r>
      <w:r>
        <w:rPr>
          <w:rFonts w:cs="Arial" w:ascii="Arial" w:hAnsi="Arial"/>
          <w:color w:val="000000"/>
        </w:rPr>
        <w:drawing>
          <wp:inline distT="0" distB="0" distL="0" distR="0">
            <wp:extent cx="285115" cy="7620"/>
            <wp:effectExtent l="0" t="0" r="0" b="0"/>
            <wp:docPr id="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9"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for one minute </w:t>
      </w:r>
      <w:r>
        <w:rPr>
          <w:rFonts w:cs="Arial" w:ascii="Arial" w:hAnsi="Arial"/>
          <w:i/>
          <w:iCs/>
          <w:color w:val="000000"/>
        </w:rPr>
        <w:t>notice the act itself.</w:t>
      </w:r>
      <w:r>
        <w:rPr>
          <w:rFonts w:cs="Arial" w:ascii="Arial" w:hAnsi="Arial"/>
          <w:color w:val="000000"/>
        </w:rPr>
        <w:t xml:space="preserve"> He sought out his own temptation. He did not wait for the devil to come to him; he went after the devil. He went to the chief priests and said, "What will ye give me?" One of the old Puritan divines says, "This is not the way people generally trade; they tell their own price." Judas says "What will ye give me? Anything you like. The Lord of life and glory sold at the buyer's own price. What will ye give me?" And another very prettily puts it, "What could they give him? What did the man want? He did not want food and raiment; he fared as well as his Master and the other disciples; he had enough; he had all that his needs could crave, and yet he said, What will ye give me? What will ye give me? What will ye give ne?" Alas! some people's religion is grounded on that one question—"What will you give me?" Yes, they would go to church if there are any charities given away there, but if there were more to be got by not going they would do that. "What will you give me?" Some of these people are not even so wise as Judas. Ah! there is a man over yonder who would sell the Lord for a crown, much more for ten pounds, as Judas did! Why, there are some who will sell Christ for the smallest piece of silver in our currency. They are tempted to deny their Lord, tempted to act in an unhallowed way, though the gains are so paltry that a year's worth of them would not come to much. No subject could be more dreadful than this, if we really would but look at it carefully. This temptation happeneth to each of us. Do not deny it. We all like to gain; it is but natural that we should; the propensity to acquire is in every mind, and under lawful restrictions it is not an improper propensity; but when it comes into conflict with our allegiance to our Master, and in a world like this it often will, we must overcome it or perish. There will arise occasions with some of you many times in a week in which it is "God—or gain;" "Christ, or the thirty pieces of silver;" and therefore I am the more urgent in pressing this on you. Do not, though the world should bid its highest, though it should heap its comforts upon one another, and add fame, and hononr, and respect, do not, I pray you, forsake your Master. There have been such cases; cases of persons who used to come here, but they found they did not get on, because Sunday was the best day's trade in the week; they had some good feelings, some good impressions once, but they have lost them now. We have known others who have said, "Well, you see, I did once think I loved the Lord, but my business went so badly when I came up to the house of God, that I left it; I renounced my profession." Ah, Judas! ah, Judas! ah, Judas! let me call thee by thy name, for such thou art! This is the sin of the apostate over again; God help thee to repent of it, and go, not to any priest, but to Christ and make confession, if haply thou mayest be saved. You perceive that in the act of selling Christ, Judas was faithful to his master. "Faithful to his master?" you say. Yes, his master was the devil, and having made an agreement with him he carried it out honestly. Some people are always very honest with the devil. If they say they will do a wrong thing they say they ought to do it because </w:t>
      </w:r>
      <w:r>
        <w:rPr>
          <w:rFonts w:cs="Arial" w:ascii="Arial" w:hAnsi="Arial"/>
          <w:i/>
          <w:iCs/>
          <w:color w:val="000000"/>
        </w:rPr>
        <w:t>they said</w:t>
      </w:r>
      <w:r>
        <w:rPr>
          <w:rFonts w:cs="Arial" w:ascii="Arial" w:hAnsi="Arial"/>
          <w:color w:val="000000"/>
        </w:rPr>
        <w:t xml:space="preserve"> they would; as if any oath could be binding on a man if it be an oath to do wrong? "I will never go into that house again," some have said, and they have said afterwards, "Well, I wish I had not said it." Was it a wrong thing? What is your oath then? It was an oath given to the devil. What was that foolish promise but a promise to Satan, and will you be faithful to him? Ah! would God that you were faithful to Christ! Would that any of us were as true to Christ as Satan's servants are to their master!</w:t>
        <w:br/>
      </w:r>
      <w:r>
        <w:rPr>
          <w:rFonts w:cs="Arial" w:ascii="Arial" w:hAnsi="Arial"/>
          <w:color w:val="000000"/>
        </w:rPr>
        <w:drawing>
          <wp:inline distT="0" distB="0" distL="0" distR="0">
            <wp:extent cx="285115" cy="7620"/>
            <wp:effectExtent l="0" t="0" r="0" b="0"/>
            <wp:docPr id="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0"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udas betrayed his Master with a kiss. That is how most apostates do it; it is always with a kiss. Did you ever read an infidel book in your life which did not begin with profound respect for truth? I never have. Even modern ones, when bishops write them, always begin like that. They betray the Son of man with a kiss. Did you ever read a bank of bitter controversy which did not begin with such a sickly lot of humility, such sugar, such butter, such treacle, such everything sweet and soft, that you said, "Ah! there is sure to be something bad here, for when people begin so softly and sweetly, so humbly and so smoothly, depend upon it they have rank hatred in their hearts." The most devout looking people are often the most hypocritical in the world.</w:t>
        <w:br/>
      </w:r>
      <w:r>
        <w:rPr>
          <w:rFonts w:cs="Arial" w:ascii="Arial" w:hAnsi="Arial"/>
          <w:color w:val="000000"/>
        </w:rPr>
        <w:drawing>
          <wp:inline distT="0" distB="0" distL="0" distR="0">
            <wp:extent cx="285115" cy="7620"/>
            <wp:effectExtent l="0" t="0" r="0" b="0"/>
            <wp:docPr id="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1"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conclude with the repentance of Judas. He did repent; he did repent, but it was the repentance that worketh death. He did make a confession, but there was no respect to the deed itself, but only to its consequences. He was very sorry that Christ was condemned. Some latent love that he had once had to a kind Master, came up when he saw that he was condemned. He did not think, perhaps, it would come to that; he may have had a hope that he would escape out of their hands, and then he would keep his thirty pieces of silver and perhaps sell him over again. Perhaps he thought that he would rid himself from their hands by some miraculous display of power, or would proclaim the kingdom, and so he himself would only be hastening on that very blessed consummation. Friends, the man who repents of consequences does not repent. The ruffian repents of the gallows but not of the murder, and that is no repentance at all. Human law of course must measure sin by consequences, but God's law does not. There is a pointsman on a railway who neglects his duty; there is a collision on the line, and people are killed; well, it is manslaughter to this man through his carelessness. But that pointsman, perhaps, many times before had neglected his duty, but no accident came of it, and then he walked home and said, "Well, I have done no wrong." Now the wrong, mark you, is never to be measured by the accident, but by the thing itself, and if you have committed an offense and you have escaped undetected it is just as vile in God's eye; if you have done wrong and Providence has prevented the natural result of the wrong, the honor of that is with God, but you are as guilty as if your sin had been carried out to its fullest consequences, and the whole world set ablaze. Never measure sin by consequences, but repent of them as they are in themselves.</w:t>
        <w:br/>
      </w:r>
      <w:r>
        <w:rPr>
          <w:rFonts w:cs="Arial" w:ascii="Arial" w:hAnsi="Arial"/>
          <w:color w:val="000000"/>
        </w:rPr>
        <w:drawing>
          <wp:inline distT="0" distB="0" distL="0" distR="0">
            <wp:extent cx="285115" cy="7620"/>
            <wp:effectExtent l="0" t="0" r="0" b="0"/>
            <wp:docPr id="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2"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ugh being sorry for consequences, since these are unalterable, this man was led to remorse. He sought a tree, adjusted the rope, and hanged himself, but in his haste he hanged himself so badly that the rope broke, he fell over a precipice, and there we read his bowels gushed out; he lay a mangled mass at the bottom of the cliff, the horror of every one who passed. Now you that make a gain of godliness—if there be such here—you may not come to a suicide's end, but take the lesson home. Mr. Keach, my venerable predecessor, gives at the end of one of his volumes of sermons, the death of a Mr. John Child. John Child had been a Dissenting minister, and for the sake of gain, to get a living, he joined the Episcopalians against his conscience; he sprinkled infants; and practiced all the other paraphernalia of the Church against his conscience. At last, at last, he was arrested with such terrors for having done what he had, that he renounced his living, took to a sick bed, and his dying oaths, and blasphemies, and curses, were something so dreadful, that his case was the wonder of that age. Mr. Keach wrote a full account of it, and many went to try what they could do to comfort the man, but he would say, "Get ye hence; get ye hence; it is of no use; I have sold Christ." You know, also, the wonderful death of Francis Spira. In all literature, there is nothing so awful as the death of Spira. The man had known the truth; he stood well among reformers; he was an hononred, and to a certain extent apparently a faithful man; but he went back to the Church of Rome; he apostatized; and then when conscience was aroused he did not fly to Christ, but he looked at the consequences instead of at the sin, and so, feeling that the consequences could not be altered, he forget that the sin might be pardoned, and perished in agonies extreme. May it never be the unhappy lot of any of us to stand by such a death-bed; but the Lord have mercy upon us now, and make us search our hearts. Those of you who say, "We do not want that sermon," are probably the persons who need it most. He who shall say, "Well, we have no Judas amongst us," is probably a Judas himself. Oh! search yourselves; turn out every cranny; look in every corner of your soul, to see whether your religion be for Christ's sake, and for truth's sake, and for God's sake, or whether it be a profession which you take up because it is a respectable thing, a profession which you keep up because it keeps you up. The Lord search us and try us, and bring us to know our ways.</w:t>
        <w:br/>
      </w:r>
      <w:r>
        <w:rPr>
          <w:rFonts w:cs="Arial" w:ascii="Arial" w:hAnsi="Arial"/>
          <w:color w:val="000000"/>
        </w:rPr>
        <w:drawing>
          <wp:inline distT="0" distB="0" distL="0" distR="0">
            <wp:extent cx="285115" cy="7620"/>
            <wp:effectExtent l="0" t="0" r="0" b="0"/>
            <wp:docPr id="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n conclusion—there is a Savior, and that Savior is willing to receive us now. If I am not a saint, yet I am a sinner. Would it not be best for all of us to go again to the fountain, and wash and be clean. Let each of us go anew, and say, "Master, thou knowest what I am; I know not myself; but, if I be wrong, make me right; if I be right, keep me so. My trust is in thee. Keep me now, for thine own sake, Jesus." Ame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Greatest Trial on Rec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1">
        <w:r>
          <w:rPr>
            <w:rStyle w:val="InternetLink"/>
            <w:rFonts w:cs="Arial" w:ascii="Arial" w:hAnsi="Arial"/>
            <w:color w:val="000000"/>
          </w:rPr>
          <w:t>(No. 495)</w:t>
        </w:r>
      </w:hyperlink>
      <w:r>
        <w:rPr>
          <w:rFonts w:cs="Arial" w:ascii="Arial" w:hAnsi="Arial"/>
          <w:color w:val="000000"/>
        </w:rPr>
        <w:br/>
        <w:t>Delivered on Sunday Morning, February 22nd, 1863, by the</w:t>
        <w:br/>
        <w:t>Rev. C. H. SPURGEON,</w:t>
        <w:br/>
        <w:t xml:space="preserve">At the </w:t>
      </w:r>
      <w:hyperlink r:id="rId8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kings of the earth set themselves, and the rulers take counsel together, against the Lord, and against his anointed."—Psalm 2:2.</w:t>
      </w:r>
    </w:p>
    <w:p>
      <w:pPr>
        <w:pStyle w:val="Web"/>
        <w:snapToGrid w:val="false"/>
        <w:spacing w:lineRule="atLeast" w:line="360" w:before="0" w:after="0"/>
        <w:jc w:val="both"/>
        <w:rPr/>
      </w:pPr>
      <w:r>
        <w:drawing>
          <wp:anchor behindDoc="0" distT="0" distB="0" distL="0" distR="0" simplePos="0" locked="0" layoutInCell="0" allowOverlap="1" relativeHeight="540">
            <wp:simplePos x="0" y="0"/>
            <wp:positionH relativeFrom="column">
              <wp:align>left</wp:align>
            </wp:positionH>
            <wp:positionV relativeFrom="line">
              <wp:posOffset>635</wp:posOffset>
            </wp:positionV>
            <wp:extent cx="647700" cy="733425"/>
            <wp:effectExtent l="0" t="0" r="0" b="0"/>
            <wp:wrapSquare wrapText="bothSides"/>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83"/>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FTER OUR LORD HAD been betrayed by the false-hearted Judas, he was bound by the officers who had come to take him; no doubt the cords were drawn as tight, and twisted as mercilessly as possible. If we believe the traditions of the fathers, these cords cut through the flesh even to the very bones, so that all the way from the garden to the house of Annas, his blood left a crimson trail. Our Redeemer was hurried along the road which crosses the brook Kedron. A second time he was made like unto David, who passed over that brook, weeping as he went; and perhaps it was on this occasion that he drank of that foul brook by the way. The brook Redron, you know, was that into which all the filth of the sacrifices of the temple was cast, and Christ, as though he were a foul and filthy thing, must be led to the black stream. He was led into Jerusalem by the sheep-gate, the gate through which the lambs of the Passover and the sheep for sacrifice were always driven. Little did they understand, that in so doing they were again following out to the very letter the significant types which God had ordained in the law of Moses. They led, I say, this Lamb of God through the sheep-gate, and they hastened him on to the house of Annas, the ex-high priest, who, either from his relationship to Caiaphas, from his natural ability, or his prominence in opposing the Savior, stood high in the opinion of the rulers. Here they made a temporary call, to gratify the bloodthirsty Annas with the sight of his victim; and then, hastening on, they brought him to the house of Caiaphas, some little distance off; where, though it was but a little past the dead of night, many members of the Sanhedrim were assembled. In a very short time, no doubt informed by some speedy messenger, all the rest of the elders came together, and sat down with great delight to the malicious work. Let us follow our Lord Jesus Christ, not, like Peter, afar off, but, like John, let us go in with Jesus into the high priest's house, and when we have tarried awhile there, and have seen our Savior despitefully used, let us traverse the streets with him, till we come to the hall of Pilate, and then to the palace of Herod, and then afterwards to the place called "the pavement," where Christ is subjected to an ignominious competition with Barabbas, the murderer, and where we hear the howling of the people, "Crucify him! Crucify him!"</w:t>
        <w:br/>
      </w:r>
      <w:r>
        <w:rPr>
          <w:rFonts w:cs="Arial" w:ascii="Arial" w:hAnsi="Arial"/>
          <w:color w:val="000000"/>
        </w:rPr>
        <w:drawing>
          <wp:inline distT="0" distB="0" distL="0" distR="0">
            <wp:extent cx="285115" cy="7620"/>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as the Lord gave commandment concerning even the ashes and offal of the sacrifices, we ought to think no matter trivial which stands in connection with our great burnt offering. My admonition is, "Gather up the fragments which remain, that nothing be lost." As goldsmiths sweep their shops, to save even the filings of the gold, so every word of Jesus should be treasured up as very precious. But, indeed, the narrative to which I invite you is not unimportant. Things which were purposed of old, prophesied by seers, witnessed by apostles, written by evangelists, and published by the ambassadors of God, are not matters of secondary interest, but deserve our solemn and devout attention. Let all our hearts be awed as we follow the King of kings in his pathway of shame and suffering.</w:t>
        <w:br/>
      </w:r>
      <w:r>
        <w:rPr>
          <w:rFonts w:cs="Arial" w:ascii="Arial" w:hAnsi="Arial"/>
          <w:color w:val="000000"/>
        </w:rPr>
        <w:drawing>
          <wp:inline distT="0" distB="0" distL="0" distR="0">
            <wp:extent cx="285115" cy="7620"/>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ome we, then, to the hall of Caiaphas. After the mob had dragged our Lord from the house of Annas, they reached the palace of Caiaphas, and there </w:t>
      </w:r>
      <w:r>
        <w:rPr>
          <w:rFonts w:cs="Arial" w:ascii="Arial" w:hAnsi="Arial"/>
          <w:i/>
          <w:iCs/>
          <w:color w:val="000000"/>
        </w:rPr>
        <w:t>a brief interval</w:t>
      </w:r>
      <w:r>
        <w:rPr>
          <w:rFonts w:cs="Arial" w:ascii="Arial" w:hAnsi="Arial"/>
          <w:color w:val="000000"/>
        </w:rPr>
        <w:t xml:space="preserve"> occurred before the High Priest came forth to question the prisoner. How were those sad minutes spent? Was the poor victim allowed a little pause to collect his thoughts, that he might face his accusers calmly? Far from it; Luke shall tell the pitiful story: "And the men that held Jesus mocked him, and smote him. And when they had blindfolded him, they struck him on the face, and asked him, saying, Prophesy, who is it that smote thee? And many other things blasphemously spake they against him." The officers were pausing until the chairman of the court should please to have an interview with the prisoner, and instead of suffering the accused to take a little rest before a trial so important, upon which his life and character depended, they spend all the time in venting their bitter malice upon him. Observe how they insult his claim to the Messiahship! In effect, they mock him thus: "Thou claimest to be a prophet like unto Moses; thou knowest things to come; if thou be sent of God, prove it by discovering thy foes; we will put thee on thy trial, and test thee, O thou man of Nazareth." They bind his eyes, and then, smiting him one after another, they bid him exercise his prophetic gift, for their amusement, and prophesy who it was that smote him. Oh, shameful question! How gracious was the silence, for an answer might have withered them for ever. The day </w:t>
      </w:r>
      <w:r>
        <w:rPr>
          <w:rFonts w:cs="Arial" w:ascii="Arial" w:hAnsi="Arial"/>
          <w:i/>
          <w:iCs/>
          <w:color w:val="000000"/>
        </w:rPr>
        <w:t>shall</w:t>
      </w:r>
      <w:r>
        <w:rPr>
          <w:rFonts w:cs="Arial" w:ascii="Arial" w:hAnsi="Arial"/>
          <w:color w:val="000000"/>
        </w:rPr>
        <w:t xml:space="preserve"> come when all that smite Christ, shall find that he </w:t>
      </w:r>
      <w:r>
        <w:rPr>
          <w:rFonts w:cs="Arial" w:ascii="Arial" w:hAnsi="Arial"/>
          <w:i/>
          <w:iCs/>
          <w:color w:val="000000"/>
        </w:rPr>
        <w:t>has</w:t>
      </w:r>
      <w:r>
        <w:rPr>
          <w:rFonts w:cs="Arial" w:ascii="Arial" w:hAnsi="Arial"/>
          <w:color w:val="000000"/>
        </w:rPr>
        <w:t xml:space="preserve"> seen them, though they thought his eyes were blinded. The day shall come, blasphemer, worldling, careless man, when everything that you have done against Christ's cause and Christ's people, shall be published before the eyes of men and angels, and Christ shall </w:t>
      </w:r>
      <w:r>
        <w:rPr>
          <w:rFonts w:cs="Arial" w:ascii="Arial" w:hAnsi="Arial"/>
          <w:i/>
          <w:iCs/>
          <w:color w:val="000000"/>
        </w:rPr>
        <w:t>answer</w:t>
      </w:r>
      <w:r>
        <w:rPr>
          <w:rFonts w:cs="Arial" w:ascii="Arial" w:hAnsi="Arial"/>
          <w:color w:val="000000"/>
        </w:rPr>
        <w:t xml:space="preserve"> your question, and shall tell you who it is that smote him. I speak to some this morning who have forgotten that Christ sees them; and they have ill-treated his people; they have spoken ill of his holy cause, saying, "How doth God know? and is there knowledge in the Most High?" I tell you, the Judge of men shall ere long, point you out, and make you, to your shame and confusion of face, confess that you smote the Savior when you smote his Church.</w:t>
        <w:br/>
      </w:r>
      <w:r>
        <w:rPr>
          <w:rFonts w:cs="Arial" w:ascii="Arial" w:hAnsi="Arial"/>
          <w:color w:val="000000"/>
        </w:rPr>
        <w:drawing>
          <wp:inline distT="0" distB="0" distL="0" distR="0">
            <wp:extent cx="285115" cy="7620"/>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preliminary mockery being over, </w:t>
      </w:r>
      <w:r>
        <w:rPr>
          <w:rFonts w:cs="Arial" w:ascii="Arial" w:hAnsi="Arial"/>
          <w:i/>
          <w:iCs/>
          <w:color w:val="000000"/>
        </w:rPr>
        <w:t>Caiaphas, the high priest came in;</w:t>
      </w:r>
      <w:r>
        <w:rPr>
          <w:rFonts w:cs="Arial" w:ascii="Arial" w:hAnsi="Arial"/>
          <w:color w:val="000000"/>
        </w:rPr>
        <w:t xml:space="preserve"> he began at once to interrogate the Lord before the public trial doubtless with the view of catching him in his speech. The high priest asked him first of his </w:t>
      </w:r>
      <w:r>
        <w:rPr>
          <w:rFonts w:cs="Arial" w:ascii="Arial" w:hAnsi="Arial"/>
          <w:i/>
          <w:iCs/>
          <w:color w:val="000000"/>
        </w:rPr>
        <w:t>disciples.</w:t>
      </w:r>
      <w:r>
        <w:rPr>
          <w:rFonts w:cs="Arial" w:ascii="Arial" w:hAnsi="Arial"/>
          <w:color w:val="000000"/>
        </w:rPr>
        <w:t xml:space="preserve"> We do not know what questions he asked; perhaps they were something like these: "What meanest thou, to allow a rabble to follow thee wherever thou goest? Who art thou, that thou shouldst have twelve persons always attending thee and calling thee Master? Dost thou intend to make these the leaders of a band of men? Are these to be thy lieutenants, to raise a host on thy behalf? Or dost thou pretend to be a prophet, and are these the sons of the prophets who follow thee, as Elisha did Elias Moreover, where are they? Where are thy gallant followers? If thou art a good man, why are they not here to bear witness to thee? Where are they gone? Are they not ashamed of their folly, now that thy promises of honor all end in shame?" The high priest "asked him of his disciples." Our Lord Jesus on this point said not a syllable. Why this silence? Because it is not for our Advocate to accuse his disciples. He might have answered, "Well dost thou ask, 'Where are they?' the cowards forsook me; when one proved a traitor, the rest took to their heels. Thou sayest, 'Where are my disciples?' </w:t>
      </w:r>
      <w:r>
        <w:rPr>
          <w:rFonts w:cs="Arial" w:ascii="Arial" w:hAnsi="Arial"/>
          <w:i/>
          <w:iCs/>
          <w:color w:val="000000"/>
        </w:rPr>
        <w:t>there is one yonder,</w:t>
      </w:r>
      <w:r>
        <w:rPr>
          <w:rFonts w:cs="Arial" w:ascii="Arial" w:hAnsi="Arial"/>
          <w:color w:val="000000"/>
        </w:rPr>
        <w:t xml:space="preserve"> sitting by the fire, warming his hands, the same who just now denied me with an oath." But no, he would not utter a word of accusation; he whose lips are mighty to intercede for his people, will never speak against them. Let Satan slander, but Christ pleads. The accuser of the brethren is the prince of this world: the Prince of peace is ever our Advocate before the eternal throne.</w:t>
        <w:br/>
      </w:r>
      <w:r>
        <w:rPr>
          <w:rFonts w:cs="Arial" w:ascii="Arial" w:hAnsi="Arial"/>
          <w:color w:val="000000"/>
        </w:rPr>
        <w:drawing>
          <wp:inline distT="0" distB="0" distL="0" distR="0">
            <wp:extent cx="285115" cy="7620"/>
            <wp:effectExtent l="0" t="0" r="0" b="0"/>
            <wp:docPr id="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7"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high priest next shifted his ground, and asked him concerning </w:t>
      </w:r>
      <w:r>
        <w:rPr>
          <w:rFonts w:cs="Arial" w:ascii="Arial" w:hAnsi="Arial"/>
          <w:i/>
          <w:iCs/>
          <w:color w:val="000000"/>
        </w:rPr>
        <w:t>his doctrine</w:t>
      </w:r>
      <w:r>
        <w:rPr>
          <w:rFonts w:cs="Arial" w:ascii="Arial" w:hAnsi="Arial"/>
          <w:color w:val="000000"/>
        </w:rPr>
        <w:t xml:space="preserve">—what it was that he taught—whether what he taught was not in contradiction to the original teachings of their great law-giver Moses—and whether he had not railed at the Pharisees, reviled the Scribes, and exposed the rulers. The Master gave a noble answer. Truth is never shamefaced; he boldly points to his public life as his best answer. "I spake openly to the world; I ever taught in the synagogue, and in the temple, whither the Jews always resort; and in secret have I said nothing. Why askest thou me? ask them which heard me, what I have said unto them: behold they know what I said." No sophistries—no attempt at evasion—the best armor for truth is her own naked breast. He had preached in the market-places, on the mountain's brow, and in the temple courts; nothing had been done in a corner. Happy is the man who can make so noble a defense. Where is the joint in such harness? Where can the arrow pierce the man arrayed in so complete a panoply? Little did that arch-knave Caiaphas gain by his crafty questioning. For the rest of the questioning, our Lord Jesus said not a word in self-defense; he knew that it availed not for a lamb to plead with wolves; he was well aware that whatever he said would be misconstrued and made a fresh source of accusation, and he willed, moreover, to fulfill the prophecy, "He is brought as a lamb to the slaughter, and as a sheep before her shearers is dumb, so he openeth not his mouth." But what power he exerted in thus remaining silent! Perhaps nothing displays more fully the omnipotence of Christ, than this power of self-control. Control the Deity? What power less than divine can attempt the task? Behold, my brethren, the Son of God does more than rule the winds and commend the waves, he restrains </w:t>
      </w:r>
      <w:r>
        <w:rPr>
          <w:rFonts w:cs="Arial" w:ascii="Arial" w:hAnsi="Arial"/>
          <w:i/>
          <w:iCs/>
          <w:color w:val="000000"/>
        </w:rPr>
        <w:t>himself.</w:t>
      </w:r>
      <w:r>
        <w:rPr>
          <w:rFonts w:cs="Arial" w:ascii="Arial" w:hAnsi="Arial"/>
          <w:color w:val="000000"/>
        </w:rPr>
        <w:t xml:space="preserve"> And when a word, a whisper, would have refuted his foes, and swept them to their eternal destruction, he "openeth not his mouth." He who opened his mouth for his enemies, will not utter a word for himself. If ever silence were more than golden, it is this deep silence under infinite provocation.</w:t>
        <w:br/>
      </w:r>
      <w:r>
        <w:rPr>
          <w:rFonts w:cs="Arial" w:ascii="Arial" w:hAnsi="Arial"/>
          <w:color w:val="000000"/>
        </w:rPr>
        <w:drawing>
          <wp:inline distT="0" distB="0" distL="0" distR="0">
            <wp:extent cx="285115" cy="7620"/>
            <wp:effectExtent l="0" t="0" r="0" b="0"/>
            <wp:docPr id="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8"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uring this preliminary examination, our Lord suffered an outrage which needs a passing notice. When he had said, "Ask them that hear me," some over-officious person in the crowd struck him in the face. The margin in John 18:22, very properly corrects our version, and renders the passage, "with a rod." Now, considering that our blessed Lord suffered so much, this one little particular might seem unimportant, only it happens to be the subject of prophecy in the book of Micah 5:1, "They shall smite the Judge of Israel with a rod upon the cheek." This smiting while under trial is peculiarly atrocious. To strike a man while he is pleading in his own defense, would surely be a violation of the laws even of barbarians. It brought Paul's blood into his face, and made him lose his balance when the high priest ordered them to smite him on the mouth. I think I hear his words of burning indignation: "God shall smite thee, thou whited wall: for sittest thou to judge me after the law, and commandest me to be smitten contrary to the law?" How soon the servant loses his temper: how far more glorious the meekness of the Master. What a contrast do these gentle words afford us—"If I have spoken evil bear witness to the evil; but if well, why smitest thou me?" This was such a concentrated infamy, to strike a man while pleading for his life, that it well deserved the notice both of evangelist and prophet.</w:t>
        <w:br/>
      </w:r>
      <w:r>
        <w:rPr>
          <w:rFonts w:cs="Arial" w:ascii="Arial" w:hAnsi="Arial"/>
          <w:color w:val="000000"/>
        </w:rPr>
        <w:drawing>
          <wp:inline distT="0" distB="0" distL="0" distR="0">
            <wp:extent cx="285115" cy="7620"/>
            <wp:effectExtent l="0" t="0" r="0" b="0"/>
            <wp:docPr id="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9"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w:t>
      </w:r>
      <w:r>
        <w:rPr>
          <w:rFonts w:cs="Arial" w:ascii="Arial" w:hAnsi="Arial"/>
          <w:i/>
          <w:iCs/>
          <w:color w:val="000000"/>
        </w:rPr>
        <w:t>the Court are all sitting;</w:t>
      </w:r>
      <w:r>
        <w:rPr>
          <w:rFonts w:cs="Arial" w:ascii="Arial" w:hAnsi="Arial"/>
          <w:color w:val="000000"/>
        </w:rPr>
        <w:t xml:space="preserve"> the members of the great Sanhedrim are all in their various places, and Christ is brought forth for the public trial before the highest ecclesiastical court; though it is, mark you, a foregone conclusion, that by hook or by crook they will find him guilty. They scour the neighborhood for witnesses. There were fellows to be found in Jerusalem, like those who in the olden times frequented the Old Bailey, "straw witnesses," who were ready to be bought on either side; and, provided they were well paid, would swear to anything. But for all this, though the witnesses were ready to perjure themselves, they could not agree one with another; being heard separately, their tales did not tally. At last two came, with some degree of similarity in their witness; they were both liars, but for once the two liars had struck the same note. They declared that he said "I will destroy this temple that is made with hands, and within three days I will build another made without hands," Mark 14:58. Now here was, first, misquotation. He never said, "I will destroy the temple," his words were, "Destroy this temple, and in three days I will raise it up." See how they add to his words and twist them to their own ends. Then again, they not only misquoted the words, but they misrepresented the sense, wilfully, because he spake concerning the temple of his body, and not the literal temple in which they worshipped; and this they must have known. He said, "Destroy </w:t>
      </w:r>
      <w:r>
        <w:rPr>
          <w:rFonts w:cs="Arial" w:ascii="Arial" w:hAnsi="Arial"/>
          <w:i/>
          <w:iCs/>
          <w:color w:val="000000"/>
        </w:rPr>
        <w:t>this</w:t>
      </w:r>
      <w:r>
        <w:rPr>
          <w:rFonts w:cs="Arial" w:ascii="Arial" w:hAnsi="Arial"/>
          <w:color w:val="000000"/>
        </w:rPr>
        <w:t xml:space="preserve"> temple"—and the accompanying action might have showed them that he meant his own body, which was raised by his glorious resurrection after destruction upon the cross. Let us add, that even when thus misrepresented, the witness was not sufficient as the foundation of a capital charge. Surely there could be nothing worthy of death in a man's saying, "Destroy this temple, and I will build it in three days." A person might make use of those words a thousand times over—he might be very foolish, but he would not be guilty of death for such an offense. But where men have made up their minds to hate Christ, they will hate him without a cause. Oh! ye that are adversaries of Christ—and there are some such here to-day—I know ye try to invent some excuse for your opposition to his holy religion; ye forge a hundred falsehoods; but ye know that your witness is not true, and your trial in conscience through which you pass the Savior, is but a mock one. Oh that ye were wise, and would understand him to be what he is, and submit yourselves to him now.</w:t>
        <w:br/>
      </w:r>
      <w:r>
        <w:rPr>
          <w:rFonts w:cs="Arial" w:ascii="Arial" w:hAnsi="Arial"/>
          <w:color w:val="000000"/>
        </w:rPr>
        <w:drawing>
          <wp:inline distT="0" distB="0" distL="0" distR="0">
            <wp:extent cx="285115" cy="7620"/>
            <wp:effectExtent l="0" t="0" r="0" b="0"/>
            <wp:docPr id="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0"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nding that their witness, even when tortured to the highest degree, was not strong enough, </w:t>
      </w:r>
      <w:r>
        <w:rPr>
          <w:rFonts w:cs="Arial" w:ascii="Arial" w:hAnsi="Arial"/>
          <w:i/>
          <w:iCs/>
          <w:color w:val="000000"/>
        </w:rPr>
        <w:t>the high priest,</w:t>
      </w:r>
      <w:r>
        <w:rPr>
          <w:rFonts w:cs="Arial" w:ascii="Arial" w:hAnsi="Arial"/>
          <w:color w:val="000000"/>
        </w:rPr>
        <w:t xml:space="preserve"> to get matter of accusation, </w:t>
      </w:r>
      <w:r>
        <w:rPr>
          <w:rFonts w:cs="Arial" w:ascii="Arial" w:hAnsi="Arial"/>
          <w:i/>
          <w:iCs/>
          <w:color w:val="000000"/>
        </w:rPr>
        <w:t>adjured him</w:t>
      </w:r>
      <w:r>
        <w:rPr>
          <w:rFonts w:cs="Arial" w:ascii="Arial" w:hAnsi="Arial"/>
          <w:color w:val="000000"/>
        </w:rPr>
        <w:t xml:space="preserve"> by the Most High God to answer whether he was the Christ, "the Son of the Blessed." Being thus adjured, our Master would not set us an example of cowardice; he spake to purpose; he said, </w:t>
      </w:r>
      <w:r>
        <w:rPr>
          <w:rFonts w:cs="Arial" w:ascii="Arial" w:hAnsi="Arial"/>
          <w:i/>
          <w:iCs/>
          <w:color w:val="000000"/>
        </w:rPr>
        <w:t>"I am,"</w:t>
      </w:r>
      <w:r>
        <w:rPr>
          <w:rFonts w:cs="Arial" w:ascii="Arial" w:hAnsi="Arial"/>
          <w:color w:val="000000"/>
        </w:rPr>
        <w:t xml:space="preserve"> Mark 14:62, and then, to show how fully he knew this to be true, he added, "ye shall see the Son of man sitting on the right hand of power, and coming in the clouds of heaven." I cannot understand what Unitarians do with this incident. Christ was put to death on a charge of blasphemy, for having declared himself to be the Son of God. Was not that the time when any sensible person would have denied the accusation? If he had not really claimed to be the Son of God, would he not </w:t>
      </w:r>
      <w:r>
        <w:rPr>
          <w:rFonts w:cs="Arial" w:ascii="Arial" w:hAnsi="Arial"/>
          <w:i/>
          <w:iCs/>
          <w:color w:val="000000"/>
        </w:rPr>
        <w:t>now</w:t>
      </w:r>
      <w:r>
        <w:rPr>
          <w:rFonts w:cs="Arial" w:ascii="Arial" w:hAnsi="Arial"/>
          <w:color w:val="000000"/>
        </w:rPr>
        <w:t xml:space="preserve"> have spoken? Would he not now, once for all, have delivered our minds from the mistake under which we are laboring, if, indeed, it be a mistake, that he is the Son of God? But no, he seals it with his blood; he bears open testimony before the herd of his accusers. "I am." I </w:t>
      </w:r>
      <w:r>
        <w:rPr>
          <w:rFonts w:cs="Arial" w:ascii="Arial" w:hAnsi="Arial"/>
          <w:i/>
          <w:iCs/>
          <w:color w:val="000000"/>
        </w:rPr>
        <w:t>am</w:t>
      </w:r>
      <w:r>
        <w:rPr>
          <w:rFonts w:cs="Arial" w:ascii="Arial" w:hAnsi="Arial"/>
          <w:color w:val="000000"/>
        </w:rPr>
        <w:t xml:space="preserve"> the Son of God, and I </w:t>
      </w:r>
      <w:r>
        <w:rPr>
          <w:rFonts w:cs="Arial" w:ascii="Arial" w:hAnsi="Arial"/>
          <w:i/>
          <w:iCs/>
          <w:color w:val="000000"/>
        </w:rPr>
        <w:t>am</w:t>
      </w:r>
      <w:r>
        <w:rPr>
          <w:rFonts w:cs="Arial" w:ascii="Arial" w:hAnsi="Arial"/>
          <w:color w:val="000000"/>
        </w:rPr>
        <w:t xml:space="preserve"> the sent-one of the Most High. Now, now the thing is done. They want no further evidence. The judge, forgetting the impartiality which becomes his station, pretends to be wonderfully struck with horror, rends his garments, turns round to ask his co-assessors whether they need any further witness, and they, all too ready, hold up their hands in token of unanimity, and he is at once condemned to die. Ah! brethren, and no sooner condemned, than the high priest, stepping down from his divan, spits in his face, and then the Sanhedrim follow, and smite him on his cheek; and then they turn him down to the rabble that had gathered in the court, and they buffet him from one to the other, and spit upon his blessed cheeks, and smite him, and then they play the old game again, which they had learned so well before the trial came on; they blindfold him for a second time, place him in the chair, and as they smite him with their fists they cry. "Prophet! Prophet! Prophet! who is it that smote thee? Prophecy unto us!" And thus the Savior passed a second time through that most brutal and ignominious treatment. If we had tears, if we had sympathies, if we had hearts, we should prepare to shed those tears, to awake those sympathies, and break those hearts, </w:t>
      </w:r>
      <w:r>
        <w:rPr>
          <w:rFonts w:cs="Arial" w:ascii="Arial" w:hAnsi="Arial"/>
          <w:i/>
          <w:iCs/>
          <w:color w:val="000000"/>
        </w:rPr>
        <w:t>now.</w:t>
      </w:r>
      <w:r>
        <w:rPr>
          <w:rFonts w:cs="Arial" w:ascii="Arial" w:hAnsi="Arial"/>
          <w:color w:val="000000"/>
        </w:rPr>
        <w:t xml:space="preserve"> O thou Lord of life and glory! how shamefully wast thou illtreated by those who pretended to be the curators of holy truth, the conservators of integrity, and the teachers of the law!</w:t>
        <w:br/>
      </w:r>
      <w:r>
        <w:rPr>
          <w:rFonts w:cs="Arial" w:ascii="Arial" w:hAnsi="Arial"/>
          <w:color w:val="000000"/>
        </w:rPr>
        <w:drawing>
          <wp:inline distT="0" distB="0" distL="0" distR="0">
            <wp:extent cx="285115" cy="7620"/>
            <wp:effectExtent l="0" t="0" r="0" b="0"/>
            <wp:docPr id="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1"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thus sketched the trial as briefly as I could, let me just say, that, throughout the whole of this trial before the ecclesiastical tribunal, it is manifest that they did all they could to pour contempt upon his two claims—to Deity and to Messiahship. Now, friends, this morning—this morning, as truly as on that eventful occasion—you and I must range ourselves on one of two sides. Either this day we must cheerfully acknowledge his Godhead, and accept him also as the Messias, the Savior promised of old to us; or else we must take our post with those who are the adversaries of God and of his Christ. Will you ask yourself the question, on which side will you now stand? I pray you, do not think that Christ's Deity needs any further proof than that which this one court gives. My dear friends, there is no religion under heaven, no false religion, which would have dared to hazard such a statement, as that yonder man who was spit upon and buffeted was none other than incarnate God. No false religion would venture to draw upon the credulity of its followers to that extent. What! that man there who speaks not a word, who is mocked, despised, rejected, made nothing of—what! he "very God of very God?" You do not find Mohammed, nor any false prophet, asking any person to believe a doctrine so extraordinary. They know too well that there is a limit even to human faith; and they have not ventured upon such a marvellous assertion as this, that yonder despised man is none other than the upholder of all things. No false religion would have taught a truth so humbling to him who is its founder and Lord. Besides, it is not in the power of any man-made religion to have conceived such a thought. That Deity should willingly submit to be spit upon to redeem those whose mouths vented the spittle! In what book do you read such a wonder as this? We have pictures drawn from imagination; we have been enchanted along romantic pages, and we have marvelled at the creative flights of human genius; but where did you ever read such a thought as this? "God was made flesh and dwelt among us"—he was despised, scourged, mocked, treated as though he were the offscouring of all things, brutally treated, worse than a dog, and all out of pure love to his enemies. Why, the thought is such a great one, so God-like, the compassion in it is so divine, that it </w:t>
      </w:r>
      <w:r>
        <w:rPr>
          <w:rFonts w:cs="Arial" w:ascii="Arial" w:hAnsi="Arial"/>
          <w:i/>
          <w:iCs/>
          <w:color w:val="000000"/>
        </w:rPr>
        <w:t>must</w:t>
      </w:r>
      <w:r>
        <w:rPr>
          <w:rFonts w:cs="Arial" w:ascii="Arial" w:hAnsi="Arial"/>
          <w:color w:val="000000"/>
        </w:rPr>
        <w:t xml:space="preserve"> be true. None but God could have thought of such a thing as this stoop from the highest throne in glory to the cross of deepest shame and woe. And do you think that if the doctrine of the cross were not true, such effects would follow from it? Would those South Sea Islands, once red with the blood of cannibalism, be now the abode of sacred song and peace? Would this island, once itself the place of naked savages, be what it is, through the influence of the benign gospel of God, if that gospel were a lie? Ah! hallowed mistake, indeed, to produce such peaceful, such blessed, such lasting, such divine results! Ah! he </w:t>
      </w:r>
      <w:r>
        <w:rPr>
          <w:rFonts w:cs="Arial" w:ascii="Arial" w:hAnsi="Arial"/>
          <w:i/>
          <w:iCs/>
          <w:color w:val="000000"/>
        </w:rPr>
        <w:t>is</w:t>
      </w:r>
      <w:r>
        <w:rPr>
          <w:rFonts w:cs="Arial" w:ascii="Arial" w:hAnsi="Arial"/>
          <w:color w:val="000000"/>
        </w:rPr>
        <w:t xml:space="preserve"> God. The thing is not false. And that he is Messiah, who shall doubt? If God </w:t>
      </w:r>
      <w:r>
        <w:rPr>
          <w:rFonts w:cs="Arial" w:ascii="Arial" w:hAnsi="Arial"/>
          <w:i/>
          <w:iCs/>
          <w:color w:val="000000"/>
        </w:rPr>
        <w:t>should</w:t>
      </w:r>
      <w:r>
        <w:rPr>
          <w:rFonts w:cs="Arial" w:ascii="Arial" w:hAnsi="Arial"/>
          <w:color w:val="000000"/>
        </w:rPr>
        <w:t xml:space="preserve"> send a prophet, what better prophet could you desire? What character would you seek to have exhibited more completely human and divine? What sort of a Savior would you wish for? What could better satisfy the cravings of conscience? Who could commend himself more fully to the affections of the heart? He must be, we feel at once, as we see him, one alone by himself, with no competitor; he </w:t>
      </w:r>
      <w:r>
        <w:rPr>
          <w:rFonts w:cs="Arial" w:ascii="Arial" w:hAnsi="Arial"/>
          <w:i/>
          <w:iCs/>
          <w:color w:val="000000"/>
        </w:rPr>
        <w:t>must</w:t>
      </w:r>
      <w:r>
        <w:rPr>
          <w:rFonts w:cs="Arial" w:ascii="Arial" w:hAnsi="Arial"/>
          <w:color w:val="000000"/>
        </w:rPr>
        <w:t xml:space="preserve"> be the Messiah of God.</w:t>
        <w:br/>
      </w:r>
      <w:r>
        <w:rPr>
          <w:rFonts w:cs="Arial" w:ascii="Arial" w:hAnsi="Arial"/>
          <w:color w:val="000000"/>
        </w:rPr>
        <w:drawing>
          <wp:inline distT="0" distB="0" distL="0" distR="0">
            <wp:extent cx="285115" cy="7620"/>
            <wp:effectExtent l="0" t="0" r="0" b="0"/>
            <wp:docPr id="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2"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now, sirs, on which side will you range yourselves? Will you smite him? I put the question—"Who is it that will smite him this day? Who is it that will spit upon him this day?" "I will not," says one, "but I do not accept nor believe in him." In </w:t>
      </w:r>
      <w:r>
        <w:rPr>
          <w:rFonts w:cs="Arial" w:ascii="Arial" w:hAnsi="Arial"/>
          <w:i/>
          <w:iCs/>
          <w:color w:val="000000"/>
        </w:rPr>
        <w:t>that</w:t>
      </w:r>
      <w:r>
        <w:rPr>
          <w:rFonts w:cs="Arial" w:ascii="Arial" w:hAnsi="Arial"/>
          <w:color w:val="000000"/>
        </w:rPr>
        <w:t xml:space="preserve"> you smite him. "I do not hate him," says another, "but I am not saved by him." In refusing his love you smite him. Whoever among you will not trust him with your soul—in </w:t>
      </w:r>
      <w:r>
        <w:rPr>
          <w:rFonts w:cs="Arial" w:ascii="Arial" w:hAnsi="Arial"/>
          <w:i/>
          <w:iCs/>
          <w:color w:val="000000"/>
        </w:rPr>
        <w:t>that</w:t>
      </w:r>
      <w:r>
        <w:rPr>
          <w:rFonts w:cs="Arial" w:ascii="Arial" w:hAnsi="Arial"/>
          <w:color w:val="000000"/>
        </w:rPr>
        <w:t xml:space="preserve"> you smite him, smite him in the tenderest part: since you impugn his love and power to save. Oh! "Kiss the Son, lest he be angry, and ye perish from the way, when his wrath is kindled but a little." That suffering man stands in the room, and place, and stead of every one that will believe on him. Trust him! trust him!—you have then accepted him as your God, as your Messiah. Refuse to trust him!—you have smitten him; and you may think it little to do this to-day; but when he rides upon the clouds of heaven you will see your sin in its true light, and you will shudder to think that ever you could have refused </w:t>
      </w:r>
      <w:r>
        <w:rPr>
          <w:rFonts w:cs="Arial" w:ascii="Arial" w:hAnsi="Arial"/>
          <w:i/>
          <w:iCs/>
          <w:color w:val="000000"/>
        </w:rPr>
        <w:t>him</w:t>
      </w:r>
      <w:r>
        <w:rPr>
          <w:rFonts w:cs="Arial" w:ascii="Arial" w:hAnsi="Arial"/>
          <w:color w:val="000000"/>
        </w:rPr>
        <w:t xml:space="preserve"> who now reigns "King of kings and Lord of lords." God help you to accept him, as your God and Christ, to-day!</w:t>
        <w:br/>
      </w:r>
      <w:r>
        <w:rPr>
          <w:rFonts w:cs="Arial" w:ascii="Arial" w:hAnsi="Arial"/>
          <w:color w:val="000000"/>
        </w:rPr>
        <w:drawing>
          <wp:inline distT="0" distB="0" distL="0" distR="0">
            <wp:extent cx="285115" cy="7620"/>
            <wp:effectExtent l="0" t="0" r="0" b="0"/>
            <wp:docPr id="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3"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our time flies too rapidly, and we must hasten with it, and accompany our Savior to another place.</w:t>
        <w:br/>
      </w:r>
      <w:r>
        <w:rPr>
          <w:rFonts w:cs="Arial" w:ascii="Arial" w:hAnsi="Arial"/>
          <w:color w:val="000000"/>
        </w:rPr>
        <w:drawing>
          <wp:inline distT="0" distB="0" distL="0" distR="0">
            <wp:extent cx="285115" cy="7620"/>
            <wp:effectExtent l="0" t="0" r="0" b="0"/>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omans had taken away from the Jews the power to put a person to death, they sometimes did it still, but they did it, as in the case of Stephen, by popular tumult. Now, in our Savior's case they could not do this, because there was still a strong feeling in favor of Christ among the people, a feeling so strong, that had they not been bribed by the rulers, they would never have said, "Crucify him! crucify him!" You will remember that the priests and rulers did not arrest him on the feast day, "lest" said they "there be a tumult among the people." Besides, the Jewish way of putting a person to death, was by stoning: hence, unless there was a sufficient number of persons who hated him, a person would never get put to death at all. That is why the method of putting to death by stoning was chosen, because if a person was generally thought to be innocent, very few persons would stone him; and although he would be somewhat maimed, his life might possibly be spared. They thought, therefore, the Savior might escape as he did at other times, when they took up stones to stone him. Moreover they desired to put him to the death of the accursed; they would confound him with slaves and criminals, and hang him like the Canaanitish kings of old; therefore they hound him away to Pilate. The distance was about a mile. He was bound in the same cruel manner, and was doubtless cut by the cords. He had already suffered most dreadfully; please to remember the bloody sweat of last Sabbath week; then remember that he has already twice been beaten; and he is now hurried along, without any rest or refreshment, just as the morning is breaking, along the streets to the place where Pilate lived, perhaps the tower of Antonia, close to the temple itself; we are not quite sure. He is bound and they hurry him along the road; and here the Romish writers supply a great number of particulars of anguish out of their very fertile imaginations. After they had brought him there a difficulty occurred. These holy people, these very righteous elders, could not come into the company of Pilate, because Pilate, being a Gentile, would defile them; and there was a broad space outside the palace, like a raised platform, this was called "the pavement," where Pilate was wont to sit on those high days, that he might not touch these blessed Jews. So he came out on the pavement, and they themselves went not into the hall, but remained before "the pavement." Always notice, that sinners who can swallow camels will strain at gnats, crowds of men who will do great sins are very much afraid of committing some little things which they they think will affect their religion. Notice, that many a man who is a big thief during the week, will ease his conscience by rigid Sabbatarianism when the day comes round. In fact, most hypocrites run for shelter to some close observance of days, ceremonies, and observations, when they have slighted the weightier matters of the law.</w:t>
        <w:br/>
      </w:r>
      <w:r>
        <w:rPr>
          <w:rFonts w:cs="Arial" w:ascii="Arial" w:hAnsi="Arial"/>
          <w:color w:val="000000"/>
        </w:rPr>
        <w:drawing>
          <wp:inline distT="0" distB="0" distL="0" distR="0">
            <wp:extent cx="285115" cy="7620"/>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Pilate receives him bound. The charge brought against him was not, of course, blasphemy; Pilate would have laughed at that, and declined all interference. They accused him of stirring up sedition, pretending to be a king, and teaching that it was not right to pay tribute to Caesar. This last charge was a clear and manifest lie. </w:t>
      </w:r>
      <w:r>
        <w:rPr>
          <w:rFonts w:cs="Arial" w:ascii="Arial" w:hAnsi="Arial"/>
          <w:i/>
          <w:iCs/>
          <w:color w:val="000000"/>
        </w:rPr>
        <w:t>He</w:t>
      </w:r>
      <w:r>
        <w:rPr>
          <w:rFonts w:cs="Arial" w:ascii="Arial" w:hAnsi="Arial"/>
          <w:color w:val="000000"/>
        </w:rPr>
        <w:t xml:space="preserve"> refuse to pay tribute? Did not he send to the fish's mouth to get the money? </w:t>
      </w:r>
      <w:r>
        <w:rPr>
          <w:rFonts w:cs="Arial" w:ascii="Arial" w:hAnsi="Arial"/>
          <w:i/>
          <w:iCs/>
          <w:color w:val="000000"/>
        </w:rPr>
        <w:t>He</w:t>
      </w:r>
      <w:r>
        <w:rPr>
          <w:rFonts w:cs="Arial" w:ascii="Arial" w:hAnsi="Arial"/>
          <w:color w:val="000000"/>
        </w:rPr>
        <w:t xml:space="preserve"> say that Caesar must not have his due? Did he not tell the Herodians—"Render unto Caesar the things that are Cresar's?" </w:t>
      </w:r>
      <w:r>
        <w:rPr>
          <w:rFonts w:cs="Arial" w:ascii="Arial" w:hAnsi="Arial"/>
          <w:i/>
          <w:iCs/>
          <w:color w:val="000000"/>
        </w:rPr>
        <w:t>He</w:t>
      </w:r>
      <w:r>
        <w:rPr>
          <w:rFonts w:cs="Arial" w:ascii="Arial" w:hAnsi="Arial"/>
          <w:color w:val="000000"/>
        </w:rPr>
        <w:t xml:space="preserve"> stir up a sedition?—the man that had "not where to lay his head?" </w:t>
      </w:r>
      <w:r>
        <w:rPr>
          <w:rFonts w:cs="Arial" w:ascii="Arial" w:hAnsi="Arial"/>
          <w:i/>
          <w:iCs/>
          <w:color w:val="000000"/>
        </w:rPr>
        <w:t>He</w:t>
      </w:r>
      <w:r>
        <w:rPr>
          <w:rFonts w:cs="Arial" w:ascii="Arial" w:hAnsi="Arial"/>
          <w:color w:val="000000"/>
        </w:rPr>
        <w:t xml:space="preserve"> pretend to snatch the diadem from Caesar?—</w:t>
      </w:r>
      <w:r>
        <w:rPr>
          <w:rFonts w:cs="Arial" w:ascii="Arial" w:hAnsi="Arial"/>
          <w:i/>
          <w:iCs/>
          <w:color w:val="000000"/>
        </w:rPr>
        <w:t>he,</w:t>
      </w:r>
      <w:r>
        <w:rPr>
          <w:rFonts w:cs="Arial" w:ascii="Arial" w:hAnsi="Arial"/>
          <w:color w:val="000000"/>
        </w:rPr>
        <w:t xml:space="preserve"> the man who hid himself, when the people would have taken him by force and made him a king? Nothing can be more atrociously false. Pilate examines him, and discovers at once, both from his silence and from his answer, that he is a most extraordinary person; he perceives that the kingdom which he claims is something supernatural; he cannot understand it. He asks him what he came into the world for, the reply puzzles and amazes him, "To bear witness to the truth," says he. Now, that was a thing no Roman understood; for a hundred years before Pilate came, Jugurtha said of the city of Rome, "a city for sale;" bribery, corruption, falsehood, treachery, villany, these were the gods of Rome, and truth had fled the seven hills, the very meaning of the word was scarcely known. So Pilate turned on his heel, and said, "What is truth?" As much as to say, "I am the procurator of this part of the country; all I care for is money." "What's truth?" I do not think he asked the question, "What </w:t>
      </w:r>
      <w:r>
        <w:rPr>
          <w:rFonts w:cs="Arial" w:ascii="Arial" w:hAnsi="Arial"/>
          <w:i/>
          <w:iCs/>
          <w:color w:val="000000"/>
        </w:rPr>
        <w:t>is</w:t>
      </w:r>
      <w:r>
        <w:rPr>
          <w:rFonts w:cs="Arial" w:ascii="Arial" w:hAnsi="Arial"/>
          <w:color w:val="000000"/>
        </w:rPr>
        <w:t xml:space="preserve"> truth?" as some preach from it, as if he seriously desired to know what it really was, for surely he would have paused for the divine reply and not have gone away from Christ the moment afterwards. He said, "Pshaw; What's truth?" Yet there was something so awful about the prisoner, that his wife's dream, and her message—"See that thou have nothing to do with this just person," all worked upon the superstitious fears of this very weak-minded ruler; so he went back and told the Jews a second time, "I find no fault in him;" and when they said, "He stirreth up the people, teaching throughout all Jewry, beginning at Galilee to this place," he caught at that word "Galilee." "Now," he thought, "I will be rid of this man; the people shall have their way, and yet I will not be guilty." "Galilee?" said he; "why, Herod is ruler there; you had better take him to Herod at once." He thus gained two or three points; he made Herod his friend; he hoped to exonerate himself of his crime, and yet please the mob. Away they go to Herod. Oh! I think I see that blessed Lamb of God again hounded through the streets. Did you ever read such a tale? No martyr, even in bloody Mary's time, was ever harried thus as the Savior was. We must not think that his agonies were all confined to the cross; they were endured in those streets—in those innumerable blows, and kicks, and strikings with the fist, that he had to bear. They took him before Herod, and Herod having heard of his miracles, thought to see some wonderful thing, some piece of jugglery, done in his presence; and when Christ refused to speak, and would not plead before "that fox" at all, then Herod treated him with a sneer. "They made nothing of him." Can you picture the scene? Herod, his captains, his lieutenants, all, down to the meanest soldiers, treat the Savior with a broad grin! "A pretty king," they seem to say; "a miserable beggar better! Look at his cheeks, all bruised where they have been smiting him: is that the color of royalty's complexion?" "Look," say they, "he is emaciated, he is covered with blood, as though he had been sweating drops of blood all night. Is </w:t>
      </w:r>
      <w:r>
        <w:rPr>
          <w:rFonts w:cs="Arial" w:ascii="Arial" w:hAnsi="Arial"/>
          <w:i/>
          <w:iCs/>
          <w:color w:val="000000"/>
        </w:rPr>
        <w:t>that</w:t>
      </w:r>
      <w:r>
        <w:rPr>
          <w:rFonts w:cs="Arial" w:ascii="Arial" w:hAnsi="Arial"/>
          <w:color w:val="000000"/>
        </w:rPr>
        <w:t xml:space="preserve"> the imperial purple?" And so they "made nothing of him," and despised his kingship. And Herod said, "Bring out that costly white robe, you know, if he be a king, let us dress him so," and so the white robe is put on him—not a purple one—that Pilate put on afterwards. He has two robes put on him—the one put on by the Jews, the other by the Gentiles; seeming to be a fit comment on that passage in Solomon's song, where the spouse says, "My beloved is white and ruddy"—white with the gorgeous robe which marked him King of the Jews, and then red with the purple robe which Pilate afterwards cast upon his shoulders, which proved him King of nations too. And so Herod and his men of war, after treating him as shamefully as they could, looking at him as some madman mare fit for Bedlam than elsewhere, sent him back again to Pilate. Oh! can you not follow him? You want no great imagination—as you see them dragging him back again! It is another journey along those streets; another scene of shameful tumult, bitter scorn, and cruel smitings. Why, he dies a hundred deaths, my brethren, it is not one—it is death on death the Savior bears, as he is dragged from tribunal to tribunal.</w:t>
        <w:br/>
      </w:r>
      <w:r>
        <w:rPr>
          <w:rFonts w:cs="Arial" w:ascii="Arial" w:hAnsi="Arial"/>
          <w:color w:val="000000"/>
        </w:rPr>
        <w:drawing>
          <wp:inline distT="0" distB="0" distL="0" distR="0">
            <wp:extent cx="285115" cy="7620"/>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 they bring him to Pilate a second time. Pilate again is anxious to save him. He says, "I have found no fault in this man touching those things whereof ye accuse him: no, nor yet Herod; I will therefore release him!" "No, no," they say; and they clamor greatly. He proposes a cruel alternative, which yet he meant for tender mercy "I will therefore chastise him, and let him go." He gave him over to his lictors to be scourged. The Roman scourge was, as I have explained before, a most dreadful instrument. It was made of the sinews of oxen, and little sharp pieces of bone, which, you know, cause the most frightful lacerations, if by accident you even run them into your hand; little sharp pieces, splinters of bone, were intertwisted every here and there among the sinews; so that every time the lash came down some of these pieces of bone went right into the flesh, and tore off heavy thonglulls, and not only the blood but the very flesh would be rent away. The Savior was tied to the column, and thus beaten. He had been beaten before; but this of the Roman lictor was probably the most severe of his flagellations. After Pilate had beaten him, he gave him up to the soldiers for a short time, that they might complete the mockery, and so be able to witness that Pilate had no idea of the royalty of Jesus, and no complicity in any supposed treason. The soldiers put a crown of thorns on his head, and bowed before him, and spat on him, and put a reed in his hands; they smote the crown of thorns into his temple, they covered him with a purple robe; and then Pilate brought him out, saying, "Behold the man!" I believe he did it out of pity. He thought, "Now I have wounded him and cut him to pieces thus, I will not kill him; that sight will move their hearts." Oh! that </w:t>
      </w:r>
      <w:r>
        <w:rPr>
          <w:rFonts w:cs="Arial" w:ascii="Arial" w:hAnsi="Arial"/>
          <w:i/>
          <w:iCs/>
          <w:color w:val="000000"/>
        </w:rPr>
        <w:t>Ecce Homo</w:t>
      </w:r>
      <w:r>
        <w:rPr>
          <w:rFonts w:cs="Arial" w:ascii="Arial" w:hAnsi="Arial"/>
          <w:color w:val="000000"/>
        </w:rPr>
        <w:t xml:space="preserve"> ought to have melted their hearts, if Satan had not made them harder than flints and sterner than steel. But no, they cry, "Crucify him! crucify him!" So Pilate listens to them again, and they change their note, "He hath spoken blasphemy." This was a wrong charge to bring; for Pilate, having his superstition again aroused, is the more afraid to put him to death; and he comes out again, and says, "I find no fault in him." What a strong contest between good and evil in that man's heart! But they cried out again, "If thou let this man go thou art not Caesar's friend." They hit the mark this time, and he yields to their clamor. He brings forth a basin of water, and he washes his hands before them all, and he says, "I am innocent of the blood of this just person: see ye to it." A poor way of escaping! That water could not wash the blood from his hands, though </w:t>
      </w:r>
      <w:r>
        <w:rPr>
          <w:rFonts w:cs="Arial" w:ascii="Arial" w:hAnsi="Arial"/>
          <w:i/>
          <w:iCs/>
          <w:color w:val="000000"/>
        </w:rPr>
        <w:t>their</w:t>
      </w:r>
      <w:r>
        <w:rPr>
          <w:rFonts w:cs="Arial" w:ascii="Arial" w:hAnsi="Arial"/>
          <w:color w:val="000000"/>
        </w:rPr>
        <w:t xml:space="preserve"> cry did bring the blood on their heads—"His blood be on us and on our children." When that is done, Pilate takes the last desperate step of sitting down on the pavement in royal state; he condemns Jesus, and bids them take him away. But ere he is taken to execution, the dogs of war shall snap at him again. The Jews no doubt having bribed the soldiers to excessive zeal of scorn, they a second time—(oh! mark this; perhaps ye thought this happened only once. This is the fifth time he has thus been treated)—the soldiers took him back again, and once more they mocked him, once more they spat upon him, and treated him shamefully. So, you see, there was once when he first went to the house of Caiaphas; then after he was condemned there; then Herod and his men of war; then Pilate after the scourging; and then the soldiers, after the ultimate condemnation. See ye not how manifestly "he was despised and rejected of men, a man of sorrows and acquainted with grief; we hid as it were our faces from him; he was despised, and we esteemed him not." I do not know when I ever more heartily wished to be eloquent than I do now. I am talking to my own lips, and saying, "Oh! that these lips had language worthy of the occasion!" I do but faintly sketch the scene. I cannot lay on the glowing colors. Oh, that I could set forth thy grief, thou Man of Sorrows! God the Holy Ghost impress it on your memories and on your souls, and help you pitifully to consider the griefs of your blessed Lord.</w:t>
        <w:br/>
      </w:r>
      <w:r>
        <w:rPr>
          <w:rFonts w:cs="Arial" w:ascii="Arial" w:hAnsi="Arial"/>
          <w:color w:val="000000"/>
        </w:rPr>
        <w:drawing>
          <wp:inline distT="0" distB="0" distL="0" distR="0">
            <wp:extent cx="285115" cy="7620"/>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now leave this point, when I have made this practical application of it. Remember, dear friends, that this day, as truly as on that early morning, a division must be made among us. Either you must this day accept Christ as your King, or else his blood will be on you. I bring my Master out before your eyes, and say to you, "Behold your King." Are you willing to yield obedience to him? He claims first your implicit faith in his merit: will you yield to that? He claims, next, that you will take him to be Lord of your heart, and that, as he shall be Lord within, so he shall be Lord without. Which shall it be? Will you choose him </w:t>
      </w:r>
      <w:r>
        <w:rPr>
          <w:rFonts w:cs="Arial" w:ascii="Arial" w:hAnsi="Arial"/>
          <w:i/>
          <w:iCs/>
          <w:color w:val="000000"/>
        </w:rPr>
        <w:t>now?</w:t>
      </w:r>
      <w:r>
        <w:rPr>
          <w:rFonts w:cs="Arial" w:ascii="Arial" w:hAnsi="Arial"/>
          <w:color w:val="000000"/>
        </w:rPr>
        <w:t xml:space="preserve"> Does the Holy Spirit in your soul—for without that you never will—does the Holy Spirit say, "Bow the knee, and take him as your king?" Thank God, then. But if not, his blood is on you, to condemn you. </w:t>
      </w:r>
      <w:r>
        <w:rPr>
          <w:rFonts w:cs="Arial" w:ascii="Arial" w:hAnsi="Arial"/>
          <w:i/>
          <w:iCs/>
          <w:color w:val="000000"/>
        </w:rPr>
        <w:t>You</w:t>
      </w:r>
      <w:r>
        <w:rPr>
          <w:rFonts w:cs="Arial" w:ascii="Arial" w:hAnsi="Arial"/>
          <w:color w:val="000000"/>
        </w:rPr>
        <w:t xml:space="preserve"> crucified him. Pilate, Caiaphas, Herod, the Jews and Romans, all meet in you. </w:t>
      </w:r>
      <w:r>
        <w:rPr>
          <w:rFonts w:cs="Arial" w:ascii="Arial" w:hAnsi="Arial"/>
          <w:i/>
          <w:iCs/>
          <w:color w:val="000000"/>
        </w:rPr>
        <w:t>You</w:t>
      </w:r>
      <w:r>
        <w:rPr>
          <w:rFonts w:cs="Arial" w:ascii="Arial" w:hAnsi="Arial"/>
          <w:color w:val="000000"/>
        </w:rPr>
        <w:t xml:space="preserve"> scourged him; </w:t>
      </w:r>
      <w:r>
        <w:rPr>
          <w:rFonts w:cs="Arial" w:ascii="Arial" w:hAnsi="Arial"/>
          <w:i/>
          <w:iCs/>
          <w:color w:val="000000"/>
        </w:rPr>
        <w:t>you</w:t>
      </w:r>
      <w:r>
        <w:rPr>
          <w:rFonts w:cs="Arial" w:ascii="Arial" w:hAnsi="Arial"/>
          <w:color w:val="000000"/>
        </w:rPr>
        <w:t xml:space="preserve"> said, "Let him be crucified." Do not say it was not so. In effect you join their clamours when you refuse him; when you go your way to your farm and to your merchandise, and despise his love and his blood, </w:t>
      </w:r>
      <w:r>
        <w:rPr>
          <w:rFonts w:cs="Arial" w:ascii="Arial" w:hAnsi="Arial"/>
          <w:i/>
          <w:iCs/>
          <w:color w:val="000000"/>
        </w:rPr>
        <w:t>you</w:t>
      </w:r>
      <w:r>
        <w:rPr>
          <w:rFonts w:cs="Arial" w:ascii="Arial" w:hAnsi="Arial"/>
          <w:color w:val="000000"/>
        </w:rPr>
        <w:t xml:space="preserve"> do spiritually what </w:t>
      </w:r>
      <w:r>
        <w:rPr>
          <w:rFonts w:cs="Arial" w:ascii="Arial" w:hAnsi="Arial"/>
          <w:i/>
          <w:iCs/>
          <w:color w:val="000000"/>
        </w:rPr>
        <w:t>they</w:t>
      </w:r>
      <w:r>
        <w:rPr>
          <w:rFonts w:cs="Arial" w:ascii="Arial" w:hAnsi="Arial"/>
          <w:color w:val="000000"/>
        </w:rPr>
        <w:t xml:space="preserve"> did literally—you despise the King of kings. Come to the fountain of his blood, and wash and be clean.</w:t>
        <w:br/>
      </w:r>
      <w:r>
        <w:rPr>
          <w:rFonts w:cs="Arial" w:ascii="Arial" w:hAnsi="Arial"/>
          <w:color w:val="000000"/>
        </w:rPr>
        <w:drawing>
          <wp:inline distT="0" distB="0" distL="0" distR="0">
            <wp:extent cx="285115" cy="7620"/>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we must close with a third remark. Christ really underwent yet a third trial. He was not only tried before the ecclesiastical and civil tribunals, but, he was really tried before the great democratical tribunal, that is, the assembly of the people in the street.</w:t>
        <w:br/>
      </w:r>
      <w:r>
        <w:rPr>
          <w:rFonts w:cs="Arial" w:ascii="Arial" w:hAnsi="Arial"/>
          <w:color w:val="000000"/>
        </w:rPr>
        <w:drawing>
          <wp:inline distT="0" distB="0" distL="0" distR="0">
            <wp:extent cx="285115" cy="7620"/>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say, "How?" Well, the trial was somewhat singular, but yet it was really a trial. Barabbas—a thief, a felon, a murderer, a traitor, had been captured; he was probably one of a band of murderers who were accustomed to come up to Jerusalem at the time of the feast, carrying daggers under their cloaks to stab persons in the crowd, and rob them, and then he would be gone again; besides that, he had tried to stir up sedition, setting himself up possibly as a leader of banditti. Christ was put into competition with this villain; the two were presented before the popular eye, and to the shame of manhood, to the disgrace of Adam's race, let it be remembered that the perfect, loving, tender, sympathizing, disinterested Savior was met with the word, "Crucify him!" and Barabbas, the thief, was preferred. "Well," says one, "that was atrocious." The same thing is put before </w:t>
      </w:r>
      <w:r>
        <w:rPr>
          <w:rFonts w:cs="Arial" w:ascii="Arial" w:hAnsi="Arial"/>
          <w:i/>
          <w:iCs/>
          <w:color w:val="000000"/>
        </w:rPr>
        <w:t>you</w:t>
      </w:r>
      <w:r>
        <w:rPr>
          <w:rFonts w:cs="Arial" w:ascii="Arial" w:hAnsi="Arial"/>
          <w:color w:val="000000"/>
        </w:rPr>
        <w:t xml:space="preserve"> this morning—the very same thing; and every unregenerate man will make the same choice that the Jews did, and only men renewed by grace will act upon the contrary principle. I say, friend, this day I put before you Christ Jesus, or your sins. The reason why many come not to Christ is because they cannot give up their lusts, their pleasures, their profits. Sin is Barabbas; sin is a thief; it will rob your soul of its life; it will rob God of his glory. Sin is a murderer; it stabbed our father Adam; it slew our purity. Sin is a traitor; it rebels against the king of heaven and earth. If you prefer sin to Christ, Christ has stood at your tribunal, and you have given in your verdict that sin is better than Christ. Where is that man? He comes here every Sunday; and yet he is a drunkard? Where </w:t>
      </w:r>
      <w:r>
        <w:rPr>
          <w:rFonts w:cs="Arial" w:ascii="Arial" w:hAnsi="Arial"/>
          <w:i/>
          <w:iCs/>
          <w:color w:val="000000"/>
        </w:rPr>
        <w:t>is</w:t>
      </w:r>
      <w:r>
        <w:rPr>
          <w:rFonts w:cs="Arial" w:ascii="Arial" w:hAnsi="Arial"/>
          <w:color w:val="000000"/>
        </w:rPr>
        <w:t xml:space="preserve"> he? You prefer that reeling demon Bacchus to Christ. Where is that man? He comes here. Yes; and where are his midnight haunts? The harlot and the prostitute can tell! You have preferred your own foul, filthy lust to Christ. I know some here that have their consciences open pricked, and yet there is no change in them. You prefer Sunday trading to Christ; you prefer cheating to Christ; you prefer the theater to Christ; you prefer the harlot to Christ; you prefer the devil himself to Christ, for he it is that is the father and author of these things. "No," says one, "I don't, I don't." Then I do again put this question, and I put it very pointedly to you—"If you do not prefer your sins to Christ, how is it that you are not a Christian?" I believe this is the main stumbling-stone, that "Men love darkness rather than light, </w:t>
      </w:r>
      <w:r>
        <w:rPr>
          <w:rFonts w:cs="Arial" w:ascii="Arial" w:hAnsi="Arial"/>
          <w:i/>
          <w:iCs/>
          <w:color w:val="000000"/>
        </w:rPr>
        <w:t>because</w:t>
      </w:r>
      <w:r>
        <w:rPr>
          <w:rFonts w:cs="Arial" w:ascii="Arial" w:hAnsi="Arial"/>
          <w:color w:val="000000"/>
        </w:rPr>
        <w:t xml:space="preserve"> their deeds are evil." We come not to Christ because of the viciousness of our nature, and depravity of our heart; and this </w:t>
      </w:r>
      <w:r>
        <w:rPr>
          <w:rFonts w:cs="Arial" w:ascii="Arial" w:hAnsi="Arial"/>
          <w:i/>
          <w:iCs/>
          <w:color w:val="000000"/>
        </w:rPr>
        <w:t>is</w:t>
      </w:r>
      <w:r>
        <w:rPr>
          <w:rFonts w:cs="Arial" w:ascii="Arial" w:hAnsi="Arial"/>
          <w:color w:val="000000"/>
        </w:rPr>
        <w:t xml:space="preserve"> the depravity of your heart, that you prefer darkness to light, put bitter for sweet, and choose evil as your good. Well, I think I hear one saying, "Oh! I </w:t>
      </w:r>
      <w:r>
        <w:rPr>
          <w:rFonts w:cs="Arial" w:ascii="Arial" w:hAnsi="Arial"/>
          <w:i/>
          <w:iCs/>
          <w:color w:val="000000"/>
        </w:rPr>
        <w:t>would</w:t>
      </w:r>
      <w:r>
        <w:rPr>
          <w:rFonts w:cs="Arial" w:ascii="Arial" w:hAnsi="Arial"/>
          <w:color w:val="000000"/>
        </w:rPr>
        <w:t xml:space="preserve"> be on Jesus Christ's side, but I did not look at it in that light; I thought the question was. "Would </w:t>
      </w:r>
      <w:r>
        <w:rPr>
          <w:rFonts w:cs="Arial" w:ascii="Arial" w:hAnsi="Arial"/>
          <w:i/>
          <w:iCs/>
          <w:color w:val="000000"/>
        </w:rPr>
        <w:t>he</w:t>
      </w:r>
      <w:r>
        <w:rPr>
          <w:rFonts w:cs="Arial" w:ascii="Arial" w:hAnsi="Arial"/>
          <w:color w:val="000000"/>
        </w:rPr>
        <w:t xml:space="preserve"> be on my side? I am such a poor guilty sinner that I would fain stand anywhere, if Jesu's blood would wash me." Sinner! sinner! if thou talkest like that, then I will meet thee right joyously. Never was a man one with Christ till Christ was one with him. If you feel that you can now stand with Christ, and say, "Yes, despised and rejected, he is nevertheless my God, my Savior, my king. Will he accept me? Why, soul, he has accepted you; he has renewed you, or else you would not talk so. You speak like a saved man. You may not have the comfort of salvation, but surely there is a work of grace in your heart, God's divine election has fallen upon you, and Christ's precious redemption has been made for you, or else you would not talk so. You cannot be willing to come to Christ, and yet Christ reject you. God forbid we should suppose the possibility of any sinner crying after the Savior, and the Savior saying, "No, I will not have you." Blessed be his name, "Him that cometh to me," he says, "I will in no wise cast out." "Well," says one, "then I would have him to-day. How can I do it?" There is nothing asked of thee but this. Trust him! trust him! Believe that God put him in the stead of men; believe that what he suffered was accepted by God instead of their punishment; believe that this great equivalent for punishment can save </w:t>
      </w:r>
      <w:r>
        <w:rPr>
          <w:rFonts w:cs="Arial" w:ascii="Arial" w:hAnsi="Arial"/>
          <w:i/>
          <w:iCs/>
          <w:color w:val="000000"/>
        </w:rPr>
        <w:t>you.</w:t>
      </w:r>
      <w:r>
        <w:rPr>
          <w:rFonts w:cs="Arial" w:ascii="Arial" w:hAnsi="Arial"/>
          <w:color w:val="000000"/>
        </w:rPr>
        <w:t xml:space="preserve"> Trust him; throw yourself on </w:t>
      </w:r>
      <w:r>
        <w:rPr>
          <w:rFonts w:cs="Arial" w:ascii="Arial" w:hAnsi="Arial"/>
          <w:i/>
          <w:iCs/>
          <w:color w:val="000000"/>
        </w:rPr>
        <w:t>him;</w:t>
      </w:r>
      <w:r>
        <w:rPr>
          <w:rFonts w:cs="Arial" w:ascii="Arial" w:hAnsi="Arial"/>
          <w:color w:val="000000"/>
        </w:rPr>
        <w:t xml:space="preserve"> as a man commits himself to the waters, so do you; sink or swim! You will never sink, you will never sink; for "he that believeth on the Lord Jesus Christ hath everlasting life, and shall never come into condemnation."</w:t>
        <w:br/>
      </w:r>
      <w:r>
        <w:rPr>
          <w:rFonts w:cs="Arial" w:ascii="Arial" w:hAnsi="Arial"/>
          <w:color w:val="000000"/>
        </w:rPr>
        <w:drawing>
          <wp:inline distT="0" distB="0" distL="0" distR="0">
            <wp:extent cx="285115" cy="7620"/>
            <wp:effectExtent l="0" t="0" r="0" b="0"/>
            <wp:docPr id="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0"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these faint words upon so thrilling a subject bless your souls, and unto God be glory, for ever and ever. Amen and Am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New S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01">
        <w:r>
          <w:rPr>
            <w:rStyle w:val="InternetLink"/>
            <w:rFonts w:cs="Arial" w:ascii="Arial" w:hAnsi="Arial"/>
            <w:color w:val="000000"/>
          </w:rPr>
          <w:t>(No. 496)</w:t>
        </w:r>
      </w:hyperlink>
      <w:r>
        <w:rPr>
          <w:rFonts w:cs="Arial" w:ascii="Arial" w:hAnsi="Arial"/>
          <w:color w:val="000000"/>
        </w:rPr>
        <w:br/>
        <w:t>Delivered on Sunday Evening, December 28th, 1862, by the</w:t>
        <w:br/>
        <w:t>Rev. C. H. SPURGEON,</w:t>
        <w:br/>
        <w:t xml:space="preserve">At the </w:t>
      </w:r>
      <w:hyperlink r:id="rId10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 sing unto the Lord a new song; for he hath done marvellous things: his right hand, and his holy arm, hath gotten him the victory."—Psalm 98:1.</w:t>
      </w:r>
    </w:p>
    <w:p>
      <w:pPr>
        <w:pStyle w:val="Web"/>
        <w:snapToGrid w:val="false"/>
        <w:spacing w:lineRule="atLeast" w:line="360" w:before="0" w:after="0"/>
        <w:jc w:val="both"/>
        <w:rPr/>
      </w:pPr>
      <w:r>
        <w:drawing>
          <wp:anchor behindDoc="0" distT="0" distB="0" distL="0" distR="0" simplePos="0" locked="0" layoutInCell="0" allowOverlap="1" relativeHeight="541">
            <wp:simplePos x="0" y="0"/>
            <wp:positionH relativeFrom="column">
              <wp:align>left</wp:align>
            </wp:positionH>
            <wp:positionV relativeFrom="line">
              <wp:posOffset>635</wp:posOffset>
            </wp:positionV>
            <wp:extent cx="733425" cy="733425"/>
            <wp:effectExtent l="0" t="0" r="0" b="0"/>
            <wp:wrapSquare wrapText="bothSides"/>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03"/>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RE MUST BE NEW SONGS on new occasions of triumph. It would have been absurd for Miriam with her timbrel to conduct the music of the daughters of Israel to some old sonnet that they had learned in Egypt. Nay, an old song could not have spoken out the feelings of that generation, much less could it have served to utter a voice, the jubilant notes of which distant posterity should echo. They must have a new song while they cry the one unto the other, "Sing unto the Lord, for he hath triumphed gloriously: the horse and his rider hath he thrown into the sea." The like had never been known before, but henceforth father to son must show forth its fame. In after times, when Deborah and Barak had routed the hosts of Sisera, they did not borrow Miriam's song; but they had a new psalm for the new event. They said, "Awake, awake, Deborah; awake, awake, utter a song: arise, Barak, and lead thy captivity captive, thou son of Abinoam." In after years, at the building of the temple, or on the solemn feast days, it was ever the wont of the inspired poets of the age to cry, "O come, let us sing unto the Lord a new song." Thus the grateful notes of praise have gathered volume and augmented their compass as the ages have rolled onwards; and these as it were only the rehearsals for a grand oratorio. What then, shall be the marvellous novelty and the matchless glory of that song which shall be sung at the last upon Mount Zion, when ten thousand times ten thousand of the warriors of God shall surround Jesus the conqueror, when we shall hear a voice from heaven as the voice of many waters, and like great thunders, when shall be heard the voice of harpers, harping with their harps; what shall be, I say, the strange novelty of that new song which they shall sing before the throne, when the four and twenty elders and the four living creatures shall fall before God upon their faces, and worship him for ever and ever? Would that our ears could anticipate that tremendous burst of "Hallelujah! hallelujah! hallelujah! the Lord God Omnipotent reigneth."</w:t>
        <w:br/>
      </w:r>
      <w:r>
        <w:rPr>
          <w:rFonts w:cs="Arial" w:ascii="Arial" w:hAnsi="Arial"/>
          <w:color w:val="000000"/>
        </w:rPr>
        <w:drawing>
          <wp:inline distT="0" distB="0" distL="0" distR="0">
            <wp:extent cx="285115" cy="7620"/>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nt to carry your minds, if I can, to-night, for a little season to that last and grandest, because the decisive victory, which shall tell out the name and fame of Jehovah in all his mighty attributes, and in all his majestic deeds, when the battle shall be over for ever, and the banner shall be furled and the sword shall be sheathed, because the last foe shall be destroyed, and placed beneath the feet of the Almighty victor; "His right hand, and his holy arm, hath him the victory." My text seems, however suitable it may be to other occasions, to be most fitting to that last and most splendid triumph.</w:t>
        <w:br/>
      </w:r>
      <w:r>
        <w:rPr>
          <w:rFonts w:cs="Arial" w:ascii="Arial" w:hAnsi="Arial"/>
          <w:color w:val="000000"/>
        </w:rPr>
        <w:drawing>
          <wp:inline distT="0" distB="0" distL="0" distR="0">
            <wp:extent cx="285115" cy="7620"/>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ree things there are in it: </w:t>
      </w:r>
      <w:r>
        <w:rPr>
          <w:rFonts w:cs="Arial" w:ascii="Arial" w:hAnsi="Arial"/>
          <w:i/>
          <w:iCs/>
          <w:color w:val="000000"/>
        </w:rPr>
        <w:t>victory transcendent; Deity conspicuous; holiness glorified.</w:t>
      </w:r>
      <w:r>
        <w:rPr>
          <w:rFonts w:cs="Arial" w:ascii="Arial" w:hAnsi="Arial"/>
          <w:color w:val="000000"/>
        </w:rPr>
        <w:br/>
      </w:r>
      <w:r>
        <w:rPr>
          <w:rFonts w:cs="Arial" w:ascii="Arial" w:hAnsi="Arial"/>
          <w:color w:val="000000"/>
        </w:rPr>
        <w:drawing>
          <wp:inline distT="0" distB="0" distL="0" distR="0">
            <wp:extent cx="285115" cy="7620"/>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in our text we perceive very clearly VICTORY TRANSCENDENT.</w:t>
        <w:br/>
      </w:r>
      <w:r>
        <w:rPr>
          <w:rFonts w:cs="Arial" w:ascii="Arial" w:hAnsi="Arial"/>
          <w:color w:val="000000"/>
        </w:rPr>
        <w:drawing>
          <wp:inline distT="0" distB="0" distL="0" distR="0">
            <wp:extent cx="285115" cy="7620"/>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shall we say of that victory? The shouts thereof already greet our ears, and the anthem that celebrates it is already prepared, when all the principalities and powers of this world shall be laid low, the pride of earth shall burst like a bubble, the great globe itself shall dissolve, and the things that are seen shall be folded up like a vesture, worn out, and crumbled with decay, that victory will be transcendent; there shall be none comparable to it; it shall stand matchless and unrivalled in all the wars of God, of angels, or men.</w:t>
        <w:br/>
      </w:r>
      <w:r>
        <w:rPr>
          <w:rFonts w:cs="Arial" w:ascii="Arial" w:hAnsi="Arial"/>
          <w:color w:val="000000"/>
        </w:rPr>
        <w:drawing>
          <wp:inline distT="0" distB="0" distL="0" distR="0">
            <wp:extent cx="285115" cy="7620"/>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we must say of that victory, </w:t>
      </w:r>
      <w:r>
        <w:rPr>
          <w:rFonts w:cs="Arial" w:ascii="Arial" w:hAnsi="Arial"/>
          <w:i/>
          <w:iCs/>
          <w:color w:val="000000"/>
        </w:rPr>
        <w:t>there shall be none to dispute the claim of God the Most High.</w:t>
      </w:r>
      <w:r>
        <w:rPr>
          <w:rFonts w:cs="Arial" w:ascii="Arial" w:hAnsi="Arial"/>
          <w:color w:val="000000"/>
        </w:rPr>
        <w:t xml:space="preserve"> The most splendid victories of one army have frequently been claimed by the opposite partisans. If you stand beneath the triumphal arch in Paris, you will see the names of some battles which you simple-minded Englishmen always thought had been won by British soldiers; but you discover that our history was all a mistake, and that the Frenchmen really retired victorious from the plain. I suppose in America it is always difficult to ascertain who has been the conqueror; and where there are no generals, and the whole affair seems to be which shall kill the most and wade through the most blood, there naturally must be difficulty in ascertaining who has won the day. But in this case there shall be no dispute whatever. The dragon's head shall be so completely broken, that he can do nothing but bite his iron bonds and growl out his confession that God is stronger than he. The hosts of hell shall have been so utterly routed, that the deep groans of dismay and shrieks of terror shall be the confession that Omnipotence rules their terrible doom. As for Death, when he shall see his captives all loosed before his eyes; as for the grave, when the key shall be rent from her grip, and all her treasures plucked from her grasp—death and the grave shall both acknowledge that their victory is gone for ever; Christ has been the conqueror, the Son of God who in our nature has already taken away the sting. There may be to-day some who write their names down as Atheists; there may be others who openly avow that they are the adversaries of God; and throughout the universe there are never wanting those who are hopeful that the issue will turn out as they wish—they are hopeful that wrong will master right; that evil shall drive out good, and darkness extinguish light. But there shall not be one such being left on that great day of victory; it shall be acknowledged even by the lip of despair that the Lord God, "with his own right hand, and his holy arm, hath gotten him the victory." Blazoned across the sky in lightnings such as the eye of terror has never beheld before; thundered out with trumpet louder than even that which startled the sleeping dead, every tongue in earth and hell shall confess, because every ear hath heard, that the Lord reigneth, and is king for ever and ever.</w:t>
        <w:br/>
      </w:r>
      <w:r>
        <w:rPr>
          <w:rFonts w:cs="Arial" w:ascii="Arial" w:hAnsi="Arial"/>
          <w:color w:val="000000"/>
        </w:rPr>
        <w:drawing>
          <wp:inline distT="0" distB="0" distL="0" distR="0">
            <wp:extent cx="285115" cy="7620"/>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further, as this victory will be certainly beyond all dispute, let me remind you it will be transcendent, because </w:t>
      </w:r>
      <w:r>
        <w:rPr>
          <w:rFonts w:cs="Arial" w:ascii="Arial" w:hAnsi="Arial"/>
          <w:i/>
          <w:iCs/>
          <w:color w:val="000000"/>
        </w:rPr>
        <w:t>there shall be nothing that can occur to mar it.</w:t>
      </w:r>
      <w:r>
        <w:rPr>
          <w:rFonts w:cs="Arial" w:ascii="Arial" w:hAnsi="Arial"/>
          <w:color w:val="000000"/>
        </w:rPr>
        <w:t xml:space="preserve"> When the last shock of the dread artillery shall have been endured by the hosts of God's elect; when the last charge shall have driven the foes before them as thin clouds fly before a Biscay gale; then, as the heroes sit down to read the story of the war, they shall discover that there is nothing to mar the splendor of that glory, for it has been a victory throughout. Of all other victories we read, at one time the balance trembled—sometimes the host on this side wavered; perhaps for the first half day it seemed not only doubtful which would win, but it appeared as though the adversary at length defeated would certainly be the conqueror. But, beloved, when we shall read history in the light of heaven, we shall discover that God was never conquered—that never did the ranks reel; we shall see that even the most disastrous strokes of Providence, even the most dire calamities that ever occurred to the Church, were only the on-march, the tramp of victories yet to come. I am certain that those things we most deplore to-day will even become the subjects of the most marvellous gratitude to-morrow. We look to-day upon the black side of the question, and say, "Ah! here, indeed, goodness was foiled;" but when we look at the whole matter through, we shall see that every dark and bending line meets in the center of the divine plan, and that which seemed the most incongruous and out of place with its fellow, was the most fitting and the most necessary of the whole programme. Satan at the last shall not be able to put his finger upon any spot of the battle-field and say, "Here my hosts routed the troops of Emmanuel." Everywhere it shall be seen that, from the dawning day, when first he struck the blow at Eve and made her sin, to the very last, when Christ shall drag him up the everlasting hills, led captive at his chariot wheels, from the first to the last, the Lord's "right hand, and his holy arm, hath gotten him the victory."</w:t>
        <w:br/>
      </w:r>
      <w:r>
        <w:rPr>
          <w:rFonts w:cs="Arial" w:ascii="Arial" w:hAnsi="Arial"/>
          <w:color w:val="000000"/>
        </w:rPr>
        <w:drawing>
          <wp:inline distT="0" distB="0" distL="0" distR="0">
            <wp:extent cx="285115" cy="7620"/>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oo, that </w:t>
      </w:r>
      <w:r>
        <w:rPr>
          <w:rFonts w:cs="Arial" w:ascii="Arial" w:hAnsi="Arial"/>
          <w:i/>
          <w:iCs/>
          <w:color w:val="000000"/>
        </w:rPr>
        <w:t>this is a victory all along the line.</w:t>
      </w:r>
      <w:r>
        <w:rPr>
          <w:rFonts w:cs="Arial" w:ascii="Arial" w:hAnsi="Arial"/>
          <w:color w:val="000000"/>
        </w:rPr>
        <w:t xml:space="preserve"> The general's cautious eye marks that there the left wing has driven the adversary back, but for that right wing bring up the reserves, let not the ranks be broken. Stern liners, let your chivalry be seen yonder for that wing reels. Generally in the battle some part must fail, while in this portion or the other there shall be success. Ah! but at the last when Christ shall stand, and bare his brow in heaven's sunlight, and all his angels shall be with him, it shall be seen that they were everywhere triumphant. The blood on Madagascar's rocks shall not defeat the on-march of God's armies. Saints may be burned, may be sawn in sunder, may wander about in sheep skins and goat skins, but they shall be victorious everywhere. Spain may shut her gates against the gospel, and the inquisition may make that place its stronghold, but as sure as there is a God in heaven, Christ shall be conqueror there. Tyrants may pass edicts to exterminate Christians, conclaves may make decrees to drive out the religion of Jesus, but in every place, in every land, where ever foot of man has trodden this green earth, shall there be victory; from the north to the south, from the east to the west, everywhere shall be triumph—China and Japan, Brazil and Chili, the islands of the south, the frozen regions of the north, even Africa with her sable sons, the dwellers in the wilderness shall bow before him and lick the dust at his feet. There shall be victory all along the line. Not from one place merely, but from all, shall be heard the tune—"His own right hand, and his holy arm, hath gotten him the victory."</w:t>
        <w:br/>
      </w:r>
      <w:r>
        <w:rPr>
          <w:rFonts w:cs="Arial" w:ascii="Arial" w:hAnsi="Arial"/>
          <w:color w:val="000000"/>
        </w:rPr>
        <w:drawing>
          <wp:inline distT="0" distB="0" distL="0" distR="0">
            <wp:extent cx="285115" cy="7620"/>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t shall be </w:t>
      </w:r>
      <w:r>
        <w:rPr>
          <w:rFonts w:cs="Arial" w:ascii="Arial" w:hAnsi="Arial"/>
          <w:i/>
          <w:iCs/>
          <w:color w:val="000000"/>
        </w:rPr>
        <w:t>a victory Sustained by the news of the morrow.</w:t>
      </w:r>
      <w:r>
        <w:rPr>
          <w:rFonts w:cs="Arial" w:ascii="Arial" w:hAnsi="Arial"/>
          <w:color w:val="000000"/>
        </w:rPr>
        <w:t xml:space="preserve"> Not so among the embattled hosts of men. How hard to brook the morrow! Then the general's brow is dark, and his eye is heavy, for the list of the dead and wounded is brought in for inspection. "Another victory like this," says one, "and I am defeated for ever. It is dearly purchased," saith he, "with the blood of these mothers' sons. My comrades and companions in arms must bite the ground to let the country live." But in that last great battle of God the muster-roll shall be found without one missing in it; as they call their names they shall all answer, there shall not be one left dead upon the field. "How so? How so?" saith unbelief, "are they not dead and buried now? Have not their bodies lain to bleach upon the side of the Alps? Have they not been burned in the fire and scattered as ashes to the four winds? Do not the saints sleep to-day in our cemeteries, and in our grave-yards, and doth not the deep engulf full many a body that was a temple of the Holy Ghost?" I answer, yes, but they shall come again. Refrain thine eyes from weeping, O daughter of Jerusalem; refrain thine heart from sorrow, for they shall come again from the land of their captivity. We that are alive and remain shall not have the preference beyond them that sleep, "For the trumpet shall sound, and the dead shall be raised incorruptible, and we shall be changed; so when this corruptible shall have put on incorruption, and this mortal shall have put on immortality, then shall be brought to pass the saying that is written, Death is swallowed up in victory." "His right hand, and his holy arm, hath gotten him the victory."</w:t>
        <w:br/>
      </w:r>
      <w:r>
        <w:rPr>
          <w:rFonts w:cs="Arial" w:ascii="Arial" w:hAnsi="Arial"/>
          <w:color w:val="000000"/>
        </w:rPr>
        <w:drawing>
          <wp:inline distT="0" distB="0" distL="0" distR="0">
            <wp:extent cx="285115" cy="7620"/>
            <wp:effectExtent l="0" t="0" r="0" b="0"/>
            <wp:docPr id="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9"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sometimes, on the morrow, the general feels the glory of the victory is marred, for there are many prisoners; they are not dead, their corpses lie not on the field, but they have been taken off by the opposite parties, and they are a prey; and who knoweth what may become of them; what dungeons may contain them; to what tortures they may be put. But in this last victory of God, </w:t>
      </w:r>
      <w:r>
        <w:rPr>
          <w:rFonts w:cs="Arial" w:ascii="Arial" w:hAnsi="Arial"/>
          <w:i/>
          <w:iCs/>
          <w:color w:val="000000"/>
        </w:rPr>
        <w:t>there shall be no prisoners,</w:t>
      </w:r>
      <w:r>
        <w:rPr>
          <w:rFonts w:cs="Arial" w:ascii="Arial" w:hAnsi="Arial"/>
          <w:color w:val="000000"/>
        </w:rPr>
        <w:t xml:space="preserve"> no prisoners left in the hand of his enemy. I know there are some who say that we may be children of God, and yet fall from grace and perish. My brethren, it is a foul slander upon the faithfulness and power of the Redeemer. I know that all he undertakes to save he will save, and he will bring the troops off from the battle field, every brow crowned with laurel, not one slain, not one a prisoner; the gates of hell shall never enclose the ransomed of the Lord; amongst the groans of the lost there shall never be heard a sigh from one that was once a saint before God. There are no prisoners. March out your prisoners, Prince of Hell, bring forth, if you can, one soul that Jesus bought with blood, one soul that the Spirit quickened, one soul that the Eternal Father gave to the hands of the Great Surety to keep for ever—bring him forth. Ah! ye have none. "Shall the prey be taken from the mighty, or the lawful captive delivered?" Thus saith the Lord, the God of hosts, "My ransomed shall return, and come to Zion with songs and everlasting joy upon their heads;" then shall it be said, "His right hand, and his holy arm, hath gotten him the victory."</w:t>
        <w:br/>
      </w:r>
      <w:r>
        <w:rPr>
          <w:rFonts w:cs="Arial" w:ascii="Arial" w:hAnsi="Arial"/>
          <w:color w:val="000000"/>
        </w:rPr>
        <w:drawing>
          <wp:inline distT="0" distB="0" distL="0" distR="0">
            <wp:extent cx="285115" cy="7620"/>
            <wp:effectExtent l="0" t="0" r="0" b="0"/>
            <wp:docPr id="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0"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beloved, after the battle is over, the conqueror wipes his brow and says, "Ah, but the scattered hosts may rally, and they who were driven to-day like chaff before the wind, may rise again, and long may be the campaign, and fierce the struggle, before we have stamped out the sparks of war. "Sleep on your arms," saith he, "you may be attacked to-morrow, be ready for the cry of 'boot and saddle,' for there may be a charge again ere many hours are spent." But not so in this case: the victory is crushing, total, final; it is once for ever with evil, with darkness, with hell; they shall never again be able to tempt the righteous, or to cast them down, or to pale their cheeks with fear; they shall never be able again to win the world to their dominion, they are routed, routed, routed for ever. Hosts of evil, it is not your heel that is bruised—your head is broken; the Lord hath used his people as his battle-axe and his weapons of war, and he hath cleft ye and left ye without might or strength for ever and for ever. So, dear friends, this is our joy and comfort, that once the battle over, the whole campaign is ended; there shall be no further onslaughts; we rest eternally; we triumph everlastingly; no more fights to risk, no more conflicts in which to tug and strive. This shall be the note that shall ring throughout the arches of eternity—"The Lord's right hand, and his holy arm, hath gotten him the victory for ever and for ever."</w:t>
        <w:br/>
      </w:r>
      <w:r>
        <w:rPr>
          <w:rFonts w:cs="Arial" w:ascii="Arial" w:hAnsi="Arial"/>
          <w:color w:val="000000"/>
        </w:rPr>
        <w:drawing>
          <wp:inline distT="0" distB="0" distL="0" distR="0">
            <wp:extent cx="285115" cy="7620"/>
            <wp:effectExtent l="0" t="0" r="0" b="0"/>
            <wp:docPr id="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1"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these are two good reasons why I should say this victory is transcendent—there is none to dispute it, and there is nothing to mar it.</w:t>
        <w:br/>
      </w:r>
      <w:r>
        <w:rPr>
          <w:rFonts w:cs="Arial" w:ascii="Arial" w:hAnsi="Arial"/>
          <w:color w:val="000000"/>
        </w:rPr>
        <w:drawing>
          <wp:inline distT="0" distB="0" distL="0" distR="0">
            <wp:extent cx="285115" cy="7620"/>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et further we will venture to enlarge upon this victory by shewing its particulars. The ultimate triumph and victory of God in all his purposes will lie in several things. How glorious the fact that </w:t>
      </w:r>
      <w:r>
        <w:rPr>
          <w:rFonts w:cs="Arial" w:ascii="Arial" w:hAnsi="Arial"/>
          <w:i/>
          <w:iCs/>
          <w:color w:val="000000"/>
        </w:rPr>
        <w:t>all whom he ordained to save are saved!</w:t>
      </w:r>
      <w:r>
        <w:rPr>
          <w:rFonts w:cs="Arial" w:ascii="Arial" w:hAnsi="Arial"/>
          <w:color w:val="000000"/>
        </w:rPr>
        <w:t xml:space="preserve"> Calling was the first work which he wrought in them; they were called every one of them, but like the rest of mankind they would not come; their wills were so desperate that they resisted long; the minister preached at them; their mother wept over them; their father entreated them; providence came and hewed them; afflictions broke them in pieces, and they were unsaved still; but not in one case where God ordains to call has the calling failed. In every case where his electing love hath set its purpose, the will is turned round, the affections yield, the judgment gives way, the man is subdued—he is called, he is quickened. There may be some such here to-night, who think, "Well, I never would be saved upon such terms as acknowledging the sovereign grace of God, even if he wills to do it." Thy will must give way before the crushing force of the will of God. He hath mysterious ways of finding an entrance into the most reluctant heart, and taking up his throne there for ever.</w:t>
        <w:br/>
      </w:r>
      <w:r>
        <w:rPr>
          <w:rFonts w:cs="Arial" w:ascii="Arial" w:hAnsi="Arial"/>
          <w:color w:val="000000"/>
        </w:rPr>
        <w:drawing>
          <wp:inline distT="0" distB="0" distL="0" distR="0">
            <wp:extent cx="285115" cy="7620"/>
            <wp:effectExtent l="0" t="0" r="0" b="0"/>
            <wp:docPr id="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3"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clearly is this victory seen </w:t>
      </w:r>
      <w:r>
        <w:rPr>
          <w:rFonts w:cs="Arial" w:ascii="Arial" w:hAnsi="Arial"/>
          <w:i/>
          <w:iCs/>
          <w:color w:val="000000"/>
        </w:rPr>
        <w:t>in the subjugation of the lusts and passions of the called sinner!</w:t>
      </w:r>
      <w:r>
        <w:rPr>
          <w:rFonts w:cs="Arial" w:ascii="Arial" w:hAnsi="Arial"/>
          <w:color w:val="000000"/>
        </w:rPr>
        <w:t xml:space="preserve"> He may have been a drunkard, he thought he could not give it up, but the rod of iron "dashes in pieces the potter's vessel." He may have loved the pleasures of the flesh, they were dear to him as his right eye, but grace overcame the most darling lust, and threw to the earth the most pampered sin.</w:t>
        <w:br/>
      </w:r>
      <w:r>
        <w:rPr>
          <w:rFonts w:cs="Arial" w:ascii="Arial" w:hAnsi="Arial"/>
          <w:color w:val="000000"/>
        </w:rPr>
        <w:drawing>
          <wp:inline distT="0" distB="0" distL="0" distR="0">
            <wp:extent cx="285115" cy="7620"/>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 less conspicuously will it appear in the perseverance of every saint. Not a stone will have been left unturned by the adversary to prevent the saints holding on; the caverns of hell will be emptied against God's redeemed; Satan and his myrmidons will do their utmost to cast them down to destruction, but they shall hold on their way, they shall wax stronger and stronger, and when at last the gates of heaven shall be fast closed, because there are no more to enter, it shall be proclaimed, while devils bite their iron bands in shame, that not a soul who was written in the Book of Life was lost, not one whom Jesus bought with blood has been unredeemed, not one quickened by grace suffered to die, not one who truly began the heavenly race turned aside from it, not one concerning whom it was said, "These are mine, and in the day when I make up my jewels they shall be mine;" not one of these is lost, but all saved, saved eternally. Oh! that will be a splendid victory! What can be greater? You that know the conflict through which the child of God has to pass will bear me witness that if you get to heaven, you will sing with all your might the conqueror's hymn. And I think we all should do the same. I remember saying once that if ever I got to heaven I would sing the loudest there, for I owed the most to sovereign grace. But when I came down stairs, one said to me, "You made a mistake, I shall sing more loudly than you, for I owe more than you do." And I found that was the general opinion, that each brother and each sister thought that he owed most to divine grace. Now, if we are all to sing loudest what a shout of triumph there will be! And I suppose the verse in our hymn is quite true to the apprehension of each of us— </w:t>
      </w:r>
    </w:p>
    <w:p>
      <w:pPr>
        <w:pStyle w:val="Normal"/>
        <w:snapToGrid w:val="false"/>
        <w:spacing w:lineRule="atLeast" w:line="360"/>
        <w:jc w:val="both"/>
        <w:rPr>
          <w:rFonts w:ascii="Arial" w:hAnsi="Arial" w:cs="Arial"/>
          <w:color w:val="000000"/>
        </w:rPr>
      </w:pPr>
      <w:r>
        <w:rPr>
          <w:rFonts w:cs="Arial" w:ascii="Arial" w:hAnsi="Arial"/>
          <w:color w:val="000000"/>
        </w:rPr>
        <w:t>"Then loudest of the crowd I'll sing,</w:t>
        <w:br/>
        <w:t>While heaven's resounding mansions ring</w:t>
        <w:br/>
        <w:t>With shouts of sovereign grace."</w:t>
      </w:r>
    </w:p>
    <w:p>
      <w:pPr>
        <w:pStyle w:val="Normal"/>
        <w:tabs>
          <w:tab w:val="clear" w:pos="480"/>
          <w:tab w:val="left" w:pos="4320" w:leader="none"/>
        </w:tabs>
        <w:snapToGrid w:val="false"/>
        <w:spacing w:lineRule="atLeast" w:line="360"/>
        <w:jc w:val="both"/>
        <w:rPr/>
      </w:pPr>
      <w:r>
        <w:rPr>
          <w:rFonts w:cs="Arial" w:ascii="Arial" w:hAnsi="Arial"/>
          <w:color w:val="000000"/>
        </w:rPr>
        <w:br/>
        <w:t>What a transcendent triumph!</w:t>
        <w:br/>
      </w:r>
      <w:r>
        <w:rPr>
          <w:rFonts w:cs="Arial" w:ascii="Arial" w:hAnsi="Arial"/>
          <w:color w:val="000000"/>
        </w:rPr>
        <w:drawing>
          <wp:inline distT="0" distB="0" distL="0" distR="0">
            <wp:extent cx="285115" cy="7620"/>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 a few shall there be to share the triumph, but </w:t>
      </w:r>
      <w:r>
        <w:rPr>
          <w:rFonts w:cs="Arial" w:ascii="Arial" w:hAnsi="Arial"/>
          <w:i/>
          <w:iCs/>
          <w:color w:val="000000"/>
        </w:rPr>
        <w:t>a multitude that no man can number;</w:t>
      </w:r>
      <w:r>
        <w:rPr>
          <w:rFonts w:cs="Arial" w:ascii="Arial" w:hAnsi="Arial"/>
          <w:color w:val="000000"/>
        </w:rPr>
        <w:t xml:space="preserve"> for the glory shall be enhanced </w:t>
      </w:r>
      <w:r>
        <w:rPr>
          <w:rFonts w:cs="Arial" w:ascii="Arial" w:hAnsi="Arial"/>
          <w:i/>
          <w:iCs/>
          <w:color w:val="000000"/>
        </w:rPr>
        <w:t>by the salvation of so many.</w:t>
      </w:r>
      <w:r>
        <w:rPr>
          <w:rFonts w:cs="Arial" w:ascii="Arial" w:hAnsi="Arial"/>
          <w:color w:val="000000"/>
        </w:rPr>
        <w:t xml:space="preserve"> Heaven is none of your narrow places for narrow-hearted bigots. No, brethren, our largest imagination never yet could grasp heaven, but it will hold multitudes of multitudes. Nor will the praise be any the less, when we consider that there were so many of such varied clans and climes, some of all kindreds on the face of the earth, swarthy or white. There shall be found in heaven the vilest sinner that lived, there shall be brought thither the proudest rebel, and the stoutest hearted, and the most obstinate of sinners; there shall be such in heaven as would have made a wonder in hell, some, I say, who would have been such great sinners, had they been suffered to go to hell, that their dreadful fall would even hell itself appal, but they are in heaven, saved by sovereign grace. And, O beloved! as there are such persons, this will help to make the victory grand, that they were saved by such means, such simple means, by the simple preaching of the gospel; not by wisdom, not by science, not by eloquence, but by the simple telling out of the story of the cross. How this will tend to make the triumph brighter than it could have been in any other way.</w:t>
        <w:br/>
      </w:r>
      <w:r>
        <w:rPr>
          <w:rFonts w:cs="Arial" w:ascii="Arial" w:hAnsi="Arial"/>
          <w:color w:val="000000"/>
        </w:rPr>
        <w:drawing>
          <wp:inline distT="0" distB="0" distL="0" distR="0">
            <wp:extent cx="285115" cy="7620"/>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 beloved, this victory will excel all others in </w:t>
      </w:r>
      <w:r>
        <w:rPr>
          <w:rFonts w:cs="Arial" w:ascii="Arial" w:hAnsi="Arial"/>
          <w:i/>
          <w:iCs/>
          <w:color w:val="000000"/>
        </w:rPr>
        <w:t>the routing of such foes, such cruel, such crafty, such mighty, such numerous foes.</w:t>
      </w:r>
      <w:r>
        <w:rPr>
          <w:rFonts w:cs="Arial" w:ascii="Arial" w:hAnsi="Arial"/>
          <w:color w:val="000000"/>
        </w:rPr>
        <w:t xml:space="preserve"> Sin, sin, it is a name of horror—sin o'erthrown. Death—what glooms are concentrated in that word!—death destroyed. Satan—what craft, what cruelties, what malice linger there—Satan bound hand and foot, and led captive. Such a victory over such foes. I find no words in any tongue by which I can describe its magnitude. And oh! the results of that victory, how bright! Souls knit to Christ by such love, tongues tuned to such music, hearts burning with such fire, heaven filled with such devout, such holy inhabitants, the ears of Deity regaled with such grateful music, heaven filled with such myriads of happy spirits. The peaceful results, setting aside the overthrow, will be enough to make this victory grander than all the triumphs of men or angels put together.</w:t>
        <w:br/>
      </w:r>
      <w:r>
        <w:rPr>
          <w:rFonts w:cs="Arial" w:ascii="Arial" w:hAnsi="Arial"/>
          <w:color w:val="000000"/>
        </w:rPr>
        <w:drawing>
          <wp:inline distT="0" distB="0" distL="0" distR="0">
            <wp:extent cx="285115" cy="7620"/>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ay now, and gather up all your enthusiasm to say it—What a victory shall that be, when </w:t>
      </w:r>
      <w:r>
        <w:rPr>
          <w:rFonts w:cs="Arial" w:ascii="Arial" w:hAnsi="Arial"/>
          <w:i/>
          <w:iCs/>
          <w:color w:val="000000"/>
        </w:rPr>
        <w:t>there shall not be a single trophy in the hands of the adversary.</w:t>
      </w:r>
      <w:r>
        <w:rPr>
          <w:rFonts w:cs="Arial" w:ascii="Arial" w:hAnsi="Arial"/>
          <w:color w:val="000000"/>
        </w:rPr>
        <w:t xml:space="preserve"> The victory shall be unparalleled in this, that all the success which the enemy thought he had achieved shall only tend to make his defeat the more galling, and add lustre to the victorious King of kings. You see sometimes hanging up in old minsters tattered flags, that were taken from the adversary; sometimes when the report of battle comes in, we are told the battle was won, that so many cannon and so many flags were left with the enemy. But, O Lord God! thou hast not left a single trophy in the hands of thy foe. I said he had no prisoners, but he shall not even have a flag, not one truth rent in pieces, not one doctrine of revelation hung up to rot in the minsters of hell; not one single attribute of God that shall be trailed in the mire, not one single truth of Christianity to be laughed at, and despised by fiends, not a trophy; there shall not a hair of your head perish, not so much as that shall Satan gain, not a bone, not a fragment of the saint, either of his body or his spirit—no trophies left. And all this will make hell angry, to think that God gave him vantage-ground, let him contend with poor feeble men; but God was in man, and fought with Satan—man, a poor feeble worm, fought with Satan, and, like David, he threw the stone of faith at the giant's head, and destroyed him with his own weapons. God hath destroyed death by the death of Christ, destroyed sin by the great sin-bearer, yea he has destroyed the dragon by the seed of a woman, who bruised his head with that very seed whose heel the serpent once did bite. Glory be unto thee, O Lord! This is thy victory. The more we muse upon it, the higher doth our rapture rise, and the more prepared do our hearts grow to peal forth the words of the Psalmist, "His right hand, and his holy arm hath gotten him the victory."</w:t>
        <w:br/>
      </w:r>
      <w:r>
        <w:rPr>
          <w:rFonts w:cs="Arial" w:ascii="Arial" w:hAnsi="Arial"/>
          <w:color w:val="000000"/>
        </w:rPr>
        <w:drawing>
          <wp:inline distT="0" distB="0" distL="0" distR="0">
            <wp:extent cx="285115" cy="7620"/>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observe that DEITY IS CONSPICUOUS HERE.</w:t>
        <w:br/>
      </w:r>
      <w:r>
        <w:rPr>
          <w:rFonts w:cs="Arial" w:ascii="Arial" w:hAnsi="Arial"/>
          <w:color w:val="000000"/>
        </w:rPr>
        <w:drawing>
          <wp:inline distT="0" distB="0" distL="0" distR="0">
            <wp:extent cx="285115" cy="7620"/>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n is not made mention of. There is no name of Moses, or of the prophets, or of the apostles here; I read not the names of Chrysostom and Augustine, nor of those modern fathers of the Church, such as Calvin, and Zwingle—the stars are lost in the blaze of the sun. O God! how glorious is thy right arm, and how do thy disciples, thy children, hide their heads and say, "Not unto us, but unto thy name be all the glory!" But mark, beloved, as they are not mentioned it is not because the mention need to be avoided, for the more we talk of instrumentalities, or rather think about them—(I do not say the more we think </w:t>
      </w:r>
      <w:r>
        <w:rPr>
          <w:rFonts w:cs="Arial" w:ascii="Arial" w:hAnsi="Arial"/>
          <w:i/>
          <w:iCs/>
          <w:color w:val="000000"/>
        </w:rPr>
        <w:t>of</w:t>
      </w:r>
      <w:r>
        <w:rPr>
          <w:rFonts w:cs="Arial" w:ascii="Arial" w:hAnsi="Arial"/>
          <w:color w:val="000000"/>
        </w:rPr>
        <w:t xml:space="preserve"> them, but the more we think </w:t>
      </w:r>
      <w:r>
        <w:rPr>
          <w:rFonts w:cs="Arial" w:ascii="Arial" w:hAnsi="Arial"/>
          <w:i/>
          <w:iCs/>
          <w:color w:val="000000"/>
        </w:rPr>
        <w:t>about</w:t>
      </w:r>
      <w:r>
        <w:rPr>
          <w:rFonts w:cs="Arial" w:ascii="Arial" w:hAnsi="Arial"/>
          <w:color w:val="000000"/>
        </w:rPr>
        <w:t xml:space="preserve"> them)—the more persuaded we shall be that it only adds to God's glory to use men, for men are such poor tools to work with. You have heard of the celebrated painter who gained renown by painting with poor brushes, when the good ones were stolen; and Quintin Matsys, who made a cover for the well without tools, when all the proper tools were taken away; he wrought the ironwork with such poor implements as he could get. So was the skill of the painter or artisan admired in that he could produce such effects under such disadvantageous conditions. Ah! then what an artist must he be! they exclaim concerning the one. And they look upon this piece of ironwork, and say of the other, "What! no graving tools, no casting, how could he do it?" So when we shall come to look at men, when we look at them in the light which eternity shall reveal, we shall say of the best of them, "How can the Lord have won such victories with such poor things as these!" So that you may mention the instruments every one of them, from righteous Abel down to the last preacher of the Word, and yet it shall be true, that the victory shall speak the sole praise of the General. No doubt, dear friends, this will be a part of the splendor of the triumph to think that he did win by man. It was in man that Satan conquered: Adam and Eve were led astray by the crafty wiles of Satan. It is by man that death came, and by man comes the resurrection of the dead. This will be gall and wormwood in the cup of the lost, when they shall see the </w:t>
      </w:r>
      <w:r>
        <w:rPr>
          <w:rFonts w:cs="Arial" w:ascii="Arial" w:hAnsi="Arial"/>
          <w:i/>
          <w:iCs/>
          <w:color w:val="000000"/>
        </w:rPr>
        <w:t>Man</w:t>
      </w:r>
      <w:r>
        <w:rPr>
          <w:rFonts w:cs="Arial" w:ascii="Arial" w:hAnsi="Arial"/>
          <w:color w:val="000000"/>
        </w:rPr>
        <w:t xml:space="preserve"> Christ Jesus, the seed of the woman, sitting at the right hand of God. This is judgment's greatest terror, "Hide us from the Lamb;" and this shall be hell's greatest horror, "Hide us from the Lamb; let us not behold his face." But glory be unto thee, most gracious God, for thou hast lifted man up above all the works of thy hands, and given him dominion above all creatures, so that principalities and powers are put beneath his feet in the person of Christ. And all this only proves that "His own right-hand, and his holy arm, hath gotten him the victory."</w:t>
        <w:br/>
      </w:r>
      <w:r>
        <w:rPr>
          <w:rFonts w:cs="Arial" w:ascii="Arial" w:hAnsi="Arial"/>
          <w:color w:val="000000"/>
        </w:rPr>
        <w:drawing>
          <wp:inline distT="0" distB="0" distL="0" distR="0">
            <wp:extent cx="285115" cy="7620"/>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sh I might enlarge here and speak of the conspicuous glory of God in this respect, that all the persons of the Trinity will be glorified, the Father, the Son, the Spirit. All the attributes of God, his unsearchable greatness, and his unrivalled majesty, his grace, his power, his truth, his justice, his holiness, his immutability, these shall shine forth with resplendent lustre. His wondrous works and his terrible acts shall declare his praise; they shall be the theme of every tongue, and the topic of every conversation. "Men shall speak of the glory of thy kingdom, and talk of thy power." All his decrees shall be seen in their final accomplishment, every one of them fulfilled, the counsel answering to the providence. Of all that the Father willed, of all that the Son performed, of all that the Spirit revealed, not one thing is frustrated. How shall I gather up these things? O for the voice of a mighty angel! O for a seraph's lip of fire, to speak now of the splendor of that last day, when not only the great but the little, not only the abundance of God's providence, and the great deeps of his counsel, but even the small deeds of his lovingkindness shall be made to sing forth his praise, when not only the leviathian deeds of God shall make the deep to praise the Lord, but even the little fish that move therein, shall leap up to join the chorus, and everywhere from everything, for everything, there shall be heard the tune—"His right hand, and his holy arm, hath gotten him the victory."</w:t>
        <w:br/>
      </w:r>
      <w:r>
        <w:rPr>
          <w:rFonts w:cs="Arial" w:ascii="Arial" w:hAnsi="Arial"/>
          <w:color w:val="000000"/>
        </w:rPr>
        <w:drawing>
          <wp:inline distT="0" distB="0" distL="0" distR="0">
            <wp:extent cx="285115" cy="7620"/>
            <wp:effectExtent l="0" t="0" r="0" b="0"/>
            <wp:docPr id="1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1"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e have in our text a third thought, which we can only hint at. In all this—HOLINESS WILL BE GLORIFIED.</w:t>
        <w:br/>
      </w:r>
      <w:r>
        <w:rPr>
          <w:rFonts w:cs="Arial" w:ascii="Arial" w:hAnsi="Arial"/>
          <w:color w:val="000000"/>
        </w:rPr>
        <w:drawing>
          <wp:inline distT="0" distB="0" distL="0" distR="0">
            <wp:extent cx="285115" cy="7620"/>
            <wp:effectExtent l="0" t="0" r="0" b="0"/>
            <wp:docPr id="1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2"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the adjective,—"His </w:t>
      </w:r>
      <w:r>
        <w:rPr>
          <w:rFonts w:cs="Arial" w:ascii="Arial" w:hAnsi="Arial"/>
          <w:i/>
          <w:iCs/>
          <w:color w:val="000000"/>
        </w:rPr>
        <w:t>holy</w:t>
      </w:r>
      <w:r>
        <w:rPr>
          <w:rFonts w:cs="Arial" w:ascii="Arial" w:hAnsi="Arial"/>
          <w:color w:val="000000"/>
        </w:rPr>
        <w:t xml:space="preserve"> arm." When we contemplate any actions of God, you will notice that the name which cherubs utter, "Holy, holy, holy, Lord God of Sabaoth," is always brought out. Where Christ bears sin, and overcomes it, I hear the cry of "Holy, holy, holy," from the cross. Where Jesus breaks the tomb, and conquers death, I seem to hear the note of "Holy, holy, holy," for it makes the day holy on which the deed was done. And when he ascends to glory, and the Father says, "Well done," we seem to hear still the note, "Holy, holy, holy." In everything, from the manger to the cross, and from the cross onward to the crown, holiness becometh God's house, and all God's acts for ever. Is it not, dear friends, after all the hinge of the struggle? Is not this the point, just as you know in great battles, there is some one mountain or hill, which is the object of struggle, not for the value of that particular hill, but because on that the battle will depend, so holiness is just the point, the rallying point between God and Satan. Here are the two war-cries. The hosts of evil cry, "Sin, sin, sin;" but the cry of the armies of the Lord of hosts is this, "Holiness, holiness, holiness." Every time we strike a blow it is "Holiness;" and every time they attack us it is "Sin." Sin is the real object of their aim. When Satan attacks, it is to stab at holiness, and when we resist, it is to guard holiness, or to drive back his sin. Mark you, this, I say, is the point of the battle, and by that ye shall be able to judge on which side you are. What is your war-cry? What is your war-cry? When Cromwell fought with the soldiers of the covenant at Dunbar, you will remember they were distinguished by their cries, on the one side, "The Covenant, the Covenant;" and on the other side, "The Lord of hosts, the Lord of hosts." And so to-night there is the cry on either side, "Sin and the pleasures thereof." Is that your war-cry, friend? You say "No,"—how is it then you were at the theater the other night? You say "No,"—how is it then you frequent the tavern? You say "No,"—how is it then you have got so many misgotten gains about you now? You say, "No,"—how is it you make appointments for deeds of sin, and perhaps to-night, or to-morrow night, intend to fulfill them? I tell you, sirs, there are many of you whose war-cry to-night is "Sin, and the pleasures thereof." On the other hand, I trust there are not a few in this vast throng, who can say, "Oh! sir, feebly though I speak it, yet my war" cry is 'Holiness, and the cross'"—that goeth with it, "Holiness, and the cross." Ah! beloved you are just now on the side that is laughed at, the world points at you and says, "There are your saints." Yes, here they are, sir, what dare you say against them? Abide your time, man, and have your jeering out; ye shall change that laugh for everlasting howlings by-and-bye. "There are your Methodists; there are your hypocritical professors." What, sir, dare you say it? The servants of the living God will know how to answer you in that day, when their king shall be revealed in the clouds of heaven, and his glory shall be manifest, and they shall share his triumph, and all flesh shall see it, for the mouth of the Lord hath spoken it. The world knoweth us not, because it knew him not. "It doth not yet appear what we shall be, but when he shall appear, we shall be like him, for we shall see him as he is." Come, we will pass that question again to-night, "What is your war-cry?" There has been a good deal of wickedness these last few days in London. I love to see holy mirth; I delight to see men well feasted. I like Christmas; I wish it came six times a-year. I like the generosity of those who give to the poor. Let it be extended. I would not stop a smile. God forbid me! But cannot men be happy without drunkenness? cannot they be mirthful without blasphemy? Is there no possibility of being happy without lasciviousness? Are there no other ways of finding true pleasure besides selling your soul to the devil? O sirs! I say there have been thousands in this huge city who have been going about the streets, and whose cry has been, "Sin, and the pleasures thereof! Where is the music-hall? Where is the Casino? Where is the Coal Hole? Where is the tavern? Where is the ball-room? Sin, and the pleasures thereof." O Satan! thou hast many soldiers, and right brave soldiers they are, and never are they afraid of thy cause, nor ashamed of thy name nor of thy unholy work. Ay, thou art well served, O prince of hell! and rich will be thy wages when thy drudges earn the fire for which they have labored. But I hope and trust there are some to-night who will change their watch-note. Ye have not nailed your colors to the mast, have you? Even if you have, by God's grace I would pull the nails out. Are ye determined to die? Will you serve the black prince for ever, and perish with him? Jesus Emmanuel, the captain of our salvation, bids me cry to you, "Enlist beneath my banner." Believe in him, trust in him, and live. Oh! trust the merit of the cross, the virtue of the blood, the tears, and the dying groans. This it is to be a Christian, and ever afterwards this shall be your war-note—"Holiness, and the cross thereof!" O take this, all! Fear not. The cross with holiness will bring the mortifying of the flesh, the shame of the world, and the reproach of men. Take both, for now the battle is raging. But, O my brethren, another crush, and another, and another, and another, and we shall gain the top of the hill, and the shout of "Holiness and the cross!" shall be answered by the echoes all round the world, for everywhere holiness shall be victorious, and men shall know the Lord. Ay, and the echoes of heaven shall answer, too, and the spirits of the sanctified shall cry, "Holiness, and the crown thereof!" Then we will change one word of our watch-note; and as our enemies have broken before us and are utterly destroyed; as they melt away like the fat of rams; as unto smoke they consume away, we will sing for ever, "Holiness, and the crown thereof! holiness, and the crown thereof!" But that shall be only one note: this shall be the song—"His own right hand, and his holy arm, hath gotten him the victory."</w:t>
        <w:br/>
      </w:r>
      <w:r>
        <w:rPr>
          <w:rFonts w:cs="Arial" w:ascii="Arial" w:hAnsi="Arial"/>
          <w:color w:val="000000"/>
        </w:rPr>
        <w:drawing>
          <wp:inline distT="0" distB="0" distL="0" distR="0">
            <wp:extent cx="285115" cy="7620"/>
            <wp:effectExtent l="0" t="0" r="0" b="0"/>
            <wp:docPr id="1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3"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that some soul would believe in Jesus to-night, that it might share in the victory. I would that young man's heart would be given to Christ to-night, or yours yonder. He deserves it of you: if it were only his mercy in having spared you, he deserves it. And thou greyheaded sinner there, does he not deserve thy heart for sparing thee so long? Yield, I pray thee; his love meets thee. Yield; his terrors threaten thee. Yield; lay down thy weapons, and be for ever forgiven. May God help thee to do it. The Lord prove his sovereignty and his power to-night in the conversion of many of his chosen; and unto him shall be the glory for ever and ever. Ame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rocession of Sor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27">
        <w:r>
          <w:rPr>
            <w:rStyle w:val="InternetLink"/>
            <w:rFonts w:cs="Arial" w:ascii="Arial" w:hAnsi="Arial"/>
            <w:color w:val="000000"/>
          </w:rPr>
          <w:t>(No. 497)</w:t>
        </w:r>
      </w:hyperlink>
      <w:r>
        <w:rPr>
          <w:rFonts w:cs="Arial" w:ascii="Arial" w:hAnsi="Arial"/>
          <w:color w:val="000000"/>
        </w:rPr>
        <w:br/>
        <w:t>Delivered on Sunday Morning, March 1st, 1863, by the</w:t>
        <w:br/>
        <w:t>Rev. C. H. SPURGEON,</w:t>
        <w:br/>
        <w:t xml:space="preserve">At the </w:t>
      </w:r>
      <w:hyperlink r:id="rId12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y took Jesus, and led him away."—John 19:16.</w:t>
      </w:r>
    </w:p>
    <w:p>
      <w:pPr>
        <w:pStyle w:val="Web"/>
        <w:snapToGrid w:val="false"/>
        <w:spacing w:lineRule="atLeast" w:line="360" w:before="0" w:after="0"/>
        <w:jc w:val="both"/>
        <w:rPr/>
      </w:pPr>
      <w:r>
        <w:drawing>
          <wp:anchor behindDoc="0" distT="0" distB="0" distL="0" distR="0" simplePos="0" locked="0" layoutInCell="0" allowOverlap="1" relativeHeight="542">
            <wp:simplePos x="0" y="0"/>
            <wp:positionH relativeFrom="column">
              <wp:align>left</wp:align>
            </wp:positionH>
            <wp:positionV relativeFrom="line">
              <wp:posOffset>635</wp:posOffset>
            </wp:positionV>
            <wp:extent cx="923925" cy="790575"/>
            <wp:effectExtent l="0" t="0" r="0" b="0"/>
            <wp:wrapSquare wrapText="bothSides"/>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29"/>
                    <a:srcRect l="-39" t="-46" r="-39" b="-46"/>
                    <a:stretch>
                      <a:fillRect/>
                    </a:stretch>
                  </pic:blipFill>
                  <pic:spPr bwMode="auto">
                    <a:xfrm>
                      <a:off x="0" y="0"/>
                      <a:ext cx="923925" cy="790575"/>
                    </a:xfrm>
                    <a:prstGeom prst="rect">
                      <a:avLst/>
                    </a:prstGeom>
                  </pic:spPr>
                </pic:pic>
              </a:graphicData>
            </a:graphic>
          </wp:anchor>
        </w:drawing>
      </w:r>
      <w:r>
        <w:rPr>
          <w:rFonts w:cs="Arial" w:ascii="Arial" w:hAnsi="Arial"/>
          <w:color w:val="000000"/>
        </w:rPr>
        <w:t>EXT SATURDAY ALL EYES will be fixed on a great Prince who shall ride through our streets with his Royal Bride. To-day I invite your attention to another Prince, marching in another fashion through his metropolis. London shall see the glory of the one: Jerusalem beheld the shame of the other. Come hither, ye lovers of Immanuel, and I will show you this great sight—the King of sorrow marching to his throne of grief, the cross. I claim for the procession of my Lord an interest superior to the pageant you are now so anxiously expecting. Will your Prince be sumptuously arrayed? Mine is adorned with garments crimsoned with his own blood. Will your Prince be decorated with honors? Behold, my King is not without his crown—alas, a crown of thorns set with ruby drops of blood! Will your thoroughfares be thronged? So were the streets of Jerusalem; for great multitudes followed him. Will ye raise a clamor of tumultuous shouting? Such a greeting had the Lord of glory, but alas, it was not the shout of welcome, but the yell of "Away with him! away with him." High in the air ye bid your banners wave about the heir of England's throne, but how shall ye rival the banner of the sacred cross, that day for the first time borne among the sons of men. For the thousands of eyes which shall gaze upon the youthful Prince, I offer the gaze of men and angels. All nations gathered about my Lord, both great and mean men clustered around his person. From the sky the angels viewed him with wonder and amazement; the spirits of the just looked from the windows of heaven upon the scene, yea, the great God and Father watched each movement of his suffering Son. But ye ask me where is the spouse, the king's daughter fair and beautiful? My Lord is not altogether without his espoused one. The Church, the bride of Christ, was there conformed to the image of her Lord; she was there, I say, in Simon, bearing the cross, and in the women weeping and lamenting. Say not that the comparison is strained, for in a moment I will withdraw it and present the contrast. Grant me only thus much of likeness: we have here a Prince with his bride, bearing his banner, and wearing his royal robes, traversing the streets of his own city, surrounded by a throng who shout aloud, and a multitude who gaze with interest profound. But how vast was the disparity! The most careless eye discerns it. Yonder young Prince is ruddy with the bloom of early youth and health; my Master's visage is more marred than that of any man. See, it has been blackened with bruises, and stained with the shameful spittle of them that derided him. Your heir of royalty is magnificently drawn along the streets in his stately chariot, sitting at his ease: my princely sufferer walks with weary feet, marking the road with crimson drops; not borne, but bearing; not carried, but carrying his cross. Your Prince is surrounded by a multitude of friends; hark how they joyously welcome him! And well they may; the son of such noble parents deserves a nation's love. But my Prince is hated without a cause. Hark how their loud voices demand that he should be hastened to execution! How harshly grate the cruel syllables, "Crucify him! crucify him!" Your noble Prince is preparing for his marriage: mine is hastening to his doom. Oh, shame that men should find so much applause for Princes and none for the King of kings. Yet, dear friends, to some eyes there will be more attraction in the procession of sorrow, of shame, and of blood, than in you display of grandeur and joy. Oh! I pray you, lend your ears to such faint words as I can utter on a subject all too high for me, the march of the world's Maker along the way of his great sorrow; your Redeemer traversing the rugged path of suffering, along which he went with heaving heart and heavy footsteps, that he might pave a royal road of mercy for his enemies.</w:t>
        <w:br/>
      </w:r>
      <w:r>
        <w:rPr>
          <w:rFonts w:cs="Arial" w:ascii="Arial" w:hAnsi="Arial"/>
          <w:color w:val="000000"/>
        </w:rPr>
        <w:drawing>
          <wp:inline distT="0" distB="0" distL="0" distR="0">
            <wp:extent cx="285115" cy="7620"/>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fter our Lord Jesus Christ had been formally condemned by Pilate, our text tells us he was led away. I invite your attention to CHRIST AS LED FORTH.</w:t>
        <w:br/>
      </w:r>
      <w:r>
        <w:rPr>
          <w:rFonts w:cs="Arial" w:ascii="Arial" w:hAnsi="Arial"/>
          <w:color w:val="000000"/>
        </w:rPr>
        <w:drawing>
          <wp:inline distT="0" distB="0" distL="0" distR="0">
            <wp:extent cx="285115" cy="7620"/>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ilate, as we reminded you, scourged our Savior according to the common custom of Roman courts. The lictors executed their cruel office upon his shoulders with their rods and scourges, until the stripes had reached the full number. Jesus is formally condemned to crucifixion, but before he is led away he is given over to the Praetorian guards that those rough legionaries may insult him. It is said that a German regiment was at that time stationed in Judea, and I should not wonder if they were the lineal ancestors of those German theologians of modern times who have mocked the Savior, tampered with revelation, and cast the vile spittle of their philosophy into the face of truth. The soldiery mocked and insulted him in every way that cruelty and scorn could devise. The platted crown of thorns, the purple robe, the reed with which they smote him, and the spittle with which they disfigured him, all these marked the contempt in which they held the King of the Jews. The reed was no mere rush from the brook, it was of a stouter kind, of which easterns often make walkingstaves, the blows were cruel as well as insulting; and the crown was not of straw but thorn, hence it produced pain as well as pictured scorn. When they had mocked him they pulled off the purple garment he had worn, this rough operation would cause much pain. His wounds unstaunched and raw, fresh bleeding from beneath the lash, would make this scarlet robe adhere to him, and when it was dragged off; his gashes would bleed anew. We do not read that they removed the crown of thorns, and therefore it is most probable, though not absolutely certain, that our Savior wore it along the </w:t>
      </w:r>
      <w:r>
        <w:rPr>
          <w:rFonts w:cs="Arial" w:ascii="Arial" w:hAnsi="Arial"/>
          <w:i/>
          <w:iCs/>
          <w:color w:val="000000"/>
        </w:rPr>
        <w:t>Via Dolorosa,</w:t>
      </w:r>
      <w:r>
        <w:rPr>
          <w:rFonts w:cs="Arial" w:ascii="Arial" w:hAnsi="Arial"/>
          <w:color w:val="000000"/>
        </w:rPr>
        <w:t xml:space="preserve"> and also bore it upon his head when he was fastened to the cross. Those pictures which represent our Lord as wearing the crown of thorns upon the tree have therefore at least </w:t>
      </w:r>
      <w:r>
        <w:rPr>
          <w:rFonts w:cs="Arial" w:ascii="Arial" w:hAnsi="Arial"/>
          <w:i/>
          <w:iCs/>
          <w:color w:val="000000"/>
        </w:rPr>
        <w:t>some</w:t>
      </w:r>
      <w:r>
        <w:rPr>
          <w:rFonts w:cs="Arial" w:ascii="Arial" w:hAnsi="Arial"/>
          <w:color w:val="000000"/>
        </w:rPr>
        <w:t xml:space="preserve"> scriptural warrant. They put his own clothes upon him, because they were the perquisites of the executioner, as modern hangmen take the garments of those whom they execute, so did the four soldiers claim a right to his raiment. They put on him his own clothes that the multitudes might discern him to be the same man, the very man who had professed to be the Messias. We all know that a different dress will often raise a doubt about the identity of an individual; but lo! the people saw him in the street, not arrayed in the purple robe, but wearing his garment without seam, woven from the top throughout, the common smock-frock, in fact, of the countrymen of Palestine, and they said at once, "Yes, 'tis he, the man who healed the sick, and raised the dead; the mighty teacher who was wont to sit upon the mountain-top, or stand in the temple courts and preach with authority, and not as the Scribes." There can be no shadow of doubt but that our Lord was really crucified, and no one substituted for him. How they led him forth we do not know. Romish expositors, who draw upon their prolific fancy for their facts, tell us that he had a rope about his neck with which they roughly dragged him to the tree; this is one of the most probable of their surmises, since it was not unusual for the Romans thus to conduct criminals to the gallows. We care, however, far more for the fact that he went forth carrying his cross upon his shoulders. This was intended at once to proclaim his guilt and intimate his doom. Usually the crier went before with an announcement such as this, "This is Jesus of Nazareth, King of the Jews, who for making himself a King, and stirring up the people, has been condemned to die." This cross was a ponderous machine; not so heavy, perhaps, as some pictures would represent it, but still no light burden to a man whose shoulders were raw with the lashes of the Roman scourge. He had been all night in agony, he had spent the early morning at the hall of Caiaphas, he had been hurried, as I described to you last Sunday, from Caiaphas to Pilate, from Pilate to Herod, and from Herod back again to Pilate; he had, therefore, but little strength left, and you will not wonder that by-and-bye we find him staggering beneath his load, and that another is called to bear it with him. He goes forth, then, bearing his cross.</w:t>
        <w:br/>
      </w:r>
      <w:r>
        <w:rPr>
          <w:rFonts w:cs="Arial" w:ascii="Arial" w:hAnsi="Arial"/>
          <w:color w:val="000000"/>
        </w:rPr>
        <w:drawing>
          <wp:inline distT="0" distB="0" distL="0" distR="0">
            <wp:extent cx="285115" cy="7620"/>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learn we here as we see Christ led forth? Do we not see here the truth of that which was set forth in shadow by </w:t>
      </w:r>
      <w:r>
        <w:rPr>
          <w:rFonts w:cs="Arial" w:ascii="Arial" w:hAnsi="Arial"/>
          <w:i/>
          <w:iCs/>
          <w:color w:val="000000"/>
        </w:rPr>
        <w:t>the scape-goat?</w:t>
      </w:r>
      <w:r>
        <w:rPr>
          <w:rFonts w:cs="Arial" w:ascii="Arial" w:hAnsi="Arial"/>
          <w:color w:val="000000"/>
        </w:rPr>
        <w:t xml:space="preserve"> Did not the high-priest bring the scape-goat, and put both his hands upon its head, confessing the sins of the people, that thus those sins might be laid upon the goat? Then the goat was led away by a fit man into the wilderness, and it carried away the sins of the people, so that if they were sought for, they could not be found. Now we see Jesus brought before the priests and rulers, who pronounce him guilty; God himself imputes our sins </w:t>
      </w:r>
      <w:r>
        <w:rPr>
          <w:rFonts w:cs="Arial" w:ascii="Arial" w:hAnsi="Arial"/>
          <w:i/>
          <w:iCs/>
          <w:color w:val="000000"/>
        </w:rPr>
        <w:t>to him;</w:t>
      </w:r>
      <w:r>
        <w:rPr>
          <w:rFonts w:cs="Arial" w:ascii="Arial" w:hAnsi="Arial"/>
          <w:color w:val="000000"/>
        </w:rPr>
        <w:t xml:space="preserve"> he was made sin for us; and, as the substitute for our guilt, bearing our sin upon his shoulders—for that cross was a sort of representation in wood of our guilt and doom—we see the great Scape-goat led away by the appointed officers of justice. Bearing upon his back the sin of all his people, the offering goes without the camp. Beloved, can you say he carried </w:t>
      </w:r>
      <w:r>
        <w:rPr>
          <w:rFonts w:cs="Arial" w:ascii="Arial" w:hAnsi="Arial"/>
          <w:i/>
          <w:iCs/>
          <w:color w:val="000000"/>
        </w:rPr>
        <w:t>your</w:t>
      </w:r>
      <w:r>
        <w:rPr>
          <w:rFonts w:cs="Arial" w:ascii="Arial" w:hAnsi="Arial"/>
          <w:color w:val="000000"/>
        </w:rPr>
        <w:t xml:space="preserve"> sin? As you look at the cross upon his shoulders does it represent </w:t>
      </w:r>
      <w:r>
        <w:rPr>
          <w:rFonts w:cs="Arial" w:ascii="Arial" w:hAnsi="Arial"/>
          <w:i/>
          <w:iCs/>
          <w:color w:val="000000"/>
        </w:rPr>
        <w:t>your</w:t>
      </w:r>
      <w:r>
        <w:rPr>
          <w:rFonts w:cs="Arial" w:ascii="Arial" w:hAnsi="Arial"/>
          <w:color w:val="000000"/>
        </w:rPr>
        <w:t xml:space="preserve"> sin? Oh I raise the question, and be not satisfied unless you can answer it most positively in the affirmative. There is one way by which you can tell whether he carried your sin or not. Hast thou laid thy hand upon his head, confessed thy sin, and trusted in him? Then thy sin lies not on thee; not one single ounce or drachma of it lies on thee; it has all been transferred by blessed imputation to Christ, and he bears it on his shoulder in the form of yonder heavy cross. What joy, what satisfaotion this will give if we can sing— </w:t>
      </w:r>
    </w:p>
    <w:p>
      <w:pPr>
        <w:pStyle w:val="Normal"/>
        <w:snapToGrid w:val="false"/>
        <w:spacing w:lineRule="atLeast" w:line="360"/>
        <w:jc w:val="both"/>
        <w:rPr>
          <w:rFonts w:ascii="Arial" w:hAnsi="Arial" w:cs="Arial"/>
          <w:color w:val="000000"/>
        </w:rPr>
      </w:pPr>
      <w:r>
        <w:rPr>
          <w:rFonts w:cs="Arial" w:ascii="Arial" w:hAnsi="Arial"/>
          <w:color w:val="000000"/>
        </w:rPr>
        <w:t>"My soul looks back to see</w:t>
        <w:br/>
        <w:t>The burden thou didst bear,</w:t>
        <w:br/>
        <w:t>When hastening to the accursed tree,</w:t>
        <w:br/>
        <w:t>And knows her guilt was there!"</w:t>
      </w:r>
    </w:p>
    <w:p>
      <w:pPr>
        <w:pStyle w:val="Normal"/>
        <w:snapToGrid w:val="false"/>
        <w:spacing w:lineRule="atLeast" w:line="360"/>
        <w:jc w:val="both"/>
        <w:rPr/>
      </w:pPr>
      <w:r>
        <w:rPr>
          <w:rFonts w:cs="Arial" w:ascii="Arial" w:hAnsi="Arial"/>
          <w:color w:val="000000"/>
        </w:rPr>
        <w:br/>
        <w:t>Do not let the picture vanish till you have satisfied yourselves once for all that Christ was here the substitute for you.</w:t>
        <w:br/>
      </w:r>
      <w:r>
        <w:rPr>
          <w:rFonts w:cs="Arial" w:ascii="Arial" w:hAnsi="Arial"/>
          <w:color w:val="000000"/>
        </w:rPr>
        <w:drawing>
          <wp:inline distT="0" distB="0" distL="0" distR="0">
            <wp:extent cx="285115" cy="7620"/>
            <wp:effectExtent l="0" t="0" r="0" b="0"/>
            <wp:docPr id="1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7"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muse upon the fact that Jesus was conducted without the gates of the city. It was </w:t>
      </w:r>
      <w:r>
        <w:rPr>
          <w:rFonts w:cs="Arial" w:ascii="Arial" w:hAnsi="Arial"/>
          <w:i/>
          <w:iCs/>
          <w:color w:val="000000"/>
        </w:rPr>
        <w:t>the common place of death.</w:t>
      </w:r>
      <w:r>
        <w:rPr>
          <w:rFonts w:cs="Arial" w:ascii="Arial" w:hAnsi="Arial"/>
          <w:color w:val="000000"/>
        </w:rPr>
        <w:t xml:space="preserve"> That little rising ground, which perhaps was called Golgotha, the place of a skull, from its somewhat resembling the crown of a man's skull, was the common place of execution. It was one of Death's castles; here he stored his gloomiest trophies; he was the grim lord of that stronghold. Our great hero, the destroyer of Death, bearded the lion in his den, slew the monster in his own castle, and dragged the dragon captive from his own den. Methinks Death thought it a splendid triumph when he saw the Master impaled and bleeding in the dominions of destruction; little did he know that the grave was to be rifled, and himself destroyed, by that crucified Son of man.</w:t>
        <w:br/>
      </w:r>
      <w:r>
        <w:rPr>
          <w:rFonts w:cs="Arial" w:ascii="Arial" w:hAnsi="Arial"/>
          <w:color w:val="000000"/>
        </w:rPr>
        <w:drawing>
          <wp:inline distT="0" distB="0" distL="0" distR="0">
            <wp:extent cx="285115" cy="7620"/>
            <wp:effectExtent l="0" t="0" r="0" b="0"/>
            <wp:docPr id="1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as not the Redeemer led thither </w:t>
      </w:r>
      <w:r>
        <w:rPr>
          <w:rFonts w:cs="Arial" w:ascii="Arial" w:hAnsi="Arial"/>
          <w:i/>
          <w:iCs/>
          <w:color w:val="000000"/>
        </w:rPr>
        <w:t>to aggravate his shame?</w:t>
      </w:r>
      <w:r>
        <w:rPr>
          <w:rFonts w:cs="Arial" w:ascii="Arial" w:hAnsi="Arial"/>
          <w:color w:val="000000"/>
        </w:rPr>
        <w:t xml:space="preserve"> Calvary was like our Old Bailey; it was the usual place of execution for the district. Christ must die a felon's death, and it must be upon the felon's gallows, in the place where horrid crimes had met their due reward. This added to his shame; but, methinks, in this, too, he draws the nearer to us, "He was numbered with the transgressors, and bare the sin of many, and made intercession for the transgressors."</w:t>
        <w:br/>
      </w:r>
      <w:r>
        <w:rPr>
          <w:rFonts w:cs="Arial" w:ascii="Arial" w:hAnsi="Arial"/>
          <w:color w:val="000000"/>
        </w:rPr>
        <w:drawing>
          <wp:inline distT="0" distB="0" distL="0" distR="0">
            <wp:extent cx="285115" cy="7620"/>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further, my brethren; this, I think, is the great lesson from Christ's being slaughtered without the gate of the city—</w:t>
      </w:r>
      <w:r>
        <w:rPr>
          <w:rFonts w:cs="Arial" w:ascii="Arial" w:hAnsi="Arial"/>
          <w:i/>
          <w:iCs/>
          <w:color w:val="000000"/>
        </w:rPr>
        <w:t>let us go forth, therefore, without the camp, bearing his reproach.</w:t>
      </w:r>
      <w:r>
        <w:rPr>
          <w:rFonts w:cs="Arial" w:ascii="Arial" w:hAnsi="Arial"/>
          <w:color w:val="000000"/>
        </w:rPr>
        <w:t xml:space="preserve"> You see there the multitude </w:t>
      </w:r>
      <w:r>
        <w:rPr>
          <w:rFonts w:cs="Arial" w:ascii="Arial" w:hAnsi="Arial"/>
          <w:i/>
          <w:iCs/>
          <w:color w:val="000000"/>
        </w:rPr>
        <w:t>are leading him forth from the temple.</w:t>
      </w:r>
      <w:r>
        <w:rPr>
          <w:rFonts w:cs="Arial" w:ascii="Arial" w:hAnsi="Arial"/>
          <w:color w:val="000000"/>
        </w:rPr>
        <w:t xml:space="preserve"> He is not allowed to worship with them. The ceremonial of the Jewish religion denies him any participation in its pomps; the priests condemn him never again to tread the hallowed floors, never again to look upon the consecrated altars in the place of his people's worship. He is exiled from </w:t>
      </w:r>
      <w:r>
        <w:rPr>
          <w:rFonts w:cs="Arial" w:ascii="Arial" w:hAnsi="Arial"/>
          <w:i/>
          <w:iCs/>
          <w:color w:val="000000"/>
        </w:rPr>
        <w:t>their friendship,</w:t>
      </w:r>
      <w:r>
        <w:rPr>
          <w:rFonts w:cs="Arial" w:ascii="Arial" w:hAnsi="Arial"/>
          <w:color w:val="000000"/>
        </w:rPr>
        <w:t xml:space="preserve"> too. No man dare call him friend now, or whisper a word of comfort to him. Nay more; he is banished from their </w:t>
      </w:r>
      <w:r>
        <w:rPr>
          <w:rFonts w:cs="Arial" w:ascii="Arial" w:hAnsi="Arial"/>
          <w:i/>
          <w:iCs/>
          <w:color w:val="000000"/>
        </w:rPr>
        <w:t>society,</w:t>
      </w:r>
      <w:r>
        <w:rPr>
          <w:rFonts w:cs="Arial" w:ascii="Arial" w:hAnsi="Arial"/>
          <w:color w:val="000000"/>
        </w:rPr>
        <w:t xml:space="preserve"> as if he were a leper whose breath would be infectious whose presence would scatter plague. They force him without the walls, and are not satisfied till they have rid themselves of his obnoxious presence. For him they have no tolerance. Barrabas may go free; the thief and the murderer may be spared; but for Christ there is no word, but "Away with such a fellow from the earth! It is not fit that he should live." Jesus is therefore hunted out of the city, beyond the gate, with the will and force of his oven nation, but he journeys not against his own will; even as the lamb goeth as willingly to the shambles as to the meadow, so doth Christ cheerfully take up his cross and go without the camp. See, brethren, here is a picture of what we may expect from men if we are faithful to our Master. It is not likely that we shall be able to worship with their worship. They prefer a ceremonial pompous and gaudy; the swell of music, the glitter of costly garments, the parade of learning all these must minister grandeur to the world's religion, and thus shut out the simple followers of the Lamb. The high places of earth's worship and honor are not for us. If we be true to our Master we shall soon lose the friendship of the world. The sinful find our conversation distasteful; in our pursuits the carnal have no interest; things dear to us are dross to worldlings, while things precious to them are contemptible to us. There have been times, and the days may come again, when faithfulness to Christ has entailed exclusion from what is called "society." Even now to a large extent the true Christian is like a Pariah, lower than the lowest caste, in the judgment of some. The world has in former days counted it God's service to kill the saints. We are to reckon upon all this, and should the worst befal us, it is to be no strange thing to us. These are silken days, and religion fights not so stern a battle. I will not say it is because we are unfaithful to our Master that the world is more kind to us, but I half suspect it is, and it is very possible that if we were more thoroughly Christians the world would more heartily detest us, and if we would cleave more closely to Christ we might expect to receive more slander, more abuse, less tolerance, and less favor from men. You young believers, who have lately followed Christ, should father and mother forsake you, remember you were bidden to reckon upon it; should brothers and sisters deride, you must put this down as part of the cost of being a Christian. Godly working-men, should your employers or your fellow-workers frown upon you; wives, should your husbands threaten to cast you out, remember, without the camp was Jesus' place, and without the camp is yours. Oh! ye Christian men, who dream of trimming your sails to the wind, who seek to win the world's favor, I do beseech you cease from a course so perilous. We are in the world, but we must never be of it; we are not to be secluded like monks in the cloister, but we are to be separated like Jews among Gentiles; men, but not of men; helping, aiding, befriending, teaching, comforting, instructing, but not sinning either to escape a frown or to win a smile. The more manifestly there shall be a great gulf between the Church and the world, the better shall it be for both; the better for the world, for it shall be thereby warned; the better for the Church, for it shall be thereby preserved. Go ye, then, like the Master, expecting to be abused, to wear an ill-name, and to earn reproach; go ye, like him, without the camp.</w:t>
        <w:br/>
      </w:r>
      <w:r>
        <w:rPr>
          <w:rFonts w:cs="Arial" w:ascii="Arial" w:hAnsi="Arial"/>
          <w:color w:val="000000"/>
        </w:rPr>
        <w:drawing>
          <wp:inline distT="0" distB="0" distL="0" distR="0">
            <wp:extent cx="285115" cy="7620"/>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Let us now gaze for awhile upon CHRIST CARRYING HIS CROSS.</w:t>
        <w:br/>
      </w:r>
      <w:r>
        <w:rPr>
          <w:rFonts w:cs="Arial" w:ascii="Arial" w:hAnsi="Arial"/>
          <w:color w:val="000000"/>
        </w:rPr>
        <w:drawing>
          <wp:inline distT="0" distB="0" distL="0" distR="0">
            <wp:extent cx="285115" cy="7620"/>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shown you, believer, your position; let me now show you your </w:t>
      </w:r>
      <w:r>
        <w:rPr>
          <w:rFonts w:cs="Arial" w:ascii="Arial" w:hAnsi="Arial"/>
          <w:i/>
          <w:iCs/>
          <w:color w:val="000000"/>
        </w:rPr>
        <w:t>service.</w:t>
      </w:r>
      <w:r>
        <w:rPr>
          <w:rFonts w:cs="Arial" w:ascii="Arial" w:hAnsi="Arial"/>
          <w:color w:val="000000"/>
        </w:rPr>
        <w:t xml:space="preserve"> Christ comes forth from Pilate's hall with the cumbrous wood upon his shoulder, but through weariness he travels slowly, and his enemies urgent for his death, and half afraid, from his emaciated appearance, that he may die before he reaches the place of execution, allow another to carry his burden. The tender mercies of the wicked are cruel, they cannot spare him the agonies of dying on the cross, they will therefore remit the labor of carrying it. They place the cross upon Simon, a Cyrenian, coming out of the country. We do not know what may have been the color of alimony face, but it was most likely black. Simon was an African; he came from Cyrene. Alas poor African, thou hast been compelled to carry the cross even until now. Hail, ye despised children of the sun, ye follow first after the King in the march of woe. We are not sure that Simon was a disciple of Christ; he may have been a friendly spectator; yet one would think the Jews would naturally select a disciple if they could. Coming fresh from the country, not knowing what was going on, he joined with the mob, and they made him carry the cross. Whether a disciple then or not, we have every reason to believe that he became so afterwards; he was the father, we read, of Alexander and Rufus, two persons who appear to have been well known in the early Church; let us hope that salvation came to his house when he was compelled to bear the Savior's cross.</w:t>
        <w:br/>
      </w:r>
      <w:r>
        <w:rPr>
          <w:rFonts w:cs="Arial" w:ascii="Arial" w:hAnsi="Arial"/>
          <w:color w:val="000000"/>
        </w:rPr>
        <w:drawing>
          <wp:inline distT="0" distB="0" distL="0" distR="0">
            <wp:extent cx="285115" cy="7620"/>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 we must remember that, although no one died on the cross with Christ, for atonement must be executed by a solitary Savior, yet another person did carry the cross for Christ; for this world, while redeemed by price by Christ, and by Christ alone, is to be redeemed by divine power manifested in the sufferings and labors of the saints as well as those of Christ. Mark you, the </w:t>
      </w:r>
      <w:r>
        <w:rPr>
          <w:rFonts w:cs="Arial" w:ascii="Arial" w:hAnsi="Arial"/>
          <w:i/>
          <w:iCs/>
          <w:color w:val="000000"/>
        </w:rPr>
        <w:t>ransom</w:t>
      </w:r>
      <w:r>
        <w:rPr>
          <w:rFonts w:cs="Arial" w:ascii="Arial" w:hAnsi="Arial"/>
          <w:color w:val="000000"/>
        </w:rPr>
        <w:t xml:space="preserve"> of men was all paid by Christ; that was redemption </w:t>
      </w:r>
      <w:r>
        <w:rPr>
          <w:rFonts w:cs="Arial" w:ascii="Arial" w:hAnsi="Arial"/>
          <w:i/>
          <w:iCs/>
          <w:color w:val="000000"/>
        </w:rPr>
        <w:t>by price.</w:t>
      </w:r>
      <w:r>
        <w:rPr>
          <w:rFonts w:cs="Arial" w:ascii="Arial" w:hAnsi="Arial"/>
          <w:color w:val="000000"/>
        </w:rPr>
        <w:t xml:space="preserve"> But power is wanted to dash down those idols, to overcome the hosts of error; where is it to be found? In the Lord of Hosts, who shows his power in the sufferings of Christ and of his Church. The Church must suffer, that the gospel may be spread by her means. This is what the Apostle meant when he said, "I fill up that which is behind of the afflictions of Christ in my flesh for his body's sake, which is the Church." There was nothing behind in the price, but there is something behind in the manifested power, and we must continue to fill up that measure of revealed power, carrying each one of us the cross with Christ, till the last shame shall have been poured upon his cause, and he shall reign for ever and ever. We see in Simon's carrying the cross a picture of what the Church is to do throughout all generations. Mark then, Christian, Jesus does not suffer so as to exclude your suffering. He bears a cross, not that you may escape it, but that you may endure it. Christ does exempt you from sin, but not from sorrow; he does take the curse of the cross, but he does not take the cross of the curse away from you. Remember that, and expect to suffer.</w:t>
        <w:br/>
      </w:r>
      <w:r>
        <w:rPr>
          <w:rFonts w:cs="Arial" w:ascii="Arial" w:hAnsi="Arial"/>
          <w:color w:val="000000"/>
        </w:rPr>
        <w:drawing>
          <wp:inline distT="0" distB="0" distL="0" distR="0">
            <wp:extent cx="285115" cy="7620"/>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let us comfort ourselves with this thought, that in our case, as in Simon's, </w:t>
      </w:r>
      <w:r>
        <w:rPr>
          <w:rFonts w:cs="Arial" w:ascii="Arial" w:hAnsi="Arial"/>
          <w:i/>
          <w:iCs/>
          <w:color w:val="000000"/>
        </w:rPr>
        <w:t>it is not our cross, but Christ's cross which we carry.</w:t>
      </w:r>
      <w:r>
        <w:rPr>
          <w:rFonts w:cs="Arial" w:ascii="Arial" w:hAnsi="Arial"/>
          <w:color w:val="000000"/>
        </w:rPr>
        <w:t xml:space="preserve"> When you are molested for your piety; when your religion brings the trial of cruel mockings upon you; then remember, it is not your cross, it is </w:t>
      </w:r>
      <w:r>
        <w:rPr>
          <w:rFonts w:cs="Arial" w:ascii="Arial" w:hAnsi="Arial"/>
          <w:i/>
          <w:iCs/>
          <w:color w:val="000000"/>
        </w:rPr>
        <w:t>Christ's</w:t>
      </w:r>
      <w:r>
        <w:rPr>
          <w:rFonts w:cs="Arial" w:ascii="Arial" w:hAnsi="Arial"/>
          <w:color w:val="000000"/>
        </w:rPr>
        <w:t xml:space="preserve"> cross; and how delightful is it to carry the cross of our Lord Jesus?</w:t>
        <w:br/>
      </w:r>
      <w:r>
        <w:rPr>
          <w:rFonts w:cs="Arial" w:ascii="Arial" w:hAnsi="Arial"/>
          <w:color w:val="000000"/>
        </w:rPr>
        <w:drawing>
          <wp:inline distT="0" distB="0" distL="0" distR="0">
            <wp:extent cx="285115" cy="7620"/>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You carry the cross after him.</w:t>
      </w:r>
      <w:r>
        <w:rPr>
          <w:rFonts w:cs="Arial" w:ascii="Arial" w:hAnsi="Arial"/>
          <w:color w:val="000000"/>
        </w:rPr>
        <w:t xml:space="preserve"> You have blessed company; your path is marked with footprints of your Lord. If you will look, there is the mark of his blood-red shoulder upon that heavy cross. 'Tis </w:t>
      </w:r>
      <w:r>
        <w:rPr>
          <w:rFonts w:cs="Arial" w:ascii="Arial" w:hAnsi="Arial"/>
          <w:i/>
          <w:iCs/>
          <w:color w:val="000000"/>
        </w:rPr>
        <w:t>his</w:t>
      </w:r>
      <w:r>
        <w:rPr>
          <w:rFonts w:cs="Arial" w:ascii="Arial" w:hAnsi="Arial"/>
          <w:color w:val="000000"/>
        </w:rPr>
        <w:t xml:space="preserve"> cross, and he goes before you as a shepherd goes before his sheep. Take up your cross daily and follow him.</w:t>
        <w:br/>
      </w:r>
      <w:r>
        <w:rPr>
          <w:rFonts w:cs="Arial" w:ascii="Arial" w:hAnsi="Arial"/>
          <w:color w:val="000000"/>
        </w:rPr>
        <w:drawing>
          <wp:inline distT="0" distB="0" distL="0" distR="0">
            <wp:extent cx="285115" cy="7620"/>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not forget, also, </w:t>
      </w:r>
      <w:r>
        <w:rPr>
          <w:rFonts w:cs="Arial" w:ascii="Arial" w:hAnsi="Arial"/>
          <w:i/>
          <w:iCs/>
          <w:color w:val="000000"/>
        </w:rPr>
        <w:t>that you bear this cross in partnership.</w:t>
      </w:r>
      <w:r>
        <w:rPr>
          <w:rFonts w:cs="Arial" w:ascii="Arial" w:hAnsi="Arial"/>
          <w:color w:val="000000"/>
        </w:rPr>
        <w:t xml:space="preserve"> It is the opinion of some commentators that Simon only carried one end of the cross, and not the whole of it. That is very possible; Christ may have carried the heavier end, against the transverse beam, and Simon may have borne the lighter end. Certainly it is so with you; you do but carry the light end of the cross; Christ bore the heavier end. </w:t>
      </w:r>
    </w:p>
    <w:p>
      <w:pPr>
        <w:pStyle w:val="Normal"/>
        <w:snapToGrid w:val="false"/>
        <w:spacing w:lineRule="atLeast" w:line="360"/>
        <w:jc w:val="both"/>
        <w:rPr>
          <w:rFonts w:ascii="Arial" w:hAnsi="Arial" w:cs="Arial"/>
          <w:color w:val="000000"/>
        </w:rPr>
      </w:pPr>
      <w:r>
        <w:rPr>
          <w:rFonts w:cs="Arial" w:ascii="Arial" w:hAnsi="Arial"/>
          <w:color w:val="000000"/>
        </w:rPr>
        <w:t>"His way was much rougher and darker than mine;</w:t>
        <w:br/>
        <w:t>Did Christ, my Lord, suffer, and shall I repine?"</w:t>
      </w:r>
    </w:p>
    <w:p>
      <w:pPr>
        <w:pStyle w:val="Normal"/>
        <w:snapToGrid w:val="false"/>
        <w:spacing w:lineRule="atLeast" w:line="360"/>
        <w:jc w:val="both"/>
        <w:rPr/>
      </w:pPr>
      <w:r>
        <w:rPr>
          <w:rFonts w:cs="Arial" w:ascii="Arial" w:hAnsi="Arial"/>
          <w:color w:val="000000"/>
        </w:rPr>
        <w:br/>
        <w:t>Rutherford says, "Whenever Christ gives us a cross, he cries, 'Halves, my love.'" Others think that Simon carried the whole of the cross. If he carried all the cross, yet he only carried the wood of it; he did not bear the sin which made it such a load. Christ did but transfer to Simon the outward frame, the mere tree; but the curse of the tree, which was our sin and its punishment, rested on Jesus' shoulders still. Dear friend, if you think that you suffer all that a Christian can suffer; if all God's billows roll over you, yet, remember, there is not one drop of wrath in all your sea of sorrow. Jesus took the wrath; Jesus carried the sin; and now all that you endure is but for his sake, that you may be conformed unto his image, and may aid in gathering his people into his family.</w:t>
        <w:br/>
      </w:r>
      <w:r>
        <w:rPr>
          <w:rFonts w:cs="Arial" w:ascii="Arial" w:hAnsi="Arial"/>
          <w:color w:val="000000"/>
        </w:rPr>
        <w:drawing>
          <wp:inline distT="0" distB="0" distL="0" distR="0">
            <wp:extent cx="285115" cy="7620"/>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though Simon carried Christ's cross, </w:t>
      </w:r>
      <w:r>
        <w:rPr>
          <w:rFonts w:cs="Arial" w:ascii="Arial" w:hAnsi="Arial"/>
          <w:i/>
          <w:iCs/>
          <w:color w:val="000000"/>
        </w:rPr>
        <w:t>he did not volunteer to do it, but they compelled him.</w:t>
      </w:r>
      <w:r>
        <w:rPr>
          <w:rFonts w:cs="Arial" w:ascii="Arial" w:hAnsi="Arial"/>
          <w:color w:val="000000"/>
        </w:rPr>
        <w:t xml:space="preserve"> I fear me, beloved, I fear me that the most of us if we ever do carry it, carry it by compulsion, at least when it first comes on to our shoulders we do not like it, and would fain run from it, but the world compels us to bear Christ's cross. Cheerfully accept this burden, ye servants of the Lord. I do not think we should seek after needless persecution. That man is a fool and deserves no pity, who purposely excites the disgust of other people. No, no; we must not make a cross of our own. Let there be nothing but your religion to object to, and then if that offends them let them be offended, it is a cross which you must carry joyfully.</w:t>
        <w:br/>
      </w:r>
      <w:r>
        <w:rPr>
          <w:rFonts w:cs="Arial" w:ascii="Arial" w:hAnsi="Arial"/>
          <w:color w:val="000000"/>
        </w:rPr>
        <w:drawing>
          <wp:inline distT="0" distB="0" distL="0" distR="0">
            <wp:extent cx="285115" cy="7620"/>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ough Simon had to bear the cross for a very little while, it gave him lasting honor.</w:t>
      </w:r>
      <w:r>
        <w:rPr>
          <w:rFonts w:cs="Arial" w:ascii="Arial" w:hAnsi="Arial"/>
          <w:color w:val="000000"/>
        </w:rPr>
        <w:t xml:space="preserve"> I do not know how far it was from Pilate's house to the Mount of Doom. Romanists pretend to know; in fact they know the very spot where Veronica wiped the blessed face with her handkerchief, and found his likeness impressed upon it; we also know very well where that was </w:t>
      </w:r>
      <w:r>
        <w:rPr>
          <w:rFonts w:cs="Arial" w:ascii="Arial" w:hAnsi="Arial"/>
          <w:i/>
          <w:iCs/>
          <w:color w:val="000000"/>
        </w:rPr>
        <w:t>not</w:t>
      </w:r>
      <w:r>
        <w:rPr>
          <w:rFonts w:cs="Arial" w:ascii="Arial" w:hAnsi="Arial"/>
          <w:color w:val="000000"/>
        </w:rPr>
        <w:t xml:space="preserve"> done; in fact they know the very spot where Jesus fainted, and if you go to Jerusalem you can see all these different places if you only carry enough credulity with you; but the fact is the city has been so razed, and burned, and ploughed, that there is little chance of distinguishing any of these positions, with the exception, it may be, of Mount Calvary, which being outside the walls may possibly still remain. The </w:t>
      </w:r>
      <w:r>
        <w:rPr>
          <w:rFonts w:cs="Arial" w:ascii="Arial" w:hAnsi="Arial"/>
          <w:i/>
          <w:iCs/>
          <w:color w:val="000000"/>
        </w:rPr>
        <w:t>Via Dolorosa,</w:t>
      </w:r>
      <w:r>
        <w:rPr>
          <w:rFonts w:cs="Arial" w:ascii="Arial" w:hAnsi="Arial"/>
          <w:color w:val="000000"/>
        </w:rPr>
        <w:t xml:space="preserve"> as the Romanists call it, is a long street at the present time, but it may have been but a few yards. Simon had to carry the cross but for a very little time, yet his name is in this Book for ever, and we may envy him his honor. Well, beloved, the cross we have to carry is only for a little while at most. A few times the sun will go up and down the hill; a few more moons will wax and wane, and then we shall receive the glory. "I reckon that these light afflictions, which are but for a moment, are not worthy to be compared with the glory which shall be revealed in us." We should love the cross, and count it very dear, because it works out for us a far more exceeding and eternal weight of glory. Christians, will you refuse to be cross-bearers for Christ? I am ashamed of some professed Christians, heartily ashamed of them! Some of them have no objection to worship with a poor congregation till they grow rich, and then, forsooth, they must go with the world's church, to mingle with fashion and gentility. There are some who in company hold their tongues, and never say a good word for Christ. They take matters very gently; they think it unnecessary to be soldiers of the cross. "He that taketh not up his cross and followeth not after me," says Christ, "is not worthy of me." Some of you will not be baptized because you think people will say, "He is a professor; how holy he ought to be." I am glad the world expects much from us, and watches us narrowly. All this is a blessed clog upon us, and a means of keeping us more near the Lord. Oh! you that are ashamed of Christ, how can you read that text, "He that is ashamed of me, and of my words, of him will I be ashamed when I come in the glory of my Father, and all my holy angels with me." Conceal your religion? Cover it with a cloak? God forbid! Our religion is our glory; the Cross of Christ is our honor, and, while not ostentatiously parading it, as the Pharisees do, we ought never to be so cowardly as to conceal it. "Come ye out from among them, and be ye separate, and touch not the unclean thing." Take up your cross, and go without the camp, following your Lord, even until death.</w:t>
        <w:br/>
      </w:r>
      <w:r>
        <w:rPr>
          <w:rFonts w:cs="Arial" w:ascii="Arial" w:hAnsi="Arial"/>
          <w:color w:val="000000"/>
        </w:rPr>
        <w:drawing>
          <wp:inline distT="0" distB="0" distL="0" distR="0">
            <wp:extent cx="285115" cy="7620"/>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have now a third picture to present to you—CHRIST AND HIS MOURNERS.</w:t>
        <w:br/>
      </w:r>
      <w:r>
        <w:rPr>
          <w:rFonts w:cs="Arial" w:ascii="Arial" w:hAnsi="Arial"/>
          <w:color w:val="000000"/>
        </w:rPr>
        <w:drawing>
          <wp:inline distT="0" distB="0" distL="0" distR="0">
            <wp:extent cx="285115" cy="7620"/>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Christ went through the streets, a great multitude looked on. In the multitude there was a sparse sprinkling of tender-hearted women, probably those who had been healed, or whose children had been blessed by him. Some of these were persons of considerable rank; many of them had ministered to him of their substance; amidst the din and howling of the crowd, and the noise of the soldiery, they raised an exceeding loud and bitter cry, like Rachel weeping for her children, who would not be comforted, because they were not. The voice of sympathy prevailed over the voice of scorn. Jesus paused, and said, "Daughters of Jerusalem, weep not for me; but weep for yourselves and for your children." The sorrow of these good women was a very proper sorrow; Jesus did not by any means forbid it, he only recommended another sorrow as being better; not finding fault with this, but still commending that. Let me show what I think he meant. Last Sunday the remark was made to me—"If the story of the sufferings of Christ had been told of any other man, all the congregation would have been in tears." Some of us, indeed, confess that, if we had read this narrative of suffering in a romance, we should have wept copiously, but the story of </w:t>
      </w:r>
      <w:r>
        <w:rPr>
          <w:rFonts w:cs="Arial" w:ascii="Arial" w:hAnsi="Arial"/>
          <w:i/>
          <w:iCs/>
          <w:color w:val="000000"/>
        </w:rPr>
        <w:t>Christ's</w:t>
      </w:r>
      <w:r>
        <w:rPr>
          <w:rFonts w:cs="Arial" w:ascii="Arial" w:hAnsi="Arial"/>
          <w:color w:val="000000"/>
        </w:rPr>
        <w:t xml:space="preserve"> sufferings does not cause the excitement and emotion one would expect. Now, I am not sure that we ought to blame ourselves for this. If we weep for the sufferings of Christ in the same way as we lament the sufferings of another man, our emotions will be only natural, and may work no good. They would be very proper, very proper; God forbid that we should stay them, except with the gentle words of Christ, "Daughters of Jerusalem, weep not for me." The most Scriptural way to describe the sufferings of Christ is not by laboring to excite sympathy through highly-coloured descriptions of his blood and wounds. Romanists of all ages have wrought upon the feelings of the people in this manner, and to a degree the attempt is commendable, but if it shall all end in tears of pity, no good is done. I have heard sermons, and studied works by Romish writers upon the passion and agony, which have moved me to copious tears, but I am not clear that all the emotion was profitable. I show unto you a more excellent way.</w:t>
        <w:br/>
      </w:r>
      <w:r>
        <w:rPr>
          <w:rFonts w:cs="Arial" w:ascii="Arial" w:hAnsi="Arial"/>
          <w:color w:val="000000"/>
        </w:rPr>
        <w:drawing>
          <wp:inline distT="0" distB="0" distL="0" distR="0">
            <wp:extent cx="285115" cy="7620"/>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then, dear friends, should be the sorrows excited by a view of Christ's sufferings? They are these—</w:t>
      </w:r>
      <w:r>
        <w:rPr>
          <w:rFonts w:cs="Arial" w:ascii="Arial" w:hAnsi="Arial"/>
          <w:i/>
          <w:iCs/>
          <w:color w:val="000000"/>
        </w:rPr>
        <w:t>Weep not because the Savior bled, but because your sins made him ble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Twere you my sins, my cruel sins,</w:t>
        <w:br/>
        <w:t>His chief tormentors were;</w:t>
        <w:br/>
        <w:t>Each of my grimes became a nail,</w:t>
        <w:br/>
        <w:t>And unbelief the spear."</w:t>
      </w:r>
    </w:p>
    <w:p>
      <w:pPr>
        <w:pStyle w:val="Normal"/>
        <w:tabs>
          <w:tab w:val="clear" w:pos="480"/>
          <w:tab w:val="left" w:pos="4320" w:leader="none"/>
        </w:tabs>
        <w:snapToGrid w:val="false"/>
        <w:spacing w:lineRule="atLeast" w:line="360"/>
        <w:jc w:val="both"/>
        <w:rPr/>
      </w:pPr>
      <w:r>
        <w:rPr>
          <w:rFonts w:cs="Arial" w:ascii="Arial" w:hAnsi="Arial"/>
          <w:color w:val="000000"/>
        </w:rPr>
        <w:br/>
        <w:t>When a brother makes confession of his transgressions, when on his knees before God he humbles himself with many tears, I am sure the Lord thinks far more of the tears of repentance than he would do of the mere drops of human sympathy. "Weep for yourselves," says Christ, "rather than for me."</w:t>
        <w:br/>
      </w:r>
      <w:r>
        <w:rPr>
          <w:rFonts w:cs="Arial" w:ascii="Arial" w:hAnsi="Arial"/>
          <w:color w:val="000000"/>
        </w:rPr>
        <w:drawing>
          <wp:inline distT="0" distB="0" distL="0" distR="0">
            <wp:extent cx="285115" cy="7620"/>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ufferings of Christ </w:t>
      </w:r>
      <w:r>
        <w:rPr>
          <w:rFonts w:cs="Arial" w:ascii="Arial" w:hAnsi="Arial"/>
          <w:i/>
          <w:iCs/>
          <w:color w:val="000000"/>
        </w:rPr>
        <w:t>should make us weep over those who have brought that blood upon their heads.</w:t>
      </w:r>
      <w:r>
        <w:rPr>
          <w:rFonts w:cs="Arial" w:ascii="Arial" w:hAnsi="Arial"/>
          <w:color w:val="000000"/>
        </w:rPr>
        <w:t xml:space="preserve"> We ought not to forget the Jews. Those once highly favored people of God who cursed themselves with, "His blood be upon us and upon our children," ought to make us mourn when we think of their present degradation. There are no passages in all the public ministry of Jesus so tender as those which have regard to Jerusalem. It is not sorrow over Rome, but Jerusalem. I believe there was a tenderness in Christ's heart to the Jew of a special character. He loved the Gentile, but still Jerusalem was the city of the Great King. It was, "O Jerusalem, Jerusalem, how often would I have gathered thy children together as a hen gathereth her chickens under her wings, but ye would not!" He saw its streets flowing like bloody rivers; he saw the temple naming up to heaven; he marked the walls loaded with Jewish captives crucified by command of Titus; he saw the city razed to the ground and sown with salt, and he said, "Weep not for me, but for yourselves and for your children, for the day shall come when ye shall say to the rocks, Hide us, and to the mountains, Fall upon us."</w:t>
        <w:br/>
      </w:r>
      <w:r>
        <w:rPr>
          <w:rFonts w:cs="Arial" w:ascii="Arial" w:hAnsi="Arial"/>
          <w:color w:val="000000"/>
        </w:rPr>
        <w:drawing>
          <wp:inline distT="0" distB="0" distL="0" distR="0">
            <wp:extent cx="285115" cy="7620"/>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add, that when we look at the sufferings of Christ, </w:t>
      </w:r>
      <w:r>
        <w:rPr>
          <w:rFonts w:cs="Arial" w:ascii="Arial" w:hAnsi="Arial"/>
          <w:i/>
          <w:iCs/>
          <w:color w:val="000000"/>
        </w:rPr>
        <w:t>we ought to sorrow deeply for the souls of all unregenerate men and women.</w:t>
      </w:r>
      <w:r>
        <w:rPr>
          <w:rFonts w:cs="Arial" w:ascii="Arial" w:hAnsi="Arial"/>
          <w:color w:val="000000"/>
        </w:rPr>
        <w:t xml:space="preserve"> Remember, dear friends, that what Christ suffered for us, these unregenerate ones must suffer for themselves, except they put their trust in Christ. The woes which broke the Savior's heart must crush theirs. Either Christ must die for me, or else I must die for myself the second death; if he did not carry the curse for me, then on me must it rest for ever and ever. Think, dear friends, there are some in this congregation who as yet have no interest in Jesu's blood, some sitting next to you, your nearest friends who, if they were now to close their eyes in death, would open them in hell! Think of that! Weep not for him, but for these. Perhaps they are your children, the objects of your fondest love, with no interest in Christ, without God and without hope in the world! Save your tears for them; Christ asks them not in sympathy for himself. Think of the millions in this dark world! It is calculated that one soul passes from time into eternity every time the clock ticks! So numerous has the family of man now become, that there is a death every second; and when we know how very smell a proportion of the human race have even nominally received the cross—and there is none other name given under heaven among men whereby we must be saved—oh! what a black thought crosses our mind! What a cataract of immortal souls dashes downwards to the pit every hour! Well might the Master say, "Weep not for me, but for yourselves." You have, then, no true sympathy for Christ if you have not an earnest sympathy with those who would win souls for Christ. You may sit under a sermon, and feel a great deal, but your feeling is worthless unless it leads you to weep for yourselves and for your children. How has it been with you? Have you repented of sin? Have you prayed for your fellow men? If not, may that picture of Christ fainting in the streets lead you to do so this morning.</w:t>
        <w:br/>
      </w:r>
      <w:r>
        <w:rPr>
          <w:rFonts w:cs="Arial" w:ascii="Arial" w:hAnsi="Arial"/>
          <w:color w:val="000000"/>
        </w:rPr>
        <w:drawing>
          <wp:inline distT="0" distB="0" distL="0" distR="0">
            <wp:extent cx="285115" cy="7620"/>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n the fourth place, one or two words upon CHRIST'S FELLOW-SUFFERERS.</w:t>
        <w:br/>
      </w:r>
      <w:r>
        <w:rPr>
          <w:rFonts w:cs="Arial" w:ascii="Arial" w:hAnsi="Arial"/>
          <w:color w:val="000000"/>
        </w:rPr>
        <w:drawing>
          <wp:inline distT="0" distB="0" distL="0" distR="0">
            <wp:extent cx="285115" cy="7620"/>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ere two other cross-bearers in the throng; they were malefactors; their crosses were just as heavy as the Lord's, and yet, at least, one of them had no sympathy with him, and his bearing the cross only led to his death, and not to his salvation. This hint only. I have sometimes met with persons who have suffered much; they have lost money, they have worked hard all their lives, or they have laid for years upon a bed of sickness, and they therefore suppose that because they have suffered so much in this life, they shall thus escape the punishment of sin hereafter. I tell you, sirs, that yonder malefactor carried his cross and died on it; and you will carry your sorrows, and be damned with them, except you repent. That impenitent thief went from the cross of his great agony—and it was agony indeed to die on a cross—he went to that place, to the flames of hell; and you, too, may go from the bed of sickness, and from the abode of poverty, to perdition, quite as readily as from the home of ease and the house of plenty. No sufferings of ours have anything to do with the atonement of sin. No blood but that which </w:t>
      </w:r>
      <w:r>
        <w:rPr>
          <w:rFonts w:cs="Arial" w:ascii="Arial" w:hAnsi="Arial"/>
          <w:i/>
          <w:iCs/>
          <w:color w:val="000000"/>
        </w:rPr>
        <w:t>He</w:t>
      </w:r>
      <w:r>
        <w:rPr>
          <w:rFonts w:cs="Arial" w:ascii="Arial" w:hAnsi="Arial"/>
          <w:color w:val="000000"/>
        </w:rPr>
        <w:t xml:space="preserve"> has spilt, no groans but those which came from </w:t>
      </w:r>
      <w:r>
        <w:rPr>
          <w:rFonts w:cs="Arial" w:ascii="Arial" w:hAnsi="Arial"/>
          <w:i/>
          <w:iCs/>
          <w:color w:val="000000"/>
        </w:rPr>
        <w:t>His</w:t>
      </w:r>
      <w:r>
        <w:rPr>
          <w:rFonts w:cs="Arial" w:ascii="Arial" w:hAnsi="Arial"/>
          <w:color w:val="000000"/>
        </w:rPr>
        <w:t xml:space="preserve"> heart, no suffering but that which was endured by </w:t>
      </w:r>
      <w:r>
        <w:rPr>
          <w:rFonts w:cs="Arial" w:ascii="Arial" w:hAnsi="Arial"/>
          <w:i/>
          <w:iCs/>
          <w:color w:val="000000"/>
        </w:rPr>
        <w:t>Him,</w:t>
      </w:r>
      <w:r>
        <w:rPr>
          <w:rFonts w:cs="Arial" w:ascii="Arial" w:hAnsi="Arial"/>
          <w:color w:val="000000"/>
        </w:rPr>
        <w:t xml:space="preserve"> can ever make a recompense for sin. Shake off the thought, any of you who suppose that God will have pity on you because you have endured affliction. You must consider Jesus, and not yourself; turn your eye to Christ, the great substitute for sinners, but never dream of trusting in yourselves. You may think that this remark is not needed; but I have met with one or two cases where it was required; and I have often said I would preach a sermon for even one person, and, therefore, I make this remark, even though it should rebuke but one.</w:t>
        <w:br/>
      </w:r>
      <w:r>
        <w:rPr>
          <w:rFonts w:cs="Arial" w:ascii="Arial" w:hAnsi="Arial"/>
          <w:color w:val="000000"/>
        </w:rPr>
        <w:drawing>
          <wp:inline distT="0" distB="0" distL="0" distR="0">
            <wp:extent cx="285115" cy="7620"/>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I close with THE SAVIOR'S WARNING QUESTION—</w:t>
      </w:r>
      <w:r>
        <w:rPr>
          <w:rFonts w:cs="Arial" w:ascii="Arial" w:hAnsi="Arial"/>
          <w:i/>
          <w:iCs/>
          <w:color w:val="000000"/>
        </w:rPr>
        <w:t>"If they do these things in the green tree, what will they do in the dry?"</w:t>
      </w:r>
      <w:r>
        <w:rPr>
          <w:rFonts w:cs="Arial" w:ascii="Arial" w:hAnsi="Arial"/>
          <w:color w:val="000000"/>
        </w:rPr>
        <w:t xml:space="preserve"> Among other things methinks he meant this—"If I, the innocent substitute for sinners, suffer thus, what will be done when the sinner himself—the dry tree—whose sins are his own, and not merely imputed to him, shall fall into the hands of an angry God." Oh! ye unregenerate men and women, and there are not a few such here now, remember that when God saw Christ in the sinner's place he did not spare him, and when he finds you without Christ, he will not spare </w:t>
      </w:r>
      <w:r>
        <w:rPr>
          <w:rFonts w:cs="Arial" w:ascii="Arial" w:hAnsi="Arial"/>
          <w:i/>
          <w:iCs/>
          <w:color w:val="000000"/>
        </w:rPr>
        <w:t>you.</w:t>
      </w:r>
      <w:r>
        <w:rPr>
          <w:rFonts w:cs="Arial" w:ascii="Arial" w:hAnsi="Arial"/>
          <w:color w:val="000000"/>
        </w:rPr>
        <w:t xml:space="preserve"> You have seen Jesus led away by his enemies; so shall you be dragged away by fiends to the place appointed for you. "Deliver him to the tormentors," was the word of the king in the parable; it shall be fulfilled to you—"Depart ye cursed into everlasting fire, prepared for the devil and his angels." Jesus was deserted of God; and if he, who was only imputedly a sinner, was deserted, how much more shall you be? </w:t>
      </w:r>
      <w:r>
        <w:rPr>
          <w:rFonts w:cs="Arial" w:ascii="Arial" w:hAnsi="Arial"/>
          <w:i/>
          <w:iCs/>
          <w:color w:val="000000"/>
        </w:rPr>
        <w:t>"Eloi, Eloi, lama sabachthani,"</w:t>
      </w:r>
      <w:r>
        <w:rPr>
          <w:rFonts w:cs="Arial" w:ascii="Arial" w:hAnsi="Arial"/>
          <w:color w:val="000000"/>
        </w:rPr>
        <w:t xml:space="preserve">—what an awful shriek! But what shall be your cry when you shall say, "Good God! good God! why hast thou forsaken me?" and the answer shall come back, "Because I have called, and ye refused; I have stretched out my hand, and no man regarded; but ye have set at nought all my counsel, and would none of my reproof: I also will laugh at your calamity; I will mock when your fear cometh." These are awful words, but they are not mine; they are the very words of God in Scripture. Oh! sinner, if God hides his face from Christ, how much less will he spare you! He did not spare his Son the stripes. Did I not describe last Sabbath the knotted scourges which fell upon the Saviours back? What whips of steel for you, what knots of burning wire for you, when conscience shall smite you, when the law shall scourge you with its ten-thonged whip! Oh! who would stand in your place, ye richest, ye merriest, ye most self-righteous sinners—who would stand in your place when God shall say, "Awake O sword against the rebel, against the man that rejected me; smite him, and let him feel the smart for ever!" Christ was spit upon with shame; sinner, what shame will be yours! The whole universe shall hiss you; angels shall be ashamed of you; your own friends, yes, your sainted mother, shall say "Amen" to your condemnation; and those who loved you best shall sit as assessors with Christ to judge you and condemn you! I cannot roll up into one word all the mass of sorrows which met upon the head of Christ who died for us, therefore it is impossible for me to tell you what streams, what oceans of grief must roll over </w:t>
      </w:r>
      <w:r>
        <w:rPr>
          <w:rFonts w:cs="Arial" w:ascii="Arial" w:hAnsi="Arial"/>
          <w:i/>
          <w:iCs/>
          <w:color w:val="000000"/>
        </w:rPr>
        <w:t>your</w:t>
      </w:r>
      <w:r>
        <w:rPr>
          <w:rFonts w:cs="Arial" w:ascii="Arial" w:hAnsi="Arial"/>
          <w:color w:val="000000"/>
        </w:rPr>
        <w:t xml:space="preserve"> spirit if you die as you now are. You may die so, you may die now. There are more unlikely things than that you will be dead before next Sunday. Some of you will! It does not often happen that five or six thousand people meet together twice; it never does, I suppose; the scythe of death must cut some of you down before my voice shall warn you again! Oh! souls, I do beseech you, by the agonies of Christ, by his wounds and by his blood, do not bring upon yourselves the curse; do not bear in your own persons the awful wrath to come! May God deliver you! Trust in the Son of God and you shall never die.</w:t>
        <w:br/>
      </w:r>
      <w:r>
        <w:rPr>
          <w:rFonts w:cs="Arial" w:ascii="Arial" w:hAnsi="Arial"/>
          <w:color w:val="000000"/>
        </w:rPr>
        <w:drawing>
          <wp:inline distT="0" distB="0" distL="0" distR="0">
            <wp:extent cx="285115" cy="7620"/>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bless you, for Jesu's own sake. Ame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Gladness of the Man of Sorr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53">
        <w:r>
          <w:rPr>
            <w:rStyle w:val="InternetLink"/>
            <w:rFonts w:cs="Arial" w:ascii="Arial" w:hAnsi="Arial"/>
            <w:color w:val="000000"/>
          </w:rPr>
          <w:t>(No. 498)</w:t>
        </w:r>
      </w:hyperlink>
      <w:r>
        <w:rPr>
          <w:rFonts w:cs="Arial" w:ascii="Arial" w:hAnsi="Arial"/>
          <w:color w:val="000000"/>
        </w:rPr>
        <w:br/>
        <w:t>Delivered on Sunday Morning, March 8th, 1863, by the</w:t>
        <w:br/>
        <w:t>Rev. C. H. SPURGEON,</w:t>
        <w:br/>
        <w:t xml:space="preserve">At the </w:t>
      </w:r>
      <w:hyperlink r:id="rId15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u lovest righteousness, and hatest wickedness: therefore God, thy God, hath anointed thee with the oil of gladness above thy fellows. All thy garments smell of myrrh, and aloes, and cassia, out of the ivory palaces, whereby they have made thee glad."—Psalm 45:7, 8.</w:t>
      </w:r>
    </w:p>
    <w:p>
      <w:pPr>
        <w:pStyle w:val="Web"/>
        <w:snapToGrid w:val="false"/>
        <w:spacing w:lineRule="atLeast" w:line="360" w:before="0" w:after="0"/>
        <w:jc w:val="both"/>
        <w:rPr/>
      </w:pPr>
      <w:r>
        <w:drawing>
          <wp:anchor behindDoc="0" distT="0" distB="0" distL="0" distR="0" simplePos="0" locked="0" layoutInCell="0" allowOverlap="1" relativeHeight="543">
            <wp:simplePos x="0" y="0"/>
            <wp:positionH relativeFrom="column">
              <wp:align>left</wp:align>
            </wp:positionH>
            <wp:positionV relativeFrom="line">
              <wp:posOffset>635</wp:posOffset>
            </wp:positionV>
            <wp:extent cx="762000" cy="762000"/>
            <wp:effectExtent l="0" t="0" r="0" b="0"/>
            <wp:wrapSquare wrapText="bothSides"/>
            <wp:docPr id="1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descr=""/>
                    <pic:cNvPicPr>
                      <a:picLocks noChangeAspect="1" noChangeArrowheads="1"/>
                    </pic:cNvPicPr>
                  </pic:nvPicPr>
                  <pic:blipFill>
                    <a:blip r:embed="rId155"/>
                    <a:srcRect l="-47" t="-47" r="-47" b="-47"/>
                    <a:stretch>
                      <a:fillRect/>
                    </a:stretch>
                  </pic:blipFill>
                  <pic:spPr bwMode="auto">
                    <a:xfrm>
                      <a:off x="0" y="0"/>
                      <a:ext cx="762000" cy="762000"/>
                    </a:xfrm>
                    <a:prstGeom prst="rect">
                      <a:avLst/>
                    </a:prstGeom>
                  </pic:spPr>
                </pic:pic>
              </a:graphicData>
            </a:graphic>
          </wp:anchor>
        </w:drawing>
      </w:r>
      <w:r>
        <w:rPr>
          <w:rFonts w:cs="Arial" w:ascii="Arial" w:hAnsi="Arial"/>
          <w:color w:val="000000"/>
        </w:rPr>
        <w:t xml:space="preserve">URING THE LAST FEW SABBATH-DAYS we have been considering the sufferings of our Lord Jesus Christ. We followed him through the agony of the garden, the sorrows of the betrayal, the weariness and slander of his various trials, the shame and mockery of the soldiery, and the sorrows of his cross-bearing progress along the streets of the city. It seems fit this morning to make a pause that we may take breath awhile in this our pilgrimage of sorrow, and be comforted by a view of the glory-land to which the thorny pathway leads. A festive occasion like the present may have unfitted your minds for deep contemplations upon the Passion, and it may be more congenial with our present mood of gladness to meditate upon the glory which followed the shame. The same person will be before our eye, but we shall view him in a brighter light, we shall see the silver lining of the black cloud of anguish, the rich pearls hidden in the stormy deep of his sufferings, and the days of heaven which were conceived in the womb of the black night of his agony. The Man of Sorrows is the fountain of all joy to others, and is the possessor of all the joys of heaven and earth, by virtue of his triumphs. He has experienced joys in proportion to his sorrows; as he once waded through deep waters of grief he has now climbed to the highest mountains of happiness. For the joy that was set before him he endured the cross despising the shame, and now having sat down at his Father's right-hand he enjoys pleasures for evermore. We have seen our David crossing the brook Kedron weeping as he went; shall we not gaze upon him as he dances before the ark for joy? We saw him crowned with thorns, shall we not go forth to meet him and behold him with the crown wherewith his mother crowned him in the day of his espousals, and in the day of the gladness of his heart? Oh that while we muse upon these things our heavenly Father may hear the prayer of our great Advocate who once cried on our behalf—"And now come I to thee; and these things I speak in the world, that they might have </w:t>
      </w:r>
      <w:r>
        <w:rPr>
          <w:rFonts w:cs="Arial" w:ascii="Arial" w:hAnsi="Arial"/>
          <w:i/>
          <w:iCs/>
          <w:color w:val="000000"/>
        </w:rPr>
        <w:t>my joy</w:t>
      </w:r>
      <w:r>
        <w:rPr>
          <w:rFonts w:cs="Arial" w:ascii="Arial" w:hAnsi="Arial"/>
          <w:color w:val="000000"/>
        </w:rPr>
        <w:t xml:space="preserve"> fulfilled in themselves."</w:t>
        <w:br/>
      </w:r>
      <w:r>
        <w:rPr>
          <w:rFonts w:cs="Arial" w:ascii="Arial" w:hAnsi="Arial"/>
          <w:color w:val="000000"/>
        </w:rPr>
        <w:drawing>
          <wp:inline distT="0" distB="0" distL="0" distR="0">
            <wp:extent cx="285115" cy="7620"/>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text describes the joy poured forth upon our glorious King in a twofold manner. Our Lord is first made joyous by his Father—"Thou lovest righteousness, and hatest wickedness: therefore God, thy God, hath anointed thee with the oil of gladness above thy fellows." But there is another joy, which he getteth not from one person, but from many. Read the next verse—"All thy garments smell of myrrh, and aloes, and cassia, out of the ivory palaces, whereby </w:t>
      </w:r>
      <w:r>
        <w:rPr>
          <w:rFonts w:cs="Arial" w:ascii="Arial" w:hAnsi="Arial"/>
          <w:i/>
          <w:iCs/>
          <w:color w:val="000000"/>
        </w:rPr>
        <w:t>they</w:t>
      </w:r>
      <w:r>
        <w:rPr>
          <w:rFonts w:cs="Arial" w:ascii="Arial" w:hAnsi="Arial"/>
          <w:color w:val="000000"/>
        </w:rPr>
        <w:t xml:space="preserve"> have made thee glad." Here both saints and angels unite to swell the ever-deepening, and widening river of the Savior's gladness. When we shall have walked by these still waters and trodden these green pastures, perhaps we shall be prepared to say with the apostle, "And not only so, but </w:t>
      </w:r>
      <w:r>
        <w:rPr>
          <w:rFonts w:cs="Arial" w:ascii="Arial" w:hAnsi="Arial"/>
          <w:i/>
          <w:iCs/>
          <w:color w:val="000000"/>
        </w:rPr>
        <w:t>we also</w:t>
      </w:r>
      <w:r>
        <w:rPr>
          <w:rFonts w:cs="Arial" w:ascii="Arial" w:hAnsi="Arial"/>
          <w:color w:val="000000"/>
        </w:rPr>
        <w:t xml:space="preserve"> joy in God through our Lord Jesus Christ, by whom we have now received the atonement," and we shall be qualified to sing with the spouse, "We will rejoice and be glad in thee; Ye will remember thy love more than wine; the upright love thee."</w:t>
        <w:br/>
      </w:r>
      <w:r>
        <w:rPr>
          <w:rFonts w:cs="Arial" w:ascii="Arial" w:hAnsi="Arial"/>
          <w:color w:val="000000"/>
        </w:rPr>
        <w:drawing>
          <wp:inline distT="0" distB="0" distL="0" distR="0">
            <wp:extent cx="285115" cy="7620"/>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ome, my brethren, let us ponder that part of OUR SAVIOR'S JOY WHICH IS GIVEN HIM BY HIS FATHER.</w:t>
        <w:br/>
      </w:r>
      <w:r>
        <w:rPr>
          <w:rFonts w:cs="Arial" w:ascii="Arial" w:hAnsi="Arial"/>
          <w:color w:val="000000"/>
        </w:rPr>
        <w:drawing>
          <wp:inline distT="0" distB="0" distL="0" distR="0">
            <wp:extent cx="285115" cy="762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a degree the Redeemer possessed this joy </w:t>
      </w:r>
      <w:r>
        <w:rPr>
          <w:rFonts w:cs="Arial" w:ascii="Arial" w:hAnsi="Arial"/>
          <w:i/>
          <w:iCs/>
          <w:color w:val="000000"/>
        </w:rPr>
        <w:t>even while he was here on earth.</w:t>
      </w:r>
      <w:r>
        <w:rPr>
          <w:rFonts w:cs="Arial" w:ascii="Arial" w:hAnsi="Arial"/>
          <w:color w:val="000000"/>
        </w:rPr>
        <w:t xml:space="preserve"> We are not sure that the early life of the Savior was full of sorrow. As he grrew in wisdom and in stature, he also grew in favor both with God and man; and favor with God and man would probably give the youthful Jesus an unusual degree of holy happiness. When he entered upon his public ministry, sorrows in troops beset him, so that the countenance once fairer than the children of men, became more marred than that of any man, and at the age of thirty-two or thirty-three he was taken to be near fifty, from the effect of labor, hardship and woe. Yet, even in the days of his affliction, the Great Mourner was not utterly wretched, even amid the wormwood and the gall there were drops of joy. When, in his baptism, the heavens were opened, and the Spirit descended, did that divine Dove bring no peace, no comfort upon his wings? When the Father bare witness, "This is my beloved Son, in whom I am well pleased," did those approving words from the opening heavens afford no satisfaction to the mind of the obedient Son? Brethren, the perfect nature of our Redeemer could not but rejoice exceedingly in the smile of the Father and the descent of the Holy Ghost. When in the wilderness, after the forty days of fasting and of temptation, the angels ministered unto him, did they bring him no celestial joys, no consolations of God? Did he know no secret joys upon the mountain-tops, where he communed with God at midnight? Was it no delight to him to utter sweet invitations and loving words of mercy? Surely those lips were blessed which poured forth benedictions, and there must have been some comfort in the hands which bound up the broken-hearted and opened the prisons of the captives. We read that Jesus rejoiced in spirit, and said, "Father, I thank thee, that thou hast hid these things from the wise and prudent, and hast revealed them unto babes; even so, Father, for so it seemed good in thy sight." The doctrine of electing love stirred the deeps of his great soul, and made the floods clap their hands. "The King shall joy in thy strength, O Lord; and in thy salvation how greatly shall he rejoice."</w:t>
        <w:br/>
      </w:r>
      <w:r>
        <w:rPr>
          <w:rFonts w:cs="Arial" w:ascii="Arial" w:hAnsi="Arial"/>
          <w:color w:val="000000"/>
        </w:rPr>
        <w:drawing>
          <wp:inline distT="0" distB="0" distL="0" distR="0">
            <wp:extent cx="285115" cy="7620"/>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think, brethren, our Savior lived in this world, </w:t>
      </w:r>
      <w:r>
        <w:rPr>
          <w:rFonts w:cs="Arial" w:ascii="Arial" w:hAnsi="Arial"/>
          <w:i/>
          <w:iCs/>
          <w:color w:val="000000"/>
        </w:rPr>
        <w:t>doing so much good,</w:t>
      </w:r>
      <w:r>
        <w:rPr>
          <w:rFonts w:cs="Arial" w:ascii="Arial" w:hAnsi="Arial"/>
          <w:color w:val="000000"/>
        </w:rPr>
        <w:t xml:space="preserve"> without receiving some joy in his acts of mercy? To teach, to labor, and to make men holy, must give joy to a benevolent mind. It could not be otherwise than pleasant to a good man to do good. If God deligllteth in mercy, surely his express image must do the same. To restore the dead to their sorrowing relations, was this no satisfaction? Did the widow's grateful eye in the gates of Nain kindle no joy-flashes in his heart? Bid the thankfulness of Mary and Martha inspire no comfort in the Life-giver? Think you that it was not gladsome work to feed the famishing multitudes? Who could look upon the feasting thousands without rejoicing? To heal the leper, to restore the lame, to give eyes to the blind and ears to the deaf, who could do all this and not be happy in distributing the boons? Surely, brethren, there were some hosannas in Jesu's ears, and though he could always bear the cry of "Crucify him! Crucify him!" yet he must have felt the wondrous joy of doing good, which is one of the delights entailed on all self-sacrificing lovers of others.</w:t>
        <w:br/>
      </w:r>
      <w:r>
        <w:rPr>
          <w:rFonts w:cs="Arial" w:ascii="Arial" w:hAnsi="Arial"/>
          <w:color w:val="000000"/>
        </w:rPr>
        <w:drawing>
          <wp:inline distT="0" distB="0" distL="0" distR="0">
            <wp:extent cx="285115" cy="7620"/>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think you, beloved, of his character, and surely he must have known the joy </w:t>
      </w:r>
      <w:r>
        <w:rPr>
          <w:rFonts w:cs="Arial" w:ascii="Arial" w:hAnsi="Arial"/>
          <w:i/>
          <w:iCs/>
          <w:color w:val="000000"/>
        </w:rPr>
        <w:t>of being good;</w:t>
      </w:r>
      <w:r>
        <w:rPr>
          <w:rFonts w:cs="Arial" w:ascii="Arial" w:hAnsi="Arial"/>
          <w:color w:val="000000"/>
        </w:rPr>
        <w:t xml:space="preserve"> for there is a deep gladness in holiness, a blessed peacefulness in righteousness. The holiness of angels is their happiness, and although to a large degree the Savior laid his peace aside, yet there is a rest of soul from which virtue cannot separate. Distractions of conscience he never knew, disturbance of mind, on account of sin he did not feel on his own account, although as our substitute he was made sin for us. He suffered. Mark, I am not for a moment detracting from his sufferings, high mountains of grief I see; the eagle's wing cannot reach their summit, nor foot of angel climb their brows; but lo, I see leaping streams of pleasure running adown the rugged steeps, and amid the hollows of the desolate hills I gaze upon deep lakes of joy unfathomable by mortal line.</w:t>
        <w:br/>
      </w:r>
      <w:r>
        <w:rPr>
          <w:rFonts w:cs="Arial" w:ascii="Arial" w:hAnsi="Arial"/>
          <w:color w:val="000000"/>
        </w:rPr>
        <w:drawing>
          <wp:inline distT="0" distB="0" distL="0" distR="0">
            <wp:extent cx="285115" cy="7620"/>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we have every reason to believe that our Savior permanently found a solace while on earth, in the consideration </w:t>
      </w:r>
      <w:r>
        <w:rPr>
          <w:rFonts w:cs="Arial" w:ascii="Arial" w:hAnsi="Arial"/>
          <w:i/>
          <w:iCs/>
          <w:color w:val="000000"/>
        </w:rPr>
        <w:t>that he was doing his Father's will.</w:t>
      </w:r>
      <w:r>
        <w:rPr>
          <w:rFonts w:cs="Arial" w:ascii="Arial" w:hAnsi="Arial"/>
          <w:color w:val="000000"/>
        </w:rPr>
        <w:t xml:space="preserve"> He said, "It is my meat and my drink, to do the will of him that sent me." "Wist ye not that I must be about my Father's business?" On several occasions the voice from heaven proclaimed the Father's good pleasure in his only begotten: once the glory of heaven enwraps him on the holy mount; and during his whole life he had the presence of God until the moment of necessary desertion, when we find him, for the first and only time, crying, "My God, my God, why hast thou forsaken me!" To do a work which he had contemplated from all eternity, to engage in an occupation which had always been most delightful in prospect, could not have been altogether and only sorrowful. It was a Passover with many bitter herbs, but with desire had he desired to eat of it. It was a baptism, and a baptism of blood, but he was straitened until it was accomplished. Of old, in expectation his delights were with the sons of men. Were there none in the work? Brethren, let your Lord speak for himself—"Lo, I come: in the volume of the book it is written of me, I delight to do thy will, O my God: yea, thy law is within my heart."</w:t>
        <w:br/>
      </w:r>
      <w:r>
        <w:rPr>
          <w:rFonts w:cs="Arial" w:ascii="Arial" w:hAnsi="Arial"/>
          <w:color w:val="000000"/>
        </w:rPr>
        <w:drawing>
          <wp:inline distT="0" distB="0" distL="0" distR="0">
            <wp:extent cx="285115" cy="7620"/>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n the glorious prospect</w:t>
      </w:r>
      <w:r>
        <w:rPr>
          <w:rFonts w:cs="Arial" w:ascii="Arial" w:hAnsi="Arial"/>
          <w:color w:val="000000"/>
        </w:rPr>
        <w:t xml:space="preserve"> which this great work opened to him when it should he completed, I am absolutely sure our Savior found comfort. Think not I speak too strongly; I have scriptural warrant. Turn to the twenty-second Psalm, which is the soliloquy of Christ upon the cross, and you find him, after he bemoaned his desolate condition, comforting himself thus, "All the ends of the world shall remember and turn unto he Lord: and all the kindreds of the nations shall worship before thee. All they that be fat upon earth shall eat and worship: all they that go down to the dust shall bow before him: and none can keep alive his own soul. A seed shall serve him; it shall be accounted to the Lord for a generation. They shall come, and shall declare his righteousness unto a people that shall be born, that he hath done this." He saw with prescient eye through the thick darkness which enveloped the cross, the rising of the bright sun of heaven's eternal noon. He saw, when he hung upon the cross, not only the mocking eyes of multitudes of enemies, but the loving eyes of millions of souls whom he should redeem from hell; he heard not only the shouts of the ribald mob, but the songs of blood-redeemed spirits. When he saw the lions and heard them roar, was it not a comfort to the shepherd that he had kept the sheep, and none of them had perished. Indeed, my brethren, there is more than enough of evidence to prove that a rich anointing of gladness rested on the head of the Man of Sorrows.</w:t>
        <w:br/>
      </w:r>
      <w:r>
        <w:rPr>
          <w:rFonts w:cs="Arial" w:ascii="Arial" w:hAnsi="Arial"/>
          <w:color w:val="000000"/>
        </w:rPr>
        <w:drawing>
          <wp:inline distT="0" distB="0" distL="0" distR="0">
            <wp:extent cx="285115" cy="7620"/>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dear friends, this may be viewed by some as a moot point; we allow that there is room for difference of opinion; but not so as to the great joy which Christ obtained </w:t>
      </w:r>
      <w:r>
        <w:rPr>
          <w:rFonts w:cs="Arial" w:ascii="Arial" w:hAnsi="Arial"/>
          <w:i/>
          <w:iCs/>
          <w:color w:val="000000"/>
        </w:rPr>
        <w:t>after he had endured the cross, despising the shame.</w:t>
      </w:r>
      <w:r>
        <w:rPr>
          <w:rFonts w:cs="Arial" w:ascii="Arial" w:hAnsi="Arial"/>
          <w:color w:val="000000"/>
        </w:rPr>
        <w:t xml:space="preserve"> Let us enter into the secret joys of our Beloved. Consider, my brethren, the work accomplished; Chiist has borne the wrath of God; God is reconciled to his people; death has been destroyed; Christ as risen from the dead; the dragon's head has been broken, the powers of sin have been subdued; our Lord ascends to heaven with a shout, with the trump of the archangel; the glorified spirits accord him a triumphal entry. "Lift up your heads, O ye gates, and be ye lifted up, ye everlasting doors, that the King of Glory may come in!" He sits down upon his throne at his Father's right hand, and then it is that he is anointed with the oil of gladness above his fellows.</w:t>
        <w:br/>
      </w:r>
      <w:r>
        <w:rPr>
          <w:rFonts w:cs="Arial" w:ascii="Arial" w:hAnsi="Arial"/>
          <w:color w:val="000000"/>
        </w:rPr>
        <w:drawing>
          <wp:inline distT="0" distB="0" distL="0" distR="0">
            <wp:extent cx="285115" cy="7620"/>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ould not have failed to remark that, as God, our Redeemer always possessed fullness of joy and pleasures for evermore, We are speaking of him in his complex person as man and God, and in his official character as Mediator, it is his delight in this capacity which we now consider.</w:t>
        <w:br/>
      </w:r>
      <w:r>
        <w:rPr>
          <w:rFonts w:cs="Arial" w:ascii="Arial" w:hAnsi="Arial"/>
          <w:color w:val="000000"/>
        </w:rPr>
        <w:drawing>
          <wp:inline distT="0" distB="0" distL="0" distR="0">
            <wp:extent cx="285115" cy="7620"/>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joy of the risen Mediator laid, first of all, in this, </w:t>
      </w:r>
      <w:r>
        <w:rPr>
          <w:rFonts w:cs="Arial" w:ascii="Arial" w:hAnsi="Arial"/>
          <w:i/>
          <w:iCs/>
          <w:color w:val="000000"/>
        </w:rPr>
        <w:t>that he had now accomplished a work which he had meditated upon from all eternity.</w:t>
      </w:r>
      <w:r>
        <w:rPr>
          <w:rFonts w:cs="Arial" w:ascii="Arial" w:hAnsi="Arial"/>
          <w:color w:val="000000"/>
        </w:rPr>
        <w:t xml:space="preserve"> Before the day-star marked the dawn; before the calm of space had ever been stirred by wing of angel, or the solemnity of silence had been startled with song of seraph, Christ had purposed to redeem his people, It was in the eternal purpose of the great Second Person in the Divine Unity, from before all worlds, to redeem unto himself a people by price. What joy must it give him now that he can say, "I have finished transgression, made an end of sin, and brought in everlasting righteousness."</w:t>
        <w:br/>
      </w:r>
      <w:r>
        <w:rPr>
          <w:rFonts w:cs="Arial" w:ascii="Arial" w:hAnsi="Arial"/>
          <w:color w:val="000000"/>
        </w:rPr>
        <w:drawing>
          <wp:inline distT="0" distB="0" distL="0" distR="0">
            <wp:extent cx="285115" cy="7620"/>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is heart had not only meditated, </w:t>
      </w:r>
      <w:r>
        <w:rPr>
          <w:rFonts w:cs="Arial" w:ascii="Arial" w:hAnsi="Arial"/>
          <w:i/>
          <w:iCs/>
          <w:color w:val="000000"/>
        </w:rPr>
        <w:t>but had been mightily set upon his work.</w:t>
      </w:r>
      <w:r>
        <w:rPr>
          <w:rFonts w:cs="Arial" w:ascii="Arial" w:hAnsi="Arial"/>
          <w:color w:val="000000"/>
        </w:rPr>
        <w:t xml:space="preserve"> He had bound his people's names upon his breast; he had graven them upon the pylons of his hands. His ears were bored, for he intended to serve even until death. What if I say that, from before all worlds, he thirsted and panted that he might do the Father's will, and redeem his people from their ruin! Now, brethren, that desire which had been in him like coals of juniper, unquenchable, is now fulfilled to the uttermost; how can he be otherwise than anointed with the oil of gladness above his fellows, since none other ever purposed so firmly or succeeded so perfectly.</w:t>
        <w:br/>
      </w:r>
      <w:r>
        <w:rPr>
          <w:rFonts w:cs="Arial" w:ascii="Arial" w:hAnsi="Arial"/>
          <w:color w:val="000000"/>
        </w:rPr>
        <w:drawing>
          <wp:inline distT="0" distB="0" distL="0" distR="0">
            <wp:extent cx="285115" cy="7620"/>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ider, too, </w:t>
      </w:r>
      <w:r>
        <w:rPr>
          <w:rFonts w:cs="Arial" w:ascii="Arial" w:hAnsi="Arial"/>
          <w:i/>
          <w:iCs/>
          <w:color w:val="000000"/>
        </w:rPr>
        <w:t>how great the pains which he endured, and we must believe the joy to be commensurate with the pain.</w:t>
      </w:r>
      <w:r>
        <w:rPr>
          <w:rFonts w:cs="Arial" w:ascii="Arial" w:hAnsi="Arial"/>
          <w:color w:val="000000"/>
        </w:rPr>
        <w:t xml:space="preserve"> In the accomplishing of his great iife-purpose, he descended to the cross of deepest woe. Have I not tried to paint in my poor way the mysterious agonies of our blessed Savior? but I feel that I have failed. Now when all this had been suffered, what joy to look back upon it! Never day so bright as that which follows black darkness; never calm so sweet as that which succeeds hurricane and tempest; never native place so delightful as to the long exiled pilgrim. So deep the sorrow, so high the joy; so unspeakable the grief, so unutterable the bliss.</w:t>
        <w:br/>
      </w:r>
      <w:r>
        <w:rPr>
          <w:rFonts w:cs="Arial" w:ascii="Arial" w:hAnsi="Arial"/>
          <w:color w:val="000000"/>
        </w:rPr>
        <w:drawing>
          <wp:inline distT="0" distB="0" distL="0" distR="0">
            <wp:extent cx="285115" cy="7620"/>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beloved brethren, </w:t>
      </w:r>
      <w:r>
        <w:rPr>
          <w:rFonts w:cs="Arial" w:ascii="Arial" w:hAnsi="Arial"/>
          <w:i/>
          <w:iCs/>
          <w:color w:val="000000"/>
        </w:rPr>
        <w:t>the enemies he had overcome,</w:t>
      </w:r>
      <w:r>
        <w:rPr>
          <w:rFonts w:cs="Arial" w:ascii="Arial" w:hAnsi="Arial"/>
          <w:color w:val="000000"/>
        </w:rPr>
        <w:t xml:space="preserve"> and you will not marvel that his joy was matchless. Had he not worsted Death—grim tyrant—vanquisher of all mankind? Had he not broken the head of the old serpent, who in his crushing coils had bound and pressed a universe of souls? Did he not defeat in battle all the fiends in hell? Was not evil for ever dethroned? Did not goodness sit upon a glorious high throne? Was not virtue exalted to the highest heaven, and sin cast down to the lowest hell in that day of the judgment of this world, when the Prince of Darkness was cast out? "Behold," he might have said, "I see Satan falling like lightning from heaven; the dragon bound with a great chain. Lo, hell's gates are shut upon the saints, the grave is rifled of its spoils, heaven is crowded with the saved, and earth purified from sin." O Jesus, thou mighty conqueror, thy glorious victories must surely give to thee, as they do to us, a blessed anointing with the oil of gladness!</w:t>
        <w:br/>
      </w:r>
      <w:r>
        <w:rPr>
          <w:rFonts w:cs="Arial" w:ascii="Arial" w:hAnsi="Arial"/>
          <w:color w:val="000000"/>
        </w:rPr>
        <w:drawing>
          <wp:inline distT="0" distB="0" distL="0" distR="0">
            <wp:extent cx="285115" cy="7620"/>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ord possesses in heaven now, as perfect man, the joy of looking back upon a life without spot, or wrinkle, or any such thing; the satisfaction of seeing this perfect obedience covering all his people, till they stand lovely in his loveliness; the equal delight of observing the efficacy of his blood to wash the foulest, and make them whiter than snow, while his intercession scatters mercy in one everlasting shower upon the sons of men. Since his heart was love his joy must be in deeds of love, and as he has become a fountain always welling up with loving gifts towards the chosen sons of men, his delight must be unchanging like his nature, and unbounded like his divinity. "God, thy God, hath anointed thee with the oil of gladness above thy fellows."</w:t>
        <w:br/>
      </w:r>
      <w:r>
        <w:rPr>
          <w:rFonts w:cs="Arial" w:ascii="Arial" w:hAnsi="Arial"/>
          <w:color w:val="000000"/>
        </w:rPr>
        <w:drawing>
          <wp:inline distT="0" distB="0" distL="0" distR="0">
            <wp:extent cx="285115" cy="7620"/>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pause a moment, having tried to dwell upon the joy, to notice the cause of it. "Thou lovest righteousness, and hatest wickedness, therefore God hath anointed thee." It seems, then, that the first cause why Jesus Christ has received fullness of joy lies in </w:t>
      </w:r>
      <w:r>
        <w:rPr>
          <w:rFonts w:cs="Arial" w:ascii="Arial" w:hAnsi="Arial"/>
          <w:i/>
          <w:iCs/>
          <w:color w:val="000000"/>
        </w:rPr>
        <w:t>his having loved righteousness.</w:t>
      </w:r>
      <w:r>
        <w:rPr>
          <w:rFonts w:cs="Arial" w:ascii="Arial" w:hAnsi="Arial"/>
          <w:color w:val="000000"/>
        </w:rPr>
        <w:t xml:space="preserve"> This he did necessarily because of the spotless purity of his nature; this he did practically in </w:t>
      </w:r>
      <w:r>
        <w:rPr>
          <w:rFonts w:cs="Arial" w:ascii="Arial" w:hAnsi="Arial"/>
          <w:i/>
          <w:iCs/>
          <w:color w:val="000000"/>
        </w:rPr>
        <w:t>the hallowed sincerity and integrity of his life.</w:t>
      </w:r>
      <w:r>
        <w:rPr>
          <w:rFonts w:cs="Arial" w:ascii="Arial" w:hAnsi="Arial"/>
          <w:color w:val="000000"/>
        </w:rPr>
        <w:t xml:space="preserve"> Of whom could it be said so truly as of our Lord, that the law of God was in his heart. How abundantly did he prove his love to righteousness, by vindicating it in his death, fulfilling in his own person all the sentence of divine wrath taking upon himself all the curses which fell upon offenders. You cannot suppose righteousness to be more clearly manifested than in the living works of Jesus, nor more completely avenged than in the dying throes. How sovereign is that righteousness to which even the Son of God bowed his head and gave up the ghost. The world deluged with water, the plains of Sodom smoking with brimstone, the land of Egypt vexed with plagues, all these terrible things in righteousness manifest the justice of God, but none of them so solemnly as the voluntary sacrifice of Jesus. Our Beloved loved righteousness indeed when he emptied out all his heart-floods that he might make us righteous. Moreover, as in his life and death we see that he loved righteousness, we discern it too </w:t>
      </w:r>
      <w:r>
        <w:rPr>
          <w:rFonts w:cs="Arial" w:ascii="Arial" w:hAnsi="Arial"/>
          <w:i/>
          <w:iCs/>
          <w:color w:val="000000"/>
        </w:rPr>
        <w:t>in the constant effect of his work.</w:t>
      </w:r>
      <w:r>
        <w:rPr>
          <w:rFonts w:cs="Arial" w:ascii="Arial" w:hAnsi="Arial"/>
          <w:color w:val="000000"/>
        </w:rPr>
        <w:t xml:space="preserve"> His gospel makes men righteous. Does it not give them a legal righteousness by imputation, a real righteousness by infusion, a righteousness which covers them with fine linen without and makes them all glorious within. The spirit of the gospel which we preach is to magnify that which is pure and lovely and of good repute. Wherever the Lord Jesus displays his gracious power, sins yields the throne, purity wins the scepter, grace reigns through righteousness unto eternal life through the perfect sacrifice, the living power of Jesus.</w:t>
        <w:br/>
      </w:r>
      <w:r>
        <w:rPr>
          <w:rFonts w:cs="Arial" w:ascii="Arial" w:hAnsi="Arial"/>
          <w:color w:val="000000"/>
        </w:rPr>
        <w:drawing>
          <wp:inline distT="0" distB="0" distL="0" distR="0">
            <wp:extent cx="285115" cy="7620"/>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adds, </w:t>
      </w:r>
      <w:r>
        <w:rPr>
          <w:rFonts w:cs="Arial" w:ascii="Arial" w:hAnsi="Arial"/>
          <w:i/>
          <w:iCs/>
          <w:color w:val="000000"/>
        </w:rPr>
        <w:t>"Thou hatest wickedness."</w:t>
      </w:r>
      <w:r>
        <w:rPr>
          <w:rFonts w:cs="Arial" w:ascii="Arial" w:hAnsi="Arial"/>
          <w:color w:val="000000"/>
        </w:rPr>
        <w:t xml:space="preserve"> A man's character is not complete without a perfect hatred of sin. "Be ye angry, and sin not." There can hardly be goodness in a man if he be not angry at sin; he who loves truth must hate every false way. How our Lord Jesus hated it when the temptation came! Thrice it assailed him in different forms, but ever it was, "Get thee behind me, Satan." How he hated it when he saw it in others; none the less fervently because he showed his hate oftener in tears of pity than in words of rebuke; yet what language could be more stern, more Elijah-like, than the words, "Woe unto you, scribes and Pharisees, hypocrites! for ye devour widows' houses, and for a pretense make long prayer." He hated wickedness so much that he bled that he might wound it to the heart; he died that it might die; he was buried that he might bury in his tomb; and he rose that he might for ever trample it beneath his feet. Christ is in the Gospel, my brethren, and you all know low utterly that Gospel is opposed to wickedness in every shape. No matter how wickedness may array itself in fair garments, and imitate the language of holiness, the precepts of Jesus, like his famous scourge of small cords, chase wickedness out of the temple, and will not let it have peaceful lodging in the Church. So too, in the heart where Jesus reigns, what war there is between Christ and Belial? And when our Redeemer shall come to be our judge, in those thundering words, "Depart, ye cursed," which are, indeed, but al prolongation of his life-teaching concerning sin, then shall it be seen, I say, that he hated wickedness. As warm as is his love to sinners, so hot is his hatred of sin; as perfect as is the righteousness which he completed, so perfect shall be the destruction of every form of wickedness. Oh thou glorious champion of right, and destroyer of wrong, for this cause hath God, even thy God, anointed thee with the oil of gladness above thy fellows.</w:t>
        <w:br/>
      </w:r>
      <w:r>
        <w:rPr>
          <w:rFonts w:cs="Arial" w:ascii="Arial" w:hAnsi="Arial"/>
          <w:color w:val="000000"/>
        </w:rPr>
        <w:drawing>
          <wp:inline distT="0" distB="0" distL="0" distR="0">
            <wp:extent cx="285115" cy="7620"/>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eloved, we must dwell for one moment upon another thought supplied by the text. The </w:t>
      </w:r>
      <w:r>
        <w:rPr>
          <w:rFonts w:cs="Arial" w:ascii="Arial" w:hAnsi="Arial"/>
          <w:i/>
          <w:iCs/>
          <w:color w:val="000000"/>
        </w:rPr>
        <w:t>character of this joy</w:t>
      </w:r>
      <w:r>
        <w:rPr>
          <w:rFonts w:cs="Arial" w:ascii="Arial" w:hAnsi="Arial"/>
          <w:color w:val="000000"/>
        </w:rPr>
        <w:t xml:space="preserve"> is hinted at by way of comparison—"God, even thy God, hath anointed thee with the oil of gladness above thy fellows." And who are his fellows? Suppose his fellows to be the kings and princes of this world, for the psalm is descriptive of Christ in his royalty. Well, is he not anointed with gladness above them all? Kings rejoice in their dominions, their extent and population: our King looks from shore to shore, and from the river even to the ends of the earth, and of his dominion there is no end. Princes delight in the fame and honor which their office and deeds may bring them; but before the Lord Jesus Christ the fame of monarchs dwindles into nothing. His name shall endure for ever; throughout all generations the people shall praise him. Monarchs delight in the riches and treasure which their dominions yield; Christ receiveth a wealth of love and homage from his people, before which the riches of Croesus become poverty itself. "The daughter of Tyre shall be there with a gift; even the rich among the people shall entreat thy favor." Kings are wont to rejoice in the victories they have achieved. He that cometh from Edom, with dyed garments from Bozrah, travelling in the greatness of his strength, hath more joy than they. They boast the sureness of their throne; but "thy throne, O God, is for ever and ever." The inward thought of some kings may be that they are invincible in power, and that their will is law; but at the name of Jesus every knee shall bow, and his enemies shall become as the fat of rams; into smoke shall they consume, yea, into smoke shall they consume away. Good kings rejoice in the beneficence of their rule, and the happiness of their subjects; our King may surely glory in the favors which he has scattered from his scepter. But time would hail us if we were to complete the contrast here. Kings of the earth, ye may take off your crowns, and remain uncrowned in the presence of lying Jesus, for on his head are many crowns. O ye lords and mighty men, ye may lay down your dignities and honors, for ye are unhonoured and undignified in the presence of him who is above his fellows!</w:t>
        <w:br/>
      </w:r>
      <w:r>
        <w:rPr>
          <w:rFonts w:cs="Arial" w:ascii="Arial" w:hAnsi="Arial"/>
          <w:color w:val="000000"/>
        </w:rPr>
        <w:drawing>
          <wp:inline distT="0" distB="0" distL="0" distR="0">
            <wp:extent cx="285115" cy="7620"/>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brethren, where shall his fellows be found? Search ye among the wise, and who shall match the gladness of incarnate wisdom, for man's wisdom bringeth sorrow. Go ye, and travel among the famous, and who shall be compared with his illustrious name, where else is there a name so full of joy? Search out the mighty, who hath an arm like his? Go ye, and search among the good and excellent, who have blessed their kind by philanthropy; who among them is so anointed as the Man of Nazareth? As the apple tree among the trees of the wood, so is my beloved among the sons. Standing as high above all the rest of men as the heavens are above the earth; he is, indeed, anointed with the oil of gladness above his fellows. I find that some interpreters read it—"The oil of gladness for his fellows." The rendering is probably incorrect, but it bears a very truthful, sweet, and comfortable thought in it. If the saints are his fellows, and he is not ashamed to call them brethren, then the oil of gladness was first poured on his head, that it might descend even to the skirts of his garments, and that all the saints might be made partakers of his joy.</w:t>
        <w:br/>
      </w:r>
      <w:r>
        <w:rPr>
          <w:rFonts w:cs="Arial" w:ascii="Arial" w:hAnsi="Arial"/>
          <w:color w:val="000000"/>
        </w:rPr>
        <w:drawing>
          <wp:inline distT="0" distB="0" distL="0" distR="0">
            <wp:extent cx="285115" cy="7620"/>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said enough, we think, on this first point; here is the material for much meditation. Search, my brethren, and learn how the Lord, even our God, has glolified his Son Jesus.</w:t>
        <w:br/>
      </w:r>
      <w:r>
        <w:rPr>
          <w:rFonts w:cs="Arial" w:ascii="Arial" w:hAnsi="Arial"/>
          <w:color w:val="000000"/>
        </w:rPr>
        <w:drawing>
          <wp:inline distT="0" distB="0" distL="0" distR="0">
            <wp:extent cx="285115" cy="7620"/>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urn we now to THE GLADNESS AFFORDED BY THE CHURCH. "All thy garments smell of myrrh, and cassia, and aloes, out of the ivory palaces, whereby they have made thee glad." His garments have been saturated with very precious and fragrant odours; this is the work of his Church. In the phrase, "ivory palaces" the allusion is to certain costly structures which some Oriental kings erected, plated within and without with ivory. We read of Ahab that he built an ivory house; and it was a solemn threat from the lip of Amos, "the houses of ivory shall perish." These ivory houses relate, I suppose, either to the courts of glory, or, more consistently with our interpretation this morning, to the hearts of believers; or, better still, to the churches, which are like palaces of ivory, both for glory and majesty, for richness, and for purity. The saints' graces, their love, their praise, their prayers, their faith, are like myrrh, cassia, and aloes, and the Savior's garments are so perfumed therewith, that when he rides in his triumphal chariot he scatters sweet odours all around. It is a great and certain truth, that Christ finds an intense satisfaction in his Church. "He will rejoice over thee with joy; he will rest in his love; he will joy over thee with singing." In his people, </w:t>
      </w:r>
      <w:r>
        <w:rPr>
          <w:rFonts w:cs="Arial" w:ascii="Arial" w:hAnsi="Arial"/>
          <w:i/>
          <w:iCs/>
          <w:color w:val="000000"/>
        </w:rPr>
        <w:t>as the objects of his choice,</w:t>
      </w:r>
      <w:r>
        <w:rPr>
          <w:rFonts w:cs="Arial" w:ascii="Arial" w:hAnsi="Arial"/>
          <w:color w:val="000000"/>
        </w:rPr>
        <w:t xml:space="preserve"> he finds satisfaction; 'tis true there is nothing in them naturally; they are by nature heirs of wrath, even as others; but having set his love upon them, having determined to make them his people, he takes a delight in the objects of his choice because of that choice. Nothing in us could have been the origin of the Saviours first delight in us. Now, doubtless, that we are his workmanship, he takes a delight in the works of his own hands; but when we were like broken potsherds, thrown away upon the dunghill of the fall, if he saw anything in us it must have been in his own eyes.</w:t>
        <w:br/>
      </w:r>
      <w:r>
        <w:rPr>
          <w:rFonts w:cs="Arial" w:ascii="Arial" w:hAnsi="Arial"/>
          <w:color w:val="000000"/>
        </w:rPr>
        <w:drawing>
          <wp:inline distT="0" distB="0" distL="0" distR="0">
            <wp:extent cx="285115" cy="7620"/>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dear friends, as men always take a deep interest in that which has </w:t>
      </w:r>
      <w:r>
        <w:rPr>
          <w:rFonts w:cs="Arial" w:ascii="Arial" w:hAnsi="Arial"/>
          <w:i/>
          <w:iCs/>
          <w:color w:val="000000"/>
        </w:rPr>
        <w:t>cost them dearly,</w:t>
      </w:r>
      <w:r>
        <w:rPr>
          <w:rFonts w:cs="Arial" w:ascii="Arial" w:hAnsi="Arial"/>
          <w:color w:val="000000"/>
        </w:rPr>
        <w:t xml:space="preserve"> so since that triumphant day when Jesus stretched out his hands upon the tree and paid the price for his people, he has found an infinite solace and delight in them. He sees in every believer's face a memento of his groans; he looks into the eye of every penitent, and sees his own tears there; he hears the cry of every mourner, and there hears his own groans over again; he beholds the reward of his soul's travail in every regenerate heart, and hence, as the purchase of his blood, we make him glad.</w:t>
        <w:br/>
      </w:r>
      <w:r>
        <w:rPr>
          <w:rFonts w:cs="Arial" w:ascii="Arial" w:hAnsi="Arial"/>
          <w:color w:val="000000"/>
        </w:rPr>
        <w:drawing>
          <wp:inline distT="0" distB="0" distL="0" distR="0">
            <wp:extent cx="285115" cy="7620"/>
            <wp:effectExtent l="0" t="0" r="0" b="0"/>
            <wp:docPr id="1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8"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t>
      </w:r>
      <w:r>
        <w:rPr>
          <w:rFonts w:cs="Arial" w:ascii="Arial" w:hAnsi="Arial"/>
          <w:i/>
          <w:iCs/>
          <w:color w:val="000000"/>
        </w:rPr>
        <w:t>as his workmanship,</w:t>
      </w:r>
      <w:r>
        <w:rPr>
          <w:rFonts w:cs="Arial" w:ascii="Arial" w:hAnsi="Arial"/>
          <w:color w:val="000000"/>
        </w:rPr>
        <w:t xml:space="preserve"> as he sees us day by day more conformed to his image, he rejoices in us. Just as you see the sculptor with his chisel fetching out the statue which lies hidden in the block of marble, taking off a corner here, and a chip there, and a piece here—see how he smiles when he brings out the features of the form divine—so our Savior, as he proceeds with his graving tool, working through the operation of the Spirit, and making us like unto himself, finds much delight in us. The painter makes rough drafts at first, and lays on the colors roughly; some do not understand what he is doing, and for three or four sittings the portrait is much unlike the man it aims at representing; but the painter can discern the features in the canvass; he sees it looming through that mist and haze of color; he knows that beauty will yet beam forth from yonder daubs and blotches. So Jesus, though we are yet but mere outlines of his image, can discover his own perfection in us where no eye but his own, as the Mighty Artist, can perceive it. Dear friends, it is for this reason, because we are the work of his hands, that he taketh delight in us.</w:t>
        <w:br/>
      </w:r>
      <w:r>
        <w:rPr>
          <w:rFonts w:cs="Arial" w:ascii="Arial" w:hAnsi="Arial"/>
          <w:color w:val="000000"/>
        </w:rPr>
        <w:drawing>
          <wp:inline distT="0" distB="0" distL="0" distR="0">
            <wp:extent cx="285115" cy="7620"/>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Know ye not that we are his brethren—and brothers should delight in brothers. Nay, we are his spouse—and where should the husband find his comfort but in his bride? We are his body—shall not the head be content with the members? We are one with him, vitally, personally, everlastingly one; and it is little marvel, therefore, if we have a mutual joy in each other, so that his garments smell of myrrh, aloes, and cassia, out of the ivory palaces of his Church, wherein he hath been made glad.</w:t>
        <w:br/>
      </w:r>
      <w:r>
        <w:rPr>
          <w:rFonts w:cs="Arial" w:ascii="Arial" w:hAnsi="Arial"/>
          <w:color w:val="000000"/>
        </w:rPr>
        <w:drawing>
          <wp:inline distT="0" distB="0" distL="0" distR="0">
            <wp:extent cx="285115" cy="7620"/>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think </w:t>
      </w:r>
      <w:r>
        <w:rPr>
          <w:rFonts w:cs="Arial" w:ascii="Arial" w:hAnsi="Arial"/>
          <w:i/>
          <w:iCs/>
          <w:color w:val="000000"/>
        </w:rPr>
        <w:t>how we can make him glad.</w:t>
      </w:r>
      <w:r>
        <w:rPr>
          <w:rFonts w:cs="Arial" w:ascii="Arial" w:hAnsi="Arial"/>
          <w:color w:val="000000"/>
        </w:rPr>
        <w:t xml:space="preserve"> Brethren, </w:t>
      </w:r>
      <w:r>
        <w:rPr>
          <w:rFonts w:cs="Arial" w:ascii="Arial" w:hAnsi="Arial"/>
          <w:i/>
          <w:iCs/>
          <w:color w:val="000000"/>
        </w:rPr>
        <w:t>our love</w:t>
      </w:r>
      <w:r>
        <w:rPr>
          <w:rFonts w:cs="Arial" w:ascii="Arial" w:hAnsi="Arial"/>
          <w:color w:val="000000"/>
        </w:rPr>
        <w:t xml:space="preserve"> to Christ—oh! we think it so cold, so little, and so, indeed, we must sorrowfully confess it to be, but it is very sweet to Christ. We can never compare our love to Christ with his love to us, and yet he does not despise it. Hear his own eulogy of his Church in the Song, "Thou hast ravished my heart, my sister, my spouse; thou hast ravished my heart with one of thine eyes, with one chain of thy neck. How fair is thy love, my sister, my spouse! how much better is thy love than wine! and the smell of thine ointments than all spices!" "Thou art beautiful, O my love, as Tirza, comely as Jerusalem, terrible as an army with banners. Turn away thine eyes from me, for they have overcome me." See, see, my brethren, his delight in you. When you lean your head on his bosom, you not only receive, but you give him joy; when you gaze with love upon his beauteous face, you not only receive comfort, but give delight. Our </w:t>
      </w:r>
      <w:r>
        <w:rPr>
          <w:rFonts w:cs="Arial" w:ascii="Arial" w:hAnsi="Arial"/>
          <w:i/>
          <w:iCs/>
          <w:color w:val="000000"/>
        </w:rPr>
        <w:t>praise,</w:t>
      </w:r>
      <w:r>
        <w:rPr>
          <w:rFonts w:cs="Arial" w:ascii="Arial" w:hAnsi="Arial"/>
          <w:color w:val="000000"/>
        </w:rPr>
        <w:t xml:space="preserve"> too, gives him joy, when from our hearts we sing his name, and when gratefully, though silently, we breathe a song up to his throne. As princes are delighted with incense, so is Christ delighted with the praise of his people. And our </w:t>
      </w:r>
      <w:r>
        <w:rPr>
          <w:rFonts w:cs="Arial" w:ascii="Arial" w:hAnsi="Arial"/>
          <w:i/>
          <w:iCs/>
          <w:color w:val="000000"/>
        </w:rPr>
        <w:t>gifts,</w:t>
      </w:r>
      <w:r>
        <w:rPr>
          <w:rFonts w:cs="Arial" w:ascii="Arial" w:hAnsi="Arial"/>
          <w:color w:val="000000"/>
        </w:rPr>
        <w:t xml:space="preserve"> too, delight him. As the son of our good Queen accepts rich tokens of kindness from the people of his land, so our Lord Jesus is charmed with the offerings of his people. He loves to see us lay our time, our talents, our substance upon his altar, not for the value of what we give, but for the sake of the motive from which the gift springs. He takes far more delight in what we do for him than our Queen's son could take in splendid arches, or in the glorious pageantry of yesterday. To Christ the shouts of his people are better than the cheers of the most enthusiastic populace, and to him the lowly offerings of his saints are more acceptable than thousands of gold and silver. Forgive your enemy, and you make Christ glad; distribute of your substance to the poor, and he rejoices; be the means of saving souls, and you give him to see of the travail of his soul; preach his gospel, and you are a sweet savor unto him; go among the ignorant and among the hopeless, and try to lift them up, and you have given him satisfaction. I tell you, brother, it is in your power this very day to break the alabaster box and pour the precious ointment on his head, as did the woman of old, whose memorial is to this day set forth. You can anoint him above all his fellows with the oil of gladness.</w:t>
        <w:br/>
      </w:r>
      <w:r>
        <w:rPr>
          <w:rFonts w:cs="Arial" w:ascii="Arial" w:hAnsi="Arial"/>
          <w:color w:val="000000"/>
        </w:rPr>
        <w:drawing>
          <wp:inline distT="0" distB="0" distL="0" distR="0">
            <wp:extent cx="285115" cy="7620"/>
            <wp:effectExtent l="0" t="0" r="0" b="0"/>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I see a great procession. It is Jesus Christ riding alone through the tens of thousands of souls whom he has redeemed with his own blood. I think I see him looking to the right hand and to the left as he rides along the centuries. See how every windows of every age are crowded! Glorified spirits look down from the housetops of heaven: the Church militant looks up from the streets of earth, multitudes upon multitudes of souls that love him, and call him King, salute him as their Redeemer. I notice that, as he goes along in this great procession, his eyes are bright with joy. We liked to see the Prince and Princess happy yesterday but their joy could be nothing compared with that of Christ as he rides along in triumph. How the multitudes delight him; the ten thousand times ten thousand—who shall tell how many Christ has redeemed? Their number is beyond all human count; so many are they that, as they clap their hands and shout to his name, I hear a voice like many waters, or like great thunders, while they cry "Hallelujah, Sweet Prince! ride on triumphantly! and reign for ever and ever!" There is one thing Christ feels as he looks upon the crowd around him, which our Prince could not feel yesterday. He knows that everyone of these would lay down their lives for him. Of all those whom Jesus bought with blood; among those who are renewed in heart; there is not one who would not bleed for him. To the stake they walk, and sing amidst the flames. To the dungeon they go, and praise him while they rot in darkness. They are dragged at the heels of horses, they are stoned, they are sawn in sunder, they wander about in sheep-skins and in goat-skins, and they glory in all these things that they may show their love to Christ. Every eye in the vast throng which gathers about the triumphal chariot of Christ beams with intense love to him; and when they shout, each one shouts louder than his fellow; each one in the whole throng feels he owes more to the great King than anyone else; there is something special about each face the King looks on, and as he remembers the special circumstances, he perceives the reason for that special love. Either it is much forgiven, or else it is much trial averted, or much strength conferred by which to perform labor. I am sure that when you and I are in that throng loolking upon him, we may truly say— </w:t>
      </w:r>
    </w:p>
    <w:p>
      <w:pPr>
        <w:pStyle w:val="Normal"/>
        <w:snapToGrid w:val="false"/>
        <w:spacing w:lineRule="atLeast" w:line="360"/>
        <w:jc w:val="both"/>
        <w:rPr>
          <w:rFonts w:ascii="Arial" w:hAnsi="Arial" w:cs="Arial"/>
          <w:color w:val="000000"/>
        </w:rPr>
      </w:pPr>
      <w:r>
        <w:rPr>
          <w:rFonts w:cs="Arial" w:ascii="Arial" w:hAnsi="Arial"/>
          <w:color w:val="000000"/>
        </w:rPr>
        <w:t>"Then loudest of the crowd I'll sing,</w:t>
        <w:br/>
        <w:t>While heaven's resounding mansions ring</w:t>
        <w:br/>
        <w:t>With shouts of sovereign grace."</w:t>
      </w:r>
    </w:p>
    <w:p>
      <w:pPr>
        <w:pStyle w:val="Normal"/>
        <w:tabs>
          <w:tab w:val="clear" w:pos="480"/>
          <w:tab w:val="left" w:pos="4320" w:leader="none"/>
        </w:tabs>
        <w:snapToGrid w:val="false"/>
        <w:spacing w:lineRule="atLeast" w:line="360"/>
        <w:jc w:val="both"/>
        <w:rPr/>
      </w:pPr>
      <w:r>
        <w:rPr>
          <w:rFonts w:cs="Arial" w:ascii="Arial" w:hAnsi="Arial"/>
          <w:color w:val="000000"/>
        </w:rPr>
        <w:br/>
        <w:t>Ye did well to applaud your Prince yesterday, but what had he ever done for you? What debt did you owe to him? Owed he not far more to you? But our King as he rides along in the midst of the joyful hosts of the blood-bought, has this upon his mind—"I bought all these souls with my blood." He recollects, as he looks upon them, where they would have been but for his grace, and the very pangs of hell must add joy to his soul, when he remembers that he saved them from passing into the pit. He recollects, too, what they once were—how full of sin, what enemies to God, how they crucified him, how they trampled on his precious blood, and now he sees them bowing, before him, too glad to catch but a glimpse of him as he rides by, too happy to be as the dust of his feet if he will but honor them by treading upon them that he might be lifted the higher. O my brethren, we love the Lord Jesus Christ, and our hearts give him a reception such as never was accorded to earthly Prince. Pile the arches! pile the arches! Let hearts pour forth their life-blood, if in no other way the banners can be dyed red! Strew the streets; strip off your garments if in no other way the pageant can be made illustrious! bring forth the royal diadem, and let every saint renounce wealth and comfort if by no other means Jesus can be crowned! Empty heaven, if by no other way Jesus can be attended with guards of honor. Come, all ye sons and daughters of his great family, and offer yourselves a living sacrifice, if there can be no other incense! We are all prepared—I speak for the sacramental host of God's elect—we are all prepared by his grace to follow him through floods and through flames! We are prepared to give him all the honor that heart can conceive. We are prepared to kiss his feet as well as to crown his head. Bring forth the royal diadem to-day and crown him Lord of all; and each day as he rides along, till he shall deliver up the kingdom to God, even the Father, let him be crowned King of kings and Lord of lords.</w:t>
        <w:br/>
      </w:r>
      <w:r>
        <w:rPr>
          <w:rFonts w:cs="Arial" w:ascii="Arial" w:hAnsi="Arial"/>
          <w:color w:val="000000"/>
        </w:rPr>
        <w:drawing>
          <wp:inline distT="0" distB="0" distL="0" distR="0">
            <wp:extent cx="285115" cy="7620"/>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for another text, but not another sermon. It is in the fourth verse of the first chapter of the Song of Solomon:—"WE WILL BE GLAD AND REJOICE IN THEE."</w:t>
        <w:br/>
      </w:r>
      <w:r>
        <w:rPr>
          <w:rFonts w:cs="Arial" w:ascii="Arial" w:hAnsi="Arial"/>
          <w:color w:val="000000"/>
        </w:rPr>
        <w:drawing>
          <wp:inline distT="0" distB="0" distL="0" distR="0">
            <wp:extent cx="285115" cy="7620"/>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has made the king glad, and his saints make him glad; let us be glad too. But let us mind that our gladness is of the right sort. "We will rejoice and be glad </w:t>
      </w:r>
      <w:r>
        <w:rPr>
          <w:rFonts w:cs="Arial" w:ascii="Arial" w:hAnsi="Arial"/>
          <w:i/>
          <w:iCs/>
          <w:color w:val="000000"/>
        </w:rPr>
        <w:t>in thee."</w:t>
      </w:r>
      <w:r>
        <w:rPr>
          <w:rFonts w:cs="Arial" w:ascii="Arial" w:hAnsi="Arial"/>
          <w:color w:val="000000"/>
        </w:rPr>
        <w:t xml:space="preserve"> That man is glad in his farm; that other in his merchandise; that one yonder in his wealth; that woman in her jewels; that other in her beauty; </w:t>
      </w:r>
      <w:r>
        <w:rPr>
          <w:rFonts w:cs="Arial" w:ascii="Arial" w:hAnsi="Arial"/>
          <w:i/>
          <w:iCs/>
          <w:color w:val="000000"/>
        </w:rPr>
        <w:t>"We</w:t>
      </w:r>
      <w:r>
        <w:rPr>
          <w:rFonts w:cs="Arial" w:ascii="Arial" w:hAnsi="Arial"/>
          <w:color w:val="000000"/>
        </w:rPr>
        <w:t xml:space="preserve"> will rejoice and be glad in </w:t>
      </w:r>
      <w:r>
        <w:rPr>
          <w:rFonts w:cs="Arial" w:ascii="Arial" w:hAnsi="Arial"/>
          <w:i/>
          <w:iCs/>
          <w:color w:val="000000"/>
        </w:rPr>
        <w:t>thee."</w:t>
      </w:r>
      <w:r>
        <w:rPr>
          <w:rFonts w:cs="Arial" w:ascii="Arial" w:hAnsi="Arial"/>
          <w:color w:val="000000"/>
        </w:rPr>
        <w:t xml:space="preserve"> But in what? We will rejoice, more especially, </w:t>
      </w:r>
      <w:r>
        <w:rPr>
          <w:rFonts w:cs="Arial" w:ascii="Arial" w:hAnsi="Arial"/>
          <w:i/>
          <w:iCs/>
          <w:color w:val="000000"/>
        </w:rPr>
        <w:t>in his love to us.</w:t>
      </w:r>
      <w:r>
        <w:rPr>
          <w:rFonts w:cs="Arial" w:ascii="Arial" w:hAnsi="Arial"/>
          <w:color w:val="000000"/>
        </w:rPr>
        <w:t xml:space="preserve"> You remember Jesus Christ said to Simon Peter, "Simon, son of Jonas, lovest thou me more than these?" Interpreters read that two ways. Some think he meant, "Lovest thou me more that thou lovest these nets, and this fishery, and this thine earthly calling and these thy friends?" I think I hear Jesus Christ speaking this morning, and he says, "My people, I love you more than these." He points to spirits that once stood around his throne, angels that have sinned; they fell like lightning from heaven, and there they lie in flames, and Christ says, "I loved you more than these; I let these perish, but I saved you." Pointing to the kings and princes of this world, the great, the mighty, and the learned men, and to all the nations that sit in darkness, he says, "I love you more than these; I gave Ethiopia and Seba for you." Then taking a higher range he joints to heaven. There sit the angels before the throne, and he says, "I loved you more than these; I left their company for yours." He bids you listen to their harps and to their songs, and he says, "I loved you more than these; I left all these melodies that I might be able to meet your groans." Yea, he points to his own throne, so bright with glory that mortal eyes scarce dare to rest upon it, and he says, "I loved you more than these, for I left the glory of my throne that I might redeem you with my blood." Saint, will you not join with me? Shall we not both say, "Savior, blessed be thine unexampled love! We rill rejoice and be glad in thee!"</w:t>
        <w:br/>
      </w:r>
      <w:r>
        <w:rPr>
          <w:rFonts w:cs="Arial" w:ascii="Arial" w:hAnsi="Arial"/>
          <w:color w:val="000000"/>
        </w:rPr>
        <w:drawing>
          <wp:inline distT="0" distB="0" distL="0" distR="0">
            <wp:extent cx="285115" cy="7620"/>
            <wp:effectExtent l="0" t="0" r="0" b="0"/>
            <wp:docPr id="1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ome interpreters read the text—"Lovest thou me more than these?"—"Lovest thou me more than these others love me?" Jesus speaks to-day to us, "I have loved thee more than these; thy mother loved thee; strong were her pangs when thou wast born, and anxious her cares when she nursed thee at her bosom; but I have loved thee more than these, and thy brethren loved thee, and thy sisters; born of the same parents they watched over thee with delight, and they have been ready to help thee in thy time of need, but I have loved thee more than these: and thy husband loved thee, loved thee as his own soul, he has cherished thee, and has been ready to lay down his life to give thee back health when thou hast been sick; but I have loved thee more than these: thy children, too, have loved thee; they have climbed thy knee and smiled upon thee for all thy kindness to them, and they have strengthened thine old age, and thou hast leaned upon them, as upon a staff, when thou hast been tottering with weakness; but I have loved thee more than these: and thou hast had a joyous companion, a dear friend who has been with thee from thy youth up, and has never lifted his heel against thee; and thou hast had thine intimates and thy familars who went up to the house of God with thee, and talked cheerfully by the way, but I have loved thee more than these," I think I hear him say to me—"There are some in this congregation who would pluck out their own eyes to give them to thee; they love thee, for thou art their spiritual father, but I have loved thee more than theses." And he points to all the good men that have ever tried to teach you, to all the comforters who have given you joy, to all the helpers that have aided you on the road to immortality; and he says, "I have loved you more than these." Well, if his love be matchless like this, we will rejoice and be glad </w:t>
      </w:r>
      <w:r>
        <w:rPr>
          <w:rFonts w:cs="Arial" w:ascii="Arial" w:hAnsi="Arial"/>
          <w:i/>
          <w:iCs/>
          <w:color w:val="000000"/>
        </w:rPr>
        <w:t>in him.</w:t>
      </w:r>
      <w:r>
        <w:rPr>
          <w:rFonts w:cs="Arial" w:ascii="Arial" w:hAnsi="Arial"/>
          <w:color w:val="000000"/>
        </w:rPr>
        <w:t xml:space="preserve"> I have nothing, else to rejoice in, the Lord knoweth. I cannot rejoice in myself, there are so many sins and so many doubts; but I will rejoice and be glad in him if he loves me like this. He has finished the work for me, given me a perfect righteousness, washed me in his blood, taken off his robe to clothe me, given his life that he may make me live, entered the grave to bring me out of it, and said that I shall shortly be enthroned with him above the sky. I will rejoice and be glad in him. When King Solomon was crowned, all the people rejoiced; and shall we be mourners when Christ sits upon his throne? Let the heaviest heart begin to leap; and if you have to bear your burdens to-morrow, yet do throw them off to-day. "We will rejoice and be glad in thee." I should not like one Christian to go down these aisles this morning without some light of heaven's brightness on his cheek—without some note of heaven's music in his ear. "Oh!" says the Christian, "Yes. I will; the cross is heavy, but I will hope beneath it; the furnace is hot, but I will sing in it; the way is rough, but I will tread it with light footsteps, for I will rejoice and be glad in him who has loved me and given himself for me." Well, you see, there is a glad Christ in heaven, and here is a glad Church on earth; there is Christ anointed by his Father, here are his people sharing that anointing; here is Christ giving you joy, and you giving Christ joy. Belt the world with happiness; fire zodiac with joy. Lift up the ladder of your songs; while the bottom rests on earth, let the top reach to heaven; and ye angels of God, hold fellowship to-day with God and with us through the joy and peace which God the Father gives us, while we rejoice and are glad in him.</w:t>
        <w:br/>
      </w:r>
      <w:r>
        <w:rPr>
          <w:rFonts w:cs="Arial" w:ascii="Arial" w:hAnsi="Arial"/>
          <w:color w:val="000000"/>
        </w:rPr>
        <w:drawing>
          <wp:inline distT="0" distB="0" distL="0" distR="0">
            <wp:extent cx="285115" cy="7620"/>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you all understood this subject, but some of you are strangers to it altogether! Remember, there is no joy anywhere but in Christ. It is all poor mockery which you get elsewhere. Jesus Christ is to be had, and whosoever believeth in him shall not perish but have everlasting life.</w:t>
        <w:br/>
      </w:r>
      <w:r>
        <w:rPr>
          <w:rFonts w:cs="Arial" w:ascii="Arial" w:hAnsi="Arial"/>
          <w:color w:val="000000"/>
        </w:rPr>
        <w:drawing>
          <wp:inline distT="0" distB="0" distL="0" distR="0">
            <wp:extent cx="285115" cy="7620"/>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give you his benediction, for Jesus' sake. Ame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Clean and the Uncl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6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86">
        <w:r>
          <w:rPr>
            <w:rStyle w:val="InternetLink"/>
            <w:rFonts w:cs="Arial" w:ascii="Arial" w:hAnsi="Arial"/>
            <w:color w:val="000000"/>
          </w:rPr>
          <w:t>(No. 499)</w:t>
        </w:r>
      </w:hyperlink>
      <w:r>
        <w:rPr>
          <w:rFonts w:cs="Arial" w:ascii="Arial" w:hAnsi="Arial"/>
          <w:color w:val="000000"/>
        </w:rPr>
        <w:br/>
        <w:t>By the</w:t>
        <w:br/>
        <w:t>Rev. C. H. SPURGEON,</w:t>
        <w:br/>
        <w:t xml:space="preserve">At the </w:t>
      </w:r>
      <w:hyperlink r:id="rId18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6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peak unto the children of Israel, saying, These are the beasts which ye shall eat among all the beasts that are on the earth. Whatsoever parteth the hoof, and is clovenfooted, and cheweth the cud, among the beasts, that shall ye eat."—Leviticus 11:2, 3.</w:t>
      </w:r>
    </w:p>
    <w:p>
      <w:pPr>
        <w:pStyle w:val="Web"/>
        <w:snapToGrid w:val="false"/>
        <w:spacing w:lineRule="atLeast" w:line="360" w:before="0" w:after="0"/>
        <w:jc w:val="both"/>
        <w:rPr/>
      </w:pPr>
      <w:r>
        <w:drawing>
          <wp:anchor behindDoc="0" distT="0" distB="0" distL="0" distR="0" simplePos="0" locked="0" layoutInCell="0" allowOverlap="1" relativeHeight="544">
            <wp:simplePos x="0" y="0"/>
            <wp:positionH relativeFrom="column">
              <wp:align>left</wp:align>
            </wp:positionH>
            <wp:positionV relativeFrom="line">
              <wp:posOffset>635</wp:posOffset>
            </wp:positionV>
            <wp:extent cx="733425" cy="733425"/>
            <wp:effectExtent l="0" t="0" r="0" b="0"/>
            <wp:wrapSquare wrapText="bothSides"/>
            <wp:docPr id="1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 descr=""/>
                    <pic:cNvPicPr>
                      <a:picLocks noChangeAspect="1" noChangeArrowheads="1"/>
                    </pic:cNvPicPr>
                  </pic:nvPicPr>
                  <pic:blipFill>
                    <a:blip r:embed="rId188"/>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 MOSAIC LAW ATTACHED great importance to meats and drinks: the Christian religion attaches none. The apostle Peter was shown by the vision of a sheet let down from heaven, not only that all nations were now to receive the gospel message, but that all kinds of food were now clean, and that all the prohibitions which had formerly been laid upon them for legal purposes were now once for all withdrawn. A Christian may, if he pleases, put himself under restrictions as to these matters. You will remember that the apostle Paul says, "I know and am persuaded of the Lord Jesus that there is nothing unclean of itself, but to him that esteemeth anything to be unclean, to him it is unclean." I wot our apostle was tender of weak consciences; but he could expostulate with the brethren somewhat thus, "If ye be dead with Christ from the rudiments of the world, why, as though living in the world, do ye </w:t>
      </w:r>
      <w:r>
        <w:rPr>
          <w:rFonts w:cs="Arial" w:ascii="Arial" w:hAnsi="Arial"/>
          <w:i/>
          <w:iCs/>
          <w:color w:val="000000"/>
        </w:rPr>
        <w:t>dogmatize</w:t>
      </w:r>
      <w:r>
        <w:rPr>
          <w:rFonts w:cs="Arial" w:ascii="Arial" w:hAnsi="Arial"/>
          <w:color w:val="000000"/>
        </w:rPr>
        <w:t>—touch not this, taste not that, handle not the other—and all about things which perish with the using?" The doctrine of the New Testament is expressly laid down, "Every creature of God is good and nothing to be refused, if it be received with thanksgiving." And as for the practice enjoined upon believers, "All things are lawful, but all things are not expedient." In the example of Paul we have full liberty; he would put no embargo upon the conscience. But in his example we have also fervent charity; he would put no stumbling-block in his brother's way. "If meat make my brother to offend, I will eat no flesh while the world standeth." The levitical law enjoined many precepts as to meats and drinks; but those carnal ordinances were imposed until the time of reformation. Since then, this Mosaic institution was not designed to be perpetual, we feel certain that it must have had some use at the time when it was first established, and during the time in which it was sustained. As that was pecuharly a typical dispensation, we feel persuaded that we shall not exaggerate the uses of the text if we show that there was something instructive to us and something typical of the better covenant in the command that the people were to eat no creatures but those which divided the hoof and those which chewed the cud.</w:t>
        <w:br/>
      </w:r>
      <w:r>
        <w:rPr>
          <w:rFonts w:cs="Arial" w:ascii="Arial" w:hAnsi="Arial"/>
          <w:color w:val="000000"/>
        </w:rPr>
        <w:drawing>
          <wp:inline distT="0" distB="0" distL="0" distR="0">
            <wp:extent cx="285115" cy="762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t is our firm belief that these distinctions of meats were laid down on purpose TO KEEP THE JEWS AS A DISTINCT PEOPLE, and that herein they might be a type of the people of God, who are also, throughout all ages, to be a distinct and separate people—not of the world, even as Christ was not of the world.</w:t>
        <w:br/>
      </w:r>
      <w:r>
        <w:rPr>
          <w:rFonts w:cs="Arial" w:ascii="Arial" w:hAnsi="Arial"/>
          <w:color w:val="000000"/>
        </w:rPr>
        <w:drawing>
          <wp:inline distT="0" distB="0" distL="0" distR="0">
            <wp:extent cx="285115" cy="762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that are conversant with the old Levitical rule, well know that it was quite impossible for the Hebrews to mix with any other nation, without violating the statutes they were commanded to keep. Their food was so restricted that they could not possibly enter into social intercourse with any of the neighboring peoples. The Canaanites, for instance, ate everything, even the flesh that had been torn by dogs, and the dogs themselves. Now, a Jew could never sit at a Canaanites table, because he could never be sure that there would not be the flesh of some unclean and accursed thing upon it. The Jews could not even eat with the Arabs, who were near akin to them, for they frequently partook of the flesh of the camels, the hare, and the coney, all which, as we shall see presently, were forbidden to the Jew. The Arabs on the south, and the Canaanitish nations all round Palestine, were the most likely people with whom the Jews would associate, and this command about what they should and should not eat prevented them for ever from mingling with these people, and made them a distinct and isolated republic so long as they were obedient to the law. We are told by Eastern travelers that the Mohammedan regulations, which are far less strict than those of the Jew, prevent their becoming socially intermingled either with the idolaters or with Christians. It is a well-known fact that no people that have prescriptions about meats and drinks have ever changed their religion to that of another people, because the famiharity which seems necessary in order to proselyte is quite prevented by the barrier that precludes from intercourse at the table. It is at the social table men enjoy the most genial intercourse; it is there they pour out their souls with the least reserve, and mix their thoughts one with another in the greatest freedom of conversation. Check them there; prevent their sitting at the same board, and there is no likehhood that they will ever blend or intermingle in any kind of affinity, the races must be distinct. I believe, dear fiiends, though I have been somewhat prosy in explaining myself, that it was God's real intention, to keep the children of Israel, until the coming of Christ, separate from all the nations that were upon the face of the earth. They could not join in the worship of other nations, for other nations sacrificed to their gods the very animals which to the Jew were unclean. They could not join in social intercourse, as we have already seen; and hence marriage with any other nation would be, not only, as it was, prohibited by the law, but would be actually prevented by the possibilities of the case. It must in each instance put the transgressor beyond the pale of his own tribe. They would remain as much a distinct people, as if a great wall of brass had been built all around them, or as if they had been transported to some island, and an impassable gulf had been put between them and any other kindred upon earth. They were separated for ever. Now friends, you will say, "What is the use of this to us?" I answer, it is the earthly type of a heavenly mystery. When the Jews were put away as the people of God for a time, then the Gentiles were grafted into their olive, and though we did not inherit the ceremonies, we did inherit all the privileges to which those ceremonies point. Thus all of you who name the name of Christ and are truly what you profess to be, are solemnly bound to be for ever separated from the world. Not that you are to leave off your daily intercourse with men. Our Savior did not do so. He was holy, harmless, undefiled, and separate from sinners. Yet, you know, he was always in the company of sinners, sitting at their table, seeking their good, and hunting after their souls. He was with them, but he was never of them; he was among them, but always distinct and separate from them; not conforming himself to them, but transforming them to himself. He hath set us an example. It is not the seclusion of a hermit, nor the exclusion of yourselves in a monastery, where you would be of no service to your fellow-men, but it is a higher and more spiritual separation which I claim of Christians to-night. You are to be in the world, and among the world, you are to mingle with all sorts and conditions of men, but still to maintain the dignity of your newborn character, and to let men see that you are among them as a speckled bird, as a light in the midst of darkness, as salt scattered over putridity, as heavenly angels in the midst of fallen men. So are ye to be a distinct people, a chosen generation.</w:t>
        <w:br/>
      </w:r>
      <w:r>
        <w:rPr>
          <w:rFonts w:cs="Arial" w:ascii="Arial" w:hAnsi="Arial"/>
          <w:color w:val="000000"/>
        </w:rPr>
        <w:drawing>
          <wp:inline distT="0" distB="0" distL="0" distR="0">
            <wp:extent cx="285115" cy="762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ou will ask of me </w:t>
      </w:r>
      <w:r>
        <w:rPr>
          <w:rFonts w:cs="Arial" w:ascii="Arial" w:hAnsi="Arial"/>
          <w:i/>
          <w:iCs/>
          <w:color w:val="000000"/>
        </w:rPr>
        <w:t>in what respects are you to be distinguished?</w:t>
      </w:r>
      <w:r>
        <w:rPr>
          <w:rFonts w:cs="Arial" w:ascii="Arial" w:hAnsi="Arial"/>
          <w:color w:val="000000"/>
        </w:rPr>
        <w:t xml:space="preserve"> In a pure consistency always, in a vain eccentricity never. This shall be my first reply. Not in your garments, my brethren. All those inventions of broad-brimmed hats, and coats without collars, perish in the using. Let your dress be, nevertheless, so distinguished from that of some other men, that there shall be none of the pride and foppery in which they delight. The Apostle Peter has well laid down the regulations by which our sisters in Christ are to adorn themselves, but I need not mention what you know so well and practice so little—that chaste and becoming neatness which is always right in the sight of God, and beautiful in the assembly of Christians. Not by any peculiar jargon in your speech are you to be known. For my part I abhor in any man that sanctimonious tone and sacred whine which many affect; even in the pulpit I despise it. I believe that the reason why the pulpit has lost so much of its former power is because men must needs mouth our blessed Saxon tongue, and talk as if everything natural were to be eschewed there, and men, metamorphosed into ministers, were to be as unnatural and grotesque in their modes of speech as possible. No, not these, not these; all such artificial separations we leave to the people whose vanity feeds on its own conceit. Nor need you make any straining effort to be distinguished by any stiff buckram of your own; do not try to make yourself look like a Christian. True Christians can do a great many things that sham Christians must not do. As for me, I am never afraid to laugh, for I shall never crack the paint on my face, laugh as I may. A sincere man may do a great many things that a hypocrite dare not do, for he will split the garments of his hypocrisy if he ventures to run as a Christian may. Heavenly realities within do not always need to be plastered up and labelled outside, so that everybody may see and recognize you, and say, "There goes a saint." There are other modes of being distinguished from the world than any of these.</w:t>
        <w:br/>
      </w:r>
      <w:r>
        <w:rPr>
          <w:rFonts w:cs="Arial" w:ascii="Arial" w:hAnsi="Arial"/>
          <w:color w:val="000000"/>
        </w:rPr>
        <w:drawing>
          <wp:inline distT="0" distB="0" distL="0" distR="0">
            <wp:extent cx="285115" cy="762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are they then? Well, brethren, we ought ever to be distinguished from the world </w:t>
      </w:r>
      <w:r>
        <w:rPr>
          <w:rFonts w:cs="Arial" w:ascii="Arial" w:hAnsi="Arial"/>
          <w:i/>
          <w:iCs/>
          <w:color w:val="000000"/>
        </w:rPr>
        <w:t>in the great object of our life.</w:t>
      </w:r>
      <w:r>
        <w:rPr>
          <w:rFonts w:cs="Arial" w:ascii="Arial" w:hAnsi="Arial"/>
          <w:color w:val="000000"/>
        </w:rPr>
        <w:t xml:space="preserve"> As for worldly men, some of them are seeking wealth, others of them fame; some seek after comfort, others after pleasure. Subordinately you may seek after any of these, but your main and principal motive as a Christian should always be to live for Christ. To live for glory? Yes, but for his glory. To live for comfort? Yes, but be all your consolation in him. To live for pleasure? Yes, but when you are merry, sing psalms, and make melody in your hearts to the Lord. To live for wealth? Yes, but to be rich in faith. You may lay up treasure; but lay it up in heaven, where neither moth nor rust doth corrupt, where thieves break not through nor steal. It is thought, you know, that ministers do live for God; merchants should do the same. I would, my brethren, that you would trade, and do your merchandise for his service; or do ye plough, and sow, and reap, and mow, do it for Christ! Would God you could do this quite as much in his service, as we do ours, when we preach for Christ! You can make the commonest calling become really sacred. You may take the highest orders by dedicating your daily life wholly to the service of Jesus. There is such a thing—and let those that deny the possibility stand self-convicted that they obey not the precept—"Whether ye eat or drink, or whatsoever ye do, do all to the glory of God."</w:t>
        <w:br/>
      </w:r>
      <w:r>
        <w:rPr>
          <w:rFonts w:cs="Arial" w:ascii="Arial" w:hAnsi="Arial"/>
          <w:color w:val="000000"/>
        </w:rPr>
        <w:drawing>
          <wp:inline distT="0" distB="0" distL="0" distR="0">
            <wp:extent cx="285115" cy="762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y </w:t>
      </w:r>
      <w:r>
        <w:rPr>
          <w:rFonts w:cs="Arial" w:ascii="Arial" w:hAnsi="Arial"/>
          <w:i/>
          <w:iCs/>
          <w:color w:val="000000"/>
        </w:rPr>
        <w:t>your spirit</w:t>
      </w:r>
      <w:r>
        <w:rPr>
          <w:rFonts w:cs="Arial" w:ascii="Arial" w:hAnsi="Arial"/>
          <w:color w:val="000000"/>
        </w:rPr>
        <w:t xml:space="preserve"> as well as your aim you should likewise be distinguished. The spirit of this world is often selfish; it is always a spirit that forgets God, that ignores the existence of a Creator in his own world, the land which he makes fat by his own bounty. Men with God's breath in their nostrils forget him who makes them live. Now, your spirit should be one of unselfish devotion, a spirit always conscious of his presence, bowed down with the weight, or raised up with the cheer of Hagar's exclamation—"Thou God seeest me;" a spirit which watcheth humbly before God, and seeketh to know his will and to do it through the grace of God given to you. Such a spirit as this, without the drab of one sect, or the phylacteries of another, will soon make you quite as distinct from your fellow men as ever meats and drinks could make the Jews a separate people.</w:t>
        <w:br/>
      </w:r>
      <w:r>
        <w:rPr>
          <w:rFonts w:cs="Arial" w:ascii="Arial" w:hAnsi="Arial"/>
          <w:color w:val="000000"/>
        </w:rPr>
        <w:drawing>
          <wp:inline distT="0" distB="0" distL="0" distR="0">
            <wp:extent cx="285115" cy="762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Your maxims</w:t>
      </w:r>
      <w:r>
        <w:rPr>
          <w:rFonts w:cs="Arial" w:ascii="Arial" w:hAnsi="Arial"/>
          <w:color w:val="000000"/>
        </w:rPr>
        <w:t xml:space="preserve"> too, and the rules which regulate you, should be very different from those of others. The world says "Well, it is usual in the trade; there is no use in being over scrupulous; we must not be too Puritanic, or too severe; we shall never get on if we are picking at this and frowning at that." A Christian never considers what is usual, but what is right; he does not estimate a wrong by its commonness; he counts that a fraud, and a falsehood will be as much fraud and falsehood, though all the world shall agree to practice it, as though but one man should do it in the dark. The believer reads things, not in man's light, in the obscurity of which so many blind bats are willing to fly, but he reads things in the sunlight of heaven. If a thing be right though he lose by it, it is done; if it be wrong, though he should become as rich as Croesus by allowing it, he scorns the sin for his Master's sake. We want our merchants on the Exchange, our traders in their shops, and our artisans in their factories; yea, and we want all masters, employers, and overseers too, to be distinguished, as the clean from the unclean, in the maxims that govern their daily life, and thus manifestly separate from the world.</w:t>
        <w:br/>
      </w:r>
      <w:r>
        <w:rPr>
          <w:rFonts w:cs="Arial" w:ascii="Arial" w:hAnsi="Arial"/>
          <w:color w:val="000000"/>
        </w:rPr>
        <w:drawing>
          <wp:inline distT="0" distB="0" distL="0" distR="0">
            <wp:extent cx="285115" cy="762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will naturally lead to the next point—the Christian should be separate </w:t>
      </w:r>
      <w:r>
        <w:rPr>
          <w:rFonts w:cs="Arial" w:ascii="Arial" w:hAnsi="Arial"/>
          <w:i/>
          <w:iCs/>
          <w:color w:val="000000"/>
        </w:rPr>
        <w:t>in his actions.</w:t>
      </w:r>
      <w:r>
        <w:rPr>
          <w:rFonts w:cs="Arial" w:ascii="Arial" w:hAnsi="Arial"/>
          <w:color w:val="000000"/>
        </w:rPr>
        <w:t xml:space="preserve"> I would not give much for your religion unless it can be seen. I know some people's religion is heard of, but give me the man whose religion is seen. Lamps do not talk, but shine; a lighthouse sounds no drum, it beats no gong, and yet far over the waters its friendly spark is seen by the mariner. So let your actions shine out your religion. Let your conduct talk out your soul. Let the main sermon of your life be illustrated by all your conduct, and it shall not fail to be illustrious. Have I not told you before that the only bit of ecclesiastical history we have in the whole New Testament is—what? The sermons of the Apostles? No, no, the "Acts of the Apostles." So let your history be written, so that it may have this title—"The acts of such-and-such a man." This will furnish the best proof that you have been with Jesus.</w:t>
        <w:br/>
      </w:r>
      <w:r>
        <w:rPr>
          <w:rFonts w:cs="Arial" w:ascii="Arial" w:hAnsi="Arial"/>
          <w:color w:val="000000"/>
        </w:rPr>
        <w:drawing>
          <wp:inline distT="0" distB="0" distL="0" distR="0">
            <wp:extent cx="285115" cy="762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Christian is distinguished </w:t>
      </w:r>
      <w:r>
        <w:rPr>
          <w:rFonts w:cs="Arial" w:ascii="Arial" w:hAnsi="Arial"/>
          <w:i/>
          <w:iCs/>
          <w:color w:val="000000"/>
        </w:rPr>
        <w:t>by his conversation.</w:t>
      </w:r>
      <w:r>
        <w:rPr>
          <w:rFonts w:cs="Arial" w:ascii="Arial" w:hAnsi="Arial"/>
          <w:color w:val="000000"/>
        </w:rPr>
        <w:t xml:space="preserve"> He will often trim a sentence where others would have made it far more luxuriant by a jest which was not altogether clean. Following Herbert's advice—"He pares his apple—he would cleanly feed." If he would have a jest, he picks the mirth but leaves the sin; his conversation is not used to levity; it is not mere froth, but it ministereth grace unto the hearers. He has learned where the salt-box is kept in God's great house, and so his speech is always seasoned with it, so that it may do no hurt but much good. Oh! commend me to the man who talks like Jesus, who will not for the world suffer corrupt communications to come out of his mouth. I know what people will say of you if you are like this: they will say you are straight-laced, and that you will not throw much life into company. Others will call you mean-spirited. Oh, my brethren! bold-hearted men are always called mean-spirited by cowards. They will admonish you not to be singular, but you can tell them that it is no folly to be singular, when to be singular is to be right. I know they will say you deny yourselves a great deal, but you will remind them that it is no denial to you. Sheep do not eat carrion, but I do not know that sheep think it a hardship to turn away from the foul feast. Eagles do not prefer to float on the sea, but I do not read that eagles think it a denial when they can soar in higher atmosphere. Do not talk of self-denial. You have other ends and other aims; you have welds of comfort that such men know not of. It would be a shame for you to be eating husks with swine, when your Father's table is loaded with dainties. I trust, my dear brethren, that you know the value of the gold of heaven too well to pawn it away for the counterfeits of earth. "Come ye out from among them; be ye separate, and touch not the unclean thing." By a holiness which merely moral men cannot equal, stand as on a pedestal aloft above the world. Thus men may know you to be of the seed of Jesus, even as they knew the Jew to be the seed of Israel.</w:t>
        <w:br/>
      </w:r>
      <w:r>
        <w:rPr>
          <w:rFonts w:cs="Arial" w:ascii="Arial" w:hAnsi="Arial"/>
          <w:color w:val="000000"/>
        </w:rPr>
        <w:drawing>
          <wp:inline distT="0" distB="0" distL="0" distR="0">
            <wp:extent cx="285115" cy="762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shall I urge you to give more earnest heed to this holy separation? Let me add the voice of warning to that of entreaty. If we do not see to this matter we shall bring sorrow on our own souls; we shall lose all hope of honoring Christ, and we shall sooner or later bring a great disaster on the world. You know the world is always trying to nationalize the Church. What a mercy it is that there are some who will not have it! If you could once make the Church and the nation one, what would follow? It must be destroyed; it must fall. It was when the church and the world became one in Noah's day that the Lord sent the flood to destroy all people. No, the proper position of a Christian is not with the world, even in its best state and its most exalted condition. We are to be separated from this present evil world according to the will of God. Our position to-day is as much as in Christ's day, outside the camp, not in it; we are still to be protesters, still to be testifiers against the world. "Ye are of God, little children, and the whole world lieth in the wicked one." Scripture never supposes that the world will get better till the coming of Christ. It does not propose to lift the world up and marry it with the Church. It always supposes the Church to be as an alien and a stranger here until Christ, her husband shall come. On which side will you rank? Truce there cannot be, links between the two there must not be. God and mammon cannot go together. For which will you be—for God—for truth—for right? Or for Satan—for the he—for the wrong? Which shall it be? May the Spirit of God whisper in your heart to-night, and say, "Believe thou in Christ Jesus; take up thy cross and follow him, and be enlisted on his side henceforth and for ever."</w:t>
        <w:br/>
      </w:r>
      <w:r>
        <w:rPr>
          <w:rFonts w:cs="Arial" w:ascii="Arial" w:hAnsi="Arial"/>
          <w:color w:val="000000"/>
        </w:rPr>
        <w:drawing>
          <wp:inline distT="0" distB="0" distL="0" distR="0">
            <wp:extent cx="285115" cy="762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have now a second and an important matter to bring forward. The distinction drawn between clean and unclean animals was, we think, intended by God TO KEEP HIS PEOPLE ALWAYS CONSCIOUS THAT THEY WERE IN THE NEIGHBOURHOOD OF SIN.</w:t>
        <w:br/>
      </w:r>
      <w:r>
        <w:rPr>
          <w:rFonts w:cs="Arial" w:ascii="Arial" w:hAnsi="Arial"/>
          <w:color w:val="000000"/>
        </w:rPr>
        <w:drawing>
          <wp:inline distT="0" distB="0" distL="0" distR="0">
            <wp:extent cx="285115" cy="762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ust let me picture it. I have caught the idea from Mr. Bonar, though I fear I cannot paint it in words so well as he has done. An oriental Jew, sensible and intelligent, walks out in the fields. He walks along close by the side of the high-road, and what should he see but a string of camels going along? "Ah!" he says to himself "those are unclean animals." Sin, you see, is brought at once before his mind's eye. He turns away from the road and walks down one of his own fields, and as he goes along a hare starts across his path. "Ah!" says he, "an unclean animal again; there is sin in my path." He gets into a more retired place, he walks on the mountains; surely he shall be alone there. But he sees a coney burrowing among the rocks; "Ah!" says he, "unclean; there is sin there!" He lifts his eye up to heaven; he sees the osprey, the bald eagle, flying along through the air, and he says, "Ah! there is an emblem of sin there!" A dragon-fly has just flitted by him—there is sin there. There are insects among the flowers; now every creeping thing, and every insect, except the locust, was unclean to the Jew. Everywhere he would come in contact with some creature that would render him ceremonially unclean, and it were impossible for him, unless he were brutish, to remain even for ten minutes abroad without being reminded that this world, however beautiful it is, still has sin in it. Even the fish, in sea, or river, or inland lake, had their divisions; those that had no scales or fins were unclean to the Jew, so the little Hebrew boys could not even fish for minnows in the brook but they would know that the minnow was unclean, and so their young hearts were made to dread little wrongs and little sins, for there were little sins in the little pools even as there were leviathan sins floating in the deep and nude sea. Ah! friends, we want to have this more before our minds. Look at the fairest landscape that your eye has ever beheld; see the towering Alp, the green valley, and the silver stream </w:t>
      </w:r>
    </w:p>
    <w:p>
      <w:pPr>
        <w:pStyle w:val="Normal"/>
        <w:snapToGrid w:val="false"/>
        <w:spacing w:lineRule="atLeast" w:line="360"/>
        <w:jc w:val="both"/>
        <w:rPr>
          <w:rFonts w:ascii="Arial" w:hAnsi="Arial" w:cs="Arial"/>
          <w:color w:val="000000"/>
        </w:rPr>
      </w:pPr>
      <w:r>
        <w:rPr>
          <w:rFonts w:cs="Arial" w:ascii="Arial" w:hAnsi="Arial"/>
          <w:color w:val="000000"/>
        </w:rPr>
        <w:t>"These are thy glorious works, Parent of good,</w:t>
        <w:br/>
        <w:t>Almighty,"</w:t>
      </w:r>
    </w:p>
    <w:p>
      <w:pPr>
        <w:pStyle w:val="Normal"/>
        <w:snapToGrid w:val="false"/>
        <w:spacing w:lineRule="atLeast" w:line="360"/>
        <w:jc w:val="both"/>
        <w:rPr>
          <w:rFonts w:ascii="Arial" w:hAnsi="Arial" w:cs="Arial"/>
          <w:color w:val="000000"/>
        </w:rPr>
      </w:pPr>
      <w:r>
        <w:rPr>
          <w:rFonts w:cs="Arial" w:ascii="Arial" w:hAnsi="Arial"/>
          <w:color w:val="000000"/>
        </w:rPr>
        <w:br/>
        <w:t xml:space="preserve">but the slime of the serpent is on them all, </w:t>
      </w:r>
    </w:p>
    <w:p>
      <w:pPr>
        <w:pStyle w:val="Normal"/>
        <w:snapToGrid w:val="false"/>
        <w:spacing w:lineRule="atLeast" w:line="360"/>
        <w:jc w:val="both"/>
        <w:rPr>
          <w:rFonts w:ascii="Arial" w:hAnsi="Arial" w:cs="Arial"/>
          <w:color w:val="000000"/>
        </w:rPr>
      </w:pPr>
      <w:r>
        <w:rPr>
          <w:rFonts w:cs="Arial" w:ascii="Arial" w:hAnsi="Arial"/>
          <w:color w:val="000000"/>
        </w:rPr>
        <w:t>"Keep me, O, keep me King of kings,</w:t>
        <w:br/>
        <w:t>Beneath the shadow of thy wings."</w:t>
      </w:r>
    </w:p>
    <w:p>
      <w:pPr>
        <w:pStyle w:val="Normal"/>
        <w:tabs>
          <w:tab w:val="clear" w:pos="480"/>
          <w:tab w:val="left" w:pos="4320" w:leader="none"/>
        </w:tabs>
        <w:snapToGrid w:val="false"/>
        <w:spacing w:lineRule="atLeast" w:line="360"/>
        <w:jc w:val="both"/>
        <w:rPr/>
      </w:pPr>
      <w:r>
        <w:rPr>
          <w:rFonts w:cs="Arial" w:ascii="Arial" w:hAnsi="Arial"/>
          <w:color w:val="000000"/>
        </w:rPr>
        <w:br/>
        <w:t>When I walk abroad in this temple of nature, and seek to behold nature's God, I may not light upon a spot in the universe where the curse of sin has never inflicted a blight, or where the hope of redemption should not inspire a prayer. Sometimes, brethren you get all alone and quiet, but do not imagine that you are even there free from sin. As the most beautiful landscape, so the sweetest retirement cannot shut out uncleanness. As the fly or the insect would intrude into the arbour where the Jew would worship, so sin will haunt and molest us even in the closet of devotion. Get up Christians, and be upon your watch-towers. You may sleep, but your enemies never will; you may suppose yourselves safe, but then are you most in danger. See that you put on the whole panoply of God, and are armed from head to foot, and having done all, watch and pray lest ye enter into temptation. Every morning we ought to ask the Lord to keep us from unknown sins, to preserve us from temptations that we cannot foresee, to check us in every part of life if we are about to go wrong, and to hold us up every hour that we sin not. You will say it must have been an unpleasant thing for the Jew always to have sin before his eye, nor would you wish every aspect of life to be thus fouled before your eye; but it will not be so unpleasant for you, my brother, because you know there is a redemption, and your faith can realize the end of the curse by sin being put away. Shut not your eyes to sin, but keep Christ always before you, and you will walk aright. I wish that some of my hearers had sin before their eyes now. Oh! you that trifle with it, you do not know what it is! Fools make a mock of sin. You laugh at it now; you do not understand what a fire it is that you have kindled to consume your soul! Oh! you that think it is such a little thing, its deadly poison will soon envenom all your blood, and then you will discover that he that plays with sin plays with damnation. May the Lord set sin straight before your eyes, and then set the cross of Christ there too, and so you will be saved. Two prayers I ask all my hearers to pray—they are very brief—"Lord show me myself." If there is any man here who says he would pray but he does not know what to pray, for; pray that every night and morning—"Lord show me myself;" and if God hear you, you will soon be in such a wretched state that you will want another prayer, and then I give you this—"Lord show me thyself;" and then if he shall show you himself hanging on the tree, the expiation for guilt, the Great God become man that he might put away sin, your salvation will be accomplished. 'Tis all the prayer that is wanted—"Lord show me myself; Lord show me thyself; reveal sin and reveal a Savior." Lord, do this for all of us for thy name's sake.</w:t>
        <w:br/>
      </w:r>
      <w:r>
        <w:rPr>
          <w:rFonts w:cs="Arial" w:ascii="Arial" w:hAnsi="Arial"/>
          <w:color w:val="000000"/>
        </w:rPr>
        <w:drawing>
          <wp:inline distT="0" distB="0" distL="0" distR="0">
            <wp:extent cx="285115" cy="762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 come to show you a third teaching of my text. As this injunction was meant to separate the Jews from other nations, and to keep the pious Israelite in constant remembrance of his danger of falling into sin, so it was also intended to be A RULE OF DISCRIMINATION BY WHICH WE MAY JUDGE WHO ARE CLEAN AND WHO ARE UNCLEAN, THAT IS, WHO ARE SAINTS AND WHO ARE NOT.</w:t>
        <w:br/>
      </w:r>
      <w:r>
        <w:rPr>
          <w:rFonts w:cs="Arial" w:ascii="Arial" w:hAnsi="Arial"/>
          <w:color w:val="000000"/>
        </w:rPr>
        <w:drawing>
          <wp:inline distT="0" distB="0" distL="0" distR="0">
            <wp:extent cx="285115" cy="762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two tests, but they must both be united. The beast that was clean was to chew the cud: here is the inner-life; every truehearted man must know how to read, mark, learn, and inwardly digest the sacred Word. The man who does not feed upon Gospel truth, and so feed upon it, too, that he knows the sweetness and relish of it, and seeks out its marrow and fatness, that man is no heir of heaven. You must know a Christian by his inwards, by that which supports his life and sustains his frame. But then the clean creatures were also known by their walk. The Jew at once discovered the unclean animal by its having an undivided hoof; but if the hoof was thoroughly divided, then it was clean, provided that it also chewed the cud. So there must be in the true Christian a pecuhar walk such as God requires. You cannot tell a man by either of these tests alone; you must have them both. But while you use them upon others apply them to yourselves. What do you feed on? What is your habit of life? Do you chew the cud by meditation? When your soul feeds on the flesh and blood of Christ have you learned that his flesh is meat indeed, and that his blood is drink indeed? If so 'tis well. What about your life? Are your conversation and your daily walk according to the description which is given in the Word of believers in Christ? If not, the first test will not stand alone. You may profess the faith within, but if you do not walk aright without, you belong to the unclean. On the other hand, you may walk aright without but unless there is the chewing of the cud within, unless there is a real feeding upon precious truth in the heart, all the right walking in the world will not prove you to be a Christian. That holiness which is only outward in moral not spiritual; it does not save the soul. That religion, on the other hand, which is only inward is but fancy; it cannot save the soul either. But the two together; the inward parts made capable of knowing the lusciousness, the sweetness, the fatness of Christ's truth; and the outward parts conformed to Christ's image and character: these conjoined point out the true and clean Christian with whom it is blessed to associate here, and for whom a better portion is prepared hereafter.</w:t>
        <w:br/>
      </w:r>
      <w:r>
        <w:rPr>
          <w:rFonts w:cs="Arial" w:ascii="Arial" w:hAnsi="Arial"/>
          <w:color w:val="000000"/>
        </w:rPr>
        <w:drawing>
          <wp:inline distT="0" distB="0" distL="0" distR="0">
            <wp:extent cx="285115" cy="762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read the chapter through you will find there were some two or three animals about which the Jew would have some little difficulty. There was the camel that did chew the cud, but did not exactly divide the hoof. Now this animal seems to me fitly to represent—though it may not have been so intended—those men who seem really to feed on the truth and yet their walk and conversation are not aright. Their feet have been formed rather for the sandy desert of sin than for the sacred soil of godliness. Oh! I know some of you—come, let us be personal—there are some of you if I would always preach the doctrine of predestination, or some other doctrine of that kind, how sweet it would be to you! But your lives are not what they should be. Thank God there are not many of that sort who come here. They get angry with me very soon, and go off to other places where they can get sweet and savoury morsels, which exactly suit their taste, and hear no admonitions about their lives whatever. May the Lord deliver my ministry from ever being comfortable and flattering to souls that live in sin. I hope you will sometimes have to say, "I must either give up that sin or else give up my seat there." I know one who said, "Well! it has come to this: I cannot go there on Sunday evening and keep my shop open in the morning; it will not do for me to go and sit there, and hear the Word, and sing with those people on Sunday evening, and then hear songs and join in revelries on week-nights." I hope the Word of God here will be such a searching Word to some of you that you will even gnash your teeth at the preacher. He would sooner for you to do that than for you to say; "Peace, peace, where there is no peace," sucking in sweet doctrine, and yet living in sin. God deliver us from Antinomianism! We do preach against Arminianism, but that is a white devil compared with the black devil of Antinomianism. God save us from that! If there is any religion that will drug conscience, stimulate crime, crowd jails, and turn this world into an Aceldema, it is the religion of the man who preaches divine sovereignty but neglects human responsibility. I believe it is a vicious, immoral, and corrupt manner of setting forth doctrine, and cannot be of God. It would undermine morality, and put the very life of society in peril if it were largely believed, or if it were preached by men of any great weight who should have any great numbers to follow them. Oh, dear friends! be not as the animal which cheweth the cud but yet divideth not the hoof. Seek not merely to get precious doctrine, comforting to yourselves, but see that your walk is such as it should be.</w:t>
        <w:br/>
      </w:r>
      <w:r>
        <w:rPr>
          <w:rFonts w:cs="Arial" w:ascii="Arial" w:hAnsi="Arial"/>
          <w:color w:val="000000"/>
        </w:rPr>
        <w:drawing>
          <wp:inline distT="0" distB="0" distL="0" distR="0">
            <wp:extent cx="285115" cy="762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re was another animal. It did not chew the cud, still the Jews thought it did. This was </w:t>
      </w:r>
      <w:r>
        <w:rPr>
          <w:rFonts w:cs="Arial" w:ascii="Arial" w:hAnsi="Arial"/>
          <w:i/>
          <w:iCs/>
          <w:color w:val="000000"/>
        </w:rPr>
        <w:t>the coney</w:t>
      </w:r>
      <w:r>
        <w:rPr>
          <w:rFonts w:cs="Arial" w:ascii="Arial" w:hAnsi="Arial"/>
          <w:color w:val="000000"/>
        </w:rPr>
        <w:t>—the nearest approach to it is the rabbit of our land—"The coney, because he cheweth the cud but divideth not the hoof; he is unclean." The coney was a very timid creature, which burrowed in the rocks. "The coneys be a feeble folk, but they make their dwellings in the rocks," says Solomon. Now, there are some people who seem as if they like the gospel truth, and they may be put down in the class in which Moses puts the coney, which appeared to chew the cud, though it did not really do so. There are hundreds of this sort we know. They like the gospel, but it must be very cheap. They like to hear it preached, but as to doing anything to extend it, unless it were to lend their tongues an hour, they would not dream of it. The coney, you know, lived in the earth. These people are always scraping. John Bunyan's muck-rake is always in their hands. Neither to dig nor to beg are they ashamed. They are as true misers, and as coyetous, as if they had no religion at all. And many of these people get into our Churches, and are received when thee ought not to be. Coyetousness ought to exclude a man from Church fellowship as well as fornication, for Paul says, "Coyetousness, which is idolatry." He puts the brand right on its forehead, and marks what it is. We would not admit an idolater to the Lord's table; nor ought we to admit a coyetous man; only we cannot always know him. St. Francis Sales, who had a great many people come to him to confession, makes this note, that he had many men and women come to him who confessed all sorts of most outrageous crimes, but he never had one who confessed coyetousness. It is a kind of sin that always comes in at the back-door, and it is always entertained at the back-part of the house. People do not suspect it as an inmate of their own hearts. Mr. Coyetousness has changed his name to Mr. Prudent-Thrifty; and it is quite an insult to call him other than by his adopted name. Old vices, like streets notorious for vice, get new names given them. Avaricious grasping, they call that only "the laws of social economy;" screwing down the poor is "the natural result of competition;" withholding corn until the people curse oh! that is "just the usual regulation of the market." People name the thing prettily, and then they think they have rescued it from the taint. These people, who are all for earth, are like the coneys, who, though they chew the cud, burrow in the ground. They love precious truth, and yet they are all for this earth. If there are any such here, despite their fine experience, we pronounce them unclean—they are not heirs of heaven.</w:t>
        <w:br/>
      </w:r>
      <w:r>
        <w:rPr>
          <w:rFonts w:cs="Arial" w:ascii="Arial" w:hAnsi="Arial"/>
          <w:color w:val="000000"/>
        </w:rPr>
        <w:drawing>
          <wp:inline distT="0" distB="0" distL="0" distR="0">
            <wp:extent cx="285115" cy="762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creature mentioned in the chapter is </w:t>
      </w:r>
      <w:r>
        <w:rPr>
          <w:rFonts w:cs="Arial" w:ascii="Arial" w:hAnsi="Arial"/>
          <w:i/>
          <w:iCs/>
          <w:color w:val="000000"/>
        </w:rPr>
        <w:t>the hare</w:t>
      </w:r>
      <w:r>
        <w:rPr>
          <w:rFonts w:cs="Arial" w:ascii="Arial" w:hAnsi="Arial"/>
          <w:color w:val="000000"/>
        </w:rPr>
        <w:t xml:space="preserve">—"The hare, because he cheweth the cud, but divideth not the hoof; he is unclean." See how he fhes with bounding step over the ground! A clapping of the hands, and how he starts and is away! The hare is such a timid creature; she leayeth her food, and fleeth before the passer-by. I would not say a hard thing, but there are some people who appear to chew the cud, they love to hear the gospel preached; their eyes will sparkle sometimes when we are talking of Christ, but they do not divide the hoof: Like the hare, they are too timid to be domesticated among the creatures whom the Lord has pronounced clean. They do not come out from the world, enter into the Church, and manifest themselves wholly on the Lord's side. Their conscience tells them they should baptized as believers—but they dare not; they should be united with the people of God, and confess Christ before men—but they are ashamed, ashamed, ashamed! One fears lest his wife should know it, and she might ridicule. Some start abashed lest their friends should know it, for the finger of scorn or the breath of raillery could frighten them out of their senses. Others of them are alarmed because the world might, perchance, give them an ill name. Do you know where the fearful go? Not the fearing, not the doubting—for there are many poor, humble doubters and fearers that are saved—but do you know where the </w:t>
      </w:r>
      <w:r>
        <w:rPr>
          <w:rFonts w:cs="Arial" w:ascii="Arial" w:hAnsi="Arial"/>
          <w:i/>
          <w:iCs/>
          <w:color w:val="000000"/>
        </w:rPr>
        <w:t>fearful</w:t>
      </w:r>
      <w:r>
        <w:rPr>
          <w:rFonts w:cs="Arial" w:ascii="Arial" w:hAnsi="Arial"/>
          <w:color w:val="000000"/>
        </w:rPr>
        <w:t xml:space="preserve"> go? The fearful that are afraid of being persecuted, mocked, or even laughed at for Christ—do you know where they go? You will find it in the Book of the Revelation—"But the fearful and unbelieving shall have their part in the lake which burneth with fire and brimstone, which is the second death." Have you never read that sentence which says, "Whosoever shall be ashamed of me and of my words, of him shall the Son of man be ashamed when he shall come in his own glory, and in his Father's, and of the holy angels?" There you are, young men! you are ashamed of Christ. You have just come up from the country, and you did not pray to God the other night because there was another young man in the room, and you were ashamed of him! In the name of God I do entreat you, nay, I command you, be not ashamed of your Master, Christ, and of the religion which you learned at your father's knee. There are others of you who work in a large shop, and you do not want to be jeered at, as the other young fellow is who works with you, because he is a Christian. You keep your love as a secret do you, and will not let it out? What! if Christ had only loved you in secret, and had never dared to come here on earth to be despised and rejected of men, where would you have been? "No man lighteth a candle and putteth it under a bushel." Do you think that Christ has lit a candle in your hearts that you may hide it? Oh! I pray you, be not like the hare. Let your hoof be so divided from the rest of mankind that they may say, "There is a man—he is not as bold as a hon, mayhap, but he is not ashamed to be a follower of Jesus; he does bear the sneer and gibe for him, and counts it his honor to be thought evil of for Jesus' sake." Oh! be not, I pray you, like the timid hare, lest you be found among the unclean!</w:t>
        <w:br/>
      </w:r>
      <w:r>
        <w:rPr>
          <w:rFonts w:cs="Arial" w:ascii="Arial" w:hAnsi="Arial"/>
          <w:color w:val="000000"/>
        </w:rPr>
        <w:drawing>
          <wp:inline distT="0" distB="0" distL="0" distR="0">
            <wp:extent cx="285115" cy="762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one other creature mentioned—</w:t>
      </w:r>
      <w:r>
        <w:rPr>
          <w:rFonts w:cs="Arial" w:ascii="Arial" w:hAnsi="Arial"/>
          <w:i/>
          <w:iCs/>
          <w:color w:val="000000"/>
        </w:rPr>
        <w:t>"The swine,</w:t>
      </w:r>
      <w:r>
        <w:rPr>
          <w:rFonts w:cs="Arial" w:ascii="Arial" w:hAnsi="Arial"/>
          <w:color w:val="000000"/>
        </w:rPr>
        <w:t xml:space="preserve"> though he divide the hoof, and be cloven-footed, yet he cheweth not the cud; he is unclean to you." Now, the swine is the emblem of those who do act rightly. They make a profession; before men they are the most upright and the most devout; but then the inner part is not right; they do not chew the cud. The foot is right, but not the inward part. There is no chewing, no masticating, no digesting the Word of Life. "But," says one, "why pick out a swine, because that does not seem to be a fair comparison." Yes it is, for there are no people in the world more like swine than those Pharisees who make clean the outside of the cup and the platter; whose hoof is divided enough, but whose inward part is very wickedness. I do not know an animal that might more filly picture out those vile, unclean Pharisees. You may say you think it is too hard a picture for you. You are put down thus in the catalogue, and I have no other place in which to put you. You are like swine, unless the grace of God be in you. What good does the swine do? Of what concern is life to him but to feed grossly and slumber heavily? And so your life, since the inward part is wrong, you bring no glory to God, you bring no good to your fellow-men. Oh! that the Lord would show you that dead morality, unattended by the love of God in the soul, will most certainly be of no avail! "You must be born again." "Except ye be converted, and become as little children, ye shall in no wise enter into the kingdom of heaven."</w:t>
        <w:br/>
      </w:r>
      <w:r>
        <w:rPr>
          <w:rFonts w:cs="Arial" w:ascii="Arial" w:hAnsi="Arial"/>
          <w:color w:val="000000"/>
        </w:rPr>
        <w:drawing>
          <wp:inline distT="0" distB="0" distL="0" distR="0">
            <wp:extent cx="285115" cy="762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text seems to be a dividing one; it divides the house in two. Remember, dear friends, the day is coming when a greater division than that which description can give will occur to all of us. But the same rule will be enforced. We shall be assembled in one crowd, a mightier crowd than language can picture, or imagination grasp. The books shall be opened—books more terrible than this Book of Mercy. The Book of Life shall be unfolded and read, in which those washed in Jesu's blood, and so made clean, shall find their names recorded. They are borne to heaven. Listen to the music of the angels as they bear them up to God's right hand! Where will you be? Will you be with those who mount to heaven, or with yonder trembling, shrieking, screaming souls, who, as hell opens her mouth, descend alive into the pit? God help you if you are not on the righthand side! It is not too late. Jesus Christ is still preached to you. The way of salvation is very plain. It is this—Believe in the Lord Jesus Christ and thou shalt be saved. Believe thou in Jesus. Then make a profession of thy faith in God's own ordained way and method, and you have his promise for it that you will be saved. God help you to believe, and you shall be saved through Jesus, and unto him shall be the glory for ever and ever. Ame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Ebenez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8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07">
        <w:r>
          <w:rPr>
            <w:rStyle w:val="InternetLink"/>
            <w:rFonts w:cs="Arial" w:ascii="Arial" w:hAnsi="Arial"/>
            <w:color w:val="000000"/>
          </w:rPr>
          <w:t>(No. 500)</w:t>
        </w:r>
      </w:hyperlink>
      <w:r>
        <w:rPr>
          <w:rFonts w:cs="Arial" w:ascii="Arial" w:hAnsi="Arial"/>
          <w:color w:val="000000"/>
        </w:rPr>
        <w:br/>
        <w:t>Delivered on Sunday Morning, March 15th, 1863, by the</w:t>
        <w:br/>
        <w:t>Rev. C. H. SPURGEON,</w:t>
        <w:br/>
        <w:t xml:space="preserve">At the </w:t>
      </w:r>
      <w:hyperlink r:id="rId20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8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Samuel took a stone, and set it between Mizpeh and Shen, and called the name of it Eben-ezer, saying, Hitherto hath the Lord helped us."—1 Samuel 7:12.</w:t>
      </w:r>
    </w:p>
    <w:p>
      <w:pPr>
        <w:pStyle w:val="Web"/>
        <w:snapToGrid w:val="false"/>
        <w:spacing w:lineRule="atLeast" w:line="360" w:before="0" w:after="0"/>
        <w:jc w:val="both"/>
        <w:rPr/>
      </w:pPr>
      <w:r>
        <w:drawing>
          <wp:anchor behindDoc="0" distT="0" distB="0" distL="0" distR="0" simplePos="0" locked="0" layoutInCell="0" allowOverlap="1" relativeHeight="545">
            <wp:simplePos x="0" y="0"/>
            <wp:positionH relativeFrom="column">
              <wp:align>left</wp:align>
            </wp:positionH>
            <wp:positionV relativeFrom="line">
              <wp:posOffset>635</wp:posOffset>
            </wp:positionV>
            <wp:extent cx="552450" cy="733425"/>
            <wp:effectExtent l="0" t="0" r="0" b="0"/>
            <wp:wrapSquare wrapText="bothSides"/>
            <wp:docPr id="1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 descr=""/>
                    <pic:cNvPicPr>
                      <a:picLocks noChangeAspect="1" noChangeArrowheads="1"/>
                    </pic:cNvPicPr>
                  </pic:nvPicPr>
                  <pic:blipFill>
                    <a:blip r:embed="rId209"/>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T IS CERTAINLY A VERY DELIGHTFUL THING to mark the hand of God in the lives of ancient saints. How profitable an occupation to observe God's goodness in delivering David out of the jaw of the hon and the paw of the bear; his mercy in passing by the transgression, iniquity, and sin of Manasseh; his faithfulness in keeping the covenant made with Abraham; or his interposition on the behalf of the dying Hezekiah. But, beloved, would it not be even more interesting and profitable for us to remark the hand of God in our own lives? Ought we not to look upon our own history as being at least as full of God, as full of his goodness and of his truth, as much a proof of his faithfulness and veracity as the lives of any of the saints who have gone before? I think we do our Lord an injustice when we suppose that he wrought all his mighty acts in days of yore, and showed himself strong for those in the early time, but doth not perform wonders or lay bare his arm for the saints that are now upon the earth. Let us review, I say, our own diaries. Surely in these modern pages we may discover some happy incidents, refreshing to ourselves and glorifying to our God. Have </w:t>
      </w:r>
      <w:r>
        <w:rPr>
          <w:rFonts w:cs="Arial" w:ascii="Arial" w:hAnsi="Arial"/>
          <w:i/>
          <w:iCs/>
          <w:color w:val="000000"/>
        </w:rPr>
        <w:t>you</w:t>
      </w:r>
      <w:r>
        <w:rPr>
          <w:rFonts w:cs="Arial" w:ascii="Arial" w:hAnsi="Arial"/>
          <w:color w:val="000000"/>
        </w:rPr>
        <w:t xml:space="preserve"> had no </w:t>
      </w:r>
      <w:r>
        <w:rPr>
          <w:rFonts w:cs="Arial" w:ascii="Arial" w:hAnsi="Arial"/>
          <w:i/>
          <w:iCs/>
          <w:color w:val="000000"/>
        </w:rPr>
        <w:t>deliverances?</w:t>
      </w:r>
      <w:r>
        <w:rPr>
          <w:rFonts w:cs="Arial" w:ascii="Arial" w:hAnsi="Arial"/>
          <w:color w:val="000000"/>
        </w:rPr>
        <w:t xml:space="preserve"> Have you passed through no rivers, supported by the Divine presence? Have you walked through no fires unharmed? Have you not been saved in six troubles? yea, in seven hath not Jehovah helped you? Have you had no </w:t>
      </w:r>
      <w:r>
        <w:rPr>
          <w:rFonts w:cs="Arial" w:ascii="Arial" w:hAnsi="Arial"/>
          <w:i/>
          <w:iCs/>
          <w:color w:val="000000"/>
        </w:rPr>
        <w:t>manifestations?</w:t>
      </w:r>
      <w:r>
        <w:rPr>
          <w:rFonts w:cs="Arial" w:ascii="Arial" w:hAnsi="Arial"/>
          <w:color w:val="000000"/>
        </w:rPr>
        <w:t xml:space="preserve"> The God that spoke to Abraham at Mamre, hath he never spoken to you? The angel that wrestled with Jacob at Peniel, hath he never wrestled with you? He that stood in the fiery furnace with the three holy children, hath he never trodden the coals at your side? O beloved, he has manifested himself unto us as he doth not unto the world. Forget not these manifestations; fail not to rejoice in them. Have you had no </w:t>
      </w:r>
      <w:r>
        <w:rPr>
          <w:rFonts w:cs="Arial" w:ascii="Arial" w:hAnsi="Arial"/>
          <w:i/>
          <w:iCs/>
          <w:color w:val="000000"/>
        </w:rPr>
        <w:t>choice favors?</w:t>
      </w:r>
      <w:r>
        <w:rPr>
          <w:rFonts w:cs="Arial" w:ascii="Arial" w:hAnsi="Arial"/>
          <w:color w:val="000000"/>
        </w:rPr>
        <w:t xml:space="preserve"> The God that gave Solomon the desire of his heart, hath he never listened to you and answered your requests? That God of lavish bounty, of whom David sang, "Who satisfieth thy mouth with good things, so that thy youth is renewed like the eagle's," hath he never satiated </w:t>
      </w:r>
      <w:r>
        <w:rPr>
          <w:rFonts w:cs="Arial" w:ascii="Arial" w:hAnsi="Arial"/>
          <w:i/>
          <w:iCs/>
          <w:color w:val="000000"/>
        </w:rPr>
        <w:t>you</w:t>
      </w:r>
      <w:r>
        <w:rPr>
          <w:rFonts w:cs="Arial" w:ascii="Arial" w:hAnsi="Arial"/>
          <w:color w:val="000000"/>
        </w:rPr>
        <w:t xml:space="preserve"> with fatness? Have you never been made to he down in green pastures? Have you never been led by the still waters? Surely, beloved, the goodness of God of old has been repeated unto us. The manifestations of his grace to those gone to glory has been renewed to us, and delivering mercies as experienced by them are not unknown even to us, upon whom the ends of the world are come.</w:t>
        <w:br/>
      </w:r>
      <w:r>
        <w:rPr>
          <w:rFonts w:cs="Arial" w:ascii="Arial" w:hAnsi="Arial"/>
          <w:color w:val="000000"/>
        </w:rPr>
        <w:drawing>
          <wp:inline distT="0" distB="0" distL="0" distR="0">
            <wp:extent cx="285115" cy="762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beg you, therefore, dear friends, for a little time this morning, to fix your thoughts upon your God in connection with yourselves; and, while we think of Samuel piling the stones and saying, "Hitherto hath the Lord helped us," let us lay the emphasis upon the last word and say, "Hitherto hath the Lord helped US," and if you can put it in the singular, and say, "Hitherto hath the Lord helped ME," so much the better.</w:t>
        <w:br/>
      </w:r>
      <w:r>
        <w:rPr>
          <w:rFonts w:cs="Arial" w:ascii="Arial" w:hAnsi="Arial"/>
          <w:color w:val="000000"/>
        </w:rPr>
        <w:drawing>
          <wp:inline distT="0" distB="0" distL="0" distR="0">
            <wp:extent cx="285115" cy="762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t is a very delightful exercise to remember the various ways in which the grateful saints recorded their thankfulness. Who can look without pleasure upon the altar which Noah reared after his preservation from the universal deluge? Have not our eyes often sparkled as we have thought of Abraham building the altar and calling it "Jehovah-jireh, In the mount of the Lord it shall be seen?" Have we not read with intense satisfaction, of Jacob setting up the stone which had been his pillow, and pouring oil upon it, and calling upon the name of the Lord, naming the place Bethel, though the name thereof was Luz at the first? Who has failed to rejoice in the martial music of Miriam's timbrel, and the glorious notes of Moses' song at the Red Sea? And have we not paused and looked at the twelve stones set up in the midst of Jordan by good old Joshua when Jordan was driven back, that the hosts of Israel might go through dryshod? Surely, brethren, we have rejoiced in this stone which Samuel set up and called Ebenezer? And, in looking upon all the various ways in which the saints of God have recorded his lovingkindness of old, we have felt a satisfaction in beholding the perpetuity of God's glory, since one generation showeth forth to another all his mighty acts. Oh, would it not be quite as pleasant, and more profitable </w:t>
      </w:r>
      <w:r>
        <w:rPr>
          <w:rFonts w:cs="Arial" w:ascii="Arial" w:hAnsi="Arial"/>
          <w:i/>
          <w:iCs/>
          <w:color w:val="000000"/>
        </w:rPr>
        <w:t>for us</w:t>
      </w:r>
      <w:r>
        <w:rPr>
          <w:rFonts w:cs="Arial" w:ascii="Arial" w:hAnsi="Arial"/>
          <w:color w:val="000000"/>
        </w:rPr>
        <w:t xml:space="preserve"> to record the mighty acts of the Lord as we have seen them? Should not we set up the altar unto his name, or weave his mercies into a song? Should we not take the pure gold of thankfulness, and the jewels of praise, and make them into another crown for the head of Jesus? Ought not our souls to give forth musics as sweet and exhilarating as ever came from David's harp? Ought not the feet of our gratitude to trip as lightly as Miriam's when she led the daughters of Israel? Have we not some means of praising God? Are there no methods by which we may set forth the gratitude we feel within? I trust we can make an offering unto our Lord. We can entertain our beloved with the spiced wine of our pomegranate, and the choice drops of our honeycomb. I hope that this day our souls may suggest unto themselves some way in which we may record the Lord's mighty deeds, and hand down to coming generations our testimony of his faithfulness and of his truth.</w:t>
        <w:br/>
      </w:r>
      <w:r>
        <w:rPr>
          <w:rFonts w:cs="Arial" w:ascii="Arial" w:hAnsi="Arial"/>
          <w:color w:val="000000"/>
        </w:rPr>
        <w:drawing>
          <wp:inline distT="0" distB="0" distL="0" distR="0">
            <wp:extent cx="285115" cy="762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spirit of these two observations then, looking at God's hand in our own life, and acknowledging that hand with some record of thankfulness, I, your minister, brought by divine grace to preach this morning the five hundredth of my printed sermons, consecutively published week by week, set up my stone of Ebenezer to God. I thank Him, thank Him humbly, but yet most joyfully for all the help and assistance given in studying and preaching the word to these mighty congregations by the voice, and afterwards to so many nations through the press. I set up my pillar in the form of this sermon. My motto this day shall be the same as Samuel's, "Hitherto, the Lord hath helped me." And as the stone of my praise is much too heavy for me to set it upright alone, I ask you, my comrades in the day of battle, my fellow-laborers in the vineyard of Christ, to join with me in expressing gratitude, while together we set up the stone of memorial and say, "Hitherto the Lord hath helped </w:t>
      </w:r>
      <w:r>
        <w:rPr>
          <w:rFonts w:cs="Arial" w:ascii="Arial" w:hAnsi="Arial"/>
          <w:i/>
          <w:iCs/>
          <w:color w:val="000000"/>
        </w:rPr>
        <w:t>us."</w:t>
      </w:r>
      <w:r>
        <w:rPr>
          <w:rFonts w:cs="Arial" w:ascii="Arial" w:hAnsi="Arial"/>
          <w:color w:val="000000"/>
        </w:rPr>
        <w:br/>
      </w:r>
      <w:r>
        <w:rPr>
          <w:rFonts w:cs="Arial" w:ascii="Arial" w:hAnsi="Arial"/>
          <w:color w:val="000000"/>
        </w:rPr>
        <w:drawing>
          <wp:inline distT="0" distB="0" distL="0" distR="0">
            <wp:extent cx="285115" cy="762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orning there are three things I want to talk about—three yet only one. This stone of help was suggestive as to </w:t>
      </w:r>
      <w:r>
        <w:rPr>
          <w:rFonts w:cs="Arial" w:ascii="Arial" w:hAnsi="Arial"/>
          <w:i/>
          <w:iCs/>
          <w:color w:val="000000"/>
        </w:rPr>
        <w:t>the place of its erection,</w:t>
      </w:r>
      <w:r>
        <w:rPr>
          <w:rFonts w:cs="Arial" w:ascii="Arial" w:hAnsi="Arial"/>
          <w:color w:val="000000"/>
        </w:rPr>
        <w:t xml:space="preserve"> as to </w:t>
      </w:r>
      <w:r>
        <w:rPr>
          <w:rFonts w:cs="Arial" w:ascii="Arial" w:hAnsi="Arial"/>
          <w:i/>
          <w:iCs/>
          <w:color w:val="000000"/>
        </w:rPr>
        <w:t>the occasion of its setting up,</w:t>
      </w:r>
      <w:r>
        <w:rPr>
          <w:rFonts w:cs="Arial" w:ascii="Arial" w:hAnsi="Arial"/>
          <w:color w:val="000000"/>
        </w:rPr>
        <w:t xml:space="preserve"> and as to </w:t>
      </w:r>
      <w:r>
        <w:rPr>
          <w:rFonts w:cs="Arial" w:ascii="Arial" w:hAnsi="Arial"/>
          <w:i/>
          <w:iCs/>
          <w:color w:val="000000"/>
        </w:rPr>
        <w:t>the inscription which it bore.</w:t>
      </w:r>
      <w:r>
        <w:rPr>
          <w:rFonts w:cs="Arial" w:ascii="Arial" w:hAnsi="Arial"/>
          <w:color w:val="000000"/>
        </w:rPr>
        <w:br/>
      </w:r>
      <w:r>
        <w:rPr>
          <w:rFonts w:cs="Arial" w:ascii="Arial" w:hAnsi="Arial"/>
          <w:color w:val="000000"/>
        </w:rPr>
        <w:drawing>
          <wp:inline distT="0" distB="0" distL="0" distR="0">
            <wp:extent cx="285115" cy="762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much valuable instruction, much excitement to devout thankfulness may be found in THE SPOT WHERE THE STONE OF EBENEZER WAS SET UP.</w:t>
        <w:br/>
      </w:r>
      <w:r>
        <w:rPr>
          <w:rFonts w:cs="Arial" w:ascii="Arial" w:hAnsi="Arial"/>
          <w:color w:val="000000"/>
        </w:rPr>
        <w:drawing>
          <wp:inline distT="0" distB="0" distL="0" distR="0">
            <wp:extent cx="285115" cy="762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wenty years before on that field Israel was routed.</w:t>
      </w:r>
      <w:r>
        <w:rPr>
          <w:rFonts w:cs="Arial" w:ascii="Arial" w:hAnsi="Arial"/>
          <w:color w:val="000000"/>
        </w:rPr>
        <w:t xml:space="preserve"> Twenty years before, Hoplini and Phineas, the priests of the Lord, were slain upon that ground, and the ark of the Lord was taken, and the Philistines triumphed. It was well that they should remember the defeat they had sustained, and that amidst the joyous victory they should recollect that the battle had been turned into a defeat unless the Lord had been upon their side. Brethren, let us remember our defeats. Have we forgotten when we went out in our own strength determined to subdue our corruptions, and found ourselves weak as water? Have you forgotten when you reposed in the ark of the Lord, when you rested in ceremonies and ordinances, and not in the rock of your salvation? Have you forgotten, I say, how you were discomfited before your sins and found no place of refuge from your adversaries? Have we forgotten our pitiful failures in preaching and prayer when we waited not upon God for strength? O those times of groaning, when none have believed our report because the Lord's arm was not revealed. I call to remembrance all my failures as I stand on this hill of joy. I doubt not, that on the field of Ebenezer there were the graves of thousands who had been slain in fight. Let the graves of our past proud notions, the graves of our self-confidence, the graves of our creature-strength and boasting, stir us up to praise the Lord who hath hitherto helped us. Perhaps on that spot there stood a trophy raised by the insulting Philistines. Oh, let the remembrance of the boasting of the adversary, when he said, "Aha! aha!" let that come into our ears to sweeten the shout of triumph while we glorify the God of Israel. Have you done anything for God? You would have done nothing without him. Look to your former defeats. Do you return victorious? You would have returned with your garments trailed in the mire, and your shield dishonored, if God had not been upon your side. Oh, ye that have proven your weakness, perhaps by some terrible fall, or in some sad disappointment, let the recollection of the spot where you were vanquished constrain you the more to praise the Lord who hath helped you even to this day to triumph over your adversaries.</w:t>
        <w:br/>
      </w:r>
      <w:r>
        <w:rPr>
          <w:rFonts w:cs="Arial" w:ascii="Arial" w:hAnsi="Arial"/>
          <w:color w:val="000000"/>
        </w:rPr>
        <w:drawing>
          <wp:inline distT="0" distB="0" distL="0" distR="0">
            <wp:extent cx="285115" cy="762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eld between Mizpeh and Shen would also refresh their memories concerning </w:t>
      </w:r>
      <w:r>
        <w:rPr>
          <w:rFonts w:cs="Arial" w:ascii="Arial" w:hAnsi="Arial"/>
          <w:i/>
          <w:iCs/>
          <w:color w:val="000000"/>
        </w:rPr>
        <w:t>their sins,</w:t>
      </w:r>
      <w:r>
        <w:rPr>
          <w:rFonts w:cs="Arial" w:ascii="Arial" w:hAnsi="Arial"/>
          <w:color w:val="000000"/>
        </w:rPr>
        <w:t xml:space="preserve"> for it was sin that conquered them. Had not their hearts been captured by sin, their land had never been captured by Philistia. Had they not turned their backs upon their God, they would not have turned their backs in the day of conflict. Brethren, let us recollect our sins; they will serve as a black foil on which the mercy of God shall glisten the more brightly. Egypt's fertility is the more wonderful because of its nearness to the Lybian sands, which would cover it altogether if it were not for the Nile. That God should be so good is marvellous, but that he should be so good to you and to me, who are so rebelhous, is a miracle of miracles. I know not a word which can express the surprise and wonder our souls ought to feel at God's goodness to us. Our hearts playing the harlot; our lives far from perfect; our faith almost blown out; our unbelief often prevailing; our pride lifting up its accursed head; our patience a poor sickly plant, almost nipped by one night's frost; our courage little better than cowardice; our love lukewarmness; our ardor but as ice—oh, my dear brethren, if we will but think any one of us what a mass of sin we are, if we will but reflect that we are after all, as one of the fathers writes, "walking dunghills," we should indeed be surprised that the sun of divine grace should continue so perpetually to shine upon us, and that the abundance of heaven's mercy should be revealed in us. Oh, Lord, when we recollect what we might have been, and what we really have been, we must say, "Glory be unto the gracious and merciful God who hitherto hath helped us."</w:t>
        <w:br/>
      </w:r>
      <w:r>
        <w:rPr>
          <w:rFonts w:cs="Arial" w:ascii="Arial" w:hAnsi="Arial"/>
          <w:color w:val="000000"/>
        </w:rPr>
        <w:drawing>
          <wp:inline distT="0" distB="0" distL="0" distR="0">
            <wp:extent cx="285115" cy="762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at spot would remind them </w:t>
      </w:r>
      <w:r>
        <w:rPr>
          <w:rFonts w:cs="Arial" w:ascii="Arial" w:hAnsi="Arial"/>
          <w:i/>
          <w:iCs/>
          <w:color w:val="000000"/>
        </w:rPr>
        <w:t>of their sorrows.</w:t>
      </w:r>
      <w:r>
        <w:rPr>
          <w:rFonts w:cs="Arial" w:ascii="Arial" w:hAnsi="Arial"/>
          <w:color w:val="000000"/>
        </w:rPr>
        <w:t xml:space="preserve"> What a mournful chapter in Israel's history is that which follows their defeat by the Philistines. Good old Eli, you remember, fell backward and broke his neck; and his daughter-in-law in the pangs of her travail cried, concerning her child, "Call him Ichabod, for the glory has departed, because the ark of the Lord is taken." Their harvests were snatched away by the robbers; their vintage was gleaned for them by alien hands. Israel had twenty years of deep and bitter sorrow. They might have said with David, "We went through fire and through water; men did ride over our heads." Well, friends, let the remembrance of </w:t>
      </w:r>
      <w:r>
        <w:rPr>
          <w:rFonts w:cs="Arial" w:ascii="Arial" w:hAnsi="Arial"/>
          <w:i/>
          <w:iCs/>
          <w:color w:val="000000"/>
        </w:rPr>
        <w:t>our</w:t>
      </w:r>
      <w:r>
        <w:rPr>
          <w:rFonts w:cs="Arial" w:ascii="Arial" w:hAnsi="Arial"/>
          <w:color w:val="000000"/>
        </w:rPr>
        <w:t xml:space="preserve"> sorrows also inspire </w:t>
      </w:r>
      <w:r>
        <w:rPr>
          <w:rFonts w:cs="Arial" w:ascii="Arial" w:hAnsi="Arial"/>
          <w:i/>
          <w:iCs/>
          <w:color w:val="000000"/>
        </w:rPr>
        <w:t>us</w:t>
      </w:r>
      <w:r>
        <w:rPr>
          <w:rFonts w:cs="Arial" w:ascii="Arial" w:hAnsi="Arial"/>
          <w:color w:val="000000"/>
        </w:rPr>
        <w:t xml:space="preserve"> with a profounder thankfulness while we erect the stone of Ebenezer. We have had our sorrows as a Church. Shall I remind you of our black and dark day? Never erased from our memory can be the time of our affliction and trial. Death came into our windows, and dismay into our hearts. Did not all men speak ill of us? Who would give us a good word? The Lord himself afflicted us, and broke us as in the day of his anger—so it seemed to us, then. Ah, God thou knowest how great have been the results which flowed from that terrible calamity, but from our souls the memory never can be taken, not even in heaven itself. In the recollection of that night of confusion, and those long weeks of slander and abuse, let us roll a great stone before the Lord, and let us write thereon, "Hitherto the Lord hath helped us." Little I ween did the devil get by that master-stroke; small was the triumph which he earned by that piece of malice. Greater multitudes than ever flocked to listen to the word, and some here who otherwise might never have attended the preaching of the gospel, remain as living monuments of God's power to save. Of all evil things out of which good has arisen, we can always point to the Surrey Hall catastrophe as one of the greatest goods which ever befel this neighborhood, notwithstanding the sorrows which it brought. This one fact is but a sample of others; for it is the Lord's rule to bring good out of evil, and so to prove his wisdom and magnify his grace. O ye that have come from beds of languishing, ye that have been bowed down with doubt and fear, and ye that have been poverty-stricken, or slandered, or apparently deserted by your God, if this day the glory of God's grace resteth upon you, pile the stone, and anoint the pillar, and write thereon, "Ebenezer, hitherto the Lord hath helped us."</w:t>
        <w:br/>
      </w:r>
      <w:r>
        <w:rPr>
          <w:rFonts w:cs="Arial" w:ascii="Arial" w:hAnsi="Arial"/>
          <w:color w:val="000000"/>
        </w:rPr>
        <w:drawing>
          <wp:inline distT="0" distB="0" distL="0" distR="0">
            <wp:extent cx="285115" cy="762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ile dwelling upon the pecuharity of the locality, we must remark, that, as it had been the spot of their defeat, their sin, their sorrow, so now before the victory, it was the place of </w:t>
      </w:r>
      <w:r>
        <w:rPr>
          <w:rFonts w:cs="Arial" w:ascii="Arial" w:hAnsi="Arial"/>
          <w:i/>
          <w:iCs/>
          <w:color w:val="000000"/>
        </w:rPr>
        <w:t>their repentance.</w:t>
      </w:r>
      <w:r>
        <w:rPr>
          <w:rFonts w:cs="Arial" w:ascii="Arial" w:hAnsi="Arial"/>
          <w:color w:val="000000"/>
        </w:rPr>
        <w:t xml:space="preserve"> You see, beloved, they came together to repent, to confess their sins, to put away their false gods, to cast Ashtaroth from their houses and from their hearts. It was there that they saw God's hand and were led to say, "Hitherto hath the Lord helped us." When you and I are most diligent in hunting sin, then God will be most vahant in routing our foes. You look to the work within and overcome sin, and God will look to the work without and overcome your troubles and your trials for you. Ah, dear friends, as we pile that stone thinking how God has helped us, let us shed tears of sorrow to think how ungrateful we have been. On earth penitence and praise must always sing together. Just as in some of our tunes there are two or three parts, we shall always need repentance to take the bass notes while we are here, while faith in praise can mount up to the very highest notes of the divine gamut of gratitude. Yes, with our joy for pardoned guilt we mourn that we pierced the Lord, and with our joy for strengthened graces and ripening experience, we must mourn over ingratitude and unbelief. Hitherto the Lord hath helped thee, and yet thou didst once say, "My God has forgotten me." Hitherto the Lord hath helped thee, and yet thou didst murmur and complain against him. Hitherto the Lord hath helped thee, and yet thou didst once deny him like Peter. Hitherto the Lord hath helped thee, and yet thine eye hath gone astray after vanity, and thy hand hath touched sin, and thy heart hath played the wanton. Let us repent, my brethren, for it is through our tears, that we shall best perceive the beauty of these grateful words, "Hitherto hath the Lord helped us."</w:t>
        <w:br/>
      </w:r>
      <w:r>
        <w:rPr>
          <w:rFonts w:cs="Arial" w:ascii="Arial" w:hAnsi="Arial"/>
          <w:color w:val="000000"/>
        </w:rPr>
        <w:drawing>
          <wp:inline distT="0" distB="0" distL="0" distR="0">
            <wp:extent cx="285115" cy="762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must remember, too, that Ebenezer was the place of </w:t>
      </w:r>
      <w:r>
        <w:rPr>
          <w:rFonts w:cs="Arial" w:ascii="Arial" w:hAnsi="Arial"/>
          <w:i/>
          <w:iCs/>
          <w:color w:val="000000"/>
        </w:rPr>
        <w:t>lamentation after the Lord.</w:t>
      </w:r>
      <w:r>
        <w:rPr>
          <w:rFonts w:cs="Arial" w:ascii="Arial" w:hAnsi="Arial"/>
          <w:color w:val="000000"/>
        </w:rPr>
        <w:t xml:space="preserve"> They came together to pray God to return to them. We shall surely see God when we long after him. How delightful it is to see a Church earnest after revivals, crying, pleading for God to come into her midst. When you know, brethren, that without God your ordinances are nothing, when you cannot rest satisfied with the dead, dry letter, but really want to have the power and the presence of God, then it will not be long before you have it. So while you and I express gratitude for the past, let us breathe another prayer to God for renewed grace. If you personally have lost the light of his face, pray this morning— </w:t>
      </w:r>
    </w:p>
    <w:p>
      <w:pPr>
        <w:pStyle w:val="Normal"/>
        <w:snapToGrid w:val="false"/>
        <w:spacing w:lineRule="atLeast" w:line="360"/>
        <w:jc w:val="both"/>
        <w:rPr>
          <w:rFonts w:ascii="Arial" w:hAnsi="Arial" w:cs="Arial"/>
          <w:color w:val="000000"/>
        </w:rPr>
      </w:pPr>
      <w:r>
        <w:rPr>
          <w:rFonts w:cs="Arial" w:ascii="Arial" w:hAnsi="Arial"/>
          <w:color w:val="000000"/>
        </w:rPr>
        <w:t>"Return, O holy Dove! return,</w:t>
        <w:br/>
        <w:t>Sweet messenger of rest!</w:t>
        <w:br/>
        <w:t>I hate the sins that made thee mourn,</w:t>
        <w:br/>
        <w:t>And drove thee from my breast."</w:t>
      </w:r>
    </w:p>
    <w:p>
      <w:pPr>
        <w:pStyle w:val="Normal"/>
        <w:snapToGrid w:val="false"/>
        <w:spacing w:lineRule="atLeast" w:line="360"/>
        <w:jc w:val="both"/>
        <w:rPr>
          <w:rFonts w:ascii="Arial" w:hAnsi="Arial" w:cs="Arial"/>
          <w:color w:val="000000"/>
        </w:rPr>
      </w:pPr>
      <w:r>
        <w:rPr>
          <w:rFonts w:cs="Arial" w:ascii="Arial" w:hAnsi="Arial"/>
          <w:color w:val="000000"/>
        </w:rPr>
        <w:br/>
        <w:t xml:space="preserve">And if it be the entire Church, and in any measure our love has grown cold, and the converting and sanctifying spirit has departed, let us pray also the same prayer. </w:t>
      </w:r>
    </w:p>
    <w:p>
      <w:pPr>
        <w:pStyle w:val="Normal"/>
        <w:snapToGrid w:val="false"/>
        <w:spacing w:lineRule="atLeast" w:line="360"/>
        <w:jc w:val="both"/>
        <w:rPr>
          <w:rFonts w:ascii="Arial" w:hAnsi="Arial" w:cs="Arial"/>
          <w:color w:val="000000"/>
        </w:rPr>
      </w:pPr>
      <w:r>
        <w:rPr>
          <w:rFonts w:cs="Arial" w:ascii="Arial" w:hAnsi="Arial"/>
          <w:color w:val="000000"/>
        </w:rPr>
        <w:t>"Savior, visit thy plantation;</w:t>
        <w:br/>
        <w:t>Grant us, Lord, a gracious rain!</w:t>
        <w:br/>
        <w:t>All will come to desolation,</w:t>
        <w:br/>
        <w:t>Unless thou return again;</w:t>
        <w:br/>
        <w:t>Lord, revive us,</w:t>
        <w:br/>
        <w:t>All our help must come from thee!"</w:t>
      </w:r>
    </w:p>
    <w:p>
      <w:pPr>
        <w:pStyle w:val="Normal"/>
        <w:snapToGrid w:val="false"/>
        <w:spacing w:lineRule="atLeast" w:line="360"/>
        <w:jc w:val="both"/>
        <w:rPr/>
      </w:pPr>
      <w:r>
        <w:rPr>
          <w:rFonts w:cs="Arial" w:ascii="Arial" w:hAnsi="Arial"/>
          <w:color w:val="000000"/>
        </w:rPr>
        <w:br/>
        <w:t>The place of revival should be the place of gracious thankfulness.</w:t>
        <w:br/>
      </w:r>
      <w:r>
        <w:rPr>
          <w:rFonts w:cs="Arial" w:ascii="Arial" w:hAnsi="Arial"/>
          <w:color w:val="000000"/>
        </w:rPr>
        <w:drawing>
          <wp:inline distT="0" distB="0" distL="0" distR="0">
            <wp:extent cx="285115" cy="762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 that day, too, Mizpeh was the place of </w:t>
      </w:r>
      <w:r>
        <w:rPr>
          <w:rFonts w:cs="Arial" w:ascii="Arial" w:hAnsi="Arial"/>
          <w:i/>
          <w:iCs/>
          <w:color w:val="000000"/>
        </w:rPr>
        <w:t>renewed covenant,</w:t>
      </w:r>
      <w:r>
        <w:rPr>
          <w:rFonts w:cs="Arial" w:ascii="Arial" w:hAnsi="Arial"/>
          <w:color w:val="000000"/>
        </w:rPr>
        <w:t xml:space="preserve"> and its name signifies the </w:t>
      </w:r>
      <w:r>
        <w:rPr>
          <w:rFonts w:cs="Arial" w:ascii="Arial" w:hAnsi="Arial"/>
          <w:i/>
          <w:iCs/>
          <w:color w:val="000000"/>
        </w:rPr>
        <w:t>watch-tower.</w:t>
      </w:r>
      <w:r>
        <w:rPr>
          <w:rFonts w:cs="Arial" w:ascii="Arial" w:hAnsi="Arial"/>
          <w:color w:val="000000"/>
        </w:rPr>
        <w:t xml:space="preserve"> These people, I say, came together to renew their covenant with God, and wait for him as upon a watch-tower. Whenever God's people look back upon the past they should renew their covenant with God. Put your hand into the hand of Christ anew, thou saint of the Most High, and give thyself to him again. Climb thy watch-tower and watch for the coming of thy Lord. See whether there be sin within thee, temptation without thee,—duty neglected or lethargy creeping over thee. Come to Mizpeh, the watch-tower; come to Mizpeh the place of the renewal of the covenant, and then set up your stone and say, "Hitherto, the Lord hath helped us."</w:t>
        <w:br/>
      </w:r>
      <w:r>
        <w:rPr>
          <w:rFonts w:cs="Arial" w:ascii="Arial" w:hAnsi="Arial"/>
          <w:color w:val="000000"/>
        </w:rPr>
        <w:drawing>
          <wp:inline distT="0" distB="0" distL="0" distR="0">
            <wp:extent cx="285115" cy="762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seems to me that the spot where Samuel said "Ebenezer," was exceedingly similar in many respects to the position occupied by us this day. I do not think the children of Israel could with heartier joy say "Ebenezer!" than we can. We have had many sins, a share of sorrows, and some defeats by reason of our own folly. I hope we have humbled ourselves before God, and lament after him, and desire to behold him, and to dwell very near him, and that our soul doth bless his name while we renew the covenant again this day, and while we come to the watch-tower and wait to hear what God the Lord will speak unto us. Come, then, in this great house which the Lord's favor has builded for us, let us sing together, "Hitherto the Lord hath helped us."</w:t>
        <w:br/>
      </w:r>
      <w:r>
        <w:rPr>
          <w:rFonts w:cs="Arial" w:ascii="Arial" w:hAnsi="Arial"/>
          <w:color w:val="000000"/>
        </w:rPr>
        <w:drawing>
          <wp:inline distT="0" distB="0" distL="0" distR="0">
            <wp:extent cx="285115" cy="762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now change the subject to look at the OCCASION OF THE ERECTION OF THIS MEMORIAL.</w:t>
        <w:br/>
      </w:r>
      <w:r>
        <w:rPr>
          <w:rFonts w:cs="Arial" w:ascii="Arial" w:hAnsi="Arial"/>
          <w:color w:val="000000"/>
        </w:rPr>
        <w:drawing>
          <wp:inline distT="0" distB="0" distL="0" distR="0">
            <wp:extent cx="285115" cy="762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ribes had assembled unarmed to worship. The Philistines, hearing of their gathering, suspected a revolt. A rising was not at that time contemplated, though no doubt there was lurking in the hearts of the people a hope that they would somehow or other be delivered. The Philistines being as a nation far inferior in numbers to the children of Israel, they had the natural suspiciousness of weak oppressors. If we must have tyrants let them be strong ones, for they are never so jealous or cruel as those little despots who are always afraid of rebelhon. Hearing that the people had come together, the Philistines determined to attack them; to attack an unarmed company, mark you, who had come together for worship. The people were alarmed; naturally they might be. Samuel, however, the prophet of God, was equal to the occasion. He bade them bring a lamb. I do not know that the lamb was offered according to the Levitical rites, yet prophets in all ages had a right to dispense with ordinary laws. This was to show that the legal dispensation was not permanent, that there was something higher than the Aaronic priesthood, so that Samuel and Elijah, men in whom God expressly dwelt, were mightier than the ordinary officiating priests of the sanctuary. He takes the lamb, puts it on the altar, offers it, and as it smokes to heaven he offers prayer. The voice of man is answered by the voice of God; a great thunder dismays the Philistines, and they are put to rout.</w:t>
        <w:br/>
      </w:r>
      <w:r>
        <w:rPr>
          <w:rFonts w:cs="Arial" w:ascii="Arial" w:hAnsi="Arial"/>
          <w:color w:val="000000"/>
        </w:rPr>
        <w:drawing>
          <wp:inline distT="0" distB="0" distL="0" distR="0">
            <wp:extent cx="285115" cy="762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I think, have been in similar circumstances. Hear the parallel. The victory obtained was </w:t>
      </w:r>
      <w:r>
        <w:rPr>
          <w:rFonts w:cs="Arial" w:ascii="Arial" w:hAnsi="Arial"/>
          <w:i/>
          <w:iCs/>
          <w:color w:val="000000"/>
        </w:rPr>
        <w:t>by the lamb.</w:t>
      </w:r>
      <w:r>
        <w:rPr>
          <w:rFonts w:cs="Arial" w:ascii="Arial" w:hAnsi="Arial"/>
          <w:color w:val="000000"/>
        </w:rPr>
        <w:t xml:space="preserve"> As soon as the lamb was slaughtered, and the smoke went up to heaven, the blessing began to descend upon the Israelites, and the curse upon the foes. "They smote them"—note the words—they "smote them until they came under Betlicar," which, being interpreted, signifies "the house of the Lamb." At the offering of the lamb the Israelites began to fight the Philistines, and slew them even to the house of the lamb. Brethren, if we have done anything for Christ, if we have achieved any victories, if in this house any souls have been converted, any hearts sanctified, any drooping spirits comforted, bear witness that it has been all through the Lamb. When we have pictured Christ slaughtered, have described the agonies which he endured upon the cross, when we have tried to preach fully though feebly the great doctrine of his substitutionary sacrifice, have set him forth as the propitiation for sins, then it is that the victories have begun. And when we have preached Christ ascending up on high, leading captivity captive, and when we have glorified in the fact that he ever liveth to make intercession for us, and that he shall come to judge the quick and dead, if any good has been accomplished it has been through the Lamb—the Lamb slain, or else the Lamb exalted. Hark you, dear friends, as we pile our Ebenezer this morning, we do it honoring him. "Unto the Lamb once slain be glory for ever and ever." You have overcome your foes, you have slaughtered your sins, you have mastered your troubles. How has it been? From the altar of that bleeding lamb, onward to the throne of him who is to reign for ever and ever, the whole road has been stained with the crimson blood of your enemies: you have overcome through the blood of the Lamb. The Lamb shall overcome thee. He that rides on the white horse goeth before us; his name is the Lamb. And all the saints shall follow him on the white horses, going forth conquering and to conquer. "Ebenezer; hitherto the Lord hath helped us." But the help has always been through the Lamb, the bleeding, the living, the reigning Lamb.</w:t>
        <w:br/>
      </w:r>
      <w:r>
        <w:rPr>
          <w:rFonts w:cs="Arial" w:ascii="Arial" w:hAnsi="Arial"/>
          <w:color w:val="000000"/>
        </w:rPr>
        <w:drawing>
          <wp:inline distT="0" distB="0" distL="0" distR="0">
            <wp:extent cx="285115" cy="762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in this occurrence the sacrifice was exalted, so also was the </w:t>
      </w:r>
      <w:r>
        <w:rPr>
          <w:rFonts w:cs="Arial" w:ascii="Arial" w:hAnsi="Arial"/>
          <w:i/>
          <w:iCs/>
          <w:color w:val="000000"/>
        </w:rPr>
        <w:t>power of prayer acknowledged.</w:t>
      </w:r>
      <w:r>
        <w:rPr>
          <w:rFonts w:cs="Arial" w:ascii="Arial" w:hAnsi="Arial"/>
          <w:color w:val="000000"/>
        </w:rPr>
        <w:t xml:space="preserve"> The Philistines were not routed except by prayer. Samuel prayed unto the Lord. They said, "Cease not to cry unto the Lord for us." Brethren, let us bear our witness this morning that, if aught of good has been accomplished here, it has been the result of prayer. Often have I solaced my heart by the recollection of the prayers offered in our former house of meeting at New Park-street. What supplications have I heard there; what groans of wrestling spirits; times we have known when the minister has not had the heart to say a word, because your prayers to God have melted him—stopped his utterance, and he has been fain to pronounce a benediction and send you away, because the Spirit of God has been so present that it was hardly the time to speak to man, but only to speak to God. I do not think we always have the same spirit of prayer here, and yet in this I must and will rejoice—I know not where the spirit of prayer is to be found more in exercise than in this place. I know you hold up my hands, you that are like Aaron and Hur upon the mountains. I know that you intercede with God for the conversion of this neighborhood, and the evangelization of this great city. Young and old, you do strive together that the kingdom may come, and the Lord's will may be done. But, oh, we must not forget as we look upon this vast Church—two thousand and more members walking in the fear of God—we must not forget that this increase came as the result of prayer, and that it is in prayer still that our strength must he. I charge you before the Most High, never depend upon my ministy. What am I? What is there in me? I speak, and when God speaks through me I speak with a power unknown to men in whom the Spirit dwells not; but if He leave me, I am not only as weak as other men, but less than they, for I have no wisdom of years, I have no human learning, I have taken no degree in the university, and wear no titles of learned honor. If God speak by me, he must have all the glory; if he saves souls by such a frail being, he must have all the glory. Give unto the Lord glory and strength; lay every particle of the honor at his feet. But do continue to pray, do plead with God for me that his power may still be seen, his arm still put mightily to his work. Prayer honored must be recollected when we set up the Ebenezer and say, "Hitherto the Lord hath helped us."</w:t>
        <w:br/>
      </w:r>
      <w:r>
        <w:rPr>
          <w:rFonts w:cs="Arial" w:ascii="Arial" w:hAnsi="Arial"/>
          <w:color w:val="000000"/>
        </w:rPr>
        <w:drawing>
          <wp:inline distT="0" distB="0" distL="0" distR="0">
            <wp:extent cx="285115" cy="762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as there was prayer and sacrifice, you must remember that in answer to the sweet savor of the lamb and the sweet perfume of Samuel's intercession, </w:t>
      </w:r>
      <w:r>
        <w:rPr>
          <w:rFonts w:cs="Arial" w:ascii="Arial" w:hAnsi="Arial"/>
          <w:i/>
          <w:iCs/>
          <w:color w:val="000000"/>
        </w:rPr>
        <w:t>Jehovah came forth</w:t>
      </w:r>
      <w:r>
        <w:rPr>
          <w:rFonts w:cs="Arial" w:ascii="Arial" w:hAnsi="Arial"/>
          <w:color w:val="000000"/>
        </w:rPr>
        <w:t xml:space="preserve"> to rout his foes. I read not that Israel shouted a war-cry. No, their shouts would not have been heard amid those great thunders. I find that they dashed to battle; but it was not their bow, their spear, their sword, that gained the viotory. Hearken, my brethren, the voice of God is heard! Crash—crash! Where are you now, ye sons of Anak! The heavens shake, the earth rocks, the everlasting hills do bow, the birds of the air fly to the coverts of the forest to hide themselves, the timid goats upon the mountains seek the clefts of the rocks. Peal on peal the thunders roll till mountain answers mountain in loud uproar of affright. From crag to crag leaps the live lightning, and the Philistines are all but blinded by it, and stand aghast, and then take to their heels and fly. Quit yourselves like men, O Philistines, that ye be not servants to the Hebrews. Quit yourselves like men, but unless ye be gods ye must tremble now. Where are your bucklers and the bosses thereof? Where are your spears and the sheen thereof? Now let your swords flash from their scabbards; now send out your giants and their armor-bearers! Now let your Gohaths defy the Lord God of hosts! Aha! Aha! Ye become like women, ye quake! ye faint! See, see! they turn their backs and fly before the men of Israel, whom they counted but as slaves. They flee. The warrior fhes and the stout heart quails, and the mighty man fhes like a timid dove to his hiding-place. "Glory be unto the Lord God of Israel: his own right hand and his holy arm hath gotten him the victory."</w:t>
        <w:br/>
      </w:r>
      <w:r>
        <w:rPr>
          <w:rFonts w:cs="Arial" w:ascii="Arial" w:hAnsi="Arial"/>
          <w:color w:val="000000"/>
        </w:rPr>
        <w:drawing>
          <wp:inline distT="0" distB="0" distL="0" distR="0">
            <wp:extent cx="285115" cy="762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if aught of good has been accomplished, or if you and I have routed sin, how hath it been? Not by </w:t>
      </w:r>
      <w:r>
        <w:rPr>
          <w:rFonts w:cs="Arial" w:ascii="Arial" w:hAnsi="Arial"/>
          <w:i/>
          <w:iCs/>
          <w:color w:val="000000"/>
        </w:rPr>
        <w:t>our</w:t>
      </w:r>
      <w:r>
        <w:rPr>
          <w:rFonts w:cs="Arial" w:ascii="Arial" w:hAnsi="Arial"/>
          <w:color w:val="000000"/>
        </w:rPr>
        <w:t xml:space="preserve"> strength, not by </w:t>
      </w:r>
      <w:r>
        <w:rPr>
          <w:rFonts w:cs="Arial" w:ascii="Arial" w:hAnsi="Arial"/>
          <w:i/>
          <w:iCs/>
          <w:color w:val="000000"/>
        </w:rPr>
        <w:t>our</w:t>
      </w:r>
      <w:r>
        <w:rPr>
          <w:rFonts w:cs="Arial" w:ascii="Arial" w:hAnsi="Arial"/>
          <w:color w:val="000000"/>
        </w:rPr>
        <w:t xml:space="preserve"> power, but by the glorious voice of God. When the gospel is truly preached it is God thundering. It may sound as feebly as a child's voice when we tell of Jesus crucified, but it is God thundering, and I tell you, sirs, the thunders of God never so smote the heart of the Philistines as the gospel of Christ does the heart of convinced sinners. When we preach and God blesses it, it is God's lightnings, it is God's flashes of divine fire, the glittering of his spear; for never were Philistines so smitten with the blaze of lightning in their faces as sinners are when God's law and gospel flash into their dark eyes. But to God be the glory—to God—to God—to God alone! Not a word for man, not a syllable for the son of man. "Unto him that loved us, and washed us from our sins in his blood, unto him be glory." This is the song of perfect saints above; shall it not be the song of imperfect ones below? "Not unto us—not unto us," the seraphs cry as they veil their faces with their wings, and cast their crowns at Jehovah's feet. "Not unto us, not unto us," must we say while we exult in his power and magnify the God of our salvation.</w:t>
        <w:br/>
      </w:r>
      <w:r>
        <w:rPr>
          <w:rFonts w:cs="Arial" w:ascii="Arial" w:hAnsi="Arial"/>
          <w:color w:val="000000"/>
        </w:rPr>
        <w:drawing>
          <wp:inline distT="0" distB="0" distL="0" distR="0">
            <wp:extent cx="285115" cy="762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s was the occasion then. I need not tarry longer, but turn at once to THE INSCRIPTION UPON THE MEMORIAL, "Ebenezer, hitherto the Lord hath helped us." The inscription may be read in three ways.</w:t>
        <w:br/>
      </w:r>
      <w:r>
        <w:rPr>
          <w:rFonts w:cs="Arial" w:ascii="Arial" w:hAnsi="Arial"/>
          <w:color w:val="000000"/>
        </w:rPr>
        <w:drawing>
          <wp:inline distT="0" distB="0" distL="0" distR="0">
            <wp:extent cx="285115" cy="762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must read first of all its central word, the word on which all the sense depends, where the fullness of it gathers. "Hitherto the LORD hath helped us." Note, beloved, that they did not stand still and refuse to use their weapons, but while God was thundering they were fighting, and while the lightnings were dashing in the foeman's eyes they were making them feel the potency of their steel. So that while we glorify God we are not to deny or to discard human agency. </w:t>
      </w:r>
      <w:r>
        <w:rPr>
          <w:rFonts w:cs="Arial" w:ascii="Arial" w:hAnsi="Arial"/>
          <w:i/>
          <w:iCs/>
          <w:color w:val="000000"/>
        </w:rPr>
        <w:t>We</w:t>
      </w:r>
      <w:r>
        <w:rPr>
          <w:rFonts w:cs="Arial" w:ascii="Arial" w:hAnsi="Arial"/>
          <w:color w:val="000000"/>
        </w:rPr>
        <w:t xml:space="preserve"> must fight because God fighteth for us. We must strike, but the power to strike and the result of striking must all come from him. You see they did not say, "Hitherto our sword hath helped us, hitherto Samuel has encouraged us." No, no—"hitherto the Lord has helped us." Now you must admit that everything truly great must be of the Lord. You cannot suppose a thing so great as the conversion of sinners, the revival of a Church can ever be man's work. You see the Thames when the tide is ebbing what a long reach of foul, putrid mud, but the tide returns. Poor unbeliever, you who thought the river would run out till it was all dry and the ships be left aground, see, the flood comes back again, joyfully filling up the stream once more. But you are quite certain that so large a river as the Thames is not to be flooded except by ocean's tides. So you cannot see great results and ascribe them to man. Where there is little worlk done men often take the credit themselves, but where there is great work done, they dare not. If Simon Peter had been angling over the side of his ship and had caught a fine fish, he might have said, "Well done fisherman!" But when the boat was full of fish, so that it began to sink, he could not think of himself then. No, down he goes with "Depart from me, for I am a sinful man, O Lord." The greatness of our work compels us to confess that it must be of God, it must be of the Lord alone. And, dear friends, it must be so if we consider the little with which we began. Jacob said as he came over Jordan, "With my staff I crossed this Jordan, but now am I become two bands." Surely his becoming two bands must be of God, for he had nothing but his staff. And do you not remember some few of you here present one morning when we crossed this Jordan with a staff? Were we a hundred when first I addressed you? What hosts of empty pews, what a miserable handful of hearers. With the staff we crossed that Jordan. But God has multiphed the people and multiphed the joy, till we have become not only two bands but many bands; and many this day are gathering to hear the gospel preached by the sons of this church, begotten of us, and sent forth by us to minister the word of life in many towns and villages throughout these three kingdoms. Glory be unto God, this cannot be man's work. What effort made by the unaided strength of man will equal this which has been accomplished by God. Let the name of the Lord, therefore, be inscribed upon the pillar of the memorial. I am always very jealous about this matter. If we do not as a Church and a congregation, if we do not as individuals, always give God the glory, it is utterly impossible that God should work by us. Many wonders I have seen, but I never saw yet a man who arrogated the honor of his work to himself, whom God did not leave sooner or later. Nebuchadnezzar said, "Behold this great Babylon that I have builded." Behold that poor lunatic whose hair has grown like eagle's feathers, and his nails like bird's claws—that is Nebuchadnezzar. And that must be you, and that must be me, each in our own way, unless we are content always to give all the glory unto God. Surely, brethren, we shall be a stench in the nostrils of the Most High, an offense, even like carrion, before the Lord of Hosts, if we arrogate to ourselves any honor. What doth God send his saints for? That they may be demigods? Did God make men strong that they may exalt themselves into his throne? What, doth the King of kings crown you with mercies that you may pretend to lord it over him? What, doth he dignify you that you may usurp the prerogatives of his throne? No; you must come with all the favors and honors that God has put upon you, and creep to the foot of his throne and say, What am I, and what is my father's house that thou hast remembered me. "Hitherto the Lord hath helped us."</w:t>
        <w:br/>
      </w:r>
      <w:r>
        <w:rPr>
          <w:rFonts w:cs="Arial" w:ascii="Arial" w:hAnsi="Arial"/>
          <w:color w:val="000000"/>
        </w:rPr>
        <w:drawing>
          <wp:inline distT="0" distB="0" distL="0" distR="0">
            <wp:extent cx="285115" cy="762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aid this text might be read three ways. We have read it once by laying stress upon the center word. Now it ought to be read </w:t>
      </w:r>
      <w:r>
        <w:rPr>
          <w:rFonts w:cs="Arial" w:ascii="Arial" w:hAnsi="Arial"/>
          <w:i/>
          <w:iCs/>
          <w:color w:val="000000"/>
        </w:rPr>
        <w:t>looking backward.</w:t>
      </w:r>
      <w:r>
        <w:rPr>
          <w:rFonts w:cs="Arial" w:ascii="Arial" w:hAnsi="Arial"/>
          <w:color w:val="000000"/>
        </w:rPr>
        <w:t xml:space="preserve"> The word "hitherto" seems like a hand pointing in that direction. Look back, look back. Twenty years—thirty—forty—fifty—sixty—seventy—eighty—"hitherto!" say </w:t>
      </w:r>
      <w:r>
        <w:rPr>
          <w:rFonts w:cs="Arial" w:ascii="Arial" w:hAnsi="Arial"/>
          <w:i/>
          <w:iCs/>
          <w:color w:val="000000"/>
        </w:rPr>
        <w:t>that</w:t>
      </w:r>
      <w:r>
        <w:rPr>
          <w:rFonts w:cs="Arial" w:ascii="Arial" w:hAnsi="Arial"/>
          <w:color w:val="000000"/>
        </w:rPr>
        <w:t xml:space="preserve"> each of you. Through poverty—through wealth—through sickness—through health—at home—abroad—on the land—on the sea—in honor—in dishonor—in perplexity—in joy—in trial—in triumph—in prayer—in temptation—hitherto. Put the whole together. I like sometimes to look down a long avenue of trees. It is very delightful to gaze from end to end of the long vista, a sort of leafy temple with its branching pillars and its arches of leaves. Cannot you look down the long aisles of your years, look at the green boughs of mercy overhead, and the strong pillars of lovingkindness and faithfulness which bear your joys? Are there no birds in yonder branches singing? Surely, there must be many. And the bright sunshine and the blue sky are yonder; and if you turn round in the far distance, you may see heaven's brightness and a throne of gold. "Hitherto! hitherto!"</w:t>
        <w:br/>
      </w:r>
      <w:r>
        <w:rPr>
          <w:rFonts w:cs="Arial" w:ascii="Arial" w:hAnsi="Arial"/>
          <w:color w:val="000000"/>
        </w:rPr>
        <w:drawing>
          <wp:inline distT="0" distB="0" distL="0" distR="0">
            <wp:extent cx="285115" cy="762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e text may be read a third way,—</w:t>
      </w:r>
      <w:r>
        <w:rPr>
          <w:rFonts w:cs="Arial" w:ascii="Arial" w:hAnsi="Arial"/>
          <w:i/>
          <w:iCs/>
          <w:color w:val="000000"/>
        </w:rPr>
        <w:t>looking forward.</w:t>
      </w:r>
      <w:r>
        <w:rPr>
          <w:rFonts w:cs="Arial" w:ascii="Arial" w:hAnsi="Arial"/>
          <w:color w:val="000000"/>
        </w:rPr>
        <w:t xml:space="preserve"> For when a man gets up to a certain mark and writes "hitherto," he looks back upon much that is past, but "hitherto" is not the end, there is yet a distance to be traversed. More trials, more joys; more temptations, more triumphs; more prayers, more answers; more toils, more strength; more fights, more victories; more slanders, more comforts; more hons and bears to be fought, more tearings of the hon for God's Davids, more deep waters, more high mountains; more troops of devils, more hosts of angels yet. And then come sickness, old age, disease, death. Is it over now? No, no, no! We will raise one stone more when we get into the river, we will shout Ebenezer there: "hitherto the Lord hath helped us," for there is more to come. An awakening in his likeness, climbing of starry spheres, harps, songs, palms, white raiment, the face of Jesus, the society of saints, the glory of God, the fullness of eternity, the infinity of bliss. Yes, as sure as God has helped so far as to-day, he will help us to the close. "I will never leave thee, I will never forsake thee; I have been with thee, and I will be with thee to the end." Courage, brethren, then; and as we pile the stones, saying, "Hitherto the Lord hath helped us," let us just gird up the loins of our mind, and be sober, and hope to the end for the grace that is to be revealed in us, for as it has been, so it shall be world without end.</w:t>
        <w:br/>
      </w:r>
      <w:r>
        <w:rPr>
          <w:rFonts w:cs="Arial" w:ascii="Arial" w:hAnsi="Arial"/>
          <w:color w:val="000000"/>
        </w:rPr>
        <w:drawing>
          <wp:inline distT="0" distB="0" distL="0" distR="0">
            <wp:extent cx="285115" cy="762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nt some oil to pour on this pillar—I want some oil. Jacob poured oil upon it and called upon the name of the Lord. Where shall I get my oil. Grateful hearts, have ye any oil? Prayerful spirits, have ye any? Companions of Jesus, have ye any? Ye that commune with him day and night, have ye any? Pour it out, then. Break your alabaster boxes, oh ye Mary's. Pour out your prayers this morning with mine. Offer your thanksgivings with my grateful expressions of thanks. Come each of you, pour this oil upon the top of this Ebenezer to-day. I want some oil, I wonder whether I shall get it from yonder heart. Oh, says one, my heart is as a flinty rock. I read in scripture that the Lord brought oil out of the flinty rock. Oh, if there should be a soul led to believe in Christ this morning, if some heart would give itself up to Christ to-day! Why not so? why not? The Holy Ghost can melt flint and move mountains. Young man, how long are we to preach to you, how long to invite you, how long to pain you, how long to entreat you, to implore you? Shall this be the day that you will yield? Dost thou say, "I am nothing?" Then Christ is everything. Take him, trust him. I know not a better way of celebrating this day of Ebenezer and thanksgiving, than by some hearts this day accepting the marriage ring of Christ's love, and being affianced unto the Son of God for ever and ever. God grant it may be so. It shall be so if you pray for it, O true hearts.</w:t>
        <w:br/>
      </w:r>
      <w:r>
        <w:rPr>
          <w:rFonts w:cs="Arial" w:ascii="Arial" w:hAnsi="Arial"/>
          <w:color w:val="000000"/>
        </w:rPr>
        <w:drawing>
          <wp:inline distT="0" distB="0" distL="0" distR="0">
            <wp:extent cx="285115" cy="762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unto God be glory for ever. Amen. </w:t>
      </w:r>
    </w:p>
    <w:p>
      <w:pPr>
        <w:pStyle w:val="Normal"/>
        <w:snapToGrid w:val="false"/>
        <w:spacing w:lineRule="atLeast" w:line="360"/>
        <w:jc w:val="both"/>
        <w:rPr>
          <w:rFonts w:ascii="Arial" w:hAnsi="Arial" w:cs="Arial"/>
          <w:color w:val="000000"/>
        </w:rPr>
      </w:pPr>
      <w:r>
        <w:rPr>
          <w:rFonts w:cs="Arial" w:ascii="Arial" w:hAnsi="Arial"/>
          <w:color w:val="000000"/>
        </w:rPr>
        <w:t>"Great God, we sing that mighty hand,</w:t>
        <w:br/>
        <w:t>By which supported still we stand:</w:t>
        <w:br/>
        <w:t>The opening year thy mercy shows;</w:t>
        <w:br/>
        <w:t xml:space="preserve">Let mercy crown it till it close. </w:t>
      </w:r>
    </w:p>
    <w:p>
      <w:pPr>
        <w:pStyle w:val="Web"/>
        <w:snapToGrid w:val="false"/>
        <w:spacing w:lineRule="atLeast" w:line="360" w:before="0" w:after="0"/>
        <w:jc w:val="both"/>
        <w:rPr>
          <w:rFonts w:ascii="Arial" w:hAnsi="Arial" w:cs="Arial"/>
          <w:color w:val="000000"/>
        </w:rPr>
      </w:pPr>
      <w:r>
        <w:rPr>
          <w:rFonts w:cs="Arial" w:ascii="Arial" w:hAnsi="Arial"/>
          <w:color w:val="000000"/>
        </w:rPr>
        <w:t>By day, by night, at home, abroad,</w:t>
        <w:br/>
        <w:t>Still we are guarded by our God:</w:t>
        <w:br/>
        <w:t>By his incessant bounty fed,</w:t>
        <w:br/>
        <w:t xml:space="preserve">By his unerring counsel led. </w:t>
      </w:r>
    </w:p>
    <w:p>
      <w:pPr>
        <w:pStyle w:val="Web"/>
        <w:snapToGrid w:val="false"/>
        <w:spacing w:lineRule="atLeast" w:line="360" w:before="0" w:after="0"/>
        <w:jc w:val="both"/>
        <w:rPr>
          <w:rFonts w:ascii="Arial" w:hAnsi="Arial" w:cs="Arial"/>
          <w:color w:val="000000"/>
        </w:rPr>
      </w:pPr>
      <w:r>
        <w:rPr>
          <w:rFonts w:cs="Arial" w:ascii="Arial" w:hAnsi="Arial"/>
          <w:color w:val="000000"/>
        </w:rPr>
        <w:t>With grateful hearts the past we own;</w:t>
        <w:br/>
        <w:t>The future, all to us unknown,</w:t>
        <w:br/>
        <w:t>We to thy guardian care commit,</w:t>
        <w:br/>
        <w:t xml:space="preserve">And peaceful leave before thy feet. </w:t>
      </w:r>
    </w:p>
    <w:p>
      <w:pPr>
        <w:pStyle w:val="Web"/>
        <w:snapToGrid w:val="false"/>
        <w:spacing w:lineRule="atLeast" w:line="360" w:before="0" w:after="0"/>
        <w:jc w:val="both"/>
        <w:rPr>
          <w:rFonts w:ascii="Arial" w:hAnsi="Arial" w:cs="Arial"/>
          <w:color w:val="000000"/>
        </w:rPr>
      </w:pPr>
      <w:r>
        <w:rPr>
          <w:rFonts w:cs="Arial" w:ascii="Arial" w:hAnsi="Arial"/>
          <w:color w:val="000000"/>
        </w:rPr>
        <w:t>In scenes exalted or depress'd,</w:t>
        <w:br/>
        <w:t>Be thou our joy, and thou our rest;</w:t>
        <w:br/>
        <w:t>Thy goodness all our hopes shall raise,</w:t>
        <w:br/>
        <w:t xml:space="preserve">Adored through all our changing days. </w:t>
      </w:r>
    </w:p>
    <w:p>
      <w:pPr>
        <w:pStyle w:val="Web"/>
        <w:snapToGrid w:val="false"/>
        <w:spacing w:lineRule="atLeast" w:line="360" w:before="0" w:after="0"/>
        <w:jc w:val="both"/>
        <w:rPr>
          <w:rFonts w:ascii="Arial" w:hAnsi="Arial" w:cs="Arial"/>
          <w:color w:val="000000"/>
        </w:rPr>
      </w:pPr>
      <w:r>
        <w:rPr>
          <w:rFonts w:cs="Arial" w:ascii="Arial" w:hAnsi="Arial"/>
          <w:color w:val="000000"/>
        </w:rPr>
        <w:t>When death shall interrupt these songs,</w:t>
        <w:br/>
        <w:t>And seal in silence mortal tongues,</w:t>
        <w:br/>
        <w:t>Our helper God, in whom we trust,</w:t>
        <w:br/>
        <w:t>In better worlds our souls shall boas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race Abou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1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34">
        <w:r>
          <w:rPr>
            <w:rStyle w:val="InternetLink"/>
            <w:rFonts w:cs="Arial" w:ascii="Arial" w:hAnsi="Arial"/>
            <w:color w:val="000000"/>
          </w:rPr>
          <w:t>(No. 501)</w:t>
        </w:r>
      </w:hyperlink>
      <w:r>
        <w:rPr>
          <w:rFonts w:cs="Arial" w:ascii="Arial" w:hAnsi="Arial"/>
          <w:color w:val="000000"/>
        </w:rPr>
        <w:br/>
        <w:t>Delivered on Sunday Morning, March 22nd, 1863, by the</w:t>
        <w:br/>
        <w:t>Rev. C. H. SPURGEON,</w:t>
        <w:br/>
        <w:t xml:space="preserve">At the </w:t>
      </w:r>
      <w:hyperlink r:id="rId23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1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will love them freely."—Hosea 14:4.</w:t>
      </w:r>
    </w:p>
    <w:p>
      <w:pPr>
        <w:pStyle w:val="Web"/>
        <w:snapToGrid w:val="false"/>
        <w:spacing w:lineRule="atLeast" w:line="360" w:before="0" w:after="0"/>
        <w:jc w:val="both"/>
        <w:rPr/>
      </w:pPr>
      <w:r>
        <w:drawing>
          <wp:anchor behindDoc="0" distT="0" distB="0" distL="0" distR="0" simplePos="0" locked="0" layoutInCell="0" allowOverlap="1" relativeHeight="546">
            <wp:simplePos x="0" y="0"/>
            <wp:positionH relativeFrom="column">
              <wp:align>left</wp:align>
            </wp:positionH>
            <wp:positionV relativeFrom="line">
              <wp:posOffset>635</wp:posOffset>
            </wp:positionV>
            <wp:extent cx="733425" cy="733425"/>
            <wp:effectExtent l="0" t="0" r="0" b="0"/>
            <wp:wrapSquare wrapText="bothSides"/>
            <wp:docPr id="2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 descr=""/>
                    <pic:cNvPicPr>
                      <a:picLocks noChangeAspect="1" noChangeArrowheads="1"/>
                    </pic:cNvPicPr>
                  </pic:nvPicPr>
                  <pic:blipFill>
                    <a:blip r:embed="rId236"/>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IS SENTENCE IS A BODY of divinity in miniature. He who understands its meaning is a theologian, and he who can dive into its fullness is a true Master in divinity. "I will love them freely," is a condensation of the glorious message of salvation which was delivered to us in Christ Jesus our Redeemer. The sense hinges upon the word "freely." "I will love them </w:t>
      </w:r>
      <w:r>
        <w:rPr>
          <w:rFonts w:cs="Arial" w:ascii="Arial" w:hAnsi="Arial"/>
          <w:i/>
          <w:iCs/>
          <w:color w:val="000000"/>
        </w:rPr>
        <w:t>freely."</w:t>
      </w:r>
      <w:r>
        <w:rPr>
          <w:rFonts w:cs="Arial" w:ascii="Arial" w:hAnsi="Arial"/>
          <w:color w:val="000000"/>
        </w:rPr>
        <w:t xml:space="preserve"> Here is the glorious, the suitable, the divine way by which love streams from heaven to earth. It is, indeed, the only way in which God can love such as we are. It may be that he can love angels because of their goodness; but he could not love </w:t>
      </w:r>
      <w:r>
        <w:rPr>
          <w:rFonts w:cs="Arial" w:ascii="Arial" w:hAnsi="Arial"/>
          <w:i/>
          <w:iCs/>
          <w:color w:val="000000"/>
        </w:rPr>
        <w:t>us</w:t>
      </w:r>
      <w:r>
        <w:rPr>
          <w:rFonts w:cs="Arial" w:ascii="Arial" w:hAnsi="Arial"/>
          <w:color w:val="000000"/>
        </w:rPr>
        <w:t xml:space="preserve"> for that reason; the only manner in which love can come from God to fallen creatures is expressed in the word "freely." Here we have spontaneous love flowing forth to those who neither deserved it, purchased it, nor sought after it.</w:t>
        <w:br/>
      </w:r>
      <w:r>
        <w:rPr>
          <w:rFonts w:cs="Arial" w:ascii="Arial" w:hAnsi="Arial"/>
          <w:color w:val="000000"/>
        </w:rPr>
        <w:drawing>
          <wp:inline distT="0" distB="0" distL="0" distR="0">
            <wp:extent cx="285115" cy="762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ince the word "freely" is the very key-note of the text, we must observe its common meaning among men. We use the word "freely" for that which is given without money and without price. It is opposed to all idea of bargaining, to all acceptance of an equivalent, or that which might be construed into an equivalent. A man is said to give freely when he bestows his charity on applicants simply on the ground of their poverty, hoping for nothing again. A man distributes freely when, without asking any compensation, he finds it more blessed to give than to receive. Now God's love comes to men all free and unbought; without our having merit to deserve, or money to procure it. I know it is written, "Come, </w:t>
      </w:r>
      <w:r>
        <w:rPr>
          <w:rFonts w:cs="Arial" w:ascii="Arial" w:hAnsi="Arial"/>
          <w:i/>
          <w:iCs/>
          <w:color w:val="000000"/>
        </w:rPr>
        <w:t>buy</w:t>
      </w:r>
      <w:r>
        <w:rPr>
          <w:rFonts w:cs="Arial" w:ascii="Arial" w:hAnsi="Arial"/>
          <w:color w:val="000000"/>
        </w:rPr>
        <w:t xml:space="preserve"> wine and milk," but is it not added "Without money and without price?" "I will love them freely;" that is "I will not accept their works in barter for my love; I will not receive </w:t>
      </w:r>
      <w:r>
        <w:rPr>
          <w:rFonts w:cs="Arial" w:ascii="Arial" w:hAnsi="Arial"/>
          <w:i/>
          <w:iCs/>
          <w:color w:val="000000"/>
        </w:rPr>
        <w:t>their</w:t>
      </w:r>
      <w:r>
        <w:rPr>
          <w:rFonts w:cs="Arial" w:ascii="Arial" w:hAnsi="Arial"/>
          <w:color w:val="000000"/>
        </w:rPr>
        <w:t xml:space="preserve"> love as a recompense for mine; I will love them, all unworthy and sinful though they be."</w:t>
        <w:br/>
      </w:r>
      <w:r>
        <w:rPr>
          <w:rFonts w:cs="Arial" w:ascii="Arial" w:hAnsi="Arial"/>
          <w:color w:val="000000"/>
        </w:rPr>
        <w:drawing>
          <wp:inline distT="0" distB="0" distL="0" distR="0">
            <wp:extent cx="285115" cy="762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en give </w:t>
      </w:r>
      <w:r>
        <w:rPr>
          <w:rFonts w:cs="Arial" w:ascii="Arial" w:hAnsi="Arial"/>
          <w:i/>
          <w:iCs/>
          <w:color w:val="000000"/>
        </w:rPr>
        <w:t>"freely"</w:t>
      </w:r>
      <w:r>
        <w:rPr>
          <w:rFonts w:cs="Arial" w:ascii="Arial" w:hAnsi="Arial"/>
          <w:color w:val="000000"/>
        </w:rPr>
        <w:t xml:space="preserve"> when there is </w:t>
      </w:r>
      <w:r>
        <w:rPr>
          <w:rFonts w:cs="Arial" w:ascii="Arial" w:hAnsi="Arial"/>
          <w:i/>
          <w:iCs/>
          <w:color w:val="000000"/>
        </w:rPr>
        <w:t>no inducement.</w:t>
      </w:r>
      <w:r>
        <w:rPr>
          <w:rFonts w:cs="Arial" w:ascii="Arial" w:hAnsi="Arial"/>
          <w:color w:val="000000"/>
        </w:rPr>
        <w:t xml:space="preserve"> A great many presents of late have been given to the Princess of Wales, and 'tis well and good; but the position of the Princess is such that we do not view it as any great liberality to subscribe to a diamond necklace, since those who give are honored by her acceptance. Now the freeness of God's love is shown in this, that the objects of it are utterly unworthy, can confer no honor, and have no position to be an inducement to bless them. The Lord loves them freely. Some persons are very generous to their own relations, but here, again, they can hardly be said to be free, because the tie of blood constrains them. Their own children, their own brother, their own sister—if men will not be generous here, they must be mean through and through. But the generosity of our God is commended to us in that he loved his enemies, and while we were yet sinners in due time Christ died for us. The word "freely" is "exceeding broad" when used in reference to God's love to men. He selects those who have not the shadow of a claim upon him, and sets them among the children of his heart.</w:t>
        <w:br/>
      </w:r>
      <w:r>
        <w:rPr>
          <w:rFonts w:cs="Arial" w:ascii="Arial" w:hAnsi="Arial"/>
          <w:color w:val="000000"/>
        </w:rPr>
        <w:drawing>
          <wp:inline distT="0" distB="0" distL="0" distR="0">
            <wp:extent cx="285115" cy="762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use the word "freely," when a favor is conferred </w:t>
      </w:r>
      <w:r>
        <w:rPr>
          <w:rFonts w:cs="Arial" w:ascii="Arial" w:hAnsi="Arial"/>
          <w:i/>
          <w:iCs/>
          <w:color w:val="000000"/>
        </w:rPr>
        <w:t>without its being sought.</w:t>
      </w:r>
      <w:r>
        <w:rPr>
          <w:rFonts w:cs="Arial" w:ascii="Arial" w:hAnsi="Arial"/>
          <w:color w:val="000000"/>
        </w:rPr>
        <w:t xml:space="preserve"> It can hardly be said that our King in the old histories pardoned the citizens of Calais freely when his Queen had first to prostrate herself before him, and with many tears to induce him to be merciful. He was gracious, but he was not free in his grace. When a person has been long dogged by a beggar in the streets, though he may turn round and give liberally to be rid of the clamorous applicant, he does not give "freely." Remember, with regard to God, that his grace to man was utterly unsought. He does give grace to those who seek it, but none would ever seek that grace unless unsought grace had first been bestowed. Sovereign grace waiteth not for man, neither tarrieth for the sons of men. The love of God goes forth to men when they have no thought after him; when they are hastening after all manner of sin and wantonness. He loves them freely, and as the effect of that love, they then begin to seek his face. But it is not our seeking, our prayers, our tears, which incline the Lord to love us. God loves us at first most freely, without any entreaties or beseechings, and then we come both to entreat and to beseech his favor.</w:t>
        <w:br/>
      </w:r>
      <w:r>
        <w:rPr>
          <w:rFonts w:cs="Arial" w:ascii="Arial" w:hAnsi="Arial"/>
          <w:color w:val="000000"/>
        </w:rPr>
        <w:drawing>
          <wp:inline distT="0" distB="0" distL="0" distR="0">
            <wp:extent cx="285115" cy="762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w:t>
      </w:r>
      <w:r>
        <w:rPr>
          <w:rFonts w:cs="Arial" w:ascii="Arial" w:hAnsi="Arial"/>
          <w:i/>
          <w:iCs/>
          <w:color w:val="000000"/>
        </w:rPr>
        <w:t>which comes without any exertion on our part</w:t>
      </w:r>
      <w:r>
        <w:rPr>
          <w:rFonts w:cs="Arial" w:ascii="Arial" w:hAnsi="Arial"/>
          <w:color w:val="000000"/>
        </w:rPr>
        <w:t xml:space="preserve"> comes to us "freely." The rulers digged the well, and as they digged it they sang "Spring up, O well!" In such a case, where a well must be digged with much labor, the water can hardly be described as rising freely. But yonder, in the laughing valley, the spring gushes from the hill-side, and lavishes its crystal torrent among the shining pebbles. Man pierced not the fountain, he bored not the channel, for, long ere he was born, or ever the weary pilgrim bowed himself to its cooling stream, it had leaped on its joyous way right </w:t>
      </w:r>
      <w:r>
        <w:rPr>
          <w:rFonts w:cs="Arial" w:ascii="Arial" w:hAnsi="Arial"/>
          <w:i/>
          <w:iCs/>
          <w:color w:val="000000"/>
        </w:rPr>
        <w:t>freely,</w:t>
      </w:r>
      <w:r>
        <w:rPr>
          <w:rFonts w:cs="Arial" w:ascii="Arial" w:hAnsi="Arial"/>
          <w:color w:val="000000"/>
        </w:rPr>
        <w:t xml:space="preserve"> and it will do so, as long as the moon endureth, </w:t>
      </w:r>
      <w:r>
        <w:rPr>
          <w:rFonts w:cs="Arial" w:ascii="Arial" w:hAnsi="Arial"/>
          <w:i/>
          <w:iCs/>
          <w:color w:val="000000"/>
        </w:rPr>
        <w:t>freely, freely, freely.</w:t>
      </w:r>
      <w:r>
        <w:rPr>
          <w:rFonts w:cs="Arial" w:ascii="Arial" w:hAnsi="Arial"/>
          <w:color w:val="000000"/>
        </w:rPr>
        <w:t xml:space="preserve"> Such is the grace of God. No labor of man procures it; no effort of man can add to it. God is good from the simple necessity of his nature; God is love, simply because it is his essence to be so, and he pours forth his love in plenteous streams to undeserving, ill-deserving, hell-deserving objects, simply because he "will have mercy on whom he will have mercy, and he will have compassion on whom will have compassion," for it is not of him that willeth, nor of him that runneth, but of God that sheweth mercy.</w:t>
        <w:br/>
      </w:r>
      <w:r>
        <w:rPr>
          <w:rFonts w:cs="Arial" w:ascii="Arial" w:hAnsi="Arial"/>
          <w:color w:val="000000"/>
        </w:rPr>
        <w:drawing>
          <wp:inline distT="0" distB="0" distL="0" distR="0">
            <wp:extent cx="285115" cy="762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ask an illustration of the word "freely," </w:t>
      </w:r>
      <w:r>
        <w:rPr>
          <w:rFonts w:cs="Arial" w:ascii="Arial" w:hAnsi="Arial"/>
          <w:i/>
          <w:iCs/>
          <w:color w:val="000000"/>
        </w:rPr>
        <w:t>I point to yonder sun.</w:t>
      </w:r>
      <w:r>
        <w:rPr>
          <w:rFonts w:cs="Arial" w:ascii="Arial" w:hAnsi="Arial"/>
          <w:color w:val="000000"/>
        </w:rPr>
        <w:t xml:space="preserve"> How freely he scattereth his life-giving beams. Precious as gold are his rays, but he scattereth them like the dust; he sows the earth with orient pearl, and bejewels it with emerald and ruby and sapphire, and all most </w:t>
      </w:r>
      <w:r>
        <w:rPr>
          <w:rFonts w:cs="Arial" w:ascii="Arial" w:hAnsi="Arial"/>
          <w:i/>
          <w:iCs/>
          <w:color w:val="000000"/>
        </w:rPr>
        <w:t>freely.</w:t>
      </w:r>
      <w:r>
        <w:rPr>
          <w:rFonts w:cs="Arial" w:ascii="Arial" w:hAnsi="Arial"/>
          <w:color w:val="000000"/>
        </w:rPr>
        <w:t xml:space="preserve"> You and I forget to pray for the sun's light, but it comes at its appointed season; yea, on that blasphemer who curses God, the day ariseth, and the sunlight warms him as much as the most obedient child of the heavenly Father. That sunbeam falls upon the farm of the miser, and upon the field of the churl, and bids the grain of the wicked expand in its genial warmth and produce its harvest. That sun shines into the house of the adulterer, into the face of the murderer, and the cell of the thief. No matter how sinful man may be, yet the light of day descends upon him unasked for and unsought. Such is the grace of God; where it comes it comes not because sought, or deserved, but simply from the goodness of the heart of God, which, like the sun, blesseth as it wills. Mark you the gentle winds of heaven, the breath of God to revive the languishing, </w:t>
      </w:r>
      <w:r>
        <w:rPr>
          <w:rFonts w:cs="Arial" w:ascii="Arial" w:hAnsi="Arial"/>
          <w:i/>
          <w:iCs/>
          <w:color w:val="000000"/>
        </w:rPr>
        <w:t>the soft breezes.</w:t>
      </w:r>
      <w:r>
        <w:rPr>
          <w:rFonts w:cs="Arial" w:ascii="Arial" w:hAnsi="Arial"/>
          <w:color w:val="000000"/>
        </w:rPr>
        <w:t xml:space="preserve"> See the sick man at the sea-side, drinking in health from the breezes of the salt sea. Those lungs may heave to utter the lascivious song, but the healing wind is not restrained, and whether it be breast of saint or sinner, yet that wind ceaseth not from any. So in gracious visitations, God waiteth not till man is good before he sends the heavenly wind, with healing beneath its wings; even as he pleaseth so it bloweth, and to the most undeserving it cometh. Observe </w:t>
      </w:r>
      <w:r>
        <w:rPr>
          <w:rFonts w:cs="Arial" w:ascii="Arial" w:hAnsi="Arial"/>
          <w:i/>
          <w:iCs/>
          <w:color w:val="000000"/>
        </w:rPr>
        <w:t>the rain</w:t>
      </w:r>
      <w:r>
        <w:rPr>
          <w:rFonts w:cs="Arial" w:ascii="Arial" w:hAnsi="Arial"/>
          <w:color w:val="000000"/>
        </w:rPr>
        <w:t xml:space="preserve"> which drops from heaven. It falls upon the desert as well as upon the fertile field; it drops upon the rock that will refuse its fertilizing moisture as well as upon the soil that opens its gaping mouth to drink it in with gratitude. See, it falls upon the hard-trodden streets of the populous city, where it is not required, and where men will even curse it for coming, and it falls not more freely where the sweet flowers have been panting for it, and the withering leaves have been rustling forth their prayers. Such is the grace of God. It does not visit us because we ask it, much less, because we deserve it; but as God wills it, and the bottles of heaven are unstopped, so God wills it, and grace descends. No matter how vile, and black, and foul, and godless, men may be, he will have mercy on whom he will have mercy, and that free, rich, overflowing goodness of his can make the very worst and least deserving the objects of his best and choicest love.</w:t>
        <w:br/>
      </w:r>
      <w:r>
        <w:rPr>
          <w:rFonts w:cs="Arial" w:ascii="Arial" w:hAnsi="Arial"/>
          <w:color w:val="000000"/>
        </w:rPr>
        <w:drawing>
          <wp:inline distT="0" distB="0" distL="0" distR="0">
            <wp:extent cx="285115" cy="762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understand me. Let me not leave this point till I have well defined its meaning. I mean this, dear friends: when God says, "I will love them freely," he means that no prayers, no tears, no good works, no almsgivings are an inducement to him to love men, nay, that not only nothing, in themselves, but nothing anywhere else was the cause of his love to them; not even the blood of Christ; not even the groans and tears of his beloved Son. These are the fruits of his love, not the cause of it. He does not love because Christ died, but Christ died because the Father loved. Do remember that this fountain of love has its spring in itself, not in you, nor in me, but only in the Father's own gracious, infinite heart of goodness. "I will love them freely," spontaneously, without any motive </w:t>
      </w:r>
      <w:r>
        <w:rPr>
          <w:rFonts w:cs="Arial" w:ascii="Arial" w:hAnsi="Arial"/>
          <w:i/>
          <w:iCs/>
          <w:color w:val="000000"/>
        </w:rPr>
        <w:t>ab extra,</w:t>
      </w:r>
      <w:r>
        <w:rPr>
          <w:rFonts w:cs="Arial" w:ascii="Arial" w:hAnsi="Arial"/>
          <w:color w:val="000000"/>
        </w:rPr>
        <w:t xml:space="preserve"> but entirely because I choose to do it.</w:t>
        <w:br/>
      </w:r>
      <w:r>
        <w:rPr>
          <w:rFonts w:cs="Arial" w:ascii="Arial" w:hAnsi="Arial"/>
          <w:color w:val="000000"/>
        </w:rPr>
        <w:drawing>
          <wp:inline distT="0" distB="0" distL="0" distR="0">
            <wp:extent cx="285115" cy="762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text we have </w:t>
      </w:r>
      <w:r>
        <w:rPr>
          <w:rFonts w:cs="Arial" w:ascii="Arial" w:hAnsi="Arial"/>
          <w:i/>
          <w:iCs/>
          <w:color w:val="000000"/>
        </w:rPr>
        <w:t>two great doctrines.</w:t>
      </w:r>
      <w:r>
        <w:rPr>
          <w:rFonts w:cs="Arial" w:ascii="Arial" w:hAnsi="Arial"/>
          <w:color w:val="000000"/>
        </w:rPr>
        <w:t xml:space="preserve"> I will </w:t>
      </w:r>
      <w:r>
        <w:rPr>
          <w:rFonts w:cs="Arial" w:ascii="Arial" w:hAnsi="Arial"/>
          <w:i/>
          <w:iCs/>
          <w:color w:val="000000"/>
        </w:rPr>
        <w:t>announce the first one; establish it;</w:t>
      </w:r>
      <w:r>
        <w:rPr>
          <w:rFonts w:cs="Arial" w:ascii="Arial" w:hAnsi="Arial"/>
          <w:color w:val="000000"/>
        </w:rPr>
        <w:t xml:space="preserve"> and then </w:t>
      </w:r>
      <w:r>
        <w:rPr>
          <w:rFonts w:cs="Arial" w:ascii="Arial" w:hAnsi="Arial"/>
          <w:i/>
          <w:iCs/>
          <w:color w:val="000000"/>
        </w:rPr>
        <w:t>endeavor to apply it.</w:t>
      </w:r>
      <w:r>
        <w:rPr>
          <w:rFonts w:cs="Arial" w:ascii="Arial" w:hAnsi="Arial"/>
          <w:color w:val="000000"/>
        </w:rPr>
        <w:br/>
      </w:r>
      <w:r>
        <w:rPr>
          <w:rFonts w:cs="Arial" w:ascii="Arial" w:hAnsi="Arial"/>
          <w:color w:val="000000"/>
        </w:rPr>
        <w:drawing>
          <wp:inline distT="0" distB="0" distL="0" distR="0">
            <wp:extent cx="285115" cy="762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first great doctrine is this, that THERE IS NOTHING IN MAN TO ATTRACT THE LOVE OF GOD TO HIM.</w:t>
        <w:br/>
      </w:r>
      <w:r>
        <w:rPr>
          <w:rFonts w:cs="Arial" w:ascii="Arial" w:hAnsi="Arial"/>
          <w:color w:val="000000"/>
        </w:rPr>
        <w:drawing>
          <wp:inline distT="0" distB="0" distL="0" distR="0">
            <wp:extent cx="285115" cy="762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to </w:t>
      </w:r>
      <w:r>
        <w:rPr>
          <w:rFonts w:cs="Arial" w:ascii="Arial" w:hAnsi="Arial"/>
          <w:i/>
          <w:iCs/>
          <w:color w:val="000000"/>
        </w:rPr>
        <w:t>establish this doctrine,</w:t>
      </w:r>
      <w:r>
        <w:rPr>
          <w:rFonts w:cs="Arial" w:ascii="Arial" w:hAnsi="Arial"/>
          <w:color w:val="000000"/>
        </w:rPr>
        <w:t xml:space="preserve"> and our first argument is found in </w:t>
      </w:r>
      <w:r>
        <w:rPr>
          <w:rFonts w:cs="Arial" w:ascii="Arial" w:hAnsi="Arial"/>
          <w:i/>
          <w:iCs/>
          <w:color w:val="000000"/>
        </w:rPr>
        <w:t>the origin of that love.</w:t>
      </w:r>
      <w:r>
        <w:rPr>
          <w:rFonts w:cs="Arial" w:ascii="Arial" w:hAnsi="Arial"/>
          <w:color w:val="000000"/>
        </w:rPr>
        <w:t xml:space="preserve"> The love of God to man existed before there was any man. He loved his chosen people before any one of them had been created; nay, before the world had been made upon which man dwells he had set his heart upon his beloved and ordained them unto eternal life. The love of God therefore existed before there was any good thing in man, and if you tell me that God loved men because of the foresight of some good thing in them, I again reply to that, that the same thing cannot be both cause and effect. Now it is quite certain that any virtue which there may be in any man is the result of God's grace. Now if it be the result of grace it cannot be the cause of grace. It is utterly impossible that an effect should have existed before a cause; but God's love existed before man's goodness, therefore that goodness cannot be a cause. Brethren, the doctrine of the antiquity of divine love is graven as with the point of a diamond upon the very forehead of revelation; when the children were not yet born, neither having done good nor evil, the purpose of election still stood; while we were yet like clay in the mass of creatureship, and God had power to make of the same dump a vessel to honor or a vessel to dishonor, he chose to make his people vessels unto honor; this could not possibly have been because of any good thing in them, for they themselves were not, much less their goodness. Our Savior's words—"Even so, Father, for so it seemed good in thy sight," reveal not only the sovereignty but the freeness of divine affection.</w:t>
        <w:br/>
      </w:r>
      <w:r>
        <w:rPr>
          <w:rFonts w:cs="Arial" w:ascii="Arial" w:hAnsi="Arial"/>
          <w:color w:val="000000"/>
        </w:rPr>
        <w:drawing>
          <wp:inline distT="0" distB="0" distL="0" distR="0">
            <wp:extent cx="285115" cy="762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not know, dear friends, in the second place, that </w:t>
      </w:r>
      <w:r>
        <w:rPr>
          <w:rFonts w:cs="Arial" w:ascii="Arial" w:hAnsi="Arial"/>
          <w:i/>
          <w:iCs/>
          <w:color w:val="000000"/>
        </w:rPr>
        <w:t>the whole plan of divine goodness is entirely opposed to the old covenant of works.</w:t>
      </w:r>
      <w:r>
        <w:rPr>
          <w:rFonts w:cs="Arial" w:ascii="Arial" w:hAnsi="Arial"/>
          <w:color w:val="000000"/>
        </w:rPr>
        <w:t xml:space="preserve"> Paul is very strong on this point, where he expressly tells us that if it be of grace it cannot be of works, and if it be of works it cannot be of grace, the two having no possibility of commingling. Our God, speaking by the prophet, says, "Not according to the covenant that I made with their fathers in the day that I took them by the hand to bring them out of the land of Egypt; which my covenant they brake, although I was an husband unto them." The covenant of grace is as wide as the poles asunder from the covenant of works. Now the tenour of the covenant of works is this—"This do and thou shalt live;" if, then, we do the thing which the covenant of works requires of us we live, and we live as the result of our own doing. But the very opposite must be the case in the covenant of grace. It can never be as the result of anything we do that we are saved under that covenant, or else the two are the same, or at least similar, whereas, the whole Bible through they are set in contradistinction the one against the other, as arranged upon opposite principles, and acting from different springs. Oh! you who think that anything in you can make God love you, stand at the foot of Sinai and learn the only thing that can lead God to accept man on the ground of law, and that is perfect obedience. Read the ten commandments through and see if you can keep one of them in the fullness of its spirit; and I am sure you will be compelled to cry out—"Thy commandment is exceeding broad. Great God, I have sinned." And yet if you would stand on the footing of what you are, you must take the whole ten, and you must keep them throughout an entire life, and never fail in the slightest point, or else abhorred of God you must certainly be. The covenant of grace does not speak on that wise at all. It views man as guilty, and having nothing to merit; and it says, "I will, I will, I will;" it says not "If they will," but "I will and they shall. I will sprinkle pure water upon them and they shall be clean, and from all their iniquities I will cleanse them." That covenant does not look upon man as innocent, but as guilty. "When I passed by I saw them in their blood, and I said live; yea, when I saw them in their blood I said, live." The first covenant was a contract: "Do this and I will do that;" but the next has not the shadow of a bargain in it; it is—"I will bless you, and I will continue to bless you; though you abound in transgressions, yet I will continue to bless till I make you perfect and bring you to my glory at the last." It cannot be, then, that there is anything in man that makes God love him, because the whole plan of the covenant is opposed to that of works.</w:t>
        <w:br/>
      </w:r>
      <w:r>
        <w:rPr>
          <w:rFonts w:cs="Arial" w:ascii="Arial" w:hAnsi="Arial"/>
          <w:color w:val="000000"/>
        </w:rPr>
        <w:drawing>
          <wp:inline distT="0" distB="0" distL="0" distR="0">
            <wp:extent cx="285115" cy="762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rdly, </w:t>
      </w:r>
      <w:r>
        <w:rPr>
          <w:rFonts w:cs="Arial" w:ascii="Arial" w:hAnsi="Arial"/>
          <w:i/>
          <w:iCs/>
          <w:color w:val="000000"/>
        </w:rPr>
        <w:t>the substance of Gods love</w:t>
      </w:r>
      <w:r>
        <w:rPr>
          <w:rFonts w:cs="Arial" w:ascii="Arial" w:hAnsi="Arial"/>
          <w:color w:val="000000"/>
        </w:rPr>
        <w:t>—the substance of the covenant which springs from God's love—clearly proves that it cannot be man's goodness which makes God love him. If you should tell me that there was something so good in man that therefore God gave him bread to eat and raiment to put on, I might believe you. If you tell me that man's excellence constrained the Lord to put the breath into his nostrils, and to give him the comforts of this life, I might yield to you. But I see yonder, God himself made man; I see that God, that man, at last fastened to the tree; I see him on the tree expiring in agonies unknown, I hear his awful sliviek,—"Eloi, Eloi, lama sabachthani; "I see the dreadful sacrifice of God's only-begotten Son, who was not spared but freely delivered up for us all, and I feel certain that it would be nothing short of blasphemy if I should admit that man could ever deserve such a gift as the death of Christ. The very angels in heaven with an eternity of obedience, could never have deserved so great a gift as Christ in the flesh dying for them; and oh! shall we who are all over foul and defiled, shall we look to that dear cross, and say, "I deserved that Savior?" Brethren, this were the height of infernal arrogance; let it be far from us; let us rather feel that we could not deserve such love as this, and that if God loves us so as to give his Son for us, it must be from some hidden motive in his own will, it cannot be because of any good thing in us.</w:t>
        <w:br/>
      </w:r>
      <w:r>
        <w:rPr>
          <w:rFonts w:cs="Arial" w:ascii="Arial" w:hAnsi="Arial"/>
          <w:color w:val="000000"/>
        </w:rPr>
        <w:drawing>
          <wp:inline distT="0" distB="0" distL="0" distR="0">
            <wp:extent cx="285115" cy="762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if you will remember </w:t>
      </w:r>
      <w:r>
        <w:rPr>
          <w:rFonts w:cs="Arial" w:ascii="Arial" w:hAnsi="Arial"/>
          <w:i/>
          <w:iCs/>
          <w:color w:val="000000"/>
        </w:rPr>
        <w:t>the objects of God's love</w:t>
      </w:r>
      <w:r>
        <w:rPr>
          <w:rFonts w:cs="Arial" w:ascii="Arial" w:hAnsi="Arial"/>
          <w:color w:val="000000"/>
        </w:rPr>
        <w:t xml:space="preserve"> as well as the substance of it, you will soon see that it could not be anything in them which constrains God to love them. Who are the objects of God's love? Are they Pharisees, the men who fast twice in the week and pay tithes of all they possess? No, no, no. Are they the moralists who touching the law are blameless, and who walk in all the observances of their religion without a slip? No; the publicans and harlots enter the kingdom of heaven before them. Who are they who are the chosen of God? Let the whole tribe now in heaven speak for themselves, and they will say, "We have washed our roses; (they needed it; they were black,) and we have made them white in the blood of the Lamb." Appeal to any of the saints on earth, and they will tell you that they never could perceive any good thing in themselves. I have searched my own heart I hope with some degree of earnestness, and so far from finding any reason in myself why God should love me, I can find a thousand reasons why he should destroy me, and drive me for ever from his presence. The best thoughts we have are defiled with sin, our very faith is mixed with unbelief; the noblest devotion which we ever paid to God is far inferior to his deserts, and is marred with infirmity and fault. Remember that many of those who are the true servants of God were once the very worst servants of Satan. Does it not surprise you that men who were the companions of the harlot are now saints of the Most high? The drunkard, the blasphemer, the man who defied man's laws as well as God's—such were some of us, but we are washed, but we are cleansed, but we are sanctified. I never did meet, and I never expect to meet with any saved soul that would ever for a moment tolerate the thought of there being any goodness in itself to merit God's esteem. No; vile and full of sin I am, and if thou hast mercy on me, O God, it is because thou wilt, for I merit none.</w:t>
        <w:br/>
      </w:r>
      <w:r>
        <w:rPr>
          <w:rFonts w:cs="Arial" w:ascii="Arial" w:hAnsi="Arial"/>
          <w:color w:val="000000"/>
        </w:rPr>
        <w:drawing>
          <wp:inline distT="0" distB="0" distL="0" distR="0">
            <wp:extent cx="285115" cy="762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constantly are we informed in Scripture that </w:t>
      </w:r>
      <w:r>
        <w:rPr>
          <w:rFonts w:cs="Arial" w:ascii="Arial" w:hAnsi="Arial"/>
          <w:i/>
          <w:iCs/>
          <w:color w:val="000000"/>
        </w:rPr>
        <w:t>the love of God and the fruit of the love of God are a gift.</w:t>
      </w:r>
      <w:r>
        <w:rPr>
          <w:rFonts w:cs="Arial" w:ascii="Arial" w:hAnsi="Arial"/>
          <w:color w:val="000000"/>
        </w:rPr>
        <w:t xml:space="preserve"> "The wages of sin is death, but </w:t>
      </w:r>
      <w:r>
        <w:rPr>
          <w:rFonts w:cs="Arial" w:ascii="Arial" w:hAnsi="Arial"/>
          <w:i/>
          <w:iCs/>
          <w:color w:val="000000"/>
        </w:rPr>
        <w:t>the gift</w:t>
      </w:r>
      <w:r>
        <w:rPr>
          <w:rFonts w:cs="Arial" w:ascii="Arial" w:hAnsi="Arial"/>
          <w:color w:val="000000"/>
        </w:rPr>
        <w:t xml:space="preserve"> of God is eternal life." Now, if the Lord stands bargaining with you and with me, and says, "I will give you this if—if—if—" then he does not love freely; but if, on the other hand, it is simply, and purely, and only a gift bestowed as such, not for any recompence afterwards to be given, then the gift is a pure and true gift, and so the text is warranted in saying, "I will love them freely." Now, the </w:t>
      </w:r>
      <w:r>
        <w:rPr>
          <w:rFonts w:cs="Arial" w:ascii="Arial" w:hAnsi="Arial"/>
          <w:i/>
          <w:iCs/>
          <w:color w:val="000000"/>
        </w:rPr>
        <w:t>gift</w:t>
      </w:r>
      <w:r>
        <w:rPr>
          <w:rFonts w:cs="Arial" w:ascii="Arial" w:hAnsi="Arial"/>
          <w:color w:val="000000"/>
        </w:rPr>
        <w:t xml:space="preserve"> of God is eternal life, and dear friends, if you and I ever get it, we must obtain it as a free gift from God, but by no means as wages which we have earned, for our poor earnings will bring us death; only God's gift can yield us life.</w:t>
        <w:br/>
      </w:r>
      <w:r>
        <w:rPr>
          <w:rFonts w:cs="Arial" w:ascii="Arial" w:hAnsi="Arial"/>
          <w:color w:val="000000"/>
        </w:rPr>
        <w:drawing>
          <wp:inline distT="0" distB="0" distL="0" distR="0">
            <wp:extent cx="285115" cy="762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verywhere throughout the Word </w:t>
      </w:r>
      <w:r>
        <w:rPr>
          <w:rFonts w:cs="Arial" w:ascii="Arial" w:hAnsi="Arial"/>
          <w:i/>
          <w:iCs/>
          <w:color w:val="000000"/>
        </w:rPr>
        <w:t>the Lord's love is greatly and wonderfully commended.</w:t>
      </w:r>
      <w:r>
        <w:rPr>
          <w:rFonts w:cs="Arial" w:ascii="Arial" w:hAnsi="Arial"/>
          <w:color w:val="000000"/>
        </w:rPr>
        <w:t xml:space="preserve"> We are told that as high as the heavens are above the earth so high are his ways above our ways. Now, if the Lord loved men for some loveliness in them, there would be nothing wonderful in it; you and I can do the same. I hope I can love a man who possesses moral excellence. You feel, each of you, that if a man's conduct towards you is grateful and good, you cannot but love him, or if you do not, it becomes a fault on your part. With reverence let me say it, if there be something good in man it is no wonder that God should love him; it would be unjust if he did not. If naturally in man there be any virtue, if there be any praise, if there be any commendable repentance, or any acceptable faith, man ought to be loved; this is not a thing to amaze the ages, nor to set the angels singing, nor to move the mountains and hills in astonisliment; but for God to love a man who is bad all over; to love him when there is every reason for hating him, when there is not a trace of goodness in him, oh! this is enough to make the rocks break their silence and the hills burst forth into music.</w:t>
        <w:br/>
      </w:r>
      <w:r>
        <w:rPr>
          <w:rFonts w:cs="Arial" w:ascii="Arial" w:hAnsi="Arial"/>
          <w:color w:val="000000"/>
        </w:rPr>
        <w:drawing>
          <wp:inline distT="0" distB="0" distL="0" distR="0">
            <wp:extent cx="285115" cy="762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first doctrine. I cannot preach upon it as I would this morning, for my voice is very weak, and the pain of speaking distracts my mind; but it matters not how I preach upon it, for the subject itself is so exceedingly full of comfort to a really awakened soul, that it needs no garnishing of mine: choice dainties need no skill in the carver—their own lusciousness secures them rich acceptance.</w:t>
        <w:br/>
      </w:r>
      <w:r>
        <w:rPr>
          <w:rFonts w:cs="Arial" w:ascii="Arial" w:hAnsi="Arial"/>
          <w:color w:val="000000"/>
        </w:rPr>
        <w:drawing>
          <wp:inline distT="0" distB="0" distL="0" distR="0">
            <wp:extent cx="285115" cy="762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t>
      </w:r>
      <w:r>
        <w:rPr>
          <w:rFonts w:cs="Arial" w:ascii="Arial" w:hAnsi="Arial"/>
          <w:i/>
          <w:iCs/>
          <w:color w:val="000000"/>
        </w:rPr>
        <w:t>what is the practical use of it?</w:t>
      </w:r>
      <w:r>
        <w:rPr>
          <w:rFonts w:cs="Arial" w:ascii="Arial" w:hAnsi="Arial"/>
          <w:color w:val="000000"/>
        </w:rPr>
        <w:t xml:space="preserve"> To you who are going about to establish your own righteousness, here is a death-blow to your works, and carnal trustings. God will not love you meritoriously. God will love you freely. Wherefore go ye about, then, spending your money for that which is not bread, and your labor for that which satisfieth not. You may boast as you will, but you will have to come to God on a par with the worst of the worst; when you do come you will have to be accepted, you that are the best of men, just on the same terms as if you had been the foulest of the foul. Therefore go not about, busy not yourselves with all this fancied righteousness, but come to Jesus as you are, come now, without any works of yours, for you must so come or not at all. God has said, "I will love them freely," and depend upon it he will never love you in any other way. You may think you are toiling to heaven, when you shall be only tunnelling your way through mountains of self-righteousness down to the depths of hell.</w:t>
        <w:br/>
      </w:r>
      <w:r>
        <w:rPr>
          <w:rFonts w:cs="Arial" w:ascii="Arial" w:hAnsi="Arial"/>
          <w:color w:val="000000"/>
        </w:rPr>
        <w:drawing>
          <wp:inline distT="0" distB="0" distL="0" distR="0">
            <wp:extent cx="285115" cy="762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doctrine offers </w:t>
      </w:r>
      <w:r>
        <w:rPr>
          <w:rFonts w:cs="Arial" w:ascii="Arial" w:hAnsi="Arial"/>
          <w:i/>
          <w:iCs/>
          <w:color w:val="000000"/>
        </w:rPr>
        <w:t>comfort to those who do not feel fit to come to Christ.</w:t>
      </w:r>
      <w:r>
        <w:rPr>
          <w:rFonts w:cs="Arial" w:ascii="Arial" w:hAnsi="Arial"/>
          <w:color w:val="000000"/>
        </w:rPr>
        <w:t xml:space="preserve"> Do you not perceive that the text is a death-blow to all sorts of fitness? "I will love them freely." Now if there be any fitness necessary in you before God will love you then he does not love you freely, at least this would be a mitigation and a drawback to the freeness of it. But it is "I will love you </w:t>
      </w:r>
      <w:r>
        <w:rPr>
          <w:rFonts w:cs="Arial" w:ascii="Arial" w:hAnsi="Arial"/>
          <w:i/>
          <w:iCs/>
          <w:color w:val="000000"/>
        </w:rPr>
        <w:t>freely."</w:t>
      </w:r>
      <w:r>
        <w:rPr>
          <w:rFonts w:cs="Arial" w:ascii="Arial" w:hAnsi="Arial"/>
          <w:color w:val="000000"/>
        </w:rPr>
        <w:t xml:space="preserve"> You say "Lord, but my heart is so hard." "I will love you freely." "But I do not feel my need of Christ as I could wish." "I will not love you because you feel your need; I will love you freely." "But I do not feel that softening of spirit that I could desire." Remember, the softening of spirit is not a condition, for there are no conditions; the covenant of grace has no conditionality whatever. These are the unconditional, sure mercies of David; so that you without any fitness may come and venture upon the promise of God which was made to you in Christ Jesus, when he said, "He that beheyeth on him is not condemned." No fitness is wanted; "I will love them freely." Sweep all that lumber and rubbish out of the way! Oh! for grace in your hearts to know that the grace of God is free, is free to you, without preparation, without fitness, without money, and without price!</w:t>
        <w:br/>
      </w:r>
      <w:r>
        <w:rPr>
          <w:rFonts w:cs="Arial" w:ascii="Arial" w:hAnsi="Arial"/>
          <w:color w:val="000000"/>
        </w:rPr>
        <w:drawing>
          <wp:inline distT="0" distB="0" distL="0" distR="0">
            <wp:extent cx="285115" cy="762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does the practical use of our doctrine end here. There are some of you who say, "I feel this morning that I am so unworthy; I can well believe that God will bless my mother; that Christ will pity my sister; I can understand how yonder souls can be saved, but I cannot understand how </w:t>
      </w:r>
      <w:r>
        <w:rPr>
          <w:rFonts w:cs="Arial" w:ascii="Arial" w:hAnsi="Arial"/>
          <w:i/>
          <w:iCs/>
          <w:color w:val="000000"/>
        </w:rPr>
        <w:t>I</w:t>
      </w:r>
      <w:r>
        <w:rPr>
          <w:rFonts w:cs="Arial" w:ascii="Arial" w:hAnsi="Arial"/>
          <w:color w:val="000000"/>
        </w:rPr>
        <w:t xml:space="preserve"> can be; </w:t>
      </w:r>
      <w:r>
        <w:rPr>
          <w:rFonts w:cs="Arial" w:ascii="Arial" w:hAnsi="Arial"/>
          <w:i/>
          <w:iCs/>
          <w:color w:val="000000"/>
        </w:rPr>
        <w:t>I</w:t>
      </w:r>
      <w:r>
        <w:rPr>
          <w:rFonts w:cs="Arial" w:ascii="Arial" w:hAnsi="Arial"/>
          <w:color w:val="000000"/>
        </w:rPr>
        <w:t xml:space="preserve"> am so unworthy." "I will love them freely." Oh! does not that meet your case? If you were the most unworthy of all created beings, if you had aggravated your sin till you had become the foulest and most vile of all sinners, yet "I will love them freely," puts the worst on an equality with the best, sets you that are the devil's cast-aways, on a par with the most hopeful. There is no reason for God's love in any man, if there is none in you, you are not worse off than the best of men, for there is none in them; the grace and love of God can come as freely to you as they can to those that have long been seeking them, for "I am found of them that sought me not."</w:t>
        <w:br/>
      </w:r>
      <w:r>
        <w:rPr>
          <w:rFonts w:cs="Arial" w:ascii="Arial" w:hAnsi="Arial"/>
          <w:color w:val="000000"/>
        </w:rPr>
        <w:drawing>
          <wp:inline distT="0" distB="0" distL="0" distR="0">
            <wp:extent cx="285115" cy="762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once more here. I think this subject </w:t>
      </w:r>
      <w:r>
        <w:rPr>
          <w:rFonts w:cs="Arial" w:ascii="Arial" w:hAnsi="Arial"/>
          <w:i/>
          <w:iCs/>
          <w:color w:val="000000"/>
        </w:rPr>
        <w:t>invites backsliders to return;</w:t>
      </w:r>
      <w:r>
        <w:rPr>
          <w:rFonts w:cs="Arial" w:ascii="Arial" w:hAnsi="Arial"/>
          <w:color w:val="000000"/>
        </w:rPr>
        <w:t xml:space="preserve"> indeed, the text was specially written for such—"I will heal their backsliding; I will love them freely." Here is a son who ran away from home. He enlisted for a soldier. He behaved so badly in his regiment that he had to be drummed out of it. He has been living in a foreign country in so vicious a way that he has reduced his body by disease. His back is covered with rags; his character is that of the vagrant and felon. When he went away he did it on purpose to vex his father's heart, and he has brought his mother's grey hairs with sorrow to the grave. One day the young lad receives a letter full of love. His father writes—"Return to me, my child; I will forgive you all; I will love you freely." Now if this letter had said—"If you will humble yourself so much, I will love you; if you will come back and make me such-and-such promises, I will love you;" if it had said, "If you will behave yourself for the future, I will love you,"—I can suppose the young man's proud nature rising; but surely this kindness will melt him. Methinks the generosity of the invitation will at once break his heart, and he will say, "I will offend no longer, I will return at once." Backslider! without any condition you are invited to return. "I am married unto you," saith the Lord. If Jesus ever did love you he has never left off loving you. You may have left off attending to the means of grace; you may have been very slack at private prayer, but if you ever were a child of God you are a child of God still, and he cries "How can I give thee up? How can I set thee as Admah? How can I make thee as Zeboim? My repentings are kindled together; I am God, and not man; I will return unto him in mercy. Return, backslider, and seek thine injured Father's face. I think I hear a murmur somewhere—"Well, this is very, very, very Antinomian doctrine." Ay, objector, it is such doctrine as you will want one day; it is the only doctrine which can meet the case of really awakened sinners. "God commendeth his love toward us, in that, while we were yet sinners, in due time, Christ died for the ungodly."</w:t>
        <w:br/>
      </w:r>
      <w:r>
        <w:rPr>
          <w:rFonts w:cs="Arial" w:ascii="Arial" w:hAnsi="Arial"/>
          <w:color w:val="000000"/>
        </w:rPr>
        <w:drawing>
          <wp:inline distT="0" distB="0" distL="0" distR="0">
            <wp:extent cx="285115" cy="762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ince it is written. "I will love them freely," we believe that NOTHING IN MAN CAN BE AN EFFECTUAL BAR TO GOD'S LOVE.</w:t>
        <w:br/>
      </w:r>
      <w:r>
        <w:rPr>
          <w:rFonts w:cs="Arial" w:ascii="Arial" w:hAnsi="Arial"/>
          <w:color w:val="000000"/>
        </w:rPr>
        <w:drawing>
          <wp:inline distT="0" distB="0" distL="0" distR="0">
            <wp:extent cx="285115" cy="762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same doctrine put in another shape. Nothing in man can be the cause of God's love, so nothing in man can be an effectual hindrance to God's love—I mean such an effectual hindrance as to prevent God from loving man. How shall I prove it? If there be anything in any man which can be a bar to God's grace, then this would have been an effectual hindrance to its coming to any of the human race. All men were in the loins of Adam, and if there were a bar in you to God's love, that would have been in Adam; consequently, being in Adam, it would have been a block to God's love to the race altogether. If there be some sin in you, I say, which can effectually prevent God from showing grace to you, then that was in Adam, seeing you were in the loins of Adam, and it would therefore have been an effectual hindrance to God's grace from the race in any one of its members. Seeing God's grace found no barriers over which it could not leap, no floodgates which it could not burst, no mountains it could not overtop, I am persuaded there is nothing in you why God should not show his grace to you.</w:t>
        <w:br/>
      </w:r>
      <w:r>
        <w:rPr>
          <w:rFonts w:cs="Arial" w:ascii="Arial" w:hAnsi="Arial"/>
          <w:color w:val="000000"/>
        </w:rPr>
        <w:drawing>
          <wp:inline distT="0" distB="0" distL="0" distR="0">
            <wp:extent cx="285115" cy="762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one would think that if there be a bar in any </w:t>
      </w:r>
      <w:r>
        <w:rPr>
          <w:rFonts w:cs="Arial" w:ascii="Arial" w:hAnsi="Arial"/>
          <w:i/>
          <w:iCs/>
          <w:color w:val="000000"/>
        </w:rPr>
        <w:t>it would have prevented the salvation of those who are undoubtedly saved.</w:t>
      </w:r>
      <w:r>
        <w:rPr>
          <w:rFonts w:cs="Arial" w:ascii="Arial" w:hAnsi="Arial"/>
          <w:color w:val="000000"/>
        </w:rPr>
        <w:t xml:space="preserve"> Mention any sin you like, and I will assure you upon divine authority that men have committed such sins and have yet been saved. Talk of a deed that has blackened the man's character for ever, that deed of foul adultery and murder; yet that did not stop God's love from flowing to David; and even if you have gone that length, and I suppose there is no person here who has gone farther, even that cannot prevent divine love from lighting upon you. As God does not love because there is excellence, so he does not refuse to love because there is sin. Let me select the case of Manasseh; he shed innocent blood very much; he bowed before idols; what was worse, he made his children to pass through the fire to the son of Hinnom, put his own child to death as a sacrifice to the false god, and yet for all that God's love laid hold upon him, and Manasseh became a bright star in heaven, though once as vile as the lost in hell. If there be anything in you, then, that makes you think God cannot love you, I reply, Impossible, for surely your sins do not exceed those of the chief of sinners. Paul says he was the chief of sinners, and he meant it; he spoke by inspiration, and there is no doubt he was. Now if the biggest of sinners has passed through the strait gate, there must be room for the next biggest; if the greatest sinner in the world has been saved, then there is a possibility for you and for me, for we cannot be such great sinners as the very chief of sinners. But I will dare to say that even if we were, even if we could exceed Paul, yet even that could be no barrier; for man's sin, to say the most of it, is but the act of a finite creature, but God's grace is the act of infinite goodness. God forbid that I should depreciate your offenses, they are loathsome, they are hellish in themselves; still they are only a creature's deeds, the deeds of a worm that to-day is and to-morrow is crushed; but the grace, the love, and the pity of God, oh! these are infinite, eternal, everlasting, boundless, matchless, quenchless, unconquerable, and therefore the grace of God can overcome and prove itself mightier than your guilt and sin. There is no bar, then, or else there would have been a bar in the case of others.</w:t>
        <w:br/>
      </w:r>
      <w:r>
        <w:rPr>
          <w:rFonts w:cs="Arial" w:ascii="Arial" w:hAnsi="Arial"/>
          <w:color w:val="000000"/>
        </w:rPr>
        <w:drawing>
          <wp:inline distT="0" distB="0" distL="0" distR="0">
            <wp:extent cx="285115" cy="762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ould it not mar the sovereignty of God</w:t>
      </w:r>
      <w:r>
        <w:rPr>
          <w:rFonts w:cs="Arial" w:ascii="Arial" w:hAnsi="Arial"/>
          <w:color w:val="000000"/>
        </w:rPr>
        <w:t xml:space="preserve"> if there should be a man in whom there was something that would effectually prevent God's love from flowing to him? Then it would not be, "I will have mercy on whom I will have mercy;" no, it would be "I will have mercy on those I </w:t>
      </w:r>
      <w:r>
        <w:rPr>
          <w:rFonts w:cs="Arial" w:ascii="Arial" w:hAnsi="Arial"/>
          <w:i/>
          <w:iCs/>
          <w:color w:val="000000"/>
        </w:rPr>
        <w:t>can</w:t>
      </w:r>
      <w:r>
        <w:rPr>
          <w:rFonts w:cs="Arial" w:ascii="Arial" w:hAnsi="Arial"/>
          <w:color w:val="000000"/>
        </w:rPr>
        <w:t xml:space="preserve"> have mercy on; but there is such-and-such a man, I cannot have mercy on him, for he is gone too far." No, glory be to God for that sentence—"I will have mercy upon whom </w:t>
      </w:r>
      <w:r>
        <w:rPr>
          <w:rFonts w:cs="Arial" w:ascii="Arial" w:hAnsi="Arial"/>
          <w:i/>
          <w:iCs/>
          <w:color w:val="000000"/>
        </w:rPr>
        <w:t>I will</w:t>
      </w:r>
      <w:r>
        <w:rPr>
          <w:rFonts w:cs="Arial" w:ascii="Arial" w:hAnsi="Arial"/>
          <w:color w:val="000000"/>
        </w:rPr>
        <w:t xml:space="preserve"> have mercy." The devil may say, "What, on that man, on that man! He has gone too far." "Ah!" but says God, "if I will it, he has not gone too far; I will have mercy on him." I do not know that I ever felt more the boundless sovereignty of the grace of God than when I looked that text in the face and saw it—not "I will have mercy on those that are vialing to have it;" or, "I will have mercy on penitents," no—"I will have mercy on whom I will have mercy." And so, if God wills to save you, there can be no bar to it, or else that would be a marring and a limiting of the sovereignty of God.</w:t>
        <w:br/>
      </w:r>
      <w:r>
        <w:rPr>
          <w:rFonts w:cs="Arial" w:ascii="Arial" w:hAnsi="Arial"/>
          <w:color w:val="000000"/>
        </w:rPr>
        <w:drawing>
          <wp:inline distT="0" distB="0" distL="0" distR="0">
            <wp:extent cx="285115" cy="762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ould not this </w:t>
      </w:r>
      <w:r>
        <w:rPr>
          <w:rFonts w:cs="Arial" w:ascii="Arial" w:hAnsi="Arial"/>
          <w:i/>
          <w:iCs/>
          <w:color w:val="000000"/>
        </w:rPr>
        <w:t>be a great slur cast upon the grace of God?</w:t>
      </w:r>
      <w:r>
        <w:rPr>
          <w:rFonts w:cs="Arial" w:ascii="Arial" w:hAnsi="Arial"/>
          <w:color w:val="000000"/>
        </w:rPr>
        <w:t xml:space="preserve"> Suppose I could find out a sinner so vile that Jesus Christ could not reach him; why then the devils in hell would take him through their streets as a trophy; they would say, "This man was more than a match for God; his sin was too great for God's grace." What says the Apostle? "Where sin abounded"—that is you, poor sinner;—"where sin abounded"—what sins you plunged into last night, and on other black occasions,—"where sin abounded"—what? Condemnation? Hopeless despair? No, "Where sin abounded </w:t>
      </w:r>
      <w:r>
        <w:rPr>
          <w:rFonts w:cs="Arial" w:ascii="Arial" w:hAnsi="Arial"/>
          <w:i/>
          <w:iCs/>
          <w:color w:val="000000"/>
        </w:rPr>
        <w:t>grace did much more abound."</w:t>
      </w:r>
      <w:r>
        <w:rPr>
          <w:rFonts w:cs="Arial" w:ascii="Arial" w:hAnsi="Arial"/>
          <w:color w:val="000000"/>
        </w:rPr>
        <w:t xml:space="preserve"> I think I see the conflict in the great arena of the universe. Man piles a mountain of sin, but God will match it, and he upheaves a loftier mountain of grace; man heaps up a still huger hill of sin, but the Lord overtops it with ten times more grace; and so the contest continues till at last the mighty God plucks up the mountains by the roots and buries man's sin beneath them as a fly might be buried beneath an Alp. Abundant sin is no barrier to the superabundant grace of God.</w:t>
        <w:br/>
      </w:r>
      <w:r>
        <w:rPr>
          <w:rFonts w:cs="Arial" w:ascii="Arial" w:hAnsi="Arial"/>
          <w:color w:val="000000"/>
        </w:rPr>
        <w:drawing>
          <wp:inline distT="0" distB="0" distL="0" distR="0">
            <wp:extent cx="285115" cy="762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dear friends, </w:t>
      </w:r>
      <w:r>
        <w:rPr>
          <w:rFonts w:cs="Arial" w:ascii="Arial" w:hAnsi="Arial"/>
          <w:i/>
          <w:iCs/>
          <w:color w:val="000000"/>
        </w:rPr>
        <w:t>would it not detract glory from the gospel,</w:t>
      </w:r>
      <w:r>
        <w:rPr>
          <w:rFonts w:cs="Arial" w:ascii="Arial" w:hAnsi="Arial"/>
          <w:color w:val="000000"/>
        </w:rPr>
        <w:t xml:space="preserve"> if it could be proved that there was some man in whom the gospel could not work its way? Suppose that the gospel which is "worthy of all acceptation" could not meet certain cases. Suppose I picked out twelve men who were so diseased that the gospel remedy could not meet their case; oh! then I think I should stop my mouth from all glorying in the cross. I could no more say with the apostle, "God forbid that I should glory save in the cross of our Lord Jesus Christ," for then it would not be the power of God unto salvation to every one that beheyeth. No, it would be the power of God to all except that dozen. But oh! as often as I come into this pulpit, it gives me joy to know that I have a gospel to preach which is suitable to every case. A friend told me the other day that many notorious characters stole in at times. Thank God for that. "Ah!" said some, "but they come only to laugh." Never mind; thank God if they come. "Oh! but they will make mockery of it." Nay, the Lord knows how to turn mockers into weepers. Let us hope for the worst, and labor for the most hopeless.</w:t>
        <w:br/>
      </w:r>
      <w:r>
        <w:rPr>
          <w:rFonts w:cs="Arial" w:ascii="Arial" w:hAnsi="Arial"/>
          <w:color w:val="000000"/>
        </w:rPr>
        <w:drawing>
          <wp:inline distT="0" distB="0" distL="0" distR="0">
            <wp:extent cx="285115" cy="762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love of God has provided means to meet the extremest case.</w:t>
      </w:r>
      <w:r>
        <w:rPr>
          <w:rFonts w:cs="Arial" w:ascii="Arial" w:hAnsi="Arial"/>
          <w:color w:val="000000"/>
        </w:rPr>
        <w:t xml:space="preserve"> They are twofold; the power of Christ, and the power of the Spirit. Do you tell me that sin is a barrier? I answer, "All manner of sin and of blasphemy shall be forgiven unto men." "The blood of Jesus Christ, his Son, cleanseth from all sin." The atonement of Christ is capable of removing from men, all sorts, sizes, and dyes of iniquity. "Though your sins be as scarlet they shall be as wool; though they be red like crimson they shall be whiter than snow." "Ah," cries one, "man's hard-heartedness stands in the way of God's love." Beloved, the Holy Spirit is ready to meet the case of the hard heart. "Limit not the Holy One of Israel." Is anything too hard for the Lord? You tell me that unbelief is a bar. I answer "No," for cannot the Holy Spirit make the unbelieving believe, yea, if the Holy Spirit once comes into effectual contact with the most unbelieving and obstinate spirit it must believe at once. Look at the jailer, a few minutes ago he had been putting Paul in the stocks. What, what, what, what is this that comes over him? "What must I do to be saved?" "Believe," says the Apostle, and he does believe, and becomes as phant as a child. Out on the men who think that man is master over God! If he willed to stop at this moment the most bloody persecutor, the most filthy and licentious man, if he willed to turn the blackest-hearted atheist into one of the most brilhant of saints, there is nothing in his way to stop him; in a moment omnipotent love can do it; the means are provided, both in the blood of Christ for cleansing, and in the power of the Spirit for renewing the inner man. Therefore, I say it is established beyond doubt, that there is nothing in man which can conquer divine love.</w:t>
        <w:br/>
      </w:r>
      <w:r>
        <w:rPr>
          <w:rFonts w:cs="Arial" w:ascii="Arial" w:hAnsi="Arial"/>
          <w:color w:val="000000"/>
        </w:rPr>
        <w:drawing>
          <wp:inline distT="0" distB="0" distL="0" distR="0">
            <wp:extent cx="285115" cy="762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the practical use of this," says one. The practical use of this is to set the gate of mercy wide open. I like always to preach sermons which leave the door of mercy on the jar for the worst of sinners, but this morning I set it wide open. A man has dropped in here who has been thinking for years, "I gave myself up to sin in my youth, and I have gone astray ever since—there is no hope for me." I tell you, soul, all that you have ever done is no bar to God's love to you, for he does not love you because of anything good in you, and that which is black in you cannot prevent his loving you if he so wills it. I tell thee what I would have thee do. I have seen those like unto thee come to the foot of the cross, and they have said— </w:t>
      </w:r>
    </w:p>
    <w:p>
      <w:pPr>
        <w:pStyle w:val="Normal"/>
        <w:snapToGrid w:val="false"/>
        <w:spacing w:lineRule="atLeast" w:line="360"/>
        <w:jc w:val="both"/>
        <w:rPr>
          <w:rFonts w:ascii="Arial" w:hAnsi="Arial" w:cs="Arial"/>
          <w:color w:val="000000"/>
        </w:rPr>
      </w:pPr>
      <w:r>
        <w:rPr>
          <w:rFonts w:cs="Arial" w:ascii="Arial" w:hAnsi="Arial"/>
          <w:color w:val="000000"/>
        </w:rPr>
        <w:t>"Just as I am, and waiting not</w:t>
        <w:br/>
        <w:t>To rid my soul of one dark blot,</w:t>
        <w:br/>
        <w:t>To thee whose blood can cleanse each spot,</w:t>
        <w:br/>
        <w:t>O Lamb of God, I come."</w:t>
      </w:r>
    </w:p>
    <w:p>
      <w:pPr>
        <w:pStyle w:val="Normal"/>
        <w:tabs>
          <w:tab w:val="clear" w:pos="480"/>
          <w:tab w:val="left" w:pos="4320" w:leader="none"/>
        </w:tabs>
        <w:snapToGrid w:val="false"/>
        <w:spacing w:lineRule="atLeast" w:line="360"/>
        <w:jc w:val="both"/>
        <w:rPr/>
      </w:pPr>
      <w:r>
        <w:rPr>
          <w:rFonts w:cs="Arial" w:ascii="Arial" w:hAnsi="Arial"/>
          <w:color w:val="000000"/>
        </w:rPr>
        <w:br/>
        <w:t>If thou in thy soul canst now trust the love of God in Christ, thou art saved; no matter whosoever thou mayest be, thou art saved this morning, and thou shalt go out of this house a regenerate soul, for thou hast believed in Jesus, therefore the love of God is come to thee, all thy past life is forgotten and forgiven; all thy past ingratitude, and blasphemy, and sin are cast into the depths of the sea; and, as far as the east is from the west, so far hath he removed thy transgressions from thee. I have known the time when, if I had heard the sermon of this morning, faint and feeble though it be, I should have danced for joy. I feel an intense inward satisfaction and delight while preaching it, for I believe it is the opening of the prison to them that are bound. Christ died not for the righteous but for sinners. He gave himself for our sins and not for our righteousness; this old Lutheran doctrine—this grand doctrine which shook old Rome to her very foundations, methinks must give poor sinners comfort and peace. I know that many will see nothing in it. Of course, none but the sick see any value in the healing medicine. I know there are some here who will think the sermon is not for them. Oh! may the Spirit of God make some accept of this comfort; but they will not unless the Spirit of God makes them. Too many of us are like foolish patients, who will not take the physician's medicine, and he has need to hold us, and thrust it down before we will take it. This is how the Lord dealeth with many, not against their will, but yet against their will as it used to be, he giveth them the medicine of his grace, and maketh them whole.</w:t>
        <w:br/>
      </w:r>
      <w:r>
        <w:rPr>
          <w:rFonts w:cs="Arial" w:ascii="Arial" w:hAnsi="Arial"/>
          <w:color w:val="000000"/>
        </w:rPr>
        <w:drawing>
          <wp:inline distT="0" distB="0" distL="0" distR="0">
            <wp:extent cx="285115" cy="762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sum up all in one, what I mean is this: there have straggled in here this morning the poor working man, the struggling mechanic, the gay young fop, the man who leads a fast life, the wretch who leads a coarse life, the woman, perhaps, who has gone far astray; I mean to say to such, you are lost, but the Son of man is come to seek and to save you. I mean to say to you, sons and daughters of moral parents, who are not converted, but perhaps feel yourselves even worse than the immoral, I mean to say to you that you are not past hope yet. God will love you freely, and this is how his love is preached to you—"Whosoever beheyeth on the Lord Jesus Christ shall be saved." Come as you are; God will accept you as you are. Come as you are, without any preparation or fitness; come as you are, and where the cross is lifted high with the bleeding Son of God upon it, fall flat on your face, accepting the love manifested there, willingly receiving this day the grace which God willingly and freely gives.</w:t>
        <w:br/>
      </w:r>
      <w:r>
        <w:rPr>
          <w:rFonts w:cs="Arial" w:ascii="Arial" w:hAnsi="Arial"/>
          <w:color w:val="000000"/>
        </w:rPr>
        <w:drawing>
          <wp:inline distT="0" distB="0" distL="0" distR="0">
            <wp:extent cx="285115" cy="762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sinners, without any qualification, as sinners, as undeserving sinners, my Lord will receive you graciously and love you freely.</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Jealou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4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66">
        <w:r>
          <w:rPr>
            <w:rStyle w:val="InternetLink"/>
            <w:rFonts w:cs="Arial" w:ascii="Arial" w:hAnsi="Arial"/>
            <w:color w:val="000000"/>
          </w:rPr>
          <w:t>(No. 502)</w:t>
        </w:r>
      </w:hyperlink>
      <w:r>
        <w:rPr>
          <w:rFonts w:cs="Arial" w:ascii="Arial" w:hAnsi="Arial"/>
          <w:color w:val="000000"/>
        </w:rPr>
        <w:br/>
        <w:t>Delivered on Sunday Morning, March 29th, 1863, by the</w:t>
        <w:br/>
        <w:t>Rev. C. H. SPURGEON,</w:t>
        <w:br/>
        <w:t xml:space="preserve">At the </w:t>
      </w:r>
      <w:hyperlink r:id="rId26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4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the Lord, whose name is jealous, is a jealous God."—Exodus 34:14.</w:t>
      </w:r>
    </w:p>
    <w:p>
      <w:pPr>
        <w:pStyle w:val="Web"/>
        <w:snapToGrid w:val="false"/>
        <w:spacing w:lineRule="atLeast" w:line="360" w:before="0" w:after="0"/>
        <w:jc w:val="both"/>
        <w:rPr/>
      </w:pPr>
      <w:r>
        <w:drawing>
          <wp:anchor behindDoc="0" distT="0" distB="0" distL="0" distR="0" simplePos="0" locked="0" layoutInCell="0" allowOverlap="1" relativeHeight="547">
            <wp:simplePos x="0" y="0"/>
            <wp:positionH relativeFrom="column">
              <wp:align>left</wp:align>
            </wp:positionH>
            <wp:positionV relativeFrom="line">
              <wp:posOffset>635</wp:posOffset>
            </wp:positionV>
            <wp:extent cx="733425" cy="733425"/>
            <wp:effectExtent l="0" t="0" r="0" b="0"/>
            <wp:wrapSquare wrapText="bothSides"/>
            <wp:docPr id="2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 descr=""/>
                    <pic:cNvPicPr>
                      <a:picLocks noChangeAspect="1" noChangeArrowheads="1"/>
                    </pic:cNvPicPr>
                  </pic:nvPicPr>
                  <pic:blipFill>
                    <a:blip r:embed="rId268"/>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 PASSION OF JEALOUSY IN MAN is usually exercised in an evil manner, but it is not in itself necessarily sinful. A man may be zealously cautious of his honor, and suspiciously vigilant over another, without deserving blame. All thoughtful persons will agree that there is such a thing as virtuous jealousy. Self-love is, no doubt, the usual foundation of human jealousy, and it may be that Shenstone is right in his definition of it as "the apprehension of superiority," the fear lest another should by any means supplant us; yet the word </w:t>
      </w:r>
      <w:r>
        <w:rPr>
          <w:rFonts w:cs="Arial" w:ascii="Arial" w:hAnsi="Arial"/>
          <w:i/>
          <w:iCs/>
          <w:color w:val="000000"/>
        </w:rPr>
        <w:t>"jealous"</w:t>
      </w:r>
      <w:r>
        <w:rPr>
          <w:rFonts w:cs="Arial" w:ascii="Arial" w:hAnsi="Arial"/>
          <w:color w:val="000000"/>
        </w:rPr>
        <w:t xml:space="preserve"> is so near akin to that noble word </w:t>
      </w:r>
      <w:r>
        <w:rPr>
          <w:rFonts w:cs="Arial" w:ascii="Arial" w:hAnsi="Arial"/>
          <w:i/>
          <w:iCs/>
          <w:color w:val="000000"/>
        </w:rPr>
        <w:t>"zealous,"</w:t>
      </w:r>
      <w:r>
        <w:rPr>
          <w:rFonts w:cs="Arial" w:ascii="Arial" w:hAnsi="Arial"/>
          <w:color w:val="000000"/>
        </w:rPr>
        <w:t xml:space="preserve"> that I am persuaded it must have something good in it. Certainly we learn from Scripture that there is such a thing as a godly jealousy. We find the Apostle Paul declaring to the Corinthian Church, "I am jealous over you with a godly jealousy, for I have espoused you to one husband that I may present you as a chaste virgin to Christ." He had an earnest, cautious, anxious concern for their holiness, that the Lord Jesus might be honored in their lives. Let it be remembered then, that jealousy, like anger, is not evil in itself, or it could never be ascribed to God; his jealousy is ever a pure and holy flame. The passion of jealousy possesses an intense force, it fires the whole nature, its coals are juniper, which have a most vehement flame; it resides in the lowest depths of the heart, and takes so firm a hold that it remains most deeply rooted until the exciting cause is removed; it wells up from the inmost recesses of the nature, and like a torrent irresistibly sweeps all before it; it stops at nothing, for it is cruel as the grave (Cant. 8:6), it provokes wrath to the utmost, for it is the rage of a man, therefore he will not spare in the day of vengeance (Proverbs 6:34), and it over throws everything in the pursuit of its enemy, for "wrath is cruel, and anger is outrageous; but who is able to stand before jealousy?" For all these reasons jealousy is selected as some faint picture of that tender regard which God has for His own Deity, honor, and supremacy, and the holy indignation which he feels towards those who violate his laws, offend his majesty, or impeach his character. Not that God is jealous so as to bring him down to the likeness of men, but that this is the nearest idea we can form of what the Divine Being feels—if it be right to use even that word toward him—when he beholds his throne occupied by false gods, his dignity insulted, and his glory usurped by others. We cannot speak of God except by using figures drawn from his works, or our own emotions; we ought, however, when we use the images, to caution ourselves and those who listen to us, against the idea that the Infinite mind is really to be compassed and described by any metaphors however lofty, or language however weighty. We might not have ventured to use the word, "jealousy" in connection with the Most High, but as we find it so many times in Scripture, let us with solemn awe survey this mysterious display of the Divine mind. Methinks I hear the thundering words of Nahum, "God is jealous and the Lord revengeth, the Lord revengeth and is furious, the Lord will take vengeance on his adversaries, and he reseryeth wrath for his enemies." My soul be thou humbled before the Lord and tremble at his name!</w:t>
        <w:br/>
      </w:r>
      <w:r>
        <w:rPr>
          <w:rFonts w:cs="Arial" w:ascii="Arial" w:hAnsi="Arial"/>
          <w:color w:val="000000"/>
        </w:rPr>
        <w:drawing>
          <wp:inline distT="0" distB="0" distL="0" distR="0">
            <wp:extent cx="285115" cy="7620"/>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Reverently, let us remember that THE LORD IS EXCEEDINGLY JEALOUS OF HIS DEITY.</w:t>
        <w:br/>
      </w:r>
      <w:r>
        <w:rPr>
          <w:rFonts w:cs="Arial" w:ascii="Arial" w:hAnsi="Arial"/>
          <w:color w:val="000000"/>
        </w:rPr>
        <w:drawing>
          <wp:inline distT="0" distB="0" distL="0" distR="0">
            <wp:extent cx="285115" cy="7620"/>
            <wp:effectExtent l="0" t="0" r="0" b="0"/>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text is coupled with the command—"Thou shalt worship no other God." When the law was thundered from Sinai, the second commandment received force from the divine jealousy—"Thou shalt not make unto thee any graven image, or any likeness of anything that is in the heaven above, or that is in the earth beneath, or that is in the water under the earth; Thou shalt not bow down thyself to them, nor serve them: for I the Lord thy God am a jealous God." Since he is the only God, the Creator of heaven and earth, he cannot endure that any creature of his own hands, or fiction of a creature's imagination should be thrust into his throne, and be made to wear his crown. In Ezekiel we find the false god described as "the image of jealousy which provoketh to jealousy," and the doom on Jerusalem for thus turning from Jehovah runs thus, "Mine eye shall not spare, neither will I have pity, but I will recompense their way upon their head." False gods patiently endure the existence of other false gods. Dagon can stand with Bel, and Bel with Ashtaroth; how should stone, and wood, and silver, be moved to indignation; but because God is the only living and true God, Dagon must fall before his ark; Bel must be broken, and Ashtaroth must be consumed with fire. Thus saith the Lord, "Ye shall destroy their altars, break their images, and cut down their groves;" the idols he shall utterly abolish. My brethren, do you marvel at this? I felt in my own soul while meditating upon this matter an intense sympathy with God. Can you put yourselves in God's place for a moment? Suppose that you had made the heavens and the earth, and all the creatures that inhabit this round globe; how would you feel if those creatures should set up an image of wood, or brass, or gold, and cry, "These are the gods that made us; these things give us life." What—a dead piece of earth set up in rivalry with real Deity! What must be the Lord's indignation against infatuated rebels when they so far despise him as to set up a leek, or an onion, or a beetle, or a frog, preferring to worship the fruit of their own gardens, or the vermin of their muddy rivers, rather than acknowledge the God in whose hand their breath is, and whose are all their ways! Oh! it is a marvel that God hath not dashed the world to pieces with thunderbolts, when we recollect that even to this day milhons of men have changed the glory of the incorruptible God into an image made like to corruptible man, and to birds and four-footed beasts, and creeping things. With what unutterable contempt must the living God look down upon those idols which are the work of man's hands—"They have mouths, but they speak not: eyes have they, but they see not: they have ears, but they hear not: noses have they, but they smell not: they have hands, but they handle not: feet have they, but they walk not: neither speak they through their throat." God hath longsuffering toward men, and he patiently endureth this madness of rebelhon; but, oh! what patience must it be which can restrain the fury of his jealousy, for he is a jealous God, and brooks no rival. It was divine jealousy which moved the Lord to bring all his plagues on Egypt. Careful reading will show you that those wonders were all aimed at the gods of Egypt. The people were tormented by the very things which they had made to be their deities, or else, as in the case of the murrain, their sacred animals were themselves smitten, even as the Lord had threatened—"Against all the gods of Egypt I will execute judgment: I am Jehovah." Was it not the same with ancient Israel? Why were they routed before their enemies? Why was their land so often invaded? Why did famine follow pestilence, and war succeed to famine? Only because "they provoked him to anger with their high places, and moved him to jealousy with their graven images. When God heard this, he was Froth, and greatly abhorred Israel." (Psalm 78:58-59.) How was it that at the last the Lord gave up Jerusalem to the flames, and bade the Chaldeans carry into captivity the remnant of his people? How was it that he abhorred his heritage, and gave up Mount Zion to be trodden under foot by the Gentiles? Did not Jeremiah tell them plainly that because they had walked after other gods and forsaken Jehovah, therefore he would cast them out into a land which they knew not?</w:t>
        <w:br/>
      </w:r>
      <w:r>
        <w:rPr>
          <w:rFonts w:cs="Arial" w:ascii="Arial" w:hAnsi="Arial"/>
          <w:color w:val="000000"/>
        </w:rPr>
        <w:drawing>
          <wp:inline distT="0" distB="0" distL="0" distR="0">
            <wp:extent cx="285115" cy="7620"/>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the whole history of the human race is a record of the wars of the Lord against idolatry. The right hand of the Lord hath dashed in pieces the enemy and cast the ancient idols to the ground. Behold the heaps of Nineveh! Search for the desolations of Babylon! Look upon the broken temples of Greece! See the ruins of Pagan Rome! Journey where you will, you behold the dilapidated temples of the gods and the ruined empires of their foolish votaries. The moles and the bats have covered with forgetfulness the once famous deities of Chaldea and Assyria. The Lord hath made bare his arm and eased him of his adversaries, for Jehovah, whose name is Jealous, is a jealous God.</w:t>
        <w:br/>
      </w:r>
      <w:r>
        <w:rPr>
          <w:rFonts w:cs="Arial" w:ascii="Arial" w:hAnsi="Arial"/>
          <w:color w:val="000000"/>
        </w:rPr>
        <w:drawing>
          <wp:inline distT="0" distB="0" distL="0" distR="0">
            <wp:extent cx="285115" cy="7620"/>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what indignation, then, must the Lord look down upon that apostate harlot, called </w:t>
      </w:r>
      <w:r>
        <w:rPr>
          <w:rFonts w:cs="Arial" w:ascii="Arial" w:hAnsi="Arial"/>
          <w:i/>
          <w:iCs/>
          <w:color w:val="000000"/>
        </w:rPr>
        <w:t>the Romish Church,</w:t>
      </w:r>
      <w:r>
        <w:rPr>
          <w:rFonts w:cs="Arial" w:ascii="Arial" w:hAnsi="Arial"/>
          <w:color w:val="000000"/>
        </w:rPr>
        <w:t xml:space="preserve"> when, in all her sanctuaries, there are pictures and images, relics and slivines, and poor infatuated beings are even taught to bow before a piece of bread. In this country, Popish idolatry is not so barefaced and naked as it is in other lands; but I have seen it, and my soul has been moved with indignation like that of Paul on Mars' Hill, when he saw the city wholly to idolatry; I have seen thousands adore the wafer, hundreds bow before the image of the Virgin, scores at prayer before a crucifix, and companies of men and women adoring a rotten bone or a rusty nail, because said to be the relic of a saint. It is vain for the Romanist to assert that he worships not the things themselves, but only the Lord through them, for this the second commandment expressly forbids, and it is upon this point that the Lord calls himself a jealous God. How full is that cup which Babylon must drink; the day is hastening when the Lord shall avenge himself upon her, because her iniquities have reached unto heaven, and she hath blasphemously exalted her Pope into the throne of the Host High, and thrust her priests into the office of the Lamb. Purge yourselves, purge yourselves of this leaven. I charge you before God, the Judge of quick and dead, if ye would not be partakers of her plagues, come out from her more and more, and let your protest be increasingly vehement against this which exalteth itself above all that is called God. Let our Protestant Churches, which have too great a savoar of Popery in them, cleanse themselves of her fornications, lest the Lord visit them with fire and pour the plagues of Babylon upon them. Renounce, my brethren, every ceremony which has not Scripture for its warrant, and every doctrine which is not established by the plain testimony of the Word of God. Let us, above all, never by any sign, or word, or deed, have any complicity with this communion of devils, this gathering together of the sons of Behal: and since our God is a jealous God, let us not provoke him by any affinity, gentleness, fellowship, or amity with this Mother of Harlots and abominations of the earth.</w:t>
        <w:br/>
      </w:r>
      <w:r>
        <w:rPr>
          <w:rFonts w:cs="Arial" w:ascii="Arial" w:hAnsi="Arial"/>
          <w:color w:val="000000"/>
        </w:rPr>
        <w:drawing>
          <wp:inline distT="0" distB="0" distL="0" distR="0">
            <wp:extent cx="285115" cy="7620"/>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what jealousy must the Lord regard the </w:t>
      </w:r>
      <w:r>
        <w:rPr>
          <w:rFonts w:cs="Arial" w:ascii="Arial" w:hAnsi="Arial"/>
          <w:i/>
          <w:iCs/>
          <w:color w:val="000000"/>
        </w:rPr>
        <w:t>great mass of the people of this country,</w:t>
      </w:r>
      <w:r>
        <w:rPr>
          <w:rFonts w:cs="Arial" w:ascii="Arial" w:hAnsi="Arial"/>
          <w:color w:val="000000"/>
        </w:rPr>
        <w:t xml:space="preserve"> who have another God beside himself! With what indignation doth he look upon many of you who are subject to the prince of the power of the air, the god of this world! To you Jehovah is nothing. God is not in all your thoughts; you have no fear of Him before your eyes. Like the men of Israel, you have set up your idols </w:t>
      </w:r>
      <w:r>
        <w:rPr>
          <w:rFonts w:cs="Arial" w:ascii="Arial" w:hAnsi="Arial"/>
          <w:i/>
          <w:iCs/>
          <w:color w:val="000000"/>
        </w:rPr>
        <w:t>in your heart.</w:t>
      </w:r>
      <w:r>
        <w:rPr>
          <w:rFonts w:cs="Arial" w:ascii="Arial" w:hAnsi="Arial"/>
          <w:color w:val="000000"/>
        </w:rPr>
        <w:t xml:space="preserve"> Your god is custom, fashion, business, pleasure, ambition, honor. You have made unto yourselves gods of these things; you have said, "These be thy gods, O Israel." Ye follow after the things which perish, the things of this world, which are vanity. O ye sons of men, think not that God is blind. He can perceive the idols in your hearts; he understandeth what be the secret things that your souls lust after; he searcheth your heart, he trieth your reins; beware lest he find you sacrificing to strange gods, for his anger will smoke against you, and his jealousy will be stirred. O ye that worship not God, the God of Israel, who give him not dominion over your whole soul, and live not to his honor, repent ye of your idolatry, seek mercy through the blood of Jesus, and provoke not the Lord to jealousy any more.</w:t>
        <w:br/>
      </w:r>
      <w:r>
        <w:rPr>
          <w:rFonts w:cs="Arial" w:ascii="Arial" w:hAnsi="Arial"/>
          <w:color w:val="000000"/>
        </w:rPr>
        <w:drawing>
          <wp:inline distT="0" distB="0" distL="0" distR="0">
            <wp:extent cx="285115" cy="7620"/>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ven </w:t>
      </w:r>
      <w:r>
        <w:rPr>
          <w:rFonts w:cs="Arial" w:ascii="Arial" w:hAnsi="Arial"/>
          <w:i/>
          <w:iCs/>
          <w:color w:val="000000"/>
        </w:rPr>
        <w:t>believers</w:t>
      </w:r>
      <w:r>
        <w:rPr>
          <w:rFonts w:cs="Arial" w:ascii="Arial" w:hAnsi="Arial"/>
          <w:color w:val="000000"/>
        </w:rPr>
        <w:t xml:space="preserve"> may be reproved on this subject. God is very jealous of his deity in the hearts of his own people. Mother, what will he say of you, if that darling child occupies a more prominent place in your love than your Lord and Savior Jesus Christ? Husband, what shall he say to you, and with what stripes shall he smite you, when your wife reigns as a goddess in your spirit? And wife, thou shouldest love thy husband—thou doest well in so doing; but if thou exaltest him above God, if thou makest him to have dominion over thy conscience, and art willing to forsake thy Lord to please him, then thou hast made to thyself another god, and God is jealous with thee. Ay, and we may thus provoke him with the dead as well as with the living. A grief carried to excess, a grief nurtured until it prevents our attention to duty, a grief which makes us murmur and repine against the will of Providence is sheer rebelhon; it hath in it the very spirit of idolatry; it will provoke the Lord to anger, and he will surely chasten yet again, until our spirit becomes resigned to his rod. "Hast thou not forgiven God yet?" was the language of an old Quaker when he saw a widow who for years had worn her weeds, and was inconsolable in her grief—"Hast thou not forgiven God yet?" We may weep under bereavements, for Jesus wept; but we must not sorrow so as to provoke the Lord to anger, we must not act as if our friends were more precious to us than our God. We are permitted to take solace in each other, but when we carry love to idolatry, and put the creature into the Creator's place, and rebel, and fret, and bitterly repine, then the Lord hath a rod in his hand, and he will make us feel its weight, for he is a jealous God. I fear there are some professors who put their house, their garden, their business, their skill, I know not what, at seasons into the place of God. It were not consistent with the life of godliness for a man to be perpetually an idolater, but even true believers will sometimes be overcome with this sin, and will have to mourn over it. Brethren, set up no images of jealousy, but like Jacob of old cry to yourselves and to your famihes, "Put away the strange gods that are among you, and be clean." Let me warn those of you who neglect this that if you be the Lord's people you shall soon smart for it, and the sooner the better for your own salvation; while, on the other hand, to those ungodly persons who continue to live for objects other than divine, let me say, you not only smart in this life by bitter disappointments, but you shall also suffer eternal wrath in the life to come.</w:t>
        <w:br/>
      </w:r>
      <w:r>
        <w:rPr>
          <w:rFonts w:cs="Arial" w:ascii="Arial" w:hAnsi="Arial"/>
          <w:color w:val="000000"/>
        </w:rPr>
        <w:drawing>
          <wp:inline distT="0" distB="0" distL="0" distR="0">
            <wp:extent cx="285115" cy="7620"/>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let me push this matter home upon your consciences; let me carry this as at point of bayonet. Why, my hearers, there are some of you who never worship God. I know you go up to his house, but then it is only to be seen, or to quiet your conscience by having done your duty. How many of you merchants aim only to accumulate a fortune! How many of you tradesmen are living only for your famihes! How many young men breathe only for pleasure! How many young women exist only for amusement and vanity. I fear that some among you make your belly your god, and bow down to your own personal charms or comforts. Talk of idolaters! They are here to-day! If we desire to preach to those who break the first and second commandments we have no need to go to Hindostan, or traverse the plains of Africa. They are here. Unto you who bow not before the Lord let these words be given, and let them ring in your ears—"The Lord whose name is jealous, is a jealous God." Who shall stand before him when once he is angry? When his jealousy burneth like fire and smoketh like a furnace, who shall endure the day of his wrath. Beware, lest he tear you in pieces, and there be none to deliver. Dreadful shall it be for you, if at the last you shall behold an angry God sitting in judgment. Pause now and meditate upon your doom, and think you see the Almighty robed in tempest and whirlwind. </w:t>
      </w:r>
    </w:p>
    <w:p>
      <w:pPr>
        <w:pStyle w:val="Normal"/>
        <w:snapToGrid w:val="false"/>
        <w:spacing w:lineRule="atLeast" w:line="360"/>
        <w:jc w:val="both"/>
        <w:rPr>
          <w:rFonts w:ascii="Arial" w:hAnsi="Arial" w:cs="Arial"/>
          <w:color w:val="000000"/>
        </w:rPr>
      </w:pPr>
      <w:r>
        <w:rPr>
          <w:rFonts w:cs="Arial" w:ascii="Arial" w:hAnsi="Arial"/>
          <w:color w:val="000000"/>
        </w:rPr>
        <w:t>"His throne a seat of dreadful wrath,</w:t>
        <w:br/>
        <w:t>Girt with devouring flame;</w:t>
        <w:br/>
        <w:t>The Lord appears consuming fire,</w:t>
        <w:br/>
        <w:t>And Jealous is his name."</w:t>
      </w:r>
    </w:p>
    <w:p>
      <w:pPr>
        <w:pStyle w:val="Normal"/>
        <w:snapToGrid w:val="false"/>
        <w:spacing w:lineRule="atLeast" w:line="360"/>
        <w:jc w:val="both"/>
        <w:rPr/>
      </w:pPr>
      <w:r>
        <w:rPr>
          <w:rFonts w:cs="Arial" w:ascii="Arial" w:hAnsi="Arial"/>
          <w:color w:val="000000"/>
        </w:rPr>
        <w:br/>
        <w:t>God save you for Jesus' sake.</w:t>
        <w:br/>
      </w:r>
      <w:r>
        <w:rPr>
          <w:rFonts w:cs="Arial" w:ascii="Arial" w:hAnsi="Arial"/>
          <w:color w:val="000000"/>
        </w:rPr>
        <w:drawing>
          <wp:inline distT="0" distB="0" distL="0" distR="0">
            <wp:extent cx="285115" cy="7620"/>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Lord IS JEALOUS OF HIS SOVEREIGNTY.</w:t>
        <w:br/>
      </w:r>
      <w:r>
        <w:rPr>
          <w:rFonts w:cs="Arial" w:ascii="Arial" w:hAnsi="Arial"/>
          <w:color w:val="000000"/>
        </w:rPr>
        <w:drawing>
          <wp:inline distT="0" distB="0" distL="0" distR="0">
            <wp:extent cx="285115" cy="7620"/>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that made heaven and earth has a right to rule his creatures as he wills. The potter hath power over the clay to fashion it according to his own good pleasure, and the creatures being made are bound to be obedient to their Lord. He has a right to issue commands, he has done so—they are holy, and just, and wise; men are bound to obey, but, alas, they continually revolt against his sovereignty, and will not obey him; nay, there be men who deny altogether that he is King of kings, and others who take counsel together saying, "Let us break his bands in sunder, and cast away his cords from us." He that sitteth in the heavens is moved to jealousy by these sins, and will defend the rights of his crown against all comers, for the Lord is a great God, and a great King above all gods.</w:t>
        <w:br/>
      </w:r>
      <w:r>
        <w:rPr>
          <w:rFonts w:cs="Arial" w:ascii="Arial" w:hAnsi="Arial"/>
          <w:color w:val="000000"/>
        </w:rPr>
        <w:drawing>
          <wp:inline distT="0" distB="0" distL="0" distR="0">
            <wp:extent cx="285115" cy="7620"/>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reminds us of </w:t>
      </w:r>
      <w:r>
        <w:rPr>
          <w:rFonts w:cs="Arial" w:ascii="Arial" w:hAnsi="Arial"/>
          <w:i/>
          <w:iCs/>
          <w:color w:val="000000"/>
        </w:rPr>
        <w:t>the Lord's hatred of sin.</w:t>
      </w:r>
      <w:r>
        <w:rPr>
          <w:rFonts w:cs="Arial" w:ascii="Arial" w:hAnsi="Arial"/>
          <w:color w:val="000000"/>
        </w:rPr>
        <w:t xml:space="preserve"> Every time we sin, we do as much as say, "I do not acknowledge God to be my sovereign; I will do as I please." Each time we speak an ill-word we really say, "My tongue is my own, he is not Lord over my lips." Yea, and everytime the human heart wandereth after evil, and lusteth for that which is forbidden, it attempts to dethrone God, and to set up the Evil One in his place. The language of sin is "Who is the Lord that I should obey his voice; I will not have God to reign over me." Sin is a deliberate treason against the majesty of God, an assault upon his crown, an insult offered to his throne. Some sins, especially, have rebelhon written on their forehead—presumptuous sins, when a man's conscience has been enlightened, and he knows better, and yet still forsakes the good and follows after evil; when a man's conscience has been aroused through some judgment, or sickness, or under a faithful ministry; if that man returns, like a dog to his vomit, he has, indeed, insulted the sovereignty of God. But have we not all done this, and are there not some here in particular of whom we once had good hope, but who have turned back again to crooked ways? Are there not some of you who, Sabbath after Sabbath, get your consciences so quickened that you cannot be easy in sin as others are and though you may, perhaps, indulge in sin, yet it costs you very dearly, for you know better? Did I not hear of one who sits in these seats often, but is as often on the ale bench? Did I not hear of another who can sing with us the hymns of Zion, but is equally at home with the lascivious music of the drunkard? Do we not know of some who in their business are anything but what they should be, yet for a show can come up to the house of God? Oh, sirs, oh, sirs, ye do provoke the Lord to jealousy! Take heed, for when he cometh out of his resting-place, and taketh to himself his sword and buckler, who are you that you should stand before the dread majesty of His presence! Tremble and be still! Humble yourselves, and repent of this your sin.</w:t>
        <w:br/>
      </w:r>
      <w:r>
        <w:rPr>
          <w:rFonts w:cs="Arial" w:ascii="Arial" w:hAnsi="Arial"/>
          <w:color w:val="000000"/>
        </w:rPr>
        <w:drawing>
          <wp:inline distT="0" distB="0" distL="0" distR="0">
            <wp:extent cx="285115" cy="7620"/>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rely, if sin attacks the sovereignty of God, </w:t>
      </w:r>
      <w:r>
        <w:rPr>
          <w:rFonts w:cs="Arial" w:ascii="Arial" w:hAnsi="Arial"/>
          <w:i/>
          <w:iCs/>
          <w:color w:val="000000"/>
        </w:rPr>
        <w:t>self-righteousness is equally guilty of treason:</w:t>
      </w:r>
      <w:r>
        <w:rPr>
          <w:rFonts w:cs="Arial" w:ascii="Arial" w:hAnsi="Arial"/>
          <w:color w:val="000000"/>
        </w:rPr>
        <w:t xml:space="preserve"> for as sin boasts, "I will not keep God's law," self-righteousness exclaims, "I will not be saved in God's way; I will make a new road to heaven; I will not bow before God's grace; I will not accept the atonement which God has wrought out in the person of Jesus; I will be my own redeemer; I will enter heaven by my own strength, and glorify my own merits." The Lord is very wroth against self-righteousness. I do not know of anything against which his fury burneth more than against this, because this touches him in a very tender point, it insults the glory and honor of his Son Jesus Christ. Joshua said to the children of Israel when they promised to keep the law—"Ye cannot serve the Lord, for he is an holy God; he is a jealous God; and he will not forgive your transgressions nor your sins." So I may well say to every self-righteous person, "You cannot keep the law, for God is a jealous God," carefully marking every fault, and just to mark your iniquities; nor will he forgive your iniquities so long as you attempt to win his favor by works of law. Throw away thy self-righteousness, thou proud one; cast it with all other idols to the moles and to the bats, for there is no hope for thee so long as thou dost cling to it. Self-righteousness is in itself the very height and crowning-point of rebelhon against God. For a man to say, "Lord, I have not sinned," is the gathering-up, the emphasis, the climax of iniquity, and God's jealousy is hot against it.</w:t>
        <w:br/>
      </w:r>
      <w:r>
        <w:rPr>
          <w:rFonts w:cs="Arial" w:ascii="Arial" w:hAnsi="Arial"/>
          <w:color w:val="000000"/>
        </w:rPr>
        <w:drawing>
          <wp:inline distT="0" distB="0" distL="0" distR="0">
            <wp:extent cx="285115" cy="7620"/>
            <wp:effectExtent l="0" t="0" r="0" b="0"/>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add, dear friends, I feel persuaded that </w:t>
      </w:r>
      <w:r>
        <w:rPr>
          <w:rFonts w:cs="Arial" w:ascii="Arial" w:hAnsi="Arial"/>
          <w:i/>
          <w:iCs/>
          <w:color w:val="000000"/>
        </w:rPr>
        <w:t>false doctrine,</w:t>
      </w:r>
      <w:r>
        <w:rPr>
          <w:rFonts w:cs="Arial" w:ascii="Arial" w:hAnsi="Arial"/>
          <w:color w:val="000000"/>
        </w:rPr>
        <w:t xml:space="preserve"> inasmuch as it touches God's sovereignty, is always an object of divine jealousy. Let me indicate especially the doctrines of free-will. I know there are some good men who hold and preach them, but I am persuaded that the Lord must be grieved with their doctrine though he forgives them their sin of ignorance. Free-will doctrine—what does it? It magnifies man into God; it declares God's purposes a nullity, since they cannot be carried out unless men are willing. It makes God's will a waiting servant to the will of man, and the whole covenant of grace dependent upon human action. Denying election on the ground of injustice it holds God to be a debtor to sinners, so that if he gives grace to one he is bound to do so to all. It teaches that the blood of Christ was shed equally for all men and since some are lost, this doctrine ascribes the difference to man's own will, thus making the atonement itself a powerless thing until the will of man gives it efficacy. Those sentiments dilute the scriptural description of man's depravity, and by imputing strength to fallen humanity, rob the Spirit of the glory of his effectual grace: this theory says in effect that </w:t>
      </w:r>
      <w:r>
        <w:rPr>
          <w:rFonts w:cs="Arial" w:ascii="Arial" w:hAnsi="Arial"/>
          <w:i/>
          <w:iCs/>
          <w:color w:val="000000"/>
        </w:rPr>
        <w:t>it is</w:t>
      </w:r>
      <w:r>
        <w:rPr>
          <w:rFonts w:cs="Arial" w:ascii="Arial" w:hAnsi="Arial"/>
          <w:color w:val="000000"/>
        </w:rPr>
        <w:t xml:space="preserve"> of him that willeth, and of him that runneth, and not of God that showeth mercy. Any doctrine, my brethren, which stands in opposition to this truth—"I will have mercy on whom I will have mercy," provokes God's jealousy. I often tremble in this pulpit lest I should utter anything which should oppose the sovereignty of my God; and though you know I am not ashamed to preach the responsibility of man to God—if God be a sovereign, man must be bound to obey him—on the other hand, I am equally bold to preach that God has a right to do what he wills with his own, that he giveth no account of his matters and none may stay his hand, or say unto him, "What doest thou?" I believe that the free-will heresy assails the sovereignty of God, and mars the glory of his dominion. In all faithfulness, mingled with sorrow, I persuade you who have been deluded by it, to see well to your ways and receive the truth which sets God on high, and lays the creature in the dust. "The Lord reigneth," be this our joy. The Lord is our King, let us obey him and defend to the death the crown rights of the King of kings, for he is a jealous God.</w:t>
        <w:br/>
      </w:r>
      <w:r>
        <w:rPr>
          <w:rFonts w:cs="Arial" w:ascii="Arial" w:hAnsi="Arial"/>
          <w:color w:val="000000"/>
        </w:rPr>
        <w:drawing>
          <wp:inline distT="0" distB="0" distL="0" distR="0">
            <wp:extent cx="285115" cy="7620"/>
            <wp:effectExtent l="0" t="0" r="0" b="0"/>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ile tarrying upon this subject, I ought also to remark that </w:t>
      </w:r>
      <w:r>
        <w:rPr>
          <w:rFonts w:cs="Arial" w:ascii="Arial" w:hAnsi="Arial"/>
          <w:i/>
          <w:iCs/>
          <w:color w:val="000000"/>
        </w:rPr>
        <w:t>all the boastings of ungodly men,</w:t>
      </w:r>
      <w:r>
        <w:rPr>
          <w:rFonts w:cs="Arial" w:ascii="Arial" w:hAnsi="Arial"/>
          <w:color w:val="000000"/>
        </w:rPr>
        <w:t xml:space="preserve"> whenever they exalt themselves, seeing that they are a sort of claim of sovereignty, must be very vexatious to God, the Judge of all. When you glory in your own power, you forget that power belongeth only unto God, and you provoke his jealousy. When kings, parlaments, or synods, trespass upon the sacred domains of conscience, and say to men, "Bow down, that we may go over you"—when we make attempts to lord over another man's judgment, and to make our own opinions supreme, the Lord is moved to jealousy, for he retains the court of conscience for himself alone to reign in. Let us humbly bow before the dignity of the Most High, and pay our homage at his feet. </w:t>
      </w:r>
    </w:p>
    <w:p>
      <w:pPr>
        <w:pStyle w:val="Normal"/>
        <w:snapToGrid w:val="false"/>
        <w:spacing w:lineRule="atLeast" w:line="360"/>
        <w:jc w:val="both"/>
        <w:rPr>
          <w:rFonts w:ascii="Arial" w:hAnsi="Arial" w:cs="Arial"/>
          <w:color w:val="000000"/>
        </w:rPr>
      </w:pPr>
      <w:r>
        <w:rPr>
          <w:rFonts w:cs="Arial" w:ascii="Arial" w:hAnsi="Arial"/>
          <w:color w:val="000000"/>
        </w:rPr>
        <w:t>"Glory to th' eternal King,</w:t>
        <w:br/>
        <w:t>Clad in majesty supreme!</w:t>
        <w:br/>
        <w:t>Let all heaven his praises sing,</w:t>
        <w:br/>
        <w:t xml:space="preserve">Let all worlds his power proclaim. </w:t>
      </w:r>
    </w:p>
    <w:p>
      <w:pPr>
        <w:pStyle w:val="Web"/>
        <w:snapToGrid w:val="false"/>
        <w:spacing w:lineRule="atLeast" w:line="360" w:before="0" w:after="0"/>
        <w:jc w:val="both"/>
        <w:rPr>
          <w:rFonts w:ascii="Arial" w:hAnsi="Arial" w:cs="Arial"/>
          <w:color w:val="000000"/>
        </w:rPr>
      </w:pPr>
      <w:r>
        <w:rPr>
          <w:rFonts w:cs="Arial" w:ascii="Arial" w:hAnsi="Arial"/>
          <w:color w:val="000000"/>
        </w:rPr>
        <w:t>O let my transported soul</w:t>
        <w:br/>
        <w:t>Ever on his glories gaze!</w:t>
        <w:br/>
        <w:t>Ever yield to his control,</w:t>
        <w:br/>
        <w:t>Ever sound his lofty praise!"</w:t>
      </w:r>
    </w:p>
    <w:p>
      <w:pPr>
        <w:pStyle w:val="Normal"/>
        <w:snapToGrid w:val="false"/>
        <w:spacing w:lineRule="atLeast" w:line="360"/>
        <w:jc w:val="both"/>
        <w:rPr/>
      </w:pPr>
      <w:r>
        <w:rPr>
          <w:rFonts w:cs="Arial" w:ascii="Arial" w:hAnsi="Arial"/>
          <w:color w:val="000000"/>
        </w:rPr>
        <w:br/>
        <w:t>Let us crown him every day! Let our holy obedience, let our devout lives, let our hearty acquiescence in all his will, let our reverent adoration before the greatness of his majesty, all prove that we acknowledge him to be King of kings, and Lord of lords, lest we provoke a jealous God to anger.</w:t>
        <w:br/>
      </w:r>
      <w:r>
        <w:rPr>
          <w:rFonts w:cs="Arial" w:ascii="Arial" w:hAnsi="Arial"/>
          <w:color w:val="000000"/>
        </w:rPr>
        <w:drawing>
          <wp:inline distT="0" distB="0" distL="0" distR="0">
            <wp:extent cx="285115" cy="7620"/>
            <wp:effectExtent l="0" t="0" r="0" b="0"/>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LORD IS JEALOUS OF HIS GLORY.</w:t>
        <w:br/>
      </w:r>
      <w:r>
        <w:rPr>
          <w:rFonts w:cs="Arial" w:ascii="Arial" w:hAnsi="Arial"/>
          <w:color w:val="000000"/>
        </w:rPr>
        <w:drawing>
          <wp:inline distT="0" distB="0" distL="0" distR="0">
            <wp:extent cx="285115" cy="7620"/>
            <wp:effectExtent l="0" t="0" r="0" b="0"/>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s glory is the result of his nature and acts. He is glorious in his character, for there is such a store of everything that is holy, and good, and lovely in God, that he must be glorious. The actions which flow from his character, the deeds which are the outgoings of his inner nature, these are glorious too; and the Lord is very careful that all flesh should see that he is a good, and gracious, and just God; and he is mindfill, too, that his great and mighty acts should not give glory to others, but only to himself.</w:t>
        <w:br/>
      </w:r>
      <w:r>
        <w:rPr>
          <w:rFonts w:cs="Arial" w:ascii="Arial" w:hAnsi="Arial"/>
          <w:color w:val="000000"/>
        </w:rPr>
        <w:drawing>
          <wp:inline distT="0" distB="0" distL="0" distR="0">
            <wp:extent cx="285115" cy="7620"/>
            <wp:effectExtent l="0" t="0" r="0" b="0"/>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ow, careful, then, should we be when we do anything for God, and God is pleased to accept of our doings, that we never congratulate ourselves.</w:t>
      </w:r>
      <w:r>
        <w:rPr>
          <w:rFonts w:cs="Arial" w:ascii="Arial" w:hAnsi="Arial"/>
          <w:color w:val="000000"/>
        </w:rPr>
        <w:t xml:space="preserve"> The minister of Christ should unrobe himself of every rag of praise. "You preached well," said a friend to John Bunyan one morning. "You are too late," said honest John, "the devil told me that before I left the pulpit." The devil often tells God's servants a great many things which they should be sorry to hear. Why, you can hardly be useful in a Sunday School but he will say to you—"How well you have done it!" You can scarcely resist a temptation, or set a good example, but he will be whispering to you—"What an excellent person you must be!" It is, perhaps, one of the hardest struggles of the Christian life to learn this sentence—"Not unto us, not unto us, but unto thy name be glory." Now God is so jealous on this point that, while he will forgive his own servants a thousand things, this is an offense for which he is sure to chasten us. Let a believer once say, "I am," and God will soon make him say "I am not." Let a Christian begin to boast, "I can do all things," without adding "through Christ which strengtheneth me," and before long he will have to groan, "I can do nothing," and bemoan himself in the dust. Many of the sins of true Christians, I do not doubt, have been the result of their glorifying themselves. Many a man has been permitted by God to stain a noble character and to ruin an admirable reputation, because the character and the reputation had come to be the man's own, instead of being laid, as all our crowns must be laid, at the feet of Christ. Thou mayest build the city, but if thou sayest with Nebuchadnezzar, "Behold this great Babylon which I have builded!" thou shalt be smitten to the earth. The worms which ate Herod when he gave not God the glory are ready for another meal; beware of vain glory!</w:t>
        <w:br/>
      </w:r>
      <w:r>
        <w:rPr>
          <w:rFonts w:cs="Arial" w:ascii="Arial" w:hAnsi="Arial"/>
          <w:color w:val="000000"/>
        </w:rPr>
        <w:drawing>
          <wp:inline distT="0" distB="0" distL="0" distR="0">
            <wp:extent cx="285115" cy="7620"/>
            <wp:effectExtent l="0" t="0" r="0" b="0"/>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careful ought we to be </w:t>
      </w:r>
      <w:r>
        <w:rPr>
          <w:rFonts w:cs="Arial" w:ascii="Arial" w:hAnsi="Arial"/>
          <w:i/>
          <w:iCs/>
          <w:color w:val="000000"/>
        </w:rPr>
        <w:t>to walk humbly before the Lord.</w:t>
      </w:r>
      <w:r>
        <w:rPr>
          <w:rFonts w:cs="Arial" w:ascii="Arial" w:hAnsi="Arial"/>
          <w:color w:val="000000"/>
        </w:rPr>
        <w:t xml:space="preserve"> The moment we glorify ourselves, since there is room for one glory only in the universe, we set ourselves up as rivals to the Most High. Penitent souls are always accepted, because they are not in God's way; proud souls are always rejected, because they are in God's way. Shall the insect of an hour glorify itself against the Sun which warmed it into life? Shall the potsherd exalt itself above the man that fashioned it upon the wheel? Shall the dust of the desert strive with the whirlwind? Or the drops of the ocean struggle with the tempest? O thou nothingness and vanity, thou puny mortal called man, humble thyself and reverence thy Great Creator.</w:t>
        <w:br/>
      </w:r>
      <w:r>
        <w:rPr>
          <w:rFonts w:cs="Arial" w:ascii="Arial" w:hAnsi="Arial"/>
          <w:color w:val="000000"/>
        </w:rPr>
        <w:drawing>
          <wp:inline distT="0" distB="0" distL="0" distR="0">
            <wp:extent cx="285115" cy="7620"/>
            <wp:effectExtent l="0" t="0" r="0" b="0"/>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see to it </w:t>
      </w:r>
      <w:r>
        <w:rPr>
          <w:rFonts w:cs="Arial" w:ascii="Arial" w:hAnsi="Arial"/>
          <w:i/>
          <w:iCs/>
          <w:color w:val="000000"/>
        </w:rPr>
        <w:t>that we never misrepresent God, so as to rob him of his honour.</w:t>
      </w:r>
      <w:r>
        <w:rPr>
          <w:rFonts w:cs="Arial" w:ascii="Arial" w:hAnsi="Arial"/>
          <w:color w:val="000000"/>
        </w:rPr>
        <w:t xml:space="preserve"> If any minister shall preach of God so as to dishonor him, God will be jealous against that man. I fear that the Lord hath heavy wrath against those who lay the damnation of man at God's door, for they dishonor God, and he is very jealous of his name. And those, on the other hand, who ascribe salvation to man must also be heavily beneath God's displeasure, for they take from him his glory. Ah, thieves! ah, thieves! will ye dare to steal the crown-jewels of the universe! Whither go ye, whither bear ye the bright pearls which ought to shine upon the brow of Christ? To put them on the brow of man? Stop! stop! for the Lord will not give his glory to another! Give unto the Lord, all ye righteous, give unto the Lord glory and strength; give unto him the honor that is due unto his name! Any doctrine which does not give all the honor to God must provoke him to jealousy.</w:t>
        <w:br/>
      </w:r>
      <w:r>
        <w:rPr>
          <w:rFonts w:cs="Arial" w:ascii="Arial" w:hAnsi="Arial"/>
          <w:color w:val="000000"/>
        </w:rPr>
        <w:drawing>
          <wp:inline distT="0" distB="0" distL="0" distR="0">
            <wp:extent cx="285115" cy="7620"/>
            <wp:effectExtent l="0" t="0" r="0" b="0"/>
            <wp:docPr id="2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6"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 careful, dear friends, that you do not misrepresent God </w:t>
      </w:r>
      <w:r>
        <w:rPr>
          <w:rFonts w:cs="Arial" w:ascii="Arial" w:hAnsi="Arial"/>
          <w:i/>
          <w:iCs/>
          <w:color w:val="000000"/>
        </w:rPr>
        <w:t>yourselves.</w:t>
      </w:r>
      <w:r>
        <w:rPr>
          <w:rFonts w:cs="Arial" w:ascii="Arial" w:hAnsi="Arial"/>
          <w:color w:val="000000"/>
        </w:rPr>
        <w:t xml:space="preserve"> You who murmur; you who say that God deals hardly with you, you give God an ill character; when you look so melancholy, worldlings say, "The religion of Jesus is intolerable;" and so you stain the honor of God. Oh, do not do this, for he is a jealous God, and he will surely use the rod upon you if you do.</w:t>
        <w:br/>
      </w:r>
      <w:r>
        <w:rPr>
          <w:rFonts w:cs="Arial" w:ascii="Arial" w:hAnsi="Arial"/>
          <w:color w:val="000000"/>
        </w:rPr>
        <w:drawing>
          <wp:inline distT="0" distB="0" distL="0" distR="0">
            <wp:extent cx="285115" cy="7620"/>
            <wp:effectExtent l="0" t="0" r="0" b="0"/>
            <wp:docPr id="2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7"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flash of holy pleasure crosses my mind. I am glad that he is a jealous God. It is enough to make us walk very carefully, but, at the same time, it should make us very joyful to think that the Lord is very jealous of his own honor. Then, brethren, if we believe in Christ, you and I are safe, because it would dishonor him if we were not; for his own name's sake and for his faithfulness' sake, he will never leave one of his people; since "His honor is engaged to save the meanest of his sheep." Now, if Christ could trifle with his own honor, if he had no jealousy, you and I might be afraid that he would suffer us to perish; but it never shall be. It shall be said on earth and sung in heaven at the last, that God has suffered no dishonorable defeats from the hands of either men or devils. "I chose my people," saith the Eternal Father, "and they are mine now that I make up my jewels." "I bought my people," saith the eternal Son, "I became a surety for them before the Most High, and the infernal lion could not rend the meanest of the sheep." "I quickened my people," saith the Holy Spirit; the temptations of hell could not throw them down; their own corruptions could not overpower them; I have gotten the victory in every one of them, not one of them is lost; they are all brought safely to my right hand." Hide yourselves, then, under the banner of Jehovah's jealousy. It is bloody red, I know; its ensign bears a thunderbolt and a flame of fire; but hide yourselves, hide yourselves under it, for what enemy shall reach you there? If it be to God's glory to save me, I am entrenched behind munitions of stupendous rock. If it would render God inglorious to let me, a poor sinner, descend into hell; if it would open the mouths of devils and make men say that God is not faithful to his promise, then am I secure, for God's glory is wrapped up with my salvation, and the one cannot fail because the other cannot be tarnished. Beloved, let us mind that we be very jealous of God's glory ourselves since he is jealous of it. Let us say with Elijah—"I am very jealous for the Lord God of hosts." May our lives, and conduct, and conversation prove that we are jealous of our hearts lest they should once depart from him; and may we smite with stern and unrelenting hand every sin and every thought of pride that might touch the glory of our gracious God; living to him as living before a jealous God.</w:t>
        <w:br/>
      </w:r>
      <w:r>
        <w:rPr>
          <w:rFonts w:cs="Arial" w:ascii="Arial" w:hAnsi="Arial"/>
          <w:color w:val="000000"/>
        </w:rPr>
        <w:drawing>
          <wp:inline distT="0" distB="0" distL="0" distR="0">
            <wp:extent cx="285115" cy="7620"/>
            <wp:effectExtent l="0" t="0" r="0" b="0"/>
            <wp:docPr id="2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8"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n the highest sense, THE LORD IS JEALOUS OVER HIS OWN PEOPLE.</w:t>
        <w:br/>
      </w:r>
      <w:r>
        <w:rPr>
          <w:rFonts w:cs="Arial" w:ascii="Arial" w:hAnsi="Arial"/>
          <w:color w:val="000000"/>
        </w:rPr>
        <w:drawing>
          <wp:inline distT="0" distB="0" distL="0" distR="0">
            <wp:extent cx="285115" cy="7620"/>
            <wp:effectExtent l="0" t="0" r="0" b="0"/>
            <wp:docPr id="2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9"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only hint, that human jealousy, although it will exercise itself over man's reputation, rights, and honor, hath one particularly tender place: jealousy guardeth, like an armed man, </w:t>
      </w:r>
      <w:r>
        <w:rPr>
          <w:rFonts w:cs="Arial" w:ascii="Arial" w:hAnsi="Arial"/>
          <w:i/>
          <w:iCs/>
          <w:color w:val="000000"/>
        </w:rPr>
        <w:t>the marriage-covenant.</w:t>
      </w:r>
      <w:r>
        <w:rPr>
          <w:rFonts w:cs="Arial" w:ascii="Arial" w:hAnsi="Arial"/>
          <w:color w:val="000000"/>
        </w:rPr>
        <w:t xml:space="preserve"> A suspicion here is horrible. Even good old Jacob, when he came to die, could not look upon his son Reuben without remembering his offense. "He went up to my couch," said the old man—and, as if the remembrance was too painful for him, he hurried on from Reuben to the next. The Lord has been graciously pleased to say of his people, "I am married unto you." The covenant of grace is a marriage-covenant, and Christ's Church has become his spouse. It is here that God's jealousy is peculiarly liable to take fire. Men cannot be God's favourites without being the subjects of his watchfulness and jealousy: that which might be looked over in another will be chastened in a member of Christ. As a husband is jealous of his honor, so is the Lord Jesus much concerned for the purity of his Church.</w:t>
        <w:br/>
      </w:r>
      <w:r>
        <w:rPr>
          <w:rFonts w:cs="Arial" w:ascii="Arial" w:hAnsi="Arial"/>
          <w:color w:val="000000"/>
        </w:rPr>
        <w:drawing>
          <wp:inline distT="0" distB="0" distL="0" distR="0">
            <wp:extent cx="285115" cy="7620"/>
            <wp:effectExtent l="0" t="0" r="0" b="0"/>
            <wp:docPr id="2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0"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Jesus Christ, of whom I now speak, </w:t>
      </w:r>
      <w:r>
        <w:rPr>
          <w:rFonts w:cs="Arial" w:ascii="Arial" w:hAnsi="Arial"/>
          <w:i/>
          <w:iCs/>
          <w:color w:val="000000"/>
        </w:rPr>
        <w:t>is very jealous of your love,</w:t>
      </w:r>
      <w:r>
        <w:rPr>
          <w:rFonts w:cs="Arial" w:ascii="Arial" w:hAnsi="Arial"/>
          <w:color w:val="000000"/>
        </w:rPr>
        <w:t xml:space="preserve"> O believer. Did he not choose you? He cannot bear that you should choose another. Did he not buy you with his own blood? He cannot endure that you should think you are your own, or that you belong to this world. He loved you with such a love that he could not stop in heaven without you; he would sooner die than that you should perish; he stripped himself to nakedness that he might clothe you with beauty; he bowed his face to shame and spitting that he might lift you up to honor and glory, and he cannot endure that you should love the world, and the things of the world. His love is strong as death towards you, and therefore will be cruel as the grave. He will be as a cruel one towards you if you do not love him with a perfect heart. He will take away that husband; he will smite that child; he will bring you from riches to poverty, from health to sickness, even to the gates of the grave, because he loves you so much that he cannot endure that anything should stand between your heart's love and him. Be careful Christians, you that are married to Christ; remember, you are married to a jealous husband.</w:t>
        <w:br/>
      </w:r>
      <w:r>
        <w:rPr>
          <w:rFonts w:cs="Arial" w:ascii="Arial" w:hAnsi="Arial"/>
          <w:color w:val="000000"/>
        </w:rPr>
        <w:drawing>
          <wp:inline distT="0" distB="0" distL="0" distR="0">
            <wp:extent cx="285115" cy="7620"/>
            <wp:effectExtent l="0" t="0" r="0" b="0"/>
            <wp:docPr id="2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1"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is very jealous </w:t>
      </w:r>
      <w:r>
        <w:rPr>
          <w:rFonts w:cs="Arial" w:ascii="Arial" w:hAnsi="Arial"/>
          <w:i/>
          <w:iCs/>
          <w:color w:val="000000"/>
        </w:rPr>
        <w:t>of your trust.</w:t>
      </w:r>
      <w:r>
        <w:rPr>
          <w:rFonts w:cs="Arial" w:ascii="Arial" w:hAnsi="Arial"/>
          <w:color w:val="000000"/>
        </w:rPr>
        <w:t xml:space="preserve"> He will not permit you to trust in an arm of flesh. He will not endure that you should hew out broken cisterns, when the overflowing fountain is always free to you. When we come up from the wilderness leaning upon our Beloved, then is our Beloved glad, but when we go down to the wilderness leaning on some other arm; when we trust in our own wisdom or the wisdom of a friend—worst of all, when we trust in any works of our own, he is angry, and will smite us with heavy blows that he may bring us to himself.</w:t>
        <w:br/>
      </w:r>
      <w:r>
        <w:rPr>
          <w:rFonts w:cs="Arial" w:ascii="Arial" w:hAnsi="Arial"/>
          <w:color w:val="000000"/>
        </w:rPr>
        <w:drawing>
          <wp:inline distT="0" distB="0" distL="0" distR="0">
            <wp:extent cx="285115" cy="7620"/>
            <wp:effectExtent l="0" t="0" r="0" b="0"/>
            <wp:docPr id="2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2"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is also very jealous </w:t>
      </w:r>
      <w:r>
        <w:rPr>
          <w:rFonts w:cs="Arial" w:ascii="Arial" w:hAnsi="Arial"/>
          <w:i/>
          <w:iCs/>
          <w:color w:val="000000"/>
        </w:rPr>
        <w:t>of our company.</w:t>
      </w:r>
      <w:r>
        <w:rPr>
          <w:rFonts w:cs="Arial" w:ascii="Arial" w:hAnsi="Arial"/>
          <w:color w:val="000000"/>
        </w:rPr>
        <w:t xml:space="preserve"> It were well if a Christian could see nothing but Christ. When the wife of a Persian noble had been invited to the coronation of Darius, the question was asked of her by her husband—"Did you not think the king a most beautiful man?" and her answer was—"I cared not to look at the king; my eyes are for my husband only, for my heart is his." The Christian should say the same. There is nothing beneath the spacious arch of heaven comparable to Christ: there should be no one with whom we converse so much as with Jesus. To abide in him only, this is true love; but to commune with the world, to find solace in our comforts, to be loving this evil world, this is vexing to our jealous Lord. Do you not believe that nine out of ten of the troubles and pains of believers are the result of their love to some other person than Christ? Nail me to thy cross, thou bleeding Savior! Put thy thorn-crown upon my head to be a hedge to keep my thoughts within its bound! O for a fire to burn up all my wandering loves. O for a seal to stamp the name of my Beloved indelibly upon my heart! O love divine expel from me all carnal worldly loves, and fill me with thyself!</w:t>
        <w:br/>
      </w:r>
      <w:r>
        <w:rPr>
          <w:rFonts w:cs="Arial" w:ascii="Arial" w:hAnsi="Arial"/>
          <w:color w:val="000000"/>
        </w:rPr>
        <w:drawing>
          <wp:inline distT="0" distB="0" distL="0" distR="0">
            <wp:extent cx="285115" cy="7620"/>
            <wp:effectExtent l="0" t="0" r="0" b="0"/>
            <wp:docPr id="2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3"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 let this jealousy which should keep us near to Christ </w:t>
      </w:r>
      <w:r>
        <w:rPr>
          <w:rFonts w:cs="Arial" w:ascii="Arial" w:hAnsi="Arial"/>
          <w:i/>
          <w:iCs/>
          <w:color w:val="000000"/>
        </w:rPr>
        <w:t>be also a comfort to us,</w:t>
      </w:r>
      <w:r>
        <w:rPr>
          <w:rFonts w:cs="Arial" w:ascii="Arial" w:hAnsi="Arial"/>
          <w:color w:val="000000"/>
        </w:rPr>
        <w:t xml:space="preserve"> for if we be married to Christ, and he be jealous of us, depend upon it this jealous husband will let none touch his spouse. Joel tells us that the Lord is jealous for his land, and Zechariah utters the word of the Lord, "I am jealous for Jerusalem, and for Zion with a great jealousy;" and then he declares that he will punish the heathen. And will he not avenge his own elect who cry unto him day and night? There is not a hard word spoken but the Lord shall avenge it! There is not a single deed done against us, but the strong hand of him who once died but now lives for us, shall take terrible vengeance upon all his adversaries. I am not afraid for the Church of God! I tremble not for the cause of God! Our jealous Husband will never let his Church be in danger, and if any smite her he will give them double for every blow. The gates of hell shall not prevail against his Church, but she shall prevail against the gates of hell. Her jealous Husband shall roll away her shame; her reproach shall be forgotten; her glory shall be fair as the moon, clear as the sun, and terrible as an army with banners, for he that is jealous of himself is jealous for her fair fame. The subject is large and deep; let us prove that we understand it, by henceforth walking very carefully; and if any say "Why are you so precise?" let this be our answer—"I serve a jealous G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Death and Life in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7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95">
        <w:r>
          <w:rPr>
            <w:rStyle w:val="InternetLink"/>
            <w:rFonts w:cs="Arial" w:ascii="Arial" w:hAnsi="Arial"/>
            <w:color w:val="000000"/>
          </w:rPr>
          <w:t>(No. 503)</w:t>
        </w:r>
      </w:hyperlink>
      <w:r>
        <w:rPr>
          <w:rFonts w:cs="Arial" w:ascii="Arial" w:hAnsi="Arial"/>
          <w:color w:val="000000"/>
        </w:rPr>
        <w:br/>
        <w:t>Delivered on Sunday Morning, April 5th, 1863, by the</w:t>
        <w:br/>
        <w:t>Rev. C. H. SPURGEON,</w:t>
        <w:br/>
        <w:t xml:space="preserve">At the </w:t>
      </w:r>
      <w:hyperlink r:id="rId29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7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if we be dead with Christ, we believe that we shall also live with him: knowing that Christ being raised from the dead dieth no more; death hath no more dominion over him. For in that he died, he died unto sin once: but in that he liveth, he liveth unto God. Likewise reckon ye also yourselves to be dead indeed unto sin, but alive unto God through Jesus Christ our Lord."—Romans 6:8-11.</w:t>
      </w:r>
    </w:p>
    <w:p>
      <w:pPr>
        <w:pStyle w:val="Web"/>
        <w:snapToGrid w:val="false"/>
        <w:spacing w:lineRule="atLeast" w:line="360" w:before="0" w:after="0"/>
        <w:jc w:val="both"/>
        <w:rPr/>
      </w:pPr>
      <w:r>
        <w:drawing>
          <wp:anchor behindDoc="0" distT="0" distB="0" distL="0" distR="0" simplePos="0" locked="0" layoutInCell="0" allowOverlap="1" relativeHeight="548">
            <wp:simplePos x="0" y="0"/>
            <wp:positionH relativeFrom="column">
              <wp:align>left</wp:align>
            </wp:positionH>
            <wp:positionV relativeFrom="line">
              <wp:posOffset>635</wp:posOffset>
            </wp:positionV>
            <wp:extent cx="733425" cy="733425"/>
            <wp:effectExtent l="0" t="0" r="0" b="0"/>
            <wp:wrapSquare wrapText="bothSides"/>
            <wp:docPr id="2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 descr=""/>
                    <pic:cNvPicPr>
                      <a:picLocks noChangeAspect="1" noChangeArrowheads="1"/>
                    </pic:cNvPicPr>
                  </pic:nvPicPr>
                  <pic:blipFill>
                    <a:blip r:embed="rId29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apostles never traveled far from the simple facts of Christ's life, death, resurrection, ascension, exaltation, and second advent. These things, of which they were the witnesses, constituted the staple of all their discourses. Newton has very properly said that the two pillars of our religion are, the work of Christ for us, and his work in us by the Holy Spirit. If you want to find the apostles, you will surely discover them standing between these two pillars; they are either discoursing upon the effect of the passion in our justification, or its equally delightful consequence in our death to the world and our newness of life. What a rebuke this should be to those in modern times who are ever straining after novelties. There may be much of the Athenian spirit among congregations, but that should be no excuse for its being tolerated among ministers; we, of all men, should be the last to spend our time in seeking something new. Our business, my brethren, is the old labor of apostolic tongues, to declare that Jesus, who is the same yesterday to-day and for ever. We are mirrors reflecting the transactions of Calvary, telex scopes manifesting the distant glories of an exalted Redeemer. The nearer we keep to the cross, the nearer, I think, we keep to our true vocation. When the Lord shall be pleased to restore to his Church once more a fervent love to Christ, and when once again we shall have a ministry that is not only flavoured with Christ, but of which Jesus constitutes the sum and substance, then shall the Churches revive—then shall the set time to favor Zion come. The goodly cedar which was planted by the rivers of old, and stretched out her branches far and wide, has become in these modern days like a tree dwarfed by Chinese art; it is planted by the rivers as aforetime, but it does not flourish, only let God the Holy Spirit give to us once again the bold and clear preaching of Christ crucified in all simplicity and earnestness, and the dwarf shall swell into a forest giant, each expanding bud shall burst into foliage, and the cedar shall tower aloft again, until the birds of the air shall lodge in the branches thereof. I need offer you no apology, then, for preaching on those matters which engrossed all the time of the apostles, and which shall shower unnumbered blessings on generations yet to come.</w:t>
        <w:br/>
      </w:r>
      <w:r>
        <w:rPr>
          <w:rFonts w:cs="Arial" w:ascii="Arial" w:hAnsi="Arial"/>
          <w:color w:val="000000"/>
        </w:rPr>
        <w:drawing>
          <wp:inline distT="0" distB="0" distL="0" distR="0">
            <wp:extent cx="285115" cy="7620"/>
            <wp:effectExtent l="0" t="0" r="0" b="0"/>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FACTS REFERRED TO IN THESE FOUR VERSES CONSTITUE THE GLORIOUS GOSPEL WHICH WE PREACH.</w:t>
        <w:br/>
      </w:r>
      <w:r>
        <w:rPr>
          <w:rFonts w:cs="Arial" w:ascii="Arial" w:hAnsi="Arial"/>
          <w:color w:val="000000"/>
        </w:rPr>
        <w:drawing>
          <wp:inline distT="0" distB="0" distL="0" distR="0">
            <wp:extent cx="285115" cy="7620"/>
            <wp:effectExtent l="0" t="0" r="0" b="0"/>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The first fact here very clearly indicated is </w:t>
      </w:r>
      <w:r>
        <w:rPr>
          <w:rFonts w:cs="Arial" w:ascii="Arial" w:hAnsi="Arial"/>
          <w:i/>
          <w:iCs/>
          <w:color w:val="000000"/>
        </w:rPr>
        <w:t>that Jesus died.</w:t>
      </w:r>
      <w:r>
        <w:rPr>
          <w:rFonts w:cs="Arial" w:ascii="Arial" w:hAnsi="Arial"/>
          <w:color w:val="000000"/>
        </w:rPr>
        <w:t xml:space="preserve"> He who was divine, and therefore immortal, bowed his head to death. He whose human nature was alhed to the omnipotence of his divine nature, was pleased voluntarily to submit himself to the sword of death. He who was pure and perfect, and therefore deserved not death, which is the wages of sin, nevertheless condescended for our sake to yield himself up to die. This is the second note in the Gospel scale. The first note is incarnation, Jesus Christ became a man; angels thought this worthy of their songs, and made the heavens ring with midnight melodies. The second note is this, I say, that, being found in fashion as a man, he humbled himself and became obedient unto death, even the death of the cross. He died as </w:t>
      </w:r>
      <w:r>
        <w:rPr>
          <w:rFonts w:cs="Arial" w:ascii="Arial" w:hAnsi="Arial"/>
          <w:i/>
          <w:iCs/>
          <w:color w:val="000000"/>
        </w:rPr>
        <w:t>a sacrifice.</w:t>
      </w:r>
      <w:r>
        <w:rPr>
          <w:rFonts w:cs="Arial" w:ascii="Arial" w:hAnsi="Arial"/>
          <w:color w:val="000000"/>
        </w:rPr>
        <w:t xml:space="preserve"> Methinks, after many lambs from the flocks of men had poured out their blood at the foot of the altar, it was a strange spectacle-to see God's Lamb brought to that same altar to be sacrificed. He is without spot or blemish, or any such thing. He is the firstling of the flock; he is the only one of the Great Master; a right royal, heavenly lamb. Such a Lamb had never been seen before. He is the Lamb who is worshipped in heaven, and who is to be adored world without end. Will that sacred head condescend to feel the axe? Will that glorious victim really be slain? Is it possible that God's Lamb will actually submit to die? He does so without a struggle; he is dumb in the shambles before the slaughterers; he gives up the warm blood of his heart to the hand of the executioner, that he might expiate the wrath of God. Tell it. Let heaven ring with music, and let hell be filled with confusion! Jesus, the Eternal Son of God, the Lamb of Jehovah's Passover, died. His hands were pierced; and his heart was broken; to prove how surely the spear had struck the mark, the vital fluid flowed in a double flood, even to the ground:—Jesus died. If there were any doubt about this, there were doubt about your salvation and mine. If there were any reason to question this fact, then we might question the possibility of salvation. But Jesus died, and sin is put away. The sacrifice smokes to heaven; Jehovah smelleth a sweet savor, and is pleased through Christ the victim to accept the prayers, the offerings, and the persons of his people. Nor did he die as a victim only. He died as </w:t>
      </w:r>
      <w:r>
        <w:rPr>
          <w:rFonts w:cs="Arial" w:ascii="Arial" w:hAnsi="Arial"/>
          <w:i/>
          <w:iCs/>
          <w:color w:val="000000"/>
        </w:rPr>
        <w:t>a substitute.</w:t>
      </w:r>
      <w:r>
        <w:rPr>
          <w:rFonts w:cs="Arial" w:ascii="Arial" w:hAnsi="Arial"/>
          <w:color w:val="000000"/>
        </w:rPr>
        <w:t xml:space="preserve"> We were drawn as soldiers for the great warfare, and we could not go, for we were feeble, and should have fallen in the battle, and have left our bones to be devoured of the dogs of hell. But he, the mighty Son of God, became the substitute for us; entered the battle-field; sustained the first charge of the adversary in the wilderness; three times he repulsed the grim fiend and all his host, smiting his assailants with the sword of the Spirit, until the enemy fled, and angels waited upon the weary Victor. The conflict was not over, the enemy had but retired to forge fresh artillery and recruit his scattered forces for a yet more terrible affray. For three years the great Substitute kept the field against continual onslaughts from the advance guard of the enemy, remaining conqueror in every skirmish. No adversary dared to show his face, or if he shot an arrow at him from a distance, our substitute caught the arrow on his shield, and laughed his foes to scorn. Devils were cast out of many that were possessed; whole legions of them were compelled to find refuge in a herd of swine; and Lucifer himself fell like lightning from the heaven of his power. At last the time came when hell had gathered up all its forces, and now was also come the hour when Christ, as our substitute, must carry his obedience to the utmost length; he must be obedient unto death. He has been a substitute up till now; will he now throw down his vicarious character? Will he now renounce our responsibilities, and declare that we may stand for ourselves? Not he. He undertook, and must go through. Sweating great drops of blood, he nevertheless flinches not from the dread assault. Wounded in hands and in feet he still maintained his ground, and though, for obedience sake, he bowed his head to die, yet in that dying he slew death, put his foot upon the dragons' neck, crushed the head of the old serpent, and beat our adversaries as small as the dust of the threshing-floor. Yes, the blessed Substitute has died. I say if there were a question about this, then </w:t>
      </w:r>
      <w:r>
        <w:rPr>
          <w:rFonts w:cs="Arial" w:ascii="Arial" w:hAnsi="Arial"/>
          <w:i/>
          <w:iCs/>
          <w:color w:val="000000"/>
        </w:rPr>
        <w:t>we</w:t>
      </w:r>
      <w:r>
        <w:rPr>
          <w:rFonts w:cs="Arial" w:ascii="Arial" w:hAnsi="Arial"/>
          <w:color w:val="000000"/>
        </w:rPr>
        <w:t xml:space="preserve"> might have to die, but inasmuch as he died for us, the believer shall not die. The debt is discharged to the utmost farthing; the account is cleared; the balance is struck; the scales of justice turn in our favor; God's sword is sheathed for ever, and the blood of Christ has sealed it in its scabbard. We are free, for Christ was bound; we live, for Jesus died. Dying thus as a sacrifice and as a substitute, it is a comfort to us to know that he also died as </w:t>
      </w:r>
      <w:r>
        <w:rPr>
          <w:rFonts w:cs="Arial" w:ascii="Arial" w:hAnsi="Arial"/>
          <w:i/>
          <w:iCs/>
          <w:color w:val="000000"/>
        </w:rPr>
        <w:t>Mediator between God and man.</w:t>
      </w:r>
      <w:r>
        <w:rPr>
          <w:rFonts w:cs="Arial" w:ascii="Arial" w:hAnsi="Arial"/>
          <w:color w:val="000000"/>
        </w:rPr>
        <w:t xml:space="preserve"> There was a great gulf fixed, so that if we would pass to God we could not, neither could he pass to us if he would condescend to do so. There was no way of filling up this gulf, unless there should be found one who, like the old Roman, Curtius, would leap into it. Jesus comes, arrayed in his pontifical garments, wearing the breast-plate, bearing the ephod, a priest for ever after the order of Melchisidec: his kingly character is not forgotten, for his head is adorned with a glittering crown, and o'er his shoulders he bears the prophet's mantle. How shall I describe the matchless glories of the prophet-king, the royal priest? Will he throw himself into the chasm? He will. Into the grave he plunges, the abyss is closed! The gulf is bridged, and God can have communion with man! I see before me the heavy veil which shields from mortal eyes the place where God's glory shineth. No man may touch that veil or he must die. Is there any man found who can rend it?—that man may approach the mercy-seat. O that the veil which parts our souls from him that dwelleth between the cherubims could be torn throughout its utmost length! Strong archangel, wouldest thou dare to rend it? Shouldest thou attempt the work, thine immortality were forfeited, and thou must expire. But Jesus comes, the King Immortal, Invisible, with his strong hands he rends the veil from top to bottom, and now men draw nigh with confidence, for when Jesus died a living way was opened. Sing, O heavens, and rejoice O earth! There is now no wall of partition, for Christ has dashed it down! Christ has taken away the gates of death, posts and bars, and all, and like another Samson carried them upon his shoulders far away. This, then, is one of the great notes of the Gospel, the fact that Jesus died. Oh! ye who would be save'd, believe that Jesus died; believe that the Son of God expired; trust that death to save you, and you are saved. 'Tis no great mystery; it needs no learned words, no polished plivases; Jesus died; the sacrifice smokes; the substitute bleeds; the Mediator fills up the gap; Jesus dies; believe and live.</w:t>
        <w:br/>
      </w:r>
      <w:r>
        <w:rPr>
          <w:rFonts w:cs="Arial" w:ascii="Arial" w:hAnsi="Arial"/>
          <w:color w:val="000000"/>
        </w:rPr>
        <w:drawing>
          <wp:inline distT="0" distB="0" distL="0" distR="0">
            <wp:extent cx="285115" cy="7620"/>
            <wp:effectExtent l="0" t="0" r="0" b="0"/>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w:t>
      </w:r>
      <w:r>
        <w:rPr>
          <w:rFonts w:cs="Arial" w:ascii="Arial" w:hAnsi="Arial"/>
          <w:i/>
          <w:iCs/>
          <w:color w:val="000000"/>
        </w:rPr>
        <w:t>Jesus rises:</w:t>
      </w:r>
      <w:r>
        <w:rPr>
          <w:rFonts w:cs="Arial" w:ascii="Arial" w:hAnsi="Arial"/>
          <w:color w:val="000000"/>
        </w:rPr>
        <w:t xml:space="preserve"> this is no mean part of the Gospel. He dies; they lay him in the new sepulclive; they embalm his body in spices; his adversaries are careful that his body shall not be stolen away; the stone, the seal, the watch, all prove their vigilance. Aha! Aha! What do ye, men? Can ye imprison immortality in the tomb! The fiends of hell, too, I doubt not, watched the sepulclive, wondering what it all could mean. But the third day comes, and with it the messenger from heaven. He touches the stone; it rolls away; he sits upon it, as if he would defy the whole universe to roll that stone back again. Jesus awakes, as a mighty man from his slumber; unwraps the napkin from his head and lays it by itself; unwinds the cerements in which love had wrapped him, and puts them by themselves; for he had abundant leisure; he was in no haste; he was not about to escape like a felon who bursts the prison, but like one whose time of jail-deliverance has come, and lawfully and leisurely leaves his cell; he steps to the upper air, bright, shining, glorious, and fair. He lives. He died once, </w:t>
      </w:r>
      <w:r>
        <w:rPr>
          <w:rFonts w:cs="Arial" w:ascii="Arial" w:hAnsi="Arial"/>
          <w:i/>
          <w:iCs/>
          <w:color w:val="000000"/>
        </w:rPr>
        <w:t>but he rose again from the dead.</w:t>
      </w:r>
      <w:r>
        <w:rPr>
          <w:rFonts w:cs="Arial" w:ascii="Arial" w:hAnsi="Arial"/>
          <w:color w:val="000000"/>
        </w:rPr>
        <w:t xml:space="preserve"> There is no need for us to enlarge here. We only pause to remark that this is one of the most jubilant notes in the whole gospel scale; for see, brethren, the rich mysteries, which, like the many seeds of the pomegranate, are all enclosed in the golden apple of resurrection. Death is overcome. There is found a man who by his own power was able to struggle with death, and hurl him down. The grave is opened; there is found a man able to dash back its bolts and to rifle its treasures; and thus, brethren, having delivered himself, he is able also to deliver others. Sin, too, was manifestly forgiven. Christ was in prison as a hostage, kept there as a surety; now that he is suffered to go free, it is a declaration on God's behalf that he has nothing against us; our substitute is discharged; </w:t>
      </w:r>
      <w:r>
        <w:rPr>
          <w:rFonts w:cs="Arial" w:ascii="Arial" w:hAnsi="Arial"/>
          <w:i/>
          <w:iCs/>
          <w:color w:val="000000"/>
        </w:rPr>
        <w:t>we</w:t>
      </w:r>
      <w:r>
        <w:rPr>
          <w:rFonts w:cs="Arial" w:ascii="Arial" w:hAnsi="Arial"/>
          <w:color w:val="000000"/>
        </w:rPr>
        <w:t xml:space="preserve"> are discharged. He who undertook to pay our debt is suffered to go free; </w:t>
      </w:r>
      <w:r>
        <w:rPr>
          <w:rFonts w:cs="Arial" w:ascii="Arial" w:hAnsi="Arial"/>
          <w:i/>
          <w:iCs/>
          <w:color w:val="000000"/>
        </w:rPr>
        <w:t>we</w:t>
      </w:r>
      <w:r>
        <w:rPr>
          <w:rFonts w:cs="Arial" w:ascii="Arial" w:hAnsi="Arial"/>
          <w:color w:val="000000"/>
        </w:rPr>
        <w:t xml:space="preserve"> go free in him. "He rose again for our justification." Nay more, inasmuch as he rises from the dead, he gives us a pledge that hell is conquered. This was the great aim of hell to keep Christ beneath its heel. "Thou shalt bruise his heel." They had gotten the heel of Christ, his mortal flesh beneath their power, but that bruised heel came forth unwounded; Christ sustained no injury by his dying; he was as glorious, even in his human nature, as he was before he expired. "Thou wilt not leave my soul in hell, neither wilt thou suffer thy holy One to see corruption." Beloved, in this will we triumph, that hell is worsted; Satan is put to confusion, and all his hosts are fallen before Immanuel. Sinner, believe this; it is the Gospel of thy salvation. Believe that Jesus of Nazareth rose again from the dead, and trust him, trust him to save thy soul. Because he burst the gates of the grave, trust him to bear thy sins, to justify thy person, to quicken thy spirit, and to raise thy dead body, and verily, verily, I say unto thee, thou shalt be saved.</w:t>
        <w:br/>
      </w:r>
      <w:r>
        <w:rPr>
          <w:rFonts w:cs="Arial" w:ascii="Arial" w:hAnsi="Arial"/>
          <w:color w:val="000000"/>
        </w:rPr>
        <w:drawing>
          <wp:inline distT="0" distB="0" distL="0" distR="0">
            <wp:extent cx="285115" cy="7620"/>
            <wp:effectExtent l="0" t="0" r="0" b="0"/>
            <wp:docPr id="2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7"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e now strike a third note, without which the gospel were not complete. Inasmuch as Jesus died, </w:t>
      </w:r>
      <w:r>
        <w:rPr>
          <w:rFonts w:cs="Arial" w:ascii="Arial" w:hAnsi="Arial"/>
          <w:i/>
          <w:iCs/>
          <w:color w:val="000000"/>
        </w:rPr>
        <w:t>he is now living.</w:t>
      </w:r>
      <w:r>
        <w:rPr>
          <w:rFonts w:cs="Arial" w:ascii="Arial" w:hAnsi="Arial"/>
          <w:color w:val="000000"/>
        </w:rPr>
        <w:t xml:space="preserve"> He does not, after forty days, return to the grave; he departs from earth, but it is by another way. From the top of Olivet he ascends until a cloud receives him out of their sight. And now at this very day he lives. There at his Father's right hand he sits, bright like a sun; clothed in majesty; the joy of all the glorified spirits; his Father's intense delight. There he sits, Lord of Providence; at his girdle swing the keys of heaven, and earth, and hell. There he sits, expecting the hour when his enemies shall be made his footstool. Methinks I see him, too, as he lives to intercede. He stretches his wounded hands, points to his breastplate bearing the names of his people, and for Zion's sake he doth not hold his peace, and for Jerusalem's sake he doth not rest day nor night, but ever pleadeth—"Oh God! bless thy heritage; gather together thy scattered ones; I will that they whom thou hast given me be with me where I am." Believer, this it a cluster of camphire to thee, a bundle of myrrh—be thou comforted exceedingly. </w:t>
      </w:r>
    </w:p>
    <w:p>
      <w:pPr>
        <w:pStyle w:val="Normal"/>
        <w:snapToGrid w:val="false"/>
        <w:spacing w:lineRule="atLeast" w:line="360"/>
        <w:jc w:val="both"/>
        <w:rPr>
          <w:rFonts w:ascii="Arial" w:hAnsi="Arial" w:cs="Arial"/>
          <w:color w:val="000000"/>
        </w:rPr>
      </w:pPr>
      <w:r>
        <w:rPr>
          <w:rFonts w:cs="Arial" w:ascii="Arial" w:hAnsi="Arial"/>
          <w:color w:val="000000"/>
        </w:rPr>
        <w:t>"He lives! the great Redeemer lives!</w:t>
        <w:br/>
        <w:t>What joy the blest assurance gives!"</w:t>
      </w:r>
    </w:p>
    <w:p>
      <w:pPr>
        <w:pStyle w:val="Normal"/>
        <w:snapToGrid w:val="false"/>
        <w:spacing w:lineRule="atLeast" w:line="360"/>
        <w:jc w:val="both"/>
        <w:rPr/>
      </w:pPr>
      <w:r>
        <w:rPr>
          <w:rFonts w:cs="Arial" w:ascii="Arial" w:hAnsi="Arial"/>
          <w:color w:val="000000"/>
        </w:rPr>
        <w:br/>
        <w:t>Trembling penitent, let a living Savior cheer thee. Exercise faith in him who only hath immortality. He lives to hear thy prayer; cry to him, he lives to present that prayer before his Father's face. Put yourself in his hands; he lives to gather together those whom he bought with his blood, to make those the people of his flock who were once the people of his purchase. Sinner, dost thou believe this as a matter of fact? If so, rest thy soul on it, and make it shine as a matter of confidence, and then thou art saved.</w:t>
        <w:br/>
      </w:r>
      <w:r>
        <w:rPr>
          <w:rFonts w:cs="Arial" w:ascii="Arial" w:hAnsi="Arial"/>
          <w:color w:val="000000"/>
        </w:rPr>
        <w:drawing>
          <wp:inline distT="0" distB="0" distL="0" distR="0">
            <wp:extent cx="285115" cy="7620"/>
            <wp:effectExtent l="0" t="0" r="0" b="0"/>
            <wp:docPr id="2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8"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One more note, and our gospel-song need not rise higher. Jesus died; he rose; he lives; and </w:t>
      </w:r>
      <w:r>
        <w:rPr>
          <w:rFonts w:cs="Arial" w:ascii="Arial" w:hAnsi="Arial"/>
          <w:i/>
          <w:iCs/>
          <w:color w:val="000000"/>
        </w:rPr>
        <w:t>he lives for ever.</w:t>
      </w:r>
      <w:r>
        <w:rPr>
          <w:rFonts w:cs="Arial" w:ascii="Arial" w:hAnsi="Arial"/>
          <w:color w:val="000000"/>
        </w:rPr>
        <w:t xml:space="preserve"> He lives for ever. He shall not die again. "Death hath no more dominion over him." Ages shall follow ages, but his raven locks shall never be blanched with years. "Thou hast the dew of thy youth." Disease may visit the world and fill the graves, but no disease or plague can touch the immortal Savior. The shock of the last catastrophe shall shake both heaven and earth, until the stars shall fall like withered fig-leaves from the tree, but nothing shall move the unchanging Savior. He lives for ever. There is no possibility that he should be overcome by a new death. </w:t>
      </w:r>
    </w:p>
    <w:p>
      <w:pPr>
        <w:pStyle w:val="Normal"/>
        <w:snapToGrid w:val="false"/>
        <w:spacing w:lineRule="atLeast" w:line="360"/>
        <w:jc w:val="both"/>
        <w:rPr>
          <w:rFonts w:ascii="Arial" w:hAnsi="Arial" w:cs="Arial"/>
          <w:color w:val="000000"/>
        </w:rPr>
      </w:pPr>
      <w:r>
        <w:rPr>
          <w:rFonts w:cs="Arial" w:ascii="Arial" w:hAnsi="Arial"/>
          <w:color w:val="000000"/>
        </w:rPr>
        <w:t>"No more the bloody spear,</w:t>
        <w:br/>
        <w:t>The cross and nails no more;</w:t>
        <w:br/>
        <w:t>For hell itself shakes at his name,</w:t>
        <w:br/>
        <w:t>And all the heavens adore."</w:t>
      </w:r>
    </w:p>
    <w:p>
      <w:pPr>
        <w:pStyle w:val="Normal"/>
        <w:snapToGrid w:val="false"/>
        <w:spacing w:lineRule="atLeast" w:line="360"/>
        <w:jc w:val="both"/>
        <w:rPr/>
      </w:pPr>
      <w:r>
        <w:rPr>
          <w:rFonts w:cs="Arial" w:ascii="Arial" w:hAnsi="Arial"/>
          <w:color w:val="000000"/>
        </w:rPr>
        <w:br/>
        <w:t>Would it not be a strange doctrine indeed if any man should dream that the Son of God would again offer his life a sacrifice. He dieth no more. This, too, reveals another part of our precious gospel, for now it is certain, since he lives for ever, that no foes can overcome him. He has so routed his enemies and driven his foes off the battle-field, that they will never venture to attack him again. This proves, too, that his people's eternal life is sure. Let Jesus die, and his people die. Let Christ leave heaven, and, O ye glorified ones! ye must all vacate your thrones, and leave your crowns without heads to wear them, and your harps untouched by fingers that shall wake them to harmony. He lives for ever. Oh! seed of Abraham, ye are saved with an everlasting salvation by the sure mercies of David. Your standing in earth and heaven has been confirmed eternally. God is honored, saints are comforted, and sinners are cheered, for "he is able also to save them to the uttermost that come unto God by him, seeing he ever liveth to make intercession for them."</w:t>
        <w:br/>
      </w:r>
      <w:r>
        <w:rPr>
          <w:rFonts w:cs="Arial" w:ascii="Arial" w:hAnsi="Arial"/>
          <w:color w:val="000000"/>
        </w:rPr>
        <w:drawing>
          <wp:inline distT="0" distB="0" distL="0" distR="0">
            <wp:extent cx="285115" cy="7620"/>
            <wp:effectExtent l="0" t="0" r="0" b="0"/>
            <wp:docPr id="2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9"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would to God that on one of these four anchor-holds your faith might be able to get rest. </w:t>
      </w:r>
      <w:r>
        <w:rPr>
          <w:rFonts w:cs="Arial" w:ascii="Arial" w:hAnsi="Arial"/>
          <w:i/>
          <w:iCs/>
          <w:color w:val="000000"/>
        </w:rPr>
        <w:t>Jesus died,</w:t>
      </w:r>
      <w:r>
        <w:rPr>
          <w:rFonts w:cs="Arial" w:ascii="Arial" w:hAnsi="Arial"/>
          <w:color w:val="000000"/>
        </w:rPr>
        <w:t xml:space="preserve"> poor trembler; if he died and took thy griefs, will not his atonement save thee? Rest here. Milhons of souls have rested on nothing but Jesus' death, and this is a granite foundation; no storms of hell can shake it. Get a good handhold on his cross; hold it, and it will hold you. You cannot depend on his death and be deceived. Try it; taste and see, and you shall find that the Lord is good, and that none can trust a dying Savior without being with him in Paradise. But if this suffice you not, </w:t>
      </w:r>
      <w:r>
        <w:rPr>
          <w:rFonts w:cs="Arial" w:ascii="Arial" w:hAnsi="Arial"/>
          <w:i/>
          <w:iCs/>
          <w:color w:val="000000"/>
        </w:rPr>
        <w:t>he rose again.</w:t>
      </w:r>
      <w:r>
        <w:rPr>
          <w:rFonts w:cs="Arial" w:ascii="Arial" w:hAnsi="Arial"/>
          <w:color w:val="000000"/>
        </w:rPr>
        <w:t xml:space="preserve"> Fasten upon this. He is proved to be victor over your sin and over your adversary; can you not, therefore, depend upon him? Doubtless there have been thousands of saints who have found the richest consolation from the fact that Jesus rose again from the dead. He rose again for our justification. Sinner, hang on that. Having risen </w:t>
      </w:r>
      <w:r>
        <w:rPr>
          <w:rFonts w:cs="Arial" w:ascii="Arial" w:hAnsi="Arial"/>
          <w:i/>
          <w:iCs/>
          <w:color w:val="000000"/>
        </w:rPr>
        <w:t>he lives.</w:t>
      </w:r>
      <w:r>
        <w:rPr>
          <w:rFonts w:cs="Arial" w:ascii="Arial" w:hAnsi="Arial"/>
          <w:color w:val="000000"/>
        </w:rPr>
        <w:t xml:space="preserve"> He is not a dead Savior, a dead sacrifice. He must be able to hear our plea and to present his own. Depend on a living Savior; depend on him now. He </w:t>
      </w:r>
      <w:r>
        <w:rPr>
          <w:rFonts w:cs="Arial" w:ascii="Arial" w:hAnsi="Arial"/>
          <w:i/>
          <w:iCs/>
          <w:color w:val="000000"/>
        </w:rPr>
        <w:t>lives for ever,</w:t>
      </w:r>
      <w:r>
        <w:rPr>
          <w:rFonts w:cs="Arial" w:ascii="Arial" w:hAnsi="Arial"/>
          <w:color w:val="000000"/>
        </w:rPr>
        <w:t xml:space="preserve"> and therefore it is not too late for him to save you. If thou criest to him he will hear thy prayer, even though it be in life's last moment, for he lives for ever. Though the ends of the earth were come, and you were the last man, yet he ever lives to intercede before his Father's face. Oh! gad not about to find any other hope! Here are four great stones for you; build your hope on these; you cannot want surer foundations—he dies, he rises, he lives, he lives for ever. I tell thee, Soul, this is my only hope, and though I lean thereon with all my weight it bends not. This is the hope of all God's people, and they abide contented in it. Do thou, I pray thee, now come and rest on it. May the Spirit of God bring many of you to Christ. We have no other gospel. You thought it a hard thing, a scholarly thing, a matter that the college must teach you, that the university must give you. It is no such matter for learning and scholarship. Your little child knows it, and your child may be saved by it. You without education, you that can scarce read in the book, you can comprehend this. He dies; there is the cross. He rises; there is the open tomb. He lives; there is the pleading Savior. He lives for ever; there is the perpetual merit. Depend on him! Put your soul in his hand and you are saved.</w:t>
        <w:br/>
      </w:r>
      <w:r>
        <w:rPr>
          <w:rFonts w:cs="Arial" w:ascii="Arial" w:hAnsi="Arial"/>
          <w:color w:val="000000"/>
        </w:rPr>
        <w:drawing>
          <wp:inline distT="0" distB="0" distL="0" distR="0">
            <wp:extent cx="285115" cy="7620"/>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I have brought you under the first head of my discourse to a sufficient height; you can now take another step, and mount to something higher; I do not mean higher as to real value, but higher as a matter of knowledge, because it follows upon the fact as a matter of experience.</w:t>
        <w:br/>
      </w:r>
      <w:r>
        <w:rPr>
          <w:rFonts w:cs="Arial" w:ascii="Arial" w:hAnsi="Arial"/>
          <w:color w:val="000000"/>
        </w:rPr>
        <w:drawing>
          <wp:inline distT="0" distB="0" distL="0" distR="0">
            <wp:extent cx="285115" cy="7620"/>
            <wp:effectExtent l="0" t="0" r="0" b="0"/>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great facts mentioned in our text represent THE GLORIOUS WORK WHICH EVERY BELIEVER FEELS WITHIN HIM.</w:t>
        <w:br/>
      </w:r>
      <w:r>
        <w:rPr>
          <w:rFonts w:cs="Arial" w:ascii="Arial" w:hAnsi="Arial"/>
          <w:color w:val="000000"/>
        </w:rPr>
        <w:drawing>
          <wp:inline distT="0" distB="0" distL="0" distR="0">
            <wp:extent cx="285115" cy="7620"/>
            <wp:effectExtent l="0" t="0" r="0" b="0"/>
            <wp:docPr id="2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2"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text we see death, resurrection, life, and life eternal. You observe that the Apostle only mentions these to show our share in them. I will read the text again—"Now if we be dead with Christ, we believe that we shall also live with him: knowing that Christ being raised from the dead dieth no more; death hath no more dominion over him. For in that he died, he died unto sin once; but in that he liveth, he liveth unto God. Likewise reckon ye yourselves also to be dead indeed unto sin, but alive unto God through Jesus Christ our Lord."</w:t>
        <w:br/>
      </w:r>
      <w:r>
        <w:rPr>
          <w:rFonts w:cs="Arial" w:ascii="Arial" w:hAnsi="Arial"/>
          <w:color w:val="000000"/>
        </w:rPr>
        <w:drawing>
          <wp:inline distT="0" distB="0" distL="0" distR="0">
            <wp:extent cx="285115" cy="7620"/>
            <wp:effectExtent l="0" t="0" r="0" b="0"/>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then, it seems that as Christ was, so we also are </w:t>
      </w:r>
      <w:r>
        <w:rPr>
          <w:rFonts w:cs="Arial" w:ascii="Arial" w:hAnsi="Arial"/>
          <w:i/>
          <w:iCs/>
          <w:color w:val="000000"/>
        </w:rPr>
        <w:t>dead.</w:t>
      </w:r>
      <w:r>
        <w:rPr>
          <w:rFonts w:cs="Arial" w:ascii="Arial" w:hAnsi="Arial"/>
          <w:color w:val="000000"/>
        </w:rPr>
        <w:t xml:space="preserve"> We are dead to sin because sin can </w:t>
      </w:r>
      <w:r>
        <w:rPr>
          <w:rFonts w:cs="Arial" w:ascii="Arial" w:hAnsi="Arial"/>
          <w:i/>
          <w:iCs/>
          <w:color w:val="000000"/>
        </w:rPr>
        <w:t>no more condemn</w:t>
      </w:r>
      <w:r>
        <w:rPr>
          <w:rFonts w:cs="Arial" w:ascii="Arial" w:hAnsi="Arial"/>
          <w:color w:val="000000"/>
        </w:rPr>
        <w:t xml:space="preserve"> us. All the sins which God's people have ever committed dare not accuse, much less can they condemn those for whom Jesus died. Sin can curse an unbeliever, but it has no power so much as to mutter half a curse against a man in Christ. I cannot claim a debt of a dead debtor, and although I be a debtor to the law, yet since I am dead, the law cannot claim anything of me, nor can sin infiict any punisliment upon me. He that is dead, as says the preceding verse, is freed from sin; being dead to sin we are free from all its jurisdiction; we fear not its curse; we defy </w:t>
      </w:r>
      <w:r>
        <w:rPr>
          <w:rFonts w:cs="Arial" w:ascii="Arial" w:hAnsi="Arial"/>
          <w:i/>
          <w:iCs/>
          <w:color w:val="000000"/>
        </w:rPr>
        <w:t>its power.</w:t>
      </w:r>
      <w:r>
        <w:rPr>
          <w:rFonts w:cs="Arial" w:ascii="Arial" w:hAnsi="Arial"/>
          <w:color w:val="000000"/>
        </w:rPr>
        <w:t xml:space="preserve"> The true believer in the day when he first came to Christ died to sin as to its power. Sin had been sitting on a high throne in his heart, but faith pulled the tyrant down and rolled him in the dust, and though it still survives to vex us, yet its reigning power is destroyed. From the day of our new birth, if we be indeed true Christians, we have been dead to all sin's pleasures. Madame Bubble can no longer bewitch us. The varnish and gilt have been worn off from the palaces of sin. We defy sin's most skillful enchantments; it might warble sweetest music, but the dead ear is not to be moved by melodies. Keep thy bitter sweets, O earth, for those who know no better delicacies; our mouths find no flavour in your dainties. We are dead to sin's bribes. We curse the gold that would have bought us to be untrutliful, and abhor the comforts which might have been the reward of iniquity. We are dead to its threatenings, too. When sin curses us, we are as little moved by its curses as by its promises. A believer is mortified and dead to the world. He can sing with Cowper— </w:t>
      </w:r>
    </w:p>
    <w:p>
      <w:pPr>
        <w:pStyle w:val="Normal"/>
        <w:snapToGrid w:val="false"/>
        <w:spacing w:lineRule="atLeast" w:line="360"/>
        <w:jc w:val="both"/>
        <w:rPr>
          <w:rFonts w:ascii="Arial" w:hAnsi="Arial" w:cs="Arial"/>
          <w:color w:val="000000"/>
        </w:rPr>
      </w:pPr>
      <w:r>
        <w:rPr>
          <w:rFonts w:cs="Arial" w:ascii="Arial" w:hAnsi="Arial"/>
          <w:color w:val="000000"/>
        </w:rPr>
        <w:t>"I thirst, but not as once I did</w:t>
        <w:br/>
        <w:t>The vain delights of earth to share;</w:t>
        <w:br/>
        <w:t>Thy wounds, Emmanuel all forbid</w:t>
        <w:br/>
        <w:t>That I should seek my pleasures there.</w:t>
        <w:br/>
        <w:t>It was the sight of thy dear cross</w:t>
        <w:br/>
        <w:t>First wean'd my soul from earthly things;</w:t>
        <w:br/>
        <w:t>And taught me to esteem as dross</w:t>
        <w:br/>
        <w:t>The mirth of fools and pomp of kings."</w:t>
      </w:r>
    </w:p>
    <w:p>
      <w:pPr>
        <w:pStyle w:val="Normal"/>
        <w:snapToGrid w:val="false"/>
        <w:spacing w:lineRule="atLeast" w:line="360"/>
        <w:jc w:val="both"/>
        <w:rPr/>
      </w:pPr>
      <w:r>
        <w:rPr>
          <w:rFonts w:cs="Arial" w:ascii="Arial" w:hAnsi="Arial"/>
          <w:color w:val="000000"/>
        </w:rPr>
        <w:br/>
        <w:t>I am compelled, however, to say that this mortification is not complete. We are not so dead to the world as we should be. Instead of saying here what the Christian is, I think I may rather say what he should be, for where am I to look for men that are dead to the world now-a-days? I see professing Christians quite as fond of riches; I see them almost as fond of gaiety and vanity. Do I not see those who wear the name of Jesus whose dress is as full of vanity as that of the worldling; whose conversation has no more savor of Christ in it than that of the open sinner? I find many who are conformed to this world, and who show but little renewing of their minds. Oh! how slight is the difference now-a-days between the Church and the world! We ought to be, in a spiritual sense, evermore Dissenters—dissenting from the world, standing out and protesting against it. We must be to the world's final day Nonconformists, not conforming to its ways and vanities, but walking without the camp, bearing Christ's reproach. Do some of you recollect the day when you died to the world? Your friends thought you were mad. They said you knew nothing of life, so your ungodly friends put you in the sepulclive, and others of them rolled a great stone against you. They from that day put a ban upon you. You are not asked out now where you once were everybody. The seal is put upon you; they call you by some opprobrious epithet, and so far as the world is concerned, you are like the dead Christ; you are put into your grave, and shut out from the world's life. They do not want you any more at their merry-makings, you would spoil the party; you have now become such a Methodist, such a mean hypocrite, as they put it, that they have buried you out of sight, and rolled back the stone, and sealed it, and set watchers at the door to keep you there. Well, and what a blessed thing that is, for if you be dead with Christ you shall also live with him.</w:t>
        <w:br/>
      </w:r>
      <w:r>
        <w:rPr>
          <w:rFonts w:cs="Arial" w:ascii="Arial" w:hAnsi="Arial"/>
          <w:color w:val="000000"/>
        </w:rPr>
        <w:drawing>
          <wp:inline distT="0" distB="0" distL="0" distR="0">
            <wp:extent cx="285115" cy="7620"/>
            <wp:effectExtent l="0" t="0" r="0" b="0"/>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be thus dead with Christ, let us see that we </w:t>
      </w:r>
      <w:r>
        <w:rPr>
          <w:rFonts w:cs="Arial" w:ascii="Arial" w:hAnsi="Arial"/>
          <w:i/>
          <w:iCs/>
          <w:color w:val="000000"/>
        </w:rPr>
        <w:t>live with him.</w:t>
      </w:r>
      <w:r>
        <w:rPr>
          <w:rFonts w:cs="Arial" w:ascii="Arial" w:hAnsi="Arial"/>
          <w:color w:val="000000"/>
        </w:rPr>
        <w:t xml:space="preserve"> It is a poor thing to be dead to the world unless we are alive unto God. Death is a negative, and a negative in the world is of no great use by itself. A Protestant is less than a nobody if he only protests against a wrong; we want a proclaimer, one who proclaims the truth as well as protests against error. And so, if we be dead to sin we must have, also, the life of Christ, and I trust, beloved, we know, and it is not a matter of theory to us—I trust we know that in us there is a new life to which we were strangers once. To our body and our soul there has been superadded a spirit, a spark of spiritual life. Just as Jesus had a new life after death, so have we a new life after death, wherewith I trust we rise from the grave. But we must prove it. Jesus proved his resurrection by infallible signs. You and I, too, must prove to all men that we have risen out of the grave of sin. Perhaps our friends did not know us when we first rose from the dead. Like Mary, they mistook us for somebody else. They said, "What! Is this Wilham who used to be such a hectoring, proud, ill-humoured, domineering fellow? Can he put up with our jokes and jeers so patiently?" They supposed us to he somebody else, and they were not far from the mark, for we were new creatures in Christ Jesus. We talked with some of our friends, and they found our conversation so different from what it used to be that it made their hearts burn within them, just as Jesus Christ's disciples when they went to Emmaus. But they did not know our secret; they were strangers to our new life. Do you recollect, Christians, how you first revealed yourselves unto your brethren, the Church? In the breaking of bread they first knew you. That night when the right-hand of fellowship was given to you the new life was openly recognized, and they said—"Come in thou blessed of the Lord, wherefore standest thou without?" I trust, in resurrection-life you desire to prove to all men that this is not the common life you lived before, a life which made you serve the flesh and the lusts thereof; but that you are living now with higher aims, and purer intentions, by a more heavenly rule, and with the prospect of a diviner result. As we have been dead with Christ, dear brethren, I hope we have also, in our measure, learned to live with him.</w:t>
        <w:br/>
      </w:r>
      <w:r>
        <w:rPr>
          <w:rFonts w:cs="Arial" w:ascii="Arial" w:hAnsi="Arial"/>
          <w:color w:val="000000"/>
        </w:rPr>
        <w:drawing>
          <wp:inline distT="0" distB="0" distL="0" distR="0">
            <wp:extent cx="285115" cy="7620"/>
            <wp:effectExtent l="0" t="0" r="0" b="0"/>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remember, </w:t>
      </w:r>
      <w:r>
        <w:rPr>
          <w:rFonts w:cs="Arial" w:ascii="Arial" w:hAnsi="Arial"/>
          <w:i/>
          <w:iCs/>
          <w:color w:val="000000"/>
        </w:rPr>
        <w:t>Christ lives for ever, and so do we.</w:t>
      </w:r>
      <w:r>
        <w:rPr>
          <w:rFonts w:cs="Arial" w:ascii="Arial" w:hAnsi="Arial"/>
          <w:color w:val="000000"/>
        </w:rPr>
        <w:t xml:space="preserve"> Christ being raised from the dead, dieth no more; death hath no more dominion over him. The fourteenth verse is wonderfully similar—"Sin shall not have dominion over you, for ye are not under the law, but under grace." Sin made us die once in Adam, but we are not to be slain by it again. If Christ could die now, we could die, but since Christ can never die again, so the believer can never again go back to his old sin. He dies to sin no more; he lives, and sin hath no more dominion over him. Oh! this is a delightful theme! I know not how to express the joy my own heart feels at the sense of security arising from the fact that Christ dies no more. Death hath no more dominion over him; and sin hath no more dominion over me, if I be in Christ. Suppose, my brethren, suppose for a moment that Christ could die again. Bring out your funeral music! Let the muffled drums beat the Dead march! Let the heavens be clothed in sackcloth, and let the verdant earth be robed in blackness, for the atonement, earth's great hope, is incomplete! Christ must die again. The adversaries we thought were routed have gathered their strength again. Death is not dead; the grave is not open; there will be no resurrection! The saints tremble; even in heaven they fear and quake; the crowns upon glorified heads are trembling; the hearts that have been overflowing with eternal bliss are filled with anxiety, for the throne of Christ is empty; angels suspend their songs; the howlings of hell have silenced the shouts of heaven: the fiends are holding high holiday, and they sliviek for very joy—"Jesus dies again! Jesus dies again! Prepare your arrows! Empty your Quivers! Come up, Ye legions of hell! The famous conqueror must fight, and bleed, and die again, and we shall overcome him yet!" God is dishonored, the foundations of heaven are removed, and the eternal throne quivers with the shock of Christ subjected to a second death! Is it blasphemy to suppose the case? Yet, my brethren, it were equal blasphemy to suppose a true believer going back again to his old lusts and dying again by sin, for that were to suppose that the atonement were incomplete. I can prove that it involves the very same things; it supposes an unfinished sacrifice, for if the sacrifice be finished, then those for whom it was offered must be saved. It supposes hell triumphant—Christ had bought the soul, and the spirit had renewed it, but the devil wipes away the blood of Christ, expels the spirit of the living God, and gets to himself the victory. A saint perish! Then God's promise is not true, and Christ's word is false—"I give unto my sheep eternal life, and they shall never perish;" then the foundations are removed; eternal justice is a name, and the divine honesty is suspected; the purposes of God are frustrated, and the crown of sovereignty rolls in the mire. Weep angels! Be astonished, O heavens! Rock, O ye hills with earthquake! and hell come up and hold riot! for God himself has ceased to be God, since his people perish! "Because I live ye shall live also" is a divine necessity, and if dominion can ever be had by sin over a believer again, then, mark you, death can again have dominion over Christ; but that is impossible; therefore rejoice and be glad, ye servants of God.</w:t>
        <w:br/>
      </w:r>
      <w:r>
        <w:rPr>
          <w:rFonts w:cs="Arial" w:ascii="Arial" w:hAnsi="Arial"/>
          <w:color w:val="000000"/>
        </w:rPr>
        <w:drawing>
          <wp:inline distT="0" distB="0" distL="0" distR="0">
            <wp:extent cx="285115" cy="7620"/>
            <wp:effectExtent l="0" t="0" r="0" b="0"/>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notice, that as they live, so, like Jesus Christ, </w:t>
      </w:r>
      <w:r>
        <w:rPr>
          <w:rFonts w:cs="Arial" w:ascii="Arial" w:hAnsi="Arial"/>
          <w:i/>
          <w:iCs/>
          <w:color w:val="000000"/>
        </w:rPr>
        <w:t>they live unto God.</w:t>
      </w:r>
      <w:r>
        <w:rPr>
          <w:rFonts w:cs="Arial" w:ascii="Arial" w:hAnsi="Arial"/>
          <w:color w:val="000000"/>
        </w:rPr>
        <w:t xml:space="preserve"> This completes the parallel. "In that he liveth he liveth unto God." So do we. The forty days which Christ spent on earth he lived unto God, comforting his saints, manifesting his person, giving forth gospel precepts. For the few days we have to live here on earth we must live to comfort the saints, to set forth Christ, and to preach the gospel to every creature. And now that Christ has ascended he lives unto God; what does that mean? He lives, my brethren, to manifest the divine character. Christ is the permanent revelation of an invisible God. We look at Christ and we see justice, truth, power, love; we see the whole of the divine attributes in him. Christian, you are to live unto God; God is to be seen in you; you are to show forth the divine bowels of compassion, longsuffering, tenderness, kindness, patience; you are to manifest God; living unto God. Christ lives unto God, for he completes the divine purpose by pleading for his people, by carrying on his people's work above. You are to live for the same, by preaching, that sinners may hear and that the elect may live; by teaching that the chosen may be saved; teaching by your life, by your actions, that God's glory may be known, and that his decrees may be fulfilled. Jesus lives unto God, delighting himself in God. The immeasurable joy of Christ in his Father no tongue can tell. Live in the same way, Christian. Delight thyself in the Lord! Be blessed; be happy; rejoice in the Lord always, and again I say rejoice. Our Redeemer lives unto God, that is he lives in constant fellowship with God. Cannot you do so too by the Holy Spirit? You are dead to sin; see to it that you live for ever in fellowship with the Father, and with his Son Jesus Christ.</w:t>
        <w:br/>
      </w:r>
      <w:r>
        <w:rPr>
          <w:rFonts w:cs="Arial" w:ascii="Arial" w:hAnsi="Arial"/>
          <w:color w:val="000000"/>
        </w:rPr>
        <w:drawing>
          <wp:inline distT="0" distB="0" distL="0" distR="0">
            <wp:extent cx="285115" cy="7620"/>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have been talking riddles to some of you. How many of you understand these things? If any are troubled because they understood the first part and they do trust in Christ's death, but they do not understand the second part—ah! beloved, you shall comprehend one of these days; if you are resting on Christ's death, that death shall yet be made mighty in you. But you that have known something of this, I pray you struggle after more. Ask the Lord to mortify you altogether, to fill you with the divine life, and to help you to persevere unto the end. Pray that you may live unto God and unto God alone.</w:t>
        <w:br/>
      </w:r>
      <w:r>
        <w:rPr>
          <w:rFonts w:cs="Arial" w:ascii="Arial" w:hAnsi="Arial"/>
          <w:color w:val="000000"/>
        </w:rPr>
        <w:drawing>
          <wp:inline distT="0" distB="0" distL="0" distR="0">
            <wp:extent cx="285115" cy="7620"/>
            <wp:effectExtent l="0" t="0" r="0" b="0"/>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Having brought you thus far, there is only one other step to take, and then we have done; let us notice that the facts of which we have spoken are PLEDGES OF THE GLORY WHICH IS TO BE REVEALED IN US.</w:t>
        <w:br/>
      </w:r>
      <w:r>
        <w:rPr>
          <w:rFonts w:cs="Arial" w:ascii="Arial" w:hAnsi="Arial"/>
          <w:color w:val="000000"/>
        </w:rPr>
        <w:drawing>
          <wp:inline distT="0" distB="0" distL="0" distR="0">
            <wp:extent cx="285115" cy="7620"/>
            <wp:effectExtent l="0" t="0" r="0" b="0"/>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 died. Possibly we shall die. Perhaps we shall not; we may be alive and remain at the coming of the Son of man; but it may be we shall die. I do not think we should be so certain of death as some Christians are, because the Lord's coming is much more certain than our dying. Our dying is not certain, for he may come before we die. However, suppose we shall die: Christ rose, and so shall we. </w:t>
      </w:r>
    </w:p>
    <w:p>
      <w:pPr>
        <w:pStyle w:val="Normal"/>
        <w:snapToGrid w:val="false"/>
        <w:spacing w:lineRule="atLeast" w:line="360"/>
        <w:jc w:val="both"/>
        <w:rPr>
          <w:rFonts w:ascii="Arial" w:hAnsi="Arial" w:cs="Arial"/>
          <w:color w:val="000000"/>
        </w:rPr>
      </w:pPr>
      <w:r>
        <w:rPr>
          <w:rFonts w:cs="Arial" w:ascii="Arial" w:hAnsi="Arial"/>
          <w:color w:val="000000"/>
        </w:rPr>
        <w:t>"What though our inbred sins require</w:t>
        <w:br/>
        <w:t>Our flesh to see the dust,</w:t>
        <w:br/>
        <w:t>Yet as the Lord our Savior rose,</w:t>
        <w:br/>
        <w:t>So all his followers must."</w:t>
      </w:r>
    </w:p>
    <w:p>
      <w:pPr>
        <w:pStyle w:val="Normal"/>
        <w:snapToGrid w:val="false"/>
        <w:spacing w:lineRule="atLeast" w:line="360"/>
        <w:jc w:val="both"/>
        <w:rPr>
          <w:rFonts w:ascii="Arial" w:hAnsi="Arial" w:cs="Arial"/>
          <w:color w:val="000000"/>
        </w:rPr>
      </w:pPr>
      <w:r>
        <w:rPr>
          <w:rFonts w:cs="Arial" w:ascii="Arial" w:hAnsi="Arial"/>
          <w:color w:val="000000"/>
        </w:rPr>
        <w:br/>
        <w:t xml:space="preserve">Do not, my brethren, think of the cemetery with tears, nor meditate upon the coffin and the shroud with gloomy thoughts. You only sojourn there for a little season, and to you it will not appear a moment. Your body will sleep, and if men sleep all through a long night it only seems an hour to them, a very short moment. The sleeping-time is forgotten, and to your sleeping-body it will seem no time at all, while to your glorified soul it will not seem long because you will be so full of joy that a whole eternity of that joy would not be too long. But you shall rise again. I do not think we get enough joy out of our resurrection. It will probably be our happiest moment, or rather the beginning of the happiest life that we shall ever know. Heaven is not the happiest place. Heaven at present is happy, but it is not the perfection of happiness, because there is only the soul there, though the soul is full of pleasure; but the heaven that is to be when body and soul will both be there surpasses all thought. Resurrection will be our marriage-day. Body and soul have been separated, and they shall meet again to be re-married with a golden ring, no more to be divorced, but as one indissolubly united body to go up to the great altar of immortality, and there to be espoused unto Christ for ever and ever. I shall come again to this flesh, no longer flesh that can decay, no longer bones that ache—I shall come back to these eyes and these ears, all made channels of new delight. Say not this is a materialistic view of the matter. We are at least one-half material, and so long as there is material about us we must always expect joy that shall not only give spiritual but even material delight to us. This body shall rise again. "Can these dry bones live?" is the question of the unbeliever. "They must live," is the answer of faith. Oh! let us expect our end with joy, and our resurrection with transport. Jesus was not detained a prisoner, and therefore no worm can keep us back, no grave, no tomb can destroy our hope. Having he lives, and we shall rise to live for ever. Anticipate, my brethren, that happy day. No sin, no sorrow, no care, no decay, no approaching dissolution! Be lives for ever in God: so shall you and I; close to the Eternal; swallowed up in his brightness, glorified in his glory, overflowing with his love! I think at the very prospect we may well say— </w:t>
      </w:r>
    </w:p>
    <w:p>
      <w:pPr>
        <w:pStyle w:val="Normal"/>
        <w:snapToGrid w:val="false"/>
        <w:spacing w:lineRule="atLeast" w:line="360"/>
        <w:jc w:val="both"/>
        <w:rPr>
          <w:rFonts w:ascii="Arial" w:hAnsi="Arial" w:cs="Arial"/>
          <w:color w:val="000000"/>
        </w:rPr>
      </w:pPr>
      <w:r>
        <w:rPr>
          <w:rFonts w:cs="Arial" w:ascii="Arial" w:hAnsi="Arial"/>
          <w:color w:val="000000"/>
        </w:rPr>
        <w:t>"Oh! long-expected day begin,</w:t>
        <w:br/>
        <w:t>Dawn on these realms of woe and sin."</w:t>
      </w:r>
    </w:p>
    <w:p>
      <w:pPr>
        <w:pStyle w:val="Normal"/>
        <w:snapToGrid w:val="false"/>
        <w:spacing w:lineRule="atLeast" w:line="360"/>
        <w:jc w:val="both"/>
        <w:rPr>
          <w:rFonts w:ascii="Arial" w:hAnsi="Arial" w:cs="Arial"/>
          <w:color w:val="000000"/>
        </w:rPr>
      </w:pPr>
      <w:r>
        <w:rPr>
          <w:rFonts w:cs="Arial" w:ascii="Arial" w:hAnsi="Arial"/>
          <w:color w:val="000000"/>
        </w:rPr>
        <w:br/>
        <w:t xml:space="preserve">We may well cry to him to bid his chariots hasten and bring the joyous season! He comes, he comes, believer! Rejoice with joy unspeakable! Thou hast but a little time to wait, and when thou hast fallen asleep thou shalt leap </w:t>
      </w:r>
    </w:p>
    <w:p>
      <w:pPr>
        <w:pStyle w:val="Normal"/>
        <w:snapToGrid w:val="false"/>
        <w:spacing w:lineRule="atLeast" w:line="360"/>
        <w:jc w:val="both"/>
        <w:rPr>
          <w:rFonts w:ascii="Arial" w:hAnsi="Arial" w:cs="Arial"/>
          <w:color w:val="000000"/>
        </w:rPr>
      </w:pPr>
      <w:r>
        <w:rPr>
          <w:rFonts w:cs="Arial" w:ascii="Arial" w:hAnsi="Arial"/>
          <w:color w:val="000000"/>
        </w:rPr>
        <w:t>"From beds of dust and silent clay,</w:t>
        <w:br/>
        <w:t>To realms of everlasting day;"</w:t>
      </w:r>
    </w:p>
    <w:p>
      <w:pPr>
        <w:pStyle w:val="Normal"/>
        <w:snapToGrid w:val="false"/>
        <w:spacing w:lineRule="atLeast" w:line="360"/>
        <w:jc w:val="both"/>
        <w:rPr>
          <w:rFonts w:ascii="Arial" w:hAnsi="Arial" w:cs="Arial"/>
          <w:color w:val="000000"/>
        </w:rPr>
      </w:pPr>
      <w:r>
        <w:rPr>
          <w:rFonts w:cs="Arial" w:ascii="Arial" w:hAnsi="Arial"/>
          <w:color w:val="000000"/>
        </w:rPr>
        <w:br/>
        <w:t xml:space="preserve">and thou, </w:t>
      </w:r>
    </w:p>
    <w:p>
      <w:pPr>
        <w:pStyle w:val="Normal"/>
        <w:snapToGrid w:val="false"/>
        <w:spacing w:lineRule="atLeast" w:line="360"/>
        <w:jc w:val="both"/>
        <w:rPr>
          <w:rFonts w:ascii="Arial" w:hAnsi="Arial" w:cs="Arial"/>
          <w:color w:val="000000"/>
        </w:rPr>
      </w:pPr>
      <w:r>
        <w:rPr>
          <w:rFonts w:cs="Arial" w:ascii="Arial" w:hAnsi="Arial"/>
          <w:color w:val="000000"/>
        </w:rPr>
        <w:t>"Far from a world of grief and sin</w:t>
        <w:br/>
        <w:t>With God eternally shut in,</w:t>
        <w:br/>
        <w:t>Shalt be for ever blest!"</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br/>
        <w:t>May the Lord add his blessing, for Jesu's sake. Ame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 Know That My Redeemer Liv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14">
        <w:r>
          <w:rPr>
            <w:rStyle w:val="InternetLink"/>
            <w:rFonts w:cs="Arial" w:ascii="Arial" w:hAnsi="Arial"/>
            <w:color w:val="000000"/>
          </w:rPr>
          <w:t>(No. 504)</w:t>
        </w:r>
      </w:hyperlink>
      <w:r>
        <w:rPr>
          <w:rFonts w:cs="Arial" w:ascii="Arial" w:hAnsi="Arial"/>
          <w:color w:val="000000"/>
        </w:rPr>
        <w:br/>
        <w:t>Delivered on Sunday Morning, April 12th, 1863, by the</w:t>
        <w:br/>
        <w:t>Rev. C. H. SPURGEON,</w:t>
        <w:br/>
        <w:t xml:space="preserve">At the </w:t>
      </w:r>
      <w:hyperlink r:id="rId31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I know that my redeemer liveth, and that he shall stand at the latter day upon the earth: and though after my skin worms destroy this body, yet in my flesh shall I see God; whom I shall see for myself, and mine eyes shall behold, and not another; though my reins be consumed within me."—Job 19:25-27.</w:t>
      </w:r>
    </w:p>
    <w:p>
      <w:pPr>
        <w:pStyle w:val="Web"/>
        <w:snapToGrid w:val="false"/>
        <w:spacing w:lineRule="atLeast" w:line="360" w:before="0" w:after="0"/>
        <w:jc w:val="both"/>
        <w:rPr/>
      </w:pPr>
      <w:r>
        <w:drawing>
          <wp:anchor behindDoc="0" distT="0" distB="0" distL="0" distR="0" simplePos="0" locked="0" layoutInCell="0" allowOverlap="1" relativeHeight="549">
            <wp:simplePos x="0" y="0"/>
            <wp:positionH relativeFrom="column">
              <wp:align>left</wp:align>
            </wp:positionH>
            <wp:positionV relativeFrom="line">
              <wp:posOffset>635</wp:posOffset>
            </wp:positionV>
            <wp:extent cx="733425" cy="733425"/>
            <wp:effectExtent l="0" t="0" r="0" b="0"/>
            <wp:wrapSquare wrapText="bothSides"/>
            <wp:docPr id="2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 descr=""/>
                    <pic:cNvPicPr>
                      <a:picLocks noChangeAspect="1" noChangeArrowheads="1"/>
                    </pic:cNvPicPr>
                  </pic:nvPicPr>
                  <pic:blipFill>
                    <a:blip r:embed="rId316"/>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 HAND OF GOD has been upon us heavily this week. An aged deacon, who has been for more than fifty years a member of this Church, has been removed from our midst; and a sister, the beloved wife of another of our Church-officers, a member for nearly the same term of years, has fallen asleep. It is not often that a Church is called to sorrow over the departure of two such venerable members—let not our ears be deaf to such a double admonition to prepare to meet our God. That they were preserved so long, and upheld so mercifully for so many years, was not only a reason for gratitude to them, but to us also. I am, however, so averse to the preaching of what are called </w:t>
      </w:r>
      <w:r>
        <w:rPr>
          <w:rFonts w:cs="Arial" w:ascii="Arial" w:hAnsi="Arial"/>
          <w:i/>
          <w:iCs/>
          <w:color w:val="000000"/>
        </w:rPr>
        <w:t>funeral sermons</w:t>
      </w:r>
      <w:r>
        <w:rPr>
          <w:rFonts w:cs="Arial" w:ascii="Arial" w:hAnsi="Arial"/>
          <w:color w:val="000000"/>
        </w:rPr>
        <w:t>, that I forbear, lest I appear to eulogize the creature, when my only aim should be to magnify the grace of God.</w:t>
        <w:br/>
      </w:r>
      <w:r>
        <w:rPr>
          <w:rFonts w:cs="Arial" w:ascii="Arial" w:hAnsi="Arial"/>
          <w:color w:val="000000"/>
        </w:rPr>
        <w:drawing>
          <wp:inline distT="0" distB="0" distL="0" distR="0">
            <wp:extent cx="285115" cy="7620"/>
            <wp:effectExtent l="0" t="0" r="0" b="0"/>
            <wp:docPr id="29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0"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text deserves our profound attention; its preface would hardly have been written had not the matter been of the utmost importance in the judgment of the patriarch who uttered it. Listen to Job's remarkable desire: "Oh that my words were now written! oh that they were printed in a book! That they were graven with an iron pen and lead in the rock for ever!" Perhaps, hardly aware of the full meaning of the words he was uttering, yet his holy soul was impressed with a sense of some weighty revelation concealed within his words; he therefore desired that it might be recorded in a book; he has had his desire: the Book of books embalms the words of Job. He wished to have them graven on a rock; cut deep into it with an iron pen, and then the lines inlaid with lead; or he would have them engraven, according to the custom of the ancients, upon a sheet of metal, so that time might not be able to eat out the inscription. He has not had his desire in that respect, save only that upon many and many a sepulchre those words of Job stand recorded, "I know that my redeemer liveth." It is the opinion of some commentators that Job, in speaking of the rock here, intended his own rock-hewn sepulchre, and desired that this might be his epitaph; that it might be cut deep, so that ages should not wear it out; that when any asked, "Where does Job sleep?" as soon as they saw the sepulchre of the patriarch of Uz, they might learn that he died in hope of resurrection, resting upon a living Redeemer. Whether such a sentence adorned the portals of Job's last sleeping-place we know not; but certainly no words could have been more fitly chosen. Should not the man of patience, the mirror of endurance, the pattern of trust, bear as his memorial this golden line, which is as full of all the patience of hope, and hope of patience, as mortal language can be? Who among us could select a more glorious motto for his last escutcheon? I am sorry to say that a few of those who have written upon this passage cannot see Christ or the resurrection in it at all. Albert Barnes, among the rest, expresses his intense sorrow that he cannot find the resurrection here, and for my part I am sorry for him. If it had been Job's desire to foretell the advent of Christ and his own sure resurrection, I cannot see what better words he could have used; and if those truths are not here taught, then language must have lost its original object, and must have been employed to mystify and not to explain; to conceal and not to reveal. What I ask, does the patriarch mean, if not that he shall rise again when the Redeemer stands upon the earth? Brethren, no unsophisticated mind can fail to find here what almost all believers have here discovered. I feel safe in keeping to the old sense, and we shall this morning seek no new interpretation, but adhere to the common one, with or without the consent of our critics.</w:t>
        <w:br/>
      </w:r>
      <w:r>
        <w:rPr>
          <w:rFonts w:cs="Arial" w:ascii="Arial" w:hAnsi="Arial"/>
          <w:color w:val="000000"/>
        </w:rPr>
        <w:drawing>
          <wp:inline distT="0" distB="0" distL="0" distR="0">
            <wp:extent cx="285115" cy="7620"/>
            <wp:effectExtent l="0" t="0" r="0" b="0"/>
            <wp:docPr id="29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1"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discoursing upon them I shall speak upon three things. First, </w:t>
      </w:r>
      <w:r>
        <w:rPr>
          <w:rFonts w:cs="Arial" w:ascii="Arial" w:hAnsi="Arial"/>
          <w:i/>
          <w:iCs/>
          <w:color w:val="000000"/>
        </w:rPr>
        <w:t>let us, with the patriarch, descend into the grave and behold the ravages of death</w:t>
      </w:r>
      <w:r>
        <w:rPr>
          <w:rFonts w:cs="Arial" w:ascii="Arial" w:hAnsi="Arial"/>
          <w:color w:val="000000"/>
        </w:rPr>
        <w:t xml:space="preserve">. Then, with him, </w:t>
      </w:r>
      <w:r>
        <w:rPr>
          <w:rFonts w:cs="Arial" w:ascii="Arial" w:hAnsi="Arial"/>
          <w:i/>
          <w:iCs/>
          <w:color w:val="000000"/>
        </w:rPr>
        <w:t>let us look up on high for present consolation</w:t>
      </w:r>
      <w:r>
        <w:rPr>
          <w:rFonts w:cs="Arial" w:ascii="Arial" w:hAnsi="Arial"/>
          <w:color w:val="000000"/>
        </w:rPr>
        <w:t xml:space="preserve">. And, still in his admirable company, let us, in the third place, </w:t>
      </w:r>
      <w:r>
        <w:rPr>
          <w:rFonts w:cs="Arial" w:ascii="Arial" w:hAnsi="Arial"/>
          <w:i/>
          <w:iCs/>
          <w:color w:val="000000"/>
        </w:rPr>
        <w:t>anticipate future delights</w:t>
      </w:r>
      <w:r>
        <w:rPr>
          <w:rFonts w:cs="Arial" w:ascii="Arial" w:hAnsi="Arial"/>
          <w:color w:val="000000"/>
        </w:rPr>
        <w:t>.</w:t>
        <w:br/>
      </w:r>
      <w:r>
        <w:rPr>
          <w:rFonts w:cs="Arial" w:ascii="Arial" w:hAnsi="Arial"/>
          <w:color w:val="000000"/>
        </w:rPr>
        <w:drawing>
          <wp:inline distT="0" distB="0" distL="0" distR="0">
            <wp:extent cx="285115" cy="7620"/>
            <wp:effectExtent l="0" t="0" r="0" b="0"/>
            <wp:docPr id="29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2"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of all then, with the patriarch of Uz, LET US DESCEND INTO THE SEPULCHRE.</w:t>
        <w:br/>
      </w:r>
      <w:r>
        <w:rPr>
          <w:rFonts w:cs="Arial" w:ascii="Arial" w:hAnsi="Arial"/>
          <w:color w:val="000000"/>
        </w:rPr>
        <w:drawing>
          <wp:inline distT="0" distB="0" distL="0" distR="0">
            <wp:extent cx="285115" cy="7620"/>
            <wp:effectExtent l="0" t="0" r="0" b="0"/>
            <wp:docPr id="29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3"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body has just been divorced from the soul. Friends who loved most tenderly have said—"Bury my dead out of my sight." The body is borne upon the bier and consigned to the silent earth; it is surrounded by the earthworks of death. Death has a host of troops. If the locusts and the caterpillars be God's army, the worms are the army of death. These hungry warriors begin to attack the city of man. They commence with the outworks; they storm the munition, and overturn the walls. The skin, the city wall of manhood, is utterly broken down, and the towers of its glory covered with confusion. How speedily the cruel invaders deface all beauty. The face gathers blackness; the countenance is defiled with corruption. Those cheeks once fair with youth, and ruddy with health, have fallen in, even as a bowing wall and a tottering fence; those eyes, the windows of the mind whence joy and sorrow looked forth by turns, are now filled up with the dust of death; those lips, the doors of the soul, the gates of Mansoul, are carried away, and the bars thereof are broken. Alas, ye windows of agates and gates of carbuncle, where are ye now? How shall I mourn for thee, O thou captive city, for the mighty men have utterly spoiled thee! Thy neck, once like a tower of ivory, has become as a fallen column; thy nose, so lately comparable to "the tower of Lebanon, which looketh toward Damascus," is as a ruined hovel; and thy head, which towered like Carmel, lies low as the clods of the valley. Where is beauty now? The most lovely cannot be known from the most deformed. The vessel so daintily wrought upon the potter's wheel, is cast away upon the dunghill with the vilest potsherds. Cruel have ye been, ye warriors of death, for though ye wield no axes and bear no hammers, yet have ye broken down the carved work; and though ye speak not with tongues, yet have ye said in your hearts, "We have swallowed her up, certainly this is the day that we have looked for; we have found, we have seen it." The skin is gone. The troops have entered into the town of Mansoul. And now they pursue their work of devastation; the pitiless marauders fall upon the body itself. There are those noble aqueducts, the veins through which the streams of life were wont to flow, these, instead of being rivers of life, have become blocked up with the soil and wastes of death, and now they must be pulled to pieces; not a single relic of them shall be spared. Mark the muscles and sinews, like great highways that penetrating the metropolis, carry the strength and wealth of manhood along—their curious pavement must be pulled up, and they that do traffic thereon must be consumed; each tunnelled bone, and curious arch, and knotted bond must be snapped and broken. Fair fabrics, glorious storehouses, costly engines, wonderful machines—all, all must be pulled down, and not one stone left upon another. Those nerves, which like telegraphic wires connected all parts of the city together, to carry thought and feeling and intelligence—these are cut. No matter how artistic the work might be,—and certainly we are fearfully and wonderfully made, and the anatomist stands still and marvels to see the skill which the eternal God has manifested in the formation of the body—but these ruthless worms pull everything to pieces, till like a city sacked and spoiled that has been given up for days to pillage and to flame, everything lies in a heap of ruin—ashes to ashes, dust to dust. But these invaders stop not here. Job says that next they consume his reins. We are wont to speak of the heart as the great citadel of life, the inner keep and donjon, where the captain of the guard holdeth out to the last. The Hebrews do not regard the heart, but the lower viscera, the reins, as the seat of the passions and of mental power. The worms spare not; they enter the secret palaces of the tabernacle of life, and the standard is plucked from the tower. Having died, the heart cannot preserve itself, and falls like the rest of the frame—a prey to worms. It is gone, it is all gone! The skin, the body, the vitals, all, all has departed. There is nought left. In a few years ye shall turn up the sod and say, "Here slept so-and-so, and where is he now?", and ye may search and hunt and dig, but ye shall find no relic. Mother Earth has devoured her own offspring.</w:t>
        <w:br/>
      </w:r>
      <w:r>
        <w:rPr>
          <w:rFonts w:cs="Arial" w:ascii="Arial" w:hAnsi="Arial"/>
          <w:color w:val="000000"/>
        </w:rPr>
        <w:drawing>
          <wp:inline distT="0" distB="0" distL="0" distR="0">
            <wp:extent cx="285115" cy="7620"/>
            <wp:effectExtent l="0" t="0" r="0" b="0"/>
            <wp:docPr id="29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4"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s, why should we wish to have it otherwise? Why should we desire to preserve the body when the soul has gone? What vain attempts men have made with coffins of lead, and wrappings of myrrh and frankincense. The embalming of the Egyptians, those master robbers of the worm, what has it done? It has served to keep some poor shrivelled lumps of mortality above ground to be sold for curiosities, to be dragged away to foreign climes, and stared upon by thoughtless eyes. No, let the dust go, the sooner it dissolves the better. And what matters it how it goes! If it be devoured of beasts, if it be swallowed up in the sea and become food for fishes! What, if plants with their roots suck up the particles! What, if the fabric passes into the animal, and from the animal into the earth, and from the plant into the animal again! What, if the winds blow it along the highway! What, if the rivers carry it to the waves of ocean! It is ordained that somehow or other it must be all separated—"dust to dust, ashes to ashes." It is part of the decree that it should all perish. The worms or some other agents of destruction must destroy this body. Do not seek to avoid what God has purposed; do not look upon it as a gloomy thing. Regard it as a necessity; nay more, view it as the platform of a miracle, the lofty stage of resurrection, since Jesus shall surely raise again from the dead the particles of this body, however divided from one another. We have heard of miracles, but what a miracle is the resurrection! All the miracles of Scripture, yea even those wrought by Christ, are small compared with this. The philosopher says, "How is it possible that God shall hunt out every particle of the human frame?" He can do it: he has but to speak the word, and every single atom, though it may have traveled thousands of leagues, though it may have been blown as dust across the desert, and anon have fallen upon the bosom of the sea, and then have descended into the depths thereof to be cast up on a desolate shore, sucked up by plants, fed on again by beasts, or passed into the fabric of another man,—I say that individual atom shall find its fellows, and the whole company of particles at the trump of the archangel shall travel to their appointed place, and the body, the very body which was laid in the ground, shall rise again.</w:t>
        <w:br/>
      </w:r>
      <w:r>
        <w:rPr>
          <w:rFonts w:cs="Arial" w:ascii="Arial" w:hAnsi="Arial"/>
          <w:color w:val="000000"/>
        </w:rPr>
        <w:drawing>
          <wp:inline distT="0" distB="0" distL="0" distR="0">
            <wp:extent cx="285115" cy="7620"/>
            <wp:effectExtent l="0" t="0" r="0" b="0"/>
            <wp:docPr id="29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5"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afraid I have been somewhat uninteresting while tarrying upon the exposition of the words of Job, but I think very much of the pith of Job's faith lay in this, that he had a clear view that the worms would after his skin destroy his body, and yet that in his flesh he should see God. You know we might regard it as a small miracle if we could preserve the bodies of the departed. If, by some process, with spices and gums we could preserve the particles, for the Lord to make those dry bones live, and to quicken that skin and flesh, were a miracle certainly, but not palpably and plainly so great a marvel as when the worms have destroyed the body. When the fabric has been absolutely broken up, the tenement all pulled down, ground to pieces, and flung in handfuls to the wind, so that no relic of it is left, and yet when Christ stands in the latter days upon the earth, all the structure shall be brought together, bone to his bone—then shall the might of Omnipotence be seen. This is the doctrine of the resurrection, and happy is he who finds no difficulty here, who looks at it as being an impossibility with man but a possibility with God, and lays hold upon the omnipotence of the Most High and says, "Thou sayest it, and it shall be done!" I comprehend thee not, great God; I marvel at thy purpose to raise my moldering bones: but I know that thou doest great wonders, and I am not surprised that thou shouldst conclude the great drama of thy creating works here on earth by re-creating the human frame by the same power by which thou didst bring from the dead the body of thy Son Jesus Christ, and by that same divine energy which has regenerated human souls in thine own image.</w:t>
        <w:br/>
      </w:r>
      <w:r>
        <w:rPr>
          <w:rFonts w:cs="Arial" w:ascii="Arial" w:hAnsi="Arial"/>
          <w:color w:val="000000"/>
        </w:rPr>
        <w:drawing>
          <wp:inline distT="0" distB="0" distL="0" distR="0">
            <wp:extent cx="285115" cy="7620"/>
            <wp:effectExtent l="0" t="0" r="0" b="0"/>
            <wp:docPr id="30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6"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having thus descended into the grave, and seen nothing there but what is loathsome, LET US LOOK UP WITH THE PATRIARCH AND BEHOLD A SUN SHINING WITH PRESENT COMFORT.</w:t>
        <w:br/>
      </w:r>
      <w:r>
        <w:rPr>
          <w:rFonts w:cs="Arial" w:ascii="Arial" w:hAnsi="Arial"/>
          <w:color w:val="000000"/>
        </w:rPr>
        <w:drawing>
          <wp:inline distT="0" distB="0" distL="0" distR="0">
            <wp:extent cx="285115" cy="7620"/>
            <wp:effectExtent l="0" t="0" r="0" b="0"/>
            <wp:docPr id="30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7"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know," said he, "that my Redeemer liveth." The word "Redeemer" here used, is in the original "goel"—kinsman. The duty of the kinsman, or goel, was this: suppose an Israelite had alienated his estate, as in the case of Naomi and Ruth; suppose a patrimony which had belonged to a family, had passed away through poverty, it was the goel's business, the redeemer's business to pay the price as the next of kin, and to buy back the heritage. Boaz stood in that relation to Ruth. Now, the body may be looked upon as the heritage of the soul—the soul's small farm, that little plot of earth in which the soul has been wont to walk and delight, as a man walketh in his garden or dwelleth in his house. Now, that becomes alienated. Death, like Ahab, takes away the vineyard from us who are as Naboth; we lose our patrimonial estate; Death sends his troops to take our vineyard and to spoil the vines thereof and ruin it. But we turn round to Death and say, "I know that my Goel liveth, and he will redeem this heritage; I have lost it; thou takest it from me lawfully, O Death, because my sin hath forfeited my right; I have lost my heritage through my own offence, and through that of my first parent Adam; but there lives one who will buy this back." Brethren, Job could say this of Christ long before he had descended upon earth, "I know that he liveth;" and now that he has ascended up on high, and led captivity captive, surely we may with double emphasis say, "I know that my Goel, my Kinsman liveth, and that he hath paid the price, that I should have back my patrimony, so that in my flesh I shall see God." Yes, my hands, ye are redeemed with blood; bought not with corruptible things, as with silver and gold, but with the precious blood of Christ. Yes, heaving lungs and palpitating heart, ye have been redeemed! He that redeemed the soul to be his altar has also redeemed the body, that it may be a temple for the Holy Ghost. Not even the bones of Joseph can remain in the house of bondage. No smell of the fire of death may pass upon the garments which his holy children have worn in the furnace.</w:t>
        <w:br/>
      </w:r>
      <w:r>
        <w:rPr>
          <w:rFonts w:cs="Arial" w:ascii="Arial" w:hAnsi="Arial"/>
          <w:color w:val="000000"/>
        </w:rPr>
        <w:drawing>
          <wp:inline distT="0" distB="0" distL="0" distR="0">
            <wp:extent cx="285115" cy="7620"/>
            <wp:effectExtent l="0" t="0" r="0" b="0"/>
            <wp:docPr id="30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8"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oo, that it was always considered to be the duty of the goel, not merely to redeem by price, but where that failed, to re- deem by power. Hence, when Lot was carried away captive by the four kings, Abraham summoned his own hired servants, and the servants of all his friends, and went out against the kings of the East, and brought back Lot and the captives of Sodom. Now, our Lord Jesus Christ, who once has played the kinsman's part by paying the price for us, liveth, and he will redeem us by power. O Death, thou tremblest at this name! Thou knowest the might of our Kinsman! Against his arm thou canst not stand! Thou didst once meet him foot to foot in stern battle, and O Death, thou didst indeed tread upon his heel. He voluntarily submitted to this, or else, O Death, thou hadst no power against him. But he slew thee, Death, he slew thee! He rifled all thy caskets, took from thee the key of thy castle, burst open the door of thy dungeon; and now, thou knowest, Death, thou hast no power to hold my body; thou mayst set thy slaves to devour it, but thou shalt give it up, and all their spoil must be restored. Insatiable Death, from thy greedy maw yet shall return the multitudes whom thou hast devoured. Thou shalt be compelled by the Saviour to restore thy captives to the light of day. I think I see Jesus coming with his Father's servants. The chariots of the Lord are twenty thousand, even thousands of angels. Blow ye the trumpet! blow ye the trumpet! Immanuel rides to battle! The Most Mighty in majesty girds on his sword. He comes! He comes to snatch by power, his people's lands from those who have invaded their portion. Oh, how glorious the victory! No battle shall there be. He comes, he sees, he conquers. The sound of the trumpet shall be enough; Death shall fly affrighted; and at once from beds of dust and silent clay, to realms of everlasting day the righteous shall arise.</w:t>
        <w:br/>
      </w:r>
      <w:r>
        <w:rPr>
          <w:rFonts w:cs="Arial" w:ascii="Arial" w:hAnsi="Arial"/>
          <w:color w:val="000000"/>
        </w:rPr>
        <w:drawing>
          <wp:inline distT="0" distB="0" distL="0" distR="0">
            <wp:extent cx="285115" cy="7620"/>
            <wp:effectExtent l="0" t="0" r="0" b="0"/>
            <wp:docPr id="30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9"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linger here a moment, there was yet, very conspicuously in the Old Testament, we are informed, a third duty of the goel, which was to avenge the death of his friend. If a person had been slain, the Goel was the avenger of blood; snatching up his sword, he at once pursued the person who had been guilty of bloodshed. So now, let us picture ourselves as being smitten by Death. His arrow has just pierced us to the heart, but in the act of expiring, our lips are able to boast of vengeance, and in the face of the monster we cry, "I know that my Goel liveth." Thou mayst fly, O Death, as rapidly as thou wilt, but no city of refuge can hide thee from him; he will overtake thee; he will lay hold upon thee, O thou skeleton monarch, and he will avenge my blood on thee. I would that I had powers of eloquence to work out this magnificent thought. Chrysostom, or Christmas Evans could picture the flight of the King of Terrors, the pursuit by the Redeemer, the overtaking of the foe, and the slaying of the destroyer. Christ shall certainly avenge himself on Death for all the injury which Death hath done to his beloved kinsmen. Comfort thyself then, O Christian; thou hast ever living, even when thou diest, one who avenges thee, one who has paid the price for thee, and one whose strong arms shall yet set thee free.</w:t>
        <w:br/>
      </w:r>
      <w:r>
        <w:rPr>
          <w:rFonts w:cs="Arial" w:ascii="Arial" w:hAnsi="Arial"/>
          <w:color w:val="000000"/>
        </w:rPr>
        <w:drawing>
          <wp:inline distT="0" distB="0" distL="0" distR="0">
            <wp:extent cx="285115" cy="7620"/>
            <wp:effectExtent l="0" t="0" r="0" b="0"/>
            <wp:docPr id="30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0"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assing on in our text to notice the next word, it seems that Job found consolation not only in the fact that he had a Goel, a Redeemer, but that this Redeemer liveth. He does not say, "I know that my Goel </w:t>
      </w:r>
      <w:r>
        <w:rPr>
          <w:rFonts w:cs="Arial" w:ascii="Arial" w:hAnsi="Arial"/>
          <w:i/>
          <w:iCs/>
          <w:color w:val="000000"/>
        </w:rPr>
        <w:t>shall live</w:t>
      </w:r>
      <w:r>
        <w:rPr>
          <w:rFonts w:cs="Arial" w:ascii="Arial" w:hAnsi="Arial"/>
          <w:color w:val="000000"/>
        </w:rPr>
        <w:t xml:space="preserve">, but that he </w:t>
      </w:r>
      <w:r>
        <w:rPr>
          <w:rFonts w:cs="Arial" w:ascii="Arial" w:hAnsi="Arial"/>
          <w:i/>
          <w:iCs/>
          <w:color w:val="000000"/>
        </w:rPr>
        <w:t>lives</w:t>
      </w:r>
      <w:r>
        <w:rPr>
          <w:rFonts w:cs="Arial" w:ascii="Arial" w:hAnsi="Arial"/>
          <w:color w:val="000000"/>
        </w:rPr>
        <w:t xml:space="preserve">,"—having a clear view of the self-existence of the Lord Jesus Christ, the same yesterday, today, and forever. And you and I looking back do not say, "I know that he </w:t>
      </w:r>
      <w:r>
        <w:rPr>
          <w:rFonts w:cs="Arial" w:ascii="Arial" w:hAnsi="Arial"/>
          <w:i/>
          <w:iCs/>
          <w:color w:val="000000"/>
        </w:rPr>
        <w:t>did live</w:t>
      </w:r>
      <w:r>
        <w:rPr>
          <w:rFonts w:cs="Arial" w:ascii="Arial" w:hAnsi="Arial"/>
          <w:color w:val="000000"/>
        </w:rPr>
        <w:t xml:space="preserve">, but he </w:t>
      </w:r>
      <w:r>
        <w:rPr>
          <w:rFonts w:cs="Arial" w:ascii="Arial" w:hAnsi="Arial"/>
          <w:i/>
          <w:iCs/>
          <w:color w:val="000000"/>
        </w:rPr>
        <w:t>lives</w:t>
      </w:r>
      <w:r>
        <w:rPr>
          <w:rFonts w:cs="Arial" w:ascii="Arial" w:hAnsi="Arial"/>
          <w:color w:val="000000"/>
        </w:rPr>
        <w:t xml:space="preserve"> today." This very day you that mourn and sorrow for venerated friends, your prop and pillar in years gone by, you may go to Christ with confidence, because he not only lives, but he is the source of life; and you therefore believe that he can give forth out of himself life to those whom you have committed to the tomb. He is the Lord and giver of life originally, and he shall be specially declared to be the resurrection and the life, when the legions of his redeemed shall be glorified with him. If I saw no fountain from which life could stream to the dead, I would yet believe the promise when God said that the dead shall live; but when I see the fountain provided, and know that it is full to the brim and that it runneth over, I can rejoice without trembling. Since there is one who can say, "I am the Resurrection and the Life," it is a blessed thing to see the means already before us in the person of our Lord Jesus Christ. Let us look up to our Goel then who liveth at this very time.</w:t>
        <w:br/>
      </w:r>
      <w:r>
        <w:rPr>
          <w:rFonts w:cs="Arial" w:ascii="Arial" w:hAnsi="Arial"/>
          <w:color w:val="000000"/>
        </w:rPr>
        <w:drawing>
          <wp:inline distT="0" distB="0" distL="0" distR="0">
            <wp:extent cx="285115" cy="7620"/>
            <wp:effectExtent l="0" t="0" r="0" b="0"/>
            <wp:docPr id="30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1"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the marrow of Job's comfort it seems to me lay in that little word "My." "I know that MY Redeemer liveth." Oh, to get hold of Christ! I know that in his offices he is precious. But, dear friends, we must get a property in him before we call really enjoy him. What is honey in the wood to me, if like the fainting Israelites, I dare not eat. It is honey in my hand, honey on my lip, which enlightens mine eyes like those of Jonathan. What is gold in the mine to me? Men are beggars in Peru, and beg their bread in California. It is gold in my purse which will satisfy my necessities, purchasing the bread I need. So, what is a kinsman if he be not a kinsman to me? A Redeemer that does not redeem me, an avenger who will never stand up for my blood, of what avail were such? But Job's faith was strong and firm in the conviction that the Redeemer was his. Dear friends, dear friends, can all of you say, "I know that </w:t>
      </w:r>
      <w:r>
        <w:rPr>
          <w:rFonts w:cs="Arial" w:ascii="Arial" w:hAnsi="Arial"/>
          <w:i/>
          <w:iCs/>
          <w:color w:val="000000"/>
        </w:rPr>
        <w:t>my</w:t>
      </w:r>
      <w:r>
        <w:rPr>
          <w:rFonts w:cs="Arial" w:ascii="Arial" w:hAnsi="Arial"/>
          <w:color w:val="000000"/>
        </w:rPr>
        <w:t xml:space="preserve"> Redeemer liveth." The question is simple and simply put; but oh, what solemn things hang upon your answer, "Is it MY Redeemer?" I charge you rest not, be not content until by faith you can say, "Yes, I cast myself upon him; I am his, and therefore he is mine." I know that full many of you, while you look upon all else that you have as not being yours, yet can say, "</w:t>
      </w:r>
      <w:r>
        <w:rPr>
          <w:rFonts w:cs="Arial" w:ascii="Arial" w:hAnsi="Arial"/>
          <w:i/>
          <w:iCs/>
          <w:color w:val="000000"/>
        </w:rPr>
        <w:t>My</w:t>
      </w:r>
      <w:r>
        <w:rPr>
          <w:rFonts w:cs="Arial" w:ascii="Arial" w:hAnsi="Arial"/>
          <w:color w:val="000000"/>
        </w:rPr>
        <w:t xml:space="preserve"> Redeemer is mine." He is the only piece of property which is really ours. We borrow all else, the house, the children, nay, our very body we must return to the Great Lender. But Jesus, we can never leave, for even when we are absent form the body we are present with the Lord, and I know that even death cannot separate us from him, so that body and soul are with Jesus truly even in the dark hours of death, in the long night of the sepulchre, and in the separate state of spiritual existence. Beloved, have you Christ? It may be you hold him with a feeble hand, you half think it is presumption to say, "He is my Redeemer;" yet remember, if you have but faith as a grain of mustard seed, that little faith entitles you to say, and say now, "I know that my Redeemer liveth."</w:t>
        <w:br/>
      </w:r>
      <w:r>
        <w:rPr>
          <w:rFonts w:cs="Arial" w:ascii="Arial" w:hAnsi="Arial"/>
          <w:color w:val="000000"/>
        </w:rPr>
        <w:drawing>
          <wp:inline distT="0" distB="0" distL="0" distR="0">
            <wp:extent cx="285115" cy="7620"/>
            <wp:effectExtent l="0" t="0" r="0" b="0"/>
            <wp:docPr id="30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2"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other word in this consoling sentence which no doubt served to give a zest to the comfort of Job. It was that he could say, "I KNOW"—"I KNOW that my Redeemer liveth." To say, "I hope so, I trust so," is comfortable; and there are thousands in the fold of Jesus who hardly ever get much further. But to reach the marrow of consolation you </w:t>
      </w:r>
      <w:r>
        <w:rPr>
          <w:rFonts w:cs="Arial" w:ascii="Arial" w:hAnsi="Arial"/>
          <w:i/>
          <w:iCs/>
          <w:color w:val="000000"/>
        </w:rPr>
        <w:t>must</w:t>
      </w:r>
      <w:r>
        <w:rPr>
          <w:rFonts w:cs="Arial" w:ascii="Arial" w:hAnsi="Arial"/>
          <w:color w:val="000000"/>
        </w:rPr>
        <w:t xml:space="preserve"> say, "I KNOW." Ifs, buts, and perhapses, are sure murderers of peace and comfort. Doubts are dreary things in times of sorrow. Like wasps they sting the soul! If I have any suspicion that Christ is not mine, then there is vinegar mingled with the gall of death. But if I know that Jesus is mine, then darkness is not dark; even the night is light about me. Out of the lion cometh honey; out of the eater cometh forth sweetness. "I know that my Redeemer liveth." This is a brightly-burning lamp cheering the damps of the sepulchral vault, but a feeble hope is like a flickering smoking flax, just making darkness visible, but nothing more. I would not like to die with a mere hope mingled with suspicion. I might be safe with this but hardly happy; but oh, to go down into the river knowing that all is well, confident that as a guilty, weak, and helpless worm I have - fallen into the arms of Jesus, and believing that he is able to keep that which I have committed to him. I would have you, dear Christian friends, never look upon the full assurance of faith as a thing impossible to you. Say not, "It is too high; I cannot attain unto it." I have known one or two saints of God who have rarely doubted their interest at all. There are many of us who do not often enjoy any ravishing ecstacies, but on the other hand we generally maintain the even tenor of our way, simply hanging upon Christ, feeling that his promise is true, that his merits are sufficient, and that we are safe. Assurance is a jewel for worth but not for rarity. It is the common privilege of all the saints if they have but the grace to attain unto it, and this grace the Holy Spirit gives freely. Surely if Job in Arabia, in those dark misty ages when there was only the morning star and not the sun, when they saw but little when life and immortality had not been brought to light,—if Job before the coming and advent still could say, "</w:t>
      </w:r>
      <w:r>
        <w:rPr>
          <w:rFonts w:cs="Arial" w:ascii="Arial" w:hAnsi="Arial"/>
          <w:i/>
          <w:iCs/>
          <w:color w:val="000000"/>
        </w:rPr>
        <w:t>I know</w:t>
      </w:r>
      <w:r>
        <w:rPr>
          <w:rFonts w:cs="Arial" w:ascii="Arial" w:hAnsi="Arial"/>
          <w:color w:val="000000"/>
        </w:rPr>
        <w:t xml:space="preserve">," you and I should not speak less positively. God forbid that our positiveness should be presumption. Let us try ourselves, and see that our marks and evidences are right, lest we form an ungrounded hope; for nothing can be more destructive than to say, "Peace, peace, where there is no peace." But oh, let us build for eternity, and build solidly. Let us not be satisfied with the mere foundation, for it is from the upper rooms that we get the widest prospect. Let us pray the Lord to help us to pile stone on stone, until we are able to say as we look at it, "Yes, I </w:t>
      </w:r>
      <w:r>
        <w:rPr>
          <w:rFonts w:cs="Arial" w:ascii="Arial" w:hAnsi="Arial"/>
          <w:i/>
          <w:iCs/>
          <w:color w:val="000000"/>
        </w:rPr>
        <w:t>know</w:t>
      </w:r>
      <w:r>
        <w:rPr>
          <w:rFonts w:cs="Arial" w:ascii="Arial" w:hAnsi="Arial"/>
          <w:color w:val="000000"/>
        </w:rPr>
        <w:t>, I KNOW that my Redeemer liveth." This, then, for present comfort today in the prospect of departure.</w:t>
        <w:br/>
      </w:r>
      <w:r>
        <w:rPr>
          <w:rFonts w:cs="Arial" w:ascii="Arial" w:hAnsi="Arial"/>
          <w:color w:val="000000"/>
        </w:rPr>
        <w:drawing>
          <wp:inline distT="0" distB="0" distL="0" distR="0">
            <wp:extent cx="285115" cy="7620"/>
            <wp:effectExtent l="0" t="0" r="0" b="0"/>
            <wp:docPr id="30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3"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in the third and last place, as THE ANTICIPATION OF FUTURE DELIGHT, let me call to your remembrance the other part of the text. Job not only knew that the Redeemer lived, but he anticipated the time when he should </w:t>
      </w:r>
      <w:r>
        <w:rPr>
          <w:rFonts w:cs="Arial" w:ascii="Arial" w:hAnsi="Arial"/>
          <w:i/>
          <w:iCs/>
          <w:color w:val="000000"/>
        </w:rPr>
        <w:t>stand in the latter day upon the earth</w:t>
      </w:r>
      <w:r>
        <w:rPr>
          <w:rFonts w:cs="Arial" w:ascii="Arial" w:hAnsi="Arial"/>
          <w:color w:val="000000"/>
        </w:rPr>
        <w:t>. No doubt Job referred here to our Saviour's first advent, to the time when Jesus Christ, "the goel," the kinsman, should stand upon the earth to pay in the blood of his veins the ransom price, which had, indeed, in bond and stipulation been paid before the foundation of the world in promise. But I cannot think that Job's vision stayed there; he was looking forward to the second advent of Christ as being the period of the resurrection. We cannot endorse the theory that Job arose from the dead when our Lord died, although certain Jewish believers held this idea very firmly at one time. We are persuaded that "the latter day" refers to the advent of glory rather than to that of shame. Our hope is that the Lord shall come to reign in glory where he once died in agony. The bright and hallowed doctrine of the second advent has been greatly revived in our churches in these latter days, and I look for the best results in consequence. There is always a danger lest it be perverted and turned by fanatical minds, by prophetic speculations, into an abuse; but the doctrine in itself is one of the most consoling, and, at the same time, one of the most practical, tending to keep the Christian awake, because the bridegroom cometh at such an hour as we think not. Beloved, we believe that the same Jesus who ascended from Olivet shall so come in like manner as he ascended up into heaven. We believe in his personal advent and reign. We believe and expect that when both wise and foolish virgins shall slumber; in the night when sleep is heavy upon the saints; when men shall be eating and drinking as in the days of Noah, that suddenly as the lightning flasheth from hea- ven, so Christ shall descend with a shout, and the dead in Christ shall rise and reign with him. We are looking forward to the literal, personal and actual standing of Christ upon earth as the time when creation's groans shall be silenced forever, and the earnest expectation of the creature shall be fulfilled.</w:t>
        <w:br/>
      </w:r>
      <w:r>
        <w:rPr>
          <w:rFonts w:cs="Arial" w:ascii="Arial" w:hAnsi="Arial"/>
          <w:color w:val="000000"/>
        </w:rPr>
        <w:drawing>
          <wp:inline distT="0" distB="0" distL="0" distR="0">
            <wp:extent cx="285115" cy="7620"/>
            <wp:effectExtent l="0" t="0" r="0" b="0"/>
            <wp:docPr id="30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4"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k, that Job describes Christ as </w:t>
      </w:r>
      <w:r>
        <w:rPr>
          <w:rFonts w:cs="Arial" w:ascii="Arial" w:hAnsi="Arial"/>
          <w:i/>
          <w:iCs/>
          <w:color w:val="000000"/>
        </w:rPr>
        <w:t>standing</w:t>
      </w:r>
      <w:r>
        <w:rPr>
          <w:rFonts w:cs="Arial" w:ascii="Arial" w:hAnsi="Arial"/>
          <w:color w:val="000000"/>
        </w:rPr>
        <w:t>. Some interpreters have read the passage, "he shall stand in the latter days against the earth;" that as the earth has covered up the slain, as the earth has become the charnel-house of the dead, Jesus shall arise to the contest and say, "Earth, I am against thee; give up thy dead! Ye clods of the valley cease to be custodians of my people's bodies! Silent deeps, and you, ye caverns of the earth, deliver, once for all, those whom ye have imprisoned!" Macphelah shall give up its precious treasure, cemeteries and graveyards shall release their captives, and all the deep places of the earth shall resign the bodies of the faithful. Well, whether that be so or no, the posture of Christ, in standing upon the earth, is significant. It shows his triumph. He has triumphed over sin, which once like a serpent in its coils had bound the earth. He has defeated Satan. On the very spot where Satan gained his power Christ has gained the victory. Earth, which was a scene of defeated goodness, whence mercy once was all but driven, where virtue died, where everything heavenly and pure, like flowers blasted by pestilential winds, hung down their heads, withered and blighted—on this very earth everything that is glorious shall blow and blossom in perfection; and Christ himself, once despised and rejected of men, fairest of all the sons of men, shall come in the midst of a crowd of courtiers, while kings and princes shall do him homage, and all the nations shall call him blessed. "He shall stand in the latter day upon the earth."</w:t>
        <w:br/>
      </w:r>
      <w:r>
        <w:rPr>
          <w:rFonts w:cs="Arial" w:ascii="Arial" w:hAnsi="Arial"/>
          <w:color w:val="000000"/>
        </w:rPr>
        <w:drawing>
          <wp:inline distT="0" distB="0" distL="0" distR="0">
            <wp:extent cx="285115" cy="7620"/>
            <wp:effectExtent l="0" t="0" r="0" b="0"/>
            <wp:docPr id="30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5"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t that auspicious hour, says Job, "In my flesh I shall see God." Oh, blessed anticipation—"I shall see God." He does not say, "I shall see the saints"—doubtless we shall see them all in heaven—but, "I shall see </w:t>
      </w:r>
      <w:r>
        <w:rPr>
          <w:rFonts w:cs="Arial" w:ascii="Arial" w:hAnsi="Arial"/>
          <w:i/>
          <w:iCs/>
          <w:color w:val="000000"/>
        </w:rPr>
        <w:t>God</w:t>
      </w:r>
      <w:r>
        <w:rPr>
          <w:rFonts w:cs="Arial" w:ascii="Arial" w:hAnsi="Arial"/>
          <w:color w:val="000000"/>
        </w:rPr>
        <w:t xml:space="preserve">." Note he does not say, "I shall see the pearly gates, I shall see the walls of jasper, I shall see the crowns of gold and the harps of harmony," but "I shall see God;" as if that were the sum and substance of heaven. "In my flesh shall I see </w:t>
      </w:r>
      <w:r>
        <w:rPr>
          <w:rFonts w:cs="Arial" w:ascii="Arial" w:hAnsi="Arial"/>
          <w:i/>
          <w:iCs/>
          <w:color w:val="000000"/>
        </w:rPr>
        <w:t>God</w:t>
      </w:r>
      <w:r>
        <w:rPr>
          <w:rFonts w:cs="Arial" w:ascii="Arial" w:hAnsi="Arial"/>
          <w:color w:val="000000"/>
        </w:rPr>
        <w:t>." The pure in heart shall see God. It was their delight to see him in the ordinances by faith. They delighted to behold him in communion and in prayer. There in heaven they shall have a vision of another sort. We shall see God in heaven, and be made completely like him; the divine character shall be stamped upon us; and being made like to him we shall be perfectly satisfied and content. Likeness to God, what can we wish for more? And a sight of God, what can we desire better? We shall see God and so there shall be perfect contentment to the soul and a satisfaction of all the faculties. Some read the passage, "Yet, I shall see God in my flesh," and hence think that there is here an allusion to Christ, our Lord Jesus Christ, as the word made flesh. Well, be it so, or be it not so, it is certain that we shall see Christ, and He, as the divine Redeemer, shall be the subject of our eternal vision. Nor shall we ever want any joy beyond simply that of seeing him. Think not, dear friend, that this will be a narrow sphere for our mind to dwell in. It is but one source of delight, "I shall see God," but that source is infinite. His wisdom, his love, his power, all his attributes shall be subjects for your eternal contemplation, and as he is infinite under each aspect there is no fear of exhaustion. His works, his purposes, his gifts, his love to you, and his glory in all his purposes, and in all his deeds of love—why, these shall make a theme that never can be exhausted. You may with divine delight anticipate the time when in your flesh you shall see God.</w:t>
        <w:br/>
      </w:r>
      <w:r>
        <w:rPr>
          <w:rFonts w:cs="Arial" w:ascii="Arial" w:hAnsi="Arial"/>
          <w:color w:val="000000"/>
        </w:rPr>
        <w:drawing>
          <wp:inline distT="0" distB="0" distL="0" distR="0">
            <wp:extent cx="285115" cy="7620"/>
            <wp:effectExtent l="0" t="0" r="0" b="0"/>
            <wp:docPr id="31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6"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must have you observe how Job has expressly made us note that it is in the same body. "Yet, </w:t>
      </w:r>
      <w:r>
        <w:rPr>
          <w:rFonts w:cs="Arial" w:ascii="Arial" w:hAnsi="Arial"/>
          <w:i/>
          <w:iCs/>
          <w:color w:val="000000"/>
        </w:rPr>
        <w:t>in my flesh</w:t>
      </w:r>
      <w:r>
        <w:rPr>
          <w:rFonts w:cs="Arial" w:ascii="Arial" w:hAnsi="Arial"/>
          <w:color w:val="000000"/>
        </w:rPr>
        <w:t xml:space="preserve"> shall I see God;" and then he says again, "whom I shall see for myself, and mine eye shall behold and not another." Yes, it is true that I, the very man standing here, though I must go down to die, yet I shall as the same man most certainly arise and shall behold my God. Not part of myself, though the soul alone shall have some view of God, but the whole of myself, my flesh, my soul, my body, my spirit shall gaze on God. We shall not enter heaven, dear friends, as a dismasted vessel is tugged into harbor; we shall not get to glory some on boards, and some on broken pieces of the ship, but the whole ship shall be floated safely into the haven, body and soul both being safe. Christ shall be able to say, "</w:t>
      </w:r>
      <w:r>
        <w:rPr>
          <w:rFonts w:cs="Arial" w:ascii="Arial" w:hAnsi="Arial"/>
          <w:i/>
          <w:iCs/>
          <w:color w:val="000000"/>
        </w:rPr>
        <w:t>All</w:t>
      </w:r>
      <w:r>
        <w:rPr>
          <w:rFonts w:cs="Arial" w:ascii="Arial" w:hAnsi="Arial"/>
          <w:color w:val="000000"/>
        </w:rPr>
        <w:t xml:space="preserve"> that the father giveth to me shall come to me," not only all the persons, but all of the persons—each man in his perfection. There shall not be found in heaven one imperfect saint. There shall not be a saint without an eye, much less a saint without a body. No member of the body shall have perished; nor shall the body have lost any of its natural beauty. All the saints shall be all there, and all of all; the same persons precisely, only that they shall have risen from a state of grace to a state of glory. They shall be ripened; they shall be no more the green blades, but the full corn in the ear; no more buds but flowers; not babes but men.</w:t>
        <w:br/>
      </w:r>
      <w:r>
        <w:rPr>
          <w:rFonts w:cs="Arial" w:ascii="Arial" w:hAnsi="Arial"/>
          <w:color w:val="000000"/>
        </w:rPr>
        <w:drawing>
          <wp:inline distT="0" distB="0" distL="0" distR="0">
            <wp:extent cx="285115" cy="7620"/>
            <wp:effectExtent l="0" t="0" r="0" b="0"/>
            <wp:docPr id="31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7"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lease to notice, and then I shall conclude, how the patriarch puts it as being a real personal enjoyment. "Whom mine eye shall behold, and not another." They shall not bring me a report as they did the Queen of Sheba, but I shall see Solomon the King for myself. I shall be able to say, as they did who spake to the woman of Samaria, "Now I believe, not because of thy word who did bring me a report, but I have seen him for myself." There shall be personal intercourse with God; not through the Book, which is but as a glass; not through the ordinances; but directly, in the person of our Lord Jesus Christ, we shall be able to commune with the Deity as a man talketh with his friend. "Not another." If I could be a changeling and could be altered, that would mar my comfort. Or if my heaven must be enjoyed by proxy, if draughts of bliss must be drunk for me, where were the hope? Oh, no; for myself, and not through another, shall I see God. Have we not told you a hundred times that nothing but personal religion will do, and is not this another argument for it, because resurrection and glory are personal things? "Not another." If you could have sponsors to repent for you, then, depend upon it, you would have sponsors to be glorified for you. But as there is not another to see God for you, so you must yourself see and yourself find an interest in the Lord Jesus Christ.</w:t>
        <w:br/>
      </w:r>
      <w:r>
        <w:rPr>
          <w:rFonts w:cs="Arial" w:ascii="Arial" w:hAnsi="Arial"/>
          <w:color w:val="000000"/>
        </w:rPr>
        <w:drawing>
          <wp:inline distT="0" distB="0" distL="0" distR="0">
            <wp:extent cx="285115" cy="7620"/>
            <wp:effectExtent l="0" t="0" r="0" b="0"/>
            <wp:docPr id="31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8"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closing let me observe how foolish have you and I been when we have looked forward to death with shudders, with doubts, with loathings. After all, what is it? Worms! Do ye tremble at those base crawling things? Scattered particles! Shall we be alarmed at these? To meet the worms we have the angels; and to gather the scattered particles we have the voice of God. I am sure the gloom of death is altogether gone now that the lamp of resurrection burns. Disrobing is nothing now that better garments await us. We may long for evening to undress, that we may rise with God. I am sure my venerable friends now present, in coming so near as they do now to the time of the departure, must have some visions of the glory on the other side the stream. Bunyan was not wrong, my dear brethren, when he put the land Beulah at the close of the pilgrimage. Is not my text a telescope which will enable you to see across the Jordan; may it not be as hands of angels to bring you bundles of myrrh and frankincense? You can say, "I know that my Redeemer liveth." You cannot want more; you were not satisfied with less in your youth, you will not be content with less now. Those of us who are young, are comforted by the thought that we may soon depart. I say comforted, not alarmed by it; and we almost envy those whose race is nearly run, because we fear—and yet we must not speak thus, for the Lord's will be done—I was about to say, we fear that our battle may last long, and that mayhap our feet may slip; only he that keepeth Israel does not slumber nor sleep. So since we know that our Redeemer liveth, this shall be our comfort in life, that though we fall we shall not be utterly cast down; and since our Redeemer liveth, this shall be our comfort in death, that though worms destroy this body, yet in our flesh we shall see God.</w:t>
        <w:br/>
      </w:r>
      <w:r>
        <w:rPr>
          <w:rFonts w:cs="Arial" w:ascii="Arial" w:hAnsi="Arial"/>
          <w:color w:val="000000"/>
        </w:rPr>
        <w:drawing>
          <wp:inline distT="0" distB="0" distL="0" distR="0">
            <wp:extent cx="285115" cy="7620"/>
            <wp:effectExtent l="0" t="0" r="0" b="0"/>
            <wp:docPr id="31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9"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the Lord add his blessing on the feeble words of this morning, and to him be glory forever. Amen. </w:t>
      </w:r>
    </w:p>
    <w:p>
      <w:pPr>
        <w:pStyle w:val="Normal"/>
        <w:snapToGrid w:val="false"/>
        <w:spacing w:lineRule="atLeast" w:line="360"/>
        <w:jc w:val="both"/>
        <w:rPr>
          <w:rFonts w:ascii="Arial" w:hAnsi="Arial" w:cs="Arial"/>
          <w:color w:val="000000"/>
        </w:rPr>
      </w:pPr>
      <w:r>
        <w:rPr>
          <w:rFonts w:cs="Arial" w:ascii="Arial" w:hAnsi="Arial"/>
          <w:color w:val="000000"/>
        </w:rPr>
        <w:t>Grave, the guardian of our dust!</w:t>
        <w:br/>
        <w:t>Grave, the treasury of the skies!</w:t>
        <w:br/>
        <w:t>Every atom of thy trust</w:t>
        <w:br/>
        <w:t>Rests in hope again to rise.</w:t>
        <w:br/>
        <w:t>Hark! the judgment trumpet calls;</w:t>
        <w:br/>
        <w:t>Soul, rebuild thy house of clay,</w:t>
        <w:br/>
        <w:t>Immortality thy walls,</w:t>
        <w:br/>
        <w:t>And Eternity thy da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505~530 non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Warrant of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1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37">
        <w:r>
          <w:rPr>
            <w:rStyle w:val="InternetLink"/>
            <w:rFonts w:cs="Arial" w:ascii="Arial" w:hAnsi="Arial"/>
            <w:color w:val="000000"/>
          </w:rPr>
          <w:t>(No. 531)</w:t>
        </w:r>
      </w:hyperlink>
      <w:r>
        <w:rPr>
          <w:rFonts w:cs="Arial" w:ascii="Arial" w:hAnsi="Arial"/>
          <w:color w:val="000000"/>
        </w:rPr>
        <w:br/>
        <w:t>Delivered on Sunday Morning, September 20th, 1863, by the</w:t>
        <w:br/>
        <w:t>Rev. C. H. SPURGEON,</w:t>
        <w:br/>
        <w:t xml:space="preserve">At the </w:t>
      </w:r>
      <w:hyperlink r:id="rId33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1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is is his commandment, That we should believe on the name of his Son Jesus Christ."—1 John 3:23.</w:t>
      </w:r>
    </w:p>
    <w:p>
      <w:pPr>
        <w:pStyle w:val="Web"/>
        <w:snapToGrid w:val="false"/>
        <w:spacing w:lineRule="atLeast" w:line="360" w:before="0" w:after="0"/>
        <w:jc w:val="both"/>
        <w:rPr/>
      </w:pPr>
      <w:r>
        <w:drawing>
          <wp:anchor behindDoc="0" distT="0" distB="0" distL="0" distR="0" simplePos="0" locked="0" layoutInCell="0" allowOverlap="1" relativeHeight="550">
            <wp:simplePos x="0" y="0"/>
            <wp:positionH relativeFrom="column">
              <wp:align>left</wp:align>
            </wp:positionH>
            <wp:positionV relativeFrom="line">
              <wp:posOffset>635</wp:posOffset>
            </wp:positionV>
            <wp:extent cx="733425" cy="733425"/>
            <wp:effectExtent l="0" t="0" r="0" b="0"/>
            <wp:wrapSquare wrapText="bothSides"/>
            <wp:docPr id="3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 descr=""/>
                    <pic:cNvPicPr>
                      <a:picLocks noChangeAspect="1" noChangeArrowheads="1"/>
                    </pic:cNvPicPr>
                  </pic:nvPicPr>
                  <pic:blipFill>
                    <a:blip r:embed="rId339"/>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old law shines in terrible glory with its ten commandments. There are some who love that law so much, that they cannot pass over a Sabbath without its being read in their hearing, accompanied by the mournful petition, "Lord, have mercy upon us, and incline our hearts to keep this law." Nay, some are so foolish as to enter into a covenant for their children, that "they shall keep all God's holy commandments, and walk in the same all the days of their life." Thus they early wear a yoke which neither they nor their fathers can bear, and daily groaning under its awful weight, they labour after righteousness where it never can be found. Over the tables of the law in every Church, I would have conspicuously printed these gospel words, "By the deeds of the law shall no flesh living be justified." The true believer has learned to look away from the killing ordinances of the old law. He understands that "as many as are of the works of the law are under the curse, for it is written: Cursed is everyone that continueth not in all things which are written in the book of the law to do them." He therefore turns with loathing from all trust in his own obedience to the ten commands, and lays hold with joy upon the hope set before him in the one commandment contained in my text, "This is his commandment, that we should believe on the name of his Son Jesus Christ."</w:t>
        <w:br/>
      </w:r>
      <w:r>
        <w:rPr>
          <w:rFonts w:cs="Arial" w:ascii="Arial" w:hAnsi="Arial"/>
          <w:color w:val="000000"/>
        </w:rPr>
        <w:drawing>
          <wp:inline distT="0" distB="0" distL="0" distR="0">
            <wp:extent cx="285115" cy="7620"/>
            <wp:effectExtent l="0" t="0" r="0" b="0"/>
            <wp:docPr id="31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0"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ing, and sing rightly too— </w:t>
      </w:r>
    </w:p>
    <w:p>
      <w:pPr>
        <w:pStyle w:val="Normal"/>
        <w:snapToGrid w:val="false"/>
        <w:spacing w:lineRule="atLeast" w:line="360"/>
        <w:jc w:val="both"/>
        <w:rPr>
          <w:rFonts w:ascii="Arial" w:hAnsi="Arial" w:cs="Arial"/>
          <w:color w:val="000000"/>
        </w:rPr>
      </w:pPr>
      <w:r>
        <w:rPr>
          <w:rFonts w:cs="Arial" w:ascii="Arial" w:hAnsi="Arial"/>
          <w:color w:val="000000"/>
        </w:rPr>
        <w:t>"My soul, no more attempt to draw</w:t>
        <w:br/>
        <w:t>Thy life and comfort from the law,"</w:t>
      </w:r>
    </w:p>
    <w:p>
      <w:pPr>
        <w:pStyle w:val="Normal"/>
        <w:tabs>
          <w:tab w:val="clear" w:pos="480"/>
          <w:tab w:val="left" w:pos="4320" w:leader="none"/>
        </w:tabs>
        <w:snapToGrid w:val="false"/>
        <w:spacing w:lineRule="atLeast" w:line="360"/>
        <w:jc w:val="both"/>
        <w:rPr/>
      </w:pPr>
      <w:r>
        <w:rPr>
          <w:rFonts w:cs="Arial" w:ascii="Arial" w:hAnsi="Arial"/>
          <w:color w:val="000000"/>
        </w:rPr>
        <w:br/>
        <w:t>for from the law death cometh and not life, misery and not comfort. "To convince and to condemn is all the law can do." O, when will all professors, and especially all professed ministers of Christ, learn the difference between the law and the gospel? Most of them make a mingle-mangle, and serve out deadly potions to the people, often containing but one ounce of gospel to a pound of law, whereas, but even a grain of law is enough to spoil the whole thing. It must be gospel, and gospel only. "If it be of grace, it is not of works, otherwise grace is no more grace; and if it be of works, then it is not of grace, otherwise work is no more work."</w:t>
        <w:br/>
      </w:r>
      <w:r>
        <w:rPr>
          <w:rFonts w:cs="Arial" w:ascii="Arial" w:hAnsi="Arial"/>
          <w:color w:val="000000"/>
        </w:rPr>
        <w:drawing>
          <wp:inline distT="0" distB="0" distL="0" distR="0">
            <wp:extent cx="285115" cy="7620"/>
            <wp:effectExtent l="0" t="0" r="0" b="0"/>
            <wp:docPr id="31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1"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hristian then, turning his attention to the one command of the gospel, is very anxious to know first, </w:t>
      </w:r>
      <w:r>
        <w:rPr>
          <w:rFonts w:cs="Arial" w:ascii="Arial" w:hAnsi="Arial"/>
          <w:i/>
          <w:iCs/>
          <w:color w:val="000000"/>
        </w:rPr>
        <w:t>what is the matter of the believing here intended;</w:t>
      </w:r>
      <w:r>
        <w:rPr>
          <w:rFonts w:cs="Arial" w:ascii="Arial" w:hAnsi="Arial"/>
          <w:color w:val="000000"/>
        </w:rPr>
        <w:t xml:space="preserve"> and secondly, </w:t>
      </w:r>
      <w:r>
        <w:rPr>
          <w:rFonts w:cs="Arial" w:ascii="Arial" w:hAnsi="Arial"/>
          <w:i/>
          <w:iCs/>
          <w:color w:val="000000"/>
        </w:rPr>
        <w:t>what is the sinner's warrant for so believing in Christ;</w:t>
      </w:r>
      <w:r>
        <w:rPr>
          <w:rFonts w:cs="Arial" w:ascii="Arial" w:hAnsi="Arial"/>
          <w:color w:val="000000"/>
        </w:rPr>
        <w:t xml:space="preserve"> nor will he fail to consider </w:t>
      </w:r>
      <w:r>
        <w:rPr>
          <w:rFonts w:cs="Arial" w:ascii="Arial" w:hAnsi="Arial"/>
          <w:i/>
          <w:iCs/>
          <w:color w:val="000000"/>
        </w:rPr>
        <w:t>the mandate of the gospel.</w:t>
      </w:r>
      <w:r>
        <w:rPr>
          <w:rFonts w:cs="Arial" w:ascii="Arial" w:hAnsi="Arial"/>
          <w:color w:val="000000"/>
        </w:rPr>
        <w:br/>
      </w:r>
      <w:r>
        <w:rPr>
          <w:rFonts w:cs="Arial" w:ascii="Arial" w:hAnsi="Arial"/>
          <w:color w:val="000000"/>
        </w:rPr>
        <w:drawing>
          <wp:inline distT="0" distB="0" distL="0" distR="0">
            <wp:extent cx="285115" cy="7620"/>
            <wp:effectExtent l="0" t="0" r="0" b="0"/>
            <wp:docPr id="31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2"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MATTER OF BELIEVING, or what is it that a man is to believe in order to eternal life. Is it the Athanasian creed? Is it true, that if a man does not hold that confession whole and entire, he shall without doubt perish everlastingly? We leave those to decide who are learned in matters of bigotry. Is it any particular form of doctrine? Is it the Calvinistic or the Arminian scheme? For our own part we are quite content with our text—believing on "his Son Jesus Christ." That faith which saves the soul is believing on a person, depending upon Jesus for eternal life.</w:t>
        <w:br/>
      </w:r>
      <w:r>
        <w:rPr>
          <w:rFonts w:cs="Arial" w:ascii="Arial" w:hAnsi="Arial"/>
          <w:color w:val="000000"/>
        </w:rPr>
        <w:drawing>
          <wp:inline distT="0" distB="0" distL="0" distR="0">
            <wp:extent cx="285115" cy="7620"/>
            <wp:effectExtent l="0" t="0" r="0" b="0"/>
            <wp:docPr id="32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3"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speak more at large of the things which are to be believed in order to justification by faith. they all relate to the person and the work of our Lord Jesus Christ. We must believe him to be God's Son—so the text puts it—"His Son." We must grasp with strong confidence the great fact that he is God: for nothing short of a divine Saviour can ever deliver us from the infinite wrath of God. He who rejects the true and proper Godhead of Jesus of Nazareth, is not saved, and cannot be, for he believes not on Jesus as God's Son. Furthermore, we must accept this Son of God as "Jesus," the Saviour. We must believe that Jesus Christ the Son of God, became man out of infinite love to man, that he might save his people from their sins, according to that worthy saying, "Christ Jesus came into the world to save sinners," even the chief. We must look upon Jesus as "Christ," the anointed of the Father, sent into this world on salvation's errand, not that sinners might save themselves, but that he, being mighty to save, might bring many sons unto glory. We must believe that Jesus Christ, Coming into the world to save sinners, did really effect his mission; that the precious blood which is shed upon Calvary is almighty to atone for sin, and therefore, all manner of sin and blasphemy shall be forgiven unto men, since the blood of Jesus Christ, God's dear Son, cleanseth us from all sin. We must heartily accept the great doctrine of the atonement—regarding Jesus as standing in the room, place, and stead of sinful men, bearing for them the terror of the law's curse until justice was satisfied and could demand no more. Moreover, we should rejoice that as Jesus Christ, by his dying, put away for ever the sin of his people, so by his living he gave unto those who trust in him a perfect righteousness, in which, despite their own sins, they are "accepted in the beloved." We are also taught, that if we heartily trust our soul with Christ, our sins, through his blood, are forgiven, and his righteousness is imputed to us. The mere knowledge of these facts will not, however, save us, unless we really and truly trust our souls in the Redeemer's hands. Faith must act in this wise: "I believe that Jesus came to save sinners, and therefore, sinner though I be, I rest myself on him; I know that his righteousness justifies the ungodly; I, therefore, though ungodly, trust in him to be my righteousness; I know that his precious blood in heaven prevails with God on the behalf of them that come unto him; and since I come unto him, I know by faith that I have an interest in his perpetual intercession."</w:t>
        <w:br/>
      </w:r>
      <w:r>
        <w:rPr>
          <w:rFonts w:cs="Arial" w:ascii="Arial" w:hAnsi="Arial"/>
          <w:color w:val="000000"/>
        </w:rPr>
        <w:drawing>
          <wp:inline distT="0" distB="0" distL="0" distR="0">
            <wp:extent cx="285115" cy="7620"/>
            <wp:effectExtent l="0" t="0" r="0" b="0"/>
            <wp:docPr id="32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4"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have enlarged the one thought of believing on God's Son Jesus Christ. Brethren, I would not darken counsel by words without knowledge. "Believing" is most clearly explained by that simple word "trust." Believing is partly the intellectual operation of receiving divine truths, but the essence of it lies in relying upon those truths. I believe that, although I cannot swim, yonder friendly plank will support me in the flood—I grasp it, and am saved: the grasp is faith. I am promised by a generous friend that if I draw upon his banker, he will supply all my needs—I joyously confide in him, and as often as I am in want I go to the bank, and am enriched: my going to the bank is faith. Thus faith is accepting God's great promise, contained in the person of his Son. It is taking God at his word, and trusting in Jesus Christ as being my salvation, although I am utterly unworthy of his regard. Sinner, if thou takest Christ to be thy Saviour this day, thou art justified; though thou be the biggest blasphemer and persecutor out of hell, if thou darest to trust Christ with thy salvation, that faith of thine saves thee; though thy whole life may have been as black, and foul, and devilish as thou couldst have made it, yet if thou wilt honour God by believing Christ is able to forgive such a wretch as thou art, and wilt now trust in Jesus' precious blood, thou art saved from divine wrath.</w:t>
        <w:br/>
      </w:r>
      <w:r>
        <w:rPr>
          <w:rFonts w:cs="Arial" w:ascii="Arial" w:hAnsi="Arial"/>
          <w:color w:val="000000"/>
        </w:rPr>
        <w:drawing>
          <wp:inline distT="0" distB="0" distL="0" distR="0">
            <wp:extent cx="285115" cy="7620"/>
            <wp:effectExtent l="0" t="0" r="0" b="0"/>
            <wp:docPr id="32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5"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e WARRANT OF BELIEVING is the point upon which I shall spend my time and strength this morning. According to my text, the warrant for a man to believe is the </w:t>
      </w:r>
      <w:r>
        <w:rPr>
          <w:rFonts w:cs="Arial" w:ascii="Arial" w:hAnsi="Arial"/>
          <w:i/>
          <w:iCs/>
          <w:color w:val="000000"/>
        </w:rPr>
        <w:t>commandment</w:t>
      </w:r>
      <w:r>
        <w:rPr>
          <w:rFonts w:cs="Arial" w:ascii="Arial" w:hAnsi="Arial"/>
          <w:color w:val="000000"/>
        </w:rPr>
        <w:t xml:space="preserve"> of God. This is the commandment, that ye "believe on his Son Jesus Christ."</w:t>
        <w:br/>
      </w:r>
      <w:r>
        <w:rPr>
          <w:rFonts w:cs="Arial" w:ascii="Arial" w:hAnsi="Arial"/>
          <w:color w:val="000000"/>
        </w:rPr>
        <w:drawing>
          <wp:inline distT="0" distB="0" distL="0" distR="0">
            <wp:extent cx="285115" cy="7620"/>
            <wp:effectExtent l="0" t="0" r="0" b="0"/>
            <wp:docPr id="32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6"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lf-righteousness will always find a lodging somewhere or other. Drive it, my brethren, out of the ground of our confidence; let the sinner see that he cannot rest on his good works, then, as foxes will have holes, this self-righteousness will find a refuge for itself in the warrant of our faith in Christ. It reasons thus: "You are not saved by what you do but by what Christ did; but then, you have no right to trust in Christ unless there is something good in you which shall entitle you to trust in him." Now, this legal reasoning I oppose. I believe such teaching to contain in it the essence of Popish self-righteousness. The warrant for a sinner to believe in Christ is not in himself in any sense or in any manner, but in the fact that he is commanded there and then to believe on Jesus Christ. Some preachers in the Puritanic times, whose shoe latchets I am not worthy to unloose, erred much in this matter. I refer not merely to Alleyne and Baxter, who are far better preachers of the law than of the gospel, but I include men far sounder in the faith than they, such as Rogers of Dedham, Shepherd, the author of "The Sound Believer," and especially the American, Thomas Hooker, who has written a book upon qualifications for coming to Christ. These excellent men had a fear of preaching the gospel to any except those whom they styled "sensible sinners," and consequently kept hundreds of their hearers sitting in darkness when they might have rejoiced in the light. They preached repentance and hatred of sin as the warrant of a sinner's trusting to Christ. According to them, a sinner might reason thus—"I possess such-and-such a degree of sensibility on account of sin, therefore I have a right to trust in Christ." Now, I venture to affirm that such reasoning is seasoned with fatal error. Whoever preaches in this fashion may preach much of the gospel, but the whole gospel of the free grace of God in its fulness he has yet to learn. In our own day certain preachers assure us that a man must he regenerated before we may bid him believe in Jesus Christ; some degree of a work of grace in the heart being, in their judgment, the only warrant to believe. This also is false. It takes away a gospel for sinners and offers us a gospel for saints. It is anything hut a ministry of free grace.</w:t>
        <w:br/>
      </w:r>
      <w:r>
        <w:rPr>
          <w:rFonts w:cs="Arial" w:ascii="Arial" w:hAnsi="Arial"/>
          <w:color w:val="000000"/>
        </w:rPr>
        <w:drawing>
          <wp:inline distT="0" distB="0" distL="0" distR="0">
            <wp:extent cx="285115" cy="7620"/>
            <wp:effectExtent l="0" t="0" r="0" b="0"/>
            <wp:docPr id="32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7"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thers say that the warrant for a sinner to believe in Christ is his election. Now, as his election cannot possibly be known by any man until he has believed, this is virtually preaching that nobody has any known warrant for believing at all. If I cannot possibly know my election before I believe—and yet the minister tells me that I may only believe upon the ground of my election—how am I ever to believe at all? Election brings me faith, and faith is the evidence of my election; but to say that my faith is to depend upon my knowledge of my election, which I cannot get without faith. is to talk egregious nonsense.</w:t>
        <w:br/>
      </w:r>
      <w:r>
        <w:rPr>
          <w:rFonts w:cs="Arial" w:ascii="Arial" w:hAnsi="Arial"/>
          <w:color w:val="000000"/>
        </w:rPr>
        <w:drawing>
          <wp:inline distT="0" distB="0" distL="0" distR="0">
            <wp:extent cx="285115" cy="7620"/>
            <wp:effectExtent l="0" t="0" r="0" b="0"/>
            <wp:docPr id="32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8"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lay down this morning with great boldness—because I know and am well persuaded that what I speak is the mind of the Spirit—this doctrine that the sole and only warrant for a sinner to believe in Jesus is found in the gospel itself and in the command which accompanies that gospel, "Believe in the Lord Jesus Christ, and thou shalt be saved." I shall deal with that matter first of all, </w:t>
      </w:r>
      <w:r>
        <w:rPr>
          <w:rFonts w:cs="Arial" w:ascii="Arial" w:hAnsi="Arial"/>
          <w:i/>
          <w:iCs/>
          <w:color w:val="000000"/>
        </w:rPr>
        <w:t>negatively,</w:t>
      </w:r>
      <w:r>
        <w:rPr>
          <w:rFonts w:cs="Arial" w:ascii="Arial" w:hAnsi="Arial"/>
          <w:color w:val="000000"/>
        </w:rPr>
        <w:t xml:space="preserve"> and then, </w:t>
      </w:r>
      <w:r>
        <w:rPr>
          <w:rFonts w:cs="Arial" w:ascii="Arial" w:hAnsi="Arial"/>
          <w:i/>
          <w:iCs/>
          <w:color w:val="000000"/>
        </w:rPr>
        <w:t>positively.</w:t>
      </w:r>
      <w:r>
        <w:rPr>
          <w:rFonts w:cs="Arial" w:ascii="Arial" w:hAnsi="Arial"/>
          <w:color w:val="000000"/>
        </w:rPr>
        <w:br/>
      </w:r>
      <w:r>
        <w:rPr>
          <w:rFonts w:cs="Arial" w:ascii="Arial" w:hAnsi="Arial"/>
          <w:color w:val="000000"/>
        </w:rPr>
        <w:drawing>
          <wp:inline distT="0" distB="0" distL="0" distR="0">
            <wp:extent cx="285115" cy="7620"/>
            <wp:effectExtent l="0" t="0" r="0" b="0"/>
            <wp:docPr id="32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9"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NEGATIVELY; and here my first observation is that any other way of preaching the gospel-warrant is </w:t>
      </w:r>
      <w:r>
        <w:rPr>
          <w:rFonts w:cs="Arial" w:ascii="Arial" w:hAnsi="Arial"/>
          <w:i/>
          <w:iCs/>
          <w:color w:val="000000"/>
        </w:rPr>
        <w:t>absurd.</w:t>
      </w:r>
      <w:r>
        <w:rPr>
          <w:rFonts w:cs="Arial" w:ascii="Arial" w:hAnsi="Arial"/>
          <w:color w:val="000000"/>
        </w:rPr>
        <w:t xml:space="preserve"> If I am to preach faith in Christ to a man who is regenerated, then the man, being regenerated, is saved already, and it is an unnecessary and ridiculous thing for me to preach Christ to him, and bid him to believe in order to be saved when he is saved already, being regenerate. But you will tell me that I ought to preach it only to those who repent of their sins. Very well; but since true repentance of sin is the work of the Spirit, any man who has repentance is most certainly saved, because evangelical repentance never can exist in an unrenewed soul. Where there is repentance there is faith already, for they never can be separated. So, then, I am only to preach faith to those who have it. Absurd, indeed! Is not this waiting till the man is cured and then bringing him the medicine? This is preaching Christ to the righteous and not to sinners. "Nay," saith one, "but we mean that a man must have some good desires towards Christ before he has any warrant to believe in Jesus." Friend, do you not know what all good desires have some degree of holiness in them? But if a sinner hath any degree of true holiness in him it must be the work of the Spirit, for true holiness never exists in the carnal mind, therefore, that man is already renewed, and therefore saved. Are we to go running up and down the world, proclaiming life to the living, casting bread to those who are fed already, and holding up Christ on the pole of the gospel to those who are already healed? My brethren, where is our inducement to labour where our efforts are so little needed? If I am to preach Christ to those who have no goodness, who have nothing in them that qualifies them for mercy, then I feel I have a gospel so divine that I would proclaim it with my last breath, crying aloud, that "Jesus came into the world to save </w:t>
      </w:r>
      <w:r>
        <w:rPr>
          <w:rFonts w:cs="Arial" w:ascii="Arial" w:hAnsi="Arial"/>
          <w:i/>
          <w:iCs/>
          <w:color w:val="000000"/>
        </w:rPr>
        <w:t>sinners</w:t>
      </w:r>
      <w:r>
        <w:rPr>
          <w:rFonts w:cs="Arial" w:ascii="Arial" w:hAnsi="Arial"/>
          <w:color w:val="000000"/>
        </w:rPr>
        <w:t>"—sinners as sinners, not as penitent sinners or as awakened sinners, but sinners as sinners, sinners "of whom I am chief."</w:t>
        <w:br/>
      </w:r>
      <w:r>
        <w:rPr>
          <w:rFonts w:cs="Arial" w:ascii="Arial" w:hAnsi="Arial"/>
          <w:color w:val="000000"/>
        </w:rPr>
        <w:drawing>
          <wp:inline distT="0" distB="0" distL="0" distR="0">
            <wp:extent cx="285115" cy="7620"/>
            <wp:effectExtent l="0" t="0" r="0" b="0"/>
            <wp:docPr id="32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0"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condly, to tell the sinner that he is to believe on Christ because of some warrant in himself, is </w:t>
      </w:r>
      <w:r>
        <w:rPr>
          <w:rFonts w:cs="Arial" w:ascii="Arial" w:hAnsi="Arial"/>
          <w:i/>
          <w:iCs/>
          <w:color w:val="000000"/>
        </w:rPr>
        <w:t>legal,</w:t>
      </w:r>
      <w:r>
        <w:rPr>
          <w:rFonts w:cs="Arial" w:ascii="Arial" w:hAnsi="Arial"/>
          <w:color w:val="000000"/>
        </w:rPr>
        <w:t xml:space="preserve"> I dare to say it—legal. Though this method is generally adopted by the higher school of Calvinists, they are herein unsound, uncalvinistic, and legal; it is strange that they who are so bold defenders of free grace should make common cause with Baxterians and Pelagians. I lay it down to he legal for this reason: if I believe in Jesus Christ because I feel a genuine repentance of sin, and therefore have a warrant for my faith, do you not perceive that the first and true ground of my confidence is the fact that I have repented of sin? If I believe in Jesus because I have convictions and a spirit of prayer, then evidently the first and the most important fact is not Christ, but my possession of repentance, conviction, and prayer, so that really my hope hinges upon my having repented; and if this be not legal I do not know what is. Put it lower. My opponents will say, "The sinner must have an awakened conscience before he is warranted to believe on Christ." Well, then, if I trust Christ to save me because I have an awakened conscience, I say again, the most important part of the whole transaction is the alarm of my conscience, and my real trust hangs there. If I lean on Christ because I feel this and that, then I am leaning on my feelings and not on Christ alone, and this is legal indeed. Nay, even if desires after Christ are to be my warrant for believing, if I am to believe in Jesus not because he bids me, but because I feel some desires after him, you will again with half an eye perceive that the most important source of my comfort must be my own desires. So that we shall be always looking within. "Do I really desire? If I do, then Christ can save me; if I do not, then he cannot." And so my desire overrides Christ and his grace. Away with such' legality from the earth!</w:t>
        <w:br/>
      </w:r>
      <w:r>
        <w:rPr>
          <w:rFonts w:cs="Arial" w:ascii="Arial" w:hAnsi="Arial"/>
          <w:color w:val="000000"/>
        </w:rPr>
        <w:drawing>
          <wp:inline distT="0" distB="0" distL="0" distR="0">
            <wp:extent cx="285115" cy="7620"/>
            <wp:effectExtent l="0" t="0" r="0" b="0"/>
            <wp:docPr id="32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1"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any other way of preaching than that of bidding the sinner believe because God commands him to believe, is a </w:t>
      </w:r>
      <w:r>
        <w:rPr>
          <w:rFonts w:cs="Arial" w:ascii="Arial" w:hAnsi="Arial"/>
          <w:i/>
          <w:iCs/>
          <w:color w:val="000000"/>
        </w:rPr>
        <w:t>boasting</w:t>
      </w:r>
      <w:r>
        <w:rPr>
          <w:rFonts w:cs="Arial" w:ascii="Arial" w:hAnsi="Arial"/>
          <w:color w:val="000000"/>
        </w:rPr>
        <w:t xml:space="preserve"> way of faith. For if my warrant to trust in Jesus be found in my experience, my loathings of sin, or my longings after Christ, then all these good things of mine are a legitimate ground of boasting, because though Christ may save me, yet these were the wedding-dress which fitted me to come to Christ. If these be indispensable pre-requisites and conditions, then the man who has them may truly and justly say, "Christ did save me, but I had the pre-requisites and conditions first, and therefore let these share the praise." See, my brethren, those who have a faith which rests upon their own experience, what are they as a rule? Mark them, and you will perceive much censorious bitterness in them, prompting them to set up their own experience as the standard of saintship, which may assuredly make us suspicious whether they ever were humbled in a gospel manner at all, so as to see that their own best feelings, and best repentances, and best experiences in themselves are nothing more nor less than filthy rags in the sight of God. My dear brethren, when we tell a sinner that foul and filthy as he is, without any preparation or qualification, he is to take Jesus Christ to be his all in all, finding in him all that he can ever need, when we dare on the spot to bid the jailor just startled out of sleep, "Believe in Jesus," we leave no room for self-glorification, all must be of grace. When we find the lame man lying at the temple gates, we do not bid him strengthen his own legs. or feel some life in them, but we bid him in the name of Jesus rise up and walk; surely here when God the Spirit owns the Word, all boasting is excluded. Whether I rely on my experience or my good works makes little difference, for either of these reliances will lead to boasting since they are both legal. Law and boasting are twin brothers, but free grace and gratitude always go together.</w:t>
        <w:br/>
      </w:r>
      <w:r>
        <w:rPr>
          <w:rFonts w:cs="Arial" w:ascii="Arial" w:hAnsi="Arial"/>
          <w:color w:val="000000"/>
        </w:rPr>
        <w:drawing>
          <wp:inline distT="0" distB="0" distL="0" distR="0">
            <wp:extent cx="285115" cy="7620"/>
            <wp:effectExtent l="0" t="0" r="0" b="0"/>
            <wp:docPr id="32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2"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y other warrant for believing on Jesus than that which is presented in the gospel is </w:t>
      </w:r>
      <w:r>
        <w:rPr>
          <w:rFonts w:cs="Arial" w:ascii="Arial" w:hAnsi="Arial"/>
          <w:i/>
          <w:iCs/>
          <w:color w:val="000000"/>
        </w:rPr>
        <w:t>changeable.</w:t>
      </w:r>
      <w:r>
        <w:rPr>
          <w:rFonts w:cs="Arial" w:ascii="Arial" w:hAnsi="Arial"/>
          <w:color w:val="000000"/>
        </w:rPr>
        <w:t xml:space="preserve"> See, brethren, if my warrant to believe in Christ lies in my meltings of heart and my experiences, then if to-day I have a melting heart and I can pour my soul out before the Lord, I have a warrant to believe in Christ. But to-morrow (who does not know this?) to-morrow my heart may be as hard as a stone, so that I can neither feel nor pray. Then, according to the qualification-theory, I have no right to trust in Christ, my warrant is clean gone from me. According to the doctrine of final perseverance, the Christian's faith is continual, if so the warrant of his faith must be always the same, or else he has sometimes an unwarranted faith which is absurd; it follows from this that the abiding warrant of faith must lie in some immutable truth. Since everything within changes more frequently than ever does an English sky, if my warrant to believe in Christ be based within, it must change every hour; consequently I am lost and saved alternately. Brethren, can these things be so? For my part I want a sure and immutable warrant for my faith; I want a warrant to believe in Jesus which will serve me when the devil's blasphemy comes pouring into my ears like a flood; I want a warrant to believe which will serve me when my lustings and corruptions appear in terrible array, and make me cry out, "O wretched man that I am;' I want a warrant to believe in Christ which will comfort me when I have no good frames and holy feelings, when I am dead as a stone and my spirit lies cleaving to the dust. Such an unfailing warrant to belief in Jesus is found in this precious truth, that his gracious commandment and not my variable experience, is my title to believe on his Son Jesus Christ.</w:t>
        <w:br/>
      </w:r>
      <w:r>
        <w:rPr>
          <w:rFonts w:cs="Arial" w:ascii="Arial" w:hAnsi="Arial"/>
          <w:color w:val="000000"/>
        </w:rPr>
        <w:drawing>
          <wp:inline distT="0" distB="0" distL="0" distR="0">
            <wp:extent cx="285115" cy="7620"/>
            <wp:effectExtent l="0" t="0" r="0" b="0"/>
            <wp:docPr id="33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3"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my brethren, any other warrant is utterly </w:t>
      </w:r>
      <w:r>
        <w:rPr>
          <w:rFonts w:cs="Arial" w:ascii="Arial" w:hAnsi="Arial"/>
          <w:i/>
          <w:iCs/>
          <w:color w:val="000000"/>
        </w:rPr>
        <w:t>incomprehensible.</w:t>
      </w:r>
      <w:r>
        <w:rPr>
          <w:rFonts w:cs="Arial" w:ascii="Arial" w:hAnsi="Arial"/>
          <w:color w:val="000000"/>
        </w:rPr>
        <w:t xml:space="preserve"> Multitudes of my brethren preach an impossible salvation. How often do poor sinners hunger and thirst to know the way of salvation, and there is no available salvation preached to them. Personally, I do not remember to have been told from the pulpit to believe in Jesus as a sinner. I heard much of feelings which I thought I could never get, and frames after which I longed; but I found no peace until a true, free grace message came to me, "Look unto me and be ye saved, all the ends of the earth." See, my brethren, if convictions of soul are necessary qualifications for Christ, we ought to know to an ounce how much of these qualifications are needed. If you tell a poor sinner that there is a certain amount of humblings, and tremblings, and convictions, and heart-searchings to be felt, in order that he may be warranted to come to Christ, I demand of all legal-gospellers distinct information as to the manner and exact degree of preparation required. Brethren, you will find when these gentlemen are pushed into a corner, they will not agree, but will every one give a different standard, according to his own judgment. One will sa the sinner must have months of law work; another, that he only needs good desires; and some will demand that he possess the graces of the Spirit—such as humility, godly sorrow, and love to holiness. You will get no clear answer from them. If the sinner's warrant to come is found in the gospel itself, the matter is clear and plain; but what a roundabout plan is that compound of law and gospel against which I Contend! And let me ask you, my brethren, whether such an incomprehensible gospel would do for a dying man? There he lies in the agonies of death. He tells me that he has no good thought or feeling, and asks what he must do to be saved. There is but a step between him and death—another five minutes and that man's soul may be in hell. What am I to tell him? Am I to be an hour explaining to him the preparation required before he may come to Christ? Brethren, I dare not. But I tell him, "Believe. brother, even though it be the eleventh hour; trust thy soul with Jesus, and thou shalt be saved." There is the same gospel for a living man as for a dying man. The thief on the Cross may have had some experience, but I do not find him pleading it; he turns his eye to Jesus, saying, "Lord, remember me !" How prompt is the reply, "To-day shalt thou be with me in paradise." He may have had onging desires, he may have had deep convictions, but I am quite sure he did not say, "Lord, I dare not ask thee to remember me, because I do not feel I have repented enough. I dare not trust thee, because I have not been shaken over hell's mouth." No, no, no; he looked to Jesus as he was, and Jesus responded to his believing prayer. It must be so with you, my brethren, for any other plan but that of a sinner's coming to Christ </w:t>
      </w:r>
      <w:r>
        <w:rPr>
          <w:rFonts w:cs="Arial" w:ascii="Arial" w:hAnsi="Arial"/>
          <w:i/>
          <w:iCs/>
          <w:color w:val="000000"/>
        </w:rPr>
        <w:t>as a sinner,</w:t>
      </w:r>
      <w:r>
        <w:rPr>
          <w:rFonts w:cs="Arial" w:ascii="Arial" w:hAnsi="Arial"/>
          <w:color w:val="000000"/>
        </w:rPr>
        <w:t xml:space="preserve"> and resting on Jesus just as he is, is utterly incomprehensible, or, if it is to be explained at all, will require a day or two to explain it ill; and that cannot be the gospel which the apostles preached to dying men.</w:t>
        <w:br/>
      </w:r>
      <w:r>
        <w:rPr>
          <w:rFonts w:cs="Arial" w:ascii="Arial" w:hAnsi="Arial"/>
          <w:color w:val="000000"/>
        </w:rPr>
        <w:drawing>
          <wp:inline distT="0" distB="0" distL="0" distR="0">
            <wp:extent cx="285115" cy="7620"/>
            <wp:effectExtent l="0" t="0" r="0" b="0"/>
            <wp:docPr id="33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4"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again, I believe that the preaching of alarms of conscience and repentance as qualifications for Christ, is </w:t>
      </w:r>
      <w:r>
        <w:rPr>
          <w:rFonts w:cs="Arial" w:ascii="Arial" w:hAnsi="Arial"/>
          <w:i/>
          <w:iCs/>
          <w:color w:val="000000"/>
        </w:rPr>
        <w:t>unacceptable</w:t>
      </w:r>
      <w:r>
        <w:rPr>
          <w:rFonts w:cs="Arial" w:ascii="Arial" w:hAnsi="Arial"/>
          <w:color w:val="000000"/>
        </w:rPr>
        <w:t xml:space="preserve"> to the awakened sinner. I will introduce one, as Saltmarsh does in his "Flowings of Christ's Blood Freely to the Chief of Sinners." Here is a poor brother who dares not believe in Jesus. I will suppose him to have attended a ministry where the preaching is "If you have felt this, if you have felt that, then you may believe." When you went to your minister in trouble, what did he say to you? "He asked me whether I felt my need of Christ, I told him I did not think I did, at least I did not feel my need enough. He told me that I ought to meditate upon the guilt of sin, and consider the dreadful character of the wrath to come, and I might in this way feel my need more." Did you do so? "I did; but it seemed to me as if while I meditated upon the terrors of judgment, my heart grew harder instead of softer, and I seemed to be desperately set, and resolved in a kind of despair to go on in my ways; yet, some-times I did have some humblings and some meltings of heart." What did your minister tell you to do to get comfort then? "He said I ought to pray much." Did you pray? "I told him I could not pray; that I was such a sinner that it was of no use for me to hope for an answer if I could." What did he say then? "He told me I ought to lay hold upon the promises." Yes, did you do so? "No; I told him I could not lay hold upon the promises; that I could not see they were meant for me, for I was not the character intended; and that I could only find threatenings in the Word of God for such as I was." What did he say then? "He told me to be diligent in the use of the means, and to attend his ministry." What did you say to that? "I told him I was diligent, but that what I wanted was not means, I wanted to get my sins pardoned and forgiven." What did he say then? "Why, he said that I had better persevere and wait patiently for the Lord; I told him that I was in such a horror of great darkness, that my soul chose strangling rather than life. Well then, he said, he thought I must already be truly penitent, and was therefore safe, and that sooner or later I should have hope But I told him, a mere hope was not enough for me, I could not he safe while sin lay so heavy upon me. He asked me whether I had not desires after Christ. I said I had, but they were merely selfish, Carnal desires; that I sometimes thought I had desires, but they were only legal. He said if I had a desire to have a desire, it was God's work, and I was saved. That did prop me up for a time, sir, but I went down again, for that did not do for me, I wanted something solid to rest on." And sinner, how is it now with you? where are you now? "Well, sir, I scarce know where I am, but I pray you, tell me what I must do?" Brethren, my reply is prompt and plain; hear it. Poor soul, I have no questions to ask you; I have no advice to give you, except this, God's command to you is, whatever you may be, trust to the Lord Jesus Christ, and you shall be saved. Will you do it or no? If he rejects that, I must heave him; I have no more to say to him; I am clear of his blood, and on him the sentence comes, "He that believeth not shall be damned." But you will find in ninety-nine Cases out of one hundred, that when you begin to talk to the sinner, not about his repentings and his desirings, but about Christ, and tell him that he need not fear the law, for Christ has satisfied it; that he need not fear an angry God, for God is not angry with believers; tell him that all manner of iniquity was Cast into the Red Sea of Jesus' blood, and, like the Egyptians, drowned there for ever; tell him that no matter however vile and wicked he may have been, "Christ is able to save unto the uttermost them that come unto God by him;" and tell him that he has a right to come, be he who he may, or what he may, because God bids him come; and you will find that the suitability of such a gospel to the sinner's case, will prove a sweet inducement in the hand of the Holy Spirit, to lead that sinner to lay hold on Jesus Christ. O my brethren, I am ashamed of myself when I think of the way in which I have sometimes talked to awakened sinners. I am persuaded that the only true remedy for a broken heart is Jesus Christ's most precious blood. Some surgeons keep a wound open too long; they keep cutting, and cutting, and cutting, till they cut away as much sound flesh as proud flesh. Better by half heal it, heal it at once, for Jesus Christ was not sent to keep open the wounds, but to bind up the broken in heart. To you, then, sinners of every sort and hue, black, hard-hearted, insensible, impenitent, even to you is the gospel sent, for "Jesus Christ came into the world to save sinners," even the chief.</w:t>
        <w:br/>
      </w:r>
      <w:r>
        <w:rPr>
          <w:rFonts w:cs="Arial" w:ascii="Arial" w:hAnsi="Arial"/>
          <w:color w:val="000000"/>
        </w:rPr>
        <w:drawing>
          <wp:inline distT="0" distB="0" distL="0" distR="0">
            <wp:extent cx="285115" cy="7620"/>
            <wp:effectExtent l="0" t="0" r="0" b="0"/>
            <wp:docPr id="33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5"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ight here pause, surely, but I must add yet one other point upon this negative mode of reasoning. Any other warrant for the sinner's faith than the gospel itself, is </w:t>
      </w:r>
      <w:r>
        <w:rPr>
          <w:rFonts w:cs="Arial" w:ascii="Arial" w:hAnsi="Arial"/>
          <w:i/>
          <w:iCs/>
          <w:color w:val="000000"/>
        </w:rPr>
        <w:t>false</w:t>
      </w:r>
      <w:r>
        <w:rPr>
          <w:rFonts w:cs="Arial" w:ascii="Arial" w:hAnsi="Arial"/>
          <w:color w:val="000000"/>
        </w:rPr>
        <w:t xml:space="preserve"> and </w:t>
      </w:r>
      <w:r>
        <w:rPr>
          <w:rFonts w:cs="Arial" w:ascii="Arial" w:hAnsi="Arial"/>
          <w:i/>
          <w:iCs/>
          <w:color w:val="000000"/>
        </w:rPr>
        <w:t>dangerous.</w:t>
      </w:r>
      <w:r>
        <w:rPr>
          <w:rFonts w:cs="Arial" w:ascii="Arial" w:hAnsi="Arial"/>
          <w:color w:val="000000"/>
        </w:rPr>
        <w:br/>
      </w:r>
      <w:r>
        <w:rPr>
          <w:rFonts w:cs="Arial" w:ascii="Arial" w:hAnsi="Arial"/>
          <w:color w:val="000000"/>
        </w:rPr>
        <w:drawing>
          <wp:inline distT="0" distB="0" distL="0" distR="0">
            <wp:extent cx="285115" cy="7620"/>
            <wp:effectExtent l="0" t="0" r="0" b="0"/>
            <wp:docPr id="33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6"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w:t>
      </w:r>
      <w:r>
        <w:rPr>
          <w:rFonts w:cs="Arial" w:ascii="Arial" w:hAnsi="Arial"/>
          <w:i/>
          <w:iCs/>
          <w:color w:val="000000"/>
        </w:rPr>
        <w:t>false,</w:t>
      </w:r>
      <w:r>
        <w:rPr>
          <w:rFonts w:cs="Arial" w:ascii="Arial" w:hAnsi="Arial"/>
          <w:color w:val="000000"/>
        </w:rPr>
        <w:t xml:space="preserve"> my brethren, it is as false as God is true, that anything in a sinner can be his warrant for believing in Jesus. The whole tenour and run of the gospel is clean contrary to it. It must be false, because there is nothing in a sinner until he believes which can be a warrant for his believing. If you tell me that a sinner has any good thing in him before he believes, I reply, impossible—"Without faith it is impossible to please God." All the repentings, and humblings, and convictions that a sinner has before faith, must be, according to Scripture, displeasing to God. Do not tell me that his heart is broken; if it is only broken by carnal means, and trusts in its brokenness, it needs to be broken over again. Do not tell me he has been led to hate his sin; I tell you he does not hate his sin, he only hates hell. There cannot be a true and real hatred of sin where there is not faith in Jesus. All the sinner knows and feels before faith is only an addition to his other sins, and how can sin which deserves wrath be a warrant for an act which is the work of the Holy Spirit?</w:t>
        <w:br/>
      </w:r>
      <w:r>
        <w:rPr>
          <w:rFonts w:cs="Arial" w:ascii="Arial" w:hAnsi="Arial"/>
          <w:color w:val="000000"/>
        </w:rPr>
        <w:drawing>
          <wp:inline distT="0" distB="0" distL="0" distR="0">
            <wp:extent cx="285115" cy="7620"/>
            <wp:effectExtent l="0" t="0" r="0" b="0"/>
            <wp:docPr id="33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7"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w:t>
      </w:r>
      <w:r>
        <w:rPr>
          <w:rFonts w:cs="Arial" w:ascii="Arial" w:hAnsi="Arial"/>
          <w:i/>
          <w:iCs/>
          <w:color w:val="000000"/>
        </w:rPr>
        <w:t>dangerous</w:t>
      </w:r>
      <w:r>
        <w:rPr>
          <w:rFonts w:cs="Arial" w:ascii="Arial" w:hAnsi="Arial"/>
          <w:color w:val="000000"/>
        </w:rPr>
        <w:t xml:space="preserve"> is the sentiment I am opposing. My hearers, it may be so mischievous us to have misled some of you. I solemnly warn you, though you have been professors of faith in the Lord Jesus Christ for twenty years, if your reason for believing in Christ lies in this, that you have felt the terrors of the law; that you have been alarmed, and have been convinced; if your own experience be your warrant for believing in Christ, it is a false reason, and you are really relying upon your experience and not upon Christ: and mark you, if you rely upon your frames and feelings, nay, if you rely upon your communion with Christ, in any degree whatever, you are as certainly a lost sinner as though you relied upon oaths and blasphemies; you shall no more be able to enter heaven, even by the works of the Spirit—and this is using strong language—than by your own works; for Christ, and Christ alone, is the foundation, and "other foundation can no man lay than that is laid, which is Jesus Christ." Take care of resting in your own experience. All that is of nature's spinning must be unravelled, and everything that getteth into Christ's place, however dear to thee, and however precious in itself, must be broken in pieces, and like the dust of the golden calf, must be strawed upon the water, and thou wilt be made sorrowfully to drink of it, because thou madest it thy trust. I believe that the tendency of that preaching which puts the warrant for faith anywhere but in the gospel command, is to vex the true penitent, and to console the hypocrite; the tendency of it is to make the poor soul which really repents, feel that he must not believe in Christ, because he sees so much of his own hardness of heart. The more spiritual a man is, the more unspiritual he sees himself to be; and the more penitent a man is, the more impenitent he discovers himself to be. Often the most penitent men are those who think themselves the most impenitent; and if I am to preach the gospel to the penitent and not to every sinner, as a sinner, then those penitent persons, who, according to my opponents, have the most right to believe, are the very persons who will never dare to touch it, because they are conscious of their own impenitence and want of all qualification for Christ. Sinners, let me address you with words of life: Jesus wants nothing of you, nothing whatsoever, nothing done, nothing felt; he gives both work and feeling. Ragged, penniless, just as ye are, lost, forsaken, desolate, with no good feelings, and no good hopes, still Jesus comes to you, and in these words of pity he addresses you, "Him that cometh to me I will in no Wise cast out." If thou believest in him thou shalt never be confounded.</w:t>
        <w:br/>
      </w:r>
      <w:r>
        <w:rPr>
          <w:rFonts w:cs="Arial" w:ascii="Arial" w:hAnsi="Arial"/>
          <w:color w:val="000000"/>
        </w:rPr>
        <w:drawing>
          <wp:inline distT="0" distB="0" distL="0" distR="0">
            <wp:extent cx="285115" cy="7620"/>
            <wp:effectExtent l="0" t="0" r="0" b="0"/>
            <wp:docPr id="33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8"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now, POSITIVELY, and as the negative part has been positive enough, we will be brief here. The gospel Command is a sufficient warrant for a sinner to believe in Jesus Christ. The </w:t>
      </w:r>
      <w:r>
        <w:rPr>
          <w:rFonts w:cs="Arial" w:ascii="Arial" w:hAnsi="Arial"/>
          <w:i/>
          <w:iCs/>
          <w:color w:val="000000"/>
        </w:rPr>
        <w:t>words of our text</w:t>
      </w:r>
      <w:r>
        <w:rPr>
          <w:rFonts w:cs="Arial" w:ascii="Arial" w:hAnsi="Arial"/>
          <w:color w:val="000000"/>
        </w:rPr>
        <w:t xml:space="preserve"> imply this—" This is the commandment." My brethren, do you want any warrant for doing a thing better than God's command to do it? The children of Israel borrowed jewels of silver and jewels of gold from the Egyptians. Many, as they read the Bible, find fault with this transaction; but, to my mind, if God bade them do it, that was enough of justification for them. Very well; if God bid thee believe—if this be his commandment that thou believe—canst thou want a better warrant? I say, is there any necessity for any other. Surely the Lord's Word is enough.</w:t>
        <w:br/>
      </w:r>
      <w:r>
        <w:rPr>
          <w:rFonts w:cs="Arial" w:ascii="Arial" w:hAnsi="Arial"/>
          <w:color w:val="000000"/>
        </w:rPr>
        <w:drawing>
          <wp:inline distT="0" distB="0" distL="0" distR="0">
            <wp:extent cx="285115" cy="7620"/>
            <wp:effectExtent l="0" t="0" r="0" b="0"/>
            <wp:docPr id="33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9"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the command to believe in Christ must be the sinner's warrant, if you consider the nature of our commission. How runs it? "Go ye into all the world, and preach the gospel to every creature." It ought to run, according to the other plan, "preach the gospel to every regenerate person, to every convinced sinner, to every sensible soul." But it is not so; it is to "every creature." But unless the warrant be a something in which every creature can take a share, there is no such thing as consistently preaching it to </w:t>
      </w:r>
      <w:r>
        <w:rPr>
          <w:rFonts w:cs="Arial" w:ascii="Arial" w:hAnsi="Arial"/>
          <w:i/>
          <w:iCs/>
          <w:color w:val="000000"/>
        </w:rPr>
        <w:t>every creature.</w:t>
      </w:r>
      <w:r>
        <w:rPr>
          <w:rFonts w:cs="Arial" w:ascii="Arial" w:hAnsi="Arial"/>
          <w:color w:val="000000"/>
        </w:rPr>
        <w:t xml:space="preserve"> Then how is it put?—"He that believeth and is baptised, shall be saved; he that believeth not shall be damned." Where is there a word about the pre-requisites for believing. Surely the man could not be damned for not doing what he would not have been warranted in doing. Our reaching, on the theory of qualifications, should not be," Believe in the Lord Jesus Christ, and thou shalt be saved;" but "Qualify yourselves for faith, be sensible of your sin, be regenerated, get marks and evidences, and then believe." Why, surely, if I am not to sow the good seed on the stony places and among the thorns, I had better give up being a sower, and take to ploughing, or some other work. When the apostles went to Macedonia or Achaia, they ought not to have commenced with preaching Christ; they should have preached up qualifications, emotions, and sensations, if these are the preparations for Jesus; but I find that Paul, whenever he stands up, has nothing to preach but "Christ, and him crucified." Repentance is preached as a gift from the exalted Saviour, but it is never as the cause or preparation for believing on Jesus. These two graces are born together, and live with a common life—beware of making one a foundation for the other. I would like to carry one of those who only preach to sensible sinners, and set him down in the capital of the kingdom of Dahomey. There are no sensible sinners there! Look at them, with their mouths stained with human blood, with their bodies smeared all over with the gore of their immolated victims—how will the preacher find any qualification there? I know not what he could say, but I know what my message would be. My word would run thus—"Men and brethren, God, who made the heavens and the earth; hath sent his Son Jesus Christ into the world to suffer for our sins, and whosoever believeth in him shall not perish, but have everlasting life." If Christ crucified did not shake the kingdom of Dahomey, it would be its first failure. When the Moravian missionaries first went to Greenland, you remember that they were months and months teaching the poor Greenlander about the Godhead, the doctrine of the Trinity, and the doctrine of sin and the law, and no converts were forthcoming. But one day, by accident, one of the Greenlanders happening to read that passage, "Behold what manner of love the Father hath bestowed upon us that we should be called the children of God," asked the meaning, and' the missionary, hardly thinking him advanced enough to understand the gospel, nevertheless ventured to explain it to him, and the man became converted, and hundreds of his countrymen received the Word. Naturally enough, they said to the missionaries, "Why did not you tell us this before? We knew all about there being a God, and that did us no good; why did not you come and tell us to believe in Jesus Christ before?" O my brethren, this is God's weapon, God's method; this is the great battering-ram which will shake the gates of hell; and we must see to it, that it be brought into daily use.</w:t>
        <w:br/>
      </w:r>
      <w:r>
        <w:rPr>
          <w:rFonts w:cs="Arial" w:ascii="Arial" w:hAnsi="Arial"/>
          <w:color w:val="000000"/>
        </w:rPr>
        <w:drawing>
          <wp:inline distT="0" distB="0" distL="0" distR="0">
            <wp:extent cx="285115" cy="7620"/>
            <wp:effectExtent l="0" t="0" r="0" b="0"/>
            <wp:docPr id="33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0"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ried, on the positive side, to show that a free-grace warrant is consistent with the text—that it accords with apostolic custom, and is, indeed, absolutely necessary, seeing the condition in which sinners are placed. But, my brethren, to preach Christ to sinners, as sinners, must be right; for all the former acts of God are to sinners, as sinners. Whom did God elect? Sinners. He loved us with a great love, even when we were dead in trespasses and sins. How did he redeem them? Did he redeem them as saints? No; for while we were yet enemies, he reconciled us unto God by the death of his Son. Christ never shed his blood for the good that is in us, but for the sin that is in us. "He laid down his life for our sins," says the apostle. If, then, in election and redemption, we find God dealing with sinners, as sinners, it is a marring and nullifying of the whole plan if the gospel is to be preached to men as anything else but sinners.</w:t>
        <w:br/>
      </w:r>
      <w:r>
        <w:rPr>
          <w:rFonts w:cs="Arial" w:ascii="Arial" w:hAnsi="Arial"/>
          <w:color w:val="000000"/>
        </w:rPr>
        <w:drawing>
          <wp:inline distT="0" distB="0" distL="0" distR="0">
            <wp:extent cx="285115" cy="7620"/>
            <wp:effectExtent l="0" t="0" r="0" b="0"/>
            <wp:docPr id="33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1"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it is inconsistent with the character of God to suppose that he comes forth and proclaims, "If, O my fallen creatures, if you qualify yourselves for my mercy, I will save you; if you will feel holy emotions—if you will be conscious of sacred desires after me, then the blood of Jesus Christ shall cleanse you." There would be little which is godlike in that. But when he comes out with pardons full and free, and saith, "Yea, when ye lay in your blood, I said unto you Live"—when he comes to you, his enemy and rebellious subject, and yet cries, "I have blotted out thy sins like a cloud, and like a thick cloud thine iniquities." Why, this is divine. You know what David said, "I have sinned." What did Nathan say? "The Lord has put away thy sin, thou shalt not die," and that is the message of the gospel to a sinner as a sinner. "The Lord has put away thy sin; Christ has suffered; he has brought in perfect righteousness; take him, trust him, and ye shall live." May that message come home to you this morning, my beloved.</w:t>
        <w:br/>
      </w:r>
      <w:r>
        <w:rPr>
          <w:rFonts w:cs="Arial" w:ascii="Arial" w:hAnsi="Arial"/>
          <w:color w:val="000000"/>
        </w:rPr>
        <w:drawing>
          <wp:inline distT="0" distB="0" distL="0" distR="0">
            <wp:extent cx="285115" cy="7620"/>
            <wp:effectExtent l="0" t="0" r="0" b="0"/>
            <wp:docPr id="33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2"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read with some degree of attention a book to which I owe much for this present discourse—a book, by Abraham Booth, called "Glad Tidings to Perishing Sinners." I have never heard any one cast a suspicion upon Abraham Booth's soundness; on the contrary, he has been generally considered as one of the most orthodox of the divines of the last generation. If you want my views in full, read his book. If you need something more, let me say, among all the bad things which his revilers have laid to his door, I have never heard any one blame William Huntingdon for not being high enough in doctrine. Now, William Huntingdon prefaced in his lifetime a book by Saltmarsh, with which he was greatly pleased; and the marrow of its teaching is just this, in his own words, "The only ground for any to believe is, he is faithful that hath promised, not anything in themselves, for this is the commandment, That ye believe on his Son Jesus Christ." Now, if William Huntingdon himself printed such a book as that, I marvel how the followers of either William Huntingdon or Abraham Booth, how men calling themselves Calvinistic divines and high Calvinists, can advocate what is not free grace, but a legal, graceless system of qualifications and preparations. I might here quote Crisp, who is pat to the point and a high doctrine man too. I mention neither Booth nor Huntingdon as authorities upon the subject, to the law and to the testimony we must go; but I do mention them to show that men holding strong views on election and predestination yet did see it to be consistent to preach the gospel to sinners as sinners—nay, felt that it was inconsistent to preach the gospel in any other way.</w:t>
        <w:br/>
      </w:r>
      <w:r>
        <w:rPr>
          <w:rFonts w:cs="Arial" w:ascii="Arial" w:hAnsi="Arial"/>
          <w:color w:val="000000"/>
        </w:rPr>
        <w:drawing>
          <wp:inline distT="0" distB="0" distL="0" distR="0">
            <wp:extent cx="285115" cy="7620"/>
            <wp:effectExtent l="0" t="0" r="0" b="0"/>
            <wp:docPr id="34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3"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only add, that the blessings which flow from preaching Christ to sinners as sinners, are of such a character as prove it to be right. Do on not see that this </w:t>
      </w:r>
      <w:r>
        <w:rPr>
          <w:rFonts w:cs="Arial" w:ascii="Arial" w:hAnsi="Arial"/>
          <w:i/>
          <w:iCs/>
          <w:color w:val="000000"/>
        </w:rPr>
        <w:t>levels us all?</w:t>
      </w:r>
      <w:r>
        <w:rPr>
          <w:rFonts w:cs="Arial" w:ascii="Arial" w:hAnsi="Arial"/>
          <w:color w:val="000000"/>
        </w:rPr>
        <w:t xml:space="preserve"> We have the same warrant for believing, and no one can exalt himself above his fellow.</w:t>
        <w:br/>
      </w:r>
      <w:r>
        <w:rPr>
          <w:rFonts w:cs="Arial" w:ascii="Arial" w:hAnsi="Arial"/>
          <w:color w:val="000000"/>
        </w:rPr>
        <w:drawing>
          <wp:inline distT="0" distB="0" distL="0" distR="0">
            <wp:extent cx="285115" cy="7620"/>
            <wp:effectExtent l="0" t="0" r="0" b="0"/>
            <wp:docPr id="34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4"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my brethren, how it inspires men with hope and confidence; </w:t>
      </w:r>
      <w:r>
        <w:rPr>
          <w:rFonts w:cs="Arial" w:ascii="Arial" w:hAnsi="Arial"/>
          <w:i/>
          <w:iCs/>
          <w:color w:val="000000"/>
        </w:rPr>
        <w:t>it forbids despair.</w:t>
      </w:r>
      <w:r>
        <w:rPr>
          <w:rFonts w:cs="Arial" w:ascii="Arial" w:hAnsi="Arial"/>
          <w:color w:val="000000"/>
        </w:rPr>
        <w:t xml:space="preserve"> No man can despair if this be true; or if he do, it is a wicked, unreasonable despair, because if he has been never so bad, yet God commands him to believe. What room can there be for despondency? Surely if anything Could cut off Giant Despair's head, Christ preached to sinners is the sharp two-edged sword to do it.</w:t>
        <w:br/>
      </w:r>
      <w:r>
        <w:rPr>
          <w:rFonts w:cs="Arial" w:ascii="Arial" w:hAnsi="Arial"/>
          <w:color w:val="000000"/>
        </w:rPr>
        <w:drawing>
          <wp:inline distT="0" distB="0" distL="0" distR="0">
            <wp:extent cx="285115" cy="7620"/>
            <wp:effectExtent l="0" t="0" r="0" b="0"/>
            <wp:docPr id="34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5"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how it </w:t>
      </w:r>
      <w:r>
        <w:rPr>
          <w:rFonts w:cs="Arial" w:ascii="Arial" w:hAnsi="Arial"/>
          <w:i/>
          <w:iCs/>
          <w:color w:val="000000"/>
        </w:rPr>
        <w:t>makes a man live close to Christ!</w:t>
      </w:r>
      <w:r>
        <w:rPr>
          <w:rFonts w:cs="Arial" w:ascii="Arial" w:hAnsi="Arial"/>
          <w:color w:val="000000"/>
        </w:rPr>
        <w:t xml:space="preserve"> If I am to come to Christ as a sinner every day, and I must do so, for the Word saith, "As ye have received Christ Jesus the Lord, so walk ye in him;" if every day I am to come to Christ as a sinner, why then, how paltry all my doings look! what utter contempt it casts upon all my fine virtues, m preachings, my prayings, and all that comes of my flesh! and though it leads me to seek after purity and holiness, yet it teaches me to live on Christ and not on them, and so it keeps me at the fountain head.</w:t>
        <w:br/>
      </w:r>
      <w:r>
        <w:rPr>
          <w:rFonts w:cs="Arial" w:ascii="Arial" w:hAnsi="Arial"/>
          <w:color w:val="000000"/>
        </w:rPr>
        <w:drawing>
          <wp:inline distT="0" distB="0" distL="0" distR="0">
            <wp:extent cx="285115" cy="7620"/>
            <wp:effectExtent l="0" t="0" r="0" b="0"/>
            <wp:docPr id="34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6"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time flies, and I must leave the last head, just to add, sinner, whoever thou mayst be, God now commands thee to believe in Jesus Christ. This is his commandment: he does not command thee to feel anything, or be anything, to prepare thyself for this. Now, art thou willing to incur the great guilt of making God a liar? Surely thou wilt shrink from that: then dare to believe. Thou canst not say, "I have no right:" you have a perfect right to do what God tells you to do. You cannot tell me you are not fit; there is no fitness wanted, the Command is given and it is yours to obey, not to dispute. You cannot say it does not come to you—it is preached to every Creature under heaven; and now soul, it is so pleasant a thing to trust the Lord Jesus Christ that I would fain persuade myself thou needest no persuading. It is so delightful a thing to accept a perfect salvation, to be saved by precious blood. and to be married to so bright a Saviour, that I would fain hope the Holy Spirit has led thee to cry, "Lord, I believe; help thou mine unbelief."</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t>(#532~534 non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en-Hadad's Escape—an Encouragement for Si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4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67">
        <w:r>
          <w:rPr>
            <w:rStyle w:val="InternetLink"/>
            <w:rFonts w:cs="Arial" w:ascii="Arial" w:hAnsi="Arial"/>
            <w:color w:val="000000"/>
          </w:rPr>
          <w:t>(No. 535)</w:t>
        </w:r>
      </w:hyperlink>
      <w:r>
        <w:rPr>
          <w:rFonts w:cs="Arial" w:ascii="Arial" w:hAnsi="Arial"/>
          <w:color w:val="000000"/>
        </w:rPr>
        <w:br/>
        <w:t>Delivered on Sunday Evening, October 11th, 1863, by the</w:t>
        <w:br/>
        <w:t>Rev. C. H. SPURGEON,</w:t>
        <w:br/>
        <w:t xml:space="preserve">At the </w:t>
      </w:r>
      <w:hyperlink r:id="rId36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4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his servants said unto him, behold now, we have heard that the kings of the house of Israel are merciful kings: let us, I pray thee, put sackcloth on our loins, and ropes upon our heads, and go out to the king of Israel: peradventure he will save thy life. So they girded sackcloth on their loins, and put ropes on their heads, and came to the king of Israel, and said, thy servant Ben-hadad saith, I pray thee, let me live. And he said, is he yet alive? he is my brother. Now the men did diligently observe whether any thing would come from him, and did hastily catch it: and they said, thy brother Ben-hadad. Then he said, go ye, bring him. Then Ben-hadad came forth to him; and he caused him to come up into the chariot. And Ben-hadad said unto him, the cities, which my father took from thy father, I will restore; and thou shalt make streets for thee in Damascus, as my father made in Samaria. Then said Ahab, I will send thee away with this covenant. So he made a covenant with him, and sent him away."—1 Kings 20:31-34.</w:t>
      </w:r>
    </w:p>
    <w:p>
      <w:pPr>
        <w:pStyle w:val="Web"/>
        <w:snapToGrid w:val="false"/>
        <w:spacing w:lineRule="atLeast" w:line="360" w:before="0" w:after="0"/>
        <w:jc w:val="both"/>
        <w:rPr/>
      </w:pPr>
      <w:r>
        <w:drawing>
          <wp:anchor behindDoc="0" distT="0" distB="0" distL="0" distR="0" simplePos="0" locked="0" layoutInCell="0" allowOverlap="1" relativeHeight="551">
            <wp:simplePos x="0" y="0"/>
            <wp:positionH relativeFrom="column">
              <wp:align>left</wp:align>
            </wp:positionH>
            <wp:positionV relativeFrom="line">
              <wp:posOffset>635</wp:posOffset>
            </wp:positionV>
            <wp:extent cx="647700" cy="733425"/>
            <wp:effectExtent l="0" t="0" r="0" b="0"/>
            <wp:wrapSquare wrapText="bothSides"/>
            <wp:docPr id="3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4" descr=""/>
                    <pic:cNvPicPr>
                      <a:picLocks noChangeAspect="1" noChangeArrowheads="1"/>
                    </pic:cNvPicPr>
                  </pic:nvPicPr>
                  <pic:blipFill>
                    <a:blip r:embed="rId369"/>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LTHOUGH THE MANNERS AND CUSTOMS of warfare were exceedingly rough and cruel in those primitive ages, yet it appears that the kings of Israel gained a name for being merciful. I do not find recorded in Scripture any particularly merciful acts of theirs, and I should conclude that the kings of other countries must have been very ferocious, if the kings of Israel were at all merciful. Ancient records and memorial slabs record tortures so horrible, that you could not listen—if I were to describe them—although they were the common barbarities with which Assyrian and Babylonian victors concluded their wars. It seems that the kings of the house of Israel did not go to the lengths of savage cruelty usual among their neighbors. Upon which we are led to remark, that where the true worship of God does not make men what they should be, yet it betters them in some respects. The kings of Israel were all idolaters, but yet the presence of a little salt, a few of the godly in the land, had an effect upon the state; and the situation of the little kingdom of Judah, close at their elbow, with its temple and its prophets, influenced the manners and customs of the people, so that "the kings of the house of Israel were merciful kings," and this not because they feared God themselves, but because there were others who did, and whose influence and example, perhaps, unconsciously, softened public sentiment, and mitigated the ruthless ferocity of war. Is this nothing! Is it not a high honor to the seven thousand who bowed not the knee to Baal, that in this respect they made Baal's worshippers bow to them? Little do we know how much of the apparent morality of this country is due to the real religion which we have in our land. There are thousands of men in London who would open their shops tonight, if it were not for the influence of those who fear the Lord; their shops are closed, not because they take any interest in the Christian's day of rest, but out of respect to custom. Sins, which now hide their heads under the veil of night, would stalk through our streets with barefaced impudence, if once Christianity were withdrawn. Bad as the customs of trade are, without the purifying power of the godly they would be infinitely worse. The whole fabric of our commerce, politics and war, is manifestly affected for the better by our religion. Let those, then, who do not feel its power, yet at least think well of it, from this fact—that it is a blessing to our country; and while other nations have been rent with civil war, while revolution has followed revolution, and class has been set against class, the religion of Jesus Christ has made our land a happy land, and a land, after all, in which there is more generous benevolence towards the needy, and more mutual sympathy, than in any other kingdom or even in any republic beneath the sky. Thank God for true religion! Even if it does not convert a man, yet its presence in his neighborhood tends to sober him, and to keep him from running into so great an excess of riot. This, however, is but by-the-bye; I plunge now at once into the subject before me.</w:t>
        <w:br/>
      </w:r>
      <w:r>
        <w:rPr>
          <w:rFonts w:cs="Arial" w:ascii="Arial" w:hAnsi="Arial"/>
          <w:color w:val="000000"/>
        </w:rPr>
        <w:drawing>
          <wp:inline distT="0" distB="0" distL="0" distR="0">
            <wp:extent cx="285115" cy="7620"/>
            <wp:effectExtent l="0" t="0" r="0" b="0"/>
            <wp:docPr id="34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7"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soul to-night yearneth, as it did last Thursday night, to induce some timid, seeking soul, to make a venture of it, and to come boldly to Christ to-night. Last Thursday night, you remember, we spoke of Esther, and how she said, "I will go in unto the king, which is not according to the law, and if I perish, I perish." We tried to urge those of you who were then present to do the same. We reminded you that though it was contrary to law, yet it was not contrary to gospel, and we therefore bade you come, just as you were, into the presence of the Great King; promising, on his behalf, that he would stretch out the golden scepter to you. To-night our line of things is precisely the same. Our object is the same, and we pray that we may have a greater blessing than we did then.</w:t>
        <w:br/>
      </w:r>
      <w:r>
        <w:rPr>
          <w:rFonts w:cs="Arial" w:ascii="Arial" w:hAnsi="Arial"/>
          <w:color w:val="000000"/>
        </w:rPr>
        <w:drawing>
          <wp:inline distT="0" distB="0" distL="0" distR="0">
            <wp:extent cx="285115" cy="7620"/>
            <wp:effectExtent l="0" t="0" r="0" b="0"/>
            <wp:docPr id="34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8"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three things in the text: first, </w:t>
      </w:r>
      <w:r>
        <w:rPr>
          <w:rFonts w:cs="Arial" w:ascii="Arial" w:hAnsi="Arial"/>
          <w:i/>
          <w:iCs/>
          <w:color w:val="000000"/>
        </w:rPr>
        <w:t>mercy's report;</w:t>
      </w:r>
      <w:r>
        <w:rPr>
          <w:rFonts w:cs="Arial" w:ascii="Arial" w:hAnsi="Arial"/>
          <w:color w:val="000000"/>
        </w:rPr>
        <w:t xml:space="preserve"> secondly, </w:t>
      </w:r>
      <w:r>
        <w:rPr>
          <w:rFonts w:cs="Arial" w:ascii="Arial" w:hAnsi="Arial"/>
          <w:i/>
          <w:iCs/>
          <w:color w:val="000000"/>
        </w:rPr>
        <w:t>misery's resolve;</w:t>
      </w:r>
      <w:r>
        <w:rPr>
          <w:rFonts w:cs="Arial" w:ascii="Arial" w:hAnsi="Arial"/>
          <w:color w:val="000000"/>
        </w:rPr>
        <w:t xml:space="preserve"> and thirdly, </w:t>
      </w:r>
      <w:r>
        <w:rPr>
          <w:rFonts w:cs="Arial" w:ascii="Arial" w:hAnsi="Arial"/>
          <w:i/>
          <w:iCs/>
          <w:color w:val="000000"/>
        </w:rPr>
        <w:t>misery's reception.</w:t>
      </w:r>
      <w:r>
        <w:rPr>
          <w:rFonts w:cs="Arial" w:ascii="Arial" w:hAnsi="Arial"/>
          <w:color w:val="000000"/>
        </w:rPr>
        <w:br/>
      </w:r>
      <w:r>
        <w:rPr>
          <w:rFonts w:cs="Arial" w:ascii="Arial" w:hAnsi="Arial"/>
          <w:color w:val="000000"/>
        </w:rPr>
        <w:drawing>
          <wp:inline distT="0" distB="0" distL="0" distR="0">
            <wp:extent cx="285115" cy="7620"/>
            <wp:effectExtent l="0" t="0" r="0" b="0"/>
            <wp:docPr id="34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9"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MERCY'S REPORT.</w:t>
        <w:br/>
      </w:r>
      <w:r>
        <w:rPr>
          <w:rFonts w:cs="Arial" w:ascii="Arial" w:hAnsi="Arial"/>
          <w:color w:val="000000"/>
        </w:rPr>
        <w:drawing>
          <wp:inline distT="0" distB="0" distL="0" distR="0">
            <wp:extent cx="285115" cy="7620"/>
            <wp:effectExtent l="0" t="0" r="0" b="0"/>
            <wp:docPr id="35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0"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wn there is a dark cellar; in an inner chamber, shut out from the light of day, with, perhaps, only a fire or a candle to light him—we see the fugitive King. He who came up from Syria with a hundred and fifty thousand men at his feet, now returns with but a handful of men left. He had sworn in his audacity that he would take away Samaria by handfuls, that he would bring so many men that each one should require to take but a handful, and the whole city of Samaria should be cast to the winds. The king of Israel had simply replied, "Let not him that girdeth on his harness boast himself as he that putteth it off." There sits Ben-hadad. He reminds me of Napoleon after the flight from Waterloo, sitting down by the fire in a peasant's cot, his boots and his grey coat covered with mire, and his face full of dark anxiety and gloomy fears—a man of iron, but a man of iron rusted and worn by adversities. There sits Ben-hadad; but he is not like Napoleon, for his soul is cowed, and broken, and humbled, and subdued. He who bragged so loudly is now a pitiful spectacle of meanness and dismay. His servants whisper around the fallen king, and their most assuring word is a humbling one, "The kings of the house of Israel are merciful kings." This is a sweet note to poor Ben-hadad's ear. The boastful king, who never dreamed of mercy to others, is now glad to have half a chance of mercy for himself.</w:t>
        <w:br/>
      </w:r>
      <w:r>
        <w:rPr>
          <w:rFonts w:cs="Arial" w:ascii="Arial" w:hAnsi="Arial"/>
          <w:color w:val="000000"/>
        </w:rPr>
        <w:drawing>
          <wp:inline distT="0" distB="0" distL="0" distR="0">
            <wp:extent cx="285115" cy="7620"/>
            <wp:effectExtent l="0" t="0" r="0" b="0"/>
            <wp:docPr id="35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1"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come to you to-night, not to whisper mercy. I come to you, who have defied God and have been his enemies, but who now are broken beneath his power, and my voice is no timid whisper made up of mingled hope and fear. As ambassador from the God of Israel. I proclaim the fullness of his mercy.</w:t>
        <w:br/>
      </w:r>
      <w:r>
        <w:rPr>
          <w:rFonts w:cs="Arial" w:ascii="Arial" w:hAnsi="Arial"/>
          <w:color w:val="000000"/>
        </w:rPr>
        <w:drawing>
          <wp:inline distT="0" distB="0" distL="0" distR="0">
            <wp:extent cx="285115" cy="7620"/>
            <wp:effectExtent l="0" t="0" r="0" b="0"/>
            <wp:docPr id="35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2"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runneth mercy's report. First, </w:t>
      </w:r>
      <w:r>
        <w:rPr>
          <w:rFonts w:cs="Arial" w:ascii="Arial" w:hAnsi="Arial"/>
          <w:i/>
          <w:iCs/>
          <w:color w:val="000000"/>
        </w:rPr>
        <w:t>there is mercy.</w:t>
      </w:r>
      <w:r>
        <w:rPr>
          <w:rFonts w:cs="Arial" w:ascii="Arial" w:hAnsi="Arial"/>
          <w:color w:val="000000"/>
        </w:rPr>
        <w:t xml:space="preserve"> It is God's essential attribute, and he can never cease to be merciful. As long as he is God, mercy will be one trait in his divine character. A God unmerciful were not the God of revelation. </w:t>
      </w:r>
      <w:r>
        <w:rPr>
          <w:rFonts w:cs="Arial" w:ascii="Arial" w:hAnsi="Arial"/>
          <w:i/>
          <w:iCs/>
          <w:color w:val="000000"/>
        </w:rPr>
        <w:t>There is mercy yet.</w:t>
      </w:r>
      <w:r>
        <w:rPr>
          <w:rFonts w:cs="Arial" w:ascii="Arial" w:hAnsi="Arial"/>
          <w:color w:val="000000"/>
        </w:rPr>
        <w:t xml:space="preserve"> He has already opened bags of mercy, and scattered the golden treasure lavishly among the forlorn beggars at his footstool; but there are bags untied yet, sealed up still with the red seal of the covenant; bags of mercy, I say, yet unused. You have not exhausted the lovingkindness of Jehovah. You have required much, you have pressed the exchequer of God's mercy to a great extent, but its coffers are deep as the sea, nay, deep as the gates of hell. </w:t>
      </w:r>
    </w:p>
    <w:p>
      <w:pPr>
        <w:pStyle w:val="Normal"/>
        <w:snapToGrid w:val="false"/>
        <w:spacing w:lineRule="atLeast" w:line="360"/>
        <w:jc w:val="both"/>
        <w:rPr>
          <w:rFonts w:ascii="Arial" w:hAnsi="Arial" w:cs="Arial"/>
          <w:color w:val="000000"/>
        </w:rPr>
      </w:pPr>
      <w:r>
        <w:rPr>
          <w:rFonts w:cs="Arial" w:ascii="Arial" w:hAnsi="Arial"/>
          <w:color w:val="000000"/>
        </w:rPr>
        <w:t>"Deep as your helpless miseries are,</w:t>
        <w:br/>
        <w:t>And boundless as your sins."</w:t>
      </w:r>
    </w:p>
    <w:p>
      <w:pPr>
        <w:pStyle w:val="Normal"/>
        <w:snapToGrid w:val="false"/>
        <w:spacing w:lineRule="atLeast" w:line="360"/>
        <w:jc w:val="both"/>
        <w:rPr/>
      </w:pPr>
      <w:r>
        <w:rPr>
          <w:rFonts w:cs="Arial" w:ascii="Arial" w:hAnsi="Arial"/>
          <w:color w:val="000000"/>
        </w:rPr>
        <w:br/>
        <w:t>Mercy is not dead; it liveth still—yea, liveth in its ancient strength, and riches of glory. Mercy is not drained; it floweth evermore towards the sons of men. There is mercy; there is mercy yet.</w:t>
        <w:br/>
      </w:r>
      <w:r>
        <w:rPr>
          <w:rFonts w:cs="Arial" w:ascii="Arial" w:hAnsi="Arial"/>
          <w:color w:val="000000"/>
        </w:rPr>
        <w:drawing>
          <wp:inline distT="0" distB="0" distL="0" distR="0">
            <wp:extent cx="285115" cy="7620"/>
            <wp:effectExtent l="0" t="0" r="0" b="0"/>
            <wp:docPr id="35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3"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proclamation certifies to thee, O trembling heart, </w:t>
      </w:r>
      <w:r>
        <w:rPr>
          <w:rFonts w:cs="Arial" w:ascii="Arial" w:hAnsi="Arial"/>
          <w:i/>
          <w:iCs/>
          <w:color w:val="000000"/>
        </w:rPr>
        <w:t>that this mercy is tender mercy.</w:t>
      </w:r>
      <w:r>
        <w:rPr>
          <w:rFonts w:cs="Arial" w:ascii="Arial" w:hAnsi="Arial"/>
          <w:color w:val="000000"/>
        </w:rPr>
        <w:t xml:space="preserve"> Thy bones are broken to-night, thy heart is wounded, thy spirits are dried up, and thou art ready to despair; but I tell thee that God has tender mercy for such as thou art. As I sat in the hospital, yesterday, and saw the many cases of maimed limbs and gushing wounds, I could but think how tender the nurses ought to be, and how downy should be the surgeon's finger as he set the broken bone or bound up the sore. Doubtless there are some persons who have iron hands and hard hearts, and so, while they are bone-setting or binding up wounds, they do it roughly, and cause the patient much pain. But, O sinner, therein is the tender mercy of our God set forth, which, like a day spring from on high, hath visited us; "a bruised reed will he not break, nor quench the smoking flax." He crowneth us with lovingkindnesses, and with tender mercies; he bindeth up the broken in heart, and healeth all their wounds. Like as a mother comforteth her children, even so doth the Lord comfort his people, and like as a father pitieth his children, so the Lord pitieth them that fear him. My Lord is as gracious in the manner of his mercy as in the matter of it. Glory be to his name! O sinner, come to the gentle Jesus and live.</w:t>
        <w:br/>
      </w:r>
      <w:r>
        <w:rPr>
          <w:rFonts w:cs="Arial" w:ascii="Arial" w:hAnsi="Arial"/>
          <w:color w:val="000000"/>
        </w:rPr>
        <w:drawing>
          <wp:inline distT="0" distB="0" distL="0" distR="0">
            <wp:extent cx="285115" cy="7620"/>
            <wp:effectExtent l="0" t="0" r="0" b="0"/>
            <wp:docPr id="35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4"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re is great mercy.</w:t>
      </w:r>
      <w:r>
        <w:rPr>
          <w:rFonts w:cs="Arial" w:ascii="Arial" w:hAnsi="Arial"/>
          <w:color w:val="000000"/>
        </w:rPr>
        <w:t xml:space="preserve"> There is nothing little in my God; his mercy is like himself—it is infinite. You cannot measure it. You may mount in the balloon of your imagination, but you cannot reach to the firmament of his mercy. "As high as the heavens are above the earth, so high are his thoughts above your thoughts, and his ways above your ways." Your sin is of great measure, but there is no measure to his grace. His mercy is so great that it forgives great sins to great sinners, after great lengths of time, and then gives great favors and great privileges, and raises us up to great enjoyments in the great heaven of the great God. As John Bunyan well says—"It must be great mercy or no mercy, for little mercy will never serve my turn." Dost thou feel that, burdened conscience, dost thou feel that? In God there is great mercy for the harlot, for the drunkard, for the thief, for the whoremongrer, for the adulterer, and such like. Here is great mercy, which, like a great flood bursting upwards, shall cover the highest mountains of your sins. The bath of blood is opened for crimson stains; the physician died to heal the foulest disease, and he lives as intercessor, to save to the uttermost them that come unto God by him.</w:t>
        <w:br/>
      </w:r>
      <w:r>
        <w:rPr>
          <w:rFonts w:cs="Arial" w:ascii="Arial" w:hAnsi="Arial"/>
          <w:color w:val="000000"/>
        </w:rPr>
        <w:drawing>
          <wp:inline distT="0" distB="0" distL="0" distR="0">
            <wp:extent cx="285115" cy="7620"/>
            <wp:effectExtent l="0" t="0" r="0" b="0"/>
            <wp:docPr id="35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5"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ar me again, O troubled conscience, the mercy of my Lord </w:t>
      </w:r>
      <w:r>
        <w:rPr>
          <w:rFonts w:cs="Arial" w:ascii="Arial" w:hAnsi="Arial"/>
          <w:i/>
          <w:iCs/>
          <w:color w:val="000000"/>
        </w:rPr>
        <w:t>is rich mercy.</w:t>
      </w:r>
      <w:r>
        <w:rPr>
          <w:rFonts w:cs="Arial" w:ascii="Arial" w:hAnsi="Arial"/>
          <w:color w:val="000000"/>
        </w:rPr>
        <w:t xml:space="preserve"> Some things are great, but have little efficacy in them, like wine mingled with water, they cannot revive the fainting; but every drop of the mercy of my God is worth a heaven. Let but a drop of this mercy fall upon a soul, and it shall be enough to save it. It is rich, unutterably rich mercy. When you get this mercy it will be a cordial to your drooping spirits; it shall be a golden ointment to your bleeding wounds; it shall be a heavenly bandage to your broken bones; it shall be a royal chariot for your weary feet; it shall be a bosom of love for your trembling heart. It is rich mercy. I cannot tell you what the mercy of God would not do; nor can I tell you all that it would do. I cannot tell you what it would not do, for I know of no good thing which it would refuse. I cannot tell you all it would do for the catalogue is too long, and Watts did not exaggerate, when he said— </w:t>
      </w:r>
    </w:p>
    <w:p>
      <w:pPr>
        <w:pStyle w:val="Normal"/>
        <w:snapToGrid w:val="false"/>
        <w:spacing w:lineRule="atLeast" w:line="360"/>
        <w:jc w:val="both"/>
        <w:rPr>
          <w:rFonts w:ascii="Arial" w:hAnsi="Arial" w:cs="Arial"/>
          <w:color w:val="000000"/>
        </w:rPr>
      </w:pPr>
      <w:r>
        <w:rPr>
          <w:rFonts w:cs="Arial" w:ascii="Arial" w:hAnsi="Arial"/>
          <w:color w:val="000000"/>
        </w:rPr>
        <w:t>"But O! Eternity's too short</w:t>
        <w:br/>
        <w:t>To utter half its praise."</w:t>
      </w:r>
    </w:p>
    <w:p>
      <w:pPr>
        <w:pStyle w:val="Normal"/>
        <w:snapToGrid w:val="false"/>
        <w:spacing w:lineRule="atLeast" w:line="360"/>
        <w:jc w:val="both"/>
        <w:rPr/>
      </w:pPr>
      <w:r>
        <w:rPr>
          <w:rFonts w:cs="Arial" w:ascii="Arial" w:hAnsi="Arial"/>
          <w:color w:val="000000"/>
        </w:rPr>
        <w:br/>
        <w:t>Mercy, rich mercy! The Lord does not give away halfpence in the streets; he does not open his door and throw out bones half-picked, and broken crusts, and dry, stale meat; but he opens the door, and bids his heralds cry, "My oxen and my fatlings are killed, come ye to the supper! "He does not distribute pebble-stones, but diamonds and gems of priceless cost; bought, not with corruptible things as with silver and gold, but with the precious blood of Jesus. Nay, so rich is this mercy, that heaven had only one Koh-i-noor, one "mountain of light," and God gave that; that diamond, that glittering diamond—his Only-Begotten Son—that it might sparkle with light upon the bosom of forgiven sinners. O the depths of the mercy and goodness of the Lord!</w:t>
        <w:br/>
      </w:r>
      <w:r>
        <w:rPr>
          <w:rFonts w:cs="Arial" w:ascii="Arial" w:hAnsi="Arial"/>
          <w:color w:val="000000"/>
        </w:rPr>
        <w:drawing>
          <wp:inline distT="0" distB="0" distL="0" distR="0">
            <wp:extent cx="285115" cy="7620"/>
            <wp:effectExtent l="0" t="0" r="0" b="0"/>
            <wp:docPr id="35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6"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ur proclamation is not concluded yet; in fact we have but begun. There is in God, according to the express word of Scripture, </w:t>
      </w:r>
      <w:r>
        <w:rPr>
          <w:rFonts w:cs="Arial" w:ascii="Arial" w:hAnsi="Arial"/>
          <w:i/>
          <w:iCs/>
          <w:color w:val="000000"/>
        </w:rPr>
        <w:t>manifold mercy.</w:t>
      </w:r>
      <w:r>
        <w:rPr>
          <w:rFonts w:cs="Arial" w:ascii="Arial" w:hAnsi="Arial"/>
          <w:color w:val="000000"/>
        </w:rPr>
        <w:t xml:space="preserve"> What a fine word that is! Do you understand it? </w:t>
      </w:r>
      <w:r>
        <w:rPr>
          <w:rFonts w:cs="Arial" w:ascii="Arial" w:hAnsi="Arial"/>
          <w:i/>
          <w:iCs/>
          <w:color w:val="000000"/>
        </w:rPr>
        <w:t>Many-fold</w:t>
      </w:r>
      <w:r>
        <w:rPr>
          <w:rFonts w:cs="Arial" w:ascii="Arial" w:hAnsi="Arial"/>
          <w:color w:val="000000"/>
        </w:rPr>
        <w:t xml:space="preserve"> mercy! Here I open one fold of it, and I find remission for transgressions past; I open another, and I find pardon for sins to come. I open the next, and I find constraining mercy to lead me into the paths of righteousness. Nay, I find that the folds are more than I can count; I cannot possibly reckon up the innumerable mercies which are wrapped up one within another. As John Bunyan says, all the flowers in God's garden are double; there is no single mercy; nay, they are not only double flowers, but they are manifold flowers. There are many flowers upon one stalk, and many flowers in one flower. You shall think you have but one mercy, but you shall find it to be a whole flock of mercies. Our beloved is unto us a bundle of myrrh, a cluster of camphor. When you lay hold upon one golden link of the chain of grace, you pull, pull, pull, but lo! as long as your hand can draw there are fresh "linked sweetnesses" of love still to come. Manifold mercies! Like the drops of a lustre, which reflect a rainbow of colors when the sun is glittering upon them, and each one, when turned in different ways, from its prismatic form shows all the varieties of color, so the mercy of God is one and yet many, the same yet ever changing, a combination of all the beauties of love blended harmoniously together. You have only to look at mercy in that light, and that light, and that light, to see how rich, how manifold it is. Poor sinner, does not this talk suit you? Why, if there are many folds, there is a fold for you; and if your case seems to be an extraordinary one, and you have manifold sins, and manifold sorrows, here are manifold mercies to suit you. Perhaps your mercy is in the last fold, and the devil wants to prevent its being opened, but God never had a mercy yet which he did not, sooner or later, give to the one for whom he had predestinated it; and he will give mercy yet to you.</w:t>
        <w:br/>
      </w:r>
      <w:r>
        <w:rPr>
          <w:rFonts w:cs="Arial" w:ascii="Arial" w:hAnsi="Arial"/>
          <w:color w:val="000000"/>
        </w:rPr>
        <w:drawing>
          <wp:inline distT="0" distB="0" distL="0" distR="0">
            <wp:extent cx="285115" cy="7620"/>
            <wp:effectExtent l="0" t="0" r="0" b="0"/>
            <wp:docPr id="35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7"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further, that as it is manifold mercy, </w:t>
      </w:r>
      <w:r>
        <w:rPr>
          <w:rFonts w:cs="Arial" w:ascii="Arial" w:hAnsi="Arial"/>
          <w:i/>
          <w:iCs/>
          <w:color w:val="000000"/>
        </w:rPr>
        <w:t>so it is abounding mercy.</w:t>
      </w:r>
      <w:r>
        <w:rPr>
          <w:rFonts w:cs="Arial" w:ascii="Arial" w:hAnsi="Arial"/>
          <w:color w:val="000000"/>
        </w:rPr>
        <w:t xml:space="preserve"> The farther we go down the stream of mercy the deeper it becomes, and the broader it grows. God's mercy, instead of being exhausted by all he has given away, is still as fresh as ever. I say, soul, God has given away enough mercy to save millions of spirits who are now in heaven, and yet he has as much mercy now as when he began. His giving doth by no means impoverish him. I suppose that the shining of the sun, though the fact cannot be seen by us, does diminish the store of light in that great luminary, but it is not so with the shining of God's mercy. I suppose that when I breathe the air, though none can tell it, there is so much less of good oxygen for others to breathe; but when I breathe God's mercy, there is just as much left as there was before. If you take a cupful of water out of the ocean, you cannot see the difference, but there certainly is that cupful less in the sea; but when you take what mercy you will out of this divine seaful, this shoreless oceanful of mercy, there is just as much left as when you first came. You see then, O sinner, that the Lord hath super-abounding mercy, and therefore, if your sin has gone on multiplying, his mercy has done the same. The mathematician will tell you that numbers, in the process of multiplication, will mount to figures so vast, that only the calculating machine can give what the number will be, and even then, when the figures stand in a long row, man may look at them, but he will have no idea of what the figures mean. But if you had a calculating-machine, and all the calculating-machines that ever were, put together, you could not calculate the extent of the super-abounding mercy of God in Christ Jesus, enough for every seeking soul for ever.</w:t>
        <w:br/>
      </w:r>
      <w:r>
        <w:rPr>
          <w:rFonts w:cs="Arial" w:ascii="Arial" w:hAnsi="Arial"/>
          <w:color w:val="000000"/>
        </w:rPr>
        <w:drawing>
          <wp:inline distT="0" distB="0" distL="0" distR="0">
            <wp:extent cx="285115" cy="7620"/>
            <wp:effectExtent l="0" t="0" r="0" b="0"/>
            <wp:docPr id="35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8"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oor, trembling soul, let the silver trumpet ring this good news in thine ears that this is mercy </w:t>
      </w:r>
      <w:r>
        <w:rPr>
          <w:rFonts w:cs="Arial" w:ascii="Arial" w:hAnsi="Arial"/>
          <w:i/>
          <w:iCs/>
          <w:color w:val="000000"/>
        </w:rPr>
        <w:t>which will never leave thee.</w:t>
      </w:r>
      <w:r>
        <w:rPr>
          <w:rFonts w:cs="Arial" w:ascii="Arial" w:hAnsi="Arial"/>
          <w:color w:val="000000"/>
        </w:rPr>
        <w:t xml:space="preserve"> "Surely goodness and mercy shall follow me all the days of my life." If you get mercy to-night, you have obtained mercy for ever. If mercy be thy friend this evening, mercy will be with thee in temptation to keep thee from yielding; with thee in thy troubles, to prevent thee from sinking under them; mercy will be with thee living, to be the light and life of thy countenance; and mercy will be with thee dying, to be the joy of thy soul in thy last moments. "He that trusteth in the Lord, mercy shall compass him about." You shall have ranks and files of mercies, before and behind, and on every side of you. You shall have the mercy which endureth for ever. I cannot think what Arminians make of that Psalm—"His mercy endureth for ever." They think that we can exhaust God's mercy, that a child of God once saved can yet lose the mercy of God by his sin. Beloved, let us never indulge such a thought; for the God who began to be merciful to us will be merciful to us even unto the end, and that end shall be without end.</w:t>
        <w:br/>
      </w:r>
      <w:r>
        <w:rPr>
          <w:rFonts w:cs="Arial" w:ascii="Arial" w:hAnsi="Arial"/>
          <w:color w:val="000000"/>
        </w:rPr>
        <w:drawing>
          <wp:inline distT="0" distB="0" distL="0" distR="0">
            <wp:extent cx="285115" cy="7620"/>
            <wp:effectExtent l="0" t="0" r="0" b="0"/>
            <wp:docPr id="35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9"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inner, hast thou heard this proclamation? It is not yet finished. Let me tell thee that </w:t>
      </w:r>
      <w:r>
        <w:rPr>
          <w:rFonts w:cs="Arial" w:ascii="Arial" w:hAnsi="Arial"/>
          <w:i/>
          <w:iCs/>
          <w:color w:val="000000"/>
        </w:rPr>
        <w:t>the mercy of God flows freely.</w:t>
      </w:r>
      <w:r>
        <w:rPr>
          <w:rFonts w:cs="Arial" w:ascii="Arial" w:hAnsi="Arial"/>
          <w:color w:val="000000"/>
        </w:rPr>
        <w:t xml:space="preserve"> It wants no money and no price from thee, no fitness of frames and feelings, no preparation of good works or penitence. Free as the brook which leaps from the mountain-side, at which every weary traveler may drink, so free is the mercy of God. Free as the sun that shineth, and gilds the mountain's brow, and makes glad the valleys without fee or reward, so free is the mercy of God to every needy sinner. Free as the air which belts the earth and penetrates the peasant's cottage as well as the royal palace without purchase or premium, so free is the mercy of God in Christ. It tarrieth not for thee; it cometh to thee as thou art. It waylayeth thee in love; it meeteth thee in tenderness. Ask not how thou shalt get it. Thou needest not climb to heaven, nor descend to hell for it; the word is nigh thee; on thy lip, and in thy heart; if thou believest on the Lord Jesus with thy heart, and with thy mouth makest confession of him, thou shalt be saved. If, as guilty, thou wilt accept the great atonement, and be washed therein, rejoice O heaven, and sing O earth, for the sinner is saved; saved through abounding mercy. It is mercy fresh and strong to-night; mercy ready for thee while that clock is ticking; mercy which has followed thee to this thy eleventh hour, and waiteth for thee on the borders of the grave. It is mercy which will not easily take a denial of thee, but pleads with thee now to-night. Sinner, may the Spirit of God come forth with that energy which raised Jesus from the dead, and make thee say, "Lord, I would be saved by thy mercy; God be merciful to me a sinner."</w:t>
        <w:br/>
      </w:r>
      <w:r>
        <w:rPr>
          <w:rFonts w:cs="Arial" w:ascii="Arial" w:hAnsi="Arial"/>
          <w:color w:val="000000"/>
        </w:rPr>
        <w:drawing>
          <wp:inline distT="0" distB="0" distL="0" distR="0">
            <wp:extent cx="285115" cy="7620"/>
            <wp:effectExtent l="0" t="0" r="0" b="0"/>
            <wp:docPr id="36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0"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mercy's report. O that my lips could tell it better! God open your ears to hear it and to believe it. Pause a moment that those in whom the Holy Ghost is working may breathe a silent prayer, and then let us advance to the second head.</w:t>
        <w:br/>
      </w:r>
      <w:r>
        <w:rPr>
          <w:rFonts w:cs="Arial" w:ascii="Arial" w:hAnsi="Arial"/>
          <w:color w:val="000000"/>
        </w:rPr>
        <w:drawing>
          <wp:inline distT="0" distB="0" distL="0" distR="0">
            <wp:extent cx="285115" cy="7620"/>
            <wp:effectExtent l="0" t="0" r="0" b="0"/>
            <wp:docPr id="36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1"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MISERY'S RESOLVE.</w:t>
        <w:br/>
      </w:r>
      <w:r>
        <w:rPr>
          <w:rFonts w:cs="Arial" w:ascii="Arial" w:hAnsi="Arial"/>
          <w:color w:val="000000"/>
        </w:rPr>
        <w:drawing>
          <wp:inline distT="0" distB="0" distL="0" distR="0">
            <wp:extent cx="285115" cy="7620"/>
            <wp:effectExtent l="0" t="0" r="0" b="0"/>
            <wp:docPr id="36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2"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come with me into that inner chamber, and look at Ben-hadad for a moment. Where art thou now, Ben-hadad? Where are thy legions now? Where now the flaunting banners—the proud glory of Syria? Thou art broken in pieces—broken as a ship when the rough north wind hath cast aside her mast, and shattered all her sails. Where art thou now? "Mock not at my misery:" the king replies, "I have heard that the kings of Israel are merciful—if I sit here I shall be slain by some fierce trooper—I will bestir myself; something must be done; I will get me unto the king of Israel." Note then, first, that </w:t>
      </w:r>
      <w:r>
        <w:rPr>
          <w:rFonts w:cs="Arial" w:ascii="Arial" w:hAnsi="Arial"/>
          <w:i/>
          <w:iCs/>
          <w:color w:val="000000"/>
        </w:rPr>
        <w:t>Ben-hadad saw the necessity of direct and immediate action.</w:t>
      </w:r>
      <w:r>
        <w:rPr>
          <w:rFonts w:cs="Arial" w:ascii="Arial" w:hAnsi="Arial"/>
          <w:color w:val="000000"/>
        </w:rPr>
        <w:t xml:space="preserve"> Misery, where art thou? In yonder sinner hast thou taken up thy lodging-place? I would fain do thee service, and therefore will I speak. Sinner, if thou sit still, thou must die. Thou art like the prodigal; thy money is spent; thou hast wasted thy substance in riotous living; thou hast fed the swine, and thou hast tried to feed on their husks, but thou canst not fill thy belly therewith. If thou stayest amongst those swine-troughs, thou wilt die—thou wilt perish of hunger; even now thy gaunt limbs stare at thee, and thy bare bones rebuke thee. Man, it is time for thee to say, "I will arise; I will arise." O my hearers, I fear that a deadly sleep has fallen upon some of you. You are in sin, and you know it, but you take no action about it. The trembling of the jailer when he said, "What must I </w:t>
      </w:r>
      <w:r>
        <w:rPr>
          <w:rFonts w:cs="Arial" w:ascii="Arial" w:hAnsi="Arial"/>
          <w:i/>
          <w:iCs/>
          <w:color w:val="000000"/>
        </w:rPr>
        <w:t>do</w:t>
      </w:r>
      <w:r>
        <w:rPr>
          <w:rFonts w:cs="Arial" w:ascii="Arial" w:hAnsi="Arial"/>
          <w:color w:val="000000"/>
        </w:rPr>
        <w:t xml:space="preserve"> to be saved?" has not seized hold on you. You are in the Enchanted Ground, and, like Heedless and Too-bold, you are asleep upon the seats of the arbour, and when shaken in your slumber, you dreamily mutter, "A little more sleep; a little more slumber; a little more folding of the hands." Oh, if you knew how near you are to the gates of death! I feel with trembling that my speech is prophetic to some one here. If thou knewest, O immortal soul, how soon the curtain shall be drawn; how in a moment thou shalt see the now-invisible God face to face, thou wouldst shake like an aspen leaf in thy seat to-night. As the Lord my God liveth, there is but a step betwixt thee and death. "Set thine house in order; for thou must die, and not live." May the Holy Ghost bestir you to take direct action! immediate action!! There is no time to waste; the sun has gone down, and it may never rise on you again. The harvest is past and the summer is ended, and you are not saved. For you there will be no beaming spring, no blooming summer of next year; but the cold sod shall cover you, and the daisy shall bloom above your grave. "Prepare to meet your God, O Israel." Thus saith the Lord unto you: "Because I will do this, consider your ways." </w:t>
      </w:r>
    </w:p>
    <w:p>
      <w:pPr>
        <w:pStyle w:val="Normal"/>
        <w:snapToGrid w:val="false"/>
        <w:spacing w:lineRule="atLeast" w:line="360"/>
        <w:jc w:val="both"/>
        <w:rPr>
          <w:rFonts w:ascii="Arial" w:hAnsi="Arial" w:cs="Arial"/>
          <w:color w:val="000000"/>
        </w:rPr>
      </w:pPr>
      <w:r>
        <w:rPr>
          <w:rFonts w:cs="Arial" w:ascii="Arial" w:hAnsi="Arial"/>
          <w:color w:val="000000"/>
        </w:rPr>
        <w:t>"Haste, traveler, haste; the night comes on,</w:t>
        <w:br/>
        <w:t>And many a shining hour is gone;</w:t>
        <w:br/>
        <w:t>The storm is gathering in the west,</w:t>
        <w:br/>
        <w:t>And thou far off from home and rest:</w:t>
        <w:br/>
        <w:t xml:space="preserve">Haste, traveler, haste." </w:t>
      </w:r>
    </w:p>
    <w:p>
      <w:pPr>
        <w:pStyle w:val="Web"/>
        <w:snapToGrid w:val="false"/>
        <w:spacing w:lineRule="atLeast" w:line="360" w:before="0" w:after="0"/>
        <w:jc w:val="both"/>
        <w:rPr>
          <w:rFonts w:ascii="Arial" w:hAnsi="Arial" w:cs="Arial"/>
          <w:color w:val="000000"/>
        </w:rPr>
      </w:pPr>
      <w:r>
        <w:rPr>
          <w:rFonts w:cs="Arial" w:ascii="Arial" w:hAnsi="Arial"/>
          <w:color w:val="000000"/>
        </w:rPr>
        <w:t>Then linger not in all the plain,</w:t>
        <w:br/>
        <w:t>Flee for thy life, the mountain gain;</w:t>
        <w:br/>
        <w:t>Look not behind, make no delay,</w:t>
        <w:br/>
        <w:t>O speed thee—speed thee on thy way:</w:t>
        <w:br/>
        <w:t xml:space="preserve">Haste, traveler, haste. </w:t>
      </w:r>
    </w:p>
    <w:p>
      <w:pPr>
        <w:pStyle w:val="Web"/>
        <w:snapToGrid w:val="false"/>
        <w:spacing w:lineRule="atLeast" w:line="360" w:before="0" w:after="0"/>
        <w:jc w:val="both"/>
        <w:rPr>
          <w:rFonts w:ascii="Arial" w:hAnsi="Arial" w:cs="Arial"/>
          <w:color w:val="000000"/>
        </w:rPr>
      </w:pPr>
      <w:r>
        <w:rPr>
          <w:rFonts w:cs="Arial" w:ascii="Arial" w:hAnsi="Arial"/>
          <w:color w:val="000000"/>
        </w:rPr>
        <w:t>Poor, lost benighted soul, art thou</w:t>
        <w:br/>
        <w:t>Willing to find salvation now?</w:t>
        <w:br/>
        <w:t>There yet is hope, hear mercy's call,—</w:t>
        <w:br/>
        <w:t>Truth, life, light, way, in Christ is all:</w:t>
        <w:br/>
        <w:t>Haste to him, haste.</w:t>
      </w:r>
    </w:p>
    <w:p>
      <w:pPr>
        <w:pStyle w:val="Normal"/>
        <w:snapToGrid w:val="false"/>
        <w:spacing w:lineRule="atLeast" w:line="360"/>
        <w:jc w:val="both"/>
        <w:rPr/>
      </w:pPr>
      <w:r>
        <w:rPr>
          <w:rFonts w:cs="Arial" w:ascii="Arial" w:hAnsi="Arial"/>
          <w:color w:val="000000"/>
        </w:rPr>
        <w:br/>
        <w:t>If thou art what I take thee to be to-night—one sent here that God may save thee—thou wilt to-night begin to cry unto God, and wilt tonight seek him who looseth the seven stars, and turneth the shadow of death into the mourning. Do thou, soul, to-night, lay hold upon the hem of Jesus' garment, and make a covenant with him that thou mayst be saved.</w:t>
        <w:br/>
      </w:r>
      <w:r>
        <w:rPr>
          <w:rFonts w:cs="Arial" w:ascii="Arial" w:hAnsi="Arial"/>
          <w:color w:val="000000"/>
        </w:rPr>
        <w:drawing>
          <wp:inline distT="0" distB="0" distL="0" distR="0">
            <wp:extent cx="285115" cy="7620"/>
            <wp:effectExtent l="0" t="0" r="0" b="0"/>
            <wp:docPr id="36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3"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again with me down into that dreary vault, and we will see Ben-hadad again. </w:t>
      </w:r>
      <w:r>
        <w:rPr>
          <w:rFonts w:cs="Arial" w:ascii="Arial" w:hAnsi="Arial"/>
          <w:i/>
          <w:iCs/>
          <w:color w:val="000000"/>
        </w:rPr>
        <w:t>He is at his toilet.</w:t>
      </w:r>
      <w:r>
        <w:rPr>
          <w:rFonts w:cs="Arial" w:ascii="Arial" w:hAnsi="Arial"/>
          <w:color w:val="000000"/>
        </w:rPr>
        <w:t xml:space="preserve"> Let us not intrude upon the king at his toilet. Sure he is putting on his imperial purple, and placing his crown upon his head, is he not? Ah! a strange dressing-room this, and a singular toilet. He hath a rope, such a rope as men hang dogs withal, and he puts it upon his neck; and as for his loins, the dainty garments of Egyptian fine linen are all laid aside, and he wraps himself about with a piece of an old sack, and then he scatters ashes upon himself. Fit toilet for a vanquished supplicant! Ah, sinner, sinner, there is wisdom here. If thou wouldst come before God in Christ, betake thee to thy toilet; not to trim thyself, not to make thyself dainty and fair; not to perfume thyself with choice essences of self-righteousness; not to gird thyself with sumptuous apparel. No, no. In your case the words of Isaiah have a spiritual meaning—"In that day the Lord will take away the bravery of their tinkling ornaments about their feet, and their cauls and their round tires like the moon, the chains, and the bracelets, and the mufflers. * * The glasses, and the fine linen, and the hoods, and the veils. And it shall come to pass, that instead of sweet smell there shall be stink; and instead of a girdle a rent; and instead of well set hair baldness; and instead of a stomacher a girding of sackcloth; and burning instead of beauty." The finery is all gone—not a rag left—not an ornament spared. Sinner, it is so with thee! Thy proper array is the sackcloth of repentance and the rope of acknowledgment that thou deservest to die. Arouse thee, man, I say, and let this be the first act thou doest: confess that thou art vile. Come! Off with that fine garment; I know you have been to Church twice every Sabbath-day for the last few years, but away with that, away with that; trust not to that. I know that you were sprinkled in your infancy, and have been confirmed since; but trust not in these observances, for all such confidence shall be but as a phantom and a dream of the night. I know that you have attended this Tabernacle ever since it was built, and listened to our ministry for years; but boast not of that; away with that as a ground of trust; pull off that garment. You have never failed in business; you have brought up your children well; you never swear; you were never a drunkard; midnight orgies never saw you mixed up in them; this is well, but I pray thee, put not on this as thy proper dress: the proper dress for a sinner to go to Christ in, is sackcloth and the rope. "Well," says one, "I never will acknowledge that I deserve to be damned!" Then you never will be saved. "Well," says another, "I never will take the language of a great sinner upon my lips." Then you shall never be saved; for unless you are willing to confess that God may justly damn you, God will never save you; but if you feel in your heart to-night, that if he sends your soul to hell, his righteous law approves it well; if you wonder how it is that you are not in the pit, and marvel why such mercy should have been shown to you, come, brother, come; come as you are, for you wear the true court-dress of a sinner. When a beggar goes out to beg at the door, should he put on a new black coat, and a clean white cravat, and kid gloves. Nay, verily, let him clothe himself in tatters—the more rents he has the better—for tatters are the livery of a beggar, and rags are the court-dress of a mendicant. So, come in your sins; come in your doubts; come in your hardness of heart; come in your impenitence; come in your deadness; come in your lethargy; come as you are—foul, vile, filthy, waiting for no amendment, but with a rope upon your neck, and a garment of sackcloth about your loins; come now, come now; God help you to come. </w:t>
      </w:r>
    </w:p>
    <w:p>
      <w:pPr>
        <w:pStyle w:val="Normal"/>
        <w:snapToGrid w:val="false"/>
        <w:spacing w:lineRule="atLeast" w:line="360"/>
        <w:jc w:val="both"/>
        <w:rPr>
          <w:rFonts w:ascii="Arial" w:hAnsi="Arial" w:cs="Arial"/>
          <w:color w:val="000000"/>
        </w:rPr>
      </w:pPr>
      <w:r>
        <w:rPr>
          <w:rFonts w:cs="Arial" w:ascii="Arial" w:hAnsi="Arial"/>
          <w:color w:val="000000"/>
        </w:rPr>
        <w:t>"Come, needy and guilty;</w:t>
        <w:br/>
        <w:t>Come, loathsome and bare;</w:t>
        <w:br/>
        <w:t>Though leprous and filthy;</w:t>
        <w:br/>
        <w:t>Come just as you a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6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4"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will follow Ben-hadad, </w:t>
      </w:r>
      <w:r>
        <w:rPr>
          <w:rFonts w:cs="Arial" w:ascii="Arial" w:hAnsi="Arial"/>
          <w:i/>
          <w:iCs/>
          <w:color w:val="000000"/>
        </w:rPr>
        <w:t>and hear the king at his prayers.</w:t>
      </w:r>
      <w:r>
        <w:rPr>
          <w:rFonts w:cs="Arial" w:ascii="Arial" w:hAnsi="Arial"/>
          <w:color w:val="000000"/>
        </w:rPr>
        <w:t xml:space="preserve"> He has come before the king of Israel, and he has a petition to offer. What will it be? Bring the big book; turn to the collect for Quinquagesima Sunday—will not that suit him? Will not our beautiful liturgy serve his turn? No, no; living souls must have living words, and their own words too, for I cannot adopt another man's petition, they must be my own children, sprung from my own loins. The dead soul may parrot out a printed prayer, but the living soul pants to be rid of such tag-rags such bondage. The living spirit can no more be content with a mere form of prayer, than the blazing, flaming comet could be chained, belted, and held fast in prison. It must have words of its own. Well, but it will be a very fine extemporary prayer, will it not—five-and-twenty minutes' long, an orthodox, Nonconformist supplication? Oh, dear no! These long, dry, prosy prayers suit dead souls, but living souls want something more burning, more full of fire. When they come before the Lord, they cannot pray in that fashion, but this is the way—"Thy servant Ben-hadad saith, </w:t>
      </w:r>
      <w:r>
        <w:rPr>
          <w:rFonts w:cs="Arial" w:ascii="Arial" w:hAnsi="Arial"/>
          <w:i/>
          <w:iCs/>
          <w:color w:val="000000"/>
        </w:rPr>
        <w:t>I pray thee, let me live."</w:t>
      </w:r>
      <w:r>
        <w:rPr>
          <w:rFonts w:cs="Arial" w:ascii="Arial" w:hAnsi="Arial"/>
          <w:color w:val="000000"/>
        </w:rPr>
        <w:t xml:space="preserve"> Ah! that is the sinner's prayer—"Thy servant saith, </w:t>
      </w:r>
      <w:r>
        <w:rPr>
          <w:rFonts w:cs="Arial" w:ascii="Arial" w:hAnsi="Arial"/>
          <w:i/>
          <w:iCs/>
          <w:color w:val="000000"/>
        </w:rPr>
        <w:t>I pray thee, let me live."</w:t>
      </w:r>
      <w:r>
        <w:rPr>
          <w:rFonts w:cs="Arial" w:ascii="Arial" w:hAnsi="Arial"/>
          <w:color w:val="000000"/>
        </w:rPr>
        <w:t xml:space="preserve"> Why, there is not one awakened person here who cannot pray such a prayer as that! That suits the clown in his roughness, and it may suit, and must suit the peer in his politeness. However dull the intellect this prayer can be understood; and however high the perceptions, this prayer can reach our desires to the full extent—"Thy servant saith, I pray thee, let me live." John, John, pray in this form—"Thy servant John saith, I pray thee, let me live." Jane, put it so—"Thy servant Jane saith, I pray thee, let me live." Ah! that is the sort of prayer—"God be merciful to me a sinner." If a man should meet you in the street as you walked along and should say, "If you please, sir, wait a minute," and should then draw out of his pocket a long roll, and proceed to read to you a fine, well-written oration; well, however beautifully it might be put together, he might have a quotation from the "Rambler," or sentences like those of the flowing Addison, but you would say, "Ay, ay, but I have not time to listen to that, sir." But suppose that as you were going along, a man came to you and said, "Sir, I am starving; I pray you for God's sake help me"—then you know what you are at, and if your hand does not go into your purse very soon, it is only because you may suspect him of being an impostor—but you know that this is the kind of language which moves the human heart? How does your child come to you when he wants anything? Does he open a big book, and begin reading, "My dear, esteemed, and venerated parent in the effulgence of thy parental beneficence?" Nothing of the kind. He says—"Father, my clothes are worn out, please buy me a new coat," or else he says—"I am hungry, let me have something to eat." That is the way to pray, and there is no prayer which God accepts but that kind of prayer—right straight from the heart, and right straight to God's heart. We miss the mark when we go about to gather gaudy words. What! gaudy words on the lips of a poor sinner! Fine phrases from a rebel! There is more true eloquence in "God be merciful to me a sinner," than in all the books of devotion which bishops, and archbishops, and divines ever compiled. "Thy servant Ben-hadad saith, </w:t>
      </w:r>
      <w:r>
        <w:rPr>
          <w:rFonts w:cs="Arial" w:ascii="Arial" w:hAnsi="Arial"/>
          <w:i/>
          <w:iCs/>
          <w:color w:val="000000"/>
        </w:rPr>
        <w:t>I pray thee, let me live."</w:t>
      </w:r>
      <w:r>
        <w:rPr>
          <w:rFonts w:cs="Arial" w:ascii="Arial" w:hAnsi="Arial"/>
          <w:color w:val="000000"/>
        </w:rPr>
        <w:t xml:space="preserve"> I feel inclined to stop and ask you to bow your heads in your pews, and pray that prayer—"O God, thy servant saith, I pray thee, let me live, O cut me not down as a cumberer of the ground, but let me live; I am dead in trespasses and sins, quicken me, O Lord, and let me live; and when thou comest to slay the wicked on the earth, I pray thee, let me live; and when thou shalt destroy the ungodly, and sweep them with the besom of destruction into the pit that is bottomless, I pray thee, let me live." You see there is not a word of merit; there is nothing about what man has done; Ben-hadad only calls himself a servant. "Make me as one of thy hired servants." Thy servant saith, I pray thee, let me live." He does not ask for honor, or wealth, or station. </w:t>
      </w:r>
    </w:p>
    <w:p>
      <w:pPr>
        <w:pStyle w:val="Normal"/>
        <w:snapToGrid w:val="false"/>
        <w:spacing w:lineRule="atLeast" w:line="360"/>
        <w:jc w:val="both"/>
        <w:rPr>
          <w:rFonts w:ascii="Arial" w:hAnsi="Arial" w:cs="Arial"/>
          <w:color w:val="000000"/>
        </w:rPr>
      </w:pPr>
      <w:r>
        <w:rPr>
          <w:rFonts w:cs="Arial" w:ascii="Arial" w:hAnsi="Arial"/>
          <w:color w:val="000000"/>
        </w:rPr>
        <w:t>"Wealth and honor I disdain,</w:t>
        <w:br/>
        <w:t>Earthly comforts, Lord, are vain;</w:t>
        <w:br/>
        <w:t>These can never satisfy,</w:t>
        <w:br/>
        <w:t>Give me Christ, or else I die."</w:t>
      </w:r>
    </w:p>
    <w:p>
      <w:pPr>
        <w:pStyle w:val="Normal"/>
        <w:tabs>
          <w:tab w:val="clear" w:pos="480"/>
          <w:tab w:val="left" w:pos="4320" w:leader="none"/>
        </w:tabs>
        <w:snapToGrid w:val="false"/>
        <w:spacing w:lineRule="atLeast" w:line="360"/>
        <w:jc w:val="both"/>
        <w:rPr/>
      </w:pPr>
      <w:r>
        <w:rPr>
          <w:rFonts w:cs="Arial" w:ascii="Arial" w:hAnsi="Arial"/>
          <w:color w:val="000000"/>
        </w:rPr>
        <w:br/>
        <w:t>Christ, Christ, Christ; give me Christ! "Thy servant saith, I pray thee, let me live."</w:t>
        <w:br/>
      </w:r>
      <w:r>
        <w:rPr>
          <w:rFonts w:cs="Arial" w:ascii="Arial" w:hAnsi="Arial"/>
          <w:color w:val="000000"/>
        </w:rPr>
        <w:drawing>
          <wp:inline distT="0" distB="0" distL="0" distR="0">
            <wp:extent cx="285115" cy="7620"/>
            <wp:effectExtent l="0" t="0" r="0" b="0"/>
            <wp:docPr id="36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5"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now, we have gone as far as we ought to do, I suppose, in intruding on the king's privacy, but I wish he would let me look in his right hand. I wonder what that is which he carries there? He has doubtless there some warrant for his prayer, some ground for expecting that he will find grace in the sight of his enemy. Let us open his hand. What is it? Why, I can hardly see it, it is so little. Let us bring it to the light and look at it. Yes, I see it, </w:t>
      </w:r>
      <w:r>
        <w:rPr>
          <w:rFonts w:cs="Arial" w:ascii="Arial" w:hAnsi="Arial"/>
          <w:i/>
          <w:iCs/>
          <w:color w:val="000000"/>
        </w:rPr>
        <w:t>it is only a little "peradventure."</w:t>
      </w:r>
      <w:r>
        <w:rPr>
          <w:rFonts w:cs="Arial" w:ascii="Arial" w:hAnsi="Arial"/>
          <w:color w:val="000000"/>
        </w:rPr>
        <w:t xml:space="preserve"> It says—"Peradventure he may save thy life." That is all—a little "peradventure," and yet, with nothing but this to carry in his hands, he ventured to go, with the rope upon his neck, to the king of Israel. Sinner, I will give thee something more than that to go with. I should not like to go into the Bank of England with only a peradventure in my hand, with a note saying, that peradventure the cashier would give me ten pounds. I am afraid, I am afraid that my peradventure would not be good for much. But I should not mind going there with a promissory note signed with a good name. Sinner, here is a promise for thee. Here is one. "Come now, let us reason together, saith the Lord"—there is the signature—"Though your sins be as scarlet, they shall be as wool, though they be red like crimson, they shall be whiter than snow." That is better then </w:t>
      </w:r>
      <w:r>
        <w:rPr>
          <w:rFonts w:cs="Arial" w:ascii="Arial" w:hAnsi="Arial"/>
          <w:i/>
          <w:iCs/>
          <w:color w:val="000000"/>
        </w:rPr>
        <w:t>"peradventure,"</w:t>
      </w:r>
      <w:r>
        <w:rPr>
          <w:rFonts w:cs="Arial" w:ascii="Arial" w:hAnsi="Arial"/>
          <w:color w:val="000000"/>
        </w:rPr>
        <w:t xml:space="preserve"> is it not? Here is another—"The blood of Jesus Christ, God's dear Son, cleanseth us from all sin." Is not that better than "peradventure?" Here is another—"All manner of sin and blasphemy shall be forgiven unto men." Surely that is better than "peradventure." Here is another—"The Spirit and the bride say, Come. And let him that heareth say, Come. And let him that is athirst, come. And whosoever will, let him take the water of life freely." Is not that better than "peradventure?" Go then, soul, go to the King, and you shall meet with a gracious reception.</w:t>
        <w:br/>
      </w:r>
      <w:r>
        <w:rPr>
          <w:rFonts w:cs="Arial" w:ascii="Arial" w:hAnsi="Arial"/>
          <w:color w:val="000000"/>
        </w:rPr>
        <w:drawing>
          <wp:inline distT="0" distB="0" distL="0" distR="0">
            <wp:extent cx="285115" cy="7620"/>
            <wp:effectExtent l="0" t="0" r="0" b="0"/>
            <wp:docPr id="36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6"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third head is MISERY'S RECEPTION.</w:t>
        <w:br/>
      </w:r>
      <w:r>
        <w:rPr>
          <w:rFonts w:cs="Arial" w:ascii="Arial" w:hAnsi="Arial"/>
          <w:color w:val="000000"/>
        </w:rPr>
        <w:drawing>
          <wp:inline distT="0" distB="0" distL="0" distR="0">
            <wp:extent cx="285115" cy="7620"/>
            <wp:effectExtent l="0" t="0" r="0" b="0"/>
            <wp:docPr id="36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7"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been with Ben-hadad in the vault, and now we will go with him to the palace. He marches along, doleful and dolorous all the way, till he gets into the presence of the king. His servants, who are round about him, are all straining their ears to catch a word from the king, and the first word they get is </w:t>
      </w:r>
      <w:r>
        <w:rPr>
          <w:rFonts w:cs="Arial" w:ascii="Arial" w:hAnsi="Arial"/>
          <w:i/>
          <w:iCs/>
          <w:color w:val="000000"/>
        </w:rPr>
        <w:t>a kind enquiry</w:t>
      </w:r>
      <w:r>
        <w:rPr>
          <w:rFonts w:cs="Arial" w:ascii="Arial" w:hAnsi="Arial"/>
          <w:color w:val="000000"/>
        </w:rPr>
        <w:t>—"Is he yet alive?" Ah! there was something in that; and so if you are coming to the king, my Lord begins to say—"What, sinner, are you yet alive? Why, that is the wretch who thought he would blow his brains out, is he yet alive? Why, that is the sinner who ran his body into such an excess of sin that he well-nigh killed himself; is he yet alive? What, that sinner who for years never had a good thought, is there a tear in his eye to-night? Does he begin to live? Is he yet alive? That man who has heard sermon after sermon, and never felt under one, does he begin to feel to-night? Is he yet alive? What, that man who despised a mother's prayers, and rejected a father's intercessions; the man who has been at sea, and shipwreck has not softened him; who has had the yellow fever in the West Indies, and that has not brought him down—what, does he begin to feel to-night? Is there some motion of the Spirit in him? Are there some yearnings after God? Is he yet alive?" Sec how kind is the enquiry. My Master seems to look out of my eyes to-night, and as he weeps over you he cries—"How can I give thee up, Ephraim? How can I deliver thee, Israel? How shall I set thee as Admah? How shall I make thee as Zeboim? My bowels are moved, my repentings are kindled together; I will not destroy him, for I am God, and not man."</w:t>
        <w:br/>
      </w:r>
      <w:r>
        <w:rPr>
          <w:rFonts w:cs="Arial" w:ascii="Arial" w:hAnsi="Arial"/>
          <w:color w:val="000000"/>
        </w:rPr>
        <w:drawing>
          <wp:inline distT="0" distB="0" distL="0" distR="0">
            <wp:extent cx="285115" cy="7620"/>
            <wp:effectExtent l="0" t="0" r="0" b="0"/>
            <wp:docPr id="36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8"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word of the king of Israel is suggestive, </w:t>
      </w:r>
      <w:r>
        <w:rPr>
          <w:rFonts w:cs="Arial" w:ascii="Arial" w:hAnsi="Arial"/>
          <w:i/>
          <w:iCs/>
          <w:color w:val="000000"/>
        </w:rPr>
        <w:t>"He is my brother."</w:t>
      </w:r>
      <w:r>
        <w:rPr>
          <w:rFonts w:cs="Arial" w:ascii="Arial" w:hAnsi="Arial"/>
          <w:color w:val="000000"/>
        </w:rPr>
        <w:t xml:space="preserve"> I think I see the gleam of pleasure which went over the poor courtiers faces as they heard it. If the king had said some hard word, they might have heard it with grief, but when he said—"He is my brother," they whispered to one another—"My brother? My brother Ben-hadad? Why, that vile Ben-hadad had threatened this king with all sorts of mischief. He deserved nothing but death in return." When the Israelitish king was in great necessities, Ben-hadad sent to demand of him his wife, and his children, and all that he had, and when the king volunteered to acknowledge that Ben-hadad was his sovereign lord, and that they were his, Ben-hadad ordered him to send immediately the best of his wives, and the goodliest of his children, and when the King would not do that, Ben-hadad said—"The gods do so unto me, and more also, if the dust of Samaria shall suffice for handfuls for all the people that follow me." Hear the boaster, how dare he use such insulting language to the king of Israel? And yet here is this king of Israel now saving—</w:t>
      </w:r>
      <w:r>
        <w:rPr>
          <w:rFonts w:cs="Arial" w:ascii="Arial" w:hAnsi="Arial"/>
          <w:i/>
          <w:iCs/>
          <w:color w:val="000000"/>
        </w:rPr>
        <w:t>"He is my brother!"</w:t>
      </w:r>
      <w:r>
        <w:rPr>
          <w:rFonts w:cs="Arial" w:ascii="Arial" w:hAnsi="Arial"/>
          <w:color w:val="000000"/>
        </w:rPr>
        <w:t xml:space="preserve"> What, brother to such a scoundrel, such a braggart, such a tyrant, such a thief, such a rapacious robber, who would rake the whole world and spoil a man's house, and rob his bed—brother to him? Yes, says Ahab, "He is my brother." Well, I do not admire that in the king of Israel, but I do admire it in my Lord Jesus, that he should turn round to a black sinner, and say, "He is my brother; I his elder brother am; he is a child of God, accented in the Beloved; he is heir of God, and joint heir with me of all things." Well, trembling, quickened sinner, what do you think of this, that Jesus Christ is your brother? Have you no love towards him? Why surely if thou art a convinced and awakened sinner, the thought of thine adoption into the Lord's family, of thy being the brother of Christ, will make the tears roll down thy cheeks, and thou wilt say, "How could I have offended against such a Lord? Lord, let me live for my brother's sake."</w:t>
        <w:br/>
      </w:r>
      <w:r>
        <w:rPr>
          <w:rFonts w:cs="Arial" w:ascii="Arial" w:hAnsi="Arial"/>
          <w:color w:val="000000"/>
        </w:rPr>
        <w:drawing>
          <wp:inline distT="0" distB="0" distL="0" distR="0">
            <wp:extent cx="285115" cy="7620"/>
            <wp:effectExtent l="0" t="0" r="0" b="0"/>
            <wp:docPr id="36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9"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thing the king of Israel did was to </w:t>
      </w:r>
      <w:r>
        <w:rPr>
          <w:rFonts w:cs="Arial" w:ascii="Arial" w:hAnsi="Arial"/>
          <w:i/>
          <w:iCs/>
          <w:color w:val="000000"/>
        </w:rPr>
        <w:t>take Ben-hadad up into his chariot.</w:t>
      </w:r>
      <w:r>
        <w:rPr>
          <w:rFonts w:cs="Arial" w:ascii="Arial" w:hAnsi="Arial"/>
          <w:color w:val="000000"/>
        </w:rPr>
        <w:t xml:space="preserve"> Ahab lets his bragging adversary ride with him in his carriage. And Jesus will take you up into his Church, nay, into his heart, into the chariot of his grace, and you shall ride with him even through the streets of heaven, amidst universal acclamations.</w:t>
        <w:br/>
      </w:r>
      <w:r>
        <w:rPr>
          <w:rFonts w:cs="Arial" w:ascii="Arial" w:hAnsi="Arial"/>
          <w:color w:val="000000"/>
        </w:rPr>
        <w:drawing>
          <wp:inline distT="0" distB="0" distL="0" distR="0">
            <wp:extent cx="285115" cy="7620"/>
            <wp:effectExtent l="0" t="0" r="0" b="0"/>
            <wp:docPr id="37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0"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did one thing more, </w:t>
      </w:r>
      <w:r>
        <w:rPr>
          <w:rFonts w:cs="Arial" w:ascii="Arial" w:hAnsi="Arial"/>
          <w:i/>
          <w:iCs/>
          <w:color w:val="000000"/>
        </w:rPr>
        <w:t>he made a covenant with him.</w:t>
      </w:r>
      <w:r>
        <w:rPr>
          <w:rFonts w:cs="Arial" w:ascii="Arial" w:hAnsi="Arial"/>
          <w:color w:val="000000"/>
        </w:rPr>
        <w:t xml:space="preserve"> God makes a covenant with sinners in the person of Christ. He gave Him to be a covenant for the people, a leader and commander to the people, and those hearts who are led by grace to accept of the mercy of God in Christ Jesus, know that this is the result of a covenant made before the world began by God with elect sinners in the person of Christ Jesus. O sinner, such is the infinite mercy of God, that the very thought of it should make thee weep. I have known the time when I thought God would never have mercy on me, and yet the thought of his love to other people would bring the tears to my eyes. I could not help saying once, I remember, that I would love God even if he damned me, because he was so gracious to others. Something of that emotion ought to be in your soul, and if there be, then methinks, it must be a work of grace. If thou beginnest to be in love with the mercy of God, it is because the mercy of God is in love with thee. O poor soul, mercy is to be had for the asking. It is to be had on no terms and no conditions except these—"He that believeth and is baptized, shall be saved." Trust Jesus; trust Jesus just as you are for everything, and </w:t>
      </w:r>
      <w:r>
        <w:rPr>
          <w:rFonts w:cs="Arial" w:ascii="Arial" w:hAnsi="Arial"/>
          <w:i/>
          <w:iCs/>
          <w:color w:val="000000"/>
        </w:rPr>
        <w:t>you are saved;</w:t>
      </w:r>
      <w:r>
        <w:rPr>
          <w:rFonts w:cs="Arial" w:ascii="Arial" w:hAnsi="Arial"/>
          <w:color w:val="000000"/>
        </w:rPr>
        <w:t xml:space="preserve"> and we will meet again in that land where they wear no sackcloth on their loins, nor ropes upon their necks, but where their heads are crowned with immortal honor, and their bodies are robed in immortality. Christ is the way, the truth, and the life. Look to him, all ye ends of the earth, look to him and live. The Lord enable you to do so, for Jesus' sake. Ame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Jehovah-Shamm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94">
        <w:r>
          <w:rPr>
            <w:rStyle w:val="InternetLink"/>
            <w:rFonts w:cs="Arial" w:ascii="Arial" w:hAnsi="Arial"/>
            <w:color w:val="000000"/>
          </w:rPr>
          <w:t>(No. 536)</w:t>
        </w:r>
      </w:hyperlink>
      <w:r>
        <w:rPr>
          <w:rFonts w:cs="Arial" w:ascii="Arial" w:hAnsi="Arial"/>
          <w:color w:val="000000"/>
        </w:rPr>
        <w:br/>
        <w:t>Delivered on Sunday Morning, October 25th, 1863, by the</w:t>
        <w:br/>
        <w:t>Rev. C. H. SPURGEON,</w:t>
        <w:br/>
        <w:t xml:space="preserve">At the </w:t>
      </w:r>
      <w:hyperlink r:id="rId39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reas the Lord was there."—Ezekiel 35:10.</w:t>
      </w:r>
    </w:p>
    <w:p>
      <w:pPr>
        <w:pStyle w:val="Web"/>
        <w:snapToGrid w:val="false"/>
        <w:spacing w:lineRule="atLeast" w:line="360" w:before="0" w:after="0"/>
        <w:jc w:val="both"/>
        <w:rPr/>
      </w:pPr>
      <w:r>
        <w:drawing>
          <wp:anchor behindDoc="0" distT="0" distB="0" distL="0" distR="0" simplePos="0" locked="0" layoutInCell="0" allowOverlap="1" relativeHeight="552">
            <wp:simplePos x="0" y="0"/>
            <wp:positionH relativeFrom="column">
              <wp:align>left</wp:align>
            </wp:positionH>
            <wp:positionV relativeFrom="line">
              <wp:posOffset>635</wp:posOffset>
            </wp:positionV>
            <wp:extent cx="762000" cy="847725"/>
            <wp:effectExtent l="0" t="0" r="0" b="0"/>
            <wp:wrapSquare wrapText="bothSides"/>
            <wp:docPr id="3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 descr=""/>
                    <pic:cNvPicPr>
                      <a:picLocks noChangeAspect="1" noChangeArrowheads="1"/>
                    </pic:cNvPicPr>
                  </pic:nvPicPr>
                  <pic:blipFill>
                    <a:blip r:embed="rId396"/>
                    <a:srcRect l="-47" t="-42" r="-47" b="-42"/>
                    <a:stretch>
                      <a:fillRect/>
                    </a:stretch>
                  </pic:blipFill>
                  <pic:spPr bwMode="auto">
                    <a:xfrm>
                      <a:off x="0" y="0"/>
                      <a:ext cx="762000" cy="847725"/>
                    </a:xfrm>
                    <a:prstGeom prst="rect">
                      <a:avLst/>
                    </a:prstGeom>
                  </pic:spPr>
                </pic:pic>
              </a:graphicData>
            </a:graphic>
          </wp:anchor>
        </w:drawing>
      </w:r>
      <w:r>
        <w:rPr>
          <w:rFonts w:cs="Arial" w:ascii="Arial" w:hAnsi="Arial"/>
          <w:color w:val="000000"/>
        </w:rPr>
        <w:t>EREIN LAY THE SPECIAL SECURITY of the chosen land. The Edomites saw the whole country of Israel and Judah left desolate; Babylonians and Chaldeans had carried away the people, and ravaged the land, therefore the proud inhabitants of the city in the rock said—"These two nations and these two countries shall be mine, and we will possess it." The dukes of Edom counted upon an easy conquest, and such, indeed, the Holy Land would have proved, had there not been one great difficulty—quite unknown to them—</w:t>
      </w:r>
      <w:r>
        <w:rPr>
          <w:rFonts w:cs="Arial" w:ascii="Arial" w:hAnsi="Arial"/>
          <w:i/>
          <w:iCs/>
          <w:color w:val="000000"/>
        </w:rPr>
        <w:t>"The Lord was there."</w:t>
      </w:r>
      <w:r>
        <w:rPr>
          <w:rFonts w:cs="Arial" w:ascii="Arial" w:hAnsi="Arial"/>
          <w:color w:val="000000"/>
        </w:rPr>
        <w:t xml:space="preserve"> Jehovah himself was still in possession, even though his rebellious people had been carried into captivity. HE would never brook that the Idumean should hold Jehovah's land in possession, and with despiteful hearts cast it out for a prey. From this one incident we gather that whatever may be the machinations and devices of the enemies of God's people, though there be nothing else to thwart them, there is this as an effectual barrier—the saints are God's heritage, and the Lord is there, to guard and hold his own. The book of Ezekiel, if you will notice, concludes with these blessed words, as the name of the great city of the latter days. When all conflicts shall be ended, when the scattered shall be gathered, when the tabernacle of the Lord shall be among them; then this which is Zion's bulwark to-day, shall be her everlasting glory. JEHOVAH-SHAMMAH—</w:t>
      </w:r>
      <w:r>
        <w:rPr>
          <w:rFonts w:cs="Arial" w:ascii="Arial" w:hAnsi="Arial"/>
          <w:i/>
          <w:iCs/>
          <w:color w:val="000000"/>
        </w:rPr>
        <w:t>"The Lord is there."</w:t>
      </w:r>
      <w:r>
        <w:rPr>
          <w:rFonts w:cs="Arial" w:ascii="Arial" w:hAnsi="Arial"/>
          <w:color w:val="000000"/>
        </w:rPr>
        <w:br/>
      </w:r>
      <w:r>
        <w:rPr>
          <w:rFonts w:cs="Arial" w:ascii="Arial" w:hAnsi="Arial"/>
          <w:color w:val="000000"/>
        </w:rPr>
        <w:drawing>
          <wp:inline distT="0" distB="0" distL="0" distR="0">
            <wp:extent cx="285115" cy="7620"/>
            <wp:effectExtent l="0" t="0" r="0" b="0"/>
            <wp:docPr id="37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1"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Palestine was preserved from the enmity of Mount Seir by the presence of the great Jehovah, so the Church, and each separate member of it, is constantly kept by the power of a present God, despite the rage of adversaries. In enlarging upon this cheering truth, I shall invite you to notice </w:t>
      </w:r>
      <w:r>
        <w:rPr>
          <w:rFonts w:cs="Arial" w:ascii="Arial" w:hAnsi="Arial"/>
          <w:i/>
          <w:iCs/>
          <w:color w:val="000000"/>
        </w:rPr>
        <w:t>the Church as a despised people, constantly triumphant;</w:t>
      </w:r>
      <w:r>
        <w:rPr>
          <w:rFonts w:cs="Arial" w:ascii="Arial" w:hAnsi="Arial"/>
          <w:color w:val="000000"/>
        </w:rPr>
        <w:t xml:space="preserve"> next, we will observe </w:t>
      </w:r>
      <w:r>
        <w:rPr>
          <w:rFonts w:cs="Arial" w:ascii="Arial" w:hAnsi="Arial"/>
          <w:i/>
          <w:iCs/>
          <w:color w:val="000000"/>
        </w:rPr>
        <w:t>the Christian, in his opposed life, perpetually victorious;</w:t>
      </w:r>
      <w:r>
        <w:rPr>
          <w:rFonts w:cs="Arial" w:ascii="Arial" w:hAnsi="Arial"/>
          <w:color w:val="000000"/>
        </w:rPr>
        <w:t xml:space="preserve"> thirdly, </w:t>
      </w:r>
      <w:r>
        <w:rPr>
          <w:rFonts w:cs="Arial" w:ascii="Arial" w:hAnsi="Arial"/>
          <w:i/>
          <w:iCs/>
          <w:color w:val="000000"/>
        </w:rPr>
        <w:t>a desolate soul graciously delivered from Satan;</w:t>
      </w:r>
      <w:r>
        <w:rPr>
          <w:rFonts w:cs="Arial" w:ascii="Arial" w:hAnsi="Arial"/>
          <w:color w:val="000000"/>
        </w:rPr>
        <w:t xml:space="preserve"> and lastly, </w:t>
      </w:r>
      <w:r>
        <w:rPr>
          <w:rFonts w:cs="Arial" w:ascii="Arial" w:hAnsi="Arial"/>
          <w:i/>
          <w:iCs/>
          <w:color w:val="000000"/>
        </w:rPr>
        <w:t>a ruined and depraved earth, resplendent with perfect beauty</w:t>
      </w:r>
      <w:r>
        <w:rPr>
          <w:rFonts w:cs="Arial" w:ascii="Arial" w:hAnsi="Arial"/>
          <w:color w:val="000000"/>
        </w:rPr>
        <w:t>—and all because "The Lord was there."</w:t>
        <w:br/>
      </w:r>
      <w:r>
        <w:rPr>
          <w:rFonts w:cs="Arial" w:ascii="Arial" w:hAnsi="Arial"/>
          <w:color w:val="000000"/>
        </w:rPr>
        <w:drawing>
          <wp:inline distT="0" distB="0" distL="0" distR="0">
            <wp:extent cx="285115" cy="7620"/>
            <wp:effectExtent l="0" t="0" r="0" b="0"/>
            <wp:docPr id="37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2"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onsider, then, A DESPISED PEOPLE CONSTANTLY TRIUMPHANT, BECAUSE "THE LORD WAS THERE."</w:t>
        <w:br/>
      </w:r>
      <w:r>
        <w:rPr>
          <w:rFonts w:cs="Arial" w:ascii="Arial" w:hAnsi="Arial"/>
          <w:color w:val="000000"/>
        </w:rPr>
        <w:drawing>
          <wp:inline distT="0" distB="0" distL="0" distR="0">
            <wp:extent cx="285115" cy="7620"/>
            <wp:effectExtent l="0" t="0" r="0" b="0"/>
            <wp:docPr id="37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3"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acob have I loved and Esau have I hated." Here election divides two races for ever. Since that hour, the rejected have always displayed a deadly hatred towards the elected. The seed of the profane Esau, who sold his birthright, have in all generations maintained perpetual strife against the children of the accepted Jacob, upon whom the Lord has looked with the eyes of discriminating grace. The prophet Obadiah denounces a curse upon Edom for their violence to their brother Jacob—"In the day that thou stoodest on the other side, in the day that the strangers carried away captive his forces, and foreigners entered into his gates, and cast lots upon Jerusalem, even thou wast as one of them. But thou shouldst not have looked on the day of thy brother in the day that he became a stranger; neither shouldst thou have rejoiced over the children of Judah in the day of their destruction; neither shouldst thou have spoken proudly in the day of distress. Neither shouldst thou have stood in the crossway, to cut off those of his that did escape; neither shouldst thou have delivered up those of his that did remain in the day of distress." An eternal enmity is put between the serpent and the woman—between his seed and her seed. This was evidenced at the beginning of human history, in the case of Cain and Abel; and the story of the great battle of Armageddon, when Gog and Magog shall be utterly overthrown, will stand upon the last page of the world's story as a sure proof that the old enmity is as hot as ever.</w:t>
        <w:br/>
      </w:r>
      <w:r>
        <w:rPr>
          <w:rFonts w:cs="Arial" w:ascii="Arial" w:hAnsi="Arial"/>
          <w:color w:val="000000"/>
        </w:rPr>
        <w:drawing>
          <wp:inline distT="0" distB="0" distL="0" distR="0">
            <wp:extent cx="285115" cy="7620"/>
            <wp:effectExtent l="0" t="0" r="0" b="0"/>
            <wp:docPr id="37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4"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eople of God have always been, in every age, a hated and despised people. This may be seen if you will notice a few facts.</w:t>
        <w:br/>
      </w:r>
      <w:r>
        <w:rPr>
          <w:rFonts w:cs="Arial" w:ascii="Arial" w:hAnsi="Arial"/>
          <w:color w:val="000000"/>
        </w:rPr>
        <w:drawing>
          <wp:inline distT="0" distB="0" distL="0" distR="0">
            <wp:extent cx="285115" cy="7620"/>
            <wp:effectExtent l="0" t="0" r="0" b="0"/>
            <wp:docPr id="37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5"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The adversaries of God's Israel have often thought in their hearts that they would utterly destroy them.</w:t>
      </w:r>
      <w:r>
        <w:rPr>
          <w:rFonts w:cs="Arial" w:ascii="Arial" w:hAnsi="Arial"/>
          <w:color w:val="000000"/>
        </w:rPr>
        <w:t xml:space="preserve"> When Israel dwelt in Egypt, and the single household began to be a great nation, Pharaoh said unto his people "Come on, let us deal wisely with them, lest they multiply." Hard bondage, in mortar and in brick, and in all manner of service in the field, was tried until their lives were made bitter; but the tyrant's purpose was not accomplished, for the more they afflicted them, the more they multiplied and grew. Then spake the king unto the midwives—"If it be a son, then ye shall kill him; but if it be a daughter, then she shall live." O deep-laid scheme of a cruel and wily despot! Now he thinks that the work is surely done; the Nile will be covered with the dead bodies of Israel's sons, and Egypt will know no fear from her bondslaves. Little did he dream that the midwives would violate his orders, and far less that from the river which he worshipped would spring the man who would make the fields of Zoan mourn, and avenge upon the first-born of Egypt the slaughter of Israel's sons. As it was fabled of Hercules that, while a babe in his cradle, he strangled with his infant hands the serpents which came to destroy him, so was it with the chosen nation, while yet feeble as a child in Egypt, it was more than a match for the craft and malice of the dragon, for "the Lord was there."</w:t>
        <w:br/>
      </w:r>
      <w:r>
        <w:rPr>
          <w:rFonts w:cs="Arial" w:ascii="Arial" w:hAnsi="Arial"/>
          <w:color w:val="000000"/>
        </w:rPr>
        <w:drawing>
          <wp:inline distT="0" distB="0" distL="0" distR="0">
            <wp:extent cx="285115" cy="7620"/>
            <wp:effectExtent l="0" t="0" r="0" b="0"/>
            <wp:docPr id="37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6"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after years a Pharaoh, of like spirit, grievously oppressed the people until Jehovah brought them forth with a high hand and with an outstretched arm. They had scarcely been free more than a few hours they had gone but a few furlongs from Egypt, when the heart of Pharaoh was hardened, and he said, "I will pursue, I will overtake, I will divide the spoil: my lust shall be satisfied upon them." Behold the hosts of Israel, they are entangled in the land, the wilderness has shut them in, the Red Sea rolls before them. Now Pharaoh, now mayest thou destroy them at a blow! How is the prey snatched from the hand of the mighty! How gloriously is captivity led captive! The sea divides, the waters stand upright like an heap, and the chosen people of God are led through the deep as through a wilderness, for the Lord was there. After-years present us with numberless occasions in which the people who bore the oracles of God were in imminent peril, and were miraculously preserved by her great King. Well did the Psalmist sing, "God is in the midst of her; she shall not be moved: God shall help her, and that right early. The heathen raged, the kingdoms were moved: he uttered his voice, the earth melted. The Lord of hosts is with us; the God of Jacob is our refuge." To single out one case among many, let us remember the boastings and the shame of Sennacherib. The great king has taken the defenced cities of Judah, and sent his foul-mouthed servant, Rab-shakeh, to demand the surrender of Jerusalem, that he may carry away all the people of the land. Hezekiah comforts the minds of the people, saying, "The Lord will deliver us." Rab-shakeh writes a blasphemous letter, and cries to the people on the wall, "Beware lest Hezekiah persuade you, saying, the lord will deliver us. Hath any of the gods of the nations delivered his land out of the hand of the king of Assyria? Where are the gods of Hamath and Arphad? where are the gods of Sepharvaim? and have they delivered Samaria out of my hand? Who are they among all the gods of these lands, that have delivered their land out of my hand, that the Lord should deliver Jerusalem out of my hand?" Thus he boasts against the living God, and counts upon the ready possession of the Holy City. And what happeneth? He had calculated that his ferocious troops would cut to pieces the insignificant armies of Hezekiah; he looked upon Jerusalem as a cauldron, and all the inhabitants thereof as the pieces of flesh that are boiled therein—but he forgot that </w:t>
      </w:r>
      <w:r>
        <w:rPr>
          <w:rFonts w:cs="Arial" w:ascii="Arial" w:hAnsi="Arial"/>
          <w:i/>
          <w:iCs/>
          <w:color w:val="000000"/>
        </w:rPr>
        <w:t>the Lord was there;</w:t>
      </w:r>
      <w:r>
        <w:rPr>
          <w:rFonts w:cs="Arial" w:ascii="Arial" w:hAnsi="Arial"/>
          <w:color w:val="000000"/>
        </w:rPr>
        <w:t xml:space="preserve"> he knew not Jehovah-shammah; little dreamed he of the secret reason why the virgin daughter of Zion despised him and laughed him to scorn. But when the hook was in his nose, when the thousands of his troops had fallen like leaves in autumn, and when he himself was smitten by his own sons in the house of Nisroch, his god, then all the nations knew that God was great, and greatly to be feared in the mountain of his holiness. Had not the Lord been on Judah's side, she would have been as stubble to the fire; but the Lord was there, and her foe could not prevail. Fly on still in your vision of the Lord's marvellous works, till you come to the Church of God properly so called. How easy it seemed to Herod to destroy once for all the followers of Jesus! They are but a handful. He will take James to begin with, and Peter shall follow. The apostles shall be the first-fruits of the bloody harvest which he means to reap. Aha! Aha! foolish Herod, a greater Herod than thou art sought to destroy him who was King of the Jews. In his blind fury he smote all the young children of Bethlehem, but the new-born prince escaped the murderous sword, and so shall this young child, the new-formed Church, escape out of thy wolfish fangs; she shall fly to the uttermost ends of the earth and shall be free; her word shall go forth throughout every land and people. Need I say that you have but to change name and circumstances, and this story may be repeated thousands of times. During the first centuries, the dragon incessantly persecuted the woman: "The serpent cast out of his mouth water as a flood after the women, that he might cause her to be carried away of the flood." One of the Roman emperors set up a monument, "In the memory of a destroyed superstition called Christianity." But was our holy religion destroyed? Could the dragon prevail against the remnant which kept the commandment of God and the testimony of Jesus Christ? Behold the multitudes who this day bow the knees at the name of Jesus of Nazareth. Diocletian dyed the earth red with the blood of saints, and if it had not been that </w:t>
      </w:r>
      <w:r>
        <w:rPr>
          <w:rFonts w:cs="Arial" w:ascii="Arial" w:hAnsi="Arial"/>
          <w:i/>
          <w:iCs/>
          <w:color w:val="000000"/>
        </w:rPr>
        <w:t>the Lord was there,</w:t>
      </w:r>
      <w:r>
        <w:rPr>
          <w:rFonts w:cs="Arial" w:ascii="Arial" w:hAnsi="Arial"/>
          <w:color w:val="000000"/>
        </w:rPr>
        <w:t xml:space="preserve"> certainly the Roman sword must have cut off forever the woman's seed. But why do I linger here? all ages and all lands witness to the same struggle. Our own country, at the Reformation, is a clear instance. Mary hunted out the saints of God; as the blood-hound tracks the fugitive slave, so she tracked the faithful wherever they were hidden; but the stakes of Smithfield and the dungeons of the Lollards' Tower were not sufficient to destroy the people of God. And Elizabeth, equally bloody against those who followed the Lord fully, having set up a semi-papistical hierarchy, sought to parry Puritans out of the land. Her successors followed in her steps, but neither the hangman's rope, nor loathsome dungeons, nor the dragoons of Claverhouse, nor fines, nor banishment, nor death, could destroy the separated Church of God, for her God was her refuge and high tower. How came it, let us ask, that all the regal and priestly power was foiled, and could not stand against the people scattered and peeled? How did this anvil break so many hammers? How could this earthwork stand against the fire of such well-manned batteries? Was there any human force in the Church capable of resisting these bloody persecutions? Brethren, there was none but this—</w:t>
      </w:r>
      <w:r>
        <w:rPr>
          <w:rFonts w:cs="Arial" w:ascii="Arial" w:hAnsi="Arial"/>
          <w:i/>
          <w:iCs/>
          <w:color w:val="000000"/>
        </w:rPr>
        <w:t>Jehovah-Shammah,</w:t>
      </w:r>
      <w:r>
        <w:rPr>
          <w:rFonts w:cs="Arial" w:ascii="Arial" w:hAnsi="Arial"/>
          <w:color w:val="000000"/>
        </w:rPr>
        <w:t xml:space="preserve"> "the Lord was there." The Lord being there, immortality, nay, eternity was in the Church. God is eternal, he is in the Church, and his Church is immortal too. Who shall quench immortality? Where is the sword that can snap the links of eternity? When God the Immortal shall bow his head to weakness, when age shall palsy his arm, and death shall send his terrible shaft into his heart, then may the Church of God be destroyed; but not till then, because "the Lord is there."</w:t>
        <w:br/>
      </w:r>
      <w:r>
        <w:rPr>
          <w:rFonts w:cs="Arial" w:ascii="Arial" w:hAnsi="Arial"/>
          <w:color w:val="000000"/>
        </w:rPr>
        <w:drawing>
          <wp:inline distT="0" distB="0" distL="0" distR="0">
            <wp:extent cx="285115" cy="7620"/>
            <wp:effectExtent l="0" t="0" r="0" b="0"/>
            <wp:docPr id="38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7"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 enemies of the Church have frequently shown their scorn of her by </w:t>
      </w:r>
      <w:r>
        <w:rPr>
          <w:rFonts w:cs="Arial" w:ascii="Arial" w:hAnsi="Arial"/>
          <w:i/>
          <w:iCs/>
          <w:color w:val="000000"/>
        </w:rPr>
        <w:t>the ridicule which they have cast upon her attacks.</w:t>
      </w:r>
      <w:r>
        <w:rPr>
          <w:rFonts w:cs="Arial" w:ascii="Arial" w:hAnsi="Arial"/>
          <w:color w:val="000000"/>
        </w:rPr>
        <w:t xml:space="preserve"> When the Church defies the world, the proud servants of Satan are filled with derision. Even as Midian rested in unguarded security fearless of Gideon and his three hundred men, comparing him to a poor barley-cake, which they could eat at once if it were not unworthy of their notice, so the ungodly contemn the zeal of the godly. But as the cake of barley-bread fell upon the tent of Midian and smote it that it lay along, even so the Church is more than conqueror. How loudly did Goliath mock at David. How he cursed him by his gods—"Come to me, and I will give thy flesh unto the fowls of heaven, and to the beasts of the field." But Goliath falls like a tottering tower headlong upon the ground. His own sword slays him, and the despised David bears the monster's head triumphantly in his hand. So, doubtless, in apostolic times, the world ridiculed the armies of the Lord. "These poor men!" said kings and princes, and they smiled in royal scorn of the mendicant band, "what kingdom can they set up?" "Unlearned and ignorant men!" muttered the philosophers, as they cast their mantles about them, and mocked at the strange doctrine of the resurrection of the dead. "This handful of weaklings," said the commander of the legions of Rome, "This handful! a miserable eleven, what can they do against innumerable priests and worshippers supported by the eagles of universal empire?" "Aha! aha!" said the world, "was anything ever so despicable, so fanatical, so foolish! Eleven fishermen! Get ye back to your nets and to your boats; go back to the lake of Gennesaret, transform the fishes into men, and then come back, and think to turn us from the ancient gods of our fathers into worshippers of the crucified man of Nazareth." Yet for all their wisdom, their laughter was ill-spent, for </w:t>
      </w:r>
      <w:r>
        <w:rPr>
          <w:rFonts w:cs="Arial" w:ascii="Arial" w:hAnsi="Arial"/>
          <w:i/>
          <w:iCs/>
          <w:color w:val="000000"/>
        </w:rPr>
        <w:t>the Lord was there,</w:t>
      </w:r>
      <w:r>
        <w:rPr>
          <w:rFonts w:cs="Arial" w:ascii="Arial" w:hAnsi="Arial"/>
          <w:color w:val="000000"/>
        </w:rPr>
        <w:t xml:space="preserve"> and therefore the attacks of the brave twelve were followed by speedy victory. Wherever they marched they cast down the idols' temples, nay, they hurled the gods themselves to the moles and to the bats, and the few, the ignorant, the poor, the weak, in the course of a few score years had cast the pomps of priesthood, the pride of philosophy, and even the might of kings, from the abodes of their glory, and trodden them like mire in the streets, because Jehovah-Shammah, "the Lord was there."</w:t>
        <w:br/>
      </w:r>
      <w:r>
        <w:rPr>
          <w:rFonts w:cs="Arial" w:ascii="Arial" w:hAnsi="Arial"/>
          <w:color w:val="000000"/>
        </w:rPr>
        <w:drawing>
          <wp:inline distT="0" distB="0" distL="0" distR="0">
            <wp:extent cx="285115" cy="7620"/>
            <wp:effectExtent l="0" t="0" r="0" b="0"/>
            <wp:docPr id="38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8"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constantly has the world ridiculed the Church in every effort she has put forth for her own enlargement. "What do these feeble Jews." said Sanballat and Tobiah—"will they fortify themselves, will they revive the stones out of the heaps of rubbish; even that which they build, if a fox go up, he shall even break down their stone wall." But they built the wall and the timbers were fixed in their places. How vexed must Tobiah and Sanballat have been when they saw the city rising upon its heap. The like has been the case in all time. To quote a modern instance of what has ever been the case—Sydney Smith said when Carey talked of evangelizing India, that a consecrated cobbler was going out to preach the Gospel to educated and enlightened Hindoos, but the consecrated cobbler took his post and digged in India a well of which thousands shall yet drink. That man of God has placed the battering-ram of the Gospel in such a position, that ere long the hoary bastions of idolatry will tremble, and the world shall see that the weakness of God is stronger than man. It is really an absurd thing for us to talk about overcoming the world, and converting the heathen, and comforting God's people, and enlarging the borders of the Church. It is, I say, an absurd thing if we talk so in our own strength, but it is not absurd when this little word comes in—"Whereas the Lord was there." Then we have Omnipotence in our midst; if God be there, the Church has God's omnipotence; and little do our enemies know our might. Omnipotence walks forth, in the youthful David to fight Goliath, Omnipotence goes forth in the consecrated cobbler to fight with Juggernaut and the gods of the heathen; and feeble though the Church may be to this day, unlearned, and to a great extent still made up of the poor of this world, yet the day shall come when the earth shall know that the Church-is mightier than the mightiest of her foes, because Jehovah-Shammah, "the Lord is there."</w:t>
        <w:br/>
      </w:r>
      <w:r>
        <w:rPr>
          <w:rFonts w:cs="Arial" w:ascii="Arial" w:hAnsi="Arial"/>
          <w:color w:val="000000"/>
        </w:rPr>
        <w:drawing>
          <wp:inline distT="0" distB="0" distL="0" distR="0">
            <wp:extent cx="285115" cy="7620"/>
            <wp:effectExtent l="0" t="0" r="0" b="0"/>
            <wp:docPr id="38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9"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Let me again remind you that the world's estimation of the Church has frequently been seen in the way in which </w:t>
      </w:r>
      <w:r>
        <w:rPr>
          <w:rFonts w:cs="Arial" w:ascii="Arial" w:hAnsi="Arial"/>
          <w:i/>
          <w:iCs/>
          <w:color w:val="000000"/>
        </w:rPr>
        <w:t>it will mock at all her teachings.</w:t>
      </w:r>
      <w:r>
        <w:rPr>
          <w:rFonts w:cs="Arial" w:ascii="Arial" w:hAnsi="Arial"/>
          <w:color w:val="000000"/>
        </w:rPr>
        <w:t xml:space="preserve"> The wise men of this world have always something far superior to anything that the Bible can reveal. Even bishops make great discoveries, and find out that perfect wisdom has made very many blunders in the book of Exodus. New theologians are every now and then starting most remarkable schemes of doctrine—their own wood, hay, and stubble being, in their own opinion, infinitely superior to the gold and the silver, and precious stones of inspiration. Well, they may go on and tell us still that the gospel is a vulgar thing, and only fit for the poor; they may assure us that it will suit very well the uneducated masses, but the intellectual and enlightened few want something better. Ah! we can well endure their boastings, for the doctrines of grace are the loftiest of all philosophy and the most intellectual of all teachings—because Jehovah-Shammah, the Lord is in them; and where God is, there is perfect wisdom; where God is, there is incomprehensible knowledge. The sum total of all human knowledge is but as a drop of the bucket compared with the wisdom of God; and the wisdom of God is in and with the teachings of his Church, wherever Jesus Christ is lifted up. He is the wisdom of God, and the power of God, and therefore in answer to the world's vauntings against our folly, we reply, "Ay, but the foolishness of God is wiser than man," and, in Scripture, "Jehovah-Shammah," the Lord is there.</w:t>
        <w:br/>
      </w:r>
      <w:r>
        <w:rPr>
          <w:rFonts w:cs="Arial" w:ascii="Arial" w:hAnsi="Arial"/>
          <w:color w:val="000000"/>
        </w:rPr>
        <w:drawing>
          <wp:inline distT="0" distB="0" distL="0" distR="0">
            <wp:extent cx="285115" cy="7620"/>
            <wp:effectExtent l="0" t="0" r="0" b="0"/>
            <wp:docPr id="38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0"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Do they not, also, very frequently </w:t>
      </w:r>
      <w:r>
        <w:rPr>
          <w:rFonts w:cs="Arial" w:ascii="Arial" w:hAnsi="Arial"/>
          <w:i/>
          <w:iCs/>
          <w:color w:val="000000"/>
        </w:rPr>
        <w:t>cast in our teeth our trials.</w:t>
      </w:r>
      <w:r>
        <w:rPr>
          <w:rFonts w:cs="Arial" w:ascii="Arial" w:hAnsi="Arial"/>
          <w:color w:val="000000"/>
        </w:rPr>
        <w:t xml:space="preserve"> They will say of the Christian, "Where is he now?" When Israel's hills were desolate then Edom said, "Where is their God?" The sons of Esau boasted and said, "Let us go up and take possession." It is ever the part of the ungodly, when they find a Christian in distress, to say, "Where is thy God? God hath forsaken him; persecute and take him." Ay, and we should have been swallowed up quickly by our fierce foes only that, in the worst moments of the Church, God is there. If she be in prison, God is there; at the stakes where her martyrs burn, God is there; the silenced ministers may have to conceal themselves in the caves and dens of the earth, but God is there. Tried though the Christian be, God is with him in the furnace. Nebuchadnezzar can cast in but three, he cannot, however, cast out the fourth; where the Church shall be Christ shall walk the coals with his people, and they shall come out of their trials triumphant, for God is there. Where God is, there is everlasting love, where God abideth; there is immutable affection; and, therefore, let this be our comfort, God is with thee, Israel, passing through the fire.</w:t>
        <w:br/>
      </w:r>
      <w:r>
        <w:rPr>
          <w:rFonts w:cs="Arial" w:ascii="Arial" w:hAnsi="Arial"/>
          <w:color w:val="000000"/>
        </w:rPr>
        <w:drawing>
          <wp:inline distT="0" distB="0" distL="0" distR="0">
            <wp:extent cx="285115" cy="7620"/>
            <wp:effectExtent l="0" t="0" r="0" b="0"/>
            <wp:docPr id="38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1"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the world shows its dis-esteem of us by </w:t>
      </w:r>
      <w:r>
        <w:rPr>
          <w:rFonts w:cs="Arial" w:ascii="Arial" w:hAnsi="Arial"/>
          <w:i/>
          <w:iCs/>
          <w:color w:val="000000"/>
        </w:rPr>
        <w:t>the way in which it often treats the Christian.</w:t>
      </w:r>
      <w:r>
        <w:rPr>
          <w:rFonts w:cs="Arial" w:ascii="Arial" w:hAnsi="Arial"/>
          <w:color w:val="000000"/>
        </w:rPr>
        <w:t xml:space="preserve"> It sees him poor and naked, and miserable, and therefore pushes him about as though he were a beggar and not one of the blood royal. Little do they know that however poor the Christian may be </w:t>
      </w:r>
      <w:r>
        <w:rPr>
          <w:rFonts w:cs="Arial" w:ascii="Arial" w:hAnsi="Arial"/>
          <w:i/>
          <w:iCs/>
          <w:color w:val="000000"/>
        </w:rPr>
        <w:t>the Lord is there.</w:t>
      </w:r>
      <w:r>
        <w:rPr>
          <w:rFonts w:cs="Arial" w:ascii="Arial" w:hAnsi="Arial"/>
          <w:color w:val="000000"/>
        </w:rPr>
        <w:t xml:space="preserve"> The image of Jesus Christ is in every Christian's face, but specially in the face of a poor believer; the Holy Ghost dwells in that body, however clothed with rags, however emaciated by hunger and disease. You remember the other day that certain young men treated rudely a pale-faced person whom they saw sitting in the railway carriage—pushed him about, struck him, and so forth, and went to their homes, no doubt, boasting of the way in which they treated a poor fool who had not the spirit, as they would say, to defend himself. To their consternation it turned out to be a peer of the realm whom they had thus ill-treated, and then how small they seemed, what abject apologies they offered. Ah, it was quite a different thing then, they would not have pushed </w:t>
      </w:r>
      <w:r>
        <w:rPr>
          <w:rFonts w:cs="Arial" w:ascii="Arial" w:hAnsi="Arial"/>
          <w:i/>
          <w:iCs/>
          <w:color w:val="000000"/>
        </w:rPr>
        <w:t>his grace,</w:t>
      </w:r>
      <w:r>
        <w:rPr>
          <w:rFonts w:cs="Arial" w:ascii="Arial" w:hAnsi="Arial"/>
          <w:color w:val="000000"/>
        </w:rPr>
        <w:t xml:space="preserve"> his lordship, the duke. Oh if they had known it, they thought him only some common man. And so now-a-days the world elbows the Christian, pushes him, strikes him; but when it finds out what a Christian is then how small their mirth will seem—they would not have done it if they had known who it was; they knew not the Lord of glory, and if they knew not him, how shall they know his people? Let it ever be recollected, that wherever there is a true Christian there is glory, because God is there, and God is never apart from his own glory. The very honor, and dignity, and majesty of Deity itself, guards every follower of the Savior, however much he may be despised among men.</w:t>
        <w:br/>
      </w:r>
      <w:r>
        <w:rPr>
          <w:rFonts w:cs="Arial" w:ascii="Arial" w:hAnsi="Arial"/>
          <w:color w:val="000000"/>
        </w:rPr>
        <w:drawing>
          <wp:inline distT="0" distB="0" distL="0" distR="0">
            <wp:extent cx="285115" cy="7620"/>
            <wp:effectExtent l="0" t="0" r="0" b="0"/>
            <wp:docPr id="38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2" descr=""/>
                    <pic:cNvPicPr>
                      <a:picLocks noChangeAspect="1" noChangeArrowheads="1"/>
                    </pic:cNvPicPr>
                  </pic:nvPicPr>
                  <pic:blipFill>
                    <a:blip r:embed="rId4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for a celestial tongue to set forth the honor and safety of the chosen people, an honor which streams from the presence of God as light pours from the sun! You will see how it is. There was a little flock: a multitude of ravening wolves all hungry and athirst for blood came howling on; they rushed to the very edge of the fold, they were about to leap in and suck the blood of the sheep, but suddenly they started back like whipped curs. See how they turn tail and take to flight, for lo a mysterious one lifts his hand over the fold; a voice cries, "Get ye gone!" and back they go—they little dreamed that the Lord was there; had they known it they would scarcely have attempted a task so impossible as the destruction of a people who had God in the midst of them and therefore could not be moved.</w:t>
        <w:br/>
      </w:r>
      <w:r>
        <w:rPr>
          <w:rFonts w:cs="Arial" w:ascii="Arial" w:hAnsi="Arial"/>
          <w:color w:val="000000"/>
        </w:rPr>
        <w:drawing>
          <wp:inline distT="0" distB="0" distL="0" distR="0">
            <wp:extent cx="285115" cy="7620"/>
            <wp:effectExtent l="0" t="0" r="0" b="0"/>
            <wp:docPr id="38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3"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I must leave this for want of time and introduce THE OPPOSED AND YET A CONQUEROR. Moses saw at the back of the desert a bush burning. It was nothing but a bush, the fire was real, the fire was quite capable of consuming the bush in but the twinkling of an eye, and yet though the bush burned with fire it was not consumed. It is such a sight as this that I bid you now look upon for a few moments, my beloved in the Lord Jesus Christ—a Christian man constantly opposed and yet perpetually preserved because the Lord is there. The very moment that a Christian is born again, Satan seeks to destroy him. The early </w:t>
      </w:r>
      <w:r>
        <w:rPr>
          <w:rFonts w:cs="Arial" w:ascii="Arial" w:hAnsi="Arial"/>
          <w:i/>
          <w:iCs/>
          <w:color w:val="000000"/>
        </w:rPr>
        <w:t>convictions</w:t>
      </w:r>
      <w:r>
        <w:rPr>
          <w:rFonts w:cs="Arial" w:ascii="Arial" w:hAnsi="Arial"/>
          <w:color w:val="000000"/>
        </w:rPr>
        <w:t xml:space="preserve"> of a new-born soul are always the subject of Satanic attack. Frequently the devil will employ our old companions to laugh us out of our fears—"Come along, old fellow," they will say, "do not give way to this melancholy misery; there is a first-class play to-night—come and see it. We shall meet at the tavern—we will have merriment, and a rare time of it." Satan hopes, that with the laugh, the jeer, the jest and merriment, he will destroy utterly all convictions of sin; little does he dream that </w:t>
      </w:r>
      <w:r>
        <w:rPr>
          <w:rFonts w:cs="Arial" w:ascii="Arial" w:hAnsi="Arial"/>
          <w:i/>
          <w:iCs/>
          <w:color w:val="000000"/>
        </w:rPr>
        <w:t>the Lord is there,</w:t>
      </w:r>
      <w:r>
        <w:rPr>
          <w:rFonts w:cs="Arial" w:ascii="Arial" w:hAnsi="Arial"/>
          <w:color w:val="000000"/>
        </w:rPr>
        <w:t xml:space="preserve"> and where God sends the arrow home, no devil can ever draw it out. Where the Lord convicts of sin, it is not possible that those convictions should be staunched, except by a Savior's wounds. If we should attempt to blow out a candle, the candle was lit by human power, and human power may put it out. But he were the greatest of fools who should try to blow out the sun; for he alone who kindled its matchless rays, can ever quench them. If then the convictions of sin be natural; and come from man, man may destroy them; but if the sun-light of God has risen in a human heart, no power, human or satanic, shall ever be able to destroy the glorious day which the day-star foretell. If I attempt to stop in its course a stone which has been slung from human hand, I may, perhaps, accomplish my purpose, but who is he that could interpose to stop a meteor as it flashes across the sky? Who shall cast a bridle about the neck of the planet as it flies in its tremendous pathway? who shall bind it fast in its place, or thrust a bit into its jaws? If God be in the thing, it must traverse its destined pathway, spite of opposition. So, beloved, where the Lord begins a true heart-breaking and real conviction of sin, it cannot be destroyed. Why? Because Jehovah-Shammah, the Lord is there.</w:t>
        <w:br/>
      </w:r>
      <w:r>
        <w:rPr>
          <w:rFonts w:cs="Arial" w:ascii="Arial" w:hAnsi="Arial"/>
          <w:color w:val="000000"/>
        </w:rPr>
        <w:drawing>
          <wp:inline distT="0" distB="0" distL="0" distR="0">
            <wp:extent cx="285115" cy="7620"/>
            <wp:effectExtent l="0" t="0" r="0" b="0"/>
            <wp:docPr id="38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4"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s the fiend has tried to destroy conviction, he will next shoot his arrows against our </w:t>
      </w:r>
      <w:r>
        <w:rPr>
          <w:rFonts w:cs="Arial" w:ascii="Arial" w:hAnsi="Arial"/>
          <w:i/>
          <w:iCs/>
          <w:color w:val="000000"/>
        </w:rPr>
        <w:t>faith.</w:t>
      </w:r>
      <w:r>
        <w:rPr>
          <w:rFonts w:cs="Arial" w:ascii="Arial" w:hAnsi="Arial"/>
          <w:color w:val="000000"/>
        </w:rPr>
        <w:t xml:space="preserve"> Poor, feeble follower of Jesus, he will worry thee. "Oh," saith he, "he is but a little one, I will encounter him in full fury, I will strike him to the ground and spill his soul." But the faith which God gives to us overcometh the world—yea, and overcome the old dragon too. It is a faith which lives under pressure and load; mountains may be piled upon it, but it breathes under the terrific weight. It lives in the midst of death, swallowing up death in victory. It defies the power of hell's fiery darts; they are not only turned aside, but they are quenched upon the shield of faith. Satan may throw all sorts of accusations in our pathway, but faith dies to the Advocate. He may strike us many a cowardly blow, with fierce temptations, such as suit our former state and the corruptions of our flesh, but if God be in our faith, and he is in it, if it be real and genuine, "more is he that is for us than all they that be against us." There shall be this ever for our preservation,—"the Lord is there."</w:t>
        <w:br/>
      </w:r>
      <w:r>
        <w:rPr>
          <w:rFonts w:cs="Arial" w:ascii="Arial" w:hAnsi="Arial"/>
          <w:color w:val="000000"/>
        </w:rPr>
        <w:drawing>
          <wp:inline distT="0" distB="0" distL="0" distR="0">
            <wp:extent cx="285115" cy="7620"/>
            <wp:effectExtent l="0" t="0" r="0" b="0"/>
            <wp:docPr id="38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5"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have not you always found that not only your faith but all </w:t>
      </w:r>
      <w:r>
        <w:rPr>
          <w:rFonts w:cs="Arial" w:ascii="Arial" w:hAnsi="Arial"/>
          <w:i/>
          <w:iCs/>
          <w:color w:val="000000"/>
        </w:rPr>
        <w:t>your good works</w:t>
      </w:r>
      <w:r>
        <w:rPr>
          <w:rFonts w:cs="Arial" w:ascii="Arial" w:hAnsi="Arial"/>
          <w:color w:val="000000"/>
        </w:rPr>
        <w:t xml:space="preserve"> are the subjects of Satan's attacks? I never yet had a virtue or possessed a grace but what it was sure to be the target for hellish bullets, whether it was hope bright and sparkling, or love warm and fervent, or patience all enduring, or zeal flaming like coals of fire, the old enemy of everything that is good has tried if he could destroy or mar it. And why is it that anything virtuous or lovely survives in you? There can be no reason given to this, but "God is there." God dwells in his people. Every good thing which springeth up in the human heart is an emanation from the indwelling Deity, and being such the destroyer may vent his malice upon it, but as the waves are broken against the rocks, so shall his cruel spite be broken against the power of the most high God—God is in it.</w:t>
        <w:br/>
      </w:r>
      <w:r>
        <w:rPr>
          <w:rFonts w:cs="Arial" w:ascii="Arial" w:hAnsi="Arial"/>
          <w:color w:val="000000"/>
        </w:rPr>
        <w:drawing>
          <wp:inline distT="0" distB="0" distL="0" distR="0">
            <wp:extent cx="285115" cy="7620"/>
            <wp:effectExtent l="0" t="0" r="0" b="0"/>
            <wp:docPr id="38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6"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beloved, how sedulously Satan aims against </w:t>
      </w:r>
      <w:r>
        <w:rPr>
          <w:rFonts w:cs="Arial" w:ascii="Arial" w:hAnsi="Arial"/>
          <w:i/>
          <w:iCs/>
          <w:color w:val="000000"/>
        </w:rPr>
        <w:t>the perseverance</w:t>
      </w:r>
      <w:r>
        <w:rPr>
          <w:rFonts w:cs="Arial" w:ascii="Arial" w:hAnsi="Arial"/>
          <w:color w:val="000000"/>
        </w:rPr>
        <w:t xml:space="preserve"> of God's people. They will never hold on their way saith he. You and I have thought </w:t>
      </w:r>
      <w:r>
        <w:rPr>
          <w:rFonts w:cs="Arial" w:ascii="Arial" w:hAnsi="Arial"/>
          <w:i/>
          <w:iCs/>
          <w:color w:val="000000"/>
        </w:rPr>
        <w:t>we</w:t>
      </w:r>
      <w:r>
        <w:rPr>
          <w:rFonts w:cs="Arial" w:ascii="Arial" w:hAnsi="Arial"/>
          <w:color w:val="000000"/>
        </w:rPr>
        <w:t xml:space="preserve"> never should. Sometimes we have sat down and become weary in well-doing,—the troubles of the way, our non-successes, our frequent sorrows, perhaps the backsliding of our heart from God—all these have made us say, "I shall never reach my journey's end and see my God with acceptance." And yet you have not fallen from grace yet, not yet have you disgraced your character, not yet gone back to your old lusts. Old Adam has given you many a grip in the side, as though he would tear the heart out of you, but you have held on your way despite all that he could do. How is this? Why, God was in you, and if he had not been there, then indeed had you been a prey unto your adversaries. I went last week into the lighthouse at Holyhead and marked the lights that warn the mariner crossing the sea, or guide him in time of storm into the haven. I noticed in the second story of the lighthouse many large vats filled with oil laid up in store that the lamps might be constantly trimmed for months to come, and I compared that in my own mind to that gracious provision of divine grace which the Lord lays up in store for his people. The lamps would go out but Jehovah-Shammah, the Lord is there—we have the all-sufficiency of God laying up a store of oil, that so our lights may be always trimmed. A Christian is something like an express train. On some of our railroads you know there are express trains which do not stop to take water, the water lies in a trench in the middle between the rails, and as the train runs it sucks up its own supply of cold water, and so continues its course without a pause. Our God in grace has forestalled our needs, he prepares supplies for his own people, so that without their stopping to seek the streams of creature-confidence, sometimes without the use of means he is pleased to speed them on their pathway towards heaven, fed by a divine arrangement of grace. O it is blessed to think that if God be there, everything a Christian can want for his final persevering, for his eternal life, is ready at hand.</w:t>
        <w:br/>
      </w:r>
      <w:r>
        <w:rPr>
          <w:rFonts w:cs="Arial" w:ascii="Arial" w:hAnsi="Arial"/>
          <w:color w:val="000000"/>
        </w:rPr>
        <w:drawing>
          <wp:inline distT="0" distB="0" distL="0" distR="0">
            <wp:extent cx="285115" cy="7620"/>
            <wp:effectExtent l="0" t="0" r="0" b="0"/>
            <wp:docPr id="39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7"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no doubt, beloved, we shall find that when we come to die, </w:t>
      </w:r>
      <w:r>
        <w:rPr>
          <w:rFonts w:cs="Arial" w:ascii="Arial" w:hAnsi="Arial"/>
          <w:i/>
          <w:iCs/>
          <w:color w:val="000000"/>
        </w:rPr>
        <w:t>our dying confidence</w:t>
      </w:r>
      <w:r>
        <w:rPr>
          <w:rFonts w:cs="Arial" w:ascii="Arial" w:hAnsi="Arial"/>
          <w:color w:val="000000"/>
        </w:rPr>
        <w:t xml:space="preserve"> will be the object of the enmity of all the powers of hell. Perhaps Jordan will overflow her banks, and Satan will issue his command, "Come hither, principalities and powers, here is the man that we could not overturn in life, let us at last overthrow him in death." Perhaps like John Knox, you may have your blackest day at the last, but oh! thanks be unto God that giveth us the victory through our Lord Jesus Christ, we have no fear for our dying confidence, for "God is there," even </w:t>
      </w:r>
      <w:r>
        <w:rPr>
          <w:rFonts w:cs="Arial" w:ascii="Arial" w:hAnsi="Arial"/>
          <w:i/>
          <w:iCs/>
          <w:color w:val="000000"/>
        </w:rPr>
        <w:t>there</w:t>
      </w:r>
      <w:r>
        <w:rPr>
          <w:rFonts w:cs="Arial" w:ascii="Arial" w:hAnsi="Arial"/>
          <w:color w:val="000000"/>
        </w:rPr>
        <w:t xml:space="preserve"> where the billows are the most tempestuous and the water is most chill; we shall feel the bottom and know that it is good, our feet shall stand upon the rock of ages even in our dying moments. Beloved, from the first of a Christian's life to the last, the only reason why he does not perish is because </w:t>
      </w:r>
      <w:r>
        <w:rPr>
          <w:rFonts w:cs="Arial" w:ascii="Arial" w:hAnsi="Arial"/>
          <w:i/>
          <w:iCs/>
          <w:color w:val="000000"/>
        </w:rPr>
        <w:t>"the Lord is there."</w:t>
      </w:r>
      <w:r>
        <w:rPr>
          <w:rFonts w:cs="Arial" w:ascii="Arial" w:hAnsi="Arial"/>
          <w:color w:val="000000"/>
        </w:rPr>
        <w:t xml:space="preserve"> How often has the devil reckoned without his host. He has thought "Surely I shall destroy and devour that lamb"—so indeed he would have done if it had belonged to anybody else, but seeing it belonged to the Lord, the Lord was there to protect it, to pluck it out of the jaw of the lion and out of the paw of the bear, and to preserve it even to the end. I think, my soul, thou hast learned never to love anything of which thou canst not say, "The Lord is there." If you have a grace, a virtue, a good work, a prayer, and the Lord is not in it, away with it, away with it; but if you have the feeblest prayer that ever was prayed, and the faintest hope that ever gladdened a man, yet if God be in it never give it up, for where there is God there is something firmer than adamant, and the axes of your adversaries shall have their edges turned against it.</w:t>
        <w:br/>
      </w:r>
      <w:r>
        <w:rPr>
          <w:rFonts w:cs="Arial" w:ascii="Arial" w:hAnsi="Arial"/>
          <w:color w:val="000000"/>
        </w:rPr>
        <w:drawing>
          <wp:inline distT="0" distB="0" distL="0" distR="0">
            <wp:extent cx="285115" cy="7620"/>
            <wp:effectExtent l="0" t="0" r="0" b="0"/>
            <wp:docPr id="39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8"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with greater brevity still, I come to dwell upon the third point, which was this—A DESOLATE SOUL, NOT DESTROYED, BECAUSE GOD IS THERE.</w:t>
        <w:br/>
      </w:r>
      <w:r>
        <w:rPr>
          <w:rFonts w:cs="Arial" w:ascii="Arial" w:hAnsi="Arial"/>
          <w:color w:val="000000"/>
        </w:rPr>
        <w:drawing>
          <wp:inline distT="0" distB="0" distL="0" distR="0">
            <wp:extent cx="285115" cy="7620"/>
            <wp:effectExtent l="0" t="0" r="0" b="0"/>
            <wp:docPr id="39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9"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sh I could convey, by my words, some little inkling of my own joy of heart, while I was thinking over the third part of my subject. I thought of </w:t>
      </w:r>
      <w:r>
        <w:rPr>
          <w:rFonts w:cs="Arial" w:ascii="Arial" w:hAnsi="Arial"/>
          <w:i/>
          <w:iCs/>
          <w:color w:val="000000"/>
        </w:rPr>
        <w:t>the dead sinner;</w:t>
      </w:r>
      <w:r>
        <w:rPr>
          <w:rFonts w:cs="Arial" w:ascii="Arial" w:hAnsi="Arial"/>
          <w:color w:val="000000"/>
        </w:rPr>
        <w:t xml:space="preserve"> but an elect sinner, and the devil, like the sons of Edom, said, "I shall have that dead sinner, I shall have him." "My purpose is," says Satan, "that he shall dwell for ever with me, in misery extreme. I have laid hold upon him," says he, "and he hath made a league with hell. He is mine, he is mine for ever." But stop, stop, the Lord was there before the devil. Does the devil purpose? Ah, but God's </w:t>
      </w:r>
      <w:r>
        <w:rPr>
          <w:rFonts w:cs="Arial" w:ascii="Arial" w:hAnsi="Arial"/>
          <w:i/>
          <w:iCs/>
          <w:color w:val="000000"/>
        </w:rPr>
        <w:t>purpose</w:t>
      </w:r>
      <w:r>
        <w:rPr>
          <w:rFonts w:cs="Arial" w:ascii="Arial" w:hAnsi="Arial"/>
          <w:color w:val="000000"/>
        </w:rPr>
        <w:t xml:space="preserve"> is older than the devil's purpose. Does the sinner make a covenant? Ay, but then, God's </w:t>
      </w:r>
      <w:r>
        <w:rPr>
          <w:rFonts w:cs="Arial" w:ascii="Arial" w:hAnsi="Arial"/>
          <w:i/>
          <w:iCs/>
          <w:color w:val="000000"/>
        </w:rPr>
        <w:t>covenant</w:t>
      </w:r>
      <w:r>
        <w:rPr>
          <w:rFonts w:cs="Arial" w:ascii="Arial" w:hAnsi="Arial"/>
          <w:color w:val="000000"/>
        </w:rPr>
        <w:t xml:space="preserve"> was made before that sinner was born, and what is the devil's purpose compared with God's purpose? You see God is there before him—"Whereas the Lord was there." "I have purposed saith the Lord, to make that sinner my child, a new heart also will I give him, and a right spirit will I put within him. I will sprinkle clean water upon him, and he shall be clean; from all his filthiness will I cleanse them." Satan, thou art deceived, the purpose of God is before thee. "Ah, but," said Satan, "he is mine, I will have him, I will go and take possession, he is mine;" and so he is about to enter the vineyard, and take possession of the vines of sour grapes, when lo! some one meets him on the threshold, and says, "What, dost thou here?" "I am come to take possession," saith he. "Take possession," saith Christ, "I have a </w:t>
      </w:r>
      <w:r>
        <w:rPr>
          <w:rFonts w:cs="Arial" w:ascii="Arial" w:hAnsi="Arial"/>
          <w:i/>
          <w:iCs/>
          <w:color w:val="000000"/>
        </w:rPr>
        <w:t>claim</w:t>
      </w:r>
      <w:r>
        <w:rPr>
          <w:rFonts w:cs="Arial" w:ascii="Arial" w:hAnsi="Arial"/>
          <w:color w:val="000000"/>
        </w:rPr>
        <w:t xml:space="preserve"> upon this vineyard, I bought it and paid for it with drops of blood; what dost thou here? Thou sayest, 'I will possess this land,' whereas the Lord was there:" and he shows the fiend the print of the nails, and points him to his wounded side, and says, "Whatever thy claim may be, mine is a higher claim; I bought, I paid for, I have the acceptance from the divine hand, and this vessel of mercy was mine, mine long before thou couldst have any claim upon it." "Yes, yes," says the devil, "but I have been providing for this soul that it shall lie in hell for ever. I have determined to put such-and-such temptations in its pathway that it may go on step by step till it makes its bed in hell." "Ah!" but saith the Lord, "I have been before thee; if thou hast a providence so have I, and my </w:t>
      </w:r>
      <w:r>
        <w:rPr>
          <w:rFonts w:cs="Arial" w:ascii="Arial" w:hAnsi="Arial"/>
          <w:i/>
          <w:iCs/>
          <w:color w:val="000000"/>
        </w:rPr>
        <w:t>providence is</w:t>
      </w:r>
      <w:r>
        <w:rPr>
          <w:rFonts w:cs="Arial" w:ascii="Arial" w:hAnsi="Arial"/>
          <w:color w:val="000000"/>
        </w:rPr>
        <w:t xml:space="preserve"> older than thine. I have watched this man from the cradle even until now, and even when thou hast been leading him astray further and further from me; I have overruled it all to bring him nearer and nearer to the predestined spot, and to the appointed moment, when the eternal council shall be fulfilled that man shall be turned from darkness to light." Satan no doubt, thinks he lays his plans very prettily; there is only this to deceive his calculations and baffle his designs—"Whereas the Lord was there." Perhaps the evil one led you here this morning to ridicule the gospel, but the Lord may be in it, and you may be brought to his feet. I have known the devil lead men into sin, and yet the very sin has been blessed of God to their conviction and conversion. I remember one whose life had been eminently moral before, who was self-righteous, but the devil led him into a trap, and his fall opened his eyes to see the depravity of his heart, and so the devil had his head cut off with his own sword—he was taken in his own net. Beloved, whatever Satan may do in providence, God is the master of providence, and he is waiting to be gracious still. But the devil will say, "Ay, but I have him—I have got him now. I have put into his thoughts and into his mind all manner of falsehood and he is mine." "Nay," saith Christ, "but the Lord is there. He knows </w:t>
      </w:r>
      <w:r>
        <w:rPr>
          <w:rFonts w:cs="Arial" w:ascii="Arial" w:hAnsi="Arial"/>
          <w:i/>
          <w:iCs/>
          <w:color w:val="000000"/>
        </w:rPr>
        <w:t>the gospel;</w:t>
      </w:r>
      <w:r>
        <w:rPr>
          <w:rFonts w:cs="Arial" w:ascii="Arial" w:hAnsi="Arial"/>
          <w:color w:val="000000"/>
        </w:rPr>
        <w:t xml:space="preserve"> to-day is the gospel preached in his ears—believe in the Lord Jesus Christ, and thou shalt be saved." "Ay," saith the devil, "he may </w:t>
      </w:r>
      <w:r>
        <w:rPr>
          <w:rFonts w:cs="Arial" w:ascii="Arial" w:hAnsi="Arial"/>
          <w:i/>
          <w:iCs/>
          <w:color w:val="000000"/>
        </w:rPr>
        <w:t>know</w:t>
      </w:r>
      <w:r>
        <w:rPr>
          <w:rFonts w:cs="Arial" w:ascii="Arial" w:hAnsi="Arial"/>
          <w:color w:val="000000"/>
        </w:rPr>
        <w:t xml:space="preserve"> it, but I have the power over him, I have my hand upon the bit and the bridle—I will manage and control him." Nay, but I trust the Lord will say to elect souls who are here this morning—"Nay, but I have </w:t>
      </w:r>
      <w:r>
        <w:rPr>
          <w:rFonts w:cs="Arial" w:ascii="Arial" w:hAnsi="Arial"/>
          <w:i/>
          <w:iCs/>
          <w:color w:val="000000"/>
        </w:rPr>
        <w:t>the power</w:t>
      </w:r>
      <w:r>
        <w:rPr>
          <w:rFonts w:cs="Arial" w:ascii="Arial" w:hAnsi="Arial"/>
          <w:color w:val="000000"/>
        </w:rPr>
        <w:t xml:space="preserve"> over thee. The Spirit of God shall go with the word, to turn them from darkness to light, and from the power of sin and Satan unto God." And then shall it be said once more, "The dead soul had almost gone to hell, but it could not go, for the Lord was there in the road to stop him in his ruinous career."</w:t>
        <w:br/>
      </w:r>
      <w:r>
        <w:rPr>
          <w:rFonts w:cs="Arial" w:ascii="Arial" w:hAnsi="Arial"/>
          <w:color w:val="000000"/>
        </w:rPr>
        <w:drawing>
          <wp:inline distT="0" distB="0" distL="0" distR="0">
            <wp:extent cx="285115" cy="7620"/>
            <wp:effectExtent l="0" t="0" r="0" b="0"/>
            <wp:docPr id="39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0"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I address a backslider—one who used to be a member of a Christian Church, but who has gone back to the world? Ah, poor soul, if you ever were a child of God, you will come back yet; you will never live at ease—you cannot live happily, I know. You will not live to your life's end what you now are, for if the Lord is in you, the devil may get you to give up the means of grace; he may lead you to attend the public house; he may tempt you to forget the Sabbath and to become as vile as other men; but if God be there, he will be cheated of his prey yet. At the last moment, if never before, I pray that thou mayest hear the voice that saith, "Return, return." O that you would hear it this morning! Come, backslider, God hath not cast you away; having loved you with an everlasting love, he has not forgotten you. Come to his feet, confess your wanderings and offenses and now again enter into his family, and rejoice with joy unspeakable and fullness of glory. Thou canst not be ruined, for "the Lord is there;" thou shalt be saved, for "the Lord is there," and will not leave thee nor forsake thee.</w:t>
        <w:br/>
      </w:r>
      <w:r>
        <w:rPr>
          <w:rFonts w:cs="Arial" w:ascii="Arial" w:hAnsi="Arial"/>
          <w:color w:val="000000"/>
        </w:rPr>
        <w:drawing>
          <wp:inline distT="0" distB="0" distL="0" distR="0">
            <wp:extent cx="285115" cy="7620"/>
            <wp:effectExtent l="0" t="0" r="0" b="0"/>
            <wp:docPr id="39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1"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w lastly—and this is but a hint. The same, dear friends, is true with regard to THE ENTIRE WORLD. The world cannot be destroyed, because "Jehovah is there." This world once shone, like its sister stars, bright and fair, but a sad shadow of eclipse was thrown upon it—it became swathed in the mists of sin, and though the glory of the Lord hath risen upon it, yet still much of the gloom and the thick darkness continues. Shall that darkness cover all the nation? Shall the light become dim for ever? No, no; "The whole creation groaneth and travaileth in pain together until now." Shall its groans and travails end in nothing? No, no; the day cometh when "The glory of the Lord shall be revealed, and all flesh shall see it together, for the mouth of the Lord hath spoken it." The signs we sometimes think portend the speedy coming of the Son of Man, "when he shall stand in the latter day" upon Mount Olivet, and reign with all his ancients gloriously; then shall it be seen that since God in all ages was in the world with patriarchs and prophets, with Christ and his apostles, and with his Church throughout all time, there always was a reason why the world should yet be saved; why there should be a new heaven and a new earth, wherein dwelleth righteousness. Despair not for the world, beloved; work on and hope on, pray on and expect every blessing, for God is in the earth still, and therefore it can never be the devil's globe, it can never be wholly given up to the enemy of Jehovah-Shammah, "the Lord is there."</w:t>
        <w:br/>
      </w:r>
      <w:r>
        <w:rPr>
          <w:rFonts w:cs="Arial" w:ascii="Arial" w:hAnsi="Arial"/>
          <w:color w:val="000000"/>
        </w:rPr>
        <w:drawing>
          <wp:inline distT="0" distB="0" distL="0" distR="0">
            <wp:extent cx="285115" cy="7620"/>
            <wp:effectExtent l="0" t="0" r="0" b="0"/>
            <wp:docPr id="39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2"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do not know whither the Great Master is about to conduct some of you. You are perhaps, be about to journey across the sea. You may have some of you to go to a bed of sickness, but remember I give you this for your cordial—"The Lord is there." It may be, brother, you are appointed unto death, you are come to the borders of the dark valley; or else, bereavement will befall you, and you will have to visit and re-visit the grave with children, and friends, and relatives. Do remember </w:t>
      </w:r>
      <w:r>
        <w:rPr>
          <w:rFonts w:cs="Arial" w:ascii="Arial" w:hAnsi="Arial"/>
          <w:i/>
          <w:iCs/>
          <w:color w:val="000000"/>
        </w:rPr>
        <w:t>the Lord is there.</w:t>
      </w:r>
      <w:r>
        <w:rPr>
          <w:rFonts w:cs="Arial" w:ascii="Arial" w:hAnsi="Arial"/>
          <w:color w:val="000000"/>
        </w:rPr>
        <w:t xml:space="preserve"> Through floods and flames, if Jesus lead, I'll follow where he goes. Anywhere with Jesus! Anywhere with Jesus! Nowhere would I be without him, but if he saith, "I am with thee," then will I neither fear the floods nor the fires, nor death, nor life, things present, or things to come. This shall be my joyous trust and boast—"The Lord is there." God bless you; and in the school, the College, and our beloved classes, may it be said, "the Lord is there." Am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Encourage Your Mini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9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19">
        <w:r>
          <w:rPr>
            <w:rStyle w:val="InternetLink"/>
            <w:rFonts w:cs="Arial" w:ascii="Arial" w:hAnsi="Arial"/>
            <w:color w:val="000000"/>
          </w:rPr>
          <w:t>(No. 537)</w:t>
        </w:r>
      </w:hyperlink>
      <w:r>
        <w:rPr>
          <w:rFonts w:cs="Arial" w:ascii="Arial" w:hAnsi="Arial"/>
          <w:color w:val="000000"/>
        </w:rPr>
        <w:br/>
        <w:t>Delivered on Sunday Morning, October 18th, 1863, by the</w:t>
        <w:br/>
        <w:t>Rev. C. H. SPURGEON,</w:t>
        <w:br/>
        <w:t xml:space="preserve">At Cornwall Road Chapel, Bayswa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9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ncourage him."—Deuteronomy 1:38.</w:t>
      </w:r>
    </w:p>
    <w:p>
      <w:pPr>
        <w:pStyle w:val="Web"/>
        <w:snapToGrid w:val="false"/>
        <w:spacing w:lineRule="atLeast" w:line="360" w:before="0" w:after="0"/>
        <w:jc w:val="both"/>
        <w:rPr/>
      </w:pPr>
      <w:r>
        <w:drawing>
          <wp:anchor behindDoc="0" distT="0" distB="0" distL="0" distR="0" simplePos="0" locked="0" layoutInCell="0" allowOverlap="1" relativeHeight="553">
            <wp:simplePos x="0" y="0"/>
            <wp:positionH relativeFrom="column">
              <wp:align>left</wp:align>
            </wp:positionH>
            <wp:positionV relativeFrom="line">
              <wp:posOffset>635</wp:posOffset>
            </wp:positionV>
            <wp:extent cx="942975" cy="809625"/>
            <wp:effectExtent l="0" t="0" r="0" b="0"/>
            <wp:wrapSquare wrapText="bothSides"/>
            <wp:docPr id="3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6" descr=""/>
                    <pic:cNvPicPr>
                      <a:picLocks noChangeAspect="1" noChangeArrowheads="1"/>
                    </pic:cNvPicPr>
                  </pic:nvPicPr>
                  <pic:blipFill>
                    <a:blip r:embed="rId420"/>
                    <a:srcRect l="-38" t="-44" r="-38" b="-44"/>
                    <a:stretch>
                      <a:fillRect/>
                    </a:stretch>
                  </pic:blipFill>
                  <pic:spPr bwMode="auto">
                    <a:xfrm>
                      <a:off x="0" y="0"/>
                      <a:ext cx="942975" cy="809625"/>
                    </a:xfrm>
                    <a:prstGeom prst="rect">
                      <a:avLst/>
                    </a:prstGeom>
                  </pic:spPr>
                </pic:pic>
              </a:graphicData>
            </a:graphic>
          </wp:anchor>
        </w:drawing>
      </w:r>
      <w:r>
        <w:rPr>
          <w:rFonts w:cs="Arial" w:ascii="Arial" w:hAnsi="Arial"/>
          <w:color w:val="000000"/>
        </w:rPr>
        <w:t>OSES COULD NOT CONDUCT the people into the promised land. Nor can the law bring any man to heaven. The law may lead a man out of the Egypt of his sin, and it may bring him into the wilderness of conviction; there it may provide him with food, and nourish him with some little comfort, but the law can never give rest to the spirit. Into Canaan Moses can never conduct the Israel of God. This was left for Joshua, whose name, you know, is but another form of the name Jesus. As Joshua alone could drive the Canaanites out of the land, and give a portion to all the seed of Israel, so Jesus alone can give rest unto the heirs of heaven. Moses cannot do it. He may see the promised land, but he can never enter it. Legal convictions may be accompanied with some desires towards divine things, ay, and some apprehensions of their sweetness too; but the ultimate enjoyment, the rest which remaineth for the people of God, can only come to the believer through Jesus Christ. See here the weakness of the law. It is not able to bring us to our rest. "By the works of the law shall no flesh living be justified." Fly then, to Jesus; for he is the Captain of our salvation, by whom our foes shall be subdued, and our everlasting inheritance secured.</w:t>
        <w:br/>
      </w:r>
      <w:r>
        <w:rPr>
          <w:rFonts w:cs="Arial" w:ascii="Arial" w:hAnsi="Arial"/>
          <w:color w:val="000000"/>
        </w:rPr>
        <w:drawing>
          <wp:inline distT="0" distB="0" distL="0" distR="0">
            <wp:extent cx="285115" cy="7620"/>
            <wp:effectExtent l="0" t="0" r="0" b="0"/>
            <wp:docPr id="39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3"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not, however, my purpose to explore the </w:t>
      </w:r>
      <w:r>
        <w:rPr>
          <w:rFonts w:cs="Arial" w:ascii="Arial" w:hAnsi="Arial"/>
          <w:i/>
          <w:iCs/>
          <w:color w:val="000000"/>
        </w:rPr>
        <w:t>mystic</w:t>
      </w:r>
      <w:r>
        <w:rPr>
          <w:rFonts w:cs="Arial" w:ascii="Arial" w:hAnsi="Arial"/>
          <w:color w:val="000000"/>
        </w:rPr>
        <w:t xml:space="preserve"> truth which is couched beneath; I confine myself this morning to the </w:t>
      </w:r>
      <w:r>
        <w:rPr>
          <w:rFonts w:cs="Arial" w:ascii="Arial" w:hAnsi="Arial"/>
          <w:i/>
          <w:iCs/>
          <w:color w:val="000000"/>
        </w:rPr>
        <w:t>moral</w:t>
      </w:r>
      <w:r>
        <w:rPr>
          <w:rFonts w:cs="Arial" w:ascii="Arial" w:hAnsi="Arial"/>
          <w:color w:val="000000"/>
        </w:rPr>
        <w:t xml:space="preserve"> on the surface. Joshua was a young man in comparison with Moses. He was about to undertake the onerous task of commanding a great people. He had moreover the difficult enterprise of leading them into the promised land, and chasing out the nations which possessed it. The Lord commanded Moses, therefore to encourage him, that in the prospect of great labor he might not be dismayed. This teaches us, I think, that GOD, EVEN OUR GOD, IS GRACIOUSLY CONSIDERATE OF HIS SERVANTS, and would have them well fitted for high enterprise with good courage. He doth not send them as a tyrant would send a soldier upon an errand for which he is not capable; nor does he afterwards withhold his succor, forgetful of the straits to which they may be reduced; but he is very careful of his servants, and will not let one of them perish. He counts them as the apple of his eye, keeps them at all hours, and defends them from all dangers. Why is this? The Lord our God hath strong reasons for being thus considerate of his servants. Are they not </w:t>
      </w:r>
      <w:r>
        <w:rPr>
          <w:rFonts w:cs="Arial" w:ascii="Arial" w:hAnsi="Arial"/>
          <w:i/>
          <w:iCs/>
          <w:color w:val="000000"/>
        </w:rPr>
        <w:t>his children?</w:t>
      </w:r>
      <w:r>
        <w:rPr>
          <w:rFonts w:cs="Arial" w:ascii="Arial" w:hAnsi="Arial"/>
          <w:color w:val="000000"/>
        </w:rPr>
        <w:t xml:space="preserve"> Is he not their Father? Doth he not love them? If all human loves could be put together, they would scarce make a drop in a bucket, compared with the ocean of love which God the Father hath towards his children. All mothers' loves, all the loves of friends, of brothers and of sisters, of husbands and of wives, if all piled together, would be a molehill, compared with the towering mountain of the divine love which God the Father hath towards his chosen. We are—and there is no other figure which sets forth the whole length and breadth of that love—we are as dear to God as his only-begotten Son, Jesus Christ is— </w:t>
      </w:r>
    </w:p>
    <w:p>
      <w:pPr>
        <w:pStyle w:val="Normal"/>
        <w:snapToGrid w:val="false"/>
        <w:spacing w:lineRule="atLeast" w:line="360"/>
        <w:jc w:val="both"/>
        <w:rPr>
          <w:rFonts w:ascii="Arial" w:hAnsi="Arial" w:cs="Arial"/>
          <w:color w:val="000000"/>
        </w:rPr>
      </w:pPr>
      <w:r>
        <w:rPr>
          <w:rFonts w:cs="Arial" w:ascii="Arial" w:hAnsi="Arial"/>
          <w:color w:val="000000"/>
        </w:rPr>
        <w:t>"So dear, so very dear, to God I cannot dearer be;</w:t>
        <w:br/>
        <w:t>The love wherewith he loves his Son, such is his love for me."</w:t>
      </w:r>
    </w:p>
    <w:p>
      <w:pPr>
        <w:pStyle w:val="Normal"/>
        <w:snapToGrid w:val="false"/>
        <w:spacing w:lineRule="atLeast" w:line="360"/>
        <w:jc w:val="both"/>
        <w:rPr/>
      </w:pPr>
      <w:r>
        <w:rPr>
          <w:rFonts w:cs="Arial" w:ascii="Arial" w:hAnsi="Arial"/>
          <w:color w:val="000000"/>
        </w:rPr>
        <w:br/>
        <w:t xml:space="preserve">"As the Father hath loved me, even so have I loved you," said Christ. Now, none of us would send a child of ours upon a difficult enterprise, without being anxious for his welfare. We would not put him upon a trial beyond his strength, without at the same time guaranteeing to stand at his side, and make his strength equal to his day. Moreover, the Father </w:t>
      </w:r>
      <w:r>
        <w:rPr>
          <w:rFonts w:cs="Arial" w:ascii="Arial" w:hAnsi="Arial"/>
          <w:i/>
          <w:iCs/>
          <w:color w:val="000000"/>
        </w:rPr>
        <w:t>himself is concerned as to his honor in all that they do.</w:t>
      </w:r>
      <w:r>
        <w:rPr>
          <w:rFonts w:cs="Arial" w:ascii="Arial" w:hAnsi="Arial"/>
          <w:color w:val="000000"/>
        </w:rPr>
        <w:t xml:space="preserve"> If any servant of God shall fall, then God's name is despised. The daughters of Philistia rejoice, and the inhabitants of Ekron triumph. "Aha! aha!" they say, "so we would have it! God's servants are put to the rout; Jehovah was not able to give them victory. They trusted in him, and they were confounded. They rested upon him, and they fell to the ground." Think not that the heavenly Father will ever permit this to be said. Will he ever send forth his servants to let them fall by the hand of the adversary? He is too jealous of his great name. His honor is too much concerned ever to permit this. Ye feeble ones, to whom God hath given to do or to suffer for his name's sake, rest assured that he hath his eye upon you now. He cannot leave you, unless he can cease to be "God over all, blessed for ever." He cannot forget you, for his heart of love can never change, and the relationship which he has towards you can never be dissolved. Beloved, </w:t>
      </w:r>
      <w:r>
        <w:rPr>
          <w:rFonts w:cs="Arial" w:ascii="Arial" w:hAnsi="Arial"/>
          <w:i/>
          <w:iCs/>
          <w:color w:val="000000"/>
        </w:rPr>
        <w:t>God the Father</w:t>
      </w:r>
      <w:r>
        <w:rPr>
          <w:rFonts w:cs="Arial" w:ascii="Arial" w:hAnsi="Arial"/>
          <w:color w:val="000000"/>
        </w:rPr>
        <w:t xml:space="preserve"> careth for his children, because they are his children, and because his honor is concerned in them. How sweet the thought, if I fail, God fails; if I succeed, being God's sent servant, God hath all the honor. Could I lean on him and fail, then to that degree God's purpose is not fulfilled, God's promise is not kept, God's nature is not glorified. Oh, when ye can fall back on the name, the renown, the very character of God; when ye can say, as Moses said upon the Mount, "What wilt thou do for thy great name?" When ye can plead as Luther did, "Lord, this is no quarrel of mine, it is thine. Thou knowest thou didst put me to speak against thy foes, and now if thou leave me, where is thy truth? "When ye can plead with God in this way, surely he will give you a rescue. Ye cannot fail when your cause is God's cause.</w:t>
        <w:br/>
      </w:r>
      <w:r>
        <w:rPr>
          <w:rFonts w:cs="Arial" w:ascii="Arial" w:hAnsi="Arial"/>
          <w:color w:val="000000"/>
        </w:rPr>
        <w:drawing>
          <wp:inline distT="0" distB="0" distL="0" distR="0">
            <wp:extent cx="285115" cy="7620"/>
            <wp:effectExtent l="0" t="0" r="0" b="0"/>
            <wp:docPr id="40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4"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is the Divine Father alone concerned. Is not the </w:t>
      </w:r>
      <w:r>
        <w:rPr>
          <w:rFonts w:cs="Arial" w:ascii="Arial" w:hAnsi="Arial"/>
          <w:i/>
          <w:iCs/>
          <w:color w:val="000000"/>
        </w:rPr>
        <w:t>Son of God</w:t>
      </w:r>
      <w:r>
        <w:rPr>
          <w:rFonts w:cs="Arial" w:ascii="Arial" w:hAnsi="Arial"/>
          <w:color w:val="000000"/>
        </w:rPr>
        <w:t xml:space="preserve"> concerned in the welfare of his brethren? He hath </w:t>
      </w:r>
      <w:r>
        <w:rPr>
          <w:rFonts w:cs="Arial" w:ascii="Arial" w:hAnsi="Arial"/>
          <w:i/>
          <w:iCs/>
          <w:color w:val="000000"/>
        </w:rPr>
        <w:t>bought them with his blood.</w:t>
      </w:r>
      <w:r>
        <w:rPr>
          <w:rFonts w:cs="Arial" w:ascii="Arial" w:hAnsi="Arial"/>
          <w:color w:val="000000"/>
        </w:rPr>
        <w:t xml:space="preserve"> That which a man dearly purchases he will highly prize. If he did not, it would be as much as to confess that he had paid too costly a sum for what he bought. Ye are bought with a price. A price it was tremendous enough; the King of Glory gave his heart's blood to redeem poor worms like ourselves, but he will never confess that he gave too much for us. In love he will esteem the purchase equal to the price he paid. The love and the price are both infinite. As he looks upon any one of his people, he says, "There is my purchase," and he values you not so much for what you are intrinsically worth, as because he sees the drops of his own blood upon you. "There," says he is the travail of my soul; there is the divine satisfaction my Father gives me for the sufferings I endured." Think you that when he thus values his servants he will leave them without his help? It cannot be. Moreover </w:t>
      </w:r>
      <w:r>
        <w:rPr>
          <w:rFonts w:cs="Arial" w:ascii="Arial" w:hAnsi="Arial"/>
          <w:i/>
          <w:iCs/>
          <w:color w:val="000000"/>
        </w:rPr>
        <w:t>our blessed Lord has passed through precisely those very troubles</w:t>
      </w:r>
      <w:r>
        <w:rPr>
          <w:rFonts w:cs="Arial" w:ascii="Arial" w:hAnsi="Arial"/>
          <w:color w:val="000000"/>
        </w:rPr>
        <w:t xml:space="preserve"> to which he calls his people. "We have not a high priest which cannot be touched with the feeling of our infirmities." "He was in all points tempted like as we are, yet without sin." The thorn in your foot pierced his heel before it touched you. The sorrow which sends the tears gushing from your eye has first of all swollen his heart. </w:t>
      </w:r>
    </w:p>
    <w:p>
      <w:pPr>
        <w:pStyle w:val="Normal"/>
        <w:snapToGrid w:val="false"/>
        <w:spacing w:lineRule="atLeast" w:line="360"/>
        <w:jc w:val="both"/>
        <w:rPr>
          <w:rFonts w:ascii="Arial" w:hAnsi="Arial" w:cs="Arial"/>
          <w:color w:val="000000"/>
        </w:rPr>
      </w:pPr>
      <w:r>
        <w:rPr>
          <w:rFonts w:cs="Arial" w:ascii="Arial" w:hAnsi="Arial"/>
          <w:color w:val="000000"/>
        </w:rPr>
        <w:t>"In every pang that rends the heart,</w:t>
        <w:br/>
        <w:t>The Man of Sorrows had a part."</w:t>
      </w:r>
    </w:p>
    <w:p>
      <w:pPr>
        <w:pStyle w:val="Normal"/>
        <w:snapToGrid w:val="false"/>
        <w:spacing w:lineRule="atLeast" w:line="360"/>
        <w:jc w:val="both"/>
        <w:rPr/>
      </w:pPr>
      <w:r>
        <w:rPr>
          <w:rFonts w:cs="Arial" w:ascii="Arial" w:hAnsi="Arial"/>
          <w:color w:val="000000"/>
        </w:rPr>
        <w:br/>
        <w:t>"In all their affliction he was afflicted, and the angel of his presence saved them." If you have been widowed yourself you feel a compassion for those who are brought into the like state, to which others who have never passed through it are strangers. Were you ever a fatherless child, I know you will love orphans. Now our Lord and Master was forsaken of his Father. "My God, my God, why hast thou forsaken me?" saith he. He hath gone all the length of human grief, and therefore it is not possible that he should be inconsiderate concerning any one of his beloved.</w:t>
        <w:br/>
      </w:r>
      <w:r>
        <w:rPr>
          <w:rFonts w:cs="Arial" w:ascii="Arial" w:hAnsi="Arial"/>
          <w:color w:val="000000"/>
        </w:rPr>
        <w:drawing>
          <wp:inline distT="0" distB="0" distL="0" distR="0">
            <wp:extent cx="285115" cy="7620"/>
            <wp:effectExtent l="0" t="0" r="0" b="0"/>
            <wp:docPr id="40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5"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not know, to crown this point, that every believer is actually </w:t>
      </w:r>
      <w:r>
        <w:rPr>
          <w:rFonts w:cs="Arial" w:ascii="Arial" w:hAnsi="Arial"/>
          <w:i/>
          <w:iCs/>
          <w:color w:val="000000"/>
        </w:rPr>
        <w:t>a part of Christ?</w:t>
      </w:r>
      <w:r>
        <w:rPr>
          <w:rFonts w:cs="Arial" w:ascii="Arial" w:hAnsi="Arial"/>
          <w:color w:val="000000"/>
        </w:rPr>
        <w:t xml:space="preserve"> We are members of his body, of his flesh, and of his bones. Were the poor servants of God at Damascus persecuted? Christ suffered. "Saul, Saul, why persecutest thou </w:t>
      </w:r>
      <w:r>
        <w:rPr>
          <w:rFonts w:cs="Arial" w:ascii="Arial" w:hAnsi="Arial"/>
          <w:i/>
          <w:iCs/>
          <w:color w:val="000000"/>
        </w:rPr>
        <w:t>me?"</w:t>
      </w:r>
      <w:r>
        <w:rPr>
          <w:rFonts w:cs="Arial" w:ascii="Arial" w:hAnsi="Arial"/>
          <w:color w:val="000000"/>
        </w:rPr>
        <w:t xml:space="preserve"> To this very day our Head is in sympathy with us. </w:t>
      </w:r>
    </w:p>
    <w:p>
      <w:pPr>
        <w:pStyle w:val="Normal"/>
        <w:snapToGrid w:val="false"/>
        <w:spacing w:lineRule="atLeast" w:line="360"/>
        <w:jc w:val="both"/>
        <w:rPr>
          <w:rFonts w:ascii="Arial" w:hAnsi="Arial" w:cs="Arial"/>
          <w:color w:val="000000"/>
        </w:rPr>
      </w:pPr>
      <w:r>
        <w:rPr>
          <w:rFonts w:cs="Arial" w:ascii="Arial" w:hAnsi="Arial"/>
          <w:color w:val="000000"/>
        </w:rPr>
        <w:t>"He feels at his heart all our sighs and our groans,</w:t>
        <w:br/>
        <w:t>For we are most near him his flesh and his bones."</w:t>
      </w:r>
    </w:p>
    <w:p>
      <w:pPr>
        <w:pStyle w:val="Normal"/>
        <w:tabs>
          <w:tab w:val="clear" w:pos="480"/>
          <w:tab w:val="left" w:pos="432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0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6"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think the Head will not care for the members? Shall I let my finger fester uncared for, until it needs to be cut away from mortification? Not while my brain can think, or my tongue can speak. And Jesus, so long as he can see his people, and his tongue can make any intercession, will not let even the meanest member of his mystical body suffer for lack of supplies. Even as God cared for Joshua, so doth Christ care for you this morning, beloved member of the body of Christ.</w:t>
        <w:br/>
      </w:r>
      <w:r>
        <w:rPr>
          <w:rFonts w:cs="Arial" w:ascii="Arial" w:hAnsi="Arial"/>
          <w:color w:val="000000"/>
        </w:rPr>
        <w:drawing>
          <wp:inline distT="0" distB="0" distL="0" distR="0">
            <wp:extent cx="285115" cy="7620"/>
            <wp:effectExtent l="0" t="0" r="0" b="0"/>
            <wp:docPr id="40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7"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 not this sufficient argument—the Father's interest and the Son's? If not, remember </w:t>
      </w:r>
      <w:r>
        <w:rPr>
          <w:rFonts w:cs="Arial" w:ascii="Arial" w:hAnsi="Arial"/>
          <w:i/>
          <w:iCs/>
          <w:color w:val="000000"/>
        </w:rPr>
        <w:t>the most blessed Spirit. He dwells in all the people of God.</w:t>
      </w:r>
      <w:r>
        <w:rPr>
          <w:rFonts w:cs="Arial" w:ascii="Arial" w:hAnsi="Arial"/>
          <w:color w:val="000000"/>
        </w:rPr>
        <w:t xml:space="preserve"> How can he dwell in them and not be mindful of them? We forget the sick and the poor because, they live in a back street, and we do not pass thereby; but you could not have poverty pining in your own house, methinks, without readiness to relieve it. You would not have sickness lying in your own chamber without showing sympathy. Now our body is the house of the Holy Ghost. He dwells in the body as in a temple, and do you think that he will see his people languish for lack of grace while he is present with them. Can it be that he will walk in them and see them famish, perceive their lacks and destitution, and not supply their wants? Dream not so hardly of the tender and blessed Spirit, whose name is "the Comforter." Be it never forgotten that </w:t>
      </w:r>
      <w:r>
        <w:rPr>
          <w:rFonts w:cs="Arial" w:ascii="Arial" w:hAnsi="Arial"/>
          <w:i/>
          <w:iCs/>
          <w:color w:val="000000"/>
        </w:rPr>
        <w:t>it is his office to supply the wants of God's people.</w:t>
      </w:r>
      <w:r>
        <w:rPr>
          <w:rFonts w:cs="Arial" w:ascii="Arial" w:hAnsi="Arial"/>
          <w:color w:val="000000"/>
        </w:rPr>
        <w:t xml:space="preserve"> It is the Holy Spirit's business to see after the saints. "If I go away," said Jesus, "I will send the Comforter unto you." So long as they had the personal presence of the Lord Jesus Christ, the disciples could want for nothing. As long as he had a crust of bread, they had half. If he had a place where to lay his head at any time given him by charity, they should rest with him. "Where I am there shall also my servant be," was Christ's loving rule. When he went away, then they were left like orphans until the Spirit of God came as another Comforter, "who should abide with them for ever." Dost thou think that the Holy Spirit will neglect his office? O thou weak and trembling believer, dost thou imagine that God the Holy Ghost will be negligent of his sacred trust? Canst thou suppose that he has undertaken what he cannot or will not perform? Now if it be his business to work in thee, to strengthen thee, to illuminate thee, to comfort thee, dost thou suppose he has forgotten thee? Why sayest thou, O Jacob, and speakest, O Israel, "My way is hid from the Lord, and my judgment is passed over by my God? Hast thou not known, hast thou not heard, that the everlasting God, the Creator of the ends of the earth, fainteth not, neither is weary." Thou art near to him; now his eyes are upon thee. Like as a father pitieth his children, even so the Lord pitieth thee; and like as a mother tenderly fondleth her suckling, even so the Lord loveth thee; the bowels of his love are yearning over thee, pitying thy sufferings, ready to help thee in thy distresses. Trust thou in him, and he will surely encourage thee, and thy fears exchanged for faith, thou shalt triumph over every foe, and realize every promise.</w:t>
        <w:br/>
      </w:r>
      <w:r>
        <w:rPr>
          <w:rFonts w:cs="Arial" w:ascii="Arial" w:hAnsi="Arial"/>
          <w:color w:val="000000"/>
        </w:rPr>
        <w:drawing>
          <wp:inline distT="0" distB="0" distL="0" distR="0">
            <wp:extent cx="285115" cy="7620"/>
            <wp:effectExtent l="0" t="0" r="0" b="0"/>
            <wp:docPr id="40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8"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well </w:t>
      </w:r>
      <w:r>
        <w:rPr>
          <w:rFonts w:cs="Arial" w:ascii="Arial" w:hAnsi="Arial"/>
          <w:i/>
          <w:iCs/>
          <w:color w:val="000000"/>
        </w:rPr>
        <w:t>how far</w:t>
      </w:r>
      <w:r>
        <w:rPr>
          <w:rFonts w:cs="Arial" w:ascii="Arial" w:hAnsi="Arial"/>
          <w:color w:val="000000"/>
        </w:rPr>
        <w:t xml:space="preserve"> the tender consideration of God for his servants extends! He not only considers their outward state, and the absolute interests of their condition, but he remembers their spirits, and loves to see them of good courage. Some people think it a small thing for a believer to be full of doubts and fears, but I do not think so. I perceive from this text that my Master would not have you entangled with fears. He would have you without carefulness, without doubt, without sorrow; he says, "Encourage him"—as much as if he had told Moses that it was an important thing for his servant Joshua to have his courage duly sustained. My Master does not think so lightly of your unbelief as you do. You are desponding this morning; well, this is a grievous matter. My Lord loveth not to see your countenance sad. It was a law, you remember, of Ahasuerus, that no one should come into the king's court dressed in mourning; but it is not the law of my Master, for you may come mourning as you are; but still he would have you put off those rags and that sackcloth, for surely there is much reason to rejoice. Rejoice in the Lord always. Be of good courage; wait on the Lord, for he will renew your strength.</w:t>
        <w:br/>
      </w:r>
      <w:r>
        <w:rPr>
          <w:rFonts w:cs="Arial" w:ascii="Arial" w:hAnsi="Arial"/>
          <w:color w:val="000000"/>
        </w:rPr>
        <w:drawing>
          <wp:inline distT="0" distB="0" distL="0" distR="0">
            <wp:extent cx="285115" cy="7620"/>
            <wp:effectExtent l="0" t="0" r="0" b="0"/>
            <wp:docPr id="40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9"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hristian man must have his spirits sustained, in order that he may glorify the Lord. If his spirits are kept up, he will be able to endure trial upon trial. He comes to the fire, but it will never kindle upon him when his faith is firm. He walks through the rivers, but the floods never overflow him while he can look to his God. The sweetest songs believers ever have are those they sing at night. God's people are like the nightingale—their music is best heard when the sun is gone down. Oh, how much depends on your spirits being supported! Let the spirits sink, and a little trouble lays like a dead weight upon the soul. On the other hand, if faith be firm, tons of trouble become light as a feather. Unless the spirits of God's people be sustained, </w:t>
      </w:r>
      <w:r>
        <w:rPr>
          <w:rFonts w:cs="Arial" w:ascii="Arial" w:hAnsi="Arial"/>
          <w:i/>
          <w:iCs/>
          <w:color w:val="000000"/>
        </w:rPr>
        <w:t>they will dishonor their God;</w:t>
      </w:r>
      <w:r>
        <w:rPr>
          <w:rFonts w:cs="Arial" w:ascii="Arial" w:hAnsi="Arial"/>
          <w:color w:val="000000"/>
        </w:rPr>
        <w:t xml:space="preserve"> they will think hard things of him, and perhaps they will speak hard things against him, and so the holy name of God will not be had in repute. </w:t>
      </w:r>
      <w:r>
        <w:rPr>
          <w:rFonts w:cs="Arial" w:ascii="Arial" w:hAnsi="Arial"/>
          <w:i/>
          <w:iCs/>
          <w:color w:val="000000"/>
        </w:rPr>
        <w:t>What a bad example it is!</w:t>
      </w:r>
      <w:r>
        <w:rPr>
          <w:rFonts w:cs="Arial" w:ascii="Arial" w:hAnsi="Arial"/>
          <w:color w:val="000000"/>
        </w:rPr>
        <w:t xml:space="preserve"> This disease of doubtfulness and discouragement is an epidemic that soon spreads amongst the Lord's flock. One downcast believer makes twenty sad. This </w:t>
      </w:r>
      <w:r>
        <w:rPr>
          <w:rFonts w:cs="Arial" w:ascii="Arial" w:hAnsi="Arial"/>
          <w:i/>
          <w:iCs/>
          <w:color w:val="000000"/>
        </w:rPr>
        <w:t>phobia</w:t>
      </w:r>
      <w:r>
        <w:rPr>
          <w:rFonts w:cs="Arial" w:ascii="Arial" w:hAnsi="Arial"/>
          <w:color w:val="000000"/>
        </w:rPr>
        <w:t xml:space="preserve"> is a contagious species of madness; soon are men bitten with it; if one doubt of the promise of God, straightway a whole congregation will begin to foam with like doubts. When Paul was in the ship and took bread and ate it in the midst of the storm, then all the crew were encouraged; but if Paul had been downcast, then, from the captain to the smallest cabin-boy, there would have been great distress. Oh, be of good courage! for the sake of your brothers and sisters in Christ; when you would say a hard or bitter thing, keep it back as David did, lest he should offend against the generation of God's people. "When I thought to know this, it was too painful for me." Unless your courage is kept up, </w:t>
      </w:r>
      <w:r>
        <w:rPr>
          <w:rFonts w:cs="Arial" w:ascii="Arial" w:hAnsi="Arial"/>
          <w:i/>
          <w:iCs/>
          <w:color w:val="000000"/>
        </w:rPr>
        <w:t>Satan will be too much for you?</w:t>
      </w:r>
      <w:r>
        <w:rPr>
          <w:rFonts w:cs="Arial" w:ascii="Arial" w:hAnsi="Arial"/>
          <w:color w:val="000000"/>
        </w:rPr>
        <w:t xml:space="preserve"> My experience teaches me that the cowardly old tempter always comes upon us when we are in our worst state. If he would but meet me </w:t>
      </w:r>
      <w:r>
        <w:rPr>
          <w:rFonts w:cs="Arial" w:ascii="Arial" w:hAnsi="Arial"/>
          <w:i/>
          <w:iCs/>
          <w:color w:val="000000"/>
        </w:rPr>
        <w:t>sometimes,</w:t>
      </w:r>
      <w:r>
        <w:rPr>
          <w:rFonts w:cs="Arial" w:ascii="Arial" w:hAnsi="Arial"/>
          <w:color w:val="000000"/>
        </w:rPr>
        <w:t xml:space="preserve"> I could drive him as chaff before the wind; but he will always meet me when an attack of bile, or some domestic trouble, or ill tidings in the camp, hinder my cheerfulness. Then, sure enough, in some dark, narrow lane, stands the arch-enemy, with his sword drawn, and he swears he will spill the blood of my soul. But just let the heart be right, let the spirit be joyful in God my Savior, the joy of the Lord shall be your strength, and no fiend of hell shall make headway against you.</w:t>
        <w:br/>
      </w:r>
      <w:r>
        <w:rPr>
          <w:rFonts w:cs="Arial" w:ascii="Arial" w:hAnsi="Arial"/>
          <w:color w:val="000000"/>
        </w:rPr>
        <w:drawing>
          <wp:inline distT="0" distB="0" distL="0" distR="0">
            <wp:extent cx="285115" cy="7620"/>
            <wp:effectExtent l="0" t="0" r="0" b="0"/>
            <wp:docPr id="40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0"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w:t>
      </w:r>
      <w:r>
        <w:rPr>
          <w:rFonts w:cs="Arial" w:ascii="Arial" w:hAnsi="Arial"/>
          <w:i/>
          <w:iCs/>
          <w:color w:val="000000"/>
        </w:rPr>
        <w:t>labor is light</w:t>
      </w:r>
      <w:r>
        <w:rPr>
          <w:rFonts w:cs="Arial" w:ascii="Arial" w:hAnsi="Arial"/>
          <w:color w:val="000000"/>
        </w:rPr>
        <w:t xml:space="preserve"> to a man of cheerful spirit! You can work all day and almost all night, when the spirits are right, but once let the heart sink and your soul lack encouragement, and then you grow weary, and cry, "Would God it were evening, and the shadows were drawn out, that we might rest from our toil." Success waits upon cheerfulness. The man who toils, rejoicing in his God, believing with all his heart, has success guaranteed. He who sows in hope shall reap in joy. He who trusts in the Lord and laughs at impossibilities, shall soon find that there are no impossibilities to laugh at, for to the man who is confident in Jehovah, all things are possible. It is thus of paramount importance that the spirits of the Christian should be constantly kept up. God so considers it. Thus saith the Lord, "Encourage him"—"Make the good man's heart glad; make the believer sing with joy; </w:t>
      </w:r>
      <w:r>
        <w:rPr>
          <w:rFonts w:cs="Arial" w:ascii="Arial" w:hAnsi="Arial"/>
          <w:i/>
          <w:iCs/>
          <w:color w:val="000000"/>
        </w:rPr>
        <w:t>encourage him."</w:t>
      </w:r>
      <w:r>
        <w:rPr>
          <w:rFonts w:cs="Arial" w:ascii="Arial" w:hAnsi="Arial"/>
          <w:color w:val="000000"/>
        </w:rPr>
        <w:br/>
      </w:r>
      <w:r>
        <w:rPr>
          <w:rFonts w:cs="Arial" w:ascii="Arial" w:hAnsi="Arial"/>
          <w:color w:val="000000"/>
        </w:rPr>
        <w:drawing>
          <wp:inline distT="0" distB="0" distL="0" distR="0">
            <wp:extent cx="285115" cy="7620"/>
            <wp:effectExtent l="0" t="0" r="0" b="0"/>
            <wp:docPr id="40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1"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we remark that GOD USES HIS OWN PEOPLE TO ENCOURAGE ONE ANOTHER. He did not say to the angel, "Gabriel, there is my servant Joshua, about to take the people into Canaan—fly down and encourage him." God never works needless miracles; if his purposes can be accomplished by ordinary means, he will certainly accomplish them without using miraculous energy. Gabriel would have not been half so well fitted for the work as Moses. A brother's sympathy is more precious than an angel's embassy. The angel, swift of wing, had better known the Master's bidding than the people's temper. An angel had never experienced the hardness of the road, nor seen the fiery serpents, nor had he led the stiff-necked multitude in the wilderness. Moses felt it all. For my part, I am glad to think that God does his work by man. It gives us such a bond of brotherhood. We must be dependent on one another. We need condolence in our grief; and we invite companionship in our joys. So, being mutually dependent on one another's countenance and counsel, we are fused more completely into one mass, and made more thoroughly one family.</w:t>
        <w:br/>
      </w:r>
      <w:r>
        <w:rPr>
          <w:rFonts w:cs="Arial" w:ascii="Arial" w:hAnsi="Arial"/>
          <w:color w:val="000000"/>
        </w:rPr>
        <w:drawing>
          <wp:inline distT="0" distB="0" distL="0" distR="0">
            <wp:extent cx="285115" cy="7620"/>
            <wp:effectExtent l="0" t="0" r="0" b="0"/>
            <wp:docPr id="40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2"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whom, then, should this work of encouraging the people be committed? Surely </w:t>
      </w:r>
      <w:r>
        <w:rPr>
          <w:rFonts w:cs="Arial" w:ascii="Arial" w:hAnsi="Arial"/>
          <w:i/>
          <w:iCs/>
          <w:color w:val="000000"/>
        </w:rPr>
        <w:t>the elders</w:t>
      </w:r>
      <w:r>
        <w:rPr>
          <w:rFonts w:cs="Arial" w:ascii="Arial" w:hAnsi="Arial"/>
          <w:color w:val="000000"/>
        </w:rPr>
        <w:t xml:space="preserve"> should do it; those of riper years than their fellows. I know some aged persons, who whenever they see a young Christian, make it a point to inform him of all the difficulties and perils of the road. Like </w:t>
      </w:r>
      <w:r>
        <w:rPr>
          <w:rFonts w:cs="Arial" w:ascii="Arial" w:hAnsi="Arial"/>
          <w:i/>
          <w:iCs/>
          <w:color w:val="000000"/>
        </w:rPr>
        <w:t>Mistrust</w:t>
      </w:r>
      <w:r>
        <w:rPr>
          <w:rFonts w:cs="Arial" w:ascii="Arial" w:hAnsi="Arial"/>
          <w:color w:val="000000"/>
        </w:rPr>
        <w:t xml:space="preserve"> and </w:t>
      </w:r>
      <w:r>
        <w:rPr>
          <w:rFonts w:cs="Arial" w:ascii="Arial" w:hAnsi="Arial"/>
          <w:i/>
          <w:iCs/>
          <w:color w:val="000000"/>
        </w:rPr>
        <w:t>Timorous,</w:t>
      </w:r>
      <w:r>
        <w:rPr>
          <w:rFonts w:cs="Arial" w:ascii="Arial" w:hAnsi="Arial"/>
          <w:color w:val="000000"/>
        </w:rPr>
        <w:t xml:space="preserve"> they have always a doleful story to tell about the way to heaven. This was the old style of Christian in many of our Churches. For my part, I think that the aged Christian is better employed in looking after the lambs of the flock and trying to carry them in his bosom. Talk cheerily to the young and anxious enquirer, lovingly try to remove stumbling-blocks out of his way. When you find a spark of grace in the heart, kneel down and blow it into a flame. Leave the young believer to discover the roughness of the road by degrees. Tell him of the strength which dwells in God, of the sureness of the promise, of the delightfulness of fellowship with Jesus, of the charms of communion with Christ. Entice the young Christian on, as good mothers teach their children to walk by holding out here a sweetmeat and there some tempting thing that they may put their trembling feet one before the other, and at last know how to walk. I would that every Church had many of these aged brothers and sisters, fathers and mothers in Israel, who take this for their motto whenever they see a young Christian,—"Encourage him." I know of nothing more inspiriting than to hear the experience of a gray-headed saint. I have found much spiritual comfort in sitting at the feet of my venerable grandfather, more than eighty years of age. The last time I saw him I said to him, "I suppose you have had many trials, grandfather?" He said, "I have not had too many, and the most of what I have had, I have made myself." "And do you think that God will ever leave his people?" "No," said he, "for if he would leave one of them he would have left me, but he is a faithful God, and I have proved him, for I have known his love more than seventy years, and yet he has been faithful to me. Not one good thing hath failed of all that the Lord God hath promised." Why, it comes home to the hearts of us young people and makes us feel that we have found something which it is safe to depend upon when those who have gone through the valley can bear such a word of testimony as this. Do not let a word of peevishness come out of thy mouth, my aged brother; let no syllable of complaining escape thee, my sister. Let thy mouth be filled with thy Lord's praise, and with his honor all the day, and so thou wilt encourage others.</w:t>
        <w:br/>
      </w:r>
      <w:r>
        <w:rPr>
          <w:rFonts w:cs="Arial" w:ascii="Arial" w:hAnsi="Arial"/>
          <w:color w:val="000000"/>
        </w:rPr>
        <w:drawing>
          <wp:inline distT="0" distB="0" distL="0" distR="0">
            <wp:extent cx="285115" cy="7620"/>
            <wp:effectExtent l="0" t="0" r="0" b="0"/>
            <wp:docPr id="40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3"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 the aged only, but </w:t>
      </w:r>
      <w:r>
        <w:rPr>
          <w:rFonts w:cs="Arial" w:ascii="Arial" w:hAnsi="Arial"/>
          <w:i/>
          <w:iCs/>
          <w:color w:val="000000"/>
        </w:rPr>
        <w:t>the wise</w:t>
      </w:r>
      <w:r>
        <w:rPr>
          <w:rFonts w:cs="Arial" w:ascii="Arial" w:hAnsi="Arial"/>
          <w:color w:val="000000"/>
        </w:rPr>
        <w:t xml:space="preserve"> in the family should be comforters. All believers are not equal in knowledge. Some are quick of apprehension in the ways of the Lord; they rapidly acquire doctrinal knowledge; and experimental knowledge comes to them with a brighter light than it does to duller intellects. There are in all our Churches those who never will be doctors of divinity. Though they know right well that they are sinners, and that Christ saves them, and so their acceptance is secured, if you talk to them about the mysteries of the gospel they will soon get into depths where they lose their footing, for they have not learned to swim. Perhaps they will never be able to understand, or at least to appreciate the doctrine of election. Now, wiser men should not keep their knowledge to themselves; above all they should not use it to criticise. I could tell of men who carry knowledge like a sword. They listen to the sermon, and when they meet some friend who gained a little good from it, they will cavil. They say, "Oh, the first or the third point I did not think quite sound." They will be sure to have something to say that will knock the bread from the mouths of those who are willing to feed. They are more knowing than wise. Moses was wise in doctrinal knowledge. With what consummate wisdom he addressed Joshua. "Be strong and of a good courage: for thou must go with this people unto the land which the Lord hath sworn unto their fathers to give them; and thou shalt cause them to inherit it. And the Lord, he it is that doth go before thee; he will be with thee, he will not fail thee, neither forsake thee: fear not, neither be dismayed." Oh ye that have searched the scriptures through and know its promises—ye that have been among these beds of spices, and whose garments smell of frankincense, be sure to quote the promises of God to trembling hearts, and especially to those engaged in arduous labor for the Master. Comfort them. Repeat the doctrine of God's faithfulness; say to them, "He will be with thee, he will not fail thee, neither forsake thee: fear not, neither be dismayed." Oh that the wise-hearted in the Lord's family would be thus employed at all times.</w:t>
        <w:br/>
      </w:r>
      <w:r>
        <w:rPr>
          <w:rFonts w:cs="Arial" w:ascii="Arial" w:hAnsi="Arial"/>
          <w:color w:val="000000"/>
        </w:rPr>
        <w:drawing>
          <wp:inline distT="0" distB="0" distL="0" distR="0">
            <wp:extent cx="285115" cy="7620"/>
            <wp:effectExtent l="0" t="0" r="0" b="0"/>
            <wp:docPr id="41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4"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can I doubt that the </w:t>
      </w:r>
      <w:r>
        <w:rPr>
          <w:rFonts w:cs="Arial" w:ascii="Arial" w:hAnsi="Arial"/>
          <w:i/>
          <w:iCs/>
          <w:color w:val="000000"/>
        </w:rPr>
        <w:t>happier</w:t>
      </w:r>
      <w:r>
        <w:rPr>
          <w:rFonts w:cs="Arial" w:ascii="Arial" w:hAnsi="Arial"/>
          <w:color w:val="000000"/>
        </w:rPr>
        <w:t xml:space="preserve"> sort of Christians ought always to be engaged in comforting the mournful and sorrowing. You know whom I mean; their eyes always sparkle; wherever they go they carry lamps bright with animation, sunshine gleams in their faces, they live in the light of God's countenance. We have some of a more sombre countenance, good people too; they always see the black side of affairs. Now, you who are happy, try to encourage those that are downcast. Oh, dear friends, I am afraid we neglect this duty, many of us. You will say, "How can I perform it?" Speak a kind word always; find out those who are weary and give them a word of consolation. Even a smile from your face may do them good. Do not avoid them because they are melancholy, but rather pursue them. Hunt them out, do not let them be quiet in their nest of thorns, but if the Lord has given it to you to soar aloft into the clear blue ether, try to carry your friend with you, and lift him above the clouds. Suppose your house is on a hill, and he lives down in the marsh, ask him to climb the hill and stay with you. Perhaps you have the keys of the promise, use the key and open the door for him. It is just possible that you may live in the upper storeys where you can see further and behold more of the blessed land. Ask him to come up from his cellar and walk on the roof of your palace, and scan the prospect through your telescope, </w:t>
      </w:r>
      <w:r>
        <w:rPr>
          <w:rFonts w:cs="Arial" w:ascii="Arial" w:hAnsi="Arial"/>
          <w:i/>
          <w:iCs/>
          <w:color w:val="000000"/>
        </w:rPr>
        <w:t>"Encourage him."</w:t>
      </w:r>
      <w:r>
        <w:rPr>
          <w:rFonts w:cs="Arial" w:ascii="Arial" w:hAnsi="Arial"/>
          <w:color w:val="000000"/>
        </w:rPr>
        <w:br/>
      </w:r>
      <w:r>
        <w:rPr>
          <w:rFonts w:cs="Arial" w:ascii="Arial" w:hAnsi="Arial"/>
          <w:color w:val="000000"/>
        </w:rPr>
        <w:drawing>
          <wp:inline distT="0" distB="0" distL="0" distR="0">
            <wp:extent cx="285115" cy="7620"/>
            <wp:effectExtent l="0" t="0" r="0" b="0"/>
            <wp:docPr id="41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5"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the brother of low degree be likewise encouraged by these who are </w:t>
      </w:r>
      <w:r>
        <w:rPr>
          <w:rFonts w:cs="Arial" w:ascii="Arial" w:hAnsi="Arial"/>
          <w:i/>
          <w:iCs/>
          <w:color w:val="000000"/>
        </w:rPr>
        <w:t>rich</w:t>
      </w:r>
      <w:r>
        <w:rPr>
          <w:rFonts w:cs="Arial" w:ascii="Arial" w:hAnsi="Arial"/>
          <w:color w:val="000000"/>
        </w:rPr>
        <w:t xml:space="preserve"> among you. You may frequently breathe comfort into a desponding spirit by seasonable help. The destitute will think himself rich upon your leavings. Peradventure your poor brother thinks you look down upon him because you are better off than he is; try to prevent his thinking so. If God has blessed you with a good position in providence, be ready to encourage those that are poor and needy. Oh, if all those things I have been counselling should be put in practice, what a vast amount of </w:t>
      </w:r>
      <w:r>
        <w:rPr>
          <w:rFonts w:cs="Arial" w:ascii="Arial" w:hAnsi="Arial"/>
          <w:i/>
          <w:iCs/>
          <w:color w:val="000000"/>
        </w:rPr>
        <w:t>happiness</w:t>
      </w:r>
      <w:r>
        <w:rPr>
          <w:rFonts w:cs="Arial" w:ascii="Arial" w:hAnsi="Arial"/>
          <w:color w:val="000000"/>
        </w:rPr>
        <w:t xml:space="preserve"> would be </w:t>
      </w:r>
      <w:r>
        <w:rPr>
          <w:rFonts w:cs="Arial" w:ascii="Arial" w:hAnsi="Arial"/>
          <w:i/>
          <w:iCs/>
          <w:color w:val="000000"/>
        </w:rPr>
        <w:t>created!</w:t>
      </w:r>
      <w:r>
        <w:rPr>
          <w:rFonts w:cs="Arial" w:ascii="Arial" w:hAnsi="Arial"/>
          <w:color w:val="000000"/>
        </w:rPr>
        <w:t xml:space="preserve"> Our Churches would be more like families. I do not like people to come into a place of worship like so many icebergs floating out to sea and wishing to avoid each other, but I do like to see all distinctions broken down, except the distinctions of superior grace, and those only observed because one brother has cast in more to the common treasury of the Church of spiritual riches than another can do. I like those who fear the Lord to speak often to one another. We are getting into a bad state when they who fear the Lord speak often </w:t>
      </w:r>
      <w:r>
        <w:rPr>
          <w:rFonts w:cs="Arial" w:ascii="Arial" w:hAnsi="Arial"/>
          <w:i/>
          <w:iCs/>
          <w:color w:val="000000"/>
        </w:rPr>
        <w:t>against</w:t>
      </w:r>
      <w:r>
        <w:rPr>
          <w:rFonts w:cs="Arial" w:ascii="Arial" w:hAnsi="Arial"/>
          <w:color w:val="000000"/>
        </w:rPr>
        <w:t xml:space="preserve"> one another. I believe that this one practice of encouraging each other might restore to the Churches that holy </w:t>
      </w:r>
      <w:r>
        <w:rPr>
          <w:rFonts w:cs="Arial" w:ascii="Arial" w:hAnsi="Arial"/>
          <w:i/>
          <w:iCs/>
          <w:color w:val="000000"/>
        </w:rPr>
        <w:t>fraternity</w:t>
      </w:r>
      <w:r>
        <w:rPr>
          <w:rFonts w:cs="Arial" w:ascii="Arial" w:hAnsi="Arial"/>
          <w:color w:val="000000"/>
        </w:rPr>
        <w:t xml:space="preserve"> and blessed love which once distinguished them. I am sure this would enrich you all. It is by commerce that countries grow rich. France sends her exports to England, and England repays her with abundance, The labor of the humble, and the skill and enterprise of the lofty, contribute to the great commonwealth. An exchange of thought tends to help. A stream of </w:t>
      </w:r>
      <w:r>
        <w:rPr>
          <w:rFonts w:cs="Arial" w:ascii="Arial" w:hAnsi="Arial"/>
          <w:i/>
          <w:iCs/>
          <w:color w:val="000000"/>
        </w:rPr>
        <w:t>holy wealth</w:t>
      </w:r>
      <w:r>
        <w:rPr>
          <w:rFonts w:cs="Arial" w:ascii="Arial" w:hAnsi="Arial"/>
          <w:color w:val="000000"/>
        </w:rPr>
        <w:t xml:space="preserve"> would flow through our Churches if each one would seek the other out with this aim of holy encouragement. How many a good thing is strangled in the birth! How many a good enterprise is dashed to pieces on the shoals before it gets out to sea. Encourage that loving-hearted sister who thinks that she might at least take an infant-class in the Sunday-school. Encourage that aged woman who has but little talent, but who yet might go from house to house to attend the sick. Encourage that poor struggling tradesman who would do something for the Master if he could by any means be delivered from the constant cares which harass him. Encourage every soul that has a spark of grace in it. Labour to help others, and you shall find a most gracious return in your own soul. God encourages you, Christ encourages you as he points to the heaven he has won for you. The Spirit encourages you as he works in you to will and to do of his own will and pleasure. Do you then act the divine part, and go forth to encourage others, according to the motto, "Encourage him."</w:t>
        <w:br/>
      </w:r>
      <w:r>
        <w:rPr>
          <w:rFonts w:cs="Arial" w:ascii="Arial" w:hAnsi="Arial"/>
          <w:color w:val="000000"/>
        </w:rPr>
        <w:drawing>
          <wp:inline distT="0" distB="0" distL="0" distR="0">
            <wp:extent cx="285115" cy="7620"/>
            <wp:effectExtent l="0" t="0" r="0" b="0"/>
            <wp:docPr id="41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6" descr=""/>
                    <pic:cNvPicPr>
                      <a:picLocks noChangeAspect="1" noChangeArrowheads="1"/>
                    </pic:cNvPicPr>
                  </pic:nvPicPr>
                  <pic:blipFill>
                    <a:blip r:embed="rId4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 advance to THE OBJECT that is uppermost in my mind. It struck me some six weeks ago that I might say a few things to my brother's congregation which he might not like to say himself, and that as this was a new enterprise—and I am sure all our hearts anxiously desire it the very richest success—I might possibly take the liberty of saying a few things to you, the congregation clustering around this pulpit, which may be useful in the future of the Church. I shall speak of him as a stranger, as I should speak of any other young man anxious to build up a Church and glorify his Master. I believe there is a special occasion for the exercise of this duty of encouraging one another in the case of the minister and Church in this place. It is a fresh enterprise surrounded with peculiar difficulties, and demanding special labor. "Why," say you, "should a minister need encouraging? </w:t>
      </w:r>
      <w:r>
        <w:rPr>
          <w:rFonts w:cs="Arial" w:ascii="Arial" w:hAnsi="Arial"/>
          <w:i/>
          <w:iCs/>
          <w:color w:val="000000"/>
        </w:rPr>
        <w:t>We</w:t>
      </w:r>
      <w:r>
        <w:rPr>
          <w:rFonts w:cs="Arial" w:ascii="Arial" w:hAnsi="Arial"/>
          <w:color w:val="000000"/>
        </w:rPr>
        <w:t xml:space="preserve"> have plenty of troubles all the week long, with our losses here, and crosses there, </w:t>
      </w:r>
      <w:r>
        <w:rPr>
          <w:rFonts w:cs="Arial" w:ascii="Arial" w:hAnsi="Arial"/>
          <w:i/>
          <w:iCs/>
          <w:color w:val="000000"/>
        </w:rPr>
        <w:t>we</w:t>
      </w:r>
      <w:r>
        <w:rPr>
          <w:rFonts w:cs="Arial" w:ascii="Arial" w:hAnsi="Arial"/>
          <w:color w:val="000000"/>
        </w:rPr>
        <w:t xml:space="preserve"> want encouragements, but surely ministers do not." Ah! if you want to have a refutation of that idea you had better come into this pulpit, and occupy it a little time. If you would like to exchange, I would truly say that so far as the pleasure of my voice is concerned, apart from the spiritual joy my Lord gives me, I would change places with a crossing-sweeper, or a man who breaks stones on the road. Let a man carry out the office of a Christian minister aright, and he will never have any rest. "God help," says Richard Baxter, "the man who thinks the minister's an easy life." Why, he works not only all day, but in his sleep you will find him weeping for his congregation, starting in his sleep with his eyes filled with tears, as if he had the weight of his congregation's sins resting on his heart, and could not bear the load. I would not be that man in the ministry who does not feel himself so fearfully responsible, that if he could escape from the ministry by going with Jonah into the depths of the sea, he would cheerfully do it; for if a minister is what he should be, there is such a weight of solemn concern, such a sound of trembling in his ears, that he would choose any profession or any work, however arduous, sooner than the preacher's post. "If the watchman warn them not they shall perish, but their blood will I require at the watchman's hands." To sit down and spell over the question—"Am I free of his blood?" is terrible. I have sometimes thought I must have a day or two of rest, but I frankly confess that rest is very little rest to me, for I think I hear the cries of perishing souls, the wailings of spirits going down to hell, who chide me thus: "Preacher, can you rest? Minister, can you be silent? Ambassador of Jesus can you cast aside the robes of your office? Up! and to your work again." As Mr. Whitfield said, when he thought of the ministry, and what was concerned in it, he wanted to stand on the top of every hackney coach in London and preach the gospel as he rode along. It is a work so solemn that if you do not encourage your minister, your minister will probably sink down in despair. Remember that the man himself needs encouragement, because he is weak. Who is sufficient for these things? To serve in any part of the spiritual army is dangerous, but to be a captain is to be doubly exposed. The most of the shots are aimed at the officers. If Satan can find a flaw in our character, then it will be, "Publish it, publish it, publish it!" If he can lead us to keep back a doctrine or go amiss in practice, or wander in experience, he is glad enough. How delighted is the devil to break the vessels of mercy. Pray for the poor man, whom you expose to perish, if you do not preserve him by supplication. If there were a ship at sea stranded and broken on the rocks, and some one volunteered to carry a rope to the sinking crew, you, standing on the shore, could do no more, methinks you could not do less, than cry, "O God! help him to bear the rope to that wrecked ship." Pray for the minister and encourage him, for there are plenty to discourage him. There are always carping spirits abroad who will remind him of any fault; he will be afflicted by those dastards who will not dare to sign their names to a letter, but send it to him anonymously; and then there is the devil, who, the moment the man has got out of the pulpit, will say, "There is a poor sermon! You will never dare to preach again." After he has been preaching for weeks there will come a suggestion, "You are not in your proper sphere of labor." There are all sorts of discouragements to be met with. Professing Christians will backslide. Those who do remain will often be inconsistent, and he will be sighing and crying in his closet, while you, perhaps, are thanking God that your souls have been fed under him. Encourage your minister, I pray you, wherever you attend—encourage him for your own sake. A discouraged minister is a serious burden upon the congregation. When the fountain gets out of order, you cannot expect to find water at any of the taps; and if the minister be not right, it is something like a steam engine in a great manufactory—everybody's loom is idle when the motive-power is out of order. See that he is resting upon God and receiving his divine power, and you will all know, each Sabbath day, the benefit of it. This is the least thing you can do. There are many other things which may cause you expense, effort, time, but to encourage the minister is so easy, so simple a matter, that I may well press upon you to do it.</w:t>
        <w:br/>
      </w:r>
      <w:r>
        <w:rPr>
          <w:rFonts w:cs="Arial" w:ascii="Arial" w:hAnsi="Arial"/>
          <w:color w:val="000000"/>
        </w:rPr>
        <w:drawing>
          <wp:inline distT="0" distB="0" distL="0" distR="0">
            <wp:extent cx="285115" cy="7620"/>
            <wp:effectExtent l="0" t="0" r="0" b="0"/>
            <wp:docPr id="41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7" descr=""/>
                    <pic:cNvPicPr>
                      <a:picLocks noChangeAspect="1" noChangeArrowheads="1"/>
                    </pic:cNvPicPr>
                  </pic:nvPicPr>
                  <pic:blipFill>
                    <a:blip r:embed="rId4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you will say, "Well, if it be so simple and easy, tell us, who are expecting to settle down in this place, how we can encourage the minister here." Well, you can do it in several ways. You can encourage him </w:t>
      </w:r>
      <w:r>
        <w:rPr>
          <w:rFonts w:cs="Arial" w:ascii="Arial" w:hAnsi="Arial"/>
          <w:i/>
          <w:iCs/>
          <w:color w:val="000000"/>
        </w:rPr>
        <w:t>by very constant attendance.</w:t>
      </w:r>
      <w:r>
        <w:rPr>
          <w:rFonts w:cs="Arial" w:ascii="Arial" w:hAnsi="Arial"/>
          <w:color w:val="000000"/>
        </w:rPr>
        <w:t xml:space="preserve"> By the way, looking round here, I think I know some of the persons present who belong to neighboring chapels. What business have you here? Why did you leave your own minister? If I see one come into my place from the congregation of another brother in the ministry, I would like just to give him a flea in his ear such as he may never forget. What business have you to leave your minister? If everyone were to do so, how discouraged the poor man would be. Just because somebody happens to come into this neighborhood, you will be leaving your seats. A compliment to me, you say. I thank you for it; but now, in return, let me give you this advice: these who are going from place to place are of no use to anybody; but those are the truly useful men who, when the servants of God are in their places, keep to theirs, and let everybody see that whoever discourages the minister they will not, for they appreciate his ministry.</w:t>
        <w:br/>
      </w:r>
      <w:r>
        <w:rPr>
          <w:rFonts w:cs="Arial" w:ascii="Arial" w:hAnsi="Arial"/>
          <w:color w:val="000000"/>
        </w:rPr>
        <w:drawing>
          <wp:inline distT="0" distB="0" distL="0" distR="0">
            <wp:extent cx="285115" cy="7620"/>
            <wp:effectExtent l="0" t="0" r="0" b="0"/>
            <wp:docPr id="41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8" descr=""/>
                    <pic:cNvPicPr>
                      <a:picLocks noChangeAspect="1" noChangeArrowheads="1"/>
                    </pic:cNvPicPr>
                  </pic:nvPicPr>
                  <pic:blipFill>
                    <a:blip r:embed="rId4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let me say by often being </w:t>
      </w:r>
      <w:r>
        <w:rPr>
          <w:rFonts w:cs="Arial" w:ascii="Arial" w:hAnsi="Arial"/>
          <w:i/>
          <w:iCs/>
          <w:color w:val="000000"/>
        </w:rPr>
        <w:t>present at the prayer-meeting</w:t>
      </w:r>
      <w:r>
        <w:rPr>
          <w:rFonts w:cs="Arial" w:ascii="Arial" w:hAnsi="Arial"/>
          <w:color w:val="000000"/>
        </w:rPr>
        <w:t xml:space="preserve"> you can encourage the minister. You can always tell how a Church is getting on by the prayer-meetings. I will almost prophecy the kind of sermon on the Sabbath, from the sort of prayer-meeting on the Monday. If many come up to the house of God, and they are earnest, the pastor will get a blessing from on high; it cannot but be, for God opens the windows of heaven to believing prayer. Never fail to plead for your pastor in your closet. Oh, dear friends, when you mention a father's name, and a child's name, let the minister's name come forth too. Give him a large share in your heart, and both in private and public prayer, encourage him. Encourage him, again, by </w:t>
      </w:r>
      <w:r>
        <w:rPr>
          <w:rFonts w:cs="Arial" w:ascii="Arial" w:hAnsi="Arial"/>
          <w:i/>
          <w:iCs/>
          <w:color w:val="000000"/>
        </w:rPr>
        <w:t>letting him know if you have received any good.</w:t>
      </w:r>
      <w:r>
        <w:rPr>
          <w:rFonts w:cs="Arial" w:ascii="Arial" w:hAnsi="Arial"/>
          <w:color w:val="000000"/>
        </w:rPr>
        <w:t xml:space="preserve"> Oh, if there should come into this house of prayer a sinner needing a Savior, and not knowing the way, and my brother's words shall point him to the Savior's cross; if he should be the means of showing you what faith means, and of leading you to believe in him who hath reconciled us unto God by his death, do not conceal the good news—come and tell it. The best way to do it will be by proposing to be united with the Church in fellowship. Our Church meeting-nights, when we receive fresh candidates into fellowship, are the harvest nights in the Christian ministry. Then we see how God's cause prospers in our hand. But if many in the Church who have been converted fail to let the minister know it, and hold back, how is the poor man to be comforted? I know I address some here—God's people—who have never made a profession. Suppose all God's people did as you do—and they have as much right to do it as you have—how, I ask you, would the ministry itself be maintained? How could ministers' hearts be kept from breaking, if they never knew of any conversion? Make haste. Do not put it off. Delay not to keep God's commandments, but come forward at once, and acknowledge what God has done for your soul.</w:t>
        <w:br/>
      </w:r>
      <w:r>
        <w:rPr>
          <w:rFonts w:cs="Arial" w:ascii="Arial" w:hAnsi="Arial"/>
          <w:color w:val="000000"/>
        </w:rPr>
        <w:drawing>
          <wp:inline distT="0" distB="0" distL="0" distR="0">
            <wp:extent cx="285115" cy="7620"/>
            <wp:effectExtent l="0" t="0" r="0" b="0"/>
            <wp:docPr id="41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9"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you can all encourage the minister </w:t>
      </w:r>
      <w:r>
        <w:rPr>
          <w:rFonts w:cs="Arial" w:ascii="Arial" w:hAnsi="Arial"/>
          <w:i/>
          <w:iCs/>
          <w:color w:val="000000"/>
        </w:rPr>
        <w:t>by the consistency of your lives.</w:t>
      </w:r>
      <w:r>
        <w:rPr>
          <w:rFonts w:cs="Arial" w:ascii="Arial" w:hAnsi="Arial"/>
          <w:color w:val="000000"/>
        </w:rPr>
        <w:t xml:space="preserve"> I do not know when I ever felt more gratified than on one occasion, when sitting at a Church meeting, having to report the death of a young brother who was in the service of an eminent employer, a little note came from him to say, "My servant, Edward—is dead. I send you word at once, that you may send me another young man; for if your members are such as he was, I never wish to have better servants around me." I read the letter at the Church meeting, and another was soon found. It is a cheering thing for the Christian minister to know that his converts are held in repute. Of another member of my Church an ungodly employer said, "I do not think anything of him; he is of no use to anybody; he cannot tell a lie!" Oh, that is the honor which a Christian minister longs and pants after, to have consistent followers, to have those listening to him who will adorn the doctrine of God our Savior.</w:t>
        <w:br/>
      </w:r>
      <w:r>
        <w:rPr>
          <w:rFonts w:cs="Arial" w:ascii="Arial" w:hAnsi="Arial"/>
          <w:color w:val="000000"/>
        </w:rPr>
        <w:drawing>
          <wp:inline distT="0" distB="0" distL="0" distR="0">
            <wp:extent cx="285115" cy="7620"/>
            <wp:effectExtent l="0" t="0" r="0" b="0"/>
            <wp:docPr id="41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0"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ather round my brother, all of you, and encourage him, by earnestly aiding and abetting him in every good word and work. There is a neighbourbood here, I am told, requiring evangelization. Here we have, side-by-side, poverty and riches. Shall not yonder wretched potteries be the better for the building of this house of prayer. I am sure my friend Sir Morton Peto would think he had wasted his money, if it were merely for the gathering of a congregation, and not for improving the neighborhood. We build our houses of prayer always with a view to the people round about. We believe it is like opening a well in the wilderness, or a caravansary or oasis in the desert, or placing a drinking-fountain where thirsty souls may drink. It is introducing a new physician into the neighborhood to attend to the diseases and sickness of souls. Oh, how my heart yearns after the success of this house—not only because the minister is my brother, but because he is a valiant soldier of Christ. To preach the truth he has not hesitated to make himself a multitude of enemies elsewhere, and will not be ashamed to do the same here, if the same case should occur. I honor him, because he has honored my Master; and I expect that you will get from him the truth, the whole truth, and nothing but the truth—so far as God has taught it to him. I know he is ready to lay down his own neck for the conversion of souls. I know his earnestness to do anything for the conversion of sinners. And if you do not encourage him, you will bring down upon your head every curse of those who reject the prophet of God, but encouraging him, you will see a Church flocking around him which shall last long after our time, which shall be a perennial stream of benediction to ages yet unborn, until Christ himself shall come and consummate the kingdom, by reigning himself in person among the sons of men. May the Lord grant his blessing!</w:t>
        <w:br/>
      </w:r>
      <w:r>
        <w:rPr>
          <w:rFonts w:cs="Arial" w:ascii="Arial" w:hAnsi="Arial"/>
          <w:color w:val="000000"/>
        </w:rPr>
        <w:drawing>
          <wp:inline distT="0" distB="0" distL="0" distR="0">
            <wp:extent cx="285115" cy="7620"/>
            <wp:effectExtent l="0" t="0" r="0" b="0"/>
            <wp:docPr id="41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1"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of you cannot encourage the minister. You can encourage no one, for you are not born again yourselves. Oh, if you have not passed from death unto life, the first thing that can encourage him is to begin to think about your own state. Where are you? What are you? Out of God, out of Christ, out of safety? You will be out of life and out of heaven—shut in the pit for ever, except you repent. Oh, you will encourage the preacher, if the Lord lead you to consider your ways and turn from sin and from self-righteousness too, and look to the Almighty Savior, able to save unto the uttermost all among you who shall trust him. May the Lord add a blessing, for Christ's sake. Ame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aleb—The Man for the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40">
        <w:r>
          <w:rPr>
            <w:rStyle w:val="InternetLink"/>
            <w:rFonts w:cs="Arial" w:ascii="Arial" w:hAnsi="Arial"/>
            <w:color w:val="000000"/>
          </w:rPr>
          <w:t>(No. 538)</w:t>
        </w:r>
      </w:hyperlink>
      <w:r>
        <w:rPr>
          <w:rFonts w:cs="Arial" w:ascii="Arial" w:hAnsi="Arial"/>
          <w:color w:val="000000"/>
        </w:rPr>
        <w:br/>
        <w:t>Delivered on Sunday Morning, November 1st, 1863, by the</w:t>
        <w:br/>
        <w:t>Rev. C. H. SPURGEON,</w:t>
        <w:br/>
        <w:t xml:space="preserve">At the </w:t>
      </w:r>
      <w:hyperlink r:id="rId44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my servant Caleb, because he had another spirit with him, and hath followed me fully, him will I bring into the land whereinto he went; and his seed shall possess it."—Numbers 14:24.</w:t>
      </w:r>
    </w:p>
    <w:p>
      <w:pPr>
        <w:pStyle w:val="Web"/>
        <w:snapToGrid w:val="false"/>
        <w:spacing w:lineRule="atLeast" w:line="360" w:before="0" w:after="0"/>
        <w:jc w:val="both"/>
        <w:rPr/>
      </w:pPr>
      <w:r>
        <w:drawing>
          <wp:anchor behindDoc="0" distT="0" distB="0" distL="0" distR="0" simplePos="0" locked="0" layoutInCell="0" allowOverlap="1" relativeHeight="554">
            <wp:simplePos x="0" y="0"/>
            <wp:positionH relativeFrom="column">
              <wp:align>left</wp:align>
            </wp:positionH>
            <wp:positionV relativeFrom="line">
              <wp:posOffset>635</wp:posOffset>
            </wp:positionV>
            <wp:extent cx="552450" cy="733425"/>
            <wp:effectExtent l="0" t="0" r="0" b="0"/>
            <wp:wrapSquare wrapText="bothSides"/>
            <wp:docPr id="4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7" descr=""/>
                    <pic:cNvPicPr>
                      <a:picLocks noChangeAspect="1" noChangeArrowheads="1"/>
                    </pic:cNvPicPr>
                  </pic:nvPicPr>
                  <pic:blipFill>
                    <a:blip r:embed="rId442"/>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T IS A ROUGH NAME that—"Caleb." Most translators say it signifies </w:t>
      </w:r>
      <w:r>
        <w:rPr>
          <w:rFonts w:cs="Arial" w:ascii="Arial" w:hAnsi="Arial"/>
          <w:i/>
          <w:iCs/>
          <w:color w:val="000000"/>
        </w:rPr>
        <w:t>"a dog."</w:t>
      </w:r>
      <w:r>
        <w:rPr>
          <w:rFonts w:cs="Arial" w:ascii="Arial" w:hAnsi="Arial"/>
          <w:color w:val="000000"/>
        </w:rPr>
        <w:t xml:space="preserve"> But what mattereth a man's name? Possibly the man himself was somewhat rough: many of the heartiest of men are so. As the unpolished oyster yet beareth within itself the priceless pearl, so ofttimes ruggedness of exterior covereth worth. A dog, moreover, is not all badness, though </w:t>
      </w:r>
      <w:r>
        <w:rPr>
          <w:rFonts w:cs="Arial" w:ascii="Arial" w:hAnsi="Arial"/>
          <w:i/>
          <w:iCs/>
          <w:color w:val="000000"/>
        </w:rPr>
        <w:t>"Without</w:t>
      </w:r>
      <w:r>
        <w:rPr>
          <w:rFonts w:cs="Arial" w:ascii="Arial" w:hAnsi="Arial"/>
          <w:color w:val="000000"/>
        </w:rPr>
        <w:t xml:space="preserve"> are dogs and sorcerers." It hath this virtue, that it followeth its master; and therein this Caleb was well-named; for never dog so followed his master as Caleb followed his God. As we have seen the faithful creature following his master when he is on horseback, through mud, and mire, and dirt, for many a weary mile, even though the horse-heel might wound him, so Caleb keeps close to God; and even if stoning threatens him, yet is he well content to follow the Lord fully. The name, however, has another signification, and we like it rather better: it means </w:t>
      </w:r>
      <w:r>
        <w:rPr>
          <w:rFonts w:cs="Arial" w:ascii="Arial" w:hAnsi="Arial"/>
          <w:i/>
          <w:iCs/>
          <w:color w:val="000000"/>
        </w:rPr>
        <w:t>"All heart."</w:t>
      </w:r>
      <w:r>
        <w:rPr>
          <w:rFonts w:cs="Arial" w:ascii="Arial" w:hAnsi="Arial"/>
          <w:color w:val="000000"/>
        </w:rPr>
        <w:t xml:space="preserve"> Here was a fitting surname for the man, whose whole heart followed his God. He says himself that he brought a report of the land according to all that was in his heart. He was a man of a healthy and mighty spirit; he did nothing heartlessly; his spirit was not the Laodicean lukewarmness, which is neither hot nor cold, but which God spueth out of his mouth—it was a spirit of holy heat, of noble daring. If I may not call him lion-hearted, never lion had a braver heart than he. Many mortals appear to have no heart. They are like corporations of which we are often told, that a corporation has a head; doth it not have a new mayor every year? And yet who ever saw it blush? It certainly hath a mouth, for it swalloweth much—and hands, for it can grasp much—and feet, for it taketh long strides; but whoever heard of a corporation with either bowels, heart, or conscience? In the same manner it may be said of many persons—they have a head to understand and think, and feet to move, and hands to act, but bowels of compassion and a feeling heart they have not. Doubtless you have seen—doubtless you have met persons without hearts. The moment you come into their company you perceive what they are, as readily as the voyager on the Atlantic knows when there is an iceberg in the neighborhood, by the sudden chill which comes over him. You shake the man's hand—it drops into your hand as cold as a dead fish; the man's blood is cold as a December frost. You talk with him, but no effort on your part can stir the frozen current of his soul. You begin to speak to him about religion—which he professes to love so much—his words are few, his syllables faint, for his heart is not in the matter. Others we have the privilege of knowing—I trust there are many such in this community—who cannot talk of Jesus without emotion. </w:t>
      </w:r>
    </w:p>
    <w:p>
      <w:pPr>
        <w:pStyle w:val="Normal"/>
        <w:snapToGrid w:val="false"/>
        <w:spacing w:lineRule="atLeast" w:line="360"/>
        <w:jc w:val="both"/>
        <w:rPr>
          <w:rFonts w:ascii="Arial" w:hAnsi="Arial" w:cs="Arial"/>
          <w:color w:val="000000"/>
        </w:rPr>
      </w:pPr>
      <w:r>
        <w:rPr>
          <w:rFonts w:cs="Arial" w:ascii="Arial" w:hAnsi="Arial"/>
          <w:color w:val="000000"/>
        </w:rPr>
        <w:t>"Their pulse with pleasure bounds,</w:t>
        <w:br/>
        <w:t>The Master's name to hear."</w:t>
      </w:r>
    </w:p>
    <w:p>
      <w:pPr>
        <w:pStyle w:val="Normal"/>
        <w:snapToGrid w:val="false"/>
        <w:spacing w:lineRule="atLeast" w:line="360"/>
        <w:jc w:val="both"/>
        <w:rPr/>
      </w:pPr>
      <w:r>
        <w:rPr>
          <w:rFonts w:cs="Arial" w:ascii="Arial" w:hAnsi="Arial"/>
          <w:color w:val="000000"/>
        </w:rPr>
        <w:br/>
        <w:t xml:space="preserve">If they sing, they wake up their glory, saying, with David, "Awake, psaltery and harp; I myself will awake right early." If they pray, it is the wrestling prayer of Jacob at the brook Jabbok; and if they serve their God, they carry out the words of the apostles, "Whatsoever ye do, do it heartily, as unto God and not unto man." It is </w:t>
      </w:r>
      <w:r>
        <w:rPr>
          <w:rFonts w:cs="Arial" w:ascii="Arial" w:hAnsi="Arial"/>
          <w:i/>
          <w:iCs/>
          <w:color w:val="000000"/>
        </w:rPr>
        <w:t>hearty</w:t>
      </w:r>
      <w:r>
        <w:rPr>
          <w:rFonts w:cs="Arial" w:ascii="Arial" w:hAnsi="Arial"/>
          <w:color w:val="000000"/>
        </w:rPr>
        <w:t xml:space="preserve"> Caleb, then. We will rather interpret his name this way than the other; but if we put both together, he shall be </w:t>
      </w:r>
      <w:r>
        <w:rPr>
          <w:rFonts w:cs="Arial" w:ascii="Arial" w:hAnsi="Arial"/>
          <w:i/>
          <w:iCs/>
          <w:color w:val="000000"/>
        </w:rPr>
        <w:t>a dog</w:t>
      </w:r>
      <w:r>
        <w:rPr>
          <w:rFonts w:cs="Arial" w:ascii="Arial" w:hAnsi="Arial"/>
          <w:color w:val="000000"/>
        </w:rPr>
        <w:t xml:space="preserve"> for faithfully following his God, but he shall be </w:t>
      </w:r>
      <w:r>
        <w:rPr>
          <w:rFonts w:cs="Arial" w:ascii="Arial" w:hAnsi="Arial"/>
          <w:i/>
          <w:iCs/>
          <w:color w:val="000000"/>
        </w:rPr>
        <w:t>all heart,</w:t>
      </w:r>
      <w:r>
        <w:rPr>
          <w:rFonts w:cs="Arial" w:ascii="Arial" w:hAnsi="Arial"/>
          <w:color w:val="000000"/>
        </w:rPr>
        <w:t xml:space="preserve"> because he so fully follows his Lord.</w:t>
        <w:br/>
      </w:r>
      <w:r>
        <w:rPr>
          <w:rFonts w:cs="Arial" w:ascii="Arial" w:hAnsi="Arial"/>
          <w:color w:val="000000"/>
        </w:rPr>
        <w:drawing>
          <wp:inline distT="0" distB="0" distL="0" distR="0">
            <wp:extent cx="285115" cy="7620"/>
            <wp:effectExtent l="0" t="0" r="0" b="0"/>
            <wp:docPr id="42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2" descr=""/>
                    <pic:cNvPicPr>
                      <a:picLocks noChangeAspect="1" noChangeArrowheads="1"/>
                    </pic:cNvPicPr>
                  </pic:nvPicPr>
                  <pic:blipFill>
                    <a:blip r:embed="rId4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three things about Caleb worthy of consideration, then: first, </w:t>
      </w:r>
      <w:r>
        <w:rPr>
          <w:rFonts w:cs="Arial" w:ascii="Arial" w:hAnsi="Arial"/>
          <w:i/>
          <w:iCs/>
          <w:color w:val="000000"/>
        </w:rPr>
        <w:t>his faithful following;</w:t>
      </w:r>
      <w:r>
        <w:rPr>
          <w:rFonts w:cs="Arial" w:ascii="Arial" w:hAnsi="Arial"/>
          <w:color w:val="000000"/>
        </w:rPr>
        <w:t xml:space="preserve"> secondly, </w:t>
      </w:r>
      <w:r>
        <w:rPr>
          <w:rFonts w:cs="Arial" w:ascii="Arial" w:hAnsi="Arial"/>
          <w:i/>
          <w:iCs/>
          <w:color w:val="000000"/>
        </w:rPr>
        <w:t>his favored reward;</w:t>
      </w:r>
      <w:r>
        <w:rPr>
          <w:rFonts w:cs="Arial" w:ascii="Arial" w:hAnsi="Arial"/>
          <w:color w:val="000000"/>
        </w:rPr>
        <w:t xml:space="preserve"> and thirdly, </w:t>
      </w:r>
      <w:r>
        <w:rPr>
          <w:rFonts w:cs="Arial" w:ascii="Arial" w:hAnsi="Arial"/>
          <w:i/>
          <w:iCs/>
          <w:color w:val="000000"/>
        </w:rPr>
        <w:t>his inner character</w:t>
      </w:r>
      <w:r>
        <w:rPr>
          <w:rFonts w:cs="Arial" w:ascii="Arial" w:hAnsi="Arial"/>
          <w:color w:val="000000"/>
        </w:rPr>
        <w:t>—that which was the secret source of his following God, namely, that "he had another spirit."</w:t>
        <w:br/>
      </w:r>
      <w:r>
        <w:rPr>
          <w:rFonts w:cs="Arial" w:ascii="Arial" w:hAnsi="Arial"/>
          <w:color w:val="000000"/>
        </w:rPr>
        <w:drawing>
          <wp:inline distT="0" distB="0" distL="0" distR="0">
            <wp:extent cx="285115" cy="7620"/>
            <wp:effectExtent l="0" t="0" r="0" b="0"/>
            <wp:docPr id="42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3"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this brave veteran stand before us; let us look at him and learn something of HIS FAITHFUL FOLLOWING OF HIS GOD.</w:t>
        <w:br/>
      </w:r>
      <w:r>
        <w:rPr>
          <w:rFonts w:cs="Arial" w:ascii="Arial" w:hAnsi="Arial"/>
          <w:color w:val="000000"/>
        </w:rPr>
        <w:drawing>
          <wp:inline distT="0" distB="0" distL="0" distR="0">
            <wp:extent cx="285115" cy="7620"/>
            <wp:effectExtent l="0" t="0" r="0" b="0"/>
            <wp:docPr id="42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4"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ceive, beloved, </w:t>
      </w:r>
      <w:r>
        <w:rPr>
          <w:rFonts w:cs="Arial" w:ascii="Arial" w:hAnsi="Arial"/>
          <w:i/>
          <w:iCs/>
          <w:color w:val="000000"/>
        </w:rPr>
        <w:t>he never went before his God.</w:t>
      </w:r>
      <w:r>
        <w:rPr>
          <w:rFonts w:cs="Arial" w:ascii="Arial" w:hAnsi="Arial"/>
          <w:color w:val="000000"/>
        </w:rPr>
        <w:t xml:space="preserve"> That is presumption. The highest point to which the true believer ever comes is to walk </w:t>
      </w:r>
      <w:r>
        <w:rPr>
          <w:rFonts w:cs="Arial" w:ascii="Arial" w:hAnsi="Arial"/>
          <w:i/>
          <w:iCs/>
          <w:color w:val="000000"/>
        </w:rPr>
        <w:t>with</w:t>
      </w:r>
      <w:r>
        <w:rPr>
          <w:rFonts w:cs="Arial" w:ascii="Arial" w:hAnsi="Arial"/>
          <w:color w:val="000000"/>
        </w:rPr>
        <w:t xml:space="preserve"> God, but never to walk </w:t>
      </w:r>
      <w:r>
        <w:rPr>
          <w:rFonts w:cs="Arial" w:ascii="Arial" w:hAnsi="Arial"/>
          <w:i/>
          <w:iCs/>
          <w:color w:val="000000"/>
        </w:rPr>
        <w:t>before</w:t>
      </w:r>
      <w:r>
        <w:rPr>
          <w:rFonts w:cs="Arial" w:ascii="Arial" w:hAnsi="Arial"/>
          <w:color w:val="000000"/>
        </w:rPr>
        <w:t xml:space="preserve"> him. It is true that we walk before the Lord in the land of the living, but that is in another sense, meaning </w:t>
      </w:r>
      <w:r>
        <w:rPr>
          <w:rFonts w:cs="Arial" w:ascii="Arial" w:hAnsi="Arial"/>
          <w:i/>
          <w:iCs/>
          <w:color w:val="000000"/>
        </w:rPr>
        <w:t>under his eyes;</w:t>
      </w:r>
      <w:r>
        <w:rPr>
          <w:rFonts w:cs="Arial" w:ascii="Arial" w:hAnsi="Arial"/>
          <w:color w:val="000000"/>
        </w:rPr>
        <w:t xml:space="preserve"> we never run before God so as to outrun his providence, and become the directors of our own steps. They who travel before the cloud will soon find other clouds lowering upon them. Those who leave the fiery pillar, and will be their own guides, shall soon be in the fire, without a guide to bring them out again. We ought to </w:t>
      </w:r>
      <w:r>
        <w:rPr>
          <w:rFonts w:cs="Arial" w:ascii="Arial" w:hAnsi="Arial"/>
          <w:i/>
          <w:iCs/>
          <w:color w:val="000000"/>
        </w:rPr>
        <w:t>follow</w:t>
      </w:r>
      <w:r>
        <w:rPr>
          <w:rFonts w:cs="Arial" w:ascii="Arial" w:hAnsi="Arial"/>
          <w:color w:val="000000"/>
        </w:rPr>
        <w:t xml:space="preserve"> the Lord. The sheep follow the shepherd. "He putteth forth his own sheep," saith Christ, "and goeth before them, and they follow him." They follow as the soldier follows the captain; he points the road, leads the van, and bears the thick of the danger, while the faithful warrior keeps close behind. They follow as the disciple follows the Master, not teaching, nor discussing, or disputing, but sitting at his feet, believing that when he leads in the way of knowledge, it is a true and a right way, whereas if we seek to be wise beyond what is written, we make unto ourselves pits and traps, and fall into a snare. Caleb followed the Lord, many others do the same, but then they could not win that adverb, which is Caleb's golden medal. He followed the Lord </w:t>
      </w:r>
      <w:r>
        <w:rPr>
          <w:rFonts w:cs="Arial" w:ascii="Arial" w:hAnsi="Arial"/>
          <w:i/>
          <w:iCs/>
          <w:color w:val="000000"/>
        </w:rPr>
        <w:t>"fully,"</w:t>
      </w:r>
      <w:r>
        <w:rPr>
          <w:rFonts w:cs="Arial" w:ascii="Arial" w:hAnsi="Arial"/>
          <w:color w:val="000000"/>
        </w:rPr>
        <w:t xml:space="preserve"> says one text, </w:t>
      </w:r>
      <w:r>
        <w:rPr>
          <w:rFonts w:cs="Arial" w:ascii="Arial" w:hAnsi="Arial"/>
          <w:i/>
          <w:iCs/>
          <w:color w:val="000000"/>
        </w:rPr>
        <w:t>"wholly,"</w:t>
      </w:r>
      <w:r>
        <w:rPr>
          <w:rFonts w:cs="Arial" w:ascii="Arial" w:hAnsi="Arial"/>
          <w:color w:val="000000"/>
        </w:rPr>
        <w:t xml:space="preserve"> says another. Some of us follow the Lord, but it is a great way off, like Peter, or now and then as did Saul the king. We are not constant; we have not given our whole heart to God. The pith then of the man's faithful following lies in the adverb—</w:t>
      </w:r>
      <w:r>
        <w:rPr>
          <w:rFonts w:cs="Arial" w:ascii="Arial" w:hAnsi="Arial"/>
          <w:i/>
          <w:iCs/>
          <w:color w:val="000000"/>
        </w:rPr>
        <w:t>"fully."</w:t>
      </w:r>
      <w:r>
        <w:rPr>
          <w:rFonts w:cs="Arial" w:ascii="Arial" w:hAnsi="Arial"/>
          <w:color w:val="000000"/>
        </w:rPr>
        <w:t xml:space="preserve"> And here, by your leave, in explaining this word "wholly," I shall follow the explanation of good Matthew Henry. I cannot think of a better, nor even of one so good, myself.</w:t>
        <w:br/>
      </w:r>
      <w:r>
        <w:rPr>
          <w:rFonts w:cs="Arial" w:ascii="Arial" w:hAnsi="Arial"/>
          <w:color w:val="000000"/>
        </w:rPr>
        <w:drawing>
          <wp:inline distT="0" distB="0" distL="0" distR="0">
            <wp:extent cx="285115" cy="7620"/>
            <wp:effectExtent l="0" t="0" r="0" b="0"/>
            <wp:docPr id="42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5"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He followed the Lord wholly, that is, first of all, he followed him </w:t>
      </w:r>
      <w:r>
        <w:rPr>
          <w:rFonts w:cs="Arial" w:ascii="Arial" w:hAnsi="Arial"/>
          <w:i/>
          <w:iCs/>
          <w:color w:val="000000"/>
        </w:rPr>
        <w:t>universally, without dividing.</w:t>
      </w:r>
      <w:r>
        <w:rPr>
          <w:rFonts w:cs="Arial" w:ascii="Arial" w:hAnsi="Arial"/>
          <w:color w:val="000000"/>
        </w:rPr>
        <w:t xml:space="preserve"> Whatever his Master told him to do, he did. </w:t>
      </w:r>
    </w:p>
    <w:p>
      <w:pPr>
        <w:pStyle w:val="Normal"/>
        <w:snapToGrid w:val="false"/>
        <w:spacing w:lineRule="atLeast" w:line="360"/>
        <w:jc w:val="both"/>
        <w:rPr>
          <w:rFonts w:ascii="Arial" w:hAnsi="Arial" w:cs="Arial"/>
          <w:color w:val="000000"/>
        </w:rPr>
      </w:pPr>
      <w:r>
        <w:rPr>
          <w:rFonts w:cs="Arial" w:ascii="Arial" w:hAnsi="Arial"/>
          <w:color w:val="000000"/>
        </w:rPr>
        <w:t>"In all the Lord's appointed ways</w:t>
        <w:br/>
        <w:t>His journey he pursued."</w:t>
      </w:r>
    </w:p>
    <w:p>
      <w:pPr>
        <w:pStyle w:val="Normal"/>
        <w:snapToGrid w:val="false"/>
        <w:spacing w:lineRule="atLeast" w:line="360"/>
        <w:jc w:val="both"/>
        <w:rPr/>
      </w:pPr>
      <w:r>
        <w:rPr>
          <w:rFonts w:cs="Arial" w:ascii="Arial" w:hAnsi="Arial"/>
          <w:color w:val="000000"/>
        </w:rPr>
        <w:br/>
        <w:t xml:space="preserve">He did not say "I will perform this duty and neglect the other; I will be faithful to my conscience and to my God upon this point, but that shall be left unto another day;" he took the commandments as he found them, and if they were ten he did not desire to make them nine; nor did he want to change their order, and put that second which God had put first. He did not wish to divide the commands; what God had joined together, he did not desire to put asunder. He followed the Lord without picking and choosing, being universally obedient to his Master's law. Brethren, I wish we could say the same of all professed Christians. You see Caleb was quite as ready to fight the giants, as he was to carry the clusters. We have a host who are ready for sweet duties, pleasant exercises, and spiritual engagements, which bring joy and peace, are always very acceptable; but as for the fighting of giants—how many say, "I pray thee have me excused." To defend Christ's cause against adversaries, to submit themselves to rebuke, to go up single-handed and fight against the Lord's foes—from this the many will draw back, and we are afraid there be some that draw back unto perdition, because they have never had the perfect heart given to them which is obedient to God in all his will. If you have a servant who will choose which of your commands she will obey, she is rather the mistress than the servant. If you, dear brother, shall say concerning the Lord's will, "I will do this and I will not do that," you do in fact make yourself master, the spirit of rebellion is in you, you have already erred and strayed from your Lord's ways, and set up the standard of revolt; mind that you do not pierce yourself through with many sorrows. Some excuse themselves for neglecting duties on the ground that they are non-essential—as if all </w:t>
      </w:r>
      <w:r>
        <w:rPr>
          <w:rFonts w:cs="Arial" w:ascii="Arial" w:hAnsi="Arial"/>
          <w:i/>
          <w:iCs/>
          <w:color w:val="000000"/>
        </w:rPr>
        <w:t>duty</w:t>
      </w:r>
      <w:r>
        <w:rPr>
          <w:rFonts w:cs="Arial" w:ascii="Arial" w:hAnsi="Arial"/>
          <w:color w:val="000000"/>
        </w:rPr>
        <w:t xml:space="preserve"> was not essential to the perfect follower of Christ. "They are unimportant," says the man, "they involve nothing;" whereas it often happens that the apparently unimportant duty is really the most important of all. Many a great lord, in the olden times, has given up his land on copyhold to his tenant, and perhaps the fee which was to be annually paid was to bring a small bird, or a peppercorn—in some cases it has been the bringing of a turf, or a green leaf. Now, if the tenant should on the annual day refuse to do his homage, and say it was too trifling a thing to bring a peppercorn to the lord of the manor in fee, would he not have forfeited his estate, for he would have been setting himself up as superior owner, and asserting a right which his feudal lord would at once resist. It is even so—to quote a single instance—in the matter of believer's baptism. When the believer says, "Well, surely this is but a small thing, I may safely neglect it," doth he not therein deny unto his sovereign Lord and Master that act of homage which, though it be simple in itself, is nevertheless full of meaning, because it is an acknowledgment of the superior rights of the great King. Who told thee it was nonessential? Who bade thee neglect it? Surely it must be a spirit of darkness that talked with thee! The Jew of old must not neglect circumcision. His child shall be cut off from the congregation of Israel unless the painful rite be performed. He must not refuse the paschal supper, for if he do the destroying angel shall smite his household. And in that passover everything must be observed. Not a bone must be broken; the creature must not be eaten raw, nor sodden at all with water; it must be roasted in the fire; it must be eaten with bitter herbs. There are minute particulars given, and every one of these having the solemn command of God upon them are to be carefully observed by the children of Israel throughout all generations. Surely it must be so with Christian ordinances, and with the commands of the king of heaven. We cannot violate them with impunity. The spirit which would prompt us to neglect one of the least of them is of the devil and leadeth down to hell: a spirit of partial obedience is a spirit of radical disobedience. The old prophet did but eat and drink at Bethel, and that too, as he thought, upon prophetic authority, and yet the lion slew him, because he rebelled against the express bidding of God. We are not to imitate the Pharisee who tithed the mint, anise, and cummin, and then neglected the weightier matters of the law, but we are to remember that Jesus said, "These things ought ye to have done, and not to have left the other undone;" so that mint, and anise, and cummin, are still to be tithed; and still in the little as well as in the great our obedience to God is to be carried out. Take care, dear friends, that, like Caleb, you follow the Lord fully, that is, </w:t>
      </w:r>
      <w:r>
        <w:rPr>
          <w:rFonts w:cs="Arial" w:ascii="Arial" w:hAnsi="Arial"/>
          <w:i/>
          <w:iCs/>
          <w:color w:val="000000"/>
        </w:rPr>
        <w:t>universally, without dividing.</w:t>
      </w:r>
      <w:r>
        <w:rPr>
          <w:rFonts w:cs="Arial" w:ascii="Arial" w:hAnsi="Arial"/>
          <w:color w:val="000000"/>
        </w:rPr>
        <w:br/>
      </w:r>
      <w:r>
        <w:rPr>
          <w:rFonts w:cs="Arial" w:ascii="Arial" w:hAnsi="Arial"/>
          <w:color w:val="000000"/>
        </w:rPr>
        <w:drawing>
          <wp:inline distT="0" distB="0" distL="0" distR="0">
            <wp:extent cx="285115" cy="7620"/>
            <wp:effectExtent l="0" t="0" r="0" b="0"/>
            <wp:docPr id="42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6"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ay I put a question of conscience to all around me! Is there not something that I know to be my Master's will which I have not done? Brother, is there not some command which as yet you have not obeyed? some self-denying duty which you have shirked, some holy engagement for the good of your fellow men, or for your Lord's glory, which you have carelessly avoided? If it be so, do, I pray you, see to it, for you can never have the blessing of Caleb till you have the complete and universal spirit of obedience which Caleb had.</w:t>
        <w:br/>
      </w:r>
      <w:r>
        <w:rPr>
          <w:rFonts w:cs="Arial" w:ascii="Arial" w:hAnsi="Arial"/>
          <w:color w:val="000000"/>
        </w:rPr>
        <w:drawing>
          <wp:inline distT="0" distB="0" distL="0" distR="0">
            <wp:extent cx="285115" cy="7620"/>
            <wp:effectExtent l="0" t="0" r="0" b="0"/>
            <wp:docPr id="42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7"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again, secondly, Caleb followed the Lord fully, that is, </w:t>
      </w:r>
      <w:r>
        <w:rPr>
          <w:rFonts w:cs="Arial" w:ascii="Arial" w:hAnsi="Arial"/>
          <w:i/>
          <w:iCs/>
          <w:color w:val="000000"/>
        </w:rPr>
        <w:t>sincerely without dissembling.</w:t>
      </w:r>
      <w:r>
        <w:rPr>
          <w:rFonts w:cs="Arial" w:ascii="Arial" w:hAnsi="Arial"/>
          <w:color w:val="000000"/>
        </w:rPr>
        <w:t xml:space="preserve"> He was no hypocrite; he followed the Lord with his whole heart. One of the safest tests of sincerity is found in a willingness to suffer for the cause. I suppose that the twelve spies met each other in the south part of the land, and held a little consultation as to what should be the report they would bring up. Like twelve jurymen they were now to bring in their verdict, and ten of them were agreed—"It is a land that floweth with milk and honey, but it eateth up its inhabitants; it is full of giants with cities walled up to heaven, and it is impossible for us to take possession of it." Caleb and Joshua both dissent from that verdict. I cannot tell what were the arguings and the reasonings, what the banterings, and the jests, and the jeers, to which Caleb was exposed from the other ten princes, but we do know that when they came to give in their verdict Caleb dared to stand forth alone, and declare that such was not his testimony. Joshua appears to have said nothing, probably from prudential reasons, because, being the servant of Moses, the people would attach less importance to what he said, arguing that he was sure to take part with Moses, and would be biassed by his superior. Therefore Caleb stood out alone, and took the brunt of the tumult. How courageous was that man, who had only numbered forty summers, to put himself in opposition to the other ten princes, and declare in flat contradiction to them—"Let us go up; we are able to possess the land." When the people took up stones, and Joshua was forced to speak with Caleb, it was with no small peril, and required no little mental courage to stand up amidst the insults and jeers of the crowd, and still to bring up a good report of the land. Caleb followed the Lord sincerely. O beloved, how many profess to follow God who follow him without their hearts. The semblance of religion is often dearer to men than religion itself. As one saith, many a man has spent five hundred pounds upon a picture of a beggar by Murillo, or a brigand by Salvator Rosa, who would not give a penny to a real beggar, and go out of their wits at the sight of a brigand. The picture of religion, the outward name of it, men will give much to maintain; but the reality of religion—ah! that is quite a different thing. Many of our Churches are surmounted with the cross in stone, but how few of the worshippers care to take up the cross of Christ daily and follow him. We know religious men who are respected by the ungodly, not for their religion, but on account of some adventitious circumstance. It was not the religion itself they cared for. If you should take a bear in a cage into a town, men will pay their money to see it, but let it loose among them, and they will pay twice as much money to get rid of it. So sometimes if a religious man hath gift or ability, there are many who will regard and admire him, but not for his religion. Let the religion itself come abroad in the daily actions of his life, and then straightway they begin to abhor him. There is much false love to Jesus—much unhallowed profession. Let us remember however that the day is coming when all false profession will be destroyed. The fan in Christ's hands will leave none of the chaff remaining upon the wheat-heap, and the great fire will not suffer a single particle of dross to be unconsumed. Happy shall that man be whose faith was a real faith, whose repentance was sincere, whose obedience was true, who gave his heart, his whole heart to his Master's cause!</w:t>
        <w:br/>
      </w:r>
      <w:r>
        <w:rPr>
          <w:rFonts w:cs="Arial" w:ascii="Arial" w:hAnsi="Arial"/>
          <w:color w:val="000000"/>
        </w:rPr>
        <w:drawing>
          <wp:inline distT="0" distB="0" distL="0" distR="0">
            <wp:extent cx="285115" cy="7620"/>
            <wp:effectExtent l="0" t="0" r="0" b="0"/>
            <wp:docPr id="42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8"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 third point is most noteworthy. Caleb followed the Lord wholly, that is, </w:t>
      </w:r>
      <w:r>
        <w:rPr>
          <w:rFonts w:cs="Arial" w:ascii="Arial" w:hAnsi="Arial"/>
          <w:i/>
          <w:iCs/>
          <w:color w:val="000000"/>
        </w:rPr>
        <w:t>cheerfully without disputing.</w:t>
      </w:r>
      <w:r>
        <w:rPr>
          <w:rFonts w:cs="Arial" w:ascii="Arial" w:hAnsi="Arial"/>
          <w:color w:val="000000"/>
        </w:rPr>
        <w:t xml:space="preserve"> Those who serve God with a sad countenance, because they do what is unpleasant to them, are not his servants at all. Our God requires no slaves to grace his throne; he is the Lord of the empire of love. The angels of God serve him with songs, not with groans; and God loveth to have the joyful obedience of his creatures; in fact I will venture to say that that obedience which is not cheerful is disobedience, for the Lord looketh at the heart of a thing, and if he seeth that we serve him from force, and not because we love him, he will reject our offering at our hands. That service which is coupled with cheerfulness is hearty service, and therefore true. Take away joy from the Christian, and you have taken away, I believe, that which is the test of his sincerity. If a man be driven to battle, he is no patriot, but he that marches into the fray with flashing eye and beaming face, singing, "It is sweet for one's country to die," proves himself to be sincere in his patriotism. Cheerfulness, again, makes a man strong in service. It is to our service what oil is to the wheels of a railway carriage. Without its proportion of oil the axle soon grows hot and accidents occur; and if there be not a holy cheerfulness to oil our wheels, we shall not be able to serve God with anything like power. The man who is cheerful in his service of God proves that obedience is his element. I have seen the sea birds in stormy weather flying over the land with their huge heavy flapping wings. What a contrast between them and the lark, which as it mounts to heaven makes its wings vibrate many times in a moment, while these heavy broad-winged creatures fly as if they could not fly; they are out of their element; they long till again they shall be swimming upon the sea. Some men in the service of God are like these heavy swans; their wing goes every now and then with a sort of dying flap; there is no sprightliness of life in them; they are out of their element. Now God will never receive at our hands an obedience which is not consistent with our nature. Understand me, if it were possible for a man with an unspiritual nature, with a fallen nature, to perform the very same work which is performed by a saint, yet his nature would mar his act. God looketh at the nature from which the act cometh, and if he seeth that it comes from a spiritual, renewed, regenerated nature, then he recognizes that obedience is our element, and so accepts our service.</w:t>
        <w:br/>
      </w:r>
      <w:r>
        <w:rPr>
          <w:rFonts w:cs="Arial" w:ascii="Arial" w:hAnsi="Arial"/>
          <w:color w:val="000000"/>
        </w:rPr>
        <w:drawing>
          <wp:inline distT="0" distB="0" distL="0" distR="0">
            <wp:extent cx="285115" cy="7620"/>
            <wp:effectExtent l="0" t="0" r="0" b="0"/>
            <wp:docPr id="42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9"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put this question round among you all. Brother, do you serve the Lord cheerfully? Frequently people give to the cause of God because they are asked. A guinea is dragged out of them. Do you think God cares for your guinea? You might as well have kept it; no blessing can come to you. When you give to the cause of God, do it cheerfully. He that giveth must not give grudgingly, or else he has offered an unacceptable offering unto God. When you come out to week-night services, do you come because you should come, or do you love to come? This is the mark of the genuine child of God, the true Caleb—that he can sing— </w:t>
      </w:r>
    </w:p>
    <w:p>
      <w:pPr>
        <w:pStyle w:val="Normal"/>
        <w:snapToGrid w:val="false"/>
        <w:spacing w:lineRule="atLeast" w:line="360"/>
        <w:jc w:val="both"/>
        <w:rPr>
          <w:rFonts w:ascii="Arial" w:hAnsi="Arial" w:cs="Arial"/>
          <w:color w:val="000000"/>
        </w:rPr>
      </w:pPr>
      <w:r>
        <w:rPr>
          <w:rFonts w:cs="Arial" w:ascii="Arial" w:hAnsi="Arial"/>
          <w:color w:val="000000"/>
        </w:rPr>
        <w:t>"Make me to walk in thy commands</w:t>
        <w:br/>
        <w:t>'Tis a delightful road."</w:t>
      </w:r>
    </w:p>
    <w:p>
      <w:pPr>
        <w:pStyle w:val="Normal"/>
        <w:snapToGrid w:val="false"/>
        <w:spacing w:lineRule="atLeast" w:line="360"/>
        <w:jc w:val="both"/>
        <w:rPr>
          <w:rFonts w:ascii="Arial" w:hAnsi="Arial" w:cs="Arial"/>
          <w:color w:val="000000"/>
        </w:rPr>
      </w:pPr>
      <w:r>
        <w:rPr>
          <w:rFonts w:cs="Arial" w:ascii="Arial" w:hAnsi="Arial"/>
          <w:color w:val="000000"/>
        </w:rPr>
        <w:br/>
        <w:t xml:space="preserve">The man has his heart right, he feels at home in the work of the Lord; here is his joy— </w:t>
      </w:r>
    </w:p>
    <w:p>
      <w:pPr>
        <w:pStyle w:val="Normal"/>
        <w:snapToGrid w:val="false"/>
        <w:spacing w:lineRule="atLeast" w:line="360"/>
        <w:jc w:val="both"/>
        <w:rPr>
          <w:rFonts w:ascii="Arial" w:hAnsi="Arial" w:cs="Arial"/>
          <w:color w:val="000000"/>
        </w:rPr>
      </w:pPr>
      <w:r>
        <w:rPr>
          <w:rFonts w:cs="Arial" w:ascii="Arial" w:hAnsi="Arial"/>
          <w:color w:val="000000"/>
        </w:rPr>
        <w:t>"'Tis love that makes our cheerful feet</w:t>
        <w:br/>
        <w:t>In swift obedience move."</w:t>
      </w:r>
    </w:p>
    <w:p>
      <w:pPr>
        <w:pStyle w:val="Normal"/>
        <w:snapToGrid w:val="false"/>
        <w:spacing w:lineRule="atLeast" w:line="360"/>
        <w:jc w:val="both"/>
        <w:rPr/>
      </w:pPr>
      <w:r>
        <w:rPr>
          <w:rFonts w:cs="Arial" w:ascii="Arial" w:hAnsi="Arial"/>
          <w:color w:val="000000"/>
        </w:rPr>
        <w:br/>
        <w:t>Caleb was one of those who served the Lord cheerfully.</w:t>
        <w:br/>
      </w:r>
      <w:r>
        <w:rPr>
          <w:rFonts w:cs="Arial" w:ascii="Arial" w:hAnsi="Arial"/>
          <w:color w:val="000000"/>
        </w:rPr>
        <w:drawing>
          <wp:inline distT="0" distB="0" distL="0" distR="0">
            <wp:extent cx="285115" cy="7620"/>
            <wp:effectExtent l="0" t="0" r="0" b="0"/>
            <wp:docPr id="42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0"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But now there is a fourth point, he followed the Lord </w:t>
      </w:r>
      <w:r>
        <w:rPr>
          <w:rFonts w:cs="Arial" w:ascii="Arial" w:hAnsi="Arial"/>
          <w:i/>
          <w:iCs/>
          <w:color w:val="000000"/>
        </w:rPr>
        <w:t>constantly without declining.</w:t>
      </w:r>
      <w:r>
        <w:rPr>
          <w:rFonts w:cs="Arial" w:ascii="Arial" w:hAnsi="Arial"/>
          <w:color w:val="000000"/>
        </w:rPr>
        <w:t xml:space="preserve"> Having begun when he first started upon the search to exercise a truthful judgment, he persevered during the forty days of his spyship and brought back a true report. Forty-five years he lived in the camp of Israel, but all that time he followed the Lord and never once consorted with murmuring rebels; and when his time came to claim his heritage at the age of eighty-five, the good old man is following the Lord fully; still his speech bewrayeth him; he shows a constant heart. God set his seal upon that man's soul in his youthful days, and he remained his God's when grey hairs adorned his brow. Beloved, how many professors fail in this respect. They follow the Lord by fits and starts; they go out from us because they are not of us; for if they had been of us, doubtless they would have continued with us. They leap into religion as the flying-fish leaps into the air; they fall back again into their sins, as the same fish returns to its element. They make a great name for a time like the crackling of thorns, but lo! the flame has soon expired, for they are not like the miraculous bush which burned, God dwells not in them. Caleb was kept by the power of God through faith unto salvation. He could say with Jude, "Now unto him who is able to keep me from falling, unto him be honor and glory for ever and ever." He was not as some are, who imitate the lame beggar who limped all day in the streets to gather money, and then at night went to the thieves' kitchen, where all the dainty bits were brought out of the bag, the money flowed freely, and the wine and the good cheer was bought, then the rogue unstrapped his lame leg, and danced as merrily as the rest. No, Caleb was not of this kind. He did not limp in virtue nor leap in vice, his walk was ever the same, and the way was always straight. God had delivered him from dissimulation, and had given him constancy in its place. How brightly he shone when he was left alone faithful among the faithless. Even Joshua for awhile is silent. But we may compare him, to use the metaphor of good old Gotthold—we may compare him to a tree. The wind had been blowing—it was a dreadful hurricane, and Gotthold walked into a forest and saw many trees torn up by the roots; he marvelled much at one tree which stood alone and yet had been unmoved in the tempest. He said, "How is this? The trees that were together have fallen, and this alone stands fast!" He observed that when the trees grow too closely they cannot send their roots into the earth; they lean too much upon each other; but this tree, standing alone, had space to thrust its roots into the earth, and lay hold on the rock and stones, and so when the wind came, it fell not. It was so with Caleb—he always would lay hold upon his God, not upon men; and so when the wind came, he stood. I saw this morning a huge tree which stood by the water's edge but yesterday, blown into the large pond upon our common. Well might it fall during such a night, but there were other trees further from the water that stood fast. You know it is our prosperity, our mercy-side, it is where the water comes to the root, where the plenty comes, that the temptation comes too, and we are ever weakest where perhaps we dreamt we were the strongest. Caleb was constant, because he was a rooted man, and even success did not overturn him. He was not one of those plants which spring up quickly because there is no depth of earth. He had a firm hold upon his God. Ye know, my sisters, how ye wear your rings. I would that every Christian wore his graces after the same fashion. You wear not only the wedding ring, but the keeper too. And every Christian should wear the keeper of constancy to guard the ring of his faith. Caleb had set a seal upon his heart and a bracelet upon his arm: his love was strong as death, and endured even to the grave. He saw the Lord, he loved the Lord, he trusted the Lord, and for these reasons followed the Lord wholly. Here I leave him, only asking you, dear friends, to see to it that you have his holy perseverance, therefore pray, "Hold thou me up and I shall be safe," and trust yourself where Caleb trusted himself—in the hand of God.</w:t>
        <w:br/>
      </w:r>
      <w:r>
        <w:rPr>
          <w:rFonts w:cs="Arial" w:ascii="Arial" w:hAnsi="Arial"/>
          <w:color w:val="000000"/>
        </w:rPr>
        <w:drawing>
          <wp:inline distT="0" distB="0" distL="0" distR="0">
            <wp:extent cx="285115" cy="7620"/>
            <wp:effectExtent l="0" t="0" r="0" b="0"/>
            <wp:docPr id="43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1"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give you those four subdivisions again. Universally, without dividing; sincerely, without dissembling; cheerfully, without disputing; constantly, without declining.</w:t>
        <w:br/>
      </w:r>
      <w:r>
        <w:rPr>
          <w:rFonts w:cs="Arial" w:ascii="Arial" w:hAnsi="Arial"/>
          <w:color w:val="000000"/>
        </w:rPr>
        <w:drawing>
          <wp:inline distT="0" distB="0" distL="0" distR="0">
            <wp:extent cx="285115" cy="7620"/>
            <wp:effectExtent l="0" t="0" r="0" b="0"/>
            <wp:docPr id="43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2"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for the second point, which was CALEB'S FAVOURED PORTION.</w:t>
        <w:br/>
      </w:r>
      <w:r>
        <w:rPr>
          <w:rFonts w:cs="Arial" w:ascii="Arial" w:hAnsi="Arial"/>
          <w:color w:val="000000"/>
        </w:rPr>
        <w:drawing>
          <wp:inline distT="0" distB="0" distL="0" distR="0">
            <wp:extent cx="285115" cy="7620"/>
            <wp:effectExtent l="0" t="0" r="0" b="0"/>
            <wp:docPr id="43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3"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reward for his faithful following of his Master, </w:t>
      </w:r>
      <w:r>
        <w:rPr>
          <w:rFonts w:cs="Arial" w:ascii="Arial" w:hAnsi="Arial"/>
          <w:i/>
          <w:iCs/>
          <w:color w:val="000000"/>
        </w:rPr>
        <w:t>his life was preserved in the hour of judgment.</w:t>
      </w:r>
      <w:r>
        <w:rPr>
          <w:rFonts w:cs="Arial" w:ascii="Arial" w:hAnsi="Arial"/>
          <w:color w:val="000000"/>
        </w:rPr>
        <w:t xml:space="preserve"> The ten fell, smitten with plague, but Caleb lived. Blessed is the man who hath the God of Jacob for his confidence! </w:t>
      </w:r>
    </w:p>
    <w:p>
      <w:pPr>
        <w:pStyle w:val="Normal"/>
        <w:snapToGrid w:val="false"/>
        <w:spacing w:lineRule="atLeast" w:line="360"/>
        <w:jc w:val="both"/>
        <w:rPr>
          <w:rFonts w:ascii="Arial" w:hAnsi="Arial" w:cs="Arial"/>
          <w:color w:val="000000"/>
        </w:rPr>
      </w:pPr>
      <w:r>
        <w:rPr>
          <w:rFonts w:cs="Arial" w:ascii="Arial" w:hAnsi="Arial"/>
          <w:color w:val="000000"/>
        </w:rPr>
        <w:t>"He that hath made his refuge God,</w:t>
        <w:br/>
        <w:t>Shall find a most secure abode;</w:t>
        <w:br/>
        <w:t>Shall walk all day beneath his shade,</w:t>
        <w:br/>
        <w:t xml:space="preserve">And there at night shall rest his head. </w:t>
      </w:r>
    </w:p>
    <w:p>
      <w:pPr>
        <w:pStyle w:val="Web"/>
        <w:snapToGrid w:val="false"/>
        <w:spacing w:lineRule="atLeast" w:line="360" w:before="0" w:after="0"/>
        <w:jc w:val="both"/>
        <w:rPr>
          <w:rFonts w:ascii="Arial" w:hAnsi="Arial" w:cs="Arial"/>
          <w:color w:val="000000"/>
        </w:rPr>
      </w:pPr>
      <w:r>
        <w:rPr>
          <w:rFonts w:cs="Arial" w:ascii="Arial" w:hAnsi="Arial"/>
          <w:color w:val="000000"/>
        </w:rPr>
        <w:t>What though a thousand at thy side,</w:t>
        <w:br/>
        <w:t>At thy right hand ten thousand died,</w:t>
        <w:br/>
        <w:t>Thy God his chosen people saves</w:t>
        <w:br/>
        <w:t>Amongst the dead, amidst the grave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3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4"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any man shall experience special deliverances, Caleb is he. If he follows God fully, God will fully take care of him. When you look to nothing but your Master's honor, your Master will look to your honor. When Queen Elizabeth sent a certain merchant over to Holland, he complained to her, "If I do your Majesty's business, my own business will be ruined." "You do my business," said the Queen, "and I will see to your business." It is so with our God "My servant, serve thou me, and I will serve thee." Caleb is willing to give his life for his Master, and therefore his Master gives him his life. There be many who seek their life that lose it; and there be some who lose it for Christ's sake, that find it to life eternal. Caleb was also comforted with </w:t>
      </w:r>
      <w:r>
        <w:rPr>
          <w:rFonts w:cs="Arial" w:ascii="Arial" w:hAnsi="Arial"/>
          <w:i/>
          <w:iCs/>
          <w:color w:val="000000"/>
        </w:rPr>
        <w:t>a long life of vigor.</w:t>
      </w:r>
      <w:r>
        <w:rPr>
          <w:rFonts w:cs="Arial" w:ascii="Arial" w:hAnsi="Arial"/>
          <w:color w:val="000000"/>
        </w:rPr>
        <w:t xml:space="preserve"> At eighty-five he was as strong as at forty, and still able to face the giants. If there be a Christian man who shall have in his old age a vigor of faith and courage, it is the man who follows the Lord fully. I have in my mind's eye one who gave himself, while yet a young man, to his Master's cause. He has zealously served the Church in his day and generation, and it is his privilege now to see the good of God's chosen. His heart is so glad at the sight of God's mercy that he is ready to say with Simeon—"Lord, now lettest thou thy servant depart in peace, according to thy word: for mine eyes have seen thy salvation." We gain our old saints from among those faithful young ones. If ever we are to see among us noble veterans—champions of the age, whose heads shall be crowned with grey hairs of honor—we must look for those who in the beginning of their days were hearty in their Master's cause, were universal in their obedience, thorough in their consecration to God. Experience, wisdom, grace, are the gifts of our Lord Jesus to those who walk with zeal and earnestness in his ways.</w:t>
        <w:br/>
      </w:r>
      <w:r>
        <w:rPr>
          <w:rFonts w:cs="Arial" w:ascii="Arial" w:hAnsi="Arial"/>
          <w:color w:val="000000"/>
        </w:rPr>
        <w:drawing>
          <wp:inline distT="0" distB="0" distL="0" distR="0">
            <wp:extent cx="285115" cy="7620"/>
            <wp:effectExtent l="0" t="0" r="0" b="0"/>
            <wp:docPr id="43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5"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Caleb received as his reward </w:t>
      </w:r>
      <w:r>
        <w:rPr>
          <w:rFonts w:cs="Arial" w:ascii="Arial" w:hAnsi="Arial"/>
          <w:i/>
          <w:iCs/>
          <w:color w:val="000000"/>
        </w:rPr>
        <w:t>great honor among his brethren.</w:t>
      </w:r>
      <w:r>
        <w:rPr>
          <w:rFonts w:cs="Arial" w:ascii="Arial" w:hAnsi="Arial"/>
          <w:color w:val="000000"/>
        </w:rPr>
        <w:t xml:space="preserve"> He was at least twenty years older than any other man in the camp except Joshua. How the mothers would hold up their little children in their arms to look at Caleb as he walked down the street! "All died," the mothers would say, "all died in Israel's host, except that man who walks yonder with steadfast tread. All died, and their carcasses were buried in the wilderness, except that man and Joshua the son of Nun." At their council he would be regarded with as much reverence as Nestor in the assemblies of the Greeks; in their camps he would stand like another Achilles in the midst of the armies of Lacedaemon. As king and sire he dwelt among men. As some mighty Alp lifts its head nearer to heaven than all its compeers; its pure, snow-white head communing with celestial things, so this gray-headed old man must have seemed a towering summit in the midst of Israel's worthies, a grace-made prime-minister of the people of Israel after Joshua himself had departed. Well, brethren, such will God make of us if we give our hearts wholly to him. I say, again, if we honor God he will honor us. "They that honor me I will honor; they that despise me shall be lightly esteemed." Inconsistent professors, men who may be Christians, but who never enter thoroughly into the Lord's work,—are never honored in the Church. They must necessarily keep in the background; they are rather tolerated than admired, but warm-hearted spirits, zealous and full of life—these are the men who stand like Joseph's sheaf in the midst of his brethren's sheaves which do obeisance unto it.</w:t>
        <w:br/>
      </w:r>
      <w:r>
        <w:rPr>
          <w:rFonts w:cs="Arial" w:ascii="Arial" w:hAnsi="Arial"/>
          <w:color w:val="000000"/>
        </w:rPr>
        <w:drawing>
          <wp:inline distT="0" distB="0" distL="0" distR="0">
            <wp:extent cx="285115" cy="7620"/>
            <wp:effectExtent l="0" t="0" r="0" b="0"/>
            <wp:docPr id="43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6"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and you will think this is a strange thing to say—Caleb had the distinguished reward of being </w:t>
      </w:r>
      <w:r>
        <w:rPr>
          <w:rFonts w:cs="Arial" w:ascii="Arial" w:hAnsi="Arial"/>
          <w:i/>
          <w:iCs/>
          <w:color w:val="000000"/>
        </w:rPr>
        <w:t>put upon the hardest service.</w:t>
      </w:r>
      <w:r>
        <w:rPr>
          <w:rFonts w:cs="Arial" w:ascii="Arial" w:hAnsi="Arial"/>
          <w:color w:val="000000"/>
        </w:rPr>
        <w:t xml:space="preserve"> That is always the lot of the most faithful servant of God. There were three huge warriors in Mount Hebron; no one will undertake to kill them, except it be our good old friend Caleb. These Anakims, with their six toes on each foot, and their six fingers on each hand, are to be upset and driven out. Who is to do it? If nobody else will offer himself, here is Caleb. Nay, he does not merely allow himself to be sent upon the service, but he craves permission to be allowed to take the place, the reason being because it was the worst task of the war, and he panted to have the honor of it. Grand old man! Would God thou hadst left many of thy like behind thee. If there is some pleasant thing to do for Christ, how we scramble after the service; but if there be a front place in the battle, "Oh, let brother So-and-so do it." Do not you notice the way the most of men decline the honor of special danger? "Our friend So-and-so is much better qualified for that; let him take it." If we were true heroes we should each of us contend which should undertake the most hopeless, the most difficult, and the most dangerous task. Who wins the honor? Why the man that leads the forlorn hope. But there are not many who will strive to have the privilege of going first. They are not quite so fond of being knocked off the ladder and sent headlong from the wall to have their brains knocked out on the ground,—not quite so desirous of being blown to pieces by the batteries; but, truly, if we could rival even earthly soldiers in their bravery and self-sacrifice it were well. Caleb had the distinguished honor of being permitted to lead the van against the gigantic Anakim. Follow the Lord fully, and the devil himself will be afraid of you; keep close to your Lord, and defy all the fiends of hell. Last Tuesday morning, when I left London to go to Worcester to preach, the fog was about as thick as I have ever seen it, but what did that matter? The engine had just to keep on the rails, stick fast to the metals, and she was safe. There was no particular need of seeing, because the road was laid down; and when a Christian knows he is right, he may go straight on, fog or no fog. But when a man goes out of the road, then he may well pause, for he may be in a ditch, and no one knows how soon he may come to grief. Get your heart right, and you are independent of weather. Get your soul right, and you may defy the sharpest arrow of the adversary. The Lord is with us, if we be with him.</w:t>
        <w:br/>
      </w:r>
      <w:r>
        <w:rPr>
          <w:rFonts w:cs="Arial" w:ascii="Arial" w:hAnsi="Arial"/>
          <w:color w:val="000000"/>
        </w:rPr>
        <w:drawing>
          <wp:inline distT="0" distB="0" distL="0" distR="0">
            <wp:extent cx="285115" cy="7620"/>
            <wp:effectExtent l="0" t="0" r="0" b="0"/>
            <wp:docPr id="43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7"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grand old man in his after years had </w:t>
      </w:r>
      <w:r>
        <w:rPr>
          <w:rFonts w:cs="Arial" w:ascii="Arial" w:hAnsi="Arial"/>
          <w:i/>
          <w:iCs/>
          <w:color w:val="000000"/>
        </w:rPr>
        <w:t>the honor of enjoying what he had once seen.</w:t>
      </w:r>
      <w:r>
        <w:rPr>
          <w:rFonts w:cs="Arial" w:ascii="Arial" w:hAnsi="Arial"/>
          <w:color w:val="000000"/>
        </w:rPr>
        <w:t xml:space="preserve"> He had only seen the land when he said, "We are able to take it;" but others said, "No, no, no." Well, he lived not only to take it, but to enjoy it for himself. We get in some of our Churches—I say nothing of mine just now—certain reverend old gentlemen who might as well have gone to heaven years ago, who if there is any enterprise to be undertaken, say, "Oh, no, no! it cannot be done." They sit down and figure away on a piece of paper with their pencil and say, "We have not enough money; it cannot be done." Perhaps some youthful soldier of Christ in the army says, "It can be done; I am sure we can do it;" but the good old man, having made up his mind never to walk by faith, stands to his watchword, "It is imprudent." That is the big word with which they try to knock out the brains of young Zeal—"imprudent, </w:t>
      </w:r>
      <w:r>
        <w:rPr>
          <w:rFonts w:cs="Arial" w:ascii="Arial" w:hAnsi="Arial"/>
          <w:i/>
          <w:iCs/>
          <w:color w:val="000000"/>
        </w:rPr>
        <w:t>imprudent!"</w:t>
      </w:r>
      <w:r>
        <w:rPr>
          <w:rFonts w:cs="Arial" w:ascii="Arial" w:hAnsi="Arial"/>
          <w:color w:val="000000"/>
        </w:rPr>
        <w:t xml:space="preserve"> But thank God there are others of another sort, who though they grow grey, say, "Well, I do not know, I may be thought to be a boy in my old age, but I do believe that God will hear prayer, and that if it is God's work we can do it," and the old man lays his hand on the young soldier's shoulder and bids him go on, and God be with him. That is the kind of Caleb I like; may such men live to see the reward of their confidence; indeed they shall see that God is true to their faith, and that he does reward those who dare to do hard things in confidence in his name. I may be speaking to some people from the country; you have got a minister down there but he wants to do a little more good than you like him to do. Now mind what you are at. Stand back; if you cannot help him let him alone. But I do pray you, on the other hand, endeavor to encourage him, cheer him on, for you will never win a Hebron for yourself or the Church, if you are always talking about the giants, and the difficulties, and the dangers. There are no difficulties to the man who hath faith enough to overcome them.</w:t>
        <w:br/>
      </w:r>
      <w:r>
        <w:rPr>
          <w:rFonts w:cs="Arial" w:ascii="Arial" w:hAnsi="Arial"/>
          <w:color w:val="000000"/>
        </w:rPr>
        <w:drawing>
          <wp:inline distT="0" distB="0" distL="0" distR="0">
            <wp:extent cx="285115" cy="7620"/>
            <wp:effectExtent l="0" t="0" r="0" b="0"/>
            <wp:docPr id="43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8"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conclude this point, good old Caleb </w:t>
      </w:r>
      <w:r>
        <w:rPr>
          <w:rFonts w:cs="Arial" w:ascii="Arial" w:hAnsi="Arial"/>
          <w:i/>
          <w:iCs/>
          <w:color w:val="000000"/>
        </w:rPr>
        <w:t>left a blessing to his children.</w:t>
      </w:r>
      <w:r>
        <w:rPr>
          <w:rFonts w:cs="Arial" w:ascii="Arial" w:hAnsi="Arial"/>
          <w:color w:val="000000"/>
        </w:rPr>
        <w:t xml:space="preserve"> He had many sons, but he fought for them, and carved out a portion for them all; and he had a daughter too, whom he promised to give to wife, you will remember, to any one who would smite Kirjath-sepher. He was a man of such a kind, that he did not like to have a man for a son-in-law who could not fight as well as himself. He delighted to see valor in young people, and so he offered his daughter as a prize. When he had given his daughter, she came to him and asked for a double blessing. She had the field, and a south country—she would have the land of springs, and he gave her the blessing of the upper and the nether springs. If there is any man who shall be able to leave his children the blessing of the upper and nether springs, it is the man who follows the Lord fully. If I might envy any man, it would be the believer who from his youth up has walked through divine grace according to his Lord's commandments, and who is able when his day comes, to scatter benedictions upon his rising sons and daughters, and leave them with godliness which hath the blessing of this life and that which is to come. The blessing of the upper and the nether springs, then, was the reward of good old Caleb. There are some of us who are young in years, members of this Church, men and women, and we have before us, I hope, the opportunity, if God gives us grace, of becoming Calebs; and if the Lord should spare me as he spared Joshua, and spare you as he spared Caleb, we may yet, when our hairs are grey, do something still for the Lord our God, when those that fought the fight before us shall sleep among the clods of the valley. O for the Holy Spirit within us, and the love of Jesus upon us, that we may be accepted in the Beloved.</w:t>
        <w:br/>
      </w:r>
      <w:r>
        <w:rPr>
          <w:rFonts w:cs="Arial" w:ascii="Arial" w:hAnsi="Arial"/>
          <w:color w:val="000000"/>
        </w:rPr>
        <w:drawing>
          <wp:inline distT="0" distB="0" distL="0" distR="0">
            <wp:extent cx="285115" cy="7620"/>
            <wp:effectExtent l="0" t="0" r="0" b="0"/>
            <wp:docPr id="43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9"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the last point of all: CALEB'S SECRET CHARACTER.</w:t>
        <w:br/>
      </w:r>
      <w:r>
        <w:rPr>
          <w:rFonts w:cs="Arial" w:ascii="Arial" w:hAnsi="Arial"/>
          <w:color w:val="000000"/>
        </w:rPr>
        <w:drawing>
          <wp:inline distT="0" distB="0" distL="0" distR="0">
            <wp:extent cx="285115" cy="7620"/>
            <wp:effectExtent l="0" t="0" r="0" b="0"/>
            <wp:docPr id="43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0"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saith of him, "Because he hath another spirit with him." He had another spirit—not only a bold, generous, courageous, noble, and heroic spirit, but the Spirit and influence of God which thus raised him above human inquietudes and earthly fears. Therefore he followed God </w:t>
      </w:r>
      <w:r>
        <w:rPr>
          <w:rFonts w:cs="Arial" w:ascii="Arial" w:hAnsi="Arial"/>
          <w:i/>
          <w:iCs/>
          <w:color w:val="000000"/>
        </w:rPr>
        <w:t>fully</w:t>
      </w:r>
      <w:r>
        <w:rPr>
          <w:rFonts w:cs="Arial" w:ascii="Arial" w:hAnsi="Arial"/>
          <w:color w:val="000000"/>
        </w:rPr>
        <w:t xml:space="preserve">—literally he filled after him. God shewed him the way to take, and the line of conduct he must pursue, and he filled up this line, and in all things followed the will of his Master. Everything acts according to the spirit that is in it. Yonder lamp gives no light. Why? It has no oil. Here is another; it cheers the darkness of the cell. Why? It is full of oil, and oil is the mother of light. There are two huge bags of silk. One of them lies heavily upon the ground, the other mounts up towards the stars. The one is filled with carbonic-acid gas; it cannot mount, it acts according to the spirit that is in it; it has a heavy gas, and there it lies. There is another full of hydrogen, and it acts according to the spirit that is in it, and up it goes; the light air seeks the lighter regions, and up it mounts. Everything recording to its own order. The real way to make a new life is to receive a new spirit. There must be given us, if we would follow the Lord fully, a new heart, and that new heart must be found at the foot of the Cross, where the Holy Spirit works through the bleeding wounds of Jesus. Dear friends, I would to God that we had all of us that which is the distinguishing mark of a right spirit, the spirit of </w:t>
      </w:r>
      <w:r>
        <w:rPr>
          <w:rFonts w:cs="Arial" w:ascii="Arial" w:hAnsi="Arial"/>
          <w:i/>
          <w:iCs/>
          <w:color w:val="000000"/>
        </w:rPr>
        <w:t>faith,</w:t>
      </w:r>
      <w:r>
        <w:rPr>
          <w:rFonts w:cs="Arial" w:ascii="Arial" w:hAnsi="Arial"/>
          <w:color w:val="000000"/>
        </w:rPr>
        <w:t xml:space="preserve"> that spirit which takes God at his word, reads his promise, and knows it to be true. He that hath this spirit will soon follow the Lord fully. Unbelief is the mother of sin, but faith is the nurse of virtue. More faith, Lord, more simple childlike faith upon a precious Savior! Then a faithful spirit always begets a </w:t>
      </w:r>
      <w:r>
        <w:rPr>
          <w:rFonts w:cs="Arial" w:ascii="Arial" w:hAnsi="Arial"/>
          <w:i/>
          <w:iCs/>
          <w:color w:val="000000"/>
        </w:rPr>
        <w:t>meek</w:t>
      </w:r>
      <w:r>
        <w:rPr>
          <w:rFonts w:cs="Arial" w:ascii="Arial" w:hAnsi="Arial"/>
          <w:color w:val="000000"/>
        </w:rPr>
        <w:t xml:space="preserve"> spirit, and a meek spirit always begets a </w:t>
      </w:r>
      <w:r>
        <w:rPr>
          <w:rFonts w:cs="Arial" w:ascii="Arial" w:hAnsi="Arial"/>
          <w:i/>
          <w:iCs/>
          <w:color w:val="000000"/>
        </w:rPr>
        <w:t>brave</w:t>
      </w:r>
      <w:r>
        <w:rPr>
          <w:rFonts w:cs="Arial" w:ascii="Arial" w:hAnsi="Arial"/>
          <w:color w:val="000000"/>
        </w:rPr>
        <w:t xml:space="preserve"> spirit. It is said of the wood of the elder tree that none is softer, but yet it is recorded of old that Venice was built upon piles of the elder tree because it will never rot; and so the meek-spirited man who is gentle and patient lasts on bravely, holding his own against all the attacks of the destroying adversary. The true believer has also a </w:t>
      </w:r>
      <w:r>
        <w:rPr>
          <w:rFonts w:cs="Arial" w:ascii="Arial" w:hAnsi="Arial"/>
          <w:i/>
          <w:iCs/>
          <w:color w:val="000000"/>
        </w:rPr>
        <w:t>loving</w:t>
      </w:r>
      <w:r>
        <w:rPr>
          <w:rFonts w:cs="Arial" w:ascii="Arial" w:hAnsi="Arial"/>
          <w:color w:val="000000"/>
        </w:rPr>
        <w:t xml:space="preserve"> spirit as the result of Jesus' grace. He loves God, therefore he loves God's people and God's creatures, and having this loving spirit he has next a </w:t>
      </w:r>
      <w:r>
        <w:rPr>
          <w:rFonts w:cs="Arial" w:ascii="Arial" w:hAnsi="Arial"/>
          <w:i/>
          <w:iCs/>
          <w:color w:val="000000"/>
        </w:rPr>
        <w:t>zealous</w:t>
      </w:r>
      <w:r>
        <w:rPr>
          <w:rFonts w:cs="Arial" w:ascii="Arial" w:hAnsi="Arial"/>
          <w:color w:val="000000"/>
        </w:rPr>
        <w:t xml:space="preserve"> spirit, and so he spends and is spent for God, and this begets in him a </w:t>
      </w:r>
      <w:r>
        <w:rPr>
          <w:rFonts w:cs="Arial" w:ascii="Arial" w:hAnsi="Arial"/>
          <w:i/>
          <w:iCs/>
          <w:color w:val="000000"/>
        </w:rPr>
        <w:t>heavenly</w:t>
      </w:r>
      <w:r>
        <w:rPr>
          <w:rFonts w:cs="Arial" w:ascii="Arial" w:hAnsi="Arial"/>
          <w:color w:val="000000"/>
        </w:rPr>
        <w:t xml:space="preserve"> spirit and so he tries to live in heaven and to make earth a heaven to his fellow-men, believing that he shall soon have a heaven for himself and for them too on the other side of the stream. Such a spirit had good Caleb. We cannot imitate him till we get his spirit; we are dead until he quickens us. O that his Holy Spirit would lead us to go to Jesus just as we are, and look up to him and beseech him to fulfill that great covenant promise—"A new heart also will I give them, a right </w:t>
      </w:r>
      <w:r>
        <w:rPr>
          <w:rFonts w:cs="Arial" w:ascii="Arial" w:hAnsi="Arial"/>
          <w:i/>
          <w:iCs/>
          <w:color w:val="000000"/>
        </w:rPr>
        <w:t>spirit</w:t>
      </w:r>
      <w:r>
        <w:rPr>
          <w:rFonts w:cs="Arial" w:ascii="Arial" w:hAnsi="Arial"/>
          <w:color w:val="000000"/>
        </w:rPr>
        <w:t xml:space="preserve"> will I put within them." You and I have not followed the Lord fully. What shall we then do? First let us humbly repent. Caleb means a dog. Let us learn from a dog. When a dog has done amiss, you take a stick and are about to beat him, he will lie down on the ground and howl, and creep to your feet, and look up so piteously at you, that you throw down your stick. Now let us each do the same. Let us each be Calebs—dogs in this. Let us crouch at the feet of God's justice, let us look up into the face of God's mercy, and through Jesus Christ he will forgive us. Having this done, may he enable us to exercise a simple faith in Christ. As the child lives hanging upon the mother's breast and deriving its nourishment from the parent, so be it yours and mine to hang upon the wounds of our own dear Lord; and to-night when we come to his table, let us eat his flesh and drink his blood, keeping close to his person, receiving </w:t>
      </w:r>
      <w:r>
        <w:rPr>
          <w:rFonts w:cs="Arial" w:ascii="Arial" w:hAnsi="Arial"/>
          <w:i/>
          <w:iCs/>
          <w:color w:val="000000"/>
        </w:rPr>
        <w:t>our</w:t>
      </w:r>
      <w:r>
        <w:rPr>
          <w:rFonts w:cs="Arial" w:ascii="Arial" w:hAnsi="Arial"/>
          <w:color w:val="000000"/>
        </w:rPr>
        <w:t xml:space="preserve"> life from the secret channels of </w:t>
      </w:r>
      <w:r>
        <w:rPr>
          <w:rFonts w:cs="Arial" w:ascii="Arial" w:hAnsi="Arial"/>
          <w:i/>
          <w:iCs/>
          <w:color w:val="000000"/>
        </w:rPr>
        <w:t>his</w:t>
      </w:r>
      <w:r>
        <w:rPr>
          <w:rFonts w:cs="Arial" w:ascii="Arial" w:hAnsi="Arial"/>
          <w:color w:val="000000"/>
        </w:rPr>
        <w:t xml:space="preserve"> life, living upon him. Ah, if we live close to Jesus, we must be Calebs! He that is one with Jesus will follow God, because Jesus is perfect in his following of his Father, and we being parts of him, shall be perfect too; but the Holy Spirit's work must begin by bringing us to Jesus just as we are. God help us to trust him as we are, and then he will make us Calebs, and keep us to the end. Am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eavenly Love-Sic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4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62">
        <w:r>
          <w:rPr>
            <w:rStyle w:val="InternetLink"/>
            <w:rFonts w:cs="Arial" w:ascii="Arial" w:hAnsi="Arial"/>
            <w:color w:val="000000"/>
          </w:rPr>
          <w:t>(No. 539)</w:t>
        </w:r>
      </w:hyperlink>
      <w:r>
        <w:rPr>
          <w:rFonts w:cs="Arial" w:ascii="Arial" w:hAnsi="Arial"/>
          <w:color w:val="000000"/>
        </w:rPr>
        <w:br/>
        <w:t>Delivered on Sunday Morning, November 8th, 1863, by the</w:t>
        <w:br/>
        <w:t>Rev. C. H. SPURGEON,</w:t>
        <w:br/>
        <w:t xml:space="preserve">At the </w:t>
      </w:r>
      <w:hyperlink r:id="rId46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4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charge you, O daughters of Jerusalem, if ye find my beloved, that ye tell him that I am sick of love."—Song of Solomon 5:8.</w:t>
      </w:r>
    </w:p>
    <w:p>
      <w:pPr>
        <w:pStyle w:val="Web"/>
        <w:snapToGrid w:val="false"/>
        <w:spacing w:lineRule="atLeast" w:line="360" w:before="0" w:after="0"/>
        <w:jc w:val="both"/>
        <w:rPr/>
      </w:pPr>
      <w:r>
        <w:drawing>
          <wp:anchor behindDoc="0" distT="0" distB="0" distL="0" distR="0" simplePos="0" locked="0" layoutInCell="0" allowOverlap="1" relativeHeight="555">
            <wp:simplePos x="0" y="0"/>
            <wp:positionH relativeFrom="column">
              <wp:align>left</wp:align>
            </wp:positionH>
            <wp:positionV relativeFrom="line">
              <wp:posOffset>635</wp:posOffset>
            </wp:positionV>
            <wp:extent cx="781050" cy="752475"/>
            <wp:effectExtent l="0" t="0" r="0" b="0"/>
            <wp:wrapSquare wrapText="bothSides"/>
            <wp:docPr id="4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8" descr=""/>
                    <pic:cNvPicPr>
                      <a:picLocks noChangeAspect="1" noChangeArrowheads="1"/>
                    </pic:cNvPicPr>
                  </pic:nvPicPr>
                  <pic:blipFill>
                    <a:blip r:embed="rId464"/>
                    <a:srcRect l="-46" t="-48" r="-46" b="-48"/>
                    <a:stretch>
                      <a:fillRect/>
                    </a:stretch>
                  </pic:blipFill>
                  <pic:spPr bwMode="auto">
                    <a:xfrm>
                      <a:off x="0" y="0"/>
                      <a:ext cx="781050" cy="752475"/>
                    </a:xfrm>
                    <a:prstGeom prst="rect">
                      <a:avLst/>
                    </a:prstGeom>
                  </pic:spPr>
                </pic:pic>
              </a:graphicData>
            </a:graphic>
          </wp:anchor>
        </w:drawing>
      </w:r>
      <w:r>
        <w:rPr>
          <w:rFonts w:cs="Arial" w:ascii="Arial" w:hAnsi="Arial"/>
          <w:color w:val="000000"/>
        </w:rPr>
        <w:t xml:space="preserve">ICK! THAT IS A SAD THING; it moves your pity. Sick of love—love-sick! that stirs up other emotions which we shall presently attempt to explain. No doubt certain sicknesses are peculiar to the saints: the ungodly are never visited with them. Strange to say, these sicknesses, to which the refined sensibilities of the children of God render them peculiarly liable, are signs of vigorous health. Who but the beloved of the Lord ever experience that </w:t>
      </w:r>
      <w:r>
        <w:rPr>
          <w:rFonts w:cs="Arial" w:ascii="Arial" w:hAnsi="Arial"/>
          <w:i/>
          <w:iCs/>
          <w:color w:val="000000"/>
        </w:rPr>
        <w:t>sin-sickness</w:t>
      </w:r>
      <w:r>
        <w:rPr>
          <w:rFonts w:cs="Arial" w:ascii="Arial" w:hAnsi="Arial"/>
          <w:color w:val="000000"/>
        </w:rPr>
        <w:t xml:space="preserve"> in which the soul loathes the very name of transgression, is unmoved by the enchantments of the tempter, finds no sweetness in its besetting sins, but turns with detestation and abhorrence from the very thought of iniquity? Not less is it for these, and these alone, to feel that </w:t>
      </w:r>
      <w:r>
        <w:rPr>
          <w:rFonts w:cs="Arial" w:ascii="Arial" w:hAnsi="Arial"/>
          <w:i/>
          <w:iCs/>
          <w:color w:val="000000"/>
        </w:rPr>
        <w:t>self-sickness</w:t>
      </w:r>
      <w:r>
        <w:rPr>
          <w:rFonts w:cs="Arial" w:ascii="Arial" w:hAnsi="Arial"/>
          <w:color w:val="000000"/>
        </w:rPr>
        <w:t xml:space="preserve"> whereby the heart revolts from all creature-confidence and strength, having been made sick of self, self-seeking, self-exalting, self-reliance, and self of every sort. The Lord afflicts us more and more with such self-sickness till we are dead to self, its puny conceits, its lofty aims, and its unsanctified desires. Then there is a </w:t>
      </w:r>
      <w:r>
        <w:rPr>
          <w:rFonts w:cs="Arial" w:ascii="Arial" w:hAnsi="Arial"/>
          <w:i/>
          <w:iCs/>
          <w:color w:val="000000"/>
        </w:rPr>
        <w:t>twofold love-sickness.</w:t>
      </w:r>
      <w:r>
        <w:rPr>
          <w:rFonts w:cs="Arial" w:ascii="Arial" w:hAnsi="Arial"/>
          <w:color w:val="000000"/>
        </w:rPr>
        <w:t xml:space="preserve"> Of the one kind is that love-sickness which comes upon the Christian when he is transported with the full enjoyment of Jesus, even as the bride elated by the favor, melted by the tenderness of her Lord, says in the fifth verse of the second chapter of the Song, "Stay me with flagons, comfort me with apples: for I am sick of love." The soul overjoyed with the divine communications of happiness and bliss which came from Christ, the body scarcely able to bear the excessive delirium of delight which the soul possessed, she was so glad to be in the embraces of her Lord, that she needed to be stayed under her overpowering weight of joy. Another kind of love-sickness widely different from the first, is that in which the soul is sick, not because it has too much of Christ's love, but because it has not enough present consciousness of it; sick, not of the enjoyment, but of the longing for it; sick, not because of excess of delight, but because of sorrow for an absent lover. It is to this sickness we call your attention this morning. Their love-sickness breaks out in two ways, and may be viewed in two lights. It is, first of all, the soul </w:t>
      </w:r>
      <w:r>
        <w:rPr>
          <w:rFonts w:cs="Arial" w:ascii="Arial" w:hAnsi="Arial"/>
          <w:i/>
          <w:iCs/>
          <w:color w:val="000000"/>
        </w:rPr>
        <w:t>longing for a view of Jesus Christ in grace;</w:t>
      </w:r>
      <w:r>
        <w:rPr>
          <w:rFonts w:cs="Arial" w:ascii="Arial" w:hAnsi="Arial"/>
          <w:color w:val="000000"/>
        </w:rPr>
        <w:t xml:space="preserve"> and then again, it is the same soul </w:t>
      </w:r>
      <w:r>
        <w:rPr>
          <w:rFonts w:cs="Arial" w:ascii="Arial" w:hAnsi="Arial"/>
          <w:i/>
          <w:iCs/>
          <w:color w:val="000000"/>
        </w:rPr>
        <w:t>possessing the view of grace, and longing for a sight of Jesus Christ in glory.</w:t>
      </w:r>
      <w:r>
        <w:rPr>
          <w:rFonts w:cs="Arial" w:ascii="Arial" w:hAnsi="Arial"/>
          <w:color w:val="000000"/>
        </w:rPr>
        <w:t xml:space="preserve"> In both these senses we, us accurately as the spouse, may adopt the languishing words, "If ye find my beloved, tell him that I am sick of love."</w:t>
        <w:br/>
      </w:r>
      <w:r>
        <w:rPr>
          <w:rFonts w:cs="Arial" w:ascii="Arial" w:hAnsi="Arial"/>
          <w:color w:val="000000"/>
        </w:rPr>
        <w:drawing>
          <wp:inline distT="0" distB="0" distL="0" distR="0">
            <wp:extent cx="285115" cy="7620"/>
            <wp:effectExtent l="0" t="0" r="0" b="0"/>
            <wp:docPr id="44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1"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us consider our text as the language of a soul LONGING FOR THE VIEW OF JESUS CHRIST IN GRACE.</w:t>
        <w:br/>
      </w:r>
      <w:r>
        <w:rPr>
          <w:rFonts w:cs="Arial" w:ascii="Arial" w:hAnsi="Arial"/>
          <w:color w:val="000000"/>
        </w:rPr>
        <w:drawing>
          <wp:inline distT="0" distB="0" distL="0" distR="0">
            <wp:extent cx="285115" cy="7620"/>
            <wp:effectExtent l="0" t="0" r="0" b="0"/>
            <wp:docPr id="44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2" descr=""/>
                    <pic:cNvPicPr>
                      <a:picLocks noChangeAspect="1" noChangeArrowheads="1"/>
                    </pic:cNvPicPr>
                  </pic:nvPicPr>
                  <pic:blipFill>
                    <a:blip r:embed="rId4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Do ye ask me concerning </w:t>
      </w:r>
      <w:r>
        <w:rPr>
          <w:rFonts w:cs="Arial" w:ascii="Arial" w:hAnsi="Arial"/>
          <w:i/>
          <w:iCs/>
          <w:color w:val="000000"/>
        </w:rPr>
        <w:t>the sickness itself:</w:t>
      </w:r>
      <w:r>
        <w:rPr>
          <w:rFonts w:cs="Arial" w:ascii="Arial" w:hAnsi="Arial"/>
          <w:color w:val="000000"/>
        </w:rPr>
        <w:t xml:space="preserve"> What is it? It is the sickness of a soul panting after communion with Christ. The man is a believer; he is not longing after salvation as a penitent sinner under conviction, for he is saved. Moreover, he has love to Christ, and knows it; he does not doubt his evidence as to the reality of his affection for his Lord, for you see the word used is </w:t>
      </w:r>
      <w:r>
        <w:rPr>
          <w:rFonts w:cs="Arial" w:ascii="Arial" w:hAnsi="Arial"/>
          <w:i/>
          <w:iCs/>
          <w:color w:val="000000"/>
        </w:rPr>
        <w:t>"My</w:t>
      </w:r>
      <w:r>
        <w:rPr>
          <w:rFonts w:cs="Arial" w:ascii="Arial" w:hAnsi="Arial"/>
          <w:color w:val="000000"/>
        </w:rPr>
        <w:t xml:space="preserve"> beloved," which would not be applicable if the person speaking had any doubt about her interest; nor did she doubt her love, for she calls the spouse, "My </w:t>
      </w:r>
      <w:r>
        <w:rPr>
          <w:rFonts w:cs="Arial" w:ascii="Arial" w:hAnsi="Arial"/>
          <w:i/>
          <w:iCs/>
          <w:color w:val="000000"/>
        </w:rPr>
        <w:t>beloved."</w:t>
      </w:r>
      <w:r>
        <w:rPr>
          <w:rFonts w:cs="Arial" w:ascii="Arial" w:hAnsi="Arial"/>
          <w:color w:val="000000"/>
        </w:rPr>
        <w:t xml:space="preserve"> It is the longing of a soul, then, not for salvation, and not even for the certainty of salvation, but for the enjoyment of present fellowship with him who is her soul's life, her soul's all. The heart is panting to be brought once more under the apple tree; to feel once again his "left hand under her head, while his right hand doth embrace her." She has known, in days past, what it is to be brought into his banqueting-house, and to see the banner of love waved over her, and she therefore crieth to have love visits renewed. It is a panting after communion. Gracious hours, my dear friends, are never perfectly at ease except they are in a state of nearness to Christ; for mark you, when they are not near to Christ, they lose their </w:t>
      </w:r>
      <w:r>
        <w:rPr>
          <w:rFonts w:cs="Arial" w:ascii="Arial" w:hAnsi="Arial"/>
          <w:i/>
          <w:iCs/>
          <w:color w:val="000000"/>
        </w:rPr>
        <w:t>peace.</w:t>
      </w:r>
      <w:r>
        <w:rPr>
          <w:rFonts w:cs="Arial" w:ascii="Arial" w:hAnsi="Arial"/>
          <w:color w:val="000000"/>
        </w:rPr>
        <w:t xml:space="preserve"> The nearer to Jesus, the nearer to the perfect calm of heaven; and the further from Jesus, the nearer to that troubled sea which images the continual unrest of the wicked. There is no peace to the man who doth not dwell constantly under the shadow of the cross; for Jesus is our peace, and if he be absent, our peace is absent too. I know that being justified, we have peace with God, but it is "through our Lord Jesus Christ." So that the justified man himself cannot reap the fruit of justification, except by abiding in Christ Jesus, who is the Lord and Giver of peace. The Christian without fellowship with Christ loses all his </w:t>
      </w:r>
      <w:r>
        <w:rPr>
          <w:rFonts w:cs="Arial" w:ascii="Arial" w:hAnsi="Arial"/>
          <w:i/>
          <w:iCs/>
          <w:color w:val="000000"/>
        </w:rPr>
        <w:t>life</w:t>
      </w:r>
      <w:r>
        <w:rPr>
          <w:rFonts w:cs="Arial" w:ascii="Arial" w:hAnsi="Arial"/>
          <w:color w:val="000000"/>
        </w:rPr>
        <w:t xml:space="preserve"> and energy; he is like a dead thing. Though saved, he lies like a lumpish log— </w:t>
      </w:r>
    </w:p>
    <w:p>
      <w:pPr>
        <w:pStyle w:val="Normal"/>
        <w:snapToGrid w:val="false"/>
        <w:spacing w:lineRule="atLeast" w:line="360"/>
        <w:jc w:val="both"/>
        <w:rPr>
          <w:rFonts w:ascii="Arial" w:hAnsi="Arial" w:cs="Arial"/>
          <w:color w:val="000000"/>
        </w:rPr>
      </w:pPr>
      <w:r>
        <w:rPr>
          <w:rFonts w:cs="Arial" w:ascii="Arial" w:hAnsi="Arial"/>
          <w:color w:val="000000"/>
        </w:rPr>
        <w:t>"His soul can neither fly nor go</w:t>
        <w:br/>
        <w:t>To reach eternal joys."</w:t>
      </w:r>
    </w:p>
    <w:p>
      <w:pPr>
        <w:pStyle w:val="Normal"/>
        <w:snapToGrid w:val="false"/>
        <w:spacing w:lineRule="atLeast" w:line="360"/>
        <w:jc w:val="both"/>
        <w:rPr/>
      </w:pPr>
      <w:r>
        <w:rPr>
          <w:rFonts w:cs="Arial" w:ascii="Arial" w:hAnsi="Arial"/>
          <w:color w:val="000000"/>
        </w:rPr>
        <w:br/>
        <w:t xml:space="preserve">He is without vivacity, yea, more, he is without animation till Jesus comes; but when the Lord sensibly sheds abroad his love in our hearts, then </w:t>
      </w:r>
      <w:r>
        <w:rPr>
          <w:rFonts w:cs="Arial" w:ascii="Arial" w:hAnsi="Arial"/>
          <w:i/>
          <w:iCs/>
          <w:color w:val="000000"/>
        </w:rPr>
        <w:t>his</w:t>
      </w:r>
      <w:r>
        <w:rPr>
          <w:rFonts w:cs="Arial" w:ascii="Arial" w:hAnsi="Arial"/>
          <w:color w:val="000000"/>
        </w:rPr>
        <w:t xml:space="preserve"> love kindles ours; then our blood leaps in our veins for joy, like the Baptist in the womb of Elizabeth. The heart when near to Jesus has strong pulsations, for since Jesus is in that heart, it is full of life, of vigor, and of strength. Peace, liveliness, vigor—all depend upon the constant enjoyment of communion with Christ Jesus. The soul of a Christian never knows what </w:t>
      </w:r>
      <w:r>
        <w:rPr>
          <w:rFonts w:cs="Arial" w:ascii="Arial" w:hAnsi="Arial"/>
          <w:i/>
          <w:iCs/>
          <w:color w:val="000000"/>
        </w:rPr>
        <w:t>joy</w:t>
      </w:r>
      <w:r>
        <w:rPr>
          <w:rFonts w:cs="Arial" w:ascii="Arial" w:hAnsi="Arial"/>
          <w:color w:val="000000"/>
        </w:rPr>
        <w:t xml:space="preserve"> means in its true solidity, except when she sits like Mary at Jesus' feet. Beloved, all the joys of life are nothing to us; we have melted them all down in our crucible, and found them to be dross. You and I have tried earth's vanities, and they cannot satisfy us; nay, they do not give a morsel of meat to satiate our hunger. Being in a state of dissatisfaction with all mortal things, we have learned through divine grace, that none but Jesus, none but Jesus can make our souls glad. "Philosophers are happy without music" said one of old. So Christians are happy without the world's good. Christians, with the world's good, are sure to bemoan themselves as naked, poor, and miserable, unless their Savior be with them. You that have ever tasted communion with Christ, will soon know why it is that a soul longs after him. What the sun is to the day, what the moon is to the night, what the dew is to the flower, such is Jesus Christ to us. What bread is to the hungry, clothes to the naked, the shadow of a great rock to the traveler in a weary land, such is Jesus Christ to us. What the turtle is to her mate, what the husband is to his spouse, what the head is to the body, such is Jesus Christ to us; and therefore, if we have him not, nay, if we are not conscious of having him; if we are not one with him, nay, if we are not consciously one with him, little marvel if our spirit cries in the words of the Song, "I charge you, O ye daughters of Jerusalem, if ye find my beloved, tell him that I am sick of love." Such is the character of this love-sickness. We may say of it, however, before we leave that point, that it is </w:t>
      </w:r>
      <w:r>
        <w:rPr>
          <w:rFonts w:cs="Arial" w:ascii="Arial" w:hAnsi="Arial"/>
          <w:i/>
          <w:iCs/>
          <w:color w:val="000000"/>
        </w:rPr>
        <w:t>a sickness which has a blessing attending it:</w:t>
      </w:r>
      <w:r>
        <w:rPr>
          <w:rFonts w:cs="Arial" w:ascii="Arial" w:hAnsi="Arial"/>
          <w:color w:val="000000"/>
        </w:rPr>
        <w:t xml:space="preserve"> "Blessed are they that do hunger and thirst after righteousness;" and therefore, supremely blessed are they who thirst after the Righteous One—after him, who in the highest perfection embodies pure, immaculate, spotless righteousness. Blessed is that hunger, for it comes from God. It bears a blessing within it; for if I may not have the blessedness in full bloom of being filled, the next best thing is the same blessedness in sweet bud of being empty till I am filled with Christ. If I may not feed on Jesus, it shall be next door to heaven to be allowed to hunger and thirst after him. There is a hallowedness about that hunger, since it sparkles among the beatitudes of our Lord. Yet it is a sickness, dear friends, which, despite the blessing, </w:t>
      </w:r>
      <w:r>
        <w:rPr>
          <w:rFonts w:cs="Arial" w:ascii="Arial" w:hAnsi="Arial"/>
          <w:i/>
          <w:iCs/>
          <w:color w:val="000000"/>
        </w:rPr>
        <w:t>causes much pain.</w:t>
      </w:r>
      <w:r>
        <w:rPr>
          <w:rFonts w:cs="Arial" w:ascii="Arial" w:hAnsi="Arial"/>
          <w:color w:val="000000"/>
        </w:rPr>
        <w:t xml:space="preserve"> The man who is sick after Jesus, will be dissatisfied with everything else; he will find that dainties have lost their sweetness, and music its melody, and light its brightness, and life itself will be darkened with the shadow of death to him, till he finds his Lord, and can rejoice in him. Beloved, ye shall find that this thirsting, this sickness, if it ever gets hold upon you, is </w:t>
      </w:r>
      <w:r>
        <w:rPr>
          <w:rFonts w:cs="Arial" w:ascii="Arial" w:hAnsi="Arial"/>
          <w:i/>
          <w:iCs/>
          <w:color w:val="000000"/>
        </w:rPr>
        <w:t>attended with great vehemence.</w:t>
      </w:r>
      <w:r>
        <w:rPr>
          <w:rFonts w:cs="Arial" w:ascii="Arial" w:hAnsi="Arial"/>
          <w:color w:val="000000"/>
        </w:rPr>
        <w:t xml:space="preserve"> The desire is vehement, as coals of juniper. Ye have heard of hunger that it breaks through stone walls: but stone walls are no prison to a soul that desires Christ. Stone walls, nay, the strongest natural barriers, cannot keep a lovesick heart from Jesus. I will venture to say that the temptation of heaven itself, if it could be offered to the believer without his Christ, would be as less than nothing; and the pains of hell, if they could be endured, would be gladly ventured upon by a love-sick soul, if he might but find Christ. As lovers sometimes talk of doing impossibilities for their fair ones, so certainly a spirit that is set on Christ will laugh at impossibility, and say, "It shall be done." It will venture upon the hardest task, go cheerfully to prison and joyfully to death, if it may but find its beloved, and have its love-sickness satisfied with his presence. Perhaps this may suffice for a description of the sickness here intended.</w:t>
        <w:br/>
      </w:r>
      <w:r>
        <w:rPr>
          <w:rFonts w:cs="Arial" w:ascii="Arial" w:hAnsi="Arial"/>
          <w:color w:val="000000"/>
        </w:rPr>
        <w:drawing>
          <wp:inline distT="0" distB="0" distL="0" distR="0">
            <wp:extent cx="285115" cy="7620"/>
            <wp:effectExtent l="0" t="0" r="0" b="0"/>
            <wp:docPr id="44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3" descr=""/>
                    <pic:cNvPicPr>
                      <a:picLocks noChangeAspect="1" noChangeArrowheads="1"/>
                    </pic:cNvPicPr>
                  </pic:nvPicPr>
                  <pic:blipFill>
                    <a:blip r:embed="rId4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Ye may enquire concerning the cause of this love-sickness. What maketh a man's soul so sick after Christ? Understand that it is the </w:t>
      </w:r>
      <w:r>
        <w:rPr>
          <w:rFonts w:cs="Arial" w:ascii="Arial" w:hAnsi="Arial"/>
          <w:i/>
          <w:iCs/>
          <w:color w:val="000000"/>
        </w:rPr>
        <w:t>absence</w:t>
      </w:r>
      <w:r>
        <w:rPr>
          <w:rFonts w:cs="Arial" w:ascii="Arial" w:hAnsi="Arial"/>
          <w:color w:val="000000"/>
        </w:rPr>
        <w:t xml:space="preserve"> of Christ which makes this sickness in a mind that really understands the preciousness of his presence. The spouse had been very wilful and wayward, she had taken off her garments, had gone to her rest, her sluggish slothful rest, when her beloved knocked at the door. He said "Open to me, my beloved; for my head is filled with dew, and my locks with the drops of the night." She was too slothful to wake up to let him in. She urged excuses—"I have put off my coat; how shall I put it on? I have washed my feet: how shall I defile them?" The beloved stood waiting, but since she opened not he put in his hand by the hole of the lock, and then her bowels were moved towards him. She went to the door to open it, and to her surprise, her hands dropped with myrrh, and her fingers with sweet smelling myrrh upon the handles of the lock. There was the token that he had been there, but he was gone. Now she began to bestir herself, and seek after him. She sought him through the city, but she found him not. Her soul failed her; she called after him, but he gave her no answer, and the watchman, who ought to have helped her in the search, smote her, and took away her veil from her. Therefore it is that now she is seeking, because she has lost her beloved. She should have held him fast, and not have permitted him to go. He is absent, and she is sick till she findeth him. Mingled with the sense of absence is </w:t>
      </w:r>
      <w:r>
        <w:rPr>
          <w:rFonts w:cs="Arial" w:ascii="Arial" w:hAnsi="Arial"/>
          <w:i/>
          <w:iCs/>
          <w:color w:val="000000"/>
        </w:rPr>
        <w:t>a consciousness of wrong doing.</w:t>
      </w:r>
      <w:r>
        <w:rPr>
          <w:rFonts w:cs="Arial" w:ascii="Arial" w:hAnsi="Arial"/>
          <w:color w:val="000000"/>
        </w:rPr>
        <w:t xml:space="preserve"> Something in her seemed to say, "How couldst thou drive him away? That heavenly bridegroom who knocked and pleaded hard, how couldst thou keep him longer there amidst the cold dews of night? O unkind heart! what if thy feet had been made to bleed by thy rising? What if all thy body had seen chilled by the cold wind, when thou wast treading the floor? What had it been compared with his love to thee?" And so she is sick to see him, that she may weep out her love and tell him how vexed she is with herself that she should have held to him so loosely, and permitted him so readily to depart. So, too, mixed with this, was </w:t>
      </w:r>
      <w:r>
        <w:rPr>
          <w:rFonts w:cs="Arial" w:ascii="Arial" w:hAnsi="Arial"/>
          <w:i/>
          <w:iCs/>
          <w:color w:val="000000"/>
        </w:rPr>
        <w:t>great wretchedness</w:t>
      </w:r>
      <w:r>
        <w:rPr>
          <w:rFonts w:cs="Arial" w:ascii="Arial" w:hAnsi="Arial"/>
          <w:color w:val="000000"/>
        </w:rPr>
        <w:t xml:space="preserve"> because he was gone. She had been for a little time easy in his absence. That downy bed, that warm coverlet, had given her a peace, a false, cruel, and a wicked peace, but she has risen now, the watchmen have smitten her, her veil is gone, and, without a friend, the princess, deserted in the midst of Jerusalem's streets, has her soul melted for heaviness, and she pours out her heart within her as she pineth after her lord. "No love but my love, no lord but my lord," saith she, with sobbing tongue and weeping eyes; for none else can gratify her heart or appease her anxiety. Beloved, have you never been in such a state, when your faith has begun to droop, and your heart and spirits have fled from you? Even then it was your soul was sick for him. You could do without him when Mr. Carnal-security was in the house, and feasted you, but when he and his house have both been burned with fire, the old love-sickness came back, and you wanted Christ, nor could ye be satisfied till ye found him once again. There was </w:t>
      </w:r>
      <w:r>
        <w:rPr>
          <w:rFonts w:cs="Arial" w:ascii="Arial" w:hAnsi="Arial"/>
          <w:i/>
          <w:iCs/>
          <w:color w:val="000000"/>
        </w:rPr>
        <w:t>true love</w:t>
      </w:r>
      <w:r>
        <w:rPr>
          <w:rFonts w:cs="Arial" w:ascii="Arial" w:hAnsi="Arial"/>
          <w:color w:val="000000"/>
        </w:rPr>
        <w:t xml:space="preserve"> in all this, and this is the very pith of all love-sickness. Had not she loved, absence would not have made her sick, nor would her repentance have made her grieve. Had she not loved, there would have been no pain because of absence, and no sinking of spirits, but she did love, thence all this sickness. It is a delightful thing to be able to know when we have lost Christ's company, that we do love him—"'Yea, Lord, thou knowest all things; thou knowest that I love thee.' I did deny thee, yea, in the moment of thy sorrow, I said, 'I know not the man.' I did curse and swear that men might think I was no follower of thine, but still thou knowest all things; thou knowest that I love thee." When you can feel this, dear friends, the consciousness that you love will soon work in you a </w:t>
      </w:r>
      <w:r>
        <w:rPr>
          <w:rFonts w:cs="Arial" w:ascii="Arial" w:hAnsi="Arial"/>
          <w:i/>
          <w:iCs/>
          <w:color w:val="000000"/>
        </w:rPr>
        <w:t>heart-burning,</w:t>
      </w:r>
      <w:r>
        <w:rPr>
          <w:rFonts w:cs="Arial" w:ascii="Arial" w:hAnsi="Arial"/>
          <w:color w:val="000000"/>
        </w:rPr>
        <w:t xml:space="preserve"> so that your soul will not be satisfied till you can tell out that love in the Master's presence, and he shall say unto you, as a token of forgiveness, "Feed my sheep." I do not doubt that in this sickness there had been </w:t>
      </w:r>
      <w:r>
        <w:rPr>
          <w:rFonts w:cs="Arial" w:ascii="Arial" w:hAnsi="Arial"/>
          <w:i/>
          <w:iCs/>
          <w:color w:val="000000"/>
        </w:rPr>
        <w:t>some degree of fear.</w:t>
      </w:r>
      <w:r>
        <w:rPr>
          <w:rFonts w:cs="Arial" w:ascii="Arial" w:hAnsi="Arial"/>
          <w:color w:val="000000"/>
        </w:rPr>
        <w:t xml:space="preserve"> Sorrowful woman! She was half afraid she might never find him again. She had been about the city—where could he be? She had sought him on the walls and on the ramparts, but he was not there. In every ordinance, in every means of grace, in secret and in public prayer, in the Lord's Supper, and in the reading of the Word, she had looked after him, but he was not there; and now she was half afraid that though he might give his presence to others, yet never to her, and when she speaks, you notice there is half a fear in it. She would not have asked others to tell him if she had any assuring hope that she should meet him herself—"If ye find him," she seems to say, "O ye true converts, you that are the real grace-bow daughters of Jerusalem; if he reveals himself to you, though he never may to me, do me this kindness, tell him that I am sick of love." There is half a fear here, and yet there is </w:t>
      </w:r>
      <w:r>
        <w:rPr>
          <w:rFonts w:cs="Arial" w:ascii="Arial" w:hAnsi="Arial"/>
          <w:i/>
          <w:iCs/>
          <w:color w:val="000000"/>
        </w:rPr>
        <w:t>some hope.</w:t>
      </w:r>
      <w:r>
        <w:rPr>
          <w:rFonts w:cs="Arial" w:ascii="Arial" w:hAnsi="Arial"/>
          <w:color w:val="000000"/>
        </w:rPr>
        <w:t xml:space="preserve"> She feels that he must love her still, or else why send a message at all? She would surely never send this sweet message to a flinty, adamantine heart, "Tell him I am sick of love," but she remembered when the glancings of her eyes had ravished him; she remembered when a motion from her hand had made his heart melt, and when one tear of her eyes had opened all his wounds afresh. She thinks, "Perhaps, he loves me still as he loved me then, and my moanings will enchain him; my groans will constrain him and lead him to my help." So she sends the message to him—"Tell him, tell him I am sick of love."</w:t>
        <w:br/>
      </w:r>
      <w:r>
        <w:rPr>
          <w:rFonts w:cs="Arial" w:ascii="Arial" w:hAnsi="Arial"/>
          <w:color w:val="000000"/>
        </w:rPr>
        <w:drawing>
          <wp:inline distT="0" distB="0" distL="0" distR="0">
            <wp:extent cx="285115" cy="7620"/>
            <wp:effectExtent l="0" t="0" r="0" b="0"/>
            <wp:docPr id="44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4"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gather up the causes of this love-sickness in a few words, does not the whole matter spring from </w:t>
      </w:r>
      <w:r>
        <w:rPr>
          <w:rFonts w:cs="Arial" w:ascii="Arial" w:hAnsi="Arial"/>
          <w:i/>
          <w:iCs/>
          <w:color w:val="000000"/>
        </w:rPr>
        <w:t>relationship?</w:t>
      </w:r>
      <w:r>
        <w:rPr>
          <w:rFonts w:cs="Arial" w:ascii="Arial" w:hAnsi="Arial"/>
          <w:color w:val="000000"/>
        </w:rPr>
        <w:t xml:space="preserve"> She is his spouse; can the spouse be happy without her beloved lord? It springs from union; she is part of himself. Can the hand be happy and healthy if the life-floods stream not from the heart and from the head. Fondly realizing her </w:t>
      </w:r>
      <w:r>
        <w:rPr>
          <w:rFonts w:cs="Arial" w:ascii="Arial" w:hAnsi="Arial"/>
          <w:i/>
          <w:iCs/>
          <w:color w:val="000000"/>
        </w:rPr>
        <w:t>dependence,</w:t>
      </w:r>
      <w:r>
        <w:rPr>
          <w:rFonts w:cs="Arial" w:ascii="Arial" w:hAnsi="Arial"/>
          <w:color w:val="000000"/>
        </w:rPr>
        <w:t xml:space="preserve"> she feels that she owes all to him, and gets her all from him. If then the fountain be cut off, if the streams be dried, if the great source of all be taken from her, how can she but be sick? And there is besides this, </w:t>
      </w:r>
      <w:r>
        <w:rPr>
          <w:rFonts w:cs="Arial" w:ascii="Arial" w:hAnsi="Arial"/>
          <w:i/>
          <w:iCs/>
          <w:color w:val="000000"/>
        </w:rPr>
        <w:t>a life and a nature</w:t>
      </w:r>
      <w:r>
        <w:rPr>
          <w:rFonts w:cs="Arial" w:ascii="Arial" w:hAnsi="Arial"/>
          <w:color w:val="000000"/>
        </w:rPr>
        <w:t xml:space="preserve"> in her which makes her sick. There is a life like the life of Christ, nay, her life is in Christ, it is hid with Christ in God; her nature is a part of the divine nature; she is a partaker of the divine nature. Moreover she is in </w:t>
      </w:r>
      <w:r>
        <w:rPr>
          <w:rFonts w:cs="Arial" w:ascii="Arial" w:hAnsi="Arial"/>
          <w:i/>
          <w:iCs/>
          <w:color w:val="000000"/>
        </w:rPr>
        <w:t>union</w:t>
      </w:r>
      <w:r>
        <w:rPr>
          <w:rFonts w:cs="Arial" w:ascii="Arial" w:hAnsi="Arial"/>
          <w:color w:val="000000"/>
        </w:rPr>
        <w:t xml:space="preserve"> with Jesus, and this piece divided, as it were, from the body, wriggles, like a worm cut asunder, and pants to get back to where it came from. These are the causes of it. You will not understand my sermon this morning but think me raving, unless you are spiritual men. "But the spiritual judgeth all things, yet he himself is judged of no man."</w:t>
        <w:br/>
      </w:r>
      <w:r>
        <w:rPr>
          <w:rFonts w:cs="Arial" w:ascii="Arial" w:hAnsi="Arial"/>
          <w:color w:val="000000"/>
        </w:rPr>
        <w:drawing>
          <wp:inline distT="0" distB="0" distL="0" distR="0">
            <wp:extent cx="285115" cy="7620"/>
            <wp:effectExtent l="0" t="0" r="0" b="0"/>
            <wp:docPr id="44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5"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What endeavors such love-sick souls will put forth.</w:t>
      </w:r>
      <w:r>
        <w:rPr>
          <w:rFonts w:cs="Arial" w:ascii="Arial" w:hAnsi="Arial"/>
          <w:color w:val="000000"/>
        </w:rPr>
        <w:t xml:space="preserve"> Those who are sick for Christ will first send their </w:t>
      </w:r>
      <w:r>
        <w:rPr>
          <w:rFonts w:cs="Arial" w:ascii="Arial" w:hAnsi="Arial"/>
          <w:i/>
          <w:iCs/>
          <w:color w:val="000000"/>
        </w:rPr>
        <w:t>desires</w:t>
      </w:r>
      <w:r>
        <w:rPr>
          <w:rFonts w:cs="Arial" w:ascii="Arial" w:hAnsi="Arial"/>
          <w:color w:val="000000"/>
        </w:rPr>
        <w:t xml:space="preserve"> to him. Men use pigeons sometimes to send their messages. Why, what sort of carrier pigeons do they use? The pigeon is of no use to send anywhere but to the place from which it came, and my desires after Christ came from him, and so they will always go back to the place from which they came, they know the way to their own dovecot, so I will send him my sighs and my groans, my tears and my moans. Go, go, sweet doves, with swift and clipping wings, and tell him I am sick of love. Then she would send her </w:t>
      </w:r>
      <w:r>
        <w:rPr>
          <w:rFonts w:cs="Arial" w:ascii="Arial" w:hAnsi="Arial"/>
          <w:i/>
          <w:iCs/>
          <w:color w:val="000000"/>
        </w:rPr>
        <w:t>prayers.</w:t>
      </w:r>
      <w:r>
        <w:rPr>
          <w:rFonts w:cs="Arial" w:ascii="Arial" w:hAnsi="Arial"/>
          <w:color w:val="000000"/>
        </w:rPr>
        <w:t xml:space="preserve"> Ah! methinks she would say of her desires, "They will never reach him; they know the way but their wings are broken, and they will fall to the ground and never reach him." Yet she will send them whether they reach him or not. As for her prayers, they are like arrows. Sometimes messages have been sent into besieged towns bound to an arrow, so she binds her desires upon the arrow of her prayers, and then shoots them forth from the bow of her faith. She is afraid they will never reach him, for her bow is slack, and she knoweth not how to draw it with her feeble hands which hang down. So what does she? She has traversed the streets; she has used </w:t>
      </w:r>
      <w:r>
        <w:rPr>
          <w:rFonts w:cs="Arial" w:ascii="Arial" w:hAnsi="Arial"/>
          <w:i/>
          <w:iCs/>
          <w:color w:val="000000"/>
        </w:rPr>
        <w:t>the means;</w:t>
      </w:r>
      <w:r>
        <w:rPr>
          <w:rFonts w:cs="Arial" w:ascii="Arial" w:hAnsi="Arial"/>
          <w:color w:val="000000"/>
        </w:rPr>
        <w:t xml:space="preserve"> she has done everything; she has sighed her heart out, and emptied her soul out in prayers. She is all wounds till he heals her; she is all a hungry mouth till he fills her; she is all an empty brook till he replenishes her once again, and so now she </w:t>
      </w:r>
      <w:r>
        <w:rPr>
          <w:rFonts w:cs="Arial" w:ascii="Arial" w:hAnsi="Arial"/>
          <w:i/>
          <w:iCs/>
          <w:color w:val="000000"/>
        </w:rPr>
        <w:t>goeth to her companions,</w:t>
      </w:r>
      <w:r>
        <w:rPr>
          <w:rFonts w:cs="Arial" w:ascii="Arial" w:hAnsi="Arial"/>
          <w:color w:val="000000"/>
        </w:rPr>
        <w:t xml:space="preserve"> and she saith, "If ye find my beloved, tell him I am sick of love." This is using the intercession of the saints. It is unbelief that makes her use it, and yet there is a little faith mixed in her unbelief. It was an unbelief but not a misbelief. There is efficacy in the intercession of saints. Not of dead saints—they have enough to do to be singing God's praises in heaven without praying for us—but saints on earth can take up our case. The king has his favourites; he has his cup-bearers; he has some that are admitted into great familiarity with him: give me a share in a good man's prayers. I attribute under God the success the Lord has given me, to the number of souls in every quarter of the earth who pray for me—not you alone, but in every land there are some that forget me not when they draw near in their supplications. Oh! we are so rich when we have the prayers of saints. When it is well with thee, speak for me to the Captain of the host, and if he should say to thee, "What was his message?" I have no other message but that of the spouse, "Tell him I am sick of love." Any of you who have close familiarity with Jesus, be the messengers, be the heavenly tale-bearers between love-sick souls and their divine Lord. Tell him, tell him we are sick of love. And you that cannot thus go to him, do seek the help and aid of others. But after all, as I have said this is unbelief though it is not misbelief, for how much better it would have been for her to </w:t>
      </w:r>
      <w:r>
        <w:rPr>
          <w:rFonts w:cs="Arial" w:ascii="Arial" w:hAnsi="Arial"/>
          <w:i/>
          <w:iCs/>
          <w:color w:val="000000"/>
        </w:rPr>
        <w:t>tell him herself.</w:t>
      </w:r>
      <w:r>
        <w:rPr>
          <w:rFonts w:cs="Arial" w:ascii="Arial" w:hAnsi="Arial"/>
          <w:color w:val="000000"/>
        </w:rPr>
        <w:t xml:space="preserve"> "But," you say, "she could not find him." Nay, but if she had had faith she would have known that her prayers could; for our prayers know where Christ is when we do not know, or rather, Christ knows where our prayers are, and when we cannot see him they reach him nevertheless. A man who fires a cannon is not expected to see all the way which the shot goes. If he has his cannon rightly sighted and fires it, there may come on a thick fog, but the shot will reach the place; and if you have your hearts sighted by divine grace after Christ, you may depend upon it, however thick the fog, the hot-shot of your prayer will reach the gates of heaven though ye cannot tell how or where. Be ye satisfied to go to a Christ yourself. If your brethren will go, well and good, but methinks their proper answer to your question would be in the language of the women in the sixth chapter, the first verse, "Whither is thy beloved gone, O thou fairest among women? whither is thy beloved turned aside? that we may seek him with thee." They will not seek him </w:t>
      </w:r>
      <w:r>
        <w:rPr>
          <w:rFonts w:cs="Arial" w:ascii="Arial" w:hAnsi="Arial"/>
          <w:i/>
          <w:iCs/>
          <w:color w:val="000000"/>
        </w:rPr>
        <w:t>for</w:t>
      </w:r>
      <w:r>
        <w:rPr>
          <w:rFonts w:cs="Arial" w:ascii="Arial" w:hAnsi="Arial"/>
          <w:color w:val="000000"/>
        </w:rPr>
        <w:t xml:space="preserve"> us they say, but they can seek him </w:t>
      </w:r>
      <w:r>
        <w:rPr>
          <w:rFonts w:cs="Arial" w:ascii="Arial" w:hAnsi="Arial"/>
          <w:i/>
          <w:iCs/>
          <w:color w:val="000000"/>
        </w:rPr>
        <w:t>with</w:t>
      </w:r>
      <w:r>
        <w:rPr>
          <w:rFonts w:cs="Arial" w:ascii="Arial" w:hAnsi="Arial"/>
          <w:color w:val="000000"/>
        </w:rPr>
        <w:t xml:space="preserve"> us. Sometimes when there are six pair of eyes, they will see better than one; and so, if five or six Christians seek the Lord in company, in the prayer-meeting, or at his table, they are more likely to find him. "We will seek him with thee."</w:t>
        <w:br/>
      </w:r>
      <w:r>
        <w:rPr>
          <w:rFonts w:cs="Arial" w:ascii="Arial" w:hAnsi="Arial"/>
          <w:color w:val="000000"/>
        </w:rPr>
        <w:drawing>
          <wp:inline distT="0" distB="0" distL="0" distR="0">
            <wp:extent cx="285115" cy="7620"/>
            <wp:effectExtent l="0" t="0" r="0" b="0"/>
            <wp:docPr id="44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6"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Blessed love-sickness! we have seen its character and its cause, and the endeavors of the soul under it; let us just notice </w:t>
      </w:r>
      <w:r>
        <w:rPr>
          <w:rFonts w:cs="Arial" w:ascii="Arial" w:hAnsi="Arial"/>
          <w:i/>
          <w:iCs/>
          <w:color w:val="000000"/>
        </w:rPr>
        <w:t>the comforts which belong to such a state as this.</w:t>
      </w:r>
      <w:r>
        <w:rPr>
          <w:rFonts w:cs="Arial" w:ascii="Arial" w:hAnsi="Arial"/>
          <w:color w:val="000000"/>
        </w:rPr>
        <w:t xml:space="preserve"> Briefly they are these—</w:t>
      </w:r>
      <w:r>
        <w:rPr>
          <w:rFonts w:cs="Arial" w:ascii="Arial" w:hAnsi="Arial"/>
          <w:i/>
          <w:iCs/>
          <w:color w:val="000000"/>
        </w:rPr>
        <w:t>you shall be filled.</w:t>
      </w:r>
      <w:r>
        <w:rPr>
          <w:rFonts w:cs="Arial" w:ascii="Arial" w:hAnsi="Arial"/>
          <w:color w:val="000000"/>
        </w:rPr>
        <w:t xml:space="preserve"> It is impossible for Christ to set you longing after him without intending to give himself to you. It is as when a great man doth make a feast. He first puts plates upon the table, and then afterwards there cometh the meat. Your longings and desirings are the empty plates to hold the meat. Is it likely that he means to mock you? Would he have put the dishes there if he did not intend to fill them with his oxen and with his fatlings? He makes you long: he will certainly satisfy your longings. Remember, again, that he will give you himself </w:t>
      </w:r>
      <w:r>
        <w:rPr>
          <w:rFonts w:cs="Arial" w:ascii="Arial" w:hAnsi="Arial"/>
          <w:i/>
          <w:iCs/>
          <w:color w:val="000000"/>
        </w:rPr>
        <w:t>all the sooner for the bitterness of your longings.</w:t>
      </w:r>
      <w:r>
        <w:rPr>
          <w:rFonts w:cs="Arial" w:ascii="Arial" w:hAnsi="Arial"/>
          <w:color w:val="000000"/>
        </w:rPr>
        <w:t xml:space="preserve"> The more pained your heart is at his absence the shorter will the absence be. If you have a grain of contentment without Christ, that will keep you longer tarrying but when your soul is sick till your heart is ready to break, till you cry, "Why tarrieth he? why are his chariots so long in coming?" when your soul fainteth until your beloved speaks unto you, and you are ready to die from your youth up, then in no long space he will lift the veil from his dear face, and your sun shall rise with healing beneath his wings. Let that console you. Then, again, when he does come, as come he will, oh, </w:t>
      </w:r>
      <w:r>
        <w:rPr>
          <w:rFonts w:cs="Arial" w:ascii="Arial" w:hAnsi="Arial"/>
          <w:i/>
          <w:iCs/>
          <w:color w:val="000000"/>
        </w:rPr>
        <w:t>how sweet it will be!</w:t>
      </w:r>
      <w:r>
        <w:rPr>
          <w:rFonts w:cs="Arial" w:ascii="Arial" w:hAnsi="Arial"/>
          <w:color w:val="000000"/>
        </w:rPr>
        <w:t xml:space="preserve"> Methinks I have the flavour in my mouth now, and the fullness of the feast is yet to come. There is such a delight about the very thought that he will come, that the thought itself is the prelude, the foretaste, the antepast of the happy greeting. What! Will he once again speak comfortably to me? Shall I again walk the bed of spices with him? Shall I ramble with him amongst the groves while the flowers give forth their sweet perfume: I shall! I shall! and even now my spirit feels his presence by anticipation: "Or ever I was aware, my soul made me like the chariots of Amminadib." You know how sweet it was in the past. Beloved, what times we have had, some of us. Oh, whether in the body or out of the body, we cannot tell—God knoweth. What mountings! Talk ye of eagles' wings—they are earthly pinions, and may not be compared with the wings with which he carried us up from earth. Speak of mounting beyond clouds and stars!—they were left far, far behind. We entered into the unseen, beheld the invisible, lived in the immortal, drank in the ineffable, and were blessed with the fullness of God in Christ Jesus, being made to sit together in heavenly places in him. Well, all this is to come again, "I will see you again, and your heart shall rejoice." "A little while, and ye shall not see me: and again, a little while, and ye shall see me." "In a little wrath I hid my face from thee for a moment; but with everlasting kindness will I have mercy on thee, saith the Lord thy Redeemer." Think of this. Why, we have comfort even in this sickness of love. Our heart, though sick, is still whole, while we are panting and pining after the Lord Jesus. </w:t>
      </w:r>
    </w:p>
    <w:p>
      <w:pPr>
        <w:pStyle w:val="Normal"/>
        <w:snapToGrid w:val="false"/>
        <w:spacing w:lineRule="atLeast" w:line="360"/>
        <w:jc w:val="both"/>
        <w:rPr>
          <w:rFonts w:ascii="Arial" w:hAnsi="Arial" w:cs="Arial"/>
          <w:color w:val="000000"/>
        </w:rPr>
      </w:pPr>
      <w:r>
        <w:rPr>
          <w:rFonts w:cs="Arial" w:ascii="Arial" w:hAnsi="Arial"/>
          <w:color w:val="000000"/>
        </w:rPr>
        <w:t>"O love divine, how sweet thou art,</w:t>
        <w:br/>
        <w:t>When shall I find my willing heart</w:t>
        <w:br/>
        <w:t>All taken up with thee?</w:t>
        <w:br/>
        <w:t>I thirst, I faint, I die to prove</w:t>
        <w:br/>
        <w:t>The fullness of redeeming love—</w:t>
        <w:br/>
        <w:t>The love of Christ to 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4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7"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secondly, with as great brevity as we can. This love-sickness may be seen in A SOUL-LONGING FOR A VIEW OF JESUS IN HIS GLORY.</w:t>
        <w:br/>
      </w:r>
      <w:r>
        <w:rPr>
          <w:rFonts w:cs="Arial" w:ascii="Arial" w:hAnsi="Arial"/>
          <w:color w:val="000000"/>
        </w:rPr>
        <w:drawing>
          <wp:inline distT="0" distB="0" distL="0" distR="0">
            <wp:extent cx="285115" cy="7620"/>
            <wp:effectExtent l="0" t="0" r="0" b="0"/>
            <wp:docPr id="45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8"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And here we will consider </w:t>
      </w:r>
      <w:r>
        <w:rPr>
          <w:rFonts w:cs="Arial" w:ascii="Arial" w:hAnsi="Arial"/>
          <w:i/>
          <w:iCs/>
          <w:color w:val="000000"/>
        </w:rPr>
        <w:t>the complaint</w:t>
      </w:r>
      <w:r>
        <w:rPr>
          <w:rFonts w:cs="Arial" w:ascii="Arial" w:hAnsi="Arial"/>
          <w:color w:val="000000"/>
        </w:rPr>
        <w:t xml:space="preserve"> itself for a moment. This ailment is not merely a longing after communion with Christ on earth—that has been enjoyed, and generally this sickness follows that:— </w:t>
      </w:r>
    </w:p>
    <w:p>
      <w:pPr>
        <w:pStyle w:val="Normal"/>
        <w:snapToGrid w:val="false"/>
        <w:spacing w:lineRule="atLeast" w:line="360"/>
        <w:jc w:val="both"/>
        <w:rPr>
          <w:rFonts w:ascii="Arial" w:hAnsi="Arial" w:cs="Arial"/>
          <w:color w:val="000000"/>
        </w:rPr>
      </w:pPr>
      <w:r>
        <w:rPr>
          <w:rFonts w:cs="Arial" w:ascii="Arial" w:hAnsi="Arial"/>
          <w:color w:val="000000"/>
        </w:rPr>
        <w:t>"When I have tasted of the grapes,</w:t>
        <w:br/>
        <w:t>I sometimes long to go</w:t>
        <w:br/>
        <w:t>Where my dear Lord the vineyard keeps</w:t>
        <w:br/>
        <w:t>And all the clusters grow."</w:t>
      </w:r>
    </w:p>
    <w:p>
      <w:pPr>
        <w:pStyle w:val="Normal"/>
        <w:snapToGrid w:val="false"/>
        <w:spacing w:lineRule="atLeast" w:line="360"/>
        <w:jc w:val="both"/>
        <w:rPr/>
      </w:pPr>
      <w:r>
        <w:rPr>
          <w:rFonts w:cs="Arial" w:ascii="Arial" w:hAnsi="Arial"/>
          <w:color w:val="000000"/>
        </w:rPr>
        <w:br/>
        <w:t>It is the enjoyment of Eshcol's first fruits which makes us desire to sit under our own vine and our own fig tree before the throne of God in the blessed land.</w:t>
        <w:br/>
      </w:r>
      <w:r>
        <w:rPr>
          <w:rFonts w:cs="Arial" w:ascii="Arial" w:hAnsi="Arial"/>
          <w:color w:val="000000"/>
        </w:rPr>
        <w:drawing>
          <wp:inline distT="0" distB="0" distL="0" distR="0">
            <wp:extent cx="285115" cy="7620"/>
            <wp:effectExtent l="0" t="0" r="0" b="0"/>
            <wp:docPr id="45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9"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this sickness is characterized by certain marked symptoms; I will tell you what they are. There is a loving and a longing, a loathing and a languishing. Happy soul that understands these things by experience. There is </w:t>
      </w:r>
      <w:r>
        <w:rPr>
          <w:rFonts w:cs="Arial" w:ascii="Arial" w:hAnsi="Arial"/>
          <w:i/>
          <w:iCs/>
          <w:color w:val="000000"/>
        </w:rPr>
        <w:t>a loving</w:t>
      </w:r>
      <w:r>
        <w:rPr>
          <w:rFonts w:cs="Arial" w:ascii="Arial" w:hAnsi="Arial"/>
          <w:color w:val="000000"/>
        </w:rPr>
        <w:t xml:space="preserve"> in which the heart cleaves to Jesus:— </w:t>
      </w:r>
    </w:p>
    <w:p>
      <w:pPr>
        <w:pStyle w:val="Normal"/>
        <w:snapToGrid w:val="false"/>
        <w:spacing w:lineRule="atLeast" w:line="360"/>
        <w:jc w:val="both"/>
        <w:rPr>
          <w:rFonts w:ascii="Arial" w:hAnsi="Arial" w:cs="Arial"/>
          <w:color w:val="000000"/>
        </w:rPr>
      </w:pPr>
      <w:r>
        <w:rPr>
          <w:rFonts w:cs="Arial" w:ascii="Arial" w:hAnsi="Arial"/>
          <w:color w:val="000000"/>
        </w:rPr>
        <w:t>"Do not I love thee from my soul?</w:t>
        <w:br/>
        <w:t>Then let me nothing love:</w:t>
        <w:br/>
        <w:t>Dead be my heart to every joy</w:t>
        <w:br/>
        <w:t>When Jesus cannot move."</w:t>
      </w:r>
    </w:p>
    <w:p>
      <w:pPr>
        <w:pStyle w:val="Normal"/>
        <w:snapToGrid w:val="false"/>
        <w:spacing w:lineRule="atLeast" w:line="360"/>
        <w:jc w:val="both"/>
        <w:rPr/>
      </w:pPr>
      <w:r>
        <w:rPr>
          <w:rFonts w:cs="Arial" w:ascii="Arial" w:hAnsi="Arial"/>
          <w:color w:val="000000"/>
        </w:rPr>
        <w:br/>
        <w:t>A sense of his beauty! an admiration of his charms! a consciousness of his infinite perfection! Yea; greatness, goodness, and loveliness, in one resplendent ray combine to enchant the soul till it is so ravished after him that it crieth with the spouse, "Yea, he is altogether lovely. This is my beloved, and this is my friend, O ye daughters of Jerusalem." Sweet loving this—a love which binds the heart with chains of more than silken softness, and yet than adamant more firm.</w:t>
        <w:br/>
      </w:r>
      <w:r>
        <w:rPr>
          <w:rFonts w:cs="Arial" w:ascii="Arial" w:hAnsi="Arial"/>
          <w:color w:val="000000"/>
        </w:rPr>
        <w:drawing>
          <wp:inline distT="0" distB="0" distL="0" distR="0">
            <wp:extent cx="285115" cy="7620"/>
            <wp:effectExtent l="0" t="0" r="0" b="0"/>
            <wp:docPr id="45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0" descr=""/>
                    <pic:cNvPicPr>
                      <a:picLocks noChangeAspect="1" noChangeArrowheads="1"/>
                    </pic:cNvPicPr>
                  </pic:nvPicPr>
                  <pic:blipFill>
                    <a:blip r:embed="rId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re is </w:t>
      </w:r>
      <w:r>
        <w:rPr>
          <w:rFonts w:cs="Arial" w:ascii="Arial" w:hAnsi="Arial"/>
          <w:i/>
          <w:iCs/>
          <w:color w:val="000000"/>
        </w:rPr>
        <w:t>a longing.</w:t>
      </w:r>
      <w:r>
        <w:rPr>
          <w:rFonts w:cs="Arial" w:ascii="Arial" w:hAnsi="Arial"/>
          <w:color w:val="000000"/>
        </w:rPr>
        <w:t xml:space="preserve"> She loves him so that she cannot endure to be absent from him; she pants and pines. You know it has been so with saints in all ages; whenever they have begun to love they have always begun to long after Christ. John, the most loving of spirits, is the author of those words which he so frequently uses—"Come quickly, even so, come quickly." "Come quickly" is sure to be the fruit of earnest love. See how the spouse puts it—"O that thou wert as my brother, that sucked the breasts of my mother! when I should find thee without, I would kiss thee; yea, I should not be despised." She longs to get hold of him; she cannot conclude her song without saying, "Make haste, my beloved, and be thou like to a roe or to a young hart upon the mountains of spices." There is a longing to be with Christ. I would not give much for your religion if you do not long to be with the object of your heart's affections.</w:t>
        <w:br/>
      </w:r>
      <w:r>
        <w:rPr>
          <w:rFonts w:cs="Arial" w:ascii="Arial" w:hAnsi="Arial"/>
          <w:color w:val="000000"/>
        </w:rPr>
        <w:drawing>
          <wp:inline distT="0" distB="0" distL="0" distR="0">
            <wp:extent cx="285115" cy="7620"/>
            <wp:effectExtent l="0" t="0" r="0" b="0"/>
            <wp:docPr id="45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1"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comes </w:t>
      </w:r>
      <w:r>
        <w:rPr>
          <w:rFonts w:cs="Arial" w:ascii="Arial" w:hAnsi="Arial"/>
          <w:i/>
          <w:iCs/>
          <w:color w:val="000000"/>
        </w:rPr>
        <w:t>a loathing.</w:t>
      </w:r>
      <w:r>
        <w:rPr>
          <w:rFonts w:cs="Arial" w:ascii="Arial" w:hAnsi="Arial"/>
          <w:color w:val="000000"/>
        </w:rPr>
        <w:t xml:space="preserve"> When a man is sick with the first lovesickness, then he does not loathe—it is, "Stay me with flagons, comfort me with apples." When a man has Christ, he can enjoy other things; but when a man is longing after Christ and seeking after Christ, he loathes everything else—he cannot bear anything besides. Here is my message to Jesus: "Tell him—" what? Do I want crowns and diadems? crowns and diadems are nought to me. Do I want wealth, and health, and strength? they are all very well in their way. No—"Tell him, tell the beloved of my soul that I grieve after himself—his gifts are good—I ought to be more grateful for them than I am, but let me see his face; let me hear his voice. I am sick of love, and nothing but that can satisfy me, everything else is distasteful to me."</w:t>
        <w:br/>
      </w:r>
      <w:r>
        <w:rPr>
          <w:rFonts w:cs="Arial" w:ascii="Arial" w:hAnsi="Arial"/>
          <w:color w:val="000000"/>
        </w:rPr>
        <w:drawing>
          <wp:inline distT="0" distB="0" distL="0" distR="0">
            <wp:extent cx="285115" cy="7620"/>
            <wp:effectExtent l="0" t="0" r="0" b="0"/>
            <wp:docPr id="45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2"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there is a </w:t>
      </w:r>
      <w:r>
        <w:rPr>
          <w:rFonts w:cs="Arial" w:ascii="Arial" w:hAnsi="Arial"/>
          <w:i/>
          <w:iCs/>
          <w:color w:val="000000"/>
        </w:rPr>
        <w:t>languishing.</w:t>
      </w:r>
      <w:r>
        <w:rPr>
          <w:rFonts w:cs="Arial" w:ascii="Arial" w:hAnsi="Arial"/>
          <w:color w:val="000000"/>
        </w:rPr>
        <w:t xml:space="preserve"> Since she cannot get the society of Christ, cannot as yet behold him on his throne nor worship him face to face, she is sick until she can. For a heart so set on Christ will walk about traversing highway and by-way, resting nowhere till it finds him. As the needle once magnetized will never be easy until it finds the pole, so the heart once Christianized never will be satisfied until it rests on Christ—rests on him, too, in the fullness of the beatific vision before the throne. This is the character of the love-sickness.</w:t>
        <w:br/>
      </w:r>
      <w:r>
        <w:rPr>
          <w:rFonts w:cs="Arial" w:ascii="Arial" w:hAnsi="Arial"/>
          <w:color w:val="000000"/>
        </w:rPr>
        <w:drawing>
          <wp:inline distT="0" distB="0" distL="0" distR="0">
            <wp:extent cx="285115" cy="7620"/>
            <wp:effectExtent l="0" t="0" r="0" b="0"/>
            <wp:docPr id="45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3"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As to its object</w:t>
      </w:r>
      <w:r>
        <w:rPr>
          <w:rFonts w:cs="Arial" w:ascii="Arial" w:hAnsi="Arial"/>
          <w:color w:val="000000"/>
        </w:rPr>
        <w:t xml:space="preserve">—what is that? "Tell him that I am sick of love;" but what is the sickness for? Brethren, when you and I want to go to heaven I hope it is the true love-sickness. I catch myself sometimes wanting to die and be in heaven for the sake of rest; but is not that a lazy desire? There is a sluggish wish that makes me long for rest. Perhaps, we long for the happiness of heaven—the harps and crowns. There is a little selfishness in that, is there not? Allowable, I grant you; but is not there a little like selfishness? Perhaps, we long to see dear children, beloved friends that have gone before; but there is a little of the earthy there. The soul may be as sick as it will, without rebuke, when it is sick to be with Jesus. You may indulge this carry it to its utmost extent without either sin or folly. What am I sick with love for? For the pearly gates?—No; but for the pearls that are in his wounds. What am I sick for? For the streets of gold?—No; but for his head which is as much fine gold. For the melody of the harps and angelic songs?—No, but for the melodious notes that come from his dear mouth. What am I sick for? For the nectar that angels drink?—No; but for the kisses of his lips. For the manna on which heavenly souls do feed?—No; but for himself, who is the meat and drink of his saints himself, himself—my soul pines to see him. Oh, what a heaven to gaze upon! What bliss to talk with the man, the God, crucified for me; to weep my heart out before him; to tell him how I love him, for he loved me and gave himself for me; to read my name written on his hands and on his side—yea, and to let him see that his name is written on my heart in indelible lines; to embrace him, oh! what an embrace when the creature shall embrace his God—to be for ever so close to him, that not a doubt, nor a fear, nor a wandering thought can come between my soul and him for ever— </w:t>
      </w:r>
    </w:p>
    <w:p>
      <w:pPr>
        <w:pStyle w:val="Normal"/>
        <w:snapToGrid w:val="false"/>
        <w:spacing w:lineRule="atLeast" w:line="360"/>
        <w:jc w:val="both"/>
        <w:rPr>
          <w:rFonts w:ascii="Arial" w:hAnsi="Arial" w:cs="Arial"/>
          <w:color w:val="000000"/>
        </w:rPr>
      </w:pPr>
      <w:r>
        <w:rPr>
          <w:rFonts w:cs="Arial" w:ascii="Arial" w:hAnsi="Arial"/>
          <w:color w:val="000000"/>
        </w:rPr>
        <w:t>"For ever to behold him shine,</w:t>
        <w:br/>
        <w:t>For evermore to call him mine,</w:t>
        <w:br/>
        <w:t>And see him still before me;</w:t>
        <w:br/>
        <w:t>For ever on his face to gaze,</w:t>
        <w:br/>
        <w:t>And meet his full assembled rays,</w:t>
        <w:br/>
        <w:t>While all the Father he displays</w:t>
        <w:br/>
        <w:t>To all the saints in glory."</w:t>
      </w:r>
    </w:p>
    <w:p>
      <w:pPr>
        <w:pStyle w:val="Normal"/>
        <w:snapToGrid w:val="false"/>
        <w:spacing w:lineRule="atLeast" w:line="360"/>
        <w:jc w:val="both"/>
        <w:rPr/>
      </w:pPr>
      <w:r>
        <w:rPr>
          <w:rFonts w:cs="Arial" w:ascii="Arial" w:hAnsi="Arial"/>
          <w:color w:val="000000"/>
        </w:rPr>
        <w:br/>
        <w:t>What else can there be that our spirit longeth for? This seems an empty thing to worldlings, but to the Christian this is heaven summed up in a word—"To be with Christ, which is far better" than all the joys of earth. This is the object, then, of this love-sickness.</w:t>
        <w:br/>
      </w:r>
      <w:r>
        <w:rPr>
          <w:rFonts w:cs="Arial" w:ascii="Arial" w:hAnsi="Arial"/>
          <w:color w:val="000000"/>
        </w:rPr>
        <w:drawing>
          <wp:inline distT="0" distB="0" distL="0" distR="0">
            <wp:extent cx="285115" cy="7620"/>
            <wp:effectExtent l="0" t="0" r="0" b="0"/>
            <wp:docPr id="45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4"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sk ye yet again what are </w:t>
      </w:r>
      <w:r>
        <w:rPr>
          <w:rFonts w:cs="Arial" w:ascii="Arial" w:hAnsi="Arial"/>
          <w:i/>
          <w:iCs/>
          <w:color w:val="000000"/>
        </w:rPr>
        <w:t>the excitements of this sickness?</w:t>
      </w:r>
      <w:r>
        <w:rPr>
          <w:rFonts w:cs="Arial" w:ascii="Arial" w:hAnsi="Arial"/>
          <w:color w:val="000000"/>
        </w:rPr>
        <w:t xml:space="preserve"> What is it makes the Christian long to be at home with Jesus? There are many things. There are sometimes some very little things that set a Christian longing to be at home. You know the old story of Swiss soldiers, that when they have enlisted into foreign service they never will permit the band to play the "</w:t>
      </w:r>
      <w:r>
        <w:rPr>
          <w:rFonts w:cs="Arial" w:ascii="Arial" w:hAnsi="Arial"/>
          <w:i/>
          <w:iCs/>
          <w:color w:val="000000"/>
        </w:rPr>
        <w:t>Ranz des Vaches"—the Song of the Cows,</w:t>
      </w:r>
      <w:r>
        <w:rPr>
          <w:rFonts w:cs="Arial" w:ascii="Arial" w:hAnsi="Arial"/>
          <w:color w:val="000000"/>
        </w:rPr>
        <w:t xml:space="preserve"> because as soon as ever the Swiss hears the Song of the Cows, he thinks of his own dear Alps, and the bells upon the cows necks, and the strange calls of the herd-boys, as they sing to one another from the mountains' peaks; and he grows sick and ill with home-sickness. So if you were banished, if you were taken prisoner or a slave, why, to hear some note of one of old England's songs would set your spirit a-pining for home, and I do confess, when I hear you sing sometimes— </w:t>
      </w:r>
    </w:p>
    <w:p>
      <w:pPr>
        <w:pStyle w:val="Normal"/>
        <w:snapToGrid w:val="false"/>
        <w:spacing w:lineRule="atLeast" w:line="360"/>
        <w:jc w:val="both"/>
        <w:rPr>
          <w:rFonts w:ascii="Arial" w:hAnsi="Arial" w:cs="Arial"/>
          <w:color w:val="000000"/>
        </w:rPr>
      </w:pPr>
      <w:r>
        <w:rPr>
          <w:rFonts w:cs="Arial" w:ascii="Arial" w:hAnsi="Arial"/>
          <w:color w:val="000000"/>
        </w:rPr>
        <w:t>"Jerusalem! my happy home!</w:t>
        <w:br/>
        <w:t>Name ever dear to me;</w:t>
        <w:br/>
        <w:t>When shall my labors have an end,</w:t>
        <w:br/>
        <w:t>In joy, and peace, and thee?"</w:t>
      </w:r>
    </w:p>
    <w:p>
      <w:pPr>
        <w:pStyle w:val="Normal"/>
        <w:snapToGrid w:val="false"/>
        <w:spacing w:lineRule="atLeast" w:line="360"/>
        <w:jc w:val="both"/>
        <w:rPr/>
      </w:pPr>
      <w:r>
        <w:rPr>
          <w:rFonts w:cs="Arial" w:ascii="Arial" w:hAnsi="Arial"/>
          <w:color w:val="000000"/>
        </w:rPr>
        <w:br/>
        <w:t>it makes me say, "Ye daughters of Jerusalem, if ye find my beloved, tell him, that I am sick of love." It is the home-song that brings the home-sickness. When we remember what he used to be to us, what sweet visits we have had from him, then we get sick to be always with him, and, best of all, when we are in his presence, when our soul is overjoyed with his delights, when the great deep sea of his love has rolled over the mast-head of our highest thoughts, and the ship of our spirit has gone right down, foundering at sea in the midst of an ocean of delights, ah, then its highest, its deepest thought is, "O that I may always be with him, in him, where he is, that I might behold his glory—the glory which his Father gave him, and which he has given me, that I may be one with him, world without end." I do believe, brethren, that all the bitters and all the sweets make a Christian, when he is in a healthy state, sick after Christ: the sweets make his mouth water for more sweets, and the bitters make him pant for the time when the last dregs of bitterness shall be over. Wearying temptations, as well as rapt enjoyments, all set the spirit on the wing after Jesus.</w:t>
        <w:br/>
      </w:r>
      <w:r>
        <w:rPr>
          <w:rFonts w:cs="Arial" w:ascii="Arial" w:hAnsi="Arial"/>
          <w:color w:val="000000"/>
        </w:rPr>
        <w:drawing>
          <wp:inline distT="0" distB="0" distL="0" distR="0">
            <wp:extent cx="285115" cy="7620"/>
            <wp:effectExtent l="0" t="0" r="0" b="0"/>
            <wp:docPr id="45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5"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ell now, friends, </w:t>
      </w:r>
      <w:r>
        <w:rPr>
          <w:rFonts w:cs="Arial" w:ascii="Arial" w:hAnsi="Arial"/>
          <w:i/>
          <w:iCs/>
          <w:color w:val="000000"/>
        </w:rPr>
        <w:t>what is the cure of this love-sickness?</w:t>
      </w:r>
      <w:r>
        <w:rPr>
          <w:rFonts w:cs="Arial" w:ascii="Arial" w:hAnsi="Arial"/>
          <w:color w:val="000000"/>
        </w:rPr>
        <w:t xml:space="preserve"> Is it a sickness for which there is any specific remedy? There is only one cure that I know of, but there are some palliatives. A man that is sick after Christ, longs to be with him, and pants for the better land, singing as we did just now— </w:t>
      </w:r>
    </w:p>
    <w:p>
      <w:pPr>
        <w:pStyle w:val="Normal"/>
        <w:snapToGrid w:val="false"/>
        <w:spacing w:lineRule="atLeast" w:line="360"/>
        <w:jc w:val="both"/>
        <w:rPr>
          <w:rFonts w:ascii="Arial" w:hAnsi="Arial" w:cs="Arial"/>
          <w:color w:val="000000"/>
        </w:rPr>
      </w:pPr>
      <w:r>
        <w:rPr>
          <w:rFonts w:cs="Arial" w:ascii="Arial" w:hAnsi="Arial"/>
          <w:color w:val="000000"/>
        </w:rPr>
        <w:t>"Father, I long, I faint to see</w:t>
        <w:br/>
        <w:t>The place of thine abode."</w:t>
      </w:r>
    </w:p>
    <w:p>
      <w:pPr>
        <w:pStyle w:val="Normal"/>
        <w:snapToGrid w:val="false"/>
        <w:spacing w:lineRule="atLeast" w:line="360"/>
        <w:jc w:val="both"/>
        <w:rPr>
          <w:rFonts w:ascii="Arial" w:hAnsi="Arial" w:cs="Arial"/>
          <w:color w:val="000000"/>
        </w:rPr>
      </w:pPr>
      <w:r>
        <w:rPr>
          <w:rFonts w:cs="Arial" w:ascii="Arial" w:hAnsi="Arial"/>
          <w:color w:val="000000"/>
        </w:rPr>
        <w:br/>
        <w:t xml:space="preserve">He must have the desire realized, before the thirst of his fever will be assuaged. There are some palliatives, and I will recommend them to you. Such for example is a strong faith that realizes the day of the Lord and the presence of Christ, as Moses beheld the promised land and the goodly heritage, when he stood on the top of Pisgah. If you do not get heaven when you want it, you may attain to that which is next door to heaven, and this may bear you up for a little season. If you cannot get to behold Christ face to face, it is a blessed make-shift for the time to see him in the Scriptures, and to look at him through the glass of the Word. These are palliatives, but I warn ye, I warn ye of them. I do not mean to keep you from them, use them as much as ever you can, but I warn you from expecting that it will cure that love-sickness. It will give you ease but it will make you more sick still, for he that lives on Christ gets more hungry after Christ. As for a man being satisfied and wanting no more when he gets Christ—why he wants nothing but Christ it is true, in that sense he will never thirst; but he wants more, and more, and more, and more of Christ. To live on Christ is like drinking sea-water, the more ye drink the more thirsty ye grow. There is something very satisfying in Christ's flesh, you will never hunger except for that, but the more you eat of it the more ye may; and he that is the heartiest feaster, and hath eaten the most, hath the best appetite for more. Oh, strange is this, but so it is; that which we would think would remove the lovesickness, and is the best stay to the soul under it, is just that which brings it on more and more. But there is a cure, there is a cure, and you shall have it soon—a black draught, and in it a pearl:—a black draught called Death. Ye shall drink it, but ye shall not know it is bitter, for ye shall swallow it up in victory. There is a pearl, too, in it—melted in it. Jesus died as well as you, and as you drink it, that pearl shall take away all ill effect from the tremendous draught. You shall say, "O death, where is thy sting? O grave, where is thy victory?" When you have once drank that black draught, you are secure against that love-sickness for ever. For where are you? No pilgrimage, no weary flight through cold ether, thou art with him in paradise. Dost thou hear that, soul? Thou art with him in paradise, never to be separated, not for an instant; never to have a wandering thought, not one; never to find thy love waning or growing cold again; never to doubt his love to thee any more; never more to be vexed and tempted by sighing after what thou canst not view. Thou shalt be with him, where he is— </w:t>
      </w:r>
    </w:p>
    <w:p>
      <w:pPr>
        <w:pStyle w:val="Normal"/>
        <w:snapToGrid w:val="false"/>
        <w:spacing w:lineRule="atLeast" w:line="360"/>
        <w:jc w:val="both"/>
        <w:rPr>
          <w:rFonts w:ascii="Arial" w:hAnsi="Arial" w:cs="Arial"/>
          <w:color w:val="000000"/>
        </w:rPr>
      </w:pPr>
      <w:r>
        <w:rPr>
          <w:rFonts w:cs="Arial" w:ascii="Arial" w:hAnsi="Arial"/>
          <w:color w:val="000000"/>
        </w:rPr>
        <w:t>"Far from a world of grief and sin,</w:t>
        <w:br/>
        <w:t>With God eternally shut i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5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6"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ill then, beloved, let us strive to live near the cross. Those two mountains, Calvary and Zion, stand right opposite one another. The eye of faith can sometimes almost span the interval. And the loving heart, by some deep mystery of which we can offer you no solution, will often have its sweetest rapture of joy in the fellowship of his griefs. So have I found a satisfaction in the wounds of a crucified Jesus, which can only be excelled by the satisfaction I have yet to find in the sparkling eyes of the same Jesus glorified. Yes; the same Jesus! Well spake the angels on Mount Olivet—</w:t>
      </w:r>
      <w:r>
        <w:rPr>
          <w:rFonts w:cs="Arial" w:ascii="Arial" w:hAnsi="Arial"/>
          <w:i/>
          <w:iCs/>
          <w:color w:val="000000"/>
        </w:rPr>
        <w:t>"This same Jesus,</w:t>
      </w:r>
      <w:r>
        <w:rPr>
          <w:rFonts w:cs="Arial" w:ascii="Arial" w:hAnsi="Arial"/>
          <w:color w:val="000000"/>
        </w:rPr>
        <w:t xml:space="preserve"> which is taken up from you into heaven, shall so come in like manner as ye have seen him go into heaven." This same Jesus! my soul coats on the words; my lips are fond of repeating them. This same Jesus! </w:t>
      </w:r>
    </w:p>
    <w:p>
      <w:pPr>
        <w:pStyle w:val="Normal"/>
        <w:snapToGrid w:val="false"/>
        <w:spacing w:lineRule="atLeast" w:line="360"/>
        <w:jc w:val="both"/>
        <w:rPr>
          <w:rFonts w:ascii="Arial" w:hAnsi="Arial" w:cs="Arial"/>
          <w:color w:val="000000"/>
        </w:rPr>
      </w:pPr>
      <w:r>
        <w:rPr>
          <w:rFonts w:cs="Arial" w:ascii="Arial" w:hAnsi="Arial"/>
          <w:color w:val="000000"/>
        </w:rPr>
        <w:t>"If in my soul such joy abounds,</w:t>
        <w:br/>
        <w:t>While weeping faith explores his wounds,</w:t>
        <w:br/>
        <w:t>How glorious will those sears appear,</w:t>
        <w:br/>
        <w:t xml:space="preserve">When perfect bliss forbids a tear! </w:t>
      </w:r>
    </w:p>
    <w:p>
      <w:pPr>
        <w:pStyle w:val="Web"/>
        <w:snapToGrid w:val="false"/>
        <w:spacing w:lineRule="atLeast" w:line="360" w:before="0" w:after="0"/>
        <w:jc w:val="both"/>
        <w:rPr>
          <w:rFonts w:ascii="Arial" w:hAnsi="Arial" w:cs="Arial"/>
          <w:color w:val="000000"/>
        </w:rPr>
      </w:pPr>
      <w:r>
        <w:rPr>
          <w:rFonts w:cs="Arial" w:ascii="Arial" w:hAnsi="Arial"/>
          <w:color w:val="000000"/>
        </w:rPr>
        <w:t>Think, O my soul, if 'tis so sweet</w:t>
        <w:br/>
        <w:t>On earth to sit at Jesus' feet,</w:t>
        <w:br/>
        <w:t>What must it be to wear a crown</w:t>
        <w:br/>
        <w:t>And sit with him upon his throne?"</w:t>
      </w:r>
    </w:p>
    <w:p>
      <w:pPr>
        <w:pStyle w:val="Normal"/>
        <w:snapToGrid w:val="false"/>
        <w:spacing w:lineRule="atLeast" w:line="360"/>
        <w:jc w:val="both"/>
        <w:rPr/>
      </w:pPr>
      <w:r>
        <w:rPr>
          <w:rFonts w:cs="Arial" w:ascii="Arial" w:hAnsi="Arial"/>
          <w:color w:val="000000"/>
        </w:rPr>
        <w:br/>
        <w:t xml:space="preserve">Would to God you all had this love-sickness! I am afraid many of you have it not. May he give it to you. But oh! if there be a soul here that wants Jesus, he is welcome. If there is one heart here that says, "Give me Christ," you shall have your desire. Trust Jesus Christ, and he is thine; rely upon him, thou art his. God save thee and make thee sick </w:t>
      </w:r>
      <w:r>
        <w:rPr>
          <w:rFonts w:cs="Arial" w:ascii="Arial" w:hAnsi="Arial"/>
          <w:i/>
          <w:iCs/>
          <w:color w:val="000000"/>
        </w:rPr>
        <w:t>of</w:t>
      </w:r>
      <w:r>
        <w:rPr>
          <w:rFonts w:cs="Arial" w:ascii="Arial" w:hAnsi="Arial"/>
          <w:color w:val="000000"/>
        </w:rPr>
        <w:t xml:space="preserve"> vanities, sick </w:t>
      </w:r>
      <w:r>
        <w:rPr>
          <w:rFonts w:cs="Arial" w:ascii="Arial" w:hAnsi="Arial"/>
          <w:i/>
          <w:iCs/>
          <w:color w:val="000000"/>
        </w:rPr>
        <w:t>after</w:t>
      </w:r>
      <w:r>
        <w:rPr>
          <w:rFonts w:cs="Arial" w:ascii="Arial" w:hAnsi="Arial"/>
          <w:color w:val="000000"/>
        </w:rPr>
        <w:t xml:space="preserve"> verities; pining even unto sickness for Jesus Christ, the beloved of my soul, the sum of all my hope, the sinners only refuge, and the praise of all his saints; to whom be everlasting glory. Am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Lambs and Their Shephe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81">
        <w:r>
          <w:rPr>
            <w:rStyle w:val="InternetLink"/>
            <w:rFonts w:cs="Arial" w:ascii="Arial" w:hAnsi="Arial"/>
            <w:color w:val="000000"/>
          </w:rPr>
          <w:t>(No. 540)</w:t>
        </w:r>
      </w:hyperlink>
      <w:r>
        <w:rPr>
          <w:rFonts w:cs="Arial" w:ascii="Arial" w:hAnsi="Arial"/>
          <w:color w:val="000000"/>
        </w:rPr>
        <w:br/>
        <w:t>Delivered on Sunday Morning, November 15th, 1863, by the</w:t>
        <w:br/>
        <w:t>Rev. C. H. SPURGEON,</w:t>
        <w:br/>
        <w:t xml:space="preserve">At the </w:t>
      </w:r>
      <w:hyperlink r:id="rId48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6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shall gather the lambs with his arm, and carry them in his bosom."—Isaiah 40:11.</w:t>
      </w:r>
    </w:p>
    <w:p>
      <w:pPr>
        <w:pStyle w:val="Web"/>
        <w:snapToGrid w:val="false"/>
        <w:spacing w:lineRule="atLeast" w:line="360" w:before="0" w:after="0"/>
        <w:jc w:val="both"/>
        <w:rPr/>
      </w:pPr>
      <w:r>
        <w:drawing>
          <wp:anchor behindDoc="0" distT="0" distB="0" distL="0" distR="0" simplePos="0" locked="0" layoutInCell="0" allowOverlap="1" relativeHeight="556">
            <wp:simplePos x="0" y="0"/>
            <wp:positionH relativeFrom="column">
              <wp:align>left</wp:align>
            </wp:positionH>
            <wp:positionV relativeFrom="line">
              <wp:posOffset>635</wp:posOffset>
            </wp:positionV>
            <wp:extent cx="733425" cy="733425"/>
            <wp:effectExtent l="0" t="0" r="0" b="0"/>
            <wp:wrapSquare wrapText="bothSides"/>
            <wp:docPr id="4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9" descr=""/>
                    <pic:cNvPicPr>
                      <a:picLocks noChangeAspect="1" noChangeArrowheads="1"/>
                    </pic:cNvPicPr>
                  </pic:nvPicPr>
                  <pic:blipFill>
                    <a:blip r:embed="rId483"/>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PEOPLE OF GOD are most fitly compared to sheep. The excellencies of their moral and spiritual character furnish one side of the picture, for like sheep they are gentle in their lives, and are well accepted, whether living or dying, as a sacrifice unto God; their frailties and weaknesses complete the likeness, for they are prone to wander—full of wants, powerless in self-defense, and ill able to escape from their enemies by rapid flight. No creature has less power to take care of itself than the sheep; even the tiny ant with its foresight can provide for the evil day, but this poor creature must be tended by man or else perish. Such are the people of God—timid, weak, defenceless, unable to provide for themselves, and compelled to depend for everything upon him whose name is, "That great Shepherd of the sheep."</w:t>
        <w:br/>
      </w:r>
      <w:r>
        <w:rPr>
          <w:rFonts w:cs="Arial" w:ascii="Arial" w:hAnsi="Arial"/>
          <w:color w:val="000000"/>
        </w:rPr>
        <w:drawing>
          <wp:inline distT="0" distB="0" distL="0" distR="0">
            <wp:extent cx="285115" cy="7620"/>
            <wp:effectExtent l="0" t="0" r="0" b="0"/>
            <wp:docPr id="46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7"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the people of God individually are comparable to sheep, so the Church as a whole finds a very fit representative in a flock. A flock is a multitude. Diversities of character, of state, of age, of condition, are always to be found in a flock. Yet, while a multitude, it is but one. One in </w:t>
      </w:r>
      <w:r>
        <w:rPr>
          <w:rFonts w:cs="Arial" w:ascii="Arial" w:hAnsi="Arial"/>
          <w:i/>
          <w:iCs/>
          <w:color w:val="000000"/>
        </w:rPr>
        <w:t>association:</w:t>
      </w:r>
      <w:r>
        <w:rPr>
          <w:rFonts w:cs="Arial" w:ascii="Arial" w:hAnsi="Arial"/>
          <w:color w:val="000000"/>
        </w:rPr>
        <w:t xml:space="preserve"> they journey or lie down together, in the same pasture they rest, beside the same still waters they are led. They are one in </w:t>
      </w:r>
      <w:r>
        <w:rPr>
          <w:rFonts w:cs="Arial" w:ascii="Arial" w:hAnsi="Arial"/>
          <w:i/>
          <w:iCs/>
          <w:color w:val="000000"/>
        </w:rPr>
        <w:t>nature:</w:t>
      </w:r>
      <w:r>
        <w:rPr>
          <w:rFonts w:cs="Arial" w:ascii="Arial" w:hAnsi="Arial"/>
          <w:color w:val="000000"/>
        </w:rPr>
        <w:t xml:space="preserve"> they are equally sheep, and, however much they may differ, their diversity is not half so great as their agreement. Two believers may greatly differ; but only let me be assured that they are both sheep of the Lord's pasture and I will find ten points of likeness for one of difference. They are one, moreover, in </w:t>
      </w:r>
      <w:r>
        <w:rPr>
          <w:rFonts w:cs="Arial" w:ascii="Arial" w:hAnsi="Arial"/>
          <w:i/>
          <w:iCs/>
          <w:color w:val="000000"/>
        </w:rPr>
        <w:t>property</w:t>
      </w:r>
      <w:r>
        <w:rPr>
          <w:rFonts w:cs="Arial" w:ascii="Arial" w:hAnsi="Arial"/>
          <w:color w:val="000000"/>
        </w:rPr>
        <w:t>—they are the property of one owner, being bought with one price in one great transaction, when their one great Shepherd laid down his life for the sheep. The saints are intimately and truly united; even now they are secretly one in their absent Head, and they shall soon be visibly one in their glorious Lord, when he cometh in the glory of his Father, and all his holy angels with him, and shall place the sheep at his right hand for ever.</w:t>
        <w:br/>
      </w:r>
      <w:r>
        <w:rPr>
          <w:rFonts w:cs="Arial" w:ascii="Arial" w:hAnsi="Arial"/>
          <w:color w:val="000000"/>
        </w:rPr>
        <w:drawing>
          <wp:inline distT="0" distB="0" distL="0" distR="0">
            <wp:extent cx="285115" cy="7620"/>
            <wp:effectExtent l="0" t="0" r="0" b="0"/>
            <wp:docPr id="46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8" descr=""/>
                    <pic:cNvPicPr>
                      <a:picLocks noChangeAspect="1" noChangeArrowheads="1"/>
                    </pic:cNvPicPr>
                  </pic:nvPicPr>
                  <pic:blipFill>
                    <a:blip r:embed="rId4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all flocks, unless they be cursed by barrenness, there will be lambs, and these will make up a very important part of the community. In all healthy Churches, those believers who are comparable to lambs, make up the major part; and though in our own we have many strong ones who are fit to lead the way, and not a few competent to bear the bell, yet the majority, I suppose, are the little ones of the flock. Mr. Ready-to-halt, on his crutches, is the commander of quite a regiment, distinguished as Mr. Fearing, Mr. Little-faith, Mr. Feeble-mind, Miss Much-afraid, and the like, who are slender in knowledge, shallow in experience, and weak in faith. It is, therefore, with great delight we find our gracious Lord executing the office of Shepherd in a peculiarly tender manner towards the lambs. Special need has here its own appropriate promise; great weakness is met by great consolation; the best place is found for those in the worst circumstances, and the most loving care bestowed on those most exposed to danger. "He shall gather the lambs with his arm, and carry them in his bosom."</w:t>
        <w:br/>
      </w:r>
      <w:r>
        <w:rPr>
          <w:rFonts w:cs="Arial" w:ascii="Arial" w:hAnsi="Arial"/>
          <w:color w:val="000000"/>
        </w:rPr>
        <w:drawing>
          <wp:inline distT="0" distB="0" distL="0" distR="0">
            <wp:extent cx="285115" cy="7620"/>
            <wp:effectExtent l="0" t="0" r="0" b="0"/>
            <wp:docPr id="46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9" descr=""/>
                    <pic:cNvPicPr>
                      <a:picLocks noChangeAspect="1" noChangeArrowheads="1"/>
                    </pic:cNvPicPr>
                  </pic:nvPicPr>
                  <pic:blipFill>
                    <a:blip r:embed="rId4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let us </w:t>
      </w:r>
      <w:r>
        <w:rPr>
          <w:rFonts w:cs="Arial" w:ascii="Arial" w:hAnsi="Arial"/>
          <w:i/>
          <w:iCs/>
          <w:color w:val="000000"/>
        </w:rPr>
        <w:t>describe the lambs;</w:t>
      </w:r>
      <w:r>
        <w:rPr>
          <w:rFonts w:cs="Arial" w:ascii="Arial" w:hAnsi="Arial"/>
          <w:color w:val="000000"/>
        </w:rPr>
        <w:t xml:space="preserve"> secondly, let us </w:t>
      </w:r>
      <w:r>
        <w:rPr>
          <w:rFonts w:cs="Arial" w:ascii="Arial" w:hAnsi="Arial"/>
          <w:i/>
          <w:iCs/>
          <w:color w:val="000000"/>
        </w:rPr>
        <w:t>express our fears about them;</w:t>
      </w:r>
      <w:r>
        <w:rPr>
          <w:rFonts w:cs="Arial" w:ascii="Arial" w:hAnsi="Arial"/>
          <w:color w:val="000000"/>
        </w:rPr>
        <w:t xml:space="preserve"> thirdly, let us </w:t>
      </w:r>
      <w:r>
        <w:rPr>
          <w:rFonts w:cs="Arial" w:ascii="Arial" w:hAnsi="Arial"/>
          <w:i/>
          <w:iCs/>
          <w:color w:val="000000"/>
        </w:rPr>
        <w:t>rejoice in the tenderness of the great Shepherd over them;</w:t>
      </w:r>
      <w:r>
        <w:rPr>
          <w:rFonts w:cs="Arial" w:ascii="Arial" w:hAnsi="Arial"/>
          <w:color w:val="000000"/>
        </w:rPr>
        <w:t xml:space="preserve"> and, fourthly, let us </w:t>
      </w:r>
      <w:r>
        <w:rPr>
          <w:rFonts w:cs="Arial" w:ascii="Arial" w:hAnsi="Arial"/>
          <w:i/>
          <w:iCs/>
          <w:color w:val="000000"/>
        </w:rPr>
        <w:t>hear that great Shepherd's voice.</w:t>
      </w:r>
      <w:r>
        <w:rPr>
          <w:rFonts w:cs="Arial" w:ascii="Arial" w:hAnsi="Arial"/>
          <w:color w:val="000000"/>
        </w:rPr>
        <w:br/>
      </w:r>
      <w:r>
        <w:rPr>
          <w:rFonts w:cs="Arial" w:ascii="Arial" w:hAnsi="Arial"/>
          <w:color w:val="000000"/>
        </w:rPr>
        <w:drawing>
          <wp:inline distT="0" distB="0" distL="0" distR="0">
            <wp:extent cx="285115" cy="7620"/>
            <wp:effectExtent l="0" t="0" r="0" b="0"/>
            <wp:docPr id="46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0" descr=""/>
                    <pic:cNvPicPr>
                      <a:picLocks noChangeAspect="1" noChangeArrowheads="1"/>
                    </pic:cNvPicPr>
                  </pic:nvPicPr>
                  <pic:blipFill>
                    <a:blip r:embed="rId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LET ME ENDEAVOR TO DESCRIBE THE LAMBS. Our first word concerning them is, that </w:t>
      </w:r>
      <w:r>
        <w:rPr>
          <w:rFonts w:cs="Arial" w:ascii="Arial" w:hAnsi="Arial"/>
          <w:i/>
          <w:iCs/>
          <w:color w:val="000000"/>
        </w:rPr>
        <w:t>they are truly sheep.</w:t>
      </w:r>
      <w:r>
        <w:rPr>
          <w:rFonts w:cs="Arial" w:ascii="Arial" w:hAnsi="Arial"/>
          <w:color w:val="000000"/>
        </w:rPr>
        <w:t xml:space="preserve"> They are not sheep in maturity, but they are sheep to a certainty. Leave them to their good Shepherd's care, let them continue to lie down in the green pastures and feed beside the still waters, and they will become as fully developed as yonder ewes of the flock. It is true that not a bone in them is of full size, nor a muscle of its full strength; still who shall dare to exclude them from the fold? The new-born convert is possessed of the true nature and life of faith, even as the life of a babe is the same life as that which is found in perfection in the full-grown man. Every member is there, but it is in miniature; the vital processes are the same, although upon a smaller scale; indeed, the whole man is in the child, and so the whole life of God is in the feeblest believer. If you will mark the signs of a sheep, you shall see them more or less distinctly in every one of the lambs. The sheep of God are </w:t>
      </w:r>
      <w:r>
        <w:rPr>
          <w:rFonts w:cs="Arial" w:ascii="Arial" w:hAnsi="Arial"/>
          <w:i/>
          <w:iCs/>
          <w:color w:val="000000"/>
        </w:rPr>
        <w:t>harmless,</w:t>
      </w:r>
      <w:r>
        <w:rPr>
          <w:rFonts w:cs="Arial" w:ascii="Arial" w:hAnsi="Arial"/>
          <w:color w:val="000000"/>
        </w:rPr>
        <w:t xml:space="preserve"> "Holy, harmless, undefiled, separate from sinners." They can bear, but they cannot revenge. They have neither power nor will to hurt others. They would sooner be cheated a thousand times than wrong their fellow-men. They may sometimes be "wise as serpents"—they are commanded so to be—but then they blend with this the obedience to the precept, "Be ye harmless as doves." If I see any man injuring his fellows, tearing, rending, fighting, quarrelling—if I see him blustering and proud—I discern at once that he is no sheep of God; for this is the mark of the Lord's people, that they when reviled revile not again, but have put on as the elect of God, bowels of compassion, kindness, and long-suffering. You will find this holy, non-resistance of evil even more in the lambs than in some of the sheep, for worldly influences frequently wear off this beautiful bloom from older professors. The sheep goes further than the non-inflicting of evil, it </w:t>
      </w:r>
      <w:r>
        <w:rPr>
          <w:rFonts w:cs="Arial" w:ascii="Arial" w:hAnsi="Arial"/>
          <w:i/>
          <w:iCs/>
          <w:color w:val="000000"/>
        </w:rPr>
        <w:t>bears evil without complaint;</w:t>
      </w:r>
      <w:r>
        <w:rPr>
          <w:rFonts w:cs="Arial" w:ascii="Arial" w:hAnsi="Arial"/>
          <w:color w:val="000000"/>
        </w:rPr>
        <w:t xml:space="preserve"> they are led to the slaughter and they are silent; they are thrown down by the shearer but they are dumb. There is nothing revolting in the sight of the slaughter of a lamb even by our ordinary butchery, for the gentle creature is so passive and silent, that with scarce a struggle its life oozes forth from it. Long ere the knife is at their throats, the swine awaken all the neighborhood, fitly teaching us how rebellious are the wicked under their trials, and how horribly they are afraid of death; but in the case of the lamb, there is so little to shock or disgust, that the most delicate might have stood in the tabernacle of old, and seen the multitudes of lambs slaughtered without feeling any other emotion than a hallowed awe at the sinfulness of sin, and the value of the atonement by which it is put away. The extraordinary patience of the sheep is seen in God's people when they joyously endure a weight of affliction, and pass through the valley of death with composure. Whether it be to the knife of death or to the shears of his persecutors, the faithful is alike patient, and the lambs of the flock partake of the same endurance.</w:t>
        <w:br/>
      </w:r>
      <w:r>
        <w:rPr>
          <w:rFonts w:cs="Arial" w:ascii="Arial" w:hAnsi="Arial"/>
          <w:color w:val="000000"/>
        </w:rPr>
        <w:drawing>
          <wp:inline distT="0" distB="0" distL="0" distR="0">
            <wp:extent cx="285115" cy="7620"/>
            <wp:effectExtent l="0" t="0" r="0" b="0"/>
            <wp:docPr id="46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1"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heep, again, are </w:t>
      </w:r>
      <w:r>
        <w:rPr>
          <w:rFonts w:cs="Arial" w:ascii="Arial" w:hAnsi="Arial"/>
          <w:i/>
          <w:iCs/>
          <w:color w:val="000000"/>
        </w:rPr>
        <w:t>cleanly</w:t>
      </w:r>
      <w:r>
        <w:rPr>
          <w:rFonts w:cs="Arial" w:ascii="Arial" w:hAnsi="Arial"/>
          <w:color w:val="000000"/>
        </w:rPr>
        <w:t xml:space="preserve"> creatures—cleanly in their feeding—carrion never tempts them—cleanly in their habits. The sow may revel in her wallowing in the mire, but the sheep loves the green pastures, and if it mire itself it is not easy till it has cleaned itself as best it may. So God's people are holy. Be specially mindful of holiness, my beloved friends, for when men begin to despise holiness, they lose one of the most prominent marks of a child of God. Now the lambs may not have all the excellencies of the sheep, but they quite as earnestly pant after holiness. Their daily prayer is— </w:t>
      </w:r>
    </w:p>
    <w:p>
      <w:pPr>
        <w:pStyle w:val="Normal"/>
        <w:snapToGrid w:val="false"/>
        <w:spacing w:lineRule="atLeast" w:line="360"/>
        <w:jc w:val="both"/>
        <w:rPr>
          <w:rFonts w:ascii="Arial" w:hAnsi="Arial" w:cs="Arial"/>
          <w:color w:val="000000"/>
        </w:rPr>
      </w:pPr>
      <w:r>
        <w:rPr>
          <w:rFonts w:cs="Arial" w:ascii="Arial" w:hAnsi="Arial"/>
          <w:color w:val="000000"/>
        </w:rPr>
        <w:t>"Teach me to run in thy commands,</w:t>
        <w:br/>
        <w:t>'Tis a delightful road;</w:t>
        <w:br/>
        <w:t>Nor let my head, nor heart, nor hands,</w:t>
        <w:br/>
        <w:t>Offend against my God."</w:t>
      </w:r>
    </w:p>
    <w:p>
      <w:pPr>
        <w:pStyle w:val="Normal"/>
        <w:snapToGrid w:val="false"/>
        <w:spacing w:lineRule="atLeast" w:line="360"/>
        <w:jc w:val="both"/>
        <w:rPr/>
      </w:pPr>
      <w:r>
        <w:rPr>
          <w:rFonts w:cs="Arial" w:ascii="Arial" w:hAnsi="Arial"/>
          <w:color w:val="000000"/>
        </w:rPr>
        <w:br/>
        <w:t xml:space="preserve">They pant to be perfect in their obedience to God, and sigh and cry when they find by daily experience that the flesh lusteth to evil, and that the tendency of the heart is to go astray. Furthermore, the sheep is </w:t>
      </w:r>
      <w:r>
        <w:rPr>
          <w:rFonts w:cs="Arial" w:ascii="Arial" w:hAnsi="Arial"/>
          <w:i/>
          <w:iCs/>
          <w:color w:val="000000"/>
        </w:rPr>
        <w:t>guileless.</w:t>
      </w:r>
      <w:r>
        <w:rPr>
          <w:rFonts w:cs="Arial" w:ascii="Arial" w:hAnsi="Arial"/>
          <w:color w:val="000000"/>
        </w:rPr>
        <w:t xml:space="preserve"> You see the lion creeping through the thicket full of cunning; but sheep have none. "Poor, simple sheep," we say; and God's people are a simple people. Like Nathaniel of old, we may say of them, "Behold an Israelite indeed in whom is no guile." Those who are crafty and cunning, betray but very little of the spirit of Jesus. Jesus was no dupe for knaves, but at the same time, a fool was safe in his hands; and so with the Christian, he is not to be so foolish as to be the prey of every deceiver, but he is to be so generous that the most foolish shall never be wronged, or have advantage taken of them by him. The lambs bear this character as well as the sheep; they, too know no guile. Again, sheep are </w:t>
      </w:r>
      <w:r>
        <w:rPr>
          <w:rFonts w:cs="Arial" w:ascii="Arial" w:hAnsi="Arial"/>
          <w:i/>
          <w:iCs/>
          <w:color w:val="000000"/>
        </w:rPr>
        <w:t>tractable.</w:t>
      </w:r>
      <w:r>
        <w:rPr>
          <w:rFonts w:cs="Arial" w:ascii="Arial" w:hAnsi="Arial"/>
          <w:color w:val="000000"/>
        </w:rPr>
        <w:t xml:space="preserve"> When a man tames a lion so that he may sport with it, he gets the name of lion-tamer; nobody is renowned for taming a sheep, for it has a tractable disposition, and so all the elect of God, when they have been renewed by divine grace, have an obedient and yielding spirit. They are willing to follow their great Protector at his will. "Not my will, but thine be done," is the constant bleat of every sheep and every lamb of the flock, when it is in a right state of heart. The lambs, then, are truly sheep in all the essential points.</w:t>
        <w:br/>
      </w:r>
      <w:r>
        <w:rPr>
          <w:rFonts w:cs="Arial" w:ascii="Arial" w:hAnsi="Arial"/>
          <w:color w:val="000000"/>
        </w:rPr>
        <w:drawing>
          <wp:inline distT="0" distB="0" distL="0" distR="0">
            <wp:extent cx="285115" cy="7620"/>
            <wp:effectExtent l="0" t="0" r="0" b="0"/>
            <wp:docPr id="46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2"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not forget, dear friends, that the lambs are </w:t>
      </w:r>
      <w:r>
        <w:rPr>
          <w:rFonts w:cs="Arial" w:ascii="Arial" w:hAnsi="Arial"/>
          <w:i/>
          <w:iCs/>
          <w:color w:val="000000"/>
        </w:rPr>
        <w:t>truly</w:t>
      </w:r>
      <w:r>
        <w:rPr>
          <w:rFonts w:cs="Arial" w:ascii="Arial" w:hAnsi="Arial"/>
          <w:color w:val="000000"/>
        </w:rPr>
        <w:t xml:space="preserve"> CHRIST'S </w:t>
      </w:r>
      <w:r>
        <w:rPr>
          <w:rFonts w:cs="Arial" w:ascii="Arial" w:hAnsi="Arial"/>
          <w:i/>
          <w:iCs/>
          <w:color w:val="000000"/>
        </w:rPr>
        <w:t>sheep.</w:t>
      </w:r>
      <w:r>
        <w:rPr>
          <w:rFonts w:cs="Arial" w:ascii="Arial" w:hAnsi="Arial"/>
          <w:color w:val="000000"/>
        </w:rPr>
        <w:t xml:space="preserve"> They are as dearly bought with his blood; they are as surely objects of his care; they are as manifestly illustrations of his power; they shall as certainly be proofs of his faithfulness, as the strongest of the flock. When you look upon a child of God who has only known his Lord for the last few days, you must not despise him, for he is as dear to the Savior's heart as the most advanced believer. He was as much loved in old eternity as you were, and will be as much loved in the eternity to come as you can be.</w:t>
        <w:br/>
      </w:r>
      <w:r>
        <w:rPr>
          <w:rFonts w:cs="Arial" w:ascii="Arial" w:hAnsi="Arial"/>
          <w:color w:val="000000"/>
        </w:rPr>
        <w:drawing>
          <wp:inline distT="0" distB="0" distL="0" distR="0">
            <wp:extent cx="285115" cy="7620"/>
            <wp:effectExtent l="0" t="0" r="0" b="0"/>
            <wp:docPr id="46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3"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but if they be truly sheep, and truly Christ's sheep, why are they lambs, and in what are they distinguished? Some of them are lambs </w:t>
      </w:r>
      <w:r>
        <w:rPr>
          <w:rFonts w:cs="Arial" w:ascii="Arial" w:hAnsi="Arial"/>
          <w:i/>
          <w:iCs/>
          <w:color w:val="000000"/>
        </w:rPr>
        <w:t>for age,</w:t>
      </w:r>
      <w:r>
        <w:rPr>
          <w:rFonts w:cs="Arial" w:ascii="Arial" w:hAnsi="Arial"/>
          <w:color w:val="000000"/>
        </w:rPr>
        <w:t xml:space="preserve"> though not all; for there are some young Christians who are full grown, and there are others very aged, who remain to be lambs still. Growth in grace does not coincide with progress in human stature. Many men are seventy years old, and are nevertheless little children in grace; and, on the other hand, there are a few who at twenty are as solid, and profound, and spiritual, as veterans of eighty. It is not a man's age alone, yet for the most part, the young in years are also children in the divine family.</w:t>
        <w:br/>
      </w:r>
      <w:r>
        <w:rPr>
          <w:rFonts w:cs="Arial" w:ascii="Arial" w:hAnsi="Arial"/>
          <w:color w:val="000000"/>
        </w:rPr>
        <w:drawing>
          <wp:inline distT="0" distB="0" distL="0" distR="0">
            <wp:extent cx="285115" cy="7620"/>
            <wp:effectExtent l="0" t="0" r="0" b="0"/>
            <wp:docPr id="46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4"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distinguishing mark lies rather in spiritual deficiencies—they are but children in </w:t>
      </w:r>
      <w:r>
        <w:rPr>
          <w:rFonts w:cs="Arial" w:ascii="Arial" w:hAnsi="Arial"/>
          <w:i/>
          <w:iCs/>
          <w:color w:val="000000"/>
        </w:rPr>
        <w:t>knowledge.</w:t>
      </w:r>
      <w:r>
        <w:rPr>
          <w:rFonts w:cs="Arial" w:ascii="Arial" w:hAnsi="Arial"/>
          <w:color w:val="000000"/>
        </w:rPr>
        <w:t xml:space="preserve"> Many in the Church do not as yet understand the loftier doctrines of revelation. They know Christ; they know themselves somewhat, but they cannot "comprehend with all saints what are the lengths and breadths." As yet they have not taken a high degree in Christ's school. They sit at his feet with Mary, but they have not come to lean their heads upon his bosom with John. Some doctrines greatly puzzle them. They are the subjects of many doubts and fears, under which they would not suffer if they knew more. They are easily put out by those who oppose themselves against the Word of God because they are not established in what they know. The arguments which prove a doctrine they have not yet handled. They believe, but scarcely know </w:t>
      </w:r>
      <w:r>
        <w:rPr>
          <w:rFonts w:cs="Arial" w:ascii="Arial" w:hAnsi="Arial"/>
          <w:i/>
          <w:iCs/>
          <w:color w:val="000000"/>
        </w:rPr>
        <w:t>why</w:t>
      </w:r>
      <w:r>
        <w:rPr>
          <w:rFonts w:cs="Arial" w:ascii="Arial" w:hAnsi="Arial"/>
          <w:color w:val="000000"/>
        </w:rPr>
        <w:t xml:space="preserve"> they believe, and in this respect they are but lambs of the flock.</w:t>
        <w:br/>
      </w:r>
      <w:r>
        <w:rPr>
          <w:rFonts w:cs="Arial" w:ascii="Arial" w:hAnsi="Arial"/>
          <w:color w:val="000000"/>
        </w:rPr>
        <w:drawing>
          <wp:inline distT="0" distB="0" distL="0" distR="0">
            <wp:extent cx="285115" cy="7620"/>
            <wp:effectExtent l="0" t="0" r="0" b="0"/>
            <wp:docPr id="47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5"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are immature also in </w:t>
      </w:r>
      <w:r>
        <w:rPr>
          <w:rFonts w:cs="Arial" w:ascii="Arial" w:hAnsi="Arial"/>
          <w:i/>
          <w:iCs/>
          <w:color w:val="000000"/>
        </w:rPr>
        <w:t>experience.</w:t>
      </w:r>
      <w:r>
        <w:rPr>
          <w:rFonts w:cs="Arial" w:ascii="Arial" w:hAnsi="Arial"/>
          <w:color w:val="000000"/>
        </w:rPr>
        <w:t xml:space="preserve"> They know that they have an evil heart, but they have not </w:t>
      </w:r>
      <w:r>
        <w:rPr>
          <w:rFonts w:cs="Arial" w:ascii="Arial" w:hAnsi="Arial"/>
          <w:i/>
          <w:iCs/>
          <w:color w:val="000000"/>
        </w:rPr>
        <w:t>felt</w:t>
      </w:r>
      <w:r>
        <w:rPr>
          <w:rFonts w:cs="Arial" w:ascii="Arial" w:hAnsi="Arial"/>
          <w:color w:val="000000"/>
        </w:rPr>
        <w:t xml:space="preserve"> all its evil yet—they know not the plague within as they will do when God permits the fountains of the great deep to be broken up. Their heavy trials are yet to come. They have not yet felt the foot of Satan upon their necks in the valley of humiliation, nor trodden the dark places of the Valley of Deathshade. They have not tried and proved this wicked world, they are consequently too trustful of men. They have not yet proved the promises of God and their veracity; they have not as yet passed through the deep waters supported by an Almighty arm; they have not forded the floods of flame, protected by omnipotent love. They are shallow in the inner life, their experience is only up to their ankles; they have not learned to swim in the stream. Their little boats keep near the shore, they have not passed the great and deep sea; they are raw recruits in the army, and have not yet seen the garments rolled in blood.</w:t>
        <w:br/>
      </w:r>
      <w:r>
        <w:rPr>
          <w:rFonts w:cs="Arial" w:ascii="Arial" w:hAnsi="Arial"/>
          <w:color w:val="000000"/>
        </w:rPr>
        <w:drawing>
          <wp:inline distT="0" distB="0" distL="0" distR="0">
            <wp:extent cx="285115" cy="7620"/>
            <wp:effectExtent l="0" t="0" r="0" b="0"/>
            <wp:docPr id="47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6"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are they lambs in </w:t>
      </w:r>
      <w:r>
        <w:rPr>
          <w:rFonts w:cs="Arial" w:ascii="Arial" w:hAnsi="Arial"/>
          <w:i/>
          <w:iCs/>
          <w:color w:val="000000"/>
        </w:rPr>
        <w:t>tenderness of feeling.</w:t>
      </w:r>
      <w:r>
        <w:rPr>
          <w:rFonts w:cs="Arial" w:ascii="Arial" w:hAnsi="Arial"/>
          <w:color w:val="000000"/>
        </w:rPr>
        <w:t xml:space="preserve"> They are too susceptible, and therefore feel the unkindness of the world acutely. If anyone speaks evil of them, they fret over it. If their conduct is misconstrued by the wicked, they are greatly troubled. They have sleepless nights as the results of a slander which stronger saints would smile at. They have not as yet acquired that hardness to which the Christian soldier attains by enduring hardness. Young believers cry out where advanced believers would hardly wince. An ounce is more to them than a pound to the strong man. They cannot bear the brunt of the battle or the storm—they need seasoning for the strife. They are lambs for tenderness.</w:t>
        <w:br/>
      </w:r>
      <w:r>
        <w:rPr>
          <w:rFonts w:cs="Arial" w:ascii="Arial" w:hAnsi="Arial"/>
          <w:color w:val="000000"/>
        </w:rPr>
        <w:drawing>
          <wp:inline distT="0" distB="0" distL="0" distR="0">
            <wp:extent cx="285115" cy="7620"/>
            <wp:effectExtent l="0" t="0" r="0" b="0"/>
            <wp:docPr id="47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7"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they are </w:t>
      </w:r>
      <w:r>
        <w:rPr>
          <w:rFonts w:cs="Arial" w:ascii="Arial" w:hAnsi="Arial"/>
          <w:i/>
          <w:iCs/>
          <w:color w:val="000000"/>
        </w:rPr>
        <w:t>timid and trembling,</w:t>
      </w:r>
      <w:r>
        <w:rPr>
          <w:rFonts w:cs="Arial" w:ascii="Arial" w:hAnsi="Arial"/>
          <w:color w:val="000000"/>
        </w:rPr>
        <w:t xml:space="preserve"> and dare not courageously proclaim themselves at all times on the Lord's side. To give a reason of the hope that is in them with meekness and fear is a great trial to them. Coming before the Church was a very blessed lesson to them—it braced their nerves and exercised their courage. They need a few more such exercises, for they are still very retiring and love most the rear of the army. They can hardly pray in public. If they were asked to say a few words even to five or six children in a Sunday-school class, they would quake for fear. It will be some time before they can be compared to lions for boldness; they have need of more grace, lest they fail to avow their Lord in the hour of persecution. They are poor timid lambs still.</w:t>
        <w:br/>
      </w:r>
      <w:r>
        <w:rPr>
          <w:rFonts w:cs="Arial" w:ascii="Arial" w:hAnsi="Arial"/>
          <w:color w:val="000000"/>
        </w:rPr>
        <w:drawing>
          <wp:inline distT="0" distB="0" distL="0" distR="0">
            <wp:extent cx="285115" cy="7620"/>
            <wp:effectExtent l="0" t="0" r="0" b="0"/>
            <wp:docPr id="47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8" descr=""/>
                    <pic:cNvPicPr>
                      <a:picLocks noChangeAspect="1" noChangeArrowheads="1"/>
                    </pic:cNvPicPr>
                  </pic:nvPicPr>
                  <pic:blipFill>
                    <a:blip r:embed="rId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too, they are subject to melancholy, to doubts, and fears, and distresses of mind. They cannot mount up as on the wings of eagles, but their wing is so broken that they lie on the ground and flutter. They are the subjects of very great questioning; they sing that hymn which just expresses the groanings of doubting babes— </w:t>
      </w:r>
    </w:p>
    <w:p>
      <w:pPr>
        <w:pStyle w:val="Normal"/>
        <w:snapToGrid w:val="false"/>
        <w:spacing w:lineRule="atLeast" w:line="360"/>
        <w:jc w:val="both"/>
        <w:rPr>
          <w:rFonts w:ascii="Arial" w:hAnsi="Arial" w:cs="Arial"/>
          <w:color w:val="000000"/>
        </w:rPr>
      </w:pPr>
      <w:r>
        <w:rPr>
          <w:rFonts w:cs="Arial" w:ascii="Arial" w:hAnsi="Arial"/>
          <w:color w:val="000000"/>
        </w:rPr>
        <w:t>"'Tis a point I long to know,</w:t>
        <w:br/>
        <w:t>Oft it causes anxious thought;</w:t>
        <w:br/>
        <w:t>Do I love the Lord, or no?</w:t>
        <w:br/>
        <w:t>Am I his, or am I not?"</w:t>
      </w:r>
    </w:p>
    <w:p>
      <w:pPr>
        <w:pStyle w:val="Normal"/>
        <w:tabs>
          <w:tab w:val="clear" w:pos="480"/>
          <w:tab w:val="left" w:pos="4320" w:leader="none"/>
        </w:tabs>
        <w:snapToGrid w:val="false"/>
        <w:spacing w:lineRule="atLeast" w:line="360"/>
        <w:jc w:val="both"/>
        <w:rPr/>
      </w:pPr>
      <w:r>
        <w:rPr>
          <w:rFonts w:cs="Arial" w:ascii="Arial" w:hAnsi="Arial"/>
          <w:color w:val="000000"/>
        </w:rPr>
        <w:br/>
        <w:t>When any trial assails them, how hardly are they put to it! When a temptation assaults them, they do not yield to it, but it gives them very grievous pain and costs them many struggles. They cannot even think of meeting Apollyon without feeling the blood fly from their cheeks for very fright. I might continue thus to describe the various weaknesses and infirmities of the lambs, but I forbear; suffice it to say that everything which is wanted to make them perfect Christians they already have; but they have it as yet in an immature and undeveloped state. Everything is there; but it is feeble. Their faith is yet a sapling and not a tree; their love is a spark, not a fire; their hope is a fledgling and not a full-grown bird. In all respects they are immature; weak eyes, hands hanging down, feeble knees, and stammering tongue, all shew their need of more grace.</w:t>
        <w:br/>
      </w:r>
      <w:r>
        <w:rPr>
          <w:rFonts w:cs="Arial" w:ascii="Arial" w:hAnsi="Arial"/>
          <w:color w:val="000000"/>
        </w:rPr>
        <w:drawing>
          <wp:inline distT="0" distB="0" distL="0" distR="0">
            <wp:extent cx="285115" cy="7620"/>
            <wp:effectExtent l="0" t="0" r="0" b="0"/>
            <wp:docPr id="47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9"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give you a picture of some of them, to bring them more before your mind. There is one dear lamb: a boy of thirteen or fourteen. A pious mother has made that child the object of her constant prayers. He comes to a Sabbath-school class; he sits in the Tabernacle—it always gives me great joy to see so many lads and children come here, and I frequently notice that many of them are as attentive during the preaching of the Word as any of the elder folks. Well, the Lord blesses the Word to that child while but thirteen or fourteen. You know we have had the happiness of receiving several such into our Church. Now, as you look upon that curly-headed young soldier, you cannot but think of all the trouble which may befall him and temptations that may assail him. Sure I am, there are neither mothers nor fathers in the whole Tabernacle who do not feel the tears welling up into their eyes. We begin to pray, "Lord, keep that lamb; preserve it safely." We think—I am afraid there is a little self-conceit about it—that a child is more in danger than we are; and our heart is moved to anxious prayer for it. What more melting sight than a child baptized into Jesus upon profession of its faith? May many such lambs be found among us.</w:t>
        <w:br/>
      </w:r>
      <w:r>
        <w:rPr>
          <w:rFonts w:cs="Arial" w:ascii="Arial" w:hAnsi="Arial"/>
          <w:color w:val="000000"/>
        </w:rPr>
        <w:drawing>
          <wp:inline distT="0" distB="0" distL="0" distR="0">
            <wp:extent cx="285115" cy="7620"/>
            <wp:effectExtent l="0" t="0" r="0" b="0"/>
            <wp:docPr id="47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0"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icture another. There are many such here, and thank God, there is a dear mother in connection with this Church, who nurses and nourishes them. I refer to the case of a young woman: father and mother are ungodly. She is out in a situation; she works and honourably toils. The grace of God has entered her heart, and there is something inexpressibly beautiful about her young piety, for she has had to forsake fond associations for Christ's sake. In the work-room they point at her as a religious girl: they give her a name of scorn; she bears it—she bears it cheerfully. But when we think of how she has to suffer every day, we may well be anxious. Perhaps there is poverty mingled with her other trials; and poverty has its temptations, and some of these are of the severest character. When we see these young women, and young men too, thus exposed to perilous persecutions and cruel mockings, we number them with the lambs, and our heart is very anxious for them. We are glad to see them brought into the fold, but we rejoice with trembling. These are our jewels; these are the sheaves that we reap in our Master's fields; but when we recollect the temptations to which they are exposed, we look with pity upon these poor tempted ones, and thank our loving Jesus that there is a promise on purpose for them.</w:t>
        <w:br/>
      </w:r>
      <w:r>
        <w:rPr>
          <w:rFonts w:cs="Arial" w:ascii="Arial" w:hAnsi="Arial"/>
          <w:color w:val="000000"/>
        </w:rPr>
        <w:drawing>
          <wp:inline distT="0" distB="0" distL="0" distR="0">
            <wp:extent cx="285115" cy="7620"/>
            <wp:effectExtent l="0" t="0" r="0" b="0"/>
            <wp:docPr id="47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1"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ight single out too, as another specimen, yonder aged woman. She has lived for seventy years without God and without Christ, knowing nothing beyond a formal religion; bearing "a name to live," but being truly "dead." And now, at last, in her old age, when the body is tottering and the faculties feeble, she has found Christ, and she has come forward to be baptized. It has been our joy to receive some into Church fellowship who have passed the threescore years and ten allotted to human life, and have gone trembling down into the baptismal pool in obedience to their Lord. Seeing their infirmities, and the fact that much of the intellect is weakened—the eyes have become dim so that they cannot read, and the memory has become frail so that sermons do not profit them as they do younger persons—we look upon these as lambs, needing as they do so much of the gathering arm, and the nourishing bosom of the great Bishop and Shepherd of souls.</w:t>
        <w:br/>
      </w:r>
      <w:r>
        <w:rPr>
          <w:rFonts w:cs="Arial" w:ascii="Arial" w:hAnsi="Arial"/>
          <w:color w:val="000000"/>
        </w:rPr>
        <w:drawing>
          <wp:inline distT="0" distB="0" distL="0" distR="0">
            <wp:extent cx="285115" cy="7620"/>
            <wp:effectExtent l="0" t="0" r="0" b="0"/>
            <wp:docPr id="47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2"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hall I pause to describe one other? You know her well. She is a member of the Church, but she thinks she ought not to be. In her fit of grief, she even writes to the pastor to tell him that she wishes he would put her out, for she is not a Christian; and yet, in a few days afterwards, she retracts the notes, and begs him to forgive it. She very seldom can read her title clear—in fact, she never did but once or twice, and that was on very bright sunshiny days, when her soul was exceedingly glad. She is like Mrs. Much-afraid, in the castle; Giant Despair has shut her up in one of his dark dungeons, and frequently uses the crab-tree cudgel upon her, until she has grown a sorrowful creature indeed. We have a few brethren of the same spirit; they go limping and halting. We number these among the lambs of the flock.</w:t>
        <w:br/>
      </w:r>
      <w:r>
        <w:rPr>
          <w:rFonts w:cs="Arial" w:ascii="Arial" w:hAnsi="Arial"/>
          <w:color w:val="000000"/>
        </w:rPr>
        <w:drawing>
          <wp:inline distT="0" distB="0" distL="0" distR="0">
            <wp:extent cx="285115" cy="7620"/>
            <wp:effectExtent l="0" t="0" r="0" b="0"/>
            <wp:docPr id="47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3"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given a too lengthy description, but you will not fail from this time very readily to recognize the lambs. You will see that in all Christian Churches they make up a large proportion.</w:t>
        <w:br/>
      </w:r>
      <w:r>
        <w:rPr>
          <w:rFonts w:cs="Arial" w:ascii="Arial" w:hAnsi="Arial"/>
          <w:color w:val="000000"/>
        </w:rPr>
        <w:drawing>
          <wp:inline distT="0" distB="0" distL="0" distR="0">
            <wp:extent cx="285115" cy="7620"/>
            <wp:effectExtent l="0" t="0" r="0" b="0"/>
            <wp:docPr id="47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4"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Let us come then, in the second place, to EXPRESS OUR FEARS CONCERNING THESE LAMBS OF THE FLOCK.</w:t>
        <w:br/>
      </w:r>
      <w:r>
        <w:rPr>
          <w:rFonts w:cs="Arial" w:ascii="Arial" w:hAnsi="Arial"/>
          <w:color w:val="000000"/>
        </w:rPr>
        <w:drawing>
          <wp:inline distT="0" distB="0" distL="0" distR="0">
            <wp:extent cx="285115" cy="7620"/>
            <wp:effectExtent l="0" t="0" r="0" b="0"/>
            <wp:docPr id="48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5"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afraid for them, </w:t>
      </w:r>
      <w:r>
        <w:rPr>
          <w:rFonts w:cs="Arial" w:ascii="Arial" w:hAnsi="Arial"/>
          <w:i/>
          <w:iCs/>
          <w:color w:val="000000"/>
        </w:rPr>
        <w:t>because of the howling wolves there are about.</w:t>
      </w:r>
      <w:r>
        <w:rPr>
          <w:rFonts w:cs="Arial" w:ascii="Arial" w:hAnsi="Arial"/>
          <w:color w:val="000000"/>
        </w:rPr>
        <w:t xml:space="preserve"> Some of us can bear to be laughed at. We have grown so used to it now, that it has become the atmosphere which we breathe, but we do pity these new beginners. We know the cruel mockings, which if they break not the bones, yet often break the heart, and we are afraid lest they should turn back, lest they should say, "I cannot endure this," and so seek the warm side of the hedge, and forsake their Lord and Master. Yet more, we are afraid of another order of wolves—</w:t>
      </w:r>
      <w:r>
        <w:rPr>
          <w:rFonts w:cs="Arial" w:ascii="Arial" w:hAnsi="Arial"/>
          <w:i/>
          <w:iCs/>
          <w:color w:val="000000"/>
        </w:rPr>
        <w:t>the wolves in sheep's clothing</w:t>
      </w:r>
      <w:r>
        <w:rPr>
          <w:rFonts w:cs="Arial" w:ascii="Arial" w:hAnsi="Arial"/>
          <w:color w:val="000000"/>
        </w:rPr>
        <w:t>—those hypocrites, who by their bad living stumble the poor lambs, and make them think that surely religion must be a deception and a lie; and those other wolves—</w:t>
      </w:r>
      <w:r>
        <w:rPr>
          <w:rFonts w:cs="Arial" w:ascii="Arial" w:hAnsi="Arial"/>
          <w:i/>
          <w:iCs/>
          <w:color w:val="000000"/>
        </w:rPr>
        <w:t>doctrinal wolves</w:t>
      </w:r>
      <w:r>
        <w:rPr>
          <w:rFonts w:cs="Arial" w:ascii="Arial" w:hAnsi="Arial"/>
          <w:color w:val="000000"/>
        </w:rPr>
        <w:t xml:space="preserve">—full of all manner of error, we have them always prowling round our Churches. There is the Antinomian, too glad to get hold of any young lamb he can seduce with his fawning pretenses to love a free-grace gospel, and the free-will wolf, which drags some away from the truth, and wolves of all sorts, that are continually trying to deceive, if it were possible, the very elect. We are afraid for these young ones, knowing how easily they are carried about by every wind of doctrine. We are equally alarmed, too, because of their association with </w:t>
      </w:r>
      <w:r>
        <w:rPr>
          <w:rFonts w:cs="Arial" w:ascii="Arial" w:hAnsi="Arial"/>
          <w:i/>
          <w:iCs/>
          <w:color w:val="000000"/>
        </w:rPr>
        <w:t>the goats.</w:t>
      </w:r>
      <w:r>
        <w:rPr>
          <w:rFonts w:cs="Arial" w:ascii="Arial" w:hAnsi="Arial"/>
          <w:color w:val="000000"/>
        </w:rPr>
        <w:t xml:space="preserve"> There is another flock in the world—the devil's flock. It is not easy for a Christian man to associate with the world without feeling the influence of it. We are afraid for some of the young ones, when they have to mingle in their work, and in their family associations with the baser sort. The worst form of ill association is ungodly marriage. I do not know anything that gives me more satisfaction than to see our brethren and sisters, who have walked in the faith of God, united in marriage—the husband and the wife, both fearing and loving God. It is a delightful spectacle, and bids fair to be the means of building up the Church with a generation which shall fear the Lord. But a very fruitful source of ruin to Church members is that of a young man or a young woman choosing an ungodly partner in life. They never can expect God's blessing upon it. They tell you sometimes they hope to be the means of their friends' conversion. They have no right to hope such a thing; it so seldom occurs. The much more likely thing is, that the ungodly one will drag the other down to his level, than that the godly one shall pull the other up. We are fearful, I say, for the lambs—for we mark some of them that were as earnest as they well could be, and apparently as loving to their Lord and Master, but another love came across their path, and where are they now? Perhaps the house of God sees them no longer, and the theater or the ball room is now their delight. When we think of some cases of this kind that have occurred, we do tremble for the lambs, and lift up our hearts in prayer to God for them, that they may be kept, as kept they will be if they be truly the Lord's.</w:t>
        <w:br/>
      </w:r>
      <w:r>
        <w:rPr>
          <w:rFonts w:cs="Arial" w:ascii="Arial" w:hAnsi="Arial"/>
          <w:color w:val="000000"/>
        </w:rPr>
        <w:drawing>
          <wp:inline distT="0" distB="0" distL="0" distR="0">
            <wp:extent cx="285115" cy="7620"/>
            <wp:effectExtent l="0" t="0" r="0" b="0"/>
            <wp:docPr id="48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6"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e are jealous over the lambs, </w:t>
      </w:r>
      <w:r>
        <w:rPr>
          <w:rFonts w:cs="Arial" w:ascii="Arial" w:hAnsi="Arial"/>
          <w:i/>
          <w:iCs/>
          <w:color w:val="000000"/>
        </w:rPr>
        <w:t>because of the old lion.</w:t>
      </w:r>
      <w:r>
        <w:rPr>
          <w:rFonts w:cs="Arial" w:ascii="Arial" w:hAnsi="Arial"/>
          <w:color w:val="000000"/>
        </w:rPr>
        <w:t xml:space="preserve"> We have some of us had to meet him face to face, and I do assure you I had sooner suffer any temptation that the world or the flesh can bring, than to be tempted of the devil, for when Apollyon meets Christian in the valley, it is no child's play. A man needs to be the master of every heavenly weapon to get the victory there. Better to go twenty miles round, over hedge and ditch, than to have one conflict with Satan. There is nothing gained by it. Even should we overcome, we shall be wounded, and to our dying day will bear the scars of the terrible conflict. I can now remember one or two instances in which I have had to stand foot to foot with that arch-fiend, and though my soul has held her own through divine grace, I look back upon those days of trial with sorrow still, for there were blasphemous thoughts injected which I never can forget; they were fiery darts thrown at me, and though the barbed shafts have been drawn out, the wounds are there still. Would God it had been possible to have gone that road without contending with the fiend! We are afraid for you, young lambs, when we think of the lion.</w:t>
        <w:br/>
      </w:r>
      <w:r>
        <w:rPr>
          <w:rFonts w:cs="Arial" w:ascii="Arial" w:hAnsi="Arial"/>
          <w:color w:val="000000"/>
        </w:rPr>
        <w:drawing>
          <wp:inline distT="0" distB="0" distL="0" distR="0">
            <wp:extent cx="285115" cy="7620"/>
            <wp:effectExtent l="0" t="0" r="0" b="0"/>
            <wp:docPr id="48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7"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even more concerned </w:t>
      </w:r>
      <w:r>
        <w:rPr>
          <w:rFonts w:cs="Arial" w:ascii="Arial" w:hAnsi="Arial"/>
          <w:i/>
          <w:iCs/>
          <w:color w:val="000000"/>
        </w:rPr>
        <w:t>when we think of the bear.</w:t>
      </w:r>
      <w:r>
        <w:rPr>
          <w:rFonts w:cs="Arial" w:ascii="Arial" w:hAnsi="Arial"/>
          <w:color w:val="000000"/>
        </w:rPr>
        <w:t xml:space="preserve"> A flattering world hugs tightly. The lion tears, and rends, and rages, but the world when it takes to loving, speaks, oh, so gently! and puts the thing so nicely!—it loves the Christian—so it says. It is fashionable to be religious; it is a creditable thing to be a professor, and then the world says, "Come to my arms; I love you. Come and be one with me, and be a Christian too! Be not so Puritanical as to thrust me away." We are more afraid of the hugs of the bear than of the teeth of the lion.</w:t>
        <w:br/>
      </w:r>
      <w:r>
        <w:rPr>
          <w:rFonts w:cs="Arial" w:ascii="Arial" w:hAnsi="Arial"/>
          <w:color w:val="000000"/>
        </w:rPr>
        <w:drawing>
          <wp:inline distT="0" distB="0" distL="0" distR="0">
            <wp:extent cx="285115" cy="7620"/>
            <wp:effectExtent l="0" t="0" r="0" b="0"/>
            <wp:docPr id="48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8"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we put all these dangers together, we add to them the fact that lambs are subject to the same diseases which are incident to all sheep. They, too, get the foot-rot of weariness in the ways of God. They begin to be slothful and sluggish in the cause of God. They, too, suffer from coldness of heart, have a tendency to wander, and catch the stiff neck of pride. Dear lambs of the flock! those who have to see after you and are God's under-shepherds, may well offer no apology when they say they tremble for you, and put up earnest prayers on your behalf.</w:t>
        <w:br/>
      </w:r>
      <w:r>
        <w:rPr>
          <w:rFonts w:cs="Arial" w:ascii="Arial" w:hAnsi="Arial"/>
          <w:color w:val="000000"/>
        </w:rPr>
        <w:drawing>
          <wp:inline distT="0" distB="0" distL="0" distR="0">
            <wp:extent cx="285115" cy="7620"/>
            <wp:effectExtent l="0" t="0" r="0" b="0"/>
            <wp:docPr id="48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9" descr=""/>
                    <pic:cNvPicPr>
                      <a:picLocks noChangeAspect="1" noChangeArrowheads="1"/>
                    </pic:cNvPicPr>
                  </pic:nvPicPr>
                  <pic:blipFill>
                    <a:blip r:embed="rId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n the third place, let us REJOICE IN THE GOOD SHEPHERD. "He shall gather the lambs with his arm, and carry them in his bosom. </w:t>
      </w:r>
      <w:r>
        <w:rPr>
          <w:rFonts w:cs="Arial" w:ascii="Arial" w:hAnsi="Arial"/>
          <w:i/>
          <w:iCs/>
          <w:color w:val="000000"/>
        </w:rPr>
        <w:t>Who</w:t>
      </w:r>
      <w:r>
        <w:rPr>
          <w:rFonts w:cs="Arial" w:ascii="Arial" w:hAnsi="Arial"/>
          <w:color w:val="000000"/>
        </w:rPr>
        <w:t xml:space="preserve"> is he of whom such gracious words are spoken? </w:t>
      </w:r>
      <w:r>
        <w:rPr>
          <w:rFonts w:cs="Arial" w:ascii="Arial" w:hAnsi="Arial"/>
          <w:i/>
          <w:iCs/>
          <w:color w:val="000000"/>
        </w:rPr>
        <w:t>Who</w:t>
      </w:r>
      <w:r>
        <w:rPr>
          <w:rFonts w:cs="Arial" w:ascii="Arial" w:hAnsi="Arial"/>
          <w:color w:val="000000"/>
        </w:rPr>
        <w:t xml:space="preserve"> is he that careth so tenderly for lambs? Listen! These are the words of Isaiah—"Behold, the Lord God will come with strong hand, and his arm shall rule for him: behold, his reward is with him, and his work before him. He shall feed his flock like a shepherd." So, then, it is the Lord Jehovah who comes forth to bless his people in this fashion. What condescension is here! The Lord God, the Eternal and Infinite, acts the part of a Shepherd. But let us read on. The words which follow the text may well astound you, when you see how our great God stoops from his loftiness to carry lambs in his bosom. "Who hath measured the waters in the hollow of his hand, and meted out heaven with the span, and comprehended the dust of the earth in a measure, and weighed the mountains in scales, and the hills in a balance? Who hath directed the Spirit of the Lord, or being his counsellor hath taught him? . . ... Behold, the nations are as a drop of a bucket, and are counted as the small dust of the balance: behold, he taketh up the isles as a very little thing." And yet this same God, who doth all these things, gathereth lambs in his arms, and carries them in his bosom. I am sure we are not sufficiently sensible of the infinite love of God in stooping to consider us. Alas I that such condescension should be so unregarded. Reflect, I pray you, that infinite power engages to protect you, that inimitable affection sets itself on you, that wisdom which cannot err watches for your good, and that which never can be turned aside, pledges itself to bless you. Why, that God should provide for such creatures as we are is some condescension; that he should think of them with a Father's heart is marvellous. "What is man that thou art mindful of him, or the son of man that thou visitest him?" But that he should carry that man, nay, the weakest of such men, the lambs among this flock—that he should carry them in his arms! What shall I say to this? I will be silent on a theme which needs a more eloquent tongue than mine. Blessed be the name of such a gracious God. Brethren, rejoice in this tender Shepherd. Be confident, be grateful, be joyful, be thankful, be of good cheer evermore, for he it is that carrieth you.</w:t>
        <w:br/>
      </w:r>
      <w:r>
        <w:rPr>
          <w:rFonts w:cs="Arial" w:ascii="Arial" w:hAnsi="Arial"/>
          <w:color w:val="000000"/>
        </w:rPr>
        <w:drawing>
          <wp:inline distT="0" distB="0" distL="0" distR="0">
            <wp:extent cx="285115" cy="7620"/>
            <wp:effectExtent l="0" t="0" r="0" b="0"/>
            <wp:docPr id="48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0"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t>
      </w:r>
      <w:r>
        <w:rPr>
          <w:rFonts w:cs="Arial" w:ascii="Arial" w:hAnsi="Arial"/>
          <w:i/>
          <w:iCs/>
          <w:color w:val="000000"/>
        </w:rPr>
        <w:t>why? Why</w:t>
      </w:r>
      <w:r>
        <w:rPr>
          <w:rFonts w:cs="Arial" w:ascii="Arial" w:hAnsi="Arial"/>
          <w:color w:val="000000"/>
        </w:rPr>
        <w:t xml:space="preserve"> doth he carry lambs in his bosom? First, because </w:t>
      </w:r>
      <w:r>
        <w:rPr>
          <w:rFonts w:cs="Arial" w:ascii="Arial" w:hAnsi="Arial"/>
          <w:i/>
          <w:iCs/>
          <w:color w:val="000000"/>
        </w:rPr>
        <w:t>he hath a tender heart and any weakness at once melts him.</w:t>
      </w:r>
      <w:r>
        <w:rPr>
          <w:rFonts w:cs="Arial" w:ascii="Arial" w:hAnsi="Arial"/>
          <w:color w:val="000000"/>
        </w:rPr>
        <w:t xml:space="preserve"> If he sees a lamb he stops as you would do if you are gentle of spirit. If he hears your sigh, your groan, or marks your ignorance or your feebleness, the very tenderness of his mind, even if there were nothing else, would constrain him to look upon you. But more, </w:t>
      </w:r>
      <w:r>
        <w:rPr>
          <w:rFonts w:cs="Arial" w:ascii="Arial" w:hAnsi="Arial"/>
          <w:i/>
          <w:iCs/>
          <w:color w:val="000000"/>
        </w:rPr>
        <w:t>it is his office</w:t>
      </w:r>
      <w:r>
        <w:rPr>
          <w:rFonts w:cs="Arial" w:ascii="Arial" w:hAnsi="Arial"/>
          <w:color w:val="000000"/>
        </w:rPr>
        <w:t xml:space="preserve"> to consider the weak. For this it is that he was made a faithful high priest—that he might have compassion on the ignorant. For this it is that he became the mediator. He were nothing if he had not this—I mean to say that his office would be a mere sinecure, but a nominal thing, if there were no weak and feeble ones for him to care for. Reflect, too, that </w:t>
      </w:r>
      <w:r>
        <w:rPr>
          <w:rFonts w:cs="Arial" w:ascii="Arial" w:hAnsi="Arial"/>
          <w:i/>
          <w:iCs/>
          <w:color w:val="000000"/>
        </w:rPr>
        <w:t>he was a lamb</w:t>
      </w:r>
      <w:r>
        <w:rPr>
          <w:rFonts w:cs="Arial" w:ascii="Arial" w:hAnsi="Arial"/>
          <w:color w:val="000000"/>
        </w:rPr>
        <w:t xml:space="preserve"> himself once. What a mysterious fact! If a man could have been a lamb and known a lamb's weakness, how would he sympathize with it? Our Jesus was and is the Lamb of God that taketh away the sin of the world. He knows what strong temptations mean, for he has felt the same. Do you enquire for more reasons why he carries them in his bosom? He </w:t>
      </w:r>
      <w:r>
        <w:rPr>
          <w:rFonts w:cs="Arial" w:ascii="Arial" w:hAnsi="Arial"/>
          <w:i/>
          <w:iCs/>
          <w:color w:val="000000"/>
        </w:rPr>
        <w:t>purchased them with blood.</w:t>
      </w:r>
      <w:r>
        <w:rPr>
          <w:rFonts w:cs="Arial" w:ascii="Arial" w:hAnsi="Arial"/>
          <w:color w:val="000000"/>
        </w:rPr>
        <w:t xml:space="preserve"> He sees the marks of his passion upon every one of them, and therefore he prizes them and will not suffer them to perish. </w:t>
      </w:r>
      <w:r>
        <w:rPr>
          <w:rFonts w:cs="Arial" w:ascii="Arial" w:hAnsi="Arial"/>
          <w:i/>
          <w:iCs/>
          <w:color w:val="000000"/>
        </w:rPr>
        <w:t>They are his property.</w:t>
      </w:r>
      <w:r>
        <w:rPr>
          <w:rFonts w:cs="Arial" w:ascii="Arial" w:hAnsi="Arial"/>
          <w:color w:val="000000"/>
        </w:rPr>
        <w:t xml:space="preserve"> He is their proprietor. Another man's lamb he might not so carefully carry; but his own lamb, the gift of his Father, the purchase of his blood, the heritage of his reward—he must and will care for that.</w:t>
        <w:br/>
      </w:r>
      <w:r>
        <w:rPr>
          <w:rFonts w:cs="Arial" w:ascii="Arial" w:hAnsi="Arial"/>
          <w:color w:val="000000"/>
        </w:rPr>
        <w:drawing>
          <wp:inline distT="0" distB="0" distL="0" distR="0">
            <wp:extent cx="285115" cy="7620"/>
            <wp:effectExtent l="0" t="0" r="0" b="0"/>
            <wp:docPr id="48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1" descr=""/>
                    <pic:cNvPicPr>
                      <a:picLocks noChangeAspect="1" noChangeArrowheads="1"/>
                    </pic:cNvPicPr>
                  </pic:nvPicPr>
                  <pic:blipFill>
                    <a:blip r:embed="rId5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remember, </w:t>
      </w:r>
      <w:r>
        <w:rPr>
          <w:rFonts w:cs="Arial" w:ascii="Arial" w:hAnsi="Arial"/>
          <w:i/>
          <w:iCs/>
          <w:color w:val="000000"/>
        </w:rPr>
        <w:t>he is responsible for that lamb.</w:t>
      </w:r>
      <w:r>
        <w:rPr>
          <w:rFonts w:cs="Arial" w:ascii="Arial" w:hAnsi="Arial"/>
          <w:color w:val="000000"/>
        </w:rPr>
        <w:t xml:space="preserve"> At Jacob's hand Laban required all the sheep, and at Jesus' hand every elect one will be required at the last. He is the surety of the covenant, and he is bound by covenant engagements to bring the many sons home to glory, and not to suffer one whom his Father has given him to perish by the way. Nor will he fail in his covenant, my beloved. He will be true to his pledge, and say at the last, "Here am I and the flock committed to my care."</w:t>
        <w:br/>
      </w:r>
      <w:r>
        <w:rPr>
          <w:rFonts w:cs="Arial" w:ascii="Arial" w:hAnsi="Arial"/>
          <w:color w:val="000000"/>
        </w:rPr>
        <w:drawing>
          <wp:inline distT="0" distB="0" distL="0" distR="0">
            <wp:extent cx="285115" cy="7620"/>
            <wp:effectExtent l="0" t="0" r="0" b="0"/>
            <wp:docPr id="48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2" descr=""/>
                    <pic:cNvPicPr>
                      <a:picLocks noChangeAspect="1" noChangeArrowheads="1"/>
                    </pic:cNvPicPr>
                  </pic:nvPicPr>
                  <pic:blipFill>
                    <a:blip r:embed="rId5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they are all a part of his glory.</w:t>
      </w:r>
      <w:r>
        <w:rPr>
          <w:rFonts w:cs="Arial" w:ascii="Arial" w:hAnsi="Arial"/>
          <w:color w:val="000000"/>
        </w:rPr>
        <w:t xml:space="preserve"> This flock will be as the jewels of his crown. If he lost one of them he would lose a part of his fullness, a part of his reward of his soul's travail, therefore will he never turn away his eye from them, or his hand from doing them good, but he will preserve them to the end.</w:t>
        <w:br/>
      </w:r>
      <w:r>
        <w:rPr>
          <w:rFonts w:cs="Arial" w:ascii="Arial" w:hAnsi="Arial"/>
          <w:color w:val="000000"/>
        </w:rPr>
        <w:drawing>
          <wp:inline distT="0" distB="0" distL="0" distR="0">
            <wp:extent cx="285115" cy="7620"/>
            <wp:effectExtent l="0" t="0" r="0" b="0"/>
            <wp:docPr id="48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3" descr=""/>
                    <pic:cNvPicPr>
                      <a:picLocks noChangeAspect="1" noChangeArrowheads="1"/>
                    </pic:cNvPicPr>
                  </pic:nvPicPr>
                  <pic:blipFill>
                    <a:blip r:embed="rId5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t>
      </w:r>
      <w:r>
        <w:rPr>
          <w:rFonts w:cs="Arial" w:ascii="Arial" w:hAnsi="Arial"/>
          <w:i/>
          <w:iCs/>
          <w:color w:val="000000"/>
        </w:rPr>
        <w:t>what</w:t>
      </w:r>
      <w:r>
        <w:rPr>
          <w:rFonts w:cs="Arial" w:ascii="Arial" w:hAnsi="Arial"/>
          <w:color w:val="000000"/>
        </w:rPr>
        <w:t xml:space="preserve"> does he say he will do? He says, "He will </w:t>
      </w:r>
      <w:r>
        <w:rPr>
          <w:rFonts w:cs="Arial" w:ascii="Arial" w:hAnsi="Arial"/>
          <w:i/>
          <w:iCs/>
          <w:color w:val="000000"/>
        </w:rPr>
        <w:t>carry</w:t>
      </w:r>
      <w:r>
        <w:rPr>
          <w:rFonts w:cs="Arial" w:ascii="Arial" w:hAnsi="Arial"/>
          <w:color w:val="000000"/>
        </w:rPr>
        <w:t xml:space="preserve"> them." How does he do that—how does Jesus carry weak saints? Sometimes he carries them by </w:t>
      </w:r>
      <w:r>
        <w:rPr>
          <w:rFonts w:cs="Arial" w:ascii="Arial" w:hAnsi="Arial"/>
          <w:i/>
          <w:iCs/>
          <w:color w:val="000000"/>
        </w:rPr>
        <w:t>not permitting them to endure much trouble.</w:t>
      </w:r>
      <w:r>
        <w:rPr>
          <w:rFonts w:cs="Arial" w:ascii="Arial" w:hAnsi="Arial"/>
          <w:color w:val="000000"/>
        </w:rPr>
        <w:t xml:space="preserve"> "He tempers the wind to the shorn lamb;" he takes them up in the arms of providence, and carries them where there is no trouble. At other times, they are carried in his arm by having some tender, </w:t>
      </w:r>
      <w:r>
        <w:rPr>
          <w:rFonts w:cs="Arial" w:ascii="Arial" w:hAnsi="Arial"/>
          <w:i/>
          <w:iCs/>
          <w:color w:val="000000"/>
        </w:rPr>
        <w:t>loving person,</w:t>
      </w:r>
      <w:r>
        <w:rPr>
          <w:rFonts w:cs="Arial" w:ascii="Arial" w:hAnsi="Arial"/>
          <w:color w:val="000000"/>
        </w:rPr>
        <w:t xml:space="preserve"> to take care of them. He carries them instrumentally. As Christians and the other women had Mr. Great-heart to kill the giants for them, so many saints are carried in the bosom of Christ Jesus, by the loving care of some godly relative, or friend, or pastor. At other times, such lambs are carried by having an </w:t>
      </w:r>
      <w:r>
        <w:rPr>
          <w:rFonts w:cs="Arial" w:ascii="Arial" w:hAnsi="Arial"/>
          <w:i/>
          <w:iCs/>
          <w:color w:val="000000"/>
        </w:rPr>
        <w:t>unusual degree of love</w:t>
      </w:r>
      <w:r>
        <w:rPr>
          <w:rFonts w:cs="Arial" w:ascii="Arial" w:hAnsi="Arial"/>
          <w:color w:val="000000"/>
        </w:rPr>
        <w:t xml:space="preserve"> given them, and, consequently a large amount of joy, so that they bear up and stand fast. Though their knowledge may not be deep, they have great sweetness in what they do know. They may have but little to feed on, but that little is great from its nutritive power, and they have strong digestive powers given them by which they may even suck honey out of a rock, and oil out of a flinty rock. The little becomes much. The barley loaves and few small fishes are sufficient for the thousands of their necessities. Sometimes he carries them by giving them </w:t>
      </w:r>
      <w:r>
        <w:rPr>
          <w:rFonts w:cs="Arial" w:ascii="Arial" w:hAnsi="Arial"/>
          <w:i/>
          <w:iCs/>
          <w:color w:val="000000"/>
        </w:rPr>
        <w:t>a very simple faith.</w:t>
      </w:r>
      <w:r>
        <w:rPr>
          <w:rFonts w:cs="Arial" w:ascii="Arial" w:hAnsi="Arial"/>
          <w:color w:val="000000"/>
        </w:rPr>
        <w:t xml:space="preserve"> Their faith may not be very strong, but it is very simple, and after all, I do not know whether I would not almost as soon have a simple faith as a strong faith, if the two could be divided. That simple faith which takes the promise just as it stands, may not comprehend its meaning fully, yet it believes it, and runs away with every trouble straight to Jesus. That is very beautiful in a child. The child has no very great extent of knowledge, and is not strong to defend itself, but what does it say when ill-treated in the street? "I will tell father." And so, simple souls will go and tell their Father. They run to their big brother, the great Savior, and so the simplicity of their faith gives them an unusual degree of confidence, and they are carried in Jesus' bosom.</w:t>
        <w:br/>
      </w:r>
      <w:r>
        <w:rPr>
          <w:rFonts w:cs="Arial" w:ascii="Arial" w:hAnsi="Arial"/>
          <w:color w:val="000000"/>
        </w:rPr>
        <w:drawing>
          <wp:inline distT="0" distB="0" distL="0" distR="0">
            <wp:extent cx="285115" cy="7620"/>
            <wp:effectExtent l="0" t="0" r="0" b="0"/>
            <wp:docPr id="48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4" descr=""/>
                    <pic:cNvPicPr>
                      <a:picLocks noChangeAspect="1" noChangeArrowheads="1"/>
                    </pic:cNvPicPr>
                  </pic:nvPicPr>
                  <pic:blipFill>
                    <a:blip r:embed="rId5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o close this point, </w:t>
      </w:r>
      <w:r>
        <w:rPr>
          <w:rFonts w:cs="Arial" w:ascii="Arial" w:hAnsi="Arial"/>
          <w:i/>
          <w:iCs/>
          <w:color w:val="000000"/>
        </w:rPr>
        <w:t>how does he carry them?</w:t>
      </w:r>
      <w:r>
        <w:rPr>
          <w:rFonts w:cs="Arial" w:ascii="Arial" w:hAnsi="Arial"/>
          <w:color w:val="000000"/>
        </w:rPr>
        <w:t xml:space="preserve"> He carries them </w:t>
      </w:r>
      <w:r>
        <w:rPr>
          <w:rFonts w:cs="Arial" w:ascii="Arial" w:hAnsi="Arial"/>
          <w:i/>
          <w:iCs/>
          <w:color w:val="000000"/>
        </w:rPr>
        <w:t>in his bosom</w:t>
      </w:r>
      <w:r>
        <w:rPr>
          <w:rFonts w:cs="Arial" w:ascii="Arial" w:hAnsi="Arial"/>
          <w:color w:val="000000"/>
        </w:rPr>
        <w:t xml:space="preserve">—not on his back—that is how he carries stray sheep—he flings them over his shoulders rejoicing, but they do not rejoice mind you. They will not rejoice, for they have wandered; they must be made to feel the weight of the crook, and they must pray, "Make the bones which thou hast broken to rejoice." But "He carries </w:t>
      </w:r>
      <w:r>
        <w:rPr>
          <w:rFonts w:cs="Arial" w:ascii="Arial" w:hAnsi="Arial"/>
          <w:i/>
          <w:iCs/>
          <w:color w:val="000000"/>
        </w:rPr>
        <w:t>the lambs</w:t>
      </w:r>
      <w:r>
        <w:rPr>
          <w:rFonts w:cs="Arial" w:ascii="Arial" w:hAnsi="Arial"/>
          <w:color w:val="000000"/>
        </w:rPr>
        <w:t xml:space="preserve"> in his bosom." Here is put forth, brethren, </w:t>
      </w:r>
      <w:r>
        <w:rPr>
          <w:rFonts w:cs="Arial" w:ascii="Arial" w:hAnsi="Arial"/>
          <w:i/>
          <w:iCs/>
          <w:color w:val="000000"/>
        </w:rPr>
        <w:t>boundless affection.</w:t>
      </w:r>
      <w:r>
        <w:rPr>
          <w:rFonts w:cs="Arial" w:ascii="Arial" w:hAnsi="Arial"/>
          <w:color w:val="000000"/>
        </w:rPr>
        <w:t xml:space="preserve"> Could he put them in his bosom if he did not love them much? Where does the Father place the Son? He is in the bosom of the Father. Where did Abraham carry Lazarus? In his bosom. Where did Naomi bear her young grandson Obed? He was in her bosom. Where did the man in the parable put his little ewe lamb? In his bosom. Christ is boundless in his affection. Then there is </w:t>
      </w:r>
      <w:r>
        <w:rPr>
          <w:rFonts w:cs="Arial" w:ascii="Arial" w:hAnsi="Arial"/>
          <w:i/>
          <w:iCs/>
          <w:color w:val="000000"/>
        </w:rPr>
        <w:t>tender nearness.</w:t>
      </w:r>
      <w:r>
        <w:rPr>
          <w:rFonts w:cs="Arial" w:ascii="Arial" w:hAnsi="Arial"/>
          <w:color w:val="000000"/>
        </w:rPr>
        <w:t xml:space="preserve"> How near to a man is that which is in his bosom! Here you see the Lord Jesus Christ does not put his people at a distance from himself, so that he has to stretch out his hand for them, but he keeps them near; he need not stretch out his hand at all; so near are they that they could not possibly be nearer. Then it is a </w:t>
      </w:r>
      <w:r>
        <w:rPr>
          <w:rFonts w:cs="Arial" w:ascii="Arial" w:hAnsi="Arial"/>
          <w:i/>
          <w:iCs/>
          <w:color w:val="000000"/>
        </w:rPr>
        <w:t>hallowed familiarity.</w:t>
      </w:r>
      <w:r>
        <w:rPr>
          <w:rFonts w:cs="Arial" w:ascii="Arial" w:hAnsi="Arial"/>
          <w:color w:val="000000"/>
        </w:rPr>
        <w:t xml:space="preserve"> Lambs when put into the bosom, having no intellect, cannot therefore learn anything; but the lambs of Christ's flock, whenever they ride in Christ's bosom, talk with him; they tell him all their secrets, and he tells them his. The secret of the Lord is with them that fear him; and he will show them his covenant." Oh, there are some precious love-passages between Christ and his weak ones when they are snugly housed in his bosom. It were almost profanity to talk of the union and communion, the fellowship and converse, the delightful interchange of everything that is sweet and loving between Christ and his chosen ones in his bosom. And then, dear friends, you must not fail to remark that there is </w:t>
      </w:r>
      <w:r>
        <w:rPr>
          <w:rFonts w:cs="Arial" w:ascii="Arial" w:hAnsi="Arial"/>
          <w:i/>
          <w:iCs/>
          <w:color w:val="000000"/>
        </w:rPr>
        <w:t>perfect safety.</w:t>
      </w:r>
      <w:r>
        <w:rPr>
          <w:rFonts w:cs="Arial" w:ascii="Arial" w:hAnsi="Arial"/>
          <w:color w:val="000000"/>
        </w:rPr>
        <w:t xml:space="preserve"> The dear ones in his bosom—what can hurt them? They must hurt the shepherd first. How can they get the lamb out of the shepherd's arm? Must they not cut off the shepherd's arm before they can hurt the lamb? Must they not smite him through his body before they can kill the creature whom he fondles! How safe are you, O weak believers! You are borne up on eagles' wings; the shot must pierce the parent bird before it can reach you; the devil must destroy your Shepherd before he can slay you. Here is comfort. Oh, what a soft place to ride in! how warm! Oh! how the warmth of the Shepherd's heart cheers his lamb! So the warmth of Jesus, and the delightful comfort of his presence, shall be enjoyed by you—the very weakest of you in answer to the supplications we put up for you, and as a result of your faith in Jesus.</w:t>
        <w:br/>
      </w:r>
      <w:r>
        <w:rPr>
          <w:rFonts w:cs="Arial" w:ascii="Arial" w:hAnsi="Arial"/>
          <w:color w:val="000000"/>
        </w:rPr>
        <w:drawing>
          <wp:inline distT="0" distB="0" distL="0" distR="0">
            <wp:extent cx="285115" cy="7620"/>
            <wp:effectExtent l="0" t="0" r="0" b="0"/>
            <wp:docPr id="49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5" descr=""/>
                    <pic:cNvPicPr>
                      <a:picLocks noChangeAspect="1" noChangeArrowheads="1"/>
                    </pic:cNvPicPr>
                  </pic:nvPicPr>
                  <pic:blipFill>
                    <a:blip r:embed="rId5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know what you think after reading this promise, but I think I should like to be a lamb again. Some of us have outgrown our times of doubts, and fearfulness, and so on. We have to take the work of a shepherd. I love to be a shepherd under my Master; but there is many a time I envy you. I would delight to sit in the pew and hear a sermon instead of preaching sometimes—to be fed instead of feeding you. Some of you have grown to be strong men and are engaged in looking after others. You now look back, not with sorrow exactly, but with some regret upon the sweetness of your young days, when you were so little in Israel, but were so daintily fed, so wondrously cared for. You remember what the shepherds did with Mr. Great-heart, and all the company, when they came to the Delectable Mountains. The shepherds said, "Come in, Mr. Ready-to-halt, come in, Mr. Fearing, come in, Mrs. Much-afraid;" but they never said, "Come in, Mr. Great-heart." We look after the feeble, as to you that are strong, we know you will take the comforts to yourselves. Ah! but the strongest sometimes get very weak, and those that do exploits for God, at times feel as if they could creep into a mouse-hole, and hide their heads anywhere among the very feeblest and meanest of the Lord's people, if they could but enjoy the comforts which he is pleased to give them.</w:t>
        <w:br/>
      </w:r>
      <w:r>
        <w:rPr>
          <w:rFonts w:cs="Arial" w:ascii="Arial" w:hAnsi="Arial"/>
          <w:color w:val="000000"/>
        </w:rPr>
        <w:drawing>
          <wp:inline distT="0" distB="0" distL="0" distR="0">
            <wp:extent cx="285115" cy="7620"/>
            <wp:effectExtent l="0" t="0" r="0" b="0"/>
            <wp:docPr id="49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56" descr=""/>
                    <pic:cNvPicPr>
                      <a:picLocks noChangeAspect="1" noChangeArrowheads="1"/>
                    </pic:cNvPicPr>
                  </pic:nvPicPr>
                  <pic:blipFill>
                    <a:blip r:embed="rId5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w, to conclude, LET US HEAR THE SHEPHERD'S VOICE.</w:t>
        <w:br/>
      </w:r>
      <w:r>
        <w:rPr>
          <w:rFonts w:cs="Arial" w:ascii="Arial" w:hAnsi="Arial"/>
          <w:color w:val="000000"/>
        </w:rPr>
        <w:drawing>
          <wp:inline distT="0" distB="0" distL="0" distR="0">
            <wp:extent cx="285115" cy="7620"/>
            <wp:effectExtent l="0" t="0" r="0" b="0"/>
            <wp:docPr id="49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57" descr=""/>
                    <pic:cNvPicPr>
                      <a:picLocks noChangeAspect="1" noChangeArrowheads="1"/>
                    </pic:cNvPicPr>
                  </pic:nvPicPr>
                  <pic:blipFill>
                    <a:blip r:embed="rId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be the lambs, hear the Shepherd's voice which says, </w:t>
      </w:r>
      <w:r>
        <w:rPr>
          <w:rFonts w:cs="Arial" w:ascii="Arial" w:hAnsi="Arial"/>
          <w:i/>
          <w:iCs/>
          <w:color w:val="000000"/>
        </w:rPr>
        <w:t>"Follow me."</w:t>
      </w:r>
      <w:r>
        <w:rPr>
          <w:rFonts w:cs="Arial" w:ascii="Arial" w:hAnsi="Arial"/>
          <w:color w:val="000000"/>
        </w:rPr>
        <w:t xml:space="preserve"> You that are weak and feeble, and young in the divine life, keep close to Jesus. Imitate the example of Caleb, of whom we spoke a Sabbath or two ago, and follow the Lord fully. Be obedient to all his commands, and let his faintest wish be your law. Keeping close to Jesus, you shall realize the sweetness of the text. To you that are not lambs, and as yet are not brought openly into his fold, hear his words </w:t>
      </w:r>
      <w:r>
        <w:rPr>
          <w:rFonts w:cs="Arial" w:ascii="Arial" w:hAnsi="Arial"/>
          <w:i/>
          <w:iCs/>
          <w:color w:val="000000"/>
        </w:rPr>
        <w:t>"Come unto me."</w:t>
      </w:r>
      <w:r>
        <w:rPr>
          <w:rFonts w:cs="Arial" w:ascii="Arial" w:hAnsi="Arial"/>
          <w:color w:val="000000"/>
        </w:rPr>
        <w:t xml:space="preserve"> That gentle Shepherd who condescends to carry the lambs, may well entice you to himself. Come, guilty souls, and flee away to him who will not break the bruised reed nor quench the smoking flax. Take his yoke upon you and learn of him, for he is meek and lowly of heart, and you shall find rest unto your souls. No tyrannic domineering Lord commands you to crouch as a slave at his feet. The generous Jesus says, "Come unto me, all ye that labor and are heavy laden, and I will give you rest." By his love and by his pity, by his deep compassion and his infinite love, I beseech you, come to him.</w:t>
        <w:br/>
      </w:r>
      <w:r>
        <w:rPr>
          <w:rFonts w:cs="Arial" w:ascii="Arial" w:hAnsi="Arial"/>
          <w:color w:val="000000"/>
        </w:rPr>
        <w:drawing>
          <wp:inline distT="0" distB="0" distL="0" distR="0">
            <wp:extent cx="285115" cy="7620"/>
            <wp:effectExtent l="0" t="0" r="0" b="0"/>
            <wp:docPr id="49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58" descr=""/>
                    <pic:cNvPicPr>
                      <a:picLocks noChangeAspect="1" noChangeArrowheads="1"/>
                    </pic:cNvPicPr>
                  </pic:nvPicPr>
                  <pic:blipFill>
                    <a:blip r:embed="rId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oo, those of us who are his sheep, let us hear the Shepherd's voice, saying, </w:t>
      </w:r>
      <w:r>
        <w:rPr>
          <w:rFonts w:cs="Arial" w:ascii="Arial" w:hAnsi="Arial"/>
          <w:i/>
          <w:iCs/>
          <w:color w:val="000000"/>
        </w:rPr>
        <w:t>"Feed my lambs."</w:t>
      </w:r>
      <w:r>
        <w:rPr>
          <w:rFonts w:cs="Arial" w:ascii="Arial" w:hAnsi="Arial"/>
          <w:color w:val="000000"/>
        </w:rPr>
        <w:t xml:space="preserve"> If at any time we have offended, and like Peter backslidden, let this be the token of our love—this the seal by which we show to him how true is our repentance—let us feed the lambs. O matrons and strong men, mothers in Israel and princes in our host, look ye well to your sons and daughters; see ye well to your little ones; train them up for Jesus. Where ye see the divine spark, blow it with your warm breath. Watch ye for the feeble. "Comfort ye, comfort ye my people, saith your God. Speak ye comfortably" unto the tender ones. Lay yourselves out, beloved, to do good to these weak ones. Spend and be spent. Bear ye their burdens, "and so fulfill the law of Christ;" and the Lord accept and bless you all, whether sheep or lambs, for his dear sake. Ame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Direction in Dilemm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9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16">
        <w:r>
          <w:rPr>
            <w:rStyle w:val="InternetLink"/>
            <w:rFonts w:cs="Arial" w:ascii="Arial" w:hAnsi="Arial"/>
            <w:color w:val="000000"/>
          </w:rPr>
          <w:t>(No. 541)</w:t>
        </w:r>
      </w:hyperlink>
      <w:r>
        <w:rPr>
          <w:rFonts w:cs="Arial" w:ascii="Arial" w:hAnsi="Arial"/>
          <w:color w:val="000000"/>
        </w:rPr>
        <w:br/>
        <w:t>Delivered on Sunday Morning, November 22nd, 1863, by the</w:t>
        <w:br/>
        <w:t>Rev. C. H. SPURGEON,</w:t>
        <w:br/>
        <w:t xml:space="preserve">At the </w:t>
      </w:r>
      <w:hyperlink r:id="rId51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9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tand still, and see the salvation of the Lord."—Exodus 14:13.</w:t>
      </w:r>
    </w:p>
    <w:p>
      <w:pPr>
        <w:pStyle w:val="Web"/>
        <w:snapToGrid w:val="false"/>
        <w:spacing w:lineRule="atLeast" w:line="360" w:before="0" w:after="0"/>
        <w:jc w:val="both"/>
        <w:rPr/>
      </w:pPr>
      <w:r>
        <w:drawing>
          <wp:anchor behindDoc="0" distT="0" distB="0" distL="0" distR="0" simplePos="0" locked="0" layoutInCell="0" allowOverlap="1" relativeHeight="557">
            <wp:simplePos x="0" y="0"/>
            <wp:positionH relativeFrom="column">
              <wp:align>left</wp:align>
            </wp:positionH>
            <wp:positionV relativeFrom="line">
              <wp:posOffset>635</wp:posOffset>
            </wp:positionV>
            <wp:extent cx="704850" cy="723900"/>
            <wp:effectExtent l="0" t="0" r="0" b="0"/>
            <wp:wrapSquare wrapText="bothSides"/>
            <wp:docPr id="4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0" descr=""/>
                    <pic:cNvPicPr>
                      <a:picLocks noChangeAspect="1" noChangeArrowheads="1"/>
                    </pic:cNvPicPr>
                  </pic:nvPicPr>
                  <pic:blipFill>
                    <a:blip r:embed="rId518"/>
                    <a:srcRect l="-51" t="-50" r="-51" b="-50"/>
                    <a:stretch>
                      <a:fillRect/>
                    </a:stretch>
                  </pic:blipFill>
                  <pic:spPr bwMode="auto">
                    <a:xfrm>
                      <a:off x="0" y="0"/>
                      <a:ext cx="704850" cy="723900"/>
                    </a:xfrm>
                    <a:prstGeom prst="rect">
                      <a:avLst/>
                    </a:prstGeom>
                  </pic:spPr>
                </pic:pic>
              </a:graphicData>
            </a:graphic>
          </wp:anchor>
        </w:drawing>
      </w:r>
      <w:r>
        <w:rPr>
          <w:rFonts w:cs="Arial" w:ascii="Arial" w:hAnsi="Arial"/>
          <w:color w:val="000000"/>
        </w:rPr>
        <w:t>OD'S GREAT DESIGN in all his works is the manifestation of his own glory. Any aim less than this were unworthy of himself. He cannot act for the good of his creatures as an ultimate aim, for that were for God to be impelled by a motive less great than his own nature. Since there can be nothing greater than the infinite, and there can be but one infinite—if the infinite God be moved by an infinite motive which is the only one worthy of him, that motive must be found in his own glory. It is, then, the Lord's will to manifest his glory to the sons of men. But how shall the glory of God be manifested to such fallen creatures as we are? Man's eye is not single, he has ever a side glance towards his own honor, and so is not qualified to behold the glory of his God. Vanity has covered our eyes with scales more dense, than those which fell from the eyes of Saul of Tarsus. We are always prone to put a high estimate upon what we are, or may be, or can feel, or do. It is clear, then, that self must stand out of the way, that there may be room for God to be exalted; and this is the reason, the true secret, why God bringeth his people ofttimes into straits and difficulties, that, being brought to their wits' end, and made conscious of their own folly and weakness, they may be fitted to behold the majesty of God when he comes forth to work their deliverance. A man whose life shall be one even and smooth path, will see but little of the glory of God, for he has few occasions of self-emptying, and hence, but little fitness for being filled with the revelation of God. They who navigate little streams and shallow creeks, know but little of the God of tempests; but they who "go down to the sea in ships, and do business in great waters, these see the works of the Lord, and his wonders in the deep." Among the huge Atlantic waves of bereavement, poverty, temptation, and reproach, we learn the power of Jehovah, because we feel the littleness of man. Self esteem is that speck in the eye which most effectually mars human vision; the Great Surgeon of souls removes this from us chiefly by sanctified afflictions. At the mouth of the furnace the Great Purifier sits as a Refiner to purify the sons of Levi, and when this work has been achieved, and they have become pure in heart, the divine purpose is accomplished, God's glory is manifested, for the pure in heart shall see the Lord, Thank God, then, dear brother, if you have been led by a rough road: it is this which has given you your experience of God's lovingkindness. Your troubles have enriched you with a wealth of knowledge to be gained by no other means; your trials have been the cleft of the rock in which God has set you as he did his servant Moses, that you might behold his glory as it passed by. Praise your God, O sons of sorrow, ye have not been left to the darkness and ignorance which continued prosperity might have involved. Bless him that you have been capacitated to show forth his glory by being permitted and honored to endure a great fight of affliction. Our one aim in life is, I trust, to glorify our God, and if so, are not those afflictions precious which enable us to honor him? We will call them friends, if they help us to praise God. We will wear them as jewels, and rejoice in them as a bride rejoiceth in her ornaments, if they aid us in glorifying our blessed Lord. In this spirit, we may almost envy the children of Israel as we see them entangled in the wilderness and overtaken by their foes, for now shall they see the mighty arm of God made bare.</w:t>
        <w:br/>
      </w:r>
      <w:r>
        <w:rPr>
          <w:rFonts w:cs="Arial" w:ascii="Arial" w:hAnsi="Arial"/>
          <w:color w:val="000000"/>
        </w:rPr>
        <w:drawing>
          <wp:inline distT="0" distB="0" distL="0" distR="0">
            <wp:extent cx="285115" cy="7620"/>
            <wp:effectExtent l="0" t="0" r="0" b="0"/>
            <wp:docPr id="49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9"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text exhibits the posture in which a man should be found while exercised with trial. Methinks, also, it shows the position in which a sinner should be found when he is under trouble on account of sin. We will employ it in both ways.</w:t>
        <w:br/>
      </w:r>
      <w:r>
        <w:rPr>
          <w:rFonts w:cs="Arial" w:ascii="Arial" w:hAnsi="Arial"/>
          <w:color w:val="000000"/>
        </w:rPr>
        <w:drawing>
          <wp:inline distT="0" distB="0" distL="0" distR="0">
            <wp:extent cx="285115" cy="7620"/>
            <wp:effectExtent l="0" t="0" r="0" b="0"/>
            <wp:docPr id="49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0" descr=""/>
                    <pic:cNvPicPr>
                      <a:picLocks noChangeAspect="1" noChangeArrowheads="1"/>
                    </pic:cNvPicPr>
                  </pic:nvPicPr>
                  <pic:blipFill>
                    <a:blip r:embed="rId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ake our text first, as A PICTURE OF THE BELIEVER WHEN HE IS REDUCED TO GREAT STRAITS. Then God's command to him is, "Stand still, and see the salvation of the Lord."</w:t>
        <w:br/>
      </w:r>
      <w:r>
        <w:rPr>
          <w:rFonts w:cs="Arial" w:ascii="Arial" w:hAnsi="Arial"/>
          <w:color w:val="000000"/>
        </w:rPr>
        <w:drawing>
          <wp:inline distT="0" distB="0" distL="0" distR="0">
            <wp:extent cx="285115" cy="7620"/>
            <wp:effectExtent l="0" t="0" r="0" b="0"/>
            <wp:docPr id="49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1" descr=""/>
                    <pic:cNvPicPr>
                      <a:picLocks noChangeAspect="1" noChangeArrowheads="1"/>
                    </pic:cNvPicPr>
                  </pic:nvPicPr>
                  <pic:blipFill>
                    <a:blip r:embed="rId5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is brief sentence there are two things very conspicuous: first, </w:t>
      </w:r>
      <w:r>
        <w:rPr>
          <w:rFonts w:cs="Arial" w:ascii="Arial" w:hAnsi="Arial"/>
          <w:i/>
          <w:iCs/>
          <w:color w:val="000000"/>
        </w:rPr>
        <w:t>what is to be done,</w:t>
      </w:r>
      <w:r>
        <w:rPr>
          <w:rFonts w:cs="Arial" w:ascii="Arial" w:hAnsi="Arial"/>
          <w:color w:val="000000"/>
        </w:rPr>
        <w:t xml:space="preserve"> "Stand still;" and secondly, </w:t>
      </w:r>
      <w:r>
        <w:rPr>
          <w:rFonts w:cs="Arial" w:ascii="Arial" w:hAnsi="Arial"/>
          <w:i/>
          <w:iCs/>
          <w:color w:val="000000"/>
        </w:rPr>
        <w:t>what is to be seen,</w:t>
      </w:r>
      <w:r>
        <w:rPr>
          <w:rFonts w:cs="Arial" w:ascii="Arial" w:hAnsi="Arial"/>
          <w:color w:val="000000"/>
        </w:rPr>
        <w:t xml:space="preserve"> "See the salvation of the Lord."</w:t>
        <w:br/>
      </w:r>
      <w:r>
        <w:rPr>
          <w:rFonts w:cs="Arial" w:ascii="Arial" w:hAnsi="Arial"/>
          <w:color w:val="000000"/>
        </w:rPr>
        <w:drawing>
          <wp:inline distT="0" distB="0" distL="0" distR="0">
            <wp:extent cx="285115" cy="7620"/>
            <wp:effectExtent l="0" t="0" r="0" b="0"/>
            <wp:docPr id="50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2" descr=""/>
                    <pic:cNvPicPr>
                      <a:picLocks noChangeAspect="1" noChangeArrowheads="1"/>
                    </pic:cNvPicPr>
                  </pic:nvPicPr>
                  <pic:blipFill>
                    <a:blip r:embed="rId5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What is to be done?</w:t>
      </w:r>
      <w:r>
        <w:rPr>
          <w:rFonts w:cs="Arial" w:ascii="Arial" w:hAnsi="Arial"/>
          <w:color w:val="000000"/>
        </w:rPr>
        <w:t xml:space="preserve"> The man is brought, we will suppose, into very extraordinary difficulties. He cannot retreat—that is sure destruction; he cannot go forward—that appears to be an impossibility: on the right hand he is shut up by providential hindrances; on the left an adversary prevents him. Here, then, is the counterpart of Israel's position: Egyptians behind, the Red Sea in front, the craggy steeps of Pi-hahiroth on the right, and the fortresses of Migdol and Baal-zephon frowning on the left. What is the believer now to do? The Master's word is the same to him as to Israel, "Stand still." Brethren, let me warn you of other advisers. </w:t>
      </w:r>
      <w:r>
        <w:rPr>
          <w:rFonts w:cs="Arial" w:ascii="Arial" w:hAnsi="Arial"/>
          <w:i/>
          <w:iCs/>
          <w:color w:val="000000"/>
        </w:rPr>
        <w:t>Despair</w:t>
      </w:r>
      <w:r>
        <w:rPr>
          <w:rFonts w:cs="Arial" w:ascii="Arial" w:hAnsi="Arial"/>
          <w:color w:val="000000"/>
        </w:rPr>
        <w:t xml:space="preserve"> whispers, "Cast thyself down, lie down and die; complain against God; give it all up. You have been buffeting for years with circumstances, and you have made no headway; give up the unequal contest; float with the stream, even though you go over the cataract; let the worst come to the worst, for there is no hope of any success in life for you. If the Lord will always give you evil and not good, then curse God, and die. No longer attempt to provide things honest in the sight of all men, just let things go as they will; drift into poverty, or die in a ditch. God has given you up; evidently you have been the butt for all his arrows, the target for all his shots. Now, despair, let there be an end of the thing." Not so, saith the God of our salvation; he loves us too well to bid us yield to despondency. He would have us put a cheerful courage on, and even in our worst times rejoice in his love and faithfulness. Faith hears the bidding of her faithful God, and is not willing to be shut up in the iron cage of despair; nay, she defies the old giant to put so much as a finger upon her. Lie down and die? that she never will, while her God bids her </w:t>
      </w:r>
      <w:r>
        <w:rPr>
          <w:rFonts w:cs="Arial" w:ascii="Arial" w:hAnsi="Arial"/>
          <w:i/>
          <w:iCs/>
          <w:color w:val="000000"/>
        </w:rPr>
        <w:t>stand.</w:t>
      </w:r>
      <w:r>
        <w:rPr>
          <w:rFonts w:cs="Arial" w:ascii="Arial" w:hAnsi="Arial"/>
          <w:color w:val="000000"/>
        </w:rPr>
        <w:t xml:space="preserve"> See, beloved, the word </w:t>
      </w:r>
      <w:r>
        <w:rPr>
          <w:rFonts w:cs="Arial" w:ascii="Arial" w:hAnsi="Arial"/>
          <w:i/>
          <w:iCs/>
          <w:color w:val="000000"/>
        </w:rPr>
        <w:t>stand.</w:t>
      </w:r>
      <w:r>
        <w:rPr>
          <w:rFonts w:cs="Arial" w:ascii="Arial" w:hAnsi="Arial"/>
          <w:color w:val="000000"/>
        </w:rPr>
        <w:t xml:space="preserve"> What does it mean? Keep the posture of an upright man, ready for action, expecting further orders, cheerfully and patiently awaiting the directing voice. This is a noble posture, but to despair, is mean and beggarly. Up, brother, play the man, be strong! While Jehovah lives there is no room for fear; a happy future awaits thee; yea, the present itself is bright with mercy, for the Lord's love is still the same. </w:t>
      </w:r>
    </w:p>
    <w:p>
      <w:pPr>
        <w:pStyle w:val="Normal"/>
        <w:snapToGrid w:val="false"/>
        <w:spacing w:lineRule="atLeast" w:line="360"/>
        <w:jc w:val="both"/>
        <w:rPr>
          <w:rFonts w:ascii="Arial" w:hAnsi="Arial" w:cs="Arial"/>
          <w:color w:val="000000"/>
        </w:rPr>
      </w:pPr>
      <w:r>
        <w:rPr>
          <w:rFonts w:cs="Arial" w:ascii="Arial" w:hAnsi="Arial"/>
          <w:color w:val="000000"/>
        </w:rPr>
        <w:t>"Behind a frowning providence</w:t>
        <w:br/>
        <w:t>He hides a smiling fac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0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3" descr=""/>
                    <pic:cNvPicPr>
                      <a:picLocks noChangeAspect="1" noChangeArrowheads="1"/>
                    </pic:cNvPicPr>
                  </pic:nvPicPr>
                  <pic:blipFill>
                    <a:blip r:embed="rId5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saith </w:t>
      </w:r>
      <w:r>
        <w:rPr>
          <w:rFonts w:cs="Arial" w:ascii="Arial" w:hAnsi="Arial"/>
          <w:i/>
          <w:iCs/>
          <w:color w:val="000000"/>
        </w:rPr>
        <w:t>Cowardice,</w:t>
      </w:r>
      <w:r>
        <w:rPr>
          <w:rFonts w:cs="Arial" w:ascii="Arial" w:hAnsi="Arial"/>
          <w:color w:val="000000"/>
        </w:rPr>
        <w:t xml:space="preserve"> "Retreat." Cowardice whispered to the children of Israel that it was better to go back into Egypt. They are willing to go with ropes on their necks, and their hands bound behind them, and give themselves up to Pharaoh. To have their lives spared, they will relinquish their liberty. Hear them, they are basely talking about their graves while they are yet alive. So Cowardice, sometimes, when the Christian comes into a great strait, whispers, "Retreat to the worldling's way of action; you cannot play the Christian's part, it is too difficult. Evidently there are some men who can have faith in God, and can live in this world, but you cannot. If you must be in business, it is vain to attempt to be a Christian," says Cowardice. "Do as others do; follow the hollow maxims and tricky customs that once ruled you; let the shop be opened again on a Sunday; adulterate the goods once more; tell lies as you once did; be as other men are; go back and be Satan's slave; it is evident that religion will not keep a coat on your back and bread on your table; give it up now; go back. Relinquish the ways of God, and be once more a bondslave to your own corruptions and to the world's evil habits." Ah, trembler, however much Satan may urge this course upon you, you cannot follow it if you are a child of God. Cowardice may bid you do it, friends may advise it, and the devil drive you to it, but if God has quickened you by his divine Spirit, there is a something in you which is bound to go forward, which you yourself may struggle against, by virtue of the power of the old man, but which will get the mastery over you, and lead you in a divine captivity; so that even when evil is most rampant, the force of grace within will impel you towards the right, constraining you to stand in the ways of God. Where God impels forward, hell cannot drive back. O sun, thou turnest not back, because of the clouds which veil thy splendours. Predestinated of the Lord to persevere in thy perpetual path, thou climbest still the steep of heaven, and anon, thou dost descend to the western deeps; thou pausest not for tempest, hurricane, or storm; as a strong man runs a race, so dost thou speed onward towards thy far-off goal, for the Almighty bade thee more, and in his might thou travellest onward evermore. So is it with thee, Christian, God has said "Forward." His divine fiat has bid thee go from strength to strength, and so thou shalt, and neither death nor hell shall turn thee from thy course. What, if for a while thou art called to stand still, yet this is but to renew thy strength for some greater advance in due time. Dream not, I pray thee, of so much as </w:t>
      </w:r>
      <w:r>
        <w:rPr>
          <w:rFonts w:cs="Arial" w:ascii="Arial" w:hAnsi="Arial"/>
          <w:i/>
          <w:iCs/>
          <w:color w:val="000000"/>
        </w:rPr>
        <w:t>looking</w:t>
      </w:r>
      <w:r>
        <w:rPr>
          <w:rFonts w:cs="Arial" w:ascii="Arial" w:hAnsi="Arial"/>
          <w:color w:val="000000"/>
        </w:rPr>
        <w:t xml:space="preserve"> back; take courage, and in believing silence, possess thy soul while thy Captain bids thee "Stand still, and see the salvation of the Lord."</w:t>
        <w:br/>
      </w:r>
      <w:r>
        <w:rPr>
          <w:rFonts w:cs="Arial" w:ascii="Arial" w:hAnsi="Arial"/>
          <w:color w:val="000000"/>
        </w:rPr>
        <w:drawing>
          <wp:inline distT="0" distB="0" distL="0" distR="0">
            <wp:extent cx="285115" cy="7620"/>
            <wp:effectExtent l="0" t="0" r="0" b="0"/>
            <wp:docPr id="50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4" descr=""/>
                    <pic:cNvPicPr>
                      <a:picLocks noChangeAspect="1" noChangeArrowheads="1"/>
                    </pic:cNvPicPr>
                  </pic:nvPicPr>
                  <pic:blipFill>
                    <a:blip r:embed="rId5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Precipitancy,</w:t>
      </w:r>
      <w:r>
        <w:rPr>
          <w:rFonts w:cs="Arial" w:ascii="Arial" w:hAnsi="Arial"/>
          <w:color w:val="000000"/>
        </w:rPr>
        <w:t xml:space="preserve"> another evil counsellor, cries, "Do something. Something or other </w:t>
      </w:r>
      <w:r>
        <w:rPr>
          <w:rFonts w:cs="Arial" w:ascii="Arial" w:hAnsi="Arial"/>
          <w:i/>
          <w:iCs/>
          <w:color w:val="000000"/>
        </w:rPr>
        <w:t>must</w:t>
      </w:r>
      <w:r>
        <w:rPr>
          <w:rFonts w:cs="Arial" w:ascii="Arial" w:hAnsi="Arial"/>
          <w:color w:val="000000"/>
        </w:rPr>
        <w:t xml:space="preserve"> be done. Do not despair; do not turn back, but stir yourself, and leave no stone unturned. To stand still and wait, is sheer idleness. There is no time to be lost, you </w:t>
      </w:r>
      <w:r>
        <w:rPr>
          <w:rFonts w:cs="Arial" w:ascii="Arial" w:hAnsi="Arial"/>
          <w:i/>
          <w:iCs/>
          <w:color w:val="000000"/>
        </w:rPr>
        <w:t>must</w:t>
      </w:r>
      <w:r>
        <w:rPr>
          <w:rFonts w:cs="Arial" w:ascii="Arial" w:hAnsi="Arial"/>
          <w:color w:val="000000"/>
        </w:rPr>
        <w:t xml:space="preserve"> do something, be it right or wrong." Yes, but it is well to remember, that in some cases, the more haste the worse speed. When a Christian is in very sharp trouble, one of his strongest temptations is to be in an unbelieving, fretful state of agitation, which leads him to premature and unwise action. How sadly some who are weak in faith are doing and nudging themselves, by indiscreet haste! If they could but be quiet in faith, and stand still in patience, until the Master led the way, they would be led aright; but they run before the cloud, and fall into the net. So in haste are they to escape from Pharaoh's clutches, that they run into them at unawares. I am sure that much of the sin which we commit when we are in trouble, is produced by our being in a flurried state of heart; for then our soul is like a silly dove without heart, which has forgotten the dovecot, and therefore flies hither and thither, round and round, at imminent peril of its life from the hawk. We </w:t>
      </w:r>
      <w:r>
        <w:rPr>
          <w:rFonts w:cs="Arial" w:ascii="Arial" w:hAnsi="Arial"/>
          <w:i/>
          <w:iCs/>
          <w:color w:val="000000"/>
        </w:rPr>
        <w:t>must</w:t>
      </w:r>
      <w:r>
        <w:rPr>
          <w:rFonts w:cs="Arial" w:ascii="Arial" w:hAnsi="Arial"/>
          <w:color w:val="000000"/>
        </w:rPr>
        <w:t xml:space="preserve"> be doing something at once—</w:t>
      </w:r>
      <w:r>
        <w:rPr>
          <w:rFonts w:cs="Arial" w:ascii="Arial" w:hAnsi="Arial"/>
          <w:i/>
          <w:iCs/>
          <w:color w:val="000000"/>
        </w:rPr>
        <w:t>we</w:t>
      </w:r>
      <w:r>
        <w:rPr>
          <w:rFonts w:cs="Arial" w:ascii="Arial" w:hAnsi="Arial"/>
          <w:color w:val="000000"/>
        </w:rPr>
        <w:t xml:space="preserve"> must do it so we think—instead of looking to God, who will not only do something but who will do everything. Many of us when in a strait are hardly reasonable in our hasty endeavors. Fear blindfolds the judgment, and makes fools of us. Why is there any need of such speedy leaping—why not stand still and look? Are all means gone for ever if not snatched at in an instant? Will the Lord's arm grow short if I wait </w:t>
      </w:r>
      <w:r>
        <w:rPr>
          <w:rFonts w:cs="Arial" w:ascii="Arial" w:hAnsi="Arial"/>
          <w:i/>
          <w:iCs/>
          <w:color w:val="000000"/>
        </w:rPr>
        <w:t>his</w:t>
      </w:r>
      <w:r>
        <w:rPr>
          <w:rFonts w:cs="Arial" w:ascii="Arial" w:hAnsi="Arial"/>
          <w:color w:val="000000"/>
        </w:rPr>
        <w:t xml:space="preserve"> time? Such questions we forget to ask; and, therefore, on we go, but our rash advance sinks us deeper in the mire; very soon we try something else, and only plunge into greater trials. We fly to this friend, and take his advice, and then to that, and get the reverse; then we go by our own judgment, and are, perhaps, greater fools still. O that we could learn to trust in the Lord with all our hearts, and lean not to our own understanding! What the Christian does with cool deliberation, when he has waited upon God, when, like David, he has said, "Bring hither the ephod," he does with a purpose, and God is with him; but what he does when he is excited or depressed, with an aching head and a fluttered heart, he will usually find cause to mourn over, and possibly he will be involved in more trouble through what he has done himself, than through the affliction which God sent him. But faith, I say, listens neither to Despair, nor to Cowardice, nor to Precipitancy, but it hears God say, "Stand still," and immovable as a rock it stands.</w:t>
        <w:br/>
      </w:r>
      <w:r>
        <w:rPr>
          <w:rFonts w:cs="Arial" w:ascii="Arial" w:hAnsi="Arial"/>
          <w:color w:val="000000"/>
        </w:rPr>
        <w:drawing>
          <wp:inline distT="0" distB="0" distL="0" distR="0">
            <wp:extent cx="285115" cy="7620"/>
            <wp:effectExtent l="0" t="0" r="0" b="0"/>
            <wp:docPr id="50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5" descr=""/>
                    <pic:cNvPicPr>
                      <a:picLocks noChangeAspect="1" noChangeArrowheads="1"/>
                    </pic:cNvPicPr>
                  </pic:nvPicPr>
                  <pic:blipFill>
                    <a:blip r:embed="rId5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hiss of the old serpent, is the suggestion of </w:t>
      </w:r>
      <w:r>
        <w:rPr>
          <w:rFonts w:cs="Arial" w:ascii="Arial" w:hAnsi="Arial"/>
          <w:i/>
          <w:iCs/>
          <w:color w:val="000000"/>
        </w:rPr>
        <w:t>presumption.</w:t>
      </w:r>
      <w:r>
        <w:rPr>
          <w:rFonts w:cs="Arial" w:ascii="Arial" w:hAnsi="Arial"/>
          <w:color w:val="000000"/>
        </w:rPr>
        <w:t xml:space="preserve"> "On, on," says Presumption, "neck or nothing, make or break. If the sea be before you, march into it and expect a miracle. It is true you have no divine command, but never mind, your own daring will work wonders. You know you are ordained to inherit Canaan, and therefore go on towards it, sea or no sea. God has not commanded you, and he has not as yet divided the sea, but still go on." Dear brethren there is much hellish craft in this temptation; it is peculiarly adapted to beguile those advanced Christians, who know what it is to walk by faith. I am afraid it is very easy for us to mistake presumption for faith, although there is a wide difference between the two. There is so much of dash and dare about an incitement to presumption, that brave, Christ-loving spirits must be on their guard against it, for presumption will never work the wonders of faith. If Christ bids me come on the water to him, faith shall tread the billow; but if I spring upon the water myself, to walk to Christ, I must expect to sink far sooner than Peter did. When our illustrious Commander putteth a man upon an extraordinary work, he will give him extraordinary strength; but if a soldier runneth without the captain's order, and defieth a giant adversary, he may not expect assistance, and will be sure to return with defeat. What a needful prayer is that, "Show me what I am to do." In dilemmas between one duty and another, it is so sweet to be humble as a child, and wait with simplicity of soul upon the Lord. It is sure to be well with us when we feel and know our own folly, and are heartily willing to be guided by the will of God. Such standing still has more true valor in it than the mad charges and dashes of an arrogant presuming. My soul, seek thou earnestly the grace to stand still in obedience to thy Lord's behest.</w:t>
        <w:br/>
      </w:r>
      <w:r>
        <w:rPr>
          <w:rFonts w:cs="Arial" w:ascii="Arial" w:hAnsi="Arial"/>
          <w:color w:val="000000"/>
        </w:rPr>
        <w:drawing>
          <wp:inline distT="0" distB="0" distL="0" distR="0">
            <wp:extent cx="285115" cy="7620"/>
            <wp:effectExtent l="0" t="0" r="0" b="0"/>
            <wp:docPr id="50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6" descr=""/>
                    <pic:cNvPicPr>
                      <a:picLocks noChangeAspect="1" noChangeArrowheads="1"/>
                    </pic:cNvPicPr>
                  </pic:nvPicPr>
                  <pic:blipFill>
                    <a:blip r:embed="rId5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n what way are we to </w:t>
      </w:r>
      <w:r>
        <w:rPr>
          <w:rFonts w:cs="Arial" w:ascii="Arial" w:hAnsi="Arial"/>
          <w:i/>
          <w:iCs/>
          <w:color w:val="000000"/>
        </w:rPr>
        <w:t>stand still,</w:t>
      </w:r>
      <w:r>
        <w:rPr>
          <w:rFonts w:cs="Arial" w:ascii="Arial" w:hAnsi="Arial"/>
          <w:color w:val="000000"/>
        </w:rPr>
        <w:t xml:space="preserve"> dear friends? Surely it means among other things, that we are to </w:t>
      </w:r>
      <w:r>
        <w:rPr>
          <w:rFonts w:cs="Arial" w:ascii="Arial" w:hAnsi="Arial"/>
          <w:i/>
          <w:iCs/>
          <w:color w:val="000000"/>
        </w:rPr>
        <w:t>wait awhile.</w:t>
      </w:r>
      <w:r>
        <w:rPr>
          <w:rFonts w:cs="Arial" w:ascii="Arial" w:hAnsi="Arial"/>
          <w:color w:val="000000"/>
        </w:rPr>
        <w:t xml:space="preserve"> Time is precious, but there are occasions when the best use we can make of it, is to let it run on. If time flies, that is no reason why I am always to fly. Every experienced man knows that by being wrongly busy for one hour, he may make mischief which a lifetime would hardly rectify. I may cut my fingers if I am too fast in reaching down my sword; and if I run without waiting to enquire the way, I may run upon my ruin. Many who have been very busy in helping themselves, had better have been waiting upon their Lord. Prayer is never a waste of time. A man who would ride post-haste, had better wait till he is perfectly mounted or he may slip from the saddle. He who glorifies God by standing still, is better employed than he who diligently serves his own self-will. Wait awhile, then. </w:t>
      </w:r>
      <w:r>
        <w:rPr>
          <w:rFonts w:cs="Arial" w:ascii="Arial" w:hAnsi="Arial"/>
          <w:i/>
          <w:iCs/>
          <w:color w:val="000000"/>
        </w:rPr>
        <w:t>Wait in prayer,</w:t>
      </w:r>
      <w:r>
        <w:rPr>
          <w:rFonts w:cs="Arial" w:ascii="Arial" w:hAnsi="Arial"/>
          <w:color w:val="000000"/>
        </w:rPr>
        <w:t xml:space="preserve"> however. Call upon God, and spread the case before him; tell him your difficulty, and plead his promise of aid. Express your unstaggering confidence in him; </w:t>
      </w:r>
      <w:r>
        <w:rPr>
          <w:rFonts w:cs="Arial" w:ascii="Arial" w:hAnsi="Arial"/>
          <w:i/>
          <w:iCs/>
          <w:color w:val="000000"/>
        </w:rPr>
        <w:t>wait in faith,</w:t>
      </w:r>
      <w:r>
        <w:rPr>
          <w:rFonts w:cs="Arial" w:ascii="Arial" w:hAnsi="Arial"/>
          <w:color w:val="000000"/>
        </w:rPr>
        <w:t xml:space="preserve"> for unfaithful, untrusting waiting, is but an insult to the Lord. Believe that if he shall keep you tarrying even till midnight, yet he will come at the right time; the vision shall come and shall not tarry. Wait in quiet </w:t>
      </w:r>
      <w:r>
        <w:rPr>
          <w:rFonts w:cs="Arial" w:ascii="Arial" w:hAnsi="Arial"/>
          <w:i/>
          <w:iCs/>
          <w:color w:val="000000"/>
        </w:rPr>
        <w:t>patience,</w:t>
      </w:r>
      <w:r>
        <w:rPr>
          <w:rFonts w:cs="Arial" w:ascii="Arial" w:hAnsi="Arial"/>
          <w:color w:val="000000"/>
        </w:rPr>
        <w:t xml:space="preserve"> not murmuring because you are under the affliction, but blessing God for it; never murmuring against the second cause, as the children of Israel did against Moses; never wish you could go back to the world again, but accept the case as it stands, and put it as it stands simply and with your whole heart, without any self-will, into the hand of your covenant God, saying, "Now, Lord, not my will, but thine be done. I know not what to do; I am brought to extremities, but I will wait until thou shalt cleave the floods, or else drive back my foes. I will wait, if thou keep me many a day, for my heart is fixed upon thee alone, 0 God, and my spirit waiteth for thee in the full conviction that thou wilt yet be my joy and my salvation, my refuge and my strong tower."</w:t>
        <w:br/>
      </w:r>
      <w:r>
        <w:rPr>
          <w:rFonts w:cs="Arial" w:ascii="Arial" w:hAnsi="Arial"/>
          <w:color w:val="000000"/>
        </w:rPr>
        <w:drawing>
          <wp:inline distT="0" distB="0" distL="0" distR="0">
            <wp:extent cx="285115" cy="7620"/>
            <wp:effectExtent l="0" t="0" r="0" b="0"/>
            <wp:docPr id="50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67" descr=""/>
                    <pic:cNvPicPr>
                      <a:picLocks noChangeAspect="1" noChangeArrowheads="1"/>
                    </pic:cNvPicPr>
                  </pic:nvPicPr>
                  <pic:blipFill>
                    <a:blip r:embed="rId5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brethren, this is what is to be done. I dare say you will think it a very easy thing to </w:t>
      </w:r>
      <w:r>
        <w:rPr>
          <w:rFonts w:cs="Arial" w:ascii="Arial" w:hAnsi="Arial"/>
          <w:i/>
          <w:iCs/>
          <w:color w:val="000000"/>
        </w:rPr>
        <w:t>stand still,</w:t>
      </w:r>
      <w:r>
        <w:rPr>
          <w:rFonts w:cs="Arial" w:ascii="Arial" w:hAnsi="Arial"/>
          <w:color w:val="000000"/>
        </w:rPr>
        <w:t xml:space="preserve"> but it is one of the postures which a Christian soldier learns not without years of teaching. I find that marching and quick marching are much easier to God's warriors than standing still. It is, perhaps, the first thing we learn in the drill of human armies, but it is one of the most difficult to learn under the Captain of our salvation. The apostle seems to hint at this difficulty when he says, "Stand fast, and having done all, still stand." To stand at ease in the midst of tribulation, shows a veteran spirit, long experience, and much grace.</w:t>
        <w:br/>
      </w:r>
      <w:r>
        <w:rPr>
          <w:rFonts w:cs="Arial" w:ascii="Arial" w:hAnsi="Arial"/>
          <w:color w:val="000000"/>
        </w:rPr>
        <w:drawing>
          <wp:inline distT="0" distB="0" distL="0" distR="0">
            <wp:extent cx="285115" cy="7620"/>
            <wp:effectExtent l="0" t="0" r="0" b="0"/>
            <wp:docPr id="50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8" descr=""/>
                    <pic:cNvPicPr>
                      <a:picLocks noChangeAspect="1" noChangeArrowheads="1"/>
                    </pic:cNvPicPr>
                  </pic:nvPicPr>
                  <pic:blipFill>
                    <a:blip r:embed="rId5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now, secondly, </w:t>
      </w:r>
      <w:r>
        <w:rPr>
          <w:rFonts w:cs="Arial" w:ascii="Arial" w:hAnsi="Arial"/>
          <w:i/>
          <w:iCs/>
          <w:color w:val="000000"/>
        </w:rPr>
        <w:t>what is to be seen?</w:t>
      </w:r>
      <w:r>
        <w:rPr>
          <w:rFonts w:cs="Arial" w:ascii="Arial" w:hAnsi="Arial"/>
          <w:color w:val="000000"/>
        </w:rPr>
        <w:t xml:space="preserve"> You are to see, O believer, the salvation of God. In your present temporal trials, you are to see God's power and love manifested. Now, I think I hear you say, "Well, one thing I know, </w:t>
      </w:r>
      <w:r>
        <w:rPr>
          <w:rFonts w:cs="Arial" w:ascii="Arial" w:hAnsi="Arial"/>
          <w:i/>
          <w:iCs/>
          <w:color w:val="000000"/>
        </w:rPr>
        <w:t>I cannot deliver myself</w:t>
      </w:r>
      <w:r>
        <w:rPr>
          <w:rFonts w:cs="Arial" w:ascii="Arial" w:hAnsi="Arial"/>
          <w:color w:val="000000"/>
        </w:rPr>
        <w:t xml:space="preserve"> out of the dilemma in which I am now placed. I had some dependence once upon my own judgment and upon my own ability, but that dependence is entirely gone." I thank God for that. It is a good thing for you sometimes, Christian, to be wholly weaned from yourself. When you are made sick of self-dependance, it is not long ere your spirit shall be in a healthy state of trustfulness in your God. "Well, but," you say, </w:t>
      </w:r>
      <w:r>
        <w:rPr>
          <w:rFonts w:cs="Arial" w:ascii="Arial" w:hAnsi="Arial"/>
          <w:i/>
          <w:iCs/>
          <w:color w:val="000000"/>
        </w:rPr>
        <w:t>"I cannot conceive how</w:t>
      </w:r>
      <w:r>
        <w:rPr>
          <w:rFonts w:cs="Arial" w:ascii="Arial" w:hAnsi="Arial"/>
          <w:color w:val="000000"/>
        </w:rPr>
        <w:t xml:space="preserve"> God can deliver me; I have tried to think by what means he will interpose, but I cannot see a door open, nor a way of escape." This is well too, for now this shows that human wisdom is dead. God has nonplussed your wit; he has made a fool of your judgment; he laughs to scorn all that keen intellect of yours which once was your confidence. Now you shall see divine wisdom. When self goes, God comes in; and when human wisdom goes, then God's wisdom appears. "Well, but," says one, "whatever God may do for me, I can clearly perceive it must be his own doing, for </w:t>
      </w:r>
      <w:r>
        <w:rPr>
          <w:rFonts w:cs="Arial" w:ascii="Arial" w:hAnsi="Arial"/>
          <w:i/>
          <w:iCs/>
          <w:color w:val="000000"/>
        </w:rPr>
        <w:t>I am powerless,</w:t>
      </w:r>
      <w:r>
        <w:rPr>
          <w:rFonts w:cs="Arial" w:ascii="Arial" w:hAnsi="Arial"/>
          <w:color w:val="000000"/>
        </w:rPr>
        <w:t xml:space="preserve"> paralyzed. I am so utterly broken by the strength of this tremendous current, that if it be stemmed, it must be divine energy that stems it; I cannot do it." And this is well too, for now your power is dead. It is now that all the glory will be to God. While you had some power to help yourself, you would have shared the crown; but now, since all might is centred in the eternal arm, the whole of the crown shall be put on the eternal head. I am glad that your flesh is thus brought to a state of utter death. "Ah, but," you say, "sir, </w:t>
      </w:r>
      <w:r>
        <w:rPr>
          <w:rFonts w:cs="Arial" w:ascii="Arial" w:hAnsi="Arial"/>
          <w:i/>
          <w:iCs/>
          <w:color w:val="000000"/>
        </w:rPr>
        <w:t>I cannot believe</w:t>
      </w:r>
      <w:r>
        <w:rPr>
          <w:rFonts w:cs="Arial" w:ascii="Arial" w:hAnsi="Arial"/>
          <w:color w:val="000000"/>
        </w:rPr>
        <w:t xml:space="preserve"> it possible that I should be delivered. I find my faith, this morning, reduced to the lowest ebb; it has run dry; I cannot believe the promise." "Ah, now," you say, "even my faith fails me." Every thing that is of the creature has now gone; you are like the poor lost one in the desert, your tongue faileth for thirst; and now the Lord will save, for the God of Israel will not forsake thee. Evidently you are reduced to the extremity of an extremity, when hope and faith alike are drowned; but now it is that the Lord will manifest his mighty strength. But you are saying, "What shall I see?" Well, I know not precisely what you shall see, except I am sure of this, you shall see </w:t>
      </w:r>
      <w:r>
        <w:rPr>
          <w:rFonts w:cs="Arial" w:ascii="Arial" w:hAnsi="Arial"/>
          <w:i/>
          <w:iCs/>
          <w:color w:val="000000"/>
        </w:rPr>
        <w:t>the salvation of God,</w:t>
      </w:r>
      <w:r>
        <w:rPr>
          <w:rFonts w:cs="Arial" w:ascii="Arial" w:hAnsi="Arial"/>
          <w:color w:val="000000"/>
        </w:rPr>
        <w:t xml:space="preserve"> and in that salvation you shall see two or three things, just as the children of Israel saw them. You shall see, if needs be, </w:t>
      </w:r>
      <w:r>
        <w:rPr>
          <w:rFonts w:cs="Arial" w:ascii="Arial" w:hAnsi="Arial"/>
          <w:i/>
          <w:iCs/>
          <w:color w:val="000000"/>
        </w:rPr>
        <w:t>all nature and all providence subservient to God's love.</w:t>
      </w:r>
      <w:r>
        <w:rPr>
          <w:rFonts w:cs="Arial" w:ascii="Arial" w:hAnsi="Arial"/>
          <w:color w:val="000000"/>
        </w:rPr>
        <w:t xml:space="preserve"> They saw the waters stand upright, contrary to nature; the east wind was made at once to obey God's behests, and blow all that night; thus they saw how there was nothing upon earth which could stand against the divine will. And you shall see the same. If it be needful for your deliverance, fire shall not burn you, neither shall the floods drown you. If you cannot be helped in the common order of providence, God will give some extraordinary proofs of his power. It may be that as you look back upon the method of your deliverance, you will be so surprised at it, that you will say, "If anybody had told me this beforehand, I would have laughed at them; but now I admire and wonder at the love of God." You shall be led to see that all things, even the most deadly, work together for good to them that love God. The waters cannot drown them, but they shall drown their foes. You will see again if you will but stand still and see it, that </w:t>
      </w:r>
      <w:r>
        <w:rPr>
          <w:rFonts w:cs="Arial" w:ascii="Arial" w:hAnsi="Arial"/>
          <w:i/>
          <w:iCs/>
          <w:color w:val="000000"/>
        </w:rPr>
        <w:t>the Lord reigneth.</w:t>
      </w:r>
      <w:r>
        <w:rPr>
          <w:rFonts w:cs="Arial" w:ascii="Arial" w:hAnsi="Arial"/>
          <w:color w:val="000000"/>
        </w:rPr>
        <w:t xml:space="preserve"> You shall have such a picture of Jehovah sitting upon his throne, controlling and overruling all things, that you shall extol him with your whole heart as your God and King for ever. You shall see most distinctly, if you will but wait and look for it, how he can make you a wonder. </w:t>
      </w:r>
      <w:r>
        <w:rPr>
          <w:rFonts w:cs="Arial" w:ascii="Arial" w:hAnsi="Arial"/>
          <w:i/>
          <w:iCs/>
          <w:color w:val="000000"/>
        </w:rPr>
        <w:t>You shall be a wonder to yourself,</w:t>
      </w:r>
      <w:r>
        <w:rPr>
          <w:rFonts w:cs="Arial" w:ascii="Arial" w:hAnsi="Arial"/>
          <w:color w:val="000000"/>
        </w:rPr>
        <w:t xml:space="preserve"> and marvel how it is that God supports you. You shall be a wonder to your enemies. You shall do what they cannot do; you shall walk through the depths of the sea, which the Egyptians, assaying to do, were drowned. You shall see </w:t>
      </w:r>
      <w:r>
        <w:rPr>
          <w:rFonts w:cs="Arial" w:ascii="Arial" w:hAnsi="Arial"/>
          <w:i/>
          <w:iCs/>
          <w:color w:val="000000"/>
        </w:rPr>
        <w:t>your enemies utterly destroyed,</w:t>
      </w:r>
      <w:r>
        <w:rPr>
          <w:rFonts w:cs="Arial" w:ascii="Arial" w:hAnsi="Arial"/>
          <w:color w:val="000000"/>
        </w:rPr>
        <w:t xml:space="preserve"> if you will but wait. God's bow shall be made quite naked. He shall make bare his arm. Death and hell shall lie at your feet. Your spiritual and your temporal trials too, shall be subdued under you; you shall tread them as straw is trodden for the dunghill. And as for you, if you will but stand and see it, you shall go forth like Miriam, with your timbrel of mirth and with your dance of joy. You cannot think it possible, shivering as you now are with the sight of your troubles, alarmed and afraid, that ever you should be singing "O let us sing unto the Lord, for he hath triumphed gloriously;" but you shall, in this life you shall praise him; and if not, in the life which is to come, on that glorious shore you shall look back on all these perplexities and tribulations, and you shall say, "Let us sing unto the Lord, for he hath triumphed gloriously; the horse and his rider hath he cast into the sea." Only learn to "Stand still, and see the salvation of the Lord."</w:t>
        <w:br/>
      </w:r>
      <w:r>
        <w:rPr>
          <w:rFonts w:cs="Arial" w:ascii="Arial" w:hAnsi="Arial"/>
          <w:color w:val="000000"/>
        </w:rPr>
        <w:drawing>
          <wp:inline distT="0" distB="0" distL="0" distR="0">
            <wp:extent cx="285115" cy="7620"/>
            <wp:effectExtent l="0" t="0" r="0" b="0"/>
            <wp:docPr id="50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9" descr=""/>
                    <pic:cNvPicPr>
                      <a:picLocks noChangeAspect="1" noChangeArrowheads="1"/>
                    </pic:cNvPicPr>
                  </pic:nvPicPr>
                  <pic:blipFill>
                    <a:blip r:embed="rId5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had this text burnt into my own consciousness. I desire to be found in that posture with regard to my own position in Christ's Church, and the work that the Master would have me perform. There are hours of perplexity when the most willing spirit, anxiously desirous to serve the Lord, knows not what part to take. Then what shall it do? Vex itself by despair? Fly back in cowardice, turn to the right hand in fear, or rush forward in presumption? No, but just say, "Lord, thou knowest what I know not. Make a plain path for my feet; because of mine enemies, be my guide. Guide me with thy counsel while on earth, and afterward receive me to glory." Depend upon it, beloved, if we can get and keep in that frame of mind, it will not be long ere God shall say to us, as distinctly as ever Moses said to the people, "Go forward;" and we shall go forward to our joy and rejoicing, praising and magnifying his dear name.</w:t>
        <w:br/>
      </w:r>
      <w:r>
        <w:rPr>
          <w:rFonts w:cs="Arial" w:ascii="Arial" w:hAnsi="Arial"/>
          <w:color w:val="000000"/>
        </w:rPr>
        <w:drawing>
          <wp:inline distT="0" distB="0" distL="0" distR="0">
            <wp:extent cx="285115" cy="7620"/>
            <wp:effectExtent l="0" t="0" r="0" b="0"/>
            <wp:docPr id="50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70" descr=""/>
                    <pic:cNvPicPr>
                      <a:picLocks noChangeAspect="1" noChangeArrowheads="1"/>
                    </pic:cNvPicPr>
                  </pic:nvPicPr>
                  <pic:blipFill>
                    <a:blip r:embed="rId5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I intend to take the text in reference to THE SINNER BROUGHT INTO THE SAME CONDITION IN A MORAL SENSE. I will trust that I have in this house of prayer this morning, some who have been led by God's Spirit out of the Egypt of their sins, where they did eat the leeks, and garlicks, and onions of their own sinful pleasures, but where they were made to smart as bondslaves under the law. You have begun to feel some divine awakenings. The Spirit of God has somewhat delivered you from the corruption of your former estate, but you are, as yet, under conviction. You have as yet found no peace, no solid peace. Your sins are around you; you can hear their hoarse voices as they threaten to drag you back or to destroy you. Before you flows the tempestuous and deep sea of divine wrath: you know how richly you deserve it; and your spirit sinks within you as you think how soon it may swallow you up. On the right hand and on the left, you see no method of escape. You had hoped to deliver yourself by your own righteousness, but the law, like Pi-hahiroth, riseth up with craggy battlements, and blocks the way. On the right hand, you seek to escape by ceremonies, but some dreadful threatening of God against the depravity of your nature, at once shuts out all hope in that direction. You are come, this day, to a dead stand. Well, now, </w:t>
      </w:r>
      <w:r>
        <w:rPr>
          <w:rFonts w:cs="Arial" w:ascii="Arial" w:hAnsi="Arial"/>
          <w:i/>
          <w:iCs/>
          <w:color w:val="000000"/>
        </w:rPr>
        <w:t>what are you to do?</w:t>
      </w:r>
      <w:r>
        <w:rPr>
          <w:rFonts w:cs="Arial" w:ascii="Arial" w:hAnsi="Arial"/>
          <w:color w:val="000000"/>
        </w:rPr>
        <w:t xml:space="preserve"> What is the Master's word to you? O sinner, thus convinced of sin, my message from the Lord to thee, is </w:t>
      </w:r>
      <w:r>
        <w:rPr>
          <w:rFonts w:cs="Arial" w:ascii="Arial" w:hAnsi="Arial"/>
          <w:i/>
          <w:iCs/>
          <w:color w:val="000000"/>
        </w:rPr>
        <w:t>"Stand still."</w:t>
      </w:r>
      <w:r>
        <w:rPr>
          <w:rFonts w:cs="Arial" w:ascii="Arial" w:hAnsi="Arial"/>
          <w:color w:val="000000"/>
        </w:rPr>
        <w:t xml:space="preserve"> Understand what I mean, however, by it. I do not mean stand still in indifference, as though it were a little matter whether thou be damned or not; I do not mean stand still in inaction, without prayer, without repentance, without faith, but what I do mean is this, "Stand still," first in the renunciation of all thine own righteousness, and of all attempts to seek a righteousness by thine own doings. Man, thou hast been hunting the whole world round to get something that may commend thee to God—cease thy hunting and stand still. Thou hast toiled and trodden many a weary league of performances, and prayers, and thinkings, and willings, and doings, but thou art not an inch the better for it. Thou hast tried to make thyself feel this, and to compel thyself to do the other, but thou art still as much in darkness as thou wast at the first. O, leave, leave, I pray thee, all these attempts to work out a salvation for thyself, and with regard to them all, "Stand still." For, trembling soul, how canst thou hope to save thyself by thine own doings? Canst thou keep the law? Remember it is exceeding broad: it takes in all thine actions, private as well as public; thy words, even thine idle words; nay, it touches thy thoughts, the imagination and the thoughts of thy heart. Canst thou keep a law so spiritual as this? Dost thou believe that thou canst live without sinful thoughts? Now, mark thee, if thou hadst no acts of transgression, yet thy thoughts of themselves were enough to send thee to the lowest hell. Why, when first of all a Christian gets a true view of the spirituality and extent of the divine command, when he hears the Master's words and understands them, "Whosoever looketh on a woman to lust after her, hath committed adultery with her already in his heart;" when he knows that this is true of every other command, that the </w:t>
      </w:r>
      <w:r>
        <w:rPr>
          <w:rFonts w:cs="Arial" w:ascii="Arial" w:hAnsi="Arial"/>
          <w:i/>
          <w:iCs/>
          <w:color w:val="000000"/>
        </w:rPr>
        <w:t>thought</w:t>
      </w:r>
      <w:r>
        <w:rPr>
          <w:rFonts w:cs="Arial" w:ascii="Arial" w:hAnsi="Arial"/>
          <w:color w:val="000000"/>
        </w:rPr>
        <w:t xml:space="preserve"> of evil is sin, then he throws down the trowel with which he hoped to build himself a Babel tower of righteousness, and he saith; "I cannot do it, it is impossible; the law is too great; I cannot attain unto it." Besides, remember thine own weakness, sinner. Hast thou tried to keep the law? Hast thou not come down from thy chamber in the morning, full of as good resolves as ever were in a man's heart, and yet before the first meal was over, hast thou not committed thyself by some wrong expression; some angry temper? Didst thou ever pass a day without sin? Couldst thou do it? Your many break-downs and failures all tell you that there is no strength in your hand sufficient to open the gates of heaven, no power in your feet that shall be strong enough to make you tread the weary pathway that would lead to salvation by the works of the law. Stand still, sinner; why attempt a task for which thou art incapable? Do, I pray thee, recollect if thou couldst perform it for the future, yet thy past sins—where are they? Why, man, remember thy youth of folly. Didst thou always honor thy father and thy mother? Did thy young tongue always speak the truth? Is it not true of thee as the apostle said, "They go astray from the womb, speaking lies." Is it not one of the earliest things a child doth, to lie? and do not all these things stand in the book of God against you? There are your youthful sins. Who among us can look back upon our youth, with all its hot blood, without regret. "O God, lay not the sins of my youth to my door!" may be the prayer of even the most righteous man. And, bethink thee, what have been the crimes of thine age? O soul, if thou wilt but look back through the glass of the revelation of God, remembering that thy thoughts and thy words come into the account, thou wilt surely see it to be a long, black, dismal list of reasons for condemnation. You cannot find in your whole life any cause why mercy should be extended, but you can see twenty thousand reasons why justice should have its way with you. Why, then, dost thou seek, being already over head and ears in debt, to work out thine own salvation by the law? Thou hast already broken it, why try to keep it? That alabaster vase of God's command—if thou couldst have kept it spotless and whole would have been a passport of entrance for thee at the gates of heaven, but thou hast broken it—broken it to shivers, and thy black and foul fingers have taken away all whiteness from it. O, be not so foolish as to seek to do what thy past sins have rendered impossible! Moreover, soul, I do beseech thee to remember that thou canst not satisfy divine justice. What if thou shouldst put thy poor body through a thousand mortifications, starve it in a prison, or stretch it upon a rack, or broil it upon the fire, or drown it in the sea? None of these things could take away the anger of God against thee for thy sin. Nay, when thou shalt lie in hell, though the flames be hot, yet there is no power in the torments of hell to make expiation for sin. The sinner is still as much an object of God's righteous detestation, after millions of years of agony, as when first the law's great whip began to fall. Wherefore then, dost thou go about hoping to do what the justice of God may well assure thee no creature of the race of Adam can do? And wilt thou recollect, too, that if—</w:t>
      </w:r>
      <w:r>
        <w:rPr>
          <w:rFonts w:cs="Arial" w:ascii="Arial" w:hAnsi="Arial"/>
          <w:i/>
          <w:iCs/>
          <w:color w:val="000000"/>
        </w:rPr>
        <w:t>if</w:t>
      </w:r>
      <w:r>
        <w:rPr>
          <w:rFonts w:cs="Arial" w:ascii="Arial" w:hAnsi="Arial"/>
          <w:color w:val="000000"/>
        </w:rPr>
        <w:t xml:space="preserve"> thou couldst atone for the past, and if thou couldst prevent one sin for the future, yet thou thyself art vile. Thy nature is as evil as thine actions. The marrow of thy bones is impregnated with thy lust, and in thy blood there rolls a black stream of sin. Thou art thyself loathsome. Not only doth evil come from thee, but there is a fountain of evil within thee. The leprosy lies deep within. Thou art thyself an enemy to God, and thy carnal mind cannot be reconciled to God. No power can reconcile it. God can give thee a new mind, and a new heart, and a right spirit, but the old nature in thee is so bad that it cannot be mended; it must be dead and buried, crucified and slain with Christ, for while it lives, there is no perfection for thee; it cannot help thee, it can only mar God's work, till God strike the nail through its head, even as Jael slew Sisera of old. Sinner, why wilt thou be trying thy prayers, thy church-goings, thy sacraments, thy chapel-goings, thy baptisms, and the like? All these are a lie and a vanity, if thou trustest in them. Even God's own ordained ordinances become a farce and a delusion when once you make them the foundation of your hope— </w:t>
      </w:r>
    </w:p>
    <w:p>
      <w:pPr>
        <w:pStyle w:val="Normal"/>
        <w:snapToGrid w:val="false"/>
        <w:spacing w:lineRule="atLeast" w:line="360"/>
        <w:jc w:val="both"/>
        <w:rPr>
          <w:rFonts w:ascii="Arial" w:hAnsi="Arial" w:cs="Arial"/>
          <w:color w:val="000000"/>
        </w:rPr>
      </w:pPr>
      <w:r>
        <w:rPr>
          <w:rFonts w:cs="Arial" w:ascii="Arial" w:hAnsi="Arial"/>
          <w:color w:val="000000"/>
        </w:rPr>
        <w:t>"None but Jesus, none but Jesus</w:t>
        <w:br/>
        <w:t>Can do helpless sinners good."</w:t>
      </w:r>
    </w:p>
    <w:p>
      <w:pPr>
        <w:pStyle w:val="Normal"/>
        <w:tabs>
          <w:tab w:val="clear" w:pos="480"/>
          <w:tab w:val="left" w:pos="4320" w:leader="none"/>
        </w:tabs>
        <w:snapToGrid w:val="false"/>
        <w:spacing w:lineRule="atLeast" w:line="360"/>
        <w:jc w:val="both"/>
        <w:rPr/>
      </w:pPr>
      <w:r>
        <w:rPr>
          <w:rFonts w:cs="Arial" w:ascii="Arial" w:hAnsi="Arial"/>
          <w:color w:val="000000"/>
        </w:rPr>
        <w:br/>
        <w:t>Sinner, stand still now.</w:t>
        <w:br/>
      </w:r>
      <w:r>
        <w:rPr>
          <w:rFonts w:cs="Arial" w:ascii="Arial" w:hAnsi="Arial"/>
          <w:color w:val="000000"/>
        </w:rPr>
        <w:drawing>
          <wp:inline distT="0" distB="0" distL="0" distR="0">
            <wp:extent cx="285115" cy="7620"/>
            <wp:effectExtent l="0" t="0" r="0" b="0"/>
            <wp:docPr id="50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71" descr=""/>
                    <pic:cNvPicPr>
                      <a:picLocks noChangeAspect="1" noChangeArrowheads="1"/>
                    </pic:cNvPicPr>
                  </pic:nvPicPr>
                  <pic:blipFill>
                    <a:blip r:embed="rId5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in the second and last place, upon this point, the sinner says, "Suppose then, I give up all hope, and do no more by way of trusting to myself, </w:t>
      </w:r>
      <w:r>
        <w:rPr>
          <w:rFonts w:cs="Arial" w:ascii="Arial" w:hAnsi="Arial"/>
          <w:i/>
          <w:iCs/>
          <w:color w:val="000000"/>
        </w:rPr>
        <w:t>what shall I see?"</w:t>
      </w:r>
      <w:r>
        <w:rPr>
          <w:rFonts w:cs="Arial" w:ascii="Arial" w:hAnsi="Arial"/>
          <w:color w:val="000000"/>
        </w:rPr>
        <w:t xml:space="preserve"> Why, thou shalt see the salvation of God. Do remark, dear friends, that all the sinner can do, is to </w:t>
      </w:r>
      <w:r>
        <w:rPr>
          <w:rFonts w:cs="Arial" w:ascii="Arial" w:hAnsi="Arial"/>
          <w:i/>
          <w:iCs/>
          <w:color w:val="000000"/>
        </w:rPr>
        <w:t>see</w:t>
      </w:r>
      <w:r>
        <w:rPr>
          <w:rFonts w:cs="Arial" w:ascii="Arial" w:hAnsi="Arial"/>
          <w:color w:val="000000"/>
        </w:rPr>
        <w:t xml:space="preserve"> this salvation. He is not to work it out, he is not to help it on, but he is to see it; yet, mark you, that sinner cannot even find out that salvation of itself, for if you notice, the next sentence to our text is, "which he will show you to-day." God must show it to us, or else we cannot see it. "No man can come to me, except the Father which hath sent me draw him." There must be a manifestation of Christ to us, before we shall ever be able to perceive him. O that the Lord would now, while I talk for a few more minutes, reveal his great salvation to some sinner who is standing still. Now, soul, thou art thoroughly prepared to give up thy self-righteousness. Thou art willing to be nothing, and to do nothing, in order to save thyself, then let me tell thee, God has wrought out and brought in a glorious and complete salvation, more resplendent far than that which he meritoriously wrought for Israel in the Red Sea. I will tell thee of it. First, </w:t>
      </w:r>
      <w:r>
        <w:rPr>
          <w:rFonts w:cs="Arial" w:ascii="Arial" w:hAnsi="Arial"/>
          <w:i/>
          <w:iCs/>
          <w:color w:val="000000"/>
        </w:rPr>
        <w:t>it was ordained</w:t>
      </w:r>
      <w:r>
        <w:rPr>
          <w:rFonts w:cs="Arial" w:ascii="Arial" w:hAnsi="Arial"/>
          <w:color w:val="000000"/>
        </w:rPr>
        <w:t xml:space="preserve"> of old, like that deliverance of the Red Sea. God had planned that. Before Pharaoh lived it was written in the eternal decree, "For this purpose have I raised thee up, that I might show forth my power in thee." From old eternity God had chosen Israel to be the objects of his love, and cast away Egypt that it might show his honor in his terrible justice. The salvation of God's people was ordained of old. Before yon mountains lifted their hoar heads, he ordained to save his people; and long ere the ancient deeps began to roar in their channels, he had chosen them. God did not choose the Israelites because of any goodness in them; they were a stiff-necked generation; they had no hand in their own choice; he called their father Abraham, as a Syrian ready to perish, and made him his chosen, and made a covenant with his seed after him. And so, God has prepared a salvation for his elect, chosen by him not because of any goodness in them, but because he will have mercy on whom he will have mercy, and will have compassion on whom he will have compassion. Is not this a salvation that will suit thee, O poor sinner? If God had chosen them out of any merit, or if that choice depended on anything which men did or could do, thou wert a damned soul, for thou hast no goodness, and thou canst do nothing. If God's election comes to those who are without merit, without hope, without strength, here is hope for thee. In the next place, the salvation which God shows is one </w:t>
      </w:r>
      <w:r>
        <w:rPr>
          <w:rFonts w:cs="Arial" w:ascii="Arial" w:hAnsi="Arial"/>
          <w:i/>
          <w:iCs/>
          <w:color w:val="000000"/>
        </w:rPr>
        <w:t>wrought by a mediator.</w:t>
      </w:r>
      <w:r>
        <w:rPr>
          <w:rFonts w:cs="Arial" w:ascii="Arial" w:hAnsi="Arial"/>
          <w:color w:val="000000"/>
        </w:rPr>
        <w:t xml:space="preserve"> Moses was the mediator of that time. He stretched his rod over the sea. Jesus is the great mediator, of whom Moses was the feeble type. Sinner, Jesus Christ has divided the Red Sea of God's wrath, lifting up himself upon the cross, a mightier weapon far than Moses' rod; he made the floods of God's wrath retire, that all his chosen might march through. If thou believest in him; if standing still to-day thou wilt but see the salvation of God, thou mayst discern a path to heaven over which no waters of divine wrath can ever dash. Christ himself has substituted his own person for thine: he took your guilt and stood as a sinner in the sight of God. He was punished instead of your being punished, and it is impossible, according to equity, that God can punish two for the one offense. If Christ has paid the debt, the debt is paid. Since Jesus was the substitute, wrath is gone. If Christ drank all the hell-draught, then there is not a drop left for any of those to drink for whom he died; and if thou canst see this morning (it is all thou hast to do), if thou canst see that Christ has done this, rest thou assured that God who showed it to thee, has not showed thee a lie. Well do I remember when first my eyes saw the complete salvation of Christ Jesus. I had been gadding about after this, and that, and the other, but when I heard the gospel-message, "Look! look unto me and be ye saved, all ye ends of the earth," I did nothing; I only trusted Christ to save me; I turned away from deadly doings and from soul-destroying feelings, to the wounded body of the Savior, and believed that he had saved me, trusted to the merit of his life, and to the prevalence of his death, and to the mighty power of his plea, and then the Spirit of God bore witness with my spirit, that I was born of God, and sin was put away. Sinner, if thou art standing still—I pray God thou hast been brought to that—then </w:t>
      </w:r>
      <w:r>
        <w:rPr>
          <w:rFonts w:cs="Arial" w:ascii="Arial" w:hAnsi="Arial"/>
          <w:i/>
          <w:iCs/>
          <w:color w:val="000000"/>
        </w:rPr>
        <w:t>look!</w:t>
      </w:r>
      <w:r>
        <w:rPr>
          <w:rFonts w:cs="Arial" w:ascii="Arial" w:hAnsi="Arial"/>
          <w:color w:val="000000"/>
        </w:rPr>
        <w:t xml:space="preserve"> Canst thou not see it? Was ever anything more plain. Jehovah's darling son becomes a man! Oh, mystery of mysteries. God was manifest in the flesh as a man. He stands as the representative head of all his elect. Being such, when Justice cried, "Bring hither the sinner," Christ came forward, bound like a captive and a malefactor. "Strip that sinner" said Justice; and they stripped him naked to his shame. "Bring forth the whip," said Justice. "Ply it hard." "He gave his back to the smiter, and his cheeks to them that plucked off the hair." "Drag him to execution," said Justice, "a sinner must die." They pierced his hands and his feet; they lifted him up upon the tree; they gave him vinegar to drink in the midst of his bitterest grief; they mocked him in his extreme sorrows; he cried to God, but God could not help a sinner, and Christ stood as such, though in him was no sin. That shriek of </w:t>
      </w:r>
      <w:r>
        <w:rPr>
          <w:rFonts w:cs="Arial" w:ascii="Arial" w:hAnsi="Arial"/>
          <w:i/>
          <w:iCs/>
          <w:color w:val="000000"/>
        </w:rPr>
        <w:t>"Eloi, Eloi, lama sabachthani,"</w:t>
      </w:r>
      <w:r>
        <w:rPr>
          <w:rFonts w:cs="Arial" w:ascii="Arial" w:hAnsi="Arial"/>
          <w:color w:val="000000"/>
        </w:rPr>
        <w:t xml:space="preserve"> was the gathering up of all human misery. Hell did not know a more dolorous cry, than "My God, my God, why hast thou forsaken me?" Let the thunderbolts be launched, let the lightning scathe him, let every demon of the pit come up against him, let every friend forsake him, let his heart break, let his tongue cleave to his mouth, let his mouth become a furnace, let his heart be melted like wax, let the joints of his bones be loosed, let him come into the jaws of death—the law requires it all. It is done. Justice, hast thou any more to demand? She answers "No." The mighty substitute exclaims, "It is finished;" and finished it is. The Red Sea of justice is effectually and perpetually divided. "But," saith one, "is this for the elect?" It is, and for them only. "But how know I whether I am one of them?" The elect are known by this—"My sheep hear my voice, and I know them, and they follow me." The true mark of election is </w:t>
      </w:r>
      <w:r>
        <w:rPr>
          <w:rFonts w:cs="Arial" w:ascii="Arial" w:hAnsi="Arial"/>
          <w:i/>
          <w:iCs/>
          <w:color w:val="000000"/>
        </w:rPr>
        <w:t>trust.</w:t>
      </w:r>
      <w:r>
        <w:rPr>
          <w:rFonts w:cs="Arial" w:ascii="Arial" w:hAnsi="Arial"/>
          <w:color w:val="000000"/>
        </w:rPr>
        <w:t xml:space="preserve"> If you will stand still and trust Christ, you are as certainly one of his elect as the apostles that are before his throne. </w:t>
      </w:r>
      <w:r>
        <w:rPr>
          <w:rFonts w:cs="Arial" w:ascii="Arial" w:hAnsi="Arial"/>
          <w:i/>
          <w:iCs/>
          <w:color w:val="000000"/>
        </w:rPr>
        <w:t>Trust</w:t>
      </w:r>
      <w:r>
        <w:rPr>
          <w:rFonts w:cs="Arial" w:ascii="Arial" w:hAnsi="Arial"/>
          <w:color w:val="000000"/>
        </w:rPr>
        <w:t xml:space="preserve"> is the infallible mark of election; it is by this we make our calling and election sure. Believe thou in the Lord Jesus Christ, and thou shalt be saved. Stand still, then, and see salvation in Jesus. "Well," says one, "but you really do not mean to say that I am now, just as I am, to trust Christ to save me, and it is all done?" I do. Sinner, thou hast not misunderstood me. It is just that. Sinner, nothing do, either great or small, Jesus did it all, long, long ago. To add anything to him were to insult his perfect work; to hope to complete his matchless righteousness were impertinence; to imagine that thou couldst make better that which he has finished, were an idle, soul-destroying dream. Take a finished Savior just as he is, and you are saved </w:t>
      </w:r>
      <w:r>
        <w:rPr>
          <w:rFonts w:cs="Arial" w:ascii="Arial" w:hAnsi="Arial"/>
          <w:i/>
          <w:iCs/>
          <w:color w:val="000000"/>
        </w:rPr>
        <w:t>now,</w:t>
      </w:r>
      <w:r>
        <w:rPr>
          <w:rFonts w:cs="Arial" w:ascii="Arial" w:hAnsi="Arial"/>
          <w:color w:val="000000"/>
        </w:rPr>
        <w:t xml:space="preserve"> although you have no good thing of your own. Away with those rusty farthings of your own merit, those proposals and vows of your own doings. Take Jesus as he is, and that act of accepting Christ through his merit saves your soul. After you have done this, then will come the command—"Go forward." For the present, all we have to say to you, poor trembler, is, "Stand still, and see the salvation of God." May the Lord bless these last words to the sinner, and my first words to the saint, and we will together stand still and see what the Lord hath wrought; we will together sing unto him, for he will triumph gloriously, and all our enemies shall be cast into the midst of the sea. The Lord bless you for Jesus' sake. Ame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aul—his Cloak and His Boo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1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32">
        <w:r>
          <w:rPr>
            <w:rStyle w:val="InternetLink"/>
            <w:rFonts w:cs="Arial" w:ascii="Arial" w:hAnsi="Arial"/>
            <w:color w:val="000000"/>
          </w:rPr>
          <w:t>(No. 542)</w:t>
        </w:r>
      </w:hyperlink>
      <w:r>
        <w:rPr>
          <w:rFonts w:cs="Arial" w:ascii="Arial" w:hAnsi="Arial"/>
          <w:color w:val="000000"/>
        </w:rPr>
        <w:br/>
        <w:t>Delivered on Sunday Morning, November 29th, 1863, by the</w:t>
        <w:br/>
        <w:t>Rev. C. H. SPURGEON,</w:t>
        <w:br/>
        <w:t xml:space="preserve">At the </w:t>
      </w:r>
      <w:hyperlink r:id="rId53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1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cloak that I left at Troas with Carpus, when thou comest, bring with thee, and the books, but especially the parchments."—2 Timothy 4:13.</w:t>
      </w:r>
    </w:p>
    <w:p>
      <w:pPr>
        <w:pStyle w:val="Web"/>
        <w:snapToGrid w:val="false"/>
        <w:spacing w:lineRule="atLeast" w:line="360" w:before="0" w:after="0"/>
        <w:jc w:val="both"/>
        <w:rPr/>
      </w:pPr>
      <w:r>
        <w:drawing>
          <wp:anchor behindDoc="0" distT="0" distB="0" distL="0" distR="0" simplePos="0" locked="0" layoutInCell="0" allowOverlap="1" relativeHeight="558">
            <wp:simplePos x="0" y="0"/>
            <wp:positionH relativeFrom="column">
              <wp:align>left</wp:align>
            </wp:positionH>
            <wp:positionV relativeFrom="line">
              <wp:posOffset>635</wp:posOffset>
            </wp:positionV>
            <wp:extent cx="800100" cy="847725"/>
            <wp:effectExtent l="0" t="0" r="0" b="0"/>
            <wp:wrapSquare wrapText="bothSides"/>
            <wp:docPr id="5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1" descr=""/>
                    <pic:cNvPicPr>
                      <a:picLocks noChangeAspect="1" noChangeArrowheads="1"/>
                    </pic:cNvPicPr>
                  </pic:nvPicPr>
                  <pic:blipFill>
                    <a:blip r:embed="rId534"/>
                    <a:srcRect l="-45" t="-42" r="-45" b="-42"/>
                    <a:stretch>
                      <a:fillRect/>
                    </a:stretch>
                  </pic:blipFill>
                  <pic:spPr bwMode="auto">
                    <a:xfrm>
                      <a:off x="0" y="0"/>
                      <a:ext cx="800100" cy="847725"/>
                    </a:xfrm>
                    <a:prstGeom prst="rect">
                      <a:avLst/>
                    </a:prstGeom>
                  </pic:spPr>
                </pic:pic>
              </a:graphicData>
            </a:graphic>
          </wp:anchor>
        </w:drawing>
      </w:r>
      <w:r>
        <w:rPr>
          <w:rFonts w:cs="Arial" w:ascii="Arial" w:hAnsi="Arial"/>
          <w:color w:val="000000"/>
        </w:rPr>
        <w:t xml:space="preserve">OOLISH PERSONS HAVE MADE REMARKS upon the trifles of Scripture. They have marvelled why so little a matter as a cloak should be mentioned in an inspired book; but they ought to know that this is one of the many indications that the book is by the same author as the book of nature. Are there not things which our short-sightedness would call trifles in the volume of creation around us? What is the peculiar value of the daisy upon the lawn, or the buttercup in the meadow? Compared with the rolling sea, or the eternal hills, how inconsiderable they seem! Why has the humming bird a plumage so wondrously bejewelled, and why is so much marvellous skill expended upon the wing of a butterfly? Why such curious machinery in the foot of a fly, or such a matchless optical arrangement in the eye of a spider? Because to most men these are trifles, are they to be left out of nature's plans? No; because greatness of divine skill is as apparent in the minute as in the magnificent: and even so in Holy Writ, the little things which are embalmed in the amber of inspiration are far from inappropriate or unwise. Besides, in providence are there not trifles? It is not every day that a nation is rent by revolution, or a throne shaken by rebellion: far oftener a bird's-nest is destroyed by a child, or an ant-hill overturned by a spade. It is not at every hour that a torrent inundates a province, but how frequently do the dewdrops moisten the green leaves? We do not often read of hurricanes, tornadoes, and earthquakes, but the annals of providence could reveal the history of many a grain of dust borne along in the summer's gale, many a sear leaf rent from the poplar, and many a rush waving by the river's brim. Hence learn to see in the littles of the Bible, the God of providence and nature. Observe two pictures, and you will, if thoroughly skilled in art, detect certain minute details, which indicate the same authorship if they are by the same hand; the very littlenesses often, to men of artistic eye, will betray the painter more certainly than the more prominent strokes, which might far more easily be counterfeited. Experts detect a handwriting by a slight quivering in the upstrokes, the turn of the final mark, a dot, a cross, or less matters still. Can we not see the legible handwriting of the God of nature and providence, in the very fact that the sublimities of revelation are interspersed with homely, every-day remarks? But they are not trifles, after all. I venture to say, that my text has much in it of spiritual instruction. I trust that </w:t>
      </w:r>
      <w:r>
        <w:rPr>
          <w:rFonts w:cs="Arial" w:ascii="Arial" w:hAnsi="Arial"/>
          <w:i/>
          <w:iCs/>
          <w:color w:val="000000"/>
        </w:rPr>
        <w:t>this cloak</w:t>
      </w:r>
      <w:r>
        <w:rPr>
          <w:rFonts w:cs="Arial" w:ascii="Arial" w:hAnsi="Arial"/>
          <w:color w:val="000000"/>
        </w:rPr>
        <w:t xml:space="preserve"> may warm your hearts this morning, that </w:t>
      </w:r>
      <w:r>
        <w:rPr>
          <w:rFonts w:cs="Arial" w:ascii="Arial" w:hAnsi="Arial"/>
          <w:i/>
          <w:iCs/>
          <w:color w:val="000000"/>
        </w:rPr>
        <w:t>these books</w:t>
      </w:r>
      <w:r>
        <w:rPr>
          <w:rFonts w:cs="Arial" w:ascii="Arial" w:hAnsi="Arial"/>
          <w:color w:val="000000"/>
        </w:rPr>
        <w:t xml:space="preserve"> may give you instruction, and that </w:t>
      </w:r>
      <w:r>
        <w:rPr>
          <w:rFonts w:cs="Arial" w:ascii="Arial" w:hAnsi="Arial"/>
          <w:i/>
          <w:iCs/>
          <w:color w:val="000000"/>
        </w:rPr>
        <w:t>the apostle</w:t>
      </w:r>
      <w:r>
        <w:rPr>
          <w:rFonts w:cs="Arial" w:ascii="Arial" w:hAnsi="Arial"/>
          <w:color w:val="000000"/>
        </w:rPr>
        <w:t xml:space="preserve"> himself, may be to you an example of heroism, fitted to stir your minds to imitation.</w:t>
        <w:br/>
      </w:r>
      <w:r>
        <w:rPr>
          <w:rFonts w:cs="Arial" w:ascii="Arial" w:hAnsi="Arial"/>
          <w:color w:val="000000"/>
        </w:rPr>
        <w:drawing>
          <wp:inline distT="0" distB="0" distL="0" distR="0">
            <wp:extent cx="285115" cy="7620"/>
            <wp:effectExtent l="0" t="0" r="0" b="0"/>
            <wp:docPr id="51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72" descr=""/>
                    <pic:cNvPicPr>
                      <a:picLocks noChangeAspect="1" noChangeArrowheads="1"/>
                    </pic:cNvPicPr>
                  </pic:nvPicPr>
                  <pic:blipFill>
                    <a:blip r:embed="rId5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let us LOOK AT THIS MEMORABLE CLOAK which Paul left with Carpus at Troas. Troas was a principal seaport-town of Asia Minor. Very likely the apostle Paul was seized at Troas on the second occasion of his being taken before the Roman emperor. The soldiers usually appropriated to themselves any extra garment in the possession of an arrested person, such things being considered as the perquisites of those who made the arrest. The apostle may have been forewarned of his seizure, and therefore prudently committed his few books and his outer garment, which made up all his household stuff, to the care of a certain honest man named Carpus. Although Troas was full six hundred miles' journey from Rome, yet the apostle Paul is too poor to purchase a garment, and so directs Timothy, as he is coming that way, to bring his cloak. He needs it much, for the sharp winter is coming on, and the dungeon is very, very chilly. This is a brief detail of the circumstances. What kind of cloak it was, certain learned commentators have spent whole pages in trying to discover; but as we know nothing at all about it ourselves, we will leave the question to them, believing that they know as much as we do, but no more.</w:t>
        <w:br/>
      </w:r>
      <w:r>
        <w:rPr>
          <w:rFonts w:cs="Arial" w:ascii="Arial" w:hAnsi="Arial"/>
          <w:color w:val="000000"/>
        </w:rPr>
        <w:drawing>
          <wp:inline distT="0" distB="0" distL="0" distR="0">
            <wp:extent cx="285115" cy="7620"/>
            <wp:effectExtent l="0" t="0" r="0" b="0"/>
            <wp:docPr id="51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73" descr=""/>
                    <pic:cNvPicPr>
                      <a:picLocks noChangeAspect="1" noChangeArrowheads="1"/>
                    </pic:cNvPicPr>
                  </pic:nvPicPr>
                  <pic:blipFill>
                    <a:blip r:embed="rId5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But what does the cloak teach us? There are five or six lessons in it. The first is this—</w:t>
      </w:r>
      <w:r>
        <w:rPr>
          <w:rFonts w:cs="Arial" w:ascii="Arial" w:hAnsi="Arial"/>
          <w:i/>
          <w:iCs/>
          <w:color w:val="000000"/>
        </w:rPr>
        <w:t>let us perceive here with admiration, the complete self-sacrifice of the apostle Paul for the Lord's sake.</w:t>
      </w:r>
      <w:r>
        <w:rPr>
          <w:rFonts w:cs="Arial" w:ascii="Arial" w:hAnsi="Arial"/>
          <w:color w:val="000000"/>
        </w:rPr>
        <w:t xml:space="preserve"> Remember, my dear friends, what the apostle once was. He was great, famous, and wealthy; he had been brought up at the feet of Gamaliel. He was so zealous among his brethren, that he could not but have commanded their sincere respect. He was attended by a guard of soldiers when he went from Jerusalem to Damascus. I do not know whether the horse on which he rode was his own, but he must have been a man of importance to have been allotted so important a post in religious matters. He was a man of good standing in society, and doubtless, everybody looking at young Saul of Tarsus would have said, "He will make a great man; he has every chance in life; he has a liberal education, a zealous temperament, abundant gifts, and the general esteem of the Jewish rulers; he will rise to eminence." But when the Lord met him that day on the road to Damascus, how everything changed with him! Then he could truly say, "But what things were gain to me, those I counted loss for Christ. Yea doubtless, and I count all things but loss for the excellency of the knowledge of Christ Jesus my Lord: for whom I have suffered the loss of all things, and do count them but dung, that I may win Christ, and be found in him." He begins to preach—away goes his character. Now, nothing is too bad for Paul among his Jewish associates. "Away with such a fellow from the earth, it is not fit that he should live," was the exact expression of Jewish feeling towards him. He continues his labors, and away has gone his wealth—he has either scattered it among the poor, or it has been sequestered by his former friends. He journeys from place to place at no small sacrifice of comfort. The wife to whom he was probably once united—for no unmarried man could vote in Sanhedrin as Paul did against Stephen—had fallen sick and died, and the apostle now preferred a life of singleness, that he might give himself entirely to his work. If in this world only he had hope, he would have been of all men the most miserable. He has at length grown grey, and now the very men who owed their conversion to him have forsaken him. When he first came into Rome they stood with him, but now they have all gone like winter's leaves, and the poor old man, "such an one as Paul the aged," sits with nothing in all the world to call property but an old cloak and a few books, and those are six hundred miles away. Ah! how he emptied himself, and to what extremity of destitution was he willing to bring himself for Christ's name sake. Do not complain that he mentions his clothes: a greater than he did so, and did so in an hour more solemn than that in which Paul wrote the Epistle. Remember who it was that said "They parted my garments among them, and upon my vesture did they cast lots." The Savior must die in absolute nakedness, and the apostle is made something like him as he sits shivering in the cold.</w:t>
        <w:br/>
      </w:r>
      <w:r>
        <w:rPr>
          <w:rFonts w:cs="Arial" w:ascii="Arial" w:hAnsi="Arial"/>
          <w:color w:val="000000"/>
        </w:rPr>
        <w:drawing>
          <wp:inline distT="0" distB="0" distL="0" distR="0">
            <wp:extent cx="285115" cy="7620"/>
            <wp:effectExtent l="0" t="0" r="0" b="0"/>
            <wp:docPr id="51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74" descr=""/>
                    <pic:cNvPicPr>
                      <a:picLocks noChangeAspect="1" noChangeArrowheads="1"/>
                    </pic:cNvPicPr>
                  </pic:nvPicPr>
                  <pic:blipFill>
                    <a:blip r:embed="rId5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was Paul right in all this? Were his sacrifices reasonable? Was the object which he contemplated worthy of all this suffering and self-denial? Was he carried away by an excessive heat of fanaticism to spend upon an inferior object what was not required of him? No believer here thinks so. You all believe that if you could give up substance, and talent, and esteem, yea, and your own life also for Christ, it would be well spent. I say you think so, but how many of us have ever carried it out? Had I not better say, how few of us? There are some who seldom have an opportunity for sacrificing for Christ at all. What they give, is spared from their superfluity; they never feel it. It is a high luxury when a man has such a love for Jesus that he is able to give until he pinches himself. If Paul were reasonable, what are you and I? If Paul only gives as a Christian should do, how ashamed should we be of ourselves? If he will bring himself to poverty for Christ, what shall we say of those base-born professors who will not lose a trifle in their trade for honesty's sake? What shall we say of those who say "I know how to get money, and I know how to keep it too," and look with scorn upon those who are more generous than they. If you are content to condemn Paul, and charge him with folly, do so, but if not, if this be but a reasonable service, and such as the infinite grace of God which Paul experienced required of him, then let us do something of the like sort. If you have experienced as much love, love the Lord as much, and spend, and be spent for the Lord Jesus.</w:t>
        <w:br/>
      </w:r>
      <w:r>
        <w:rPr>
          <w:rFonts w:cs="Arial" w:ascii="Arial" w:hAnsi="Arial"/>
          <w:color w:val="000000"/>
        </w:rPr>
        <w:drawing>
          <wp:inline distT="0" distB="0" distL="0" distR="0">
            <wp:extent cx="285115" cy="7620"/>
            <wp:effectExtent l="0" t="0" r="0" b="0"/>
            <wp:docPr id="51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5" descr=""/>
                    <pic:cNvPicPr>
                      <a:picLocks noChangeAspect="1" noChangeArrowheads="1"/>
                    </pic:cNvPicPr>
                  </pic:nvPicPr>
                  <pic:blipFill>
                    <a:blip r:embed="rId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Secondly, dear friends, we learn </w:t>
      </w:r>
      <w:r>
        <w:rPr>
          <w:rFonts w:cs="Arial" w:ascii="Arial" w:hAnsi="Arial"/>
          <w:i/>
          <w:iCs/>
          <w:color w:val="000000"/>
        </w:rPr>
        <w:t>how utterly forsaken the apostle was by his friends.</w:t>
      </w:r>
      <w:r>
        <w:rPr>
          <w:rFonts w:cs="Arial" w:ascii="Arial" w:hAnsi="Arial"/>
          <w:color w:val="000000"/>
        </w:rPr>
        <w:t xml:space="preserve"> If he had not a cloak of his own, could not some of them lend him one? Ten years before, the apostle was brought in chains along the Appian way to Rome; and fifty miles before he reached Rome, a little band of members of the Church came to meet him; and when he came within twenty miles of the city, at the "Three Taverns," there came a still larger </w:t>
      </w:r>
      <w:r>
        <w:rPr>
          <w:rFonts w:cs="Arial" w:ascii="Arial" w:hAnsi="Arial"/>
          <w:i/>
          <w:iCs/>
          <w:color w:val="000000"/>
        </w:rPr>
        <w:t>posse</w:t>
      </w:r>
      <w:r>
        <w:rPr>
          <w:rFonts w:cs="Arial" w:ascii="Arial" w:hAnsi="Arial"/>
          <w:color w:val="000000"/>
        </w:rPr>
        <w:t xml:space="preserve"> of the disciples to escort him, so that the chained prisoner Paul, went into Rome attended by all the believers in that city. He was then a younger man; but now for some reason or other, ten years afterwards, nobody comes to visit him. He is confined in prison, and they do not even know where he is, so that Onesiphorus, when he comes to Rome, has to seek him out very diligently. He is as obscure as if he had never had a name, and though he is still as great and glorious an apostle as ever, men have so forgotten him, and the Church has so despised him, that he is friendless. The Philippian Church, ten years before, had made a collection for him when he was in prison; and though he had learned in whatsoever state he was, therewith to be content, yet he thanked them for their contribution as an offering of a sweet smelling savor unto God. Now he is old, and no Church remembers him. He is brought to trial, and there are Eubulus, and Pudens, and Linus—will not some of them stand by his side when he is brought before the emperor? "At my first answer no man stood with me." Poor soul, he served his God, and worked himself down to poverty for the Church's sake, yet the Church has forsaken him! Oh! how great must have been the anguish of the loving heart of Paul at such ingratitude. Why did not the few who were in Rome, if they had been never so poor, make a contribution for him? Could not those who were of Caesar's household, have found a cloak for the apostle? No; he is so utterly left, that although he is ready to die of ague in the dungeon, not a soul will lend or give him a cloak. What patience does this teach to those similarly situated! Has it fallen to thy lot, my brother, to be forsaken of friends? Were there other times when your name was the symbol of popularity, when many lived in your favor like insects in your sunbeam—and has it come to this now, that you are forgotten as a dead man out of mind? In your greatest trials do you find your fewest friends? Have those who once loved and respected you, fallen asleep in Jesus? And have others turned out to be hypocritical and untrue? What are you to do now? You are to remember this case of the apostle; it is put here for your comfort. He had to pass through as deep waters as any that you are called to ford, and yet remember, he says, "Notwithstanding the Lord stood with me, and strengthened me." So now, when man deserts you, God will be your friend. This God is our God </w:t>
      </w:r>
      <w:r>
        <w:rPr>
          <w:rFonts w:cs="Arial" w:ascii="Arial" w:hAnsi="Arial"/>
          <w:i/>
          <w:iCs/>
          <w:color w:val="000000"/>
        </w:rPr>
        <w:t>for ever and ever</w:t>
      </w:r>
      <w:r>
        <w:rPr>
          <w:rFonts w:cs="Arial" w:ascii="Arial" w:hAnsi="Arial"/>
          <w:color w:val="000000"/>
        </w:rPr>
        <w:t>—not in sunshiny weather only, but for ever and ever. This God is our God in dark nights as well as in bright days. Go to him, spread your complaint before him. Murmur not. If Paul had to suffer desertion, you must not expect better usage. Let not your faith fail you, as though some new thing had happened to you. This is common to the saints. David had his Ahithophel, Christ his Judas, Paul his Demas, and can you expect to fare better than they? As you look at that old cloak, as it speaks of human ingratitude, be of good courage, and wait on the Lord, for he shall strengthen thy heart. "Wait, I say, on the Lord."</w:t>
        <w:br/>
      </w:r>
      <w:r>
        <w:rPr>
          <w:rFonts w:cs="Arial" w:ascii="Arial" w:hAnsi="Arial"/>
          <w:color w:val="000000"/>
        </w:rPr>
        <w:drawing>
          <wp:inline distT="0" distB="0" distL="0" distR="0">
            <wp:extent cx="285115" cy="7620"/>
            <wp:effectExtent l="0" t="0" r="0" b="0"/>
            <wp:docPr id="51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6" descr=""/>
                    <pic:cNvPicPr>
                      <a:picLocks noChangeAspect="1" noChangeArrowheads="1"/>
                    </pic:cNvPicPr>
                  </pic:nvPicPr>
                  <pic:blipFill>
                    <a:blip r:embed="rId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re is a third lesson. Our text </w:t>
      </w:r>
      <w:r>
        <w:rPr>
          <w:rFonts w:cs="Arial" w:ascii="Arial" w:hAnsi="Arial"/>
          <w:i/>
          <w:iCs/>
          <w:color w:val="000000"/>
        </w:rPr>
        <w:t>shows the apostle's independence of mind.</w:t>
      </w:r>
      <w:r>
        <w:rPr>
          <w:rFonts w:cs="Arial" w:ascii="Arial" w:hAnsi="Arial"/>
          <w:color w:val="000000"/>
        </w:rPr>
        <w:t xml:space="preserve"> Why did not the apostle borrow a cloak? Why did not he beg one? No, no, no. That is not to the apostle's taste at all. He has a cloak, and though it is six hundred miles away, he will wait until it comes. Though there may be some that may lend, he knows that they who go a borrowing go a sorrowing, and that they who beg are seldom welcome. I do not think a Christian man should blush to borrow or to beg if he be absolutely brought to it, but I never like that class of people who do either systematically. I wish many of the poor would not damage the charity of others by being so ready to beg on every presence of necessity. A Christian man would do well to remember that it is never to his honor, though it is not always to his dishonor, to beg. "I cannot dig, to beg I am ashamed," said the </w:t>
      </w:r>
      <w:r>
        <w:rPr>
          <w:rFonts w:cs="Arial" w:ascii="Arial" w:hAnsi="Arial"/>
          <w:i/>
          <w:iCs/>
          <w:color w:val="000000"/>
        </w:rPr>
        <w:t>unfaithful</w:t>
      </w:r>
      <w:r>
        <w:rPr>
          <w:rFonts w:cs="Arial" w:ascii="Arial" w:hAnsi="Arial"/>
          <w:color w:val="000000"/>
        </w:rPr>
        <w:t xml:space="preserve"> steward, and if he had been a </w:t>
      </w:r>
      <w:r>
        <w:rPr>
          <w:rFonts w:cs="Arial" w:ascii="Arial" w:hAnsi="Arial"/>
          <w:i/>
          <w:iCs/>
          <w:color w:val="000000"/>
        </w:rPr>
        <w:t>faithful</w:t>
      </w:r>
      <w:r>
        <w:rPr>
          <w:rFonts w:cs="Arial" w:ascii="Arial" w:hAnsi="Arial"/>
          <w:color w:val="000000"/>
        </w:rPr>
        <w:t xml:space="preserve"> one he would have been more ashamed still. I say again, when it comes to the pinch, and a man must ask of his fellow, let him do it boldly; but let him never be too ready to do it, but, like the apostle, as long as he can do without it, let him say, "I have labored with my own hand, and eaten no man's bread for nought." He taught that the minister of God had a right to be supported by the people. "If ye partake of heir spirituals," says he, "it is right that you give of your temporals." He insists upon it that they are not to muzzle the mouth of the ox that treadeth out the corn; yet, though he holds this as a great general principle, he never takes anything himself; he follows his trade of tentmaking; he stitches away at the canvas, and earns his own living, so that he is chargeable unto no man. Noble example! How anxious all Christians ought to have been to see that he did not come to want in his old age! Yet he does come to poverty; but his independent spirit is not broken to the last, for he will wait till his own cloak is brought six hundred miles, rather than ask any man to give or lend. Let the Christian man be quite as independent, for though independence is not a Christian grace, yet it is a common grace which, when wreathed with Christianity, is very beautiful, and befits the character of a son of God.</w:t>
        <w:br/>
      </w:r>
      <w:r>
        <w:rPr>
          <w:rFonts w:cs="Arial" w:ascii="Arial" w:hAnsi="Arial"/>
          <w:color w:val="000000"/>
        </w:rPr>
        <w:drawing>
          <wp:inline distT="0" distB="0" distL="0" distR="0">
            <wp:extent cx="285115" cy="7620"/>
            <wp:effectExtent l="0" t="0" r="0" b="0"/>
            <wp:docPr id="51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7" descr=""/>
                    <pic:cNvPicPr>
                      <a:picLocks noChangeAspect="1" noChangeArrowheads="1"/>
                    </pic:cNvPicPr>
                  </pic:nvPicPr>
                  <pic:blipFill>
                    <a:blip r:embed="rId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The fourth remark is: </w:t>
      </w:r>
      <w:r>
        <w:rPr>
          <w:rFonts w:cs="Arial" w:ascii="Arial" w:hAnsi="Arial"/>
          <w:i/>
          <w:iCs/>
          <w:color w:val="000000"/>
        </w:rPr>
        <w:t>see here, how very little the apostles thought about how they were dressed.</w:t>
      </w:r>
      <w:r>
        <w:rPr>
          <w:rFonts w:cs="Arial" w:ascii="Arial" w:hAnsi="Arial"/>
          <w:color w:val="000000"/>
        </w:rPr>
        <w:t xml:space="preserve"> Paul wants enough to keep him warm; he asks no more. There is no doubt whatever, that the other parts of his garments were getting very dilapidated—that he was indeed in a state of rags, and so he needed the cloak to wrap about him. We read in olden times of many of the most eminent servants of God being dressed in the poorest manner. When good Bishop Hooper was led out to be burnt, he had been long in prison, and his clothes were so gone from him, that he borrowed an old scholar's gown, full of rags and holes, that he might put it on, and went limping with pains of sciatica and rheumatism to the stake. We read of Jerome of Prague, that he lay in a damp, cold dungeon, and was refused anything to cover him in his nakedness and cold. Some ministers are very careful lest they should not always be dressed in a canonical or gentlemanly manner. I like that remark of Whitfield's, when some one of a bad character wondered how he could preach without a cassock. "Ah," he said, "I can preach without a cassock, but I cannot preach without a character." What matters the outward garment, so long as the character be right? This is a lesson to our private members too. We sometimes hear them say, "I could not come out on the Sabbath: I had not fit clothes to come in." Any clothes are fit to come to the house of God with, if they are paid for, no matter how coarse they may be. If they are the best God has given you, do not murmur. Inasmuch as the trial of raiment is a very sharp one to some of the poorest of God's people, I think this text was put into the Bible for their comfort. Your Master wore no soft and dainty raiment. His garment was the simple peasant's smock-frock, woven from the top throughout without seam, and yet he never blushed to wear it in the presence of kings and priests. I shall always believe that the Christian ought to cultivate a noble indifference to these outward things; but when it comes to the pinch of absolute want of clothing, then he may comfort himself in this thought, "Now am I companion with the Master; now do I walk in the same temptation as the apostles; now I suffer even as they also suffered." Every saint is an image of Christ, but a poor saint is his express image, for Christ was poor. So, if you are brought to such a pitch with regard to poverty, that you scarcely know how to provide things decent by way of raiment, do not be dispirited; but say, "My Master suffered the same, and so did the apostle Paul;" and so take heart, and be of good cheer.</w:t>
        <w:br/>
      </w:r>
      <w:r>
        <w:rPr>
          <w:rFonts w:cs="Arial" w:ascii="Arial" w:hAnsi="Arial"/>
          <w:color w:val="000000"/>
        </w:rPr>
        <w:drawing>
          <wp:inline distT="0" distB="0" distL="0" distR="0">
            <wp:extent cx="285115" cy="7620"/>
            <wp:effectExtent l="0" t="0" r="0" b="0"/>
            <wp:docPr id="51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8" descr=""/>
                    <pic:cNvPicPr>
                      <a:picLocks noChangeAspect="1" noChangeArrowheads="1"/>
                    </pic:cNvPicPr>
                  </pic:nvPicPr>
                  <pic:blipFill>
                    <a:blip r:embed="rId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Paul's cloak at Troas, shows me </w:t>
      </w:r>
      <w:r>
        <w:rPr>
          <w:rFonts w:cs="Arial" w:ascii="Arial" w:hAnsi="Arial"/>
          <w:i/>
          <w:iCs/>
          <w:color w:val="000000"/>
        </w:rPr>
        <w:t>how mighty the apostle was to resist temptation.</w:t>
      </w:r>
      <w:r>
        <w:rPr>
          <w:rFonts w:cs="Arial" w:ascii="Arial" w:hAnsi="Arial"/>
          <w:color w:val="000000"/>
        </w:rPr>
        <w:t xml:space="preserve"> "I do not see that," you say. The apostle had the gift of miracles. Our Savior, though able to work miracles, never wrought anything like a miracle on his own account; nor did his apostles. Miraculous gifts were entrusted to them with gospel ends and purposes, for the good of others and for the promotion of the truth; but never for themselves. Our Savior was tempted of the devil, you will remember, when he was hungry, to turn stones into bread. That was a strong temptation to apply miraculous powers which were intended for other ends, to his own comfort. But he rebuked Satan, and said, "Man shall not live by bread alone." Paul also had power to have created a cloak if he had liked. Why could he not? His very shadow healed the sick; if he had willed it, he could have prevented the cold and damp from having any effect upon himself; He who had once raised to life dead Eutychus, when he had fallen from a loft, and brought back the vital heat, could certainly have kept the heat in his own body if he had chosen. And I am bold to say, the devil often came to him and said, "If thou be an apostle of God, if thou canst work miracles, command this atmosphere to rise in temperature, or these rags to be joined together, and form thee a comfortable raiment." You do not know—you cannot tell, for you were never put to it, what were the stern struggles the apostle must have had in resisting the foul temptation to use his miraculous gifts for himself. O brethren, I am afraid you and I are much more ready to give way to self than was the apostle. We preach the gospel, and if God helps us, oh! directly the devil will have us to take some of the praise. "You preached a good sermon this morning," said one to John Bunyan, as he came down the stairs. "You are too late," said honest John, "the devil told me that when I was preaching." Yes, we work the miracles, but take the honor of it to ourselves. There is the temptation to any man who hath gifts, to use them to his own purposes, and if he does, he is an unfaithful steward to his Master. I do beseech you, whether in the Sunday-school or the Church, never let the miracle-working power which God has given you be used for yourselves. You can do for Christ's sake mighty things, through faith and prayer, but never let prayer and faith be prostituted to so base a purpose as to minister unto the flesh. I know carnal minds will not comprehend this, but spiritual minds, who know the temptations of the devil, will know how stern must be a life-long battle to keep ourselves back from doing that which might apparently make us happy, but which would at the same time make us unholy.</w:t>
        <w:br/>
      </w:r>
      <w:r>
        <w:rPr>
          <w:rFonts w:cs="Arial" w:ascii="Arial" w:hAnsi="Arial"/>
          <w:color w:val="000000"/>
        </w:rPr>
        <w:drawing>
          <wp:inline distT="0" distB="0" distL="0" distR="0">
            <wp:extent cx="285115" cy="7620"/>
            <wp:effectExtent l="0" t="0" r="0" b="0"/>
            <wp:docPr id="52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9"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The sixth lesson from this cloak is, </w:t>
      </w:r>
      <w:r>
        <w:rPr>
          <w:rFonts w:cs="Arial" w:ascii="Arial" w:hAnsi="Arial"/>
          <w:i/>
          <w:iCs/>
          <w:color w:val="000000"/>
        </w:rPr>
        <w:t>we are taught in this passage how precisely similar one child of God is to another.</w:t>
      </w:r>
      <w:r>
        <w:rPr>
          <w:rFonts w:cs="Arial" w:ascii="Arial" w:hAnsi="Arial"/>
          <w:color w:val="000000"/>
        </w:rPr>
        <w:t xml:space="preserve"> I know we look upon Abraham, and Isaac, and Jacob, as being very great and blessed beings—we think that they lived in a higher region than we do. We cannot think that if they had lived in these times, they would have been Abraham, Isaac, and Jacob. We suppose that these are very bad days, and that any great height of grace, or self-denial, is not very easily attainable. Brethren, my own conviction is, that if Abraham, Isaac, and Jacob had lived now, instead of being less, they would have been greater saints—for they only lived in the dawn, and we live in the noon. We hear the apostles often called </w:t>
      </w:r>
      <w:r>
        <w:rPr>
          <w:rFonts w:cs="Arial" w:ascii="Arial" w:hAnsi="Arial"/>
          <w:i/>
          <w:iCs/>
          <w:color w:val="000000"/>
        </w:rPr>
        <w:t>"Saint"</w:t>
      </w:r>
      <w:r>
        <w:rPr>
          <w:rFonts w:cs="Arial" w:ascii="Arial" w:hAnsi="Arial"/>
          <w:color w:val="000000"/>
        </w:rPr>
        <w:t xml:space="preserve"> Peter and </w:t>
      </w:r>
      <w:r>
        <w:rPr>
          <w:rFonts w:cs="Arial" w:ascii="Arial" w:hAnsi="Arial"/>
          <w:i/>
          <w:iCs/>
          <w:color w:val="000000"/>
        </w:rPr>
        <w:t>"Saint"</w:t>
      </w:r>
      <w:r>
        <w:rPr>
          <w:rFonts w:cs="Arial" w:ascii="Arial" w:hAnsi="Arial"/>
          <w:color w:val="000000"/>
        </w:rPr>
        <w:t xml:space="preserve"> Paul; and thus they are set up on high as on an elevated niche. If we had seen Peter and Paul, we should have thought them very ordinary sort of people—wonderfully like ourselves; and if we had gone into their daily life and trials, we should have said, "Well, you are wonderfully superior to what I am in grace; but somehow or other, you are men of like passions with me. I have a quick temper, so have you, Peter. I have a thorn in the flesh, so have you, Paul. I have a sick-house, Peter's wife's mother lies sick of a fever. I complain of the rheumatism, and the apostle Paul, when aged, feels the cold, and wants his cloak." Ah, we must not consider the Bible as a book intended for transcendental super-elevated souls—it is an every-day book, and these good people were every-day people, only they had more grace, but we can get more grace as well as they could, the fountain at which they drew is quite as full and as free to us as to them. We have only to believe after their fashion, and trust to Jesus after their way, and although our trials are the same as theirs, we shall overcome through the blood of the Lamb. I do like to see religion brought out in every-day life. Do not tell me about the godliness of the Tabernacle, tell me about the godliness of your shop, your counter, and your kitchen. Let me see how grace enables you to be patient in the cold, or joyful in hunger, or industrious in labor. Though grace is no common thing, yet it shines best in common things. To preach a sermon, or to sing a hymn, is but a paltry thing compared with the power to suffer cold, and hunger, and nakedness, for Christ's sake. Courage then, courage then, fellow pilgrim, the road was not smoothed for Paul any more than it is for us. There was no royal road to heaven in those days other than there is even now. They had to go through sloughs, and bogs, and mire, as we do still. </w:t>
      </w:r>
    </w:p>
    <w:p>
      <w:pPr>
        <w:pStyle w:val="Web"/>
        <w:snapToGrid w:val="false"/>
        <w:spacing w:lineRule="atLeast" w:line="360" w:before="0" w:after="0"/>
        <w:jc w:val="both"/>
        <w:rPr>
          <w:rFonts w:ascii="Arial" w:hAnsi="Arial" w:cs="Arial"/>
          <w:color w:val="000000"/>
        </w:rPr>
      </w:pPr>
      <w:r>
        <w:rPr>
          <w:rFonts w:cs="Arial" w:ascii="Arial" w:hAnsi="Arial"/>
          <w:color w:val="000000"/>
        </w:rPr>
        <w:t>"They wrestled hard as we do now</w:t>
      </w:r>
    </w:p>
    <w:p>
      <w:pPr>
        <w:pStyle w:val="Normal"/>
        <w:snapToGrid w:val="false"/>
        <w:spacing w:lineRule="atLeast" w:line="360"/>
        <w:jc w:val="both"/>
        <w:rPr>
          <w:rFonts w:ascii="Arial" w:hAnsi="Arial" w:cs="Arial"/>
          <w:color w:val="000000"/>
        </w:rPr>
      </w:pPr>
      <w:r>
        <w:rPr>
          <w:rFonts w:cs="Arial" w:ascii="Arial" w:hAnsi="Arial"/>
          <w:color w:val="000000"/>
        </w:rPr>
        <w:t>With sins, and doubts, and fears;"</w:t>
      </w:r>
    </w:p>
    <w:p>
      <w:pPr>
        <w:pStyle w:val="Normal"/>
        <w:snapToGrid w:val="false"/>
        <w:spacing w:lineRule="atLeast" w:line="360"/>
        <w:jc w:val="both"/>
        <w:rPr/>
      </w:pPr>
      <w:r>
        <w:rPr>
          <w:rFonts w:cs="Arial" w:ascii="Arial" w:hAnsi="Arial"/>
          <w:color w:val="000000"/>
        </w:rPr>
        <w:br/>
        <w:t>but they have gained the victory at last, and even so shall we. So much then, for the cloak which was left at Troas with Carpus.</w:t>
        <w:br/>
      </w:r>
      <w:r>
        <w:rPr>
          <w:rFonts w:cs="Arial" w:ascii="Arial" w:hAnsi="Arial"/>
          <w:color w:val="000000"/>
        </w:rPr>
        <w:drawing>
          <wp:inline distT="0" distB="0" distL="0" distR="0">
            <wp:extent cx="285115" cy="7620"/>
            <wp:effectExtent l="0" t="0" r="0" b="0"/>
            <wp:docPr id="52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80" descr=""/>
                    <pic:cNvPicPr>
                      <a:picLocks noChangeAspect="1" noChangeArrowheads="1"/>
                    </pic:cNvPicPr>
                  </pic:nvPicPr>
                  <pic:blipFill>
                    <a:blip r:embed="rId5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We will LOOK AT HIS BOOKS. We do not know what the books were about, and we can only form some guess as to what the parchments were. Paul had a few books which were left, perhaps wrapped up in the cloak, and Timothy was to be careful to bring them. </w:t>
      </w:r>
      <w:r>
        <w:rPr>
          <w:rFonts w:cs="Arial" w:ascii="Arial" w:hAnsi="Arial"/>
          <w:i/>
          <w:iCs/>
          <w:color w:val="000000"/>
        </w:rPr>
        <w:t>Even an apostle must read.</w:t>
      </w:r>
      <w:r>
        <w:rPr>
          <w:rFonts w:cs="Arial" w:ascii="Arial" w:hAnsi="Arial"/>
          <w:color w:val="000000"/>
        </w:rPr>
        <w:t xml:space="preserve"> Some of our very ultra Calvinistic brethren think that a minister who reads books and studies his sermon must be a very deplorable specimen of a preacher. A man who comes up into the pulpit, professes to take his text on the spot, and talks any quantity of nonsense, is the idol of many. If he will speak without premeditation, or pretend to do so, and never produce what they call a dish of dead men's brains—oh! that is the preacher. How rebuked are they by the apostle! He is inspired, and yet he wants books! He has been preaching at least for thirty years, and yet he wants books! He had seen the Lord, and yet he wants books! He had had a wider experience than most men, and yet he wants books! He had been caught up into the third heaven, and had heard things which it was unlawful for a men to utter, yet he wants books! He had written the major part of the New Testament, and yet he wants books! The apostle says to Timothy and so he says to every preacher, "Give thyself unto reading." The man who never reads will never be read; he who never quotes will never be quoted. He who will not use the thoughts of other men's brains, proves that he has no brains of his own. Brethren, what is true of ministers is true of all our people. </w:t>
      </w:r>
      <w:r>
        <w:rPr>
          <w:rFonts w:cs="Arial" w:ascii="Arial" w:hAnsi="Arial"/>
          <w:i/>
          <w:iCs/>
          <w:color w:val="000000"/>
        </w:rPr>
        <w:t>You</w:t>
      </w:r>
      <w:r>
        <w:rPr>
          <w:rFonts w:cs="Arial" w:ascii="Arial" w:hAnsi="Arial"/>
          <w:color w:val="000000"/>
        </w:rPr>
        <w:t xml:space="preserve"> need to read. Renounce as much as you will all light literature, but study as much as possible sound theological works, especially the Puritanic writers, and expositions of the Bible. We are quite persuaded that the very best way for you to be spending your leisure, is to be either reading or praying. You may get much instruction from books which afterwards you may use as a true weapon in your Lord and Master's service. Paul cries, "Bring the books"—join in the cry.</w:t>
        <w:br/>
      </w:r>
      <w:r>
        <w:rPr>
          <w:rFonts w:cs="Arial" w:ascii="Arial" w:hAnsi="Arial"/>
          <w:color w:val="000000"/>
        </w:rPr>
        <w:drawing>
          <wp:inline distT="0" distB="0" distL="0" distR="0">
            <wp:extent cx="285115" cy="7620"/>
            <wp:effectExtent l="0" t="0" r="0" b="0"/>
            <wp:docPr id="52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81" descr=""/>
                    <pic:cNvPicPr>
                      <a:picLocks noChangeAspect="1" noChangeArrowheads="1"/>
                    </pic:cNvPicPr>
                  </pic:nvPicPr>
                  <pic:blipFill>
                    <a:blip r:embed="rId5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second remark is, that </w:t>
      </w:r>
      <w:r>
        <w:rPr>
          <w:rFonts w:cs="Arial" w:ascii="Arial" w:hAnsi="Arial"/>
          <w:i/>
          <w:iCs/>
          <w:color w:val="000000"/>
        </w:rPr>
        <w:t>the apostle is not ashamed to confess that he does read.</w:t>
      </w:r>
      <w:r>
        <w:rPr>
          <w:rFonts w:cs="Arial" w:ascii="Arial" w:hAnsi="Arial"/>
          <w:color w:val="000000"/>
        </w:rPr>
        <w:t xml:space="preserve"> He is writing to his young son Timothy. Now, some old preachers never like to say a thing which will let the young ones into their secrets. They suppose they must put on a very dignified air, and make a mystery of their sermonizing; but all this is alien from the spirit of truthfulness. Paul wants books, and is not ashamed to tell Timothy that he does; and Timothy may go and tell Tychicus and Titus if he likes—Paul does not care.</w:t>
        <w:br/>
      </w:r>
      <w:r>
        <w:rPr>
          <w:rFonts w:cs="Arial" w:ascii="Arial" w:hAnsi="Arial"/>
          <w:color w:val="000000"/>
        </w:rPr>
        <w:drawing>
          <wp:inline distT="0" distB="0" distL="0" distR="0">
            <wp:extent cx="285115" cy="7620"/>
            <wp:effectExtent l="0" t="0" r="0" b="0"/>
            <wp:docPr id="52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82" descr=""/>
                    <pic:cNvPicPr>
                      <a:picLocks noChangeAspect="1" noChangeArrowheads="1"/>
                    </pic:cNvPicPr>
                  </pic:nvPicPr>
                  <pic:blipFill>
                    <a:blip r:embed="rId5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Paul herein is a picture of industry.</w:t>
      </w:r>
      <w:r>
        <w:rPr>
          <w:rFonts w:cs="Arial" w:ascii="Arial" w:hAnsi="Arial"/>
          <w:color w:val="000000"/>
        </w:rPr>
        <w:t xml:space="preserve"> He is in prison; he cannot preach: what will he do? As he cannot preach, he will read. As we read of the fishermen of old and their boats. The fishermen were gone out of them. What were they doing? Mending their nets. So if providence has laid you upon a sick bed, and you cannot teach your class—if you cannot be working for God in public, mend your nets by reading. If one occupation is taken from you, take another, and let the books of the apostle read you a lesson of industry.</w:t>
        <w:br/>
      </w:r>
      <w:r>
        <w:rPr>
          <w:rFonts w:cs="Arial" w:ascii="Arial" w:hAnsi="Arial"/>
          <w:color w:val="000000"/>
        </w:rPr>
        <w:drawing>
          <wp:inline distT="0" distB="0" distL="0" distR="0">
            <wp:extent cx="285115" cy="7620"/>
            <wp:effectExtent l="0" t="0" r="0" b="0"/>
            <wp:docPr id="52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83" descr=""/>
                    <pic:cNvPicPr>
                      <a:picLocks noChangeAspect="1" noChangeArrowheads="1"/>
                    </pic:cNvPicPr>
                  </pic:nvPicPr>
                  <pic:blipFill>
                    <a:blip r:embed="rId5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says, </w:t>
      </w:r>
      <w:r>
        <w:rPr>
          <w:rFonts w:cs="Arial" w:ascii="Arial" w:hAnsi="Arial"/>
          <w:i/>
          <w:iCs/>
          <w:color w:val="000000"/>
        </w:rPr>
        <w:t>"Especially the parchments."</w:t>
      </w:r>
      <w:r>
        <w:rPr>
          <w:rFonts w:cs="Arial" w:ascii="Arial" w:hAnsi="Arial"/>
          <w:color w:val="000000"/>
        </w:rPr>
        <w:t xml:space="preserve"> I think the books were Latin and Greek works, but that the parchments were Oriental; and possibly they were the parchments of Holy Scripture; or as likely, they were his own parchments, on which were written the originals of his letters which stand in our Bible as the Epistles to the Ephesians, the Philippians, the Colossians, and so on. Now, it must be </w:t>
      </w:r>
      <w:r>
        <w:rPr>
          <w:rFonts w:cs="Arial" w:ascii="Arial" w:hAnsi="Arial"/>
          <w:i/>
          <w:iCs/>
          <w:color w:val="000000"/>
        </w:rPr>
        <w:t>"Especially the parchments"</w:t>
      </w:r>
      <w:r>
        <w:rPr>
          <w:rFonts w:cs="Arial" w:ascii="Arial" w:hAnsi="Arial"/>
          <w:color w:val="000000"/>
        </w:rPr>
        <w:t xml:space="preserve"> with all our reading; let it be </w:t>
      </w:r>
      <w:r>
        <w:rPr>
          <w:rFonts w:cs="Arial" w:ascii="Arial" w:hAnsi="Arial"/>
          <w:i/>
          <w:iCs/>
          <w:color w:val="000000"/>
        </w:rPr>
        <w:t>especially the Bible.</w:t>
      </w:r>
      <w:r>
        <w:rPr>
          <w:rFonts w:cs="Arial" w:ascii="Arial" w:hAnsi="Arial"/>
          <w:color w:val="000000"/>
        </w:rPr>
        <w:t xml:space="preserve"> Do you attach no weight to this advice? This advice is more needed in England now than almost at any other time, for the number of persons who read the Bible, I believe, is becoming smaller every day. Persons read the views of their denominations as set forth in the periodicals; they read the views of their leader as set forth in his sermons or his works, but the Book, the good old Book, the divine fountain-head from which all revelation wells up—this is too often left. You may go to human puddles, until you forsake the clear crystal stream which flows from the throne of God. Read the books, by all manner of means, but especially the parchments. Search human literature, if you will, but especially stand fast by that Book which is infallible, the revelation of our Lord and Savior Jesus Christ.</w:t>
        <w:br/>
      </w:r>
      <w:r>
        <w:rPr>
          <w:rFonts w:cs="Arial" w:ascii="Arial" w:hAnsi="Arial"/>
          <w:color w:val="000000"/>
        </w:rPr>
        <w:drawing>
          <wp:inline distT="0" distB="0" distL="0" distR="0">
            <wp:extent cx="285115" cy="7620"/>
            <wp:effectExtent l="0" t="0" r="0" b="0"/>
            <wp:docPr id="52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84" descr=""/>
                    <pic:cNvPicPr>
                      <a:picLocks noChangeAspect="1" noChangeArrowheads="1"/>
                    </pic:cNvPicPr>
                  </pic:nvPicPr>
                  <pic:blipFill>
                    <a:blip r:embed="rId5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e now want to have AN INTERVIEW WITH THE APOSTLE PAUL HIMSELF, for we may learn much from him.</w:t>
        <w:br/>
      </w:r>
      <w:r>
        <w:rPr>
          <w:rFonts w:cs="Arial" w:ascii="Arial" w:hAnsi="Arial"/>
          <w:color w:val="000000"/>
        </w:rPr>
        <w:drawing>
          <wp:inline distT="0" distB="0" distL="0" distR="0">
            <wp:extent cx="285115" cy="7620"/>
            <wp:effectExtent l="0" t="0" r="0" b="0"/>
            <wp:docPr id="52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5" descr=""/>
                    <pic:cNvPicPr>
                      <a:picLocks noChangeAspect="1" noChangeArrowheads="1"/>
                    </pic:cNvPicPr>
                  </pic:nvPicPr>
                  <pic:blipFill>
                    <a:blip r:embed="rId5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lmost too dark to see him—we will find him out in that frightful den! The horrid dungeon—the filth lies upon the floor till it looks like a road which is seldom scraped—the draught blows through the only little slit which they call a window. The poor old man, without his cloak, wraps his ragged garment about him. Sometimes you see him kneeling down to pray, and then he dips his pen into the ink, and writes to his dear son Timothy. No companion, except Luke, who occasionally comes in for a short time. Now, how shall we find the old man? What sort of temper will he be in?</w:t>
        <w:br/>
      </w:r>
      <w:r>
        <w:rPr>
          <w:rFonts w:cs="Arial" w:ascii="Arial" w:hAnsi="Arial"/>
          <w:color w:val="000000"/>
        </w:rPr>
        <w:drawing>
          <wp:inline distT="0" distB="0" distL="0" distR="0">
            <wp:extent cx="285115" cy="7620"/>
            <wp:effectExtent l="0" t="0" r="0" b="0"/>
            <wp:docPr id="52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6" descr=""/>
                    <pic:cNvPicPr>
                      <a:picLocks noChangeAspect="1" noChangeArrowheads="1"/>
                    </pic:cNvPicPr>
                  </pic:nvPicPr>
                  <pic:blipFill>
                    <a:blip r:embed="rId5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find him </w:t>
      </w:r>
      <w:r>
        <w:rPr>
          <w:rFonts w:cs="Arial" w:ascii="Arial" w:hAnsi="Arial"/>
          <w:i/>
          <w:iCs/>
          <w:color w:val="000000"/>
        </w:rPr>
        <w:t>full of confidence in the religion which has cost him so much;</w:t>
      </w:r>
      <w:r>
        <w:rPr>
          <w:rFonts w:cs="Arial" w:ascii="Arial" w:hAnsi="Arial"/>
          <w:color w:val="000000"/>
        </w:rPr>
        <w:t xml:space="preserve"> for in the first chapter, at the twelfth verse, we hear him say, "For the which cause I also suffer these things: nevertheless I am not ashamed: for I know whom I have believed, and am persuaded that he is able to keep that which I have committed unto him against that day." No doubt, often the tempter said to him, "Paul, why you have lost everything for your religion! It has brought you to beggary. See, you have preached it, and what is the reward of it? The very men you have converted have forsaken you. Give it up, give it up, it cannot be worth all this. Why, they will not even bring you a cloak to wrap round you; you are left here to shiver, and very soon your head will be struck from your body. Take off your hand from the standard and retire." "No," says the apostle, "I </w:t>
      </w:r>
      <w:r>
        <w:rPr>
          <w:rFonts w:cs="Arial" w:ascii="Arial" w:hAnsi="Arial"/>
          <w:i/>
          <w:iCs/>
          <w:color w:val="000000"/>
        </w:rPr>
        <w:t>know</w:t>
      </w:r>
      <w:r>
        <w:rPr>
          <w:rFonts w:cs="Arial" w:ascii="Arial" w:hAnsi="Arial"/>
          <w:color w:val="000000"/>
        </w:rPr>
        <w:t xml:space="preserve"> whom I have believed." Why, I have heard of professors who say, "Ever since I have been a Christian I have lost in my business, and therefore I will give it up." But our beloved apostle clings to it with a life-grip. And oh, there is no heart in our piety if our afflictions make us doubt the truth of our religion, for these trials inasmuch as they work patience, and patience experience, and experience hope, render us such that we are not ashamed, but we do the yet more firmly hold on to Christ. Just think you hear the apostle say, "I know whom I believe." It is very easy for </w:t>
      </w:r>
      <w:r>
        <w:rPr>
          <w:rFonts w:cs="Arial" w:ascii="Arial" w:hAnsi="Arial"/>
          <w:i/>
          <w:iCs/>
          <w:color w:val="000000"/>
        </w:rPr>
        <w:t>us</w:t>
      </w:r>
      <w:r>
        <w:rPr>
          <w:rFonts w:cs="Arial" w:ascii="Arial" w:hAnsi="Arial"/>
          <w:color w:val="000000"/>
        </w:rPr>
        <w:t xml:space="preserve"> to say it. We are very comfortable, sitting easily in our pews; we shall go home to our plentiful meal, we shall be clothed comfortably; we have friends about us who will smile at us, and it is not hard to say, "I know whom I have believed;" but if you were vexed on the one hand by Hermogenes and Philetus, and on the other hand by Alexander the coppersmith, and Demas, you would not find it quite so easy to say, "The Lord is faithful." Behold this noble champion, who is just as much unmoved at the worst as he was at the best times. "I know how to be full," said he once, and now he can say, "I know how to suffer hunger: I know how to abound, and how to suffer loss."</w:t>
        <w:br/>
      </w:r>
      <w:r>
        <w:rPr>
          <w:rFonts w:cs="Arial" w:ascii="Arial" w:hAnsi="Arial"/>
          <w:color w:val="000000"/>
        </w:rPr>
        <w:drawing>
          <wp:inline distT="0" distB="0" distL="0" distR="0">
            <wp:extent cx="285115" cy="7620"/>
            <wp:effectExtent l="0" t="0" r="0" b="0"/>
            <wp:docPr id="52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7" descr=""/>
                    <pic:cNvPicPr>
                      <a:picLocks noChangeAspect="1" noChangeArrowheads="1"/>
                    </pic:cNvPicPr>
                  </pic:nvPicPr>
                  <pic:blipFill>
                    <a:blip r:embed="rId5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he is not only confident. You will notice that this grand old man is </w:t>
      </w:r>
      <w:r>
        <w:rPr>
          <w:rFonts w:cs="Arial" w:ascii="Arial" w:hAnsi="Arial"/>
          <w:i/>
          <w:iCs/>
          <w:color w:val="000000"/>
        </w:rPr>
        <w:t>having communion with Jesus Christ in his sufferings.</w:t>
      </w:r>
      <w:r>
        <w:rPr>
          <w:rFonts w:cs="Arial" w:ascii="Arial" w:hAnsi="Arial"/>
          <w:color w:val="000000"/>
        </w:rPr>
        <w:t xml:space="preserve"> Turn to the second chapter, at the tenth verse. Did ever sweeter language than this come from anyone? "Therefore I endure all things for the elect's sakes, that they may also obtain the salvation which is in Christ Jesus with eternal glory. It is a faithful saving: For if we be dead with him, we shall also live with him: if we suffer, we shall also reign with him; if we deny him, he also will deny us: if we believe not, yet he abideth faithful: he cannot deny himself." Ah, there are two in the dungeon—not only the man who is suffering trouble as an evil-doer, even unto bonds, but there sits with him one like unto the Son of Man, sharing all his griefs, and bearing all his despondencies, and so lifting up his head. Well may the apostle rejoice that he has fellowship with Christ in his sufferings, being made conformable unto his death.</w:t>
        <w:br/>
      </w:r>
      <w:r>
        <w:rPr>
          <w:rFonts w:cs="Arial" w:ascii="Arial" w:hAnsi="Arial"/>
          <w:color w:val="000000"/>
        </w:rPr>
        <w:drawing>
          <wp:inline distT="0" distB="0" distL="0" distR="0">
            <wp:extent cx="285115" cy="7620"/>
            <wp:effectExtent l="0" t="0" r="0" b="0"/>
            <wp:docPr id="52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8" descr=""/>
                    <pic:cNvPicPr>
                      <a:picLocks noChangeAspect="1" noChangeArrowheads="1"/>
                    </pic:cNvPicPr>
                  </pic:nvPicPr>
                  <pic:blipFill>
                    <a:blip r:embed="rId5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is this all. Not only is he confident for the past, and in sweet communion for the present, but </w:t>
      </w:r>
      <w:r>
        <w:rPr>
          <w:rFonts w:cs="Arial" w:ascii="Arial" w:hAnsi="Arial"/>
          <w:i/>
          <w:iCs/>
          <w:color w:val="000000"/>
        </w:rPr>
        <w:t>he is resigned for the future.</w:t>
      </w:r>
      <w:r>
        <w:rPr>
          <w:rFonts w:cs="Arial" w:ascii="Arial" w:hAnsi="Arial"/>
          <w:color w:val="000000"/>
        </w:rPr>
        <w:t xml:space="preserve"> Look at the fourth chapter, and the sixth verse. "I am now ready to be offered, and the time of my departure is at hand." It is a beautiful emblem taken from the sacrificial bullock. There it is, tied to the horns of the altar, and ready to be offered. So the apostle stands as a sacrifice ready to be offered upon the altar. I am afraid that we cannot all say we are ready to be offered. Paul was ready to be a </w:t>
      </w:r>
      <w:r>
        <w:rPr>
          <w:rFonts w:cs="Arial" w:ascii="Arial" w:hAnsi="Arial"/>
          <w:i/>
          <w:iCs/>
          <w:color w:val="000000"/>
        </w:rPr>
        <w:t>burnt offering;</w:t>
      </w:r>
      <w:r>
        <w:rPr>
          <w:rFonts w:cs="Arial" w:ascii="Arial" w:hAnsi="Arial"/>
          <w:color w:val="000000"/>
        </w:rPr>
        <w:t xml:space="preserve"> if God willed it, he would be burnt to ashes at the stake. Or he would be a </w:t>
      </w:r>
      <w:r>
        <w:rPr>
          <w:rFonts w:cs="Arial" w:ascii="Arial" w:hAnsi="Arial"/>
          <w:i/>
          <w:iCs/>
          <w:color w:val="000000"/>
        </w:rPr>
        <w:t>drink offering,</w:t>
      </w:r>
      <w:r>
        <w:rPr>
          <w:rFonts w:cs="Arial" w:ascii="Arial" w:hAnsi="Arial"/>
          <w:color w:val="000000"/>
        </w:rPr>
        <w:t xml:space="preserve"> as he did become, when a stream of blood flowed under the sharp sword. He was ready to be a </w:t>
      </w:r>
      <w:r>
        <w:rPr>
          <w:rFonts w:cs="Arial" w:ascii="Arial" w:hAnsi="Arial"/>
          <w:i/>
          <w:iCs/>
          <w:color w:val="000000"/>
        </w:rPr>
        <w:t>peace offering,</w:t>
      </w:r>
      <w:r>
        <w:rPr>
          <w:rFonts w:cs="Arial" w:ascii="Arial" w:hAnsi="Arial"/>
          <w:color w:val="000000"/>
        </w:rPr>
        <w:t xml:space="preserve"> if God willed it, to die in his bed. In any case, he was a </w:t>
      </w:r>
      <w:r>
        <w:rPr>
          <w:rFonts w:cs="Arial" w:ascii="Arial" w:hAnsi="Arial"/>
          <w:i/>
          <w:iCs/>
          <w:color w:val="000000"/>
        </w:rPr>
        <w:t>free-will offering</w:t>
      </w:r>
      <w:r>
        <w:rPr>
          <w:rFonts w:cs="Arial" w:ascii="Arial" w:hAnsi="Arial"/>
          <w:color w:val="000000"/>
        </w:rPr>
        <w:t xml:space="preserve"> unto God, for he offered himself voluntarily, as he says, "I am now ready to be offered, and the time of my departure is at hand." Glorious old man! Many a professed Christian has been clothed in scarlet, and fared sumptuously every day, and yet never could say he was ready to be offered, but looked upon the time of his departure with grief and sorrow. As you think, then of poor, shivering, ragged Paul, think of the jewel which he carried in his breast; and O ye sons of poverty, recollect that the magnificence of a holy life, and the grandeur and nobility of a consecrated heart, can deliver you altogether from any shame which may cling to your rags and poverty; for as the sun at setting, paints the clouds with all the colors of heaven, so your very rags, and poverty, and shame, may make your life the more illustrious, as the splendor of your piety lights them with heavenly radiance.</w:t>
        <w:br/>
      </w:r>
      <w:r>
        <w:rPr>
          <w:rFonts w:cs="Arial" w:ascii="Arial" w:hAnsi="Arial"/>
          <w:color w:val="000000"/>
        </w:rPr>
        <w:drawing>
          <wp:inline distT="0" distB="0" distL="0" distR="0">
            <wp:extent cx="285115" cy="7620"/>
            <wp:effectExtent l="0" t="0" r="0" b="0"/>
            <wp:docPr id="53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9" descr=""/>
                    <pic:cNvPicPr>
                      <a:picLocks noChangeAspect="1" noChangeArrowheads="1"/>
                    </pic:cNvPicPr>
                  </pic:nvPicPr>
                  <pic:blipFill>
                    <a:blip r:embed="rId5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not quite concluded with the apostle; for we find him not only resigned, but </w:t>
      </w:r>
      <w:r>
        <w:rPr>
          <w:rFonts w:cs="Arial" w:ascii="Arial" w:hAnsi="Arial"/>
          <w:i/>
          <w:iCs/>
          <w:color w:val="000000"/>
        </w:rPr>
        <w:t>triumphant.</w:t>
      </w:r>
      <w:r>
        <w:rPr>
          <w:rFonts w:cs="Arial" w:ascii="Arial" w:hAnsi="Arial"/>
          <w:color w:val="000000"/>
        </w:rPr>
        <w:t xml:space="preserve"> "I have fought a good fight, I have finished my course, I have kept the faith." See the Grecian warrior just returned from battle. He has many wounds, and there is a gash across his brow; his breast is streaming here and there with cuts and flesh-wounds; one arm is dislocated; he halts, like Jacob, on his thigh; he is covered with the smoke and dust of battle; he is besmeared with many a blood-splash; he is faint, and weary, and ready to die, but what does he say? As he lifts up his right arm, with his buckler tightly clasped upon it, he cries, "I have fought a good fight, I have kept my shield." That was the object of ambition with every Grecian warrior. If he kept his shield he came home glorious. Now, faith is the Christian's shield. And here I see the apostle, though he wears all the marks of the conflict, yet he triumphs in these marks of the Lord Jesus, saying, "I have fought a good fight; my very scars and wounds prove it; I have kept the faith." He looks to that golden buckler of the faith fastened to his arm, and rejoices in it. The tyrant Nero never had such triumph as the apostle Paul, nor all the warriors of Rome, when the multitudes climbed the chimney-tops, and looked down upon the procession. None of them had such true glory as this solitary man, who has trodden the wire-press alone, and of the people there were none with him; who has stood against the lion, a solitary champion, with no eye to pity and no arm to save, still triumphant to the end. Brave spirit! never mind the old cloak at Troas, so long as thy faith is safe.</w:t>
        <w:br/>
      </w:r>
      <w:r>
        <w:rPr>
          <w:rFonts w:cs="Arial" w:ascii="Arial" w:hAnsi="Arial"/>
          <w:color w:val="000000"/>
        </w:rPr>
        <w:drawing>
          <wp:inline distT="0" distB="0" distL="0" distR="0">
            <wp:extent cx="285115" cy="7620"/>
            <wp:effectExtent l="0" t="0" r="0" b="0"/>
            <wp:docPr id="53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0" descr=""/>
                    <pic:cNvPicPr>
                      <a:picLocks noChangeAspect="1" noChangeArrowheads="1"/>
                    </pic:cNvPicPr>
                  </pic:nvPicPr>
                  <pic:blipFill>
                    <a:blip r:embed="rId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he not only triumphs in the present, but he </w:t>
      </w:r>
      <w:r>
        <w:rPr>
          <w:rFonts w:cs="Arial" w:ascii="Arial" w:hAnsi="Arial"/>
          <w:i/>
          <w:iCs/>
          <w:color w:val="000000"/>
        </w:rPr>
        <w:t>is in expectation of a crown.</w:t>
      </w:r>
      <w:r>
        <w:rPr>
          <w:rFonts w:cs="Arial" w:ascii="Arial" w:hAnsi="Arial"/>
          <w:color w:val="000000"/>
        </w:rPr>
        <w:t xml:space="preserve"> When the Grecian wrestler had fought a good fight, a crown was presented to him; and so Paul, who writes about the old cloak, also writes—"Henceforth there is laid up for me a crown of righteousness, which the Lord, the righteous judge, shall give me at that day: and not to me only, but unto all them also that love his appearing." When I was picturing Paul, and talking of the poverty of many believers—"Ah," said the sinner, "Who would be a Christian? Who would suffer so much for Christ? Who would lose everything as Paul did?" Worldly minds here are thinking—"What a fool, to be led away by such an excitement!" Ah! but see how the tables have turned! "Henceforth there is laid up for me a crown!" What if he had been robed in scarlet, had rolled in wealth, and been great, and there had been no crown for him in heaven, no joy hereafter, but a fearful looking for of judgment? See, he springs from his dungeon to his throne. Nero may cut off his head, but that head shall wear a starry crown. Courage, then, ye that are down-trodden, afflicted, and despairing, be of good cheer, for the end will make up for the way, and all the roughness of the pilgrimage will be well recompensed by the glory which shall await all those who are resting upon Christ Jesus.</w:t>
        <w:br/>
      </w:r>
      <w:r>
        <w:rPr>
          <w:rFonts w:cs="Arial" w:ascii="Arial" w:hAnsi="Arial"/>
          <w:color w:val="000000"/>
        </w:rPr>
        <w:drawing>
          <wp:inline distT="0" distB="0" distL="0" distR="0">
            <wp:extent cx="285115" cy="7620"/>
            <wp:effectExtent l="0" t="0" r="0" b="0"/>
            <wp:docPr id="53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91" descr=""/>
                    <pic:cNvPicPr>
                      <a:picLocks noChangeAspect="1" noChangeArrowheads="1"/>
                    </pic:cNvPicPr>
                  </pic:nvPicPr>
                  <pic:blipFill>
                    <a:blip r:embed="rId5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close, having done with this old cloak, when we say, is it not beautiful as you read this epistle, and, indeed all the apostle's letters, to see how </w:t>
      </w:r>
      <w:r>
        <w:rPr>
          <w:rFonts w:cs="Arial" w:ascii="Arial" w:hAnsi="Arial"/>
          <w:i/>
          <w:iCs/>
          <w:color w:val="000000"/>
        </w:rPr>
        <w:t>everything which the apostle thought of was connected with Christ;</w:t>
      </w:r>
      <w:r>
        <w:rPr>
          <w:rFonts w:cs="Arial" w:ascii="Arial" w:hAnsi="Arial"/>
          <w:color w:val="000000"/>
        </w:rPr>
        <w:t xml:space="preserve"> how he had concentrated every passion, every power, every thought, every act, every word, and set the whole upon Christ. I believe that there are many who love Christ after a sort, just as the sun shines to-day; but you know if you concentrate the rays of that sun with a burning-glass, and fix all the rays upon any object, then what heat there is, what burning, what flame, what fire! So many men scatter their love and admiration on almost every creature, and Christ gets a little, as we all get some rays of the sun; but that is </w:t>
      </w:r>
      <w:r>
        <w:rPr>
          <w:rFonts w:cs="Arial" w:ascii="Arial" w:hAnsi="Arial"/>
          <w:i/>
          <w:iCs/>
          <w:color w:val="000000"/>
        </w:rPr>
        <w:t>the man,</w:t>
      </w:r>
      <w:r>
        <w:rPr>
          <w:rFonts w:cs="Arial" w:ascii="Arial" w:hAnsi="Arial"/>
          <w:color w:val="000000"/>
        </w:rPr>
        <w:t xml:space="preserve"> who, like the apostle Paul, brings all his thoughts and words to a focus. Then he burns his way through life; his heart is on fire; like coals of juniper are his words; he is a man of force and energy, he may have no cloak, yet for all that he is a great man, and the Czar in his imperial mantle is but a drivelling dwarf by the side of this giant in the army of God. O, I wish we could set our thoughts on Christ this morning. Are we trusting in him this morning? Is he all our salvation and all our desire? If he be, then let us live to him. Those who are wholly Christ's are not many. O that we were espoused as chaste virgins unto Christ, that we might have no other lover, and know no other object of delight. Blind be these eyes to all but Christ; and deaf these ears to any music but the voice of Christ; and lame these feet to any way but that of obedience to him; palsied these hands to anything but work for him; and dead this heart to every joy if Jesus cannot move. Even as a straw floats upon the river, and is carried to the ocean, so would I be bereft of all power and will to do aught but that which my Lord would have me do, and be carried along by the stream of his grace right onward, ready to be offered up, or ready to live, ready to suffer, or ready to reign just as he wills, only that he may be served in my living and dying. It will little matter what cloak ye wear, or if ye have not any at all, if ye have but such a concentration of all your bodily and mental powers, and spiritual energies upon Christ Jesus, and upon him alone. May those of you who have never trusted Jesus be ready to rely upon him now. He did not forsake Paul, even in extremity, and he will not forsake you. </w:t>
      </w:r>
    </w:p>
    <w:p>
      <w:pPr>
        <w:pStyle w:val="Normal"/>
        <w:snapToGrid w:val="false"/>
        <w:spacing w:lineRule="atLeast" w:line="360"/>
        <w:jc w:val="both"/>
        <w:rPr>
          <w:rFonts w:ascii="Arial" w:hAnsi="Arial" w:cs="Arial"/>
          <w:color w:val="000000"/>
        </w:rPr>
      </w:pPr>
      <w:r>
        <w:rPr>
          <w:rFonts w:cs="Arial" w:ascii="Arial" w:hAnsi="Arial"/>
          <w:color w:val="000000"/>
        </w:rPr>
        <w:t>"Trust him, he will ne'er deceive you,</w:t>
        <w:br/>
        <w:t>Though you hardly of him deem;</w:t>
        <w:br/>
        <w:t>He will never, never leave you,</w:t>
        <w:br/>
        <w:t>Nor will let you quite leave him."</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br/>
        <w:t>Therefore trust him now and ever, for Jesu's sake. Ame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Once a Curse But Now a Bl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3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55">
        <w:r>
          <w:rPr>
            <w:rStyle w:val="InternetLink"/>
            <w:rFonts w:cs="Arial" w:ascii="Arial" w:hAnsi="Arial"/>
            <w:color w:val="000000"/>
          </w:rPr>
          <w:t>(No. 543)</w:t>
        </w:r>
      </w:hyperlink>
      <w:r>
        <w:rPr>
          <w:rFonts w:cs="Arial" w:ascii="Arial" w:hAnsi="Arial"/>
          <w:color w:val="000000"/>
        </w:rPr>
        <w:br/>
        <w:t>Delivered on Sunday Morning, December 6th, 1863, by the</w:t>
        <w:br/>
        <w:t>Rev. C. H. SPURGEON,</w:t>
        <w:br/>
        <w:t xml:space="preserve">At the </w:t>
      </w:r>
      <w:hyperlink r:id="rId55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3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t shall come to pass, that as ye were a curse among the heathen, O house of Judah, and house of Israel, so will I save you and ye shall be a blessing: fear not, but let your hands be strong."—Zechariah 8:13.</w:t>
      </w:r>
    </w:p>
    <w:p>
      <w:pPr>
        <w:pStyle w:val="Web"/>
        <w:snapToGrid w:val="false"/>
        <w:spacing w:lineRule="atLeast" w:line="360" w:before="0" w:after="0"/>
        <w:jc w:val="both"/>
        <w:rPr/>
      </w:pPr>
      <w:r>
        <w:drawing>
          <wp:anchor behindDoc="0" distT="0" distB="0" distL="0" distR="0" simplePos="0" locked="0" layoutInCell="0" allowOverlap="1" relativeHeight="559">
            <wp:simplePos x="0" y="0"/>
            <wp:positionH relativeFrom="column">
              <wp:align>left</wp:align>
            </wp:positionH>
            <wp:positionV relativeFrom="line">
              <wp:posOffset>635</wp:posOffset>
            </wp:positionV>
            <wp:extent cx="647700" cy="733425"/>
            <wp:effectExtent l="0" t="0" r="0" b="0"/>
            <wp:wrapSquare wrapText="bothSides"/>
            <wp:docPr id="5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2" descr=""/>
                    <pic:cNvPicPr>
                      <a:picLocks noChangeAspect="1" noChangeArrowheads="1"/>
                    </pic:cNvPicPr>
                  </pic:nvPicPr>
                  <pic:blipFill>
                    <a:blip r:embed="rId557"/>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 xml:space="preserve">S THESE WORDS CAME from the lips of Zechariah, doubtless they referred to the seed of Abraham, including the two tribes of Judah and the ten tribes of Israel. They have already received a minor fulfillment; but their most glorious accomplishment is yet to come. The Jews have for many a generation </w:t>
      </w:r>
      <w:r>
        <w:rPr>
          <w:rFonts w:cs="Arial" w:ascii="Arial" w:hAnsi="Arial"/>
          <w:i/>
          <w:iCs/>
          <w:color w:val="000000"/>
        </w:rPr>
        <w:t>been cursed</w:t>
      </w:r>
      <w:r>
        <w:rPr>
          <w:rFonts w:cs="Arial" w:ascii="Arial" w:hAnsi="Arial"/>
          <w:color w:val="000000"/>
        </w:rPr>
        <w:t xml:space="preserve"> by all people. For ages no one had a good word or a kind look for the Jew. In every nation they have been persecuted, and hunted like beasts of prey. The followers of the fierce Mohammed have not been their only enemies, for the children of the Babylonian harlot have equally thirsted for their blood. In our own country, in the dark ages, it was accounted God's service to afflict the Israelites, and the day upon which the Church celebrated our Savior's passion was chosen for the public stoning of his own brethren if they ventured into the streets. To be a Jew was, in the estimation of that era, to be deserving of all scorn and cruelty, and of no pity or consideration. To what exactions, to what fines, to what imprisonments and tortures, have not the sons of Jacob been subjected by the professed followers of the Messiah. It is perhaps the greatest of all modern miracles, that there should be one Jew upon earth who is a Christian for the treatment they have received from pretended Christians has been enough to make them hate the name of Jesus; it has been not simply villainous, but diabolical. Devils in hell could not be more cruel to their victims than professed Christians have been to the sons of Abraham. They have been a curse indeed. The whole vocabulary of abuse from </w:t>
      </w:r>
      <w:r>
        <w:rPr>
          <w:rFonts w:cs="Arial" w:ascii="Arial" w:hAnsi="Arial"/>
          <w:i/>
          <w:iCs/>
          <w:color w:val="000000"/>
        </w:rPr>
        <w:t>"dog"</w:t>
      </w:r>
      <w:r>
        <w:rPr>
          <w:rFonts w:cs="Arial" w:ascii="Arial" w:hAnsi="Arial"/>
          <w:color w:val="000000"/>
        </w:rPr>
        <w:t xml:space="preserve"> down to </w:t>
      </w:r>
      <w:r>
        <w:rPr>
          <w:rFonts w:cs="Arial" w:ascii="Arial" w:hAnsi="Arial"/>
          <w:i/>
          <w:iCs/>
          <w:color w:val="000000"/>
        </w:rPr>
        <w:t>"devil"</w:t>
      </w:r>
      <w:r>
        <w:rPr>
          <w:rFonts w:cs="Arial" w:ascii="Arial" w:hAnsi="Arial"/>
          <w:color w:val="000000"/>
        </w:rPr>
        <w:t xml:space="preserve"> has been exhausted upon them; among all nations they have been a hissing and a bye-word. But the day is coming, yea it dawns already, when the whole world shall discern the true dignity of the chosen seed, and shall seek their company, because the Lord hath blessed them. In that day when Israel shall look upon him whom they have pierced, and shall mourn for their sins, the Jew shall take his true rank among the nations as an elder brother and a prince. The covenant made with Abraham, to bless all nations by his seed, is not revoked; heaven and earth shall pass away, but the chosen nation shall not be blotted out from the book of remembrance. The Lord hath not cast away his people; he has never given their mother a bill of divorcement; he has never put them away; in a little wrath he hath hidden his face from them, but with great mercies will he gather them. The natural branches shall again be engrafted into the olive together with the wild olive graftings from among the Gentiles. In the Jew, first and chiefly, shall grace triumph through the King of the Jews. O time, fly thou with rapid wing, and bring the auspicious day.</w:t>
        <w:br/>
      </w:r>
      <w:r>
        <w:rPr>
          <w:rFonts w:cs="Arial" w:ascii="Arial" w:hAnsi="Arial"/>
          <w:color w:val="000000"/>
        </w:rPr>
        <w:drawing>
          <wp:inline distT="0" distB="0" distL="0" distR="0">
            <wp:extent cx="285115" cy="7620"/>
            <wp:effectExtent l="0" t="0" r="0" b="0"/>
            <wp:docPr id="53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2" descr=""/>
                    <pic:cNvPicPr>
                      <a:picLocks noChangeAspect="1" noChangeArrowheads="1"/>
                    </pic:cNvPicPr>
                  </pic:nvPicPr>
                  <pic:blipFill>
                    <a:blip r:embed="rId5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meaning has been given to the passage by some very eminent expositors, namely, that the Jews have been for ages </w:t>
      </w:r>
      <w:r>
        <w:rPr>
          <w:rFonts w:cs="Arial" w:ascii="Arial" w:hAnsi="Arial"/>
          <w:i/>
          <w:iCs/>
          <w:color w:val="000000"/>
        </w:rPr>
        <w:t>the model of a curse</w:t>
      </w:r>
      <w:r>
        <w:rPr>
          <w:rFonts w:cs="Arial" w:ascii="Arial" w:hAnsi="Arial"/>
          <w:color w:val="000000"/>
        </w:rPr>
        <w:t xml:space="preserve"> to all people. As old Master Trapp says, they bear upon their backs the wheels of God's rod, or, as he puts it yet more strongly, like Cain, they carry upon their foreheads the mark of God's wrath. They have been a people scattered and peeled, not numbered among the nations, men of weary foot and haggard countenances. Their nation has been the football of providence and the butt of misfortune. They have been shipwrecked upon every sea, overturned by every storm, the victims of every calamity, and the objects of every misery. Everywhere have they been men evidently accursed of God and given up to his wrath. When men wanted a name to curse by, they said "Let me be as accursed as the Jew." But the day is to come when they are to be quite as manifestly the blessed ones of God. Their conversion shall show how God favors them: their gathering to their own land, the splendor of the reign of Messias in their midst, and all those latter-day glories which are dimly shadowed in the Book of the Revelation, and in the Book of the Vision of Daniel the Prophet,—when all these shall come to pass, then the sons of men shall speak of the Jewish people as a royal priesthood and a peculiar people. The seed of Abraham, God's friend, are very dear to him—the darlings of his bosom, the flock of his pasture, and the sheep of his hand. Oh, that the dark night would soon be over! Long has the Christian Church slept in forgetfulness of the Jew; even faithful men have scarce given a thought to Israel, and have left the Jew to perish, as though his heart were too hard to be melted by divine love. I trust that mistake has been discovered, and that there are many now anxiously praying for the restoration of the glory unto Israel, but too many are still indifferent where earnestness is needed. May the Lord in his infinite mercy first put it into his people's hearts to pray for Israel, and then to work in love, and labor in faith: may he hasten in his own time the fulfillment of his promises to Abraham, Isaac, and Jacob, and then shall the whole earth be covered with the knowledge of the Lord as the waters cover the sea. We may work and we may toil, but till Israel be gathered God's glory cannot be universal, nor even widely spread. Until the Jew acknowledges Jesus of Nazareth as the Messiah, the fullness of the times of restitution shall not have arrived. Make no tarrying O our Lord! Come quickly, and send thou as the herald of thy coming thine own brethren, who once despised thee when thou camest to thine own, and thine own received thee not.</w:t>
        <w:br/>
      </w:r>
      <w:r>
        <w:rPr>
          <w:rFonts w:cs="Arial" w:ascii="Arial" w:hAnsi="Arial"/>
          <w:color w:val="000000"/>
        </w:rPr>
        <w:drawing>
          <wp:inline distT="0" distB="0" distL="0" distR="0">
            <wp:extent cx="285115" cy="7620"/>
            <wp:effectExtent l="0" t="0" r="0" b="0"/>
            <wp:docPr id="53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93" descr=""/>
                    <pic:cNvPicPr>
                      <a:picLocks noChangeAspect="1" noChangeArrowheads="1"/>
                    </pic:cNvPicPr>
                  </pic:nvPicPr>
                  <pic:blipFill>
                    <a:blip r:embed="rId5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can clearly understand the text now in its literal signification without another word of exposition—"As ye have been a curse among all nations, O house of Judah, and house of Israel; so will I save you, and ye shall be a blessing."</w:t>
        <w:br/>
      </w:r>
      <w:r>
        <w:rPr>
          <w:rFonts w:cs="Arial" w:ascii="Arial" w:hAnsi="Arial"/>
          <w:color w:val="000000"/>
        </w:rPr>
        <w:drawing>
          <wp:inline distT="0" distB="0" distL="0" distR="0">
            <wp:extent cx="285115" cy="7620"/>
            <wp:effectExtent l="0" t="0" r="0" b="0"/>
            <wp:docPr id="53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94" descr=""/>
                    <pic:cNvPicPr>
                      <a:picLocks noChangeAspect="1" noChangeArrowheads="1"/>
                    </pic:cNvPicPr>
                  </pic:nvPicPr>
                  <pic:blipFill>
                    <a:blip r:embed="rId5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feel ourselves perfectly justified in using the text in a broader sense. Our text teaches us that the </w:t>
      </w:r>
      <w:r>
        <w:rPr>
          <w:rFonts w:cs="Arial" w:ascii="Arial" w:hAnsi="Arial"/>
          <w:i/>
          <w:iCs/>
          <w:color w:val="000000"/>
        </w:rPr>
        <w:t>unconverted are a curse;</w:t>
      </w:r>
      <w:r>
        <w:rPr>
          <w:rFonts w:cs="Arial" w:ascii="Arial" w:hAnsi="Arial"/>
          <w:color w:val="000000"/>
        </w:rPr>
        <w:t xml:space="preserve"> secondly, that </w:t>
      </w:r>
      <w:r>
        <w:rPr>
          <w:rFonts w:cs="Arial" w:ascii="Arial" w:hAnsi="Arial"/>
          <w:i/>
          <w:iCs/>
          <w:color w:val="000000"/>
        </w:rPr>
        <w:t>when converted they become a blessing;</w:t>
      </w:r>
      <w:r>
        <w:rPr>
          <w:rFonts w:cs="Arial" w:ascii="Arial" w:hAnsi="Arial"/>
          <w:color w:val="000000"/>
        </w:rPr>
        <w:t xml:space="preserve"> thirdly, the text tells </w:t>
      </w:r>
      <w:r>
        <w:rPr>
          <w:rFonts w:cs="Arial" w:ascii="Arial" w:hAnsi="Arial"/>
          <w:i/>
          <w:iCs/>
          <w:color w:val="000000"/>
        </w:rPr>
        <w:t>the means by which the transformation is wrought</w:t>
      </w:r>
      <w:r>
        <w:rPr>
          <w:rFonts w:cs="Arial" w:ascii="Arial" w:hAnsi="Arial"/>
          <w:color w:val="000000"/>
        </w:rPr>
        <w:t xml:space="preserve">—"I will save you"—and </w:t>
      </w:r>
      <w:r>
        <w:rPr>
          <w:rFonts w:cs="Arial" w:ascii="Arial" w:hAnsi="Arial"/>
          <w:i/>
          <w:iCs/>
          <w:color w:val="000000"/>
        </w:rPr>
        <w:t>it closes with a word of encouragement</w:t>
      </w:r>
      <w:r>
        <w:rPr>
          <w:rFonts w:cs="Arial" w:ascii="Arial" w:hAnsi="Arial"/>
          <w:color w:val="000000"/>
        </w:rPr>
        <w:t xml:space="preserve"> to those who desire salvation—"Fear not, but let your hands be strong."</w:t>
        <w:br/>
      </w:r>
      <w:r>
        <w:rPr>
          <w:rFonts w:cs="Arial" w:ascii="Arial" w:hAnsi="Arial"/>
          <w:color w:val="000000"/>
        </w:rPr>
        <w:drawing>
          <wp:inline distT="0" distB="0" distL="0" distR="0">
            <wp:extent cx="285115" cy="7620"/>
            <wp:effectExtent l="0" t="0" r="0" b="0"/>
            <wp:docPr id="53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5" descr=""/>
                    <pic:cNvPicPr>
                      <a:picLocks noChangeAspect="1" noChangeArrowheads="1"/>
                    </pic:cNvPicPr>
                  </pic:nvPicPr>
                  <pic:blipFill>
                    <a:blip r:embed="rId5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UNCONVERTED MEN ARE A CURSE. This they are </w:t>
      </w:r>
      <w:r>
        <w:rPr>
          <w:rFonts w:cs="Arial" w:ascii="Arial" w:hAnsi="Arial"/>
          <w:i/>
          <w:iCs/>
          <w:color w:val="000000"/>
        </w:rPr>
        <w:t>positively,</w:t>
      </w:r>
      <w:r>
        <w:rPr>
          <w:rFonts w:cs="Arial" w:ascii="Arial" w:hAnsi="Arial"/>
          <w:color w:val="000000"/>
        </w:rPr>
        <w:t xml:space="preserve"> for every unconverted man, no matter what may be his moral character, </w:t>
      </w:r>
      <w:r>
        <w:rPr>
          <w:rFonts w:cs="Arial" w:ascii="Arial" w:hAnsi="Arial"/>
          <w:i/>
          <w:iCs/>
          <w:color w:val="000000"/>
        </w:rPr>
        <w:t>adds in his degree to the amount of evil in the world</w:t>
      </w:r>
      <w:r>
        <w:rPr>
          <w:rFonts w:cs="Arial" w:ascii="Arial" w:hAnsi="Arial"/>
          <w:color w:val="000000"/>
        </w:rPr>
        <w:t>—he adds another handful of leaven to leaven the whole lump, another breath of death-bearing wind to scatter the plague of sin among the sons of men. Every unrenewed heart casts another stone upon the heap of iniquity, and assists the rising Babel of rebellion to lift its head more proudly. As I see the ungodly advancing one by one, I hear the prince of darkness cry, "Here comes another soldier to swell the ranks of evil, another lance for Satan, and another sword for the powers of evil." To the black banner every man that is unconverted is a recruit. Let him do as he may and think as he will, he that is not with Christ is against him, he that is not for the right is on the side of the wrong. How is the body corporate of humanity poisoned more and more as each man adds his grain of evil! How is the torrent swollen with another and another stream! A deluge of iniquity is but a collection of all the contributions from every fountain of the great deep. Every graceless spirit binds another millstone about the neck of the human race to sink it to the lowest hell. Every sinner is a positive mischief-maker in the world. He is a deadly upas—every feat distilling poison. It is impossible that it should be otherwise, for as a black and filthy fountain must send forth unclean streams, so by a law of nature, as long as man is himself evil he must do evil. One sinner destroyeth much good, and whatever sort of sinner he may be, whether his sin be written on his forehead, or only carried concealed in his right hand, he infects the world with evil. The sinner is a curse, then, because he adds to the positive evil in the world.</w:t>
        <w:br/>
      </w:r>
      <w:r>
        <w:rPr>
          <w:rFonts w:cs="Arial" w:ascii="Arial" w:hAnsi="Arial"/>
          <w:color w:val="000000"/>
        </w:rPr>
        <w:drawing>
          <wp:inline distT="0" distB="0" distL="0" distR="0">
            <wp:extent cx="285115" cy="7620"/>
            <wp:effectExtent l="0" t="0" r="0" b="0"/>
            <wp:docPr id="54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96" descr=""/>
                    <pic:cNvPicPr>
                      <a:picLocks noChangeAspect="1" noChangeArrowheads="1"/>
                    </pic:cNvPicPr>
                  </pic:nvPicPr>
                  <pic:blipFill>
                    <a:blip r:embed="rId5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is yet more—he is a curse because </w:t>
      </w:r>
      <w:r>
        <w:rPr>
          <w:rFonts w:cs="Arial" w:ascii="Arial" w:hAnsi="Arial"/>
          <w:i/>
          <w:iCs/>
          <w:color w:val="000000"/>
        </w:rPr>
        <w:t>he helps to bring down the wrath of heaven upon the world.</w:t>
      </w:r>
      <w:r>
        <w:rPr>
          <w:rFonts w:cs="Arial" w:ascii="Arial" w:hAnsi="Arial"/>
          <w:color w:val="000000"/>
        </w:rPr>
        <w:t xml:space="preserve"> Another destroying angel to cry, "O Lord, how long ere thou smite iniquity and bathe thy sword in the blood of rebels?" Another voice to cry, "Awake! awake! O sword of justice! smite the sinner and let him perish from the face of the earth." Doubtless every sin is a God-provoking thing. It stirreth him to jealousy. As the blood of Abel cried "Vengeance," so doth sin; it is a thorn in the side of justice, a stab at the heart of truth. God's great patience is expended at a tremendous rate by the sins of men. Thou unconverted man! thou makest every day a draught upon the exchequer of long-suffering, and the day shall come when the golden sun shall all be expended, and then woe unto the world, for then shall the last plagues be let loose and the last vials shall be poured out.</w:t>
        <w:br/>
      </w:r>
      <w:r>
        <w:rPr>
          <w:rFonts w:cs="Arial" w:ascii="Arial" w:hAnsi="Arial"/>
          <w:color w:val="000000"/>
        </w:rPr>
        <w:drawing>
          <wp:inline distT="0" distB="0" distL="0" distR="0">
            <wp:extent cx="285115" cy="7620"/>
            <wp:effectExtent l="0" t="0" r="0" b="0"/>
            <wp:docPr id="54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97" descr=""/>
                    <pic:cNvPicPr>
                      <a:picLocks noChangeAspect="1" noChangeArrowheads="1"/>
                    </pic:cNvPicPr>
                  </pic:nvPicPr>
                  <pic:blipFill>
                    <a:blip r:embed="rId5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ven </w:t>
      </w:r>
      <w:r>
        <w:rPr>
          <w:rFonts w:cs="Arial" w:ascii="Arial" w:hAnsi="Arial"/>
          <w:i/>
          <w:iCs/>
          <w:color w:val="000000"/>
        </w:rPr>
        <w:t>when the ungodly man dies he hath not finished his evil work.</w:t>
      </w:r>
      <w:r>
        <w:rPr>
          <w:rFonts w:cs="Arial" w:ascii="Arial" w:hAnsi="Arial"/>
          <w:color w:val="000000"/>
        </w:rPr>
        <w:t xml:space="preserve"> His life may be over, but the moral death caused by his life still continues. As the tree that hath borne evil fruit sendeth to the winds its seeds and these are buried in their appointed places, where young saplings spring up to become a forest of evil, so is it with the ungodly man—his words and his example, like seeds in the ground, germinate and bring forth the like in other men. Like produceth like. His children in nature and spirit arise after him, and these prolong the echo of the dreadful curse which his life has pronounced upon the race. He cannot stay that curse even if he would, it is given to the course of time as a feather to the wind, and on it must go for ever. Those saplings which sprang from him as from the parent tree will all grow into death-yielding trees, and these will scatter their seeds, and so on, and on, and on, as long as the human race lasts—nay, even in eternity the victims of his sin lie in torment and blaspheme God world without end, so that his curse is an everlasting curse, and the evil which he does lives on when he himself sleeps with the clods of the valley. The ungodly man is everlastingly a positive curse.</w:t>
        <w:br/>
      </w:r>
      <w:r>
        <w:rPr>
          <w:rFonts w:cs="Arial" w:ascii="Arial" w:hAnsi="Arial"/>
          <w:color w:val="000000"/>
        </w:rPr>
        <w:drawing>
          <wp:inline distT="0" distB="0" distL="0" distR="0">
            <wp:extent cx="285115" cy="7620"/>
            <wp:effectExtent l="0" t="0" r="0" b="0"/>
            <wp:docPr id="54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98" descr=""/>
                    <pic:cNvPicPr>
                      <a:picLocks noChangeAspect="1" noChangeArrowheads="1"/>
                    </pic:cNvPicPr>
                  </pic:nvPicPr>
                  <pic:blipFill>
                    <a:blip r:embed="rId5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he is also a curse </w:t>
      </w:r>
      <w:r>
        <w:rPr>
          <w:rFonts w:cs="Arial" w:ascii="Arial" w:hAnsi="Arial"/>
          <w:i/>
          <w:iCs/>
          <w:color w:val="000000"/>
        </w:rPr>
        <w:t>negatively.</w:t>
      </w:r>
      <w:r>
        <w:rPr>
          <w:rFonts w:cs="Arial" w:ascii="Arial" w:hAnsi="Arial"/>
          <w:color w:val="000000"/>
        </w:rPr>
        <w:t xml:space="preserve"> It is deplorable to think how much of good a man who knows not God keeps from this world. He cumbers the ground in which he grows. He extracts nourishment from the ground, and covers it so that it cannot yield nourishment to any other plant, and yet he himself brings forth no fruit. Is this your position, my hearer, this morning? Are you a do-nothing? If you are, remember that the spot which you occupy might have been occupied by a man who would have glorified God, and done much for the spread of true religion. You have much </w:t>
      </w:r>
      <w:r>
        <w:rPr>
          <w:rFonts w:cs="Arial" w:ascii="Arial" w:hAnsi="Arial"/>
          <w:i/>
          <w:iCs/>
          <w:color w:val="000000"/>
        </w:rPr>
        <w:t>time</w:t>
      </w:r>
      <w:r>
        <w:rPr>
          <w:rFonts w:cs="Arial" w:ascii="Arial" w:hAnsi="Arial"/>
          <w:color w:val="000000"/>
        </w:rPr>
        <w:t xml:space="preserve"> upon your hands, but you kill it. If another had it, it would be occupied with visitation of the sick, teaching the ignorant, comforting the weary, and other acts which would glorify the name of Jesus. You have the time and it is ill-spent. You have </w:t>
      </w:r>
      <w:r>
        <w:rPr>
          <w:rFonts w:cs="Arial" w:ascii="Arial" w:hAnsi="Arial"/>
          <w:i/>
          <w:iCs/>
          <w:color w:val="000000"/>
        </w:rPr>
        <w:t>money.</w:t>
      </w:r>
      <w:r>
        <w:rPr>
          <w:rFonts w:cs="Arial" w:ascii="Arial" w:hAnsi="Arial"/>
          <w:color w:val="000000"/>
        </w:rPr>
        <w:t xml:space="preserve"> You spend perhaps upon a feast for your own pleasure as much as might have sent a herald of the cross to a foreign land. Many a man, if he had your means, would put clothes upon the backs of the naked, and bread into the mouths of the hungry. In one respect money answereth all things, but you make it answer to nothing except your own gratification. Ah, how much mischief thou dost in this way! Thou hast </w:t>
      </w:r>
      <w:r>
        <w:rPr>
          <w:rFonts w:cs="Arial" w:ascii="Arial" w:hAnsi="Arial"/>
          <w:i/>
          <w:iCs/>
          <w:color w:val="000000"/>
        </w:rPr>
        <w:t>influence</w:t>
      </w:r>
      <w:r>
        <w:rPr>
          <w:rFonts w:cs="Arial" w:ascii="Arial" w:hAnsi="Arial"/>
          <w:color w:val="000000"/>
        </w:rPr>
        <w:t>—it may be, thou art a master with many servants, or placed in such a position that many wait upon thee, and thine example is followed, and thy words are weighty. If another had thy place, how would he lead a whole troop to heaven. With what earnestness would he seek to bless those who dwell under his shadow. But thou, what dost thou do? Thou cumberest the ground. These many years there has not been found upon thee one single ripe fruit such as may be acceptable to the Lord of the vineyard. Beware, beware lest he cut thee down! Seest thou not what evil thou art doing to others? The minister is preaching to thee this morning, and he has to do it often; if it were not for stray sheep such as thou art, he would have more time to see after the lambs of the flock. If he had not to cry out after thee, and against thy sins, he might be led into the deep things of God, to the comfort and edification of the Lord's chosen people. Whilst thou art in this house thou art spoiling the song—thou art marring the prayer by the wandering and wantonness of thy thoughts. If thou shouldst come into the midst of a company of God's people, who were talking of divine things, thou wouldst be like an iceberg chilling the atmosphere about thee. How many young Christians thou hast hindered in their zeal by thine indifference. If thou didst nothing else but damage the good, stop up the stream of love, and quench the light of truth, thou wouldst have done enough to make them a curse among men, and to provoke God to smite thee with the curse that withers body and soul for ever and ever.</w:t>
        <w:br/>
      </w:r>
      <w:r>
        <w:rPr>
          <w:rFonts w:cs="Arial" w:ascii="Arial" w:hAnsi="Arial"/>
          <w:color w:val="000000"/>
        </w:rPr>
        <w:drawing>
          <wp:inline distT="0" distB="0" distL="0" distR="0">
            <wp:extent cx="285115" cy="7620"/>
            <wp:effectExtent l="0" t="0" r="0" b="0"/>
            <wp:docPr id="54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99" descr=""/>
                    <pic:cNvPicPr>
                      <a:picLocks noChangeAspect="1" noChangeArrowheads="1"/>
                    </pic:cNvPicPr>
                  </pic:nvPicPr>
                  <pic:blipFill>
                    <a:blip r:embed="rId5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true of </w:t>
      </w:r>
      <w:r>
        <w:rPr>
          <w:rFonts w:cs="Arial" w:ascii="Arial" w:hAnsi="Arial"/>
          <w:i/>
          <w:iCs/>
          <w:color w:val="000000"/>
        </w:rPr>
        <w:t>every unconverted man.</w:t>
      </w:r>
      <w:r>
        <w:rPr>
          <w:rFonts w:cs="Arial" w:ascii="Arial" w:hAnsi="Arial"/>
          <w:color w:val="000000"/>
        </w:rPr>
        <w:t xml:space="preserve"> Many of you </w:t>
      </w:r>
      <w:r>
        <w:rPr>
          <w:rFonts w:cs="Arial" w:ascii="Arial" w:hAnsi="Arial"/>
          <w:i/>
          <w:iCs/>
          <w:color w:val="000000"/>
        </w:rPr>
        <w:t>moral men,</w:t>
      </w:r>
      <w:r>
        <w:rPr>
          <w:rFonts w:cs="Arial" w:ascii="Arial" w:hAnsi="Arial"/>
          <w:color w:val="000000"/>
        </w:rPr>
        <w:t xml:space="preserve"> whose lives are admirable, have not your hearts right with God. What is the lesson that men learn from your conversation? Why, when the infidel wants to prove that there may be goodness apart from religion, he quotes you, as an argument against the word of God, and against the necessity of a new heart and a right spirit. Have not many in your own position been hardened in their halt between two opinions by your example? Young people say, "There is Mrs. So-and-so, and Mr. This-and-that, what good people they are, and yet they have never given their hearts to God. "Surely," say they, "such people must know, and if there were anything in religion, they would certainly have followed in the right road, and have put their trust in Christ." The better you are, the more do I deplore that you should be upon the wrong side. If my country were at war, it would be very little comfort to me to know that my enemies were good soldiers. Nay, I had rather that they were bad ones; for there were then the more hope of overcoming them. The weight of your character makes it the more sad that it should be thrown into the scale of self-righteousness. I say, the very excellence of your morals renders it a more serious crime that you should not take your stand with Christ, the lover of holiness. Thou doest mischief, I am sure. Possibly, there is a measure of moral good effected by thine example, but there is a more abundant spiritual evil, because many stop where thou stoppest; being affected by thine example, they halt at thy halting place, and as thou wilt perish except thou be born again, so will they, and the blood of their souls will lie at thy door, because thine example was a curse to them.</w:t>
        <w:br/>
      </w:r>
      <w:r>
        <w:rPr>
          <w:rFonts w:cs="Arial" w:ascii="Arial" w:hAnsi="Arial"/>
          <w:color w:val="000000"/>
        </w:rPr>
        <w:drawing>
          <wp:inline distT="0" distB="0" distL="0" distR="0">
            <wp:extent cx="285115" cy="7620"/>
            <wp:effectExtent l="0" t="0" r="0" b="0"/>
            <wp:docPr id="54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00" descr=""/>
                    <pic:cNvPicPr>
                      <a:picLocks noChangeAspect="1" noChangeArrowheads="1"/>
                    </pic:cNvPicPr>
                  </pic:nvPicPr>
                  <pic:blipFill>
                    <a:blip r:embed="rId5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is be true of the moral unconverted man, how much more certainly is it of the </w:t>
      </w:r>
      <w:r>
        <w:rPr>
          <w:rFonts w:cs="Arial" w:ascii="Arial" w:hAnsi="Arial"/>
          <w:i/>
          <w:iCs/>
          <w:color w:val="000000"/>
        </w:rPr>
        <w:t>open follower of vice.</w:t>
      </w:r>
      <w:r>
        <w:rPr>
          <w:rFonts w:cs="Arial" w:ascii="Arial" w:hAnsi="Arial"/>
          <w:color w:val="000000"/>
        </w:rPr>
        <w:t xml:space="preserve"> Shall I venture? No; I will scarcely so much as use my pencil to portray the mischief which the votary of vice bringeth upon others. How doth the drunkard drown multitudes in his cups? How doth the man of lust destroy and damn both the body and the soul of his victim? How doth the man who leads a licentious life spread poison by his very eyes—like the basilisk, doing mischief by his glance? "His feet," we may truly say, "are swift to shed blood." His hands are full of drawn swords and flaming firebrands to destroy souls. The profane swearer—what a pest is he! Young ears are inoculated with sin by him, and young hearts learn the crimes of old rebels. Ah! thou art a curse indeed! Better for some one to walk the streets with a deadly plague about him, and to spread it in every house, than to have such as </w:t>
      </w:r>
      <w:r>
        <w:rPr>
          <w:rFonts w:cs="Arial" w:ascii="Arial" w:hAnsi="Arial"/>
          <w:i/>
          <w:iCs/>
          <w:color w:val="000000"/>
        </w:rPr>
        <w:t>thou</w:t>
      </w:r>
      <w:r>
        <w:rPr>
          <w:rFonts w:cs="Arial" w:ascii="Arial" w:hAnsi="Arial"/>
          <w:color w:val="000000"/>
        </w:rPr>
        <w:t xml:space="preserve"> art living in society, for thou hast the death plague and the damnation plague upon thee: thou art a walking miasma; a breather of pestilence; a myrmidon of hell; a jackal to the infernal lion, the lackey and the slave of the destroyer.</w:t>
        <w:br/>
      </w:r>
      <w:r>
        <w:rPr>
          <w:rFonts w:cs="Arial" w:ascii="Arial" w:hAnsi="Arial"/>
          <w:color w:val="000000"/>
        </w:rPr>
        <w:drawing>
          <wp:inline distT="0" distB="0" distL="0" distR="0">
            <wp:extent cx="285115" cy="7620"/>
            <wp:effectExtent l="0" t="0" r="0" b="0"/>
            <wp:docPr id="54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01" descr=""/>
                    <pic:cNvPicPr>
                      <a:picLocks noChangeAspect="1" noChangeArrowheads="1"/>
                    </pic:cNvPicPr>
                  </pic:nvPicPr>
                  <pic:blipFill>
                    <a:blip r:embed="rId5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there are few such here, therefore let us be brief upon that point. It is the same with the sinner who </w:t>
      </w:r>
      <w:r>
        <w:rPr>
          <w:rFonts w:cs="Arial" w:ascii="Arial" w:hAnsi="Arial"/>
          <w:i/>
          <w:iCs/>
          <w:color w:val="000000"/>
        </w:rPr>
        <w:t>makes ungodly men his associates</w:t>
      </w:r>
      <w:r>
        <w:rPr>
          <w:rFonts w:cs="Arial" w:ascii="Arial" w:hAnsi="Arial"/>
          <w:color w:val="000000"/>
        </w:rPr>
        <w:t>—he is a curse. You do not drink as they do, you say, nor go to their excess of riot, nor curse with their curses, but yet you herd with them. You make them your associates, and, if you want a little pleasure, you seek their acquaintance. Sir, you are a curse; you are a curse to these men. I will not say you make them sinful, but I must say you add to their comfort in their sin. They see such as you are with them, and as association always hardens the sinner, they grow more confirmed in evil. Many a drinking club would break up if it were not for the two or three sensible men in it, and yet what is the effect of their morality? Not so much to check the others as to keep the whole together, and put a respectable face upon mischief. You who lie in the same bed with the wicked, must take care when God smites the house, that you do not perish in its overthrow. You that eat at their feasts, and drink of their cups, and laugh at their jokes, and revel in their vices, and take pleasure in their wantonness, mind when the Lord spreads his net to take these foul birds, he will take you in the same net, and award you a portion with those that were his enemies.</w:t>
        <w:br/>
      </w:r>
      <w:r>
        <w:rPr>
          <w:rFonts w:cs="Arial" w:ascii="Arial" w:hAnsi="Arial"/>
          <w:color w:val="000000"/>
        </w:rPr>
        <w:drawing>
          <wp:inline distT="0" distB="0" distL="0" distR="0">
            <wp:extent cx="285115" cy="7620"/>
            <wp:effectExtent l="0" t="0" r="0" b="0"/>
            <wp:docPr id="54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2" descr=""/>
                    <pic:cNvPicPr>
                      <a:picLocks noChangeAspect="1" noChangeArrowheads="1"/>
                    </pic:cNvPicPr>
                  </pic:nvPicPr>
                  <pic:blipFill>
                    <a:blip r:embed="rId5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can we spare here </w:t>
      </w:r>
      <w:r>
        <w:rPr>
          <w:rFonts w:cs="Arial" w:ascii="Arial" w:hAnsi="Arial"/>
          <w:i/>
          <w:iCs/>
          <w:color w:val="000000"/>
        </w:rPr>
        <w:t>the men of thoroughly bad principles;</w:t>
      </w:r>
      <w:r>
        <w:rPr>
          <w:rFonts w:cs="Arial" w:ascii="Arial" w:hAnsi="Arial"/>
          <w:color w:val="000000"/>
        </w:rPr>
        <w:t xml:space="preserve"> the men who pretend to doubt the existence of a God, who question the inspiration of the Scripture, deny the deity of Christ, or impugn the veracity of gospel promises—all such men are great destroyers of good. They will always be on the face of the earth, and we must never expect to see them rooted up, until the Lord's coming. It is wonderful that in England they should be so miserably small a party. If again infidelity should be as prevalent as Christianity, I should not much marvel, for it so suits the natural heart of man, that the wonder is that there is not more of it abroad. But one infidel—O what a curse he is! In a workshop that one man of sharp shrewd sense will very soon make disciples, for, like the Pharisees of old they compass sea and land to make one proselyte. Too often the believer does not give that attention to the reading of Scripture, and to the finding up of arguments for his faith which the ungodly man will give in order to find arguments to shake the faith of others. I would that our members were more industrious, both in searching the Scriptures, and in studying the evidences of their inspiration and authenticity, that they might have their weapons ready to meet the attacks of infidels, for these infidels—men of much thinking, and shrewdness, and sagacity, and wit—placed in the midst of poor uneducated Christians, are terrible as wolves in the midst of a flock of sheep, and much havoc may they do; though they cannot turn one truly blood-bought child of God out of the flock, nor yet make one that is born again apostatize from truth, yet they bring much misery into the heart, and doubtless many who are undecided are led by them into decision for Satan, and go straight away from all hopefulness of being converted to God. Now of such an one we may say he is a curse indeed.</w:t>
        <w:br/>
      </w:r>
      <w:r>
        <w:rPr>
          <w:rFonts w:cs="Arial" w:ascii="Arial" w:hAnsi="Arial"/>
          <w:color w:val="000000"/>
        </w:rPr>
        <w:drawing>
          <wp:inline distT="0" distB="0" distL="0" distR="0">
            <wp:extent cx="285115" cy="7620"/>
            <wp:effectExtent l="0" t="0" r="0" b="0"/>
            <wp:docPr id="54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03" descr=""/>
                    <pic:cNvPicPr>
                      <a:picLocks noChangeAspect="1" noChangeArrowheads="1"/>
                    </pic:cNvPicPr>
                  </pic:nvPicPr>
                  <pic:blipFill>
                    <a:blip r:embed="rId5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I hear another say, "Well now, I do not come under the description of immoral, nor yet of those who spread infidel principles and practices." Ah, but, still you may be a curse, if you have </w:t>
      </w:r>
      <w:r>
        <w:rPr>
          <w:rFonts w:cs="Arial" w:ascii="Arial" w:hAnsi="Arial"/>
          <w:i/>
          <w:iCs/>
          <w:color w:val="000000"/>
        </w:rPr>
        <w:t>an evil spirit towards religion.</w:t>
      </w:r>
      <w:r>
        <w:rPr>
          <w:rFonts w:cs="Arial" w:ascii="Arial" w:hAnsi="Arial"/>
          <w:color w:val="000000"/>
        </w:rPr>
        <w:t xml:space="preserve"> There are some who say but little, but who hate the very name of Christ. Even if they hold their tongues, that shrug of the shoulder, that look, that cold, heartless reception which they give to the truth, must infallibly be observed by others. Children, and those round about them, cannot help detecting what they are and who they are, and they will thus become very successful servants of the Prince of darkness. O dear friends, I fear that some of you know in your own conscience, without any words of mine, that hitherto your lives have been no blessing to your fellows, but rather, wherever you have gone, you have been a curse.</w:t>
        <w:br/>
      </w:r>
      <w:r>
        <w:rPr>
          <w:rFonts w:cs="Arial" w:ascii="Arial" w:hAnsi="Arial"/>
          <w:color w:val="000000"/>
        </w:rPr>
        <w:drawing>
          <wp:inline distT="0" distB="0" distL="0" distR="0">
            <wp:extent cx="285115" cy="7620"/>
            <wp:effectExtent l="0" t="0" r="0" b="0"/>
            <wp:docPr id="54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04" descr=""/>
                    <pic:cNvPicPr>
                      <a:picLocks noChangeAspect="1" noChangeArrowheads="1"/>
                    </pic:cNvPicPr>
                  </pic:nvPicPr>
                  <pic:blipFill>
                    <a:blip r:embed="rId5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conclude this point by noticing that </w:t>
      </w:r>
      <w:r>
        <w:rPr>
          <w:rFonts w:cs="Arial" w:ascii="Arial" w:hAnsi="Arial"/>
          <w:i/>
          <w:iCs/>
          <w:color w:val="000000"/>
        </w:rPr>
        <w:t>the unconverted man is a curse everywhere.</w:t>
      </w:r>
      <w:r>
        <w:rPr>
          <w:rFonts w:cs="Arial" w:ascii="Arial" w:hAnsi="Arial"/>
          <w:color w:val="000000"/>
        </w:rPr>
        <w:t xml:space="preserve"> In </w:t>
      </w:r>
      <w:r>
        <w:rPr>
          <w:rFonts w:cs="Arial" w:ascii="Arial" w:hAnsi="Arial"/>
          <w:i/>
          <w:iCs/>
          <w:color w:val="000000"/>
        </w:rPr>
        <w:t>the family,</w:t>
      </w:r>
      <w:r>
        <w:rPr>
          <w:rFonts w:cs="Arial" w:ascii="Arial" w:hAnsi="Arial"/>
          <w:color w:val="000000"/>
        </w:rPr>
        <w:t xml:space="preserve"> what a curse he is! His wife, perhaps, is a Christian: what a life he leads her! Doth he strike her? Perhaps not; but his words wound her even more than blows would have done. What about the children? Why, they will go as the father goes: his crooked words they learn to speak, and his crooked actions they will learn to do. It is not likely, though by divine grace it is possible, that they should be better than he. If we were to put a black cross upon every house where there is a husband who is a curse to the household, how many streets in London might have the black cross half the way down! Art thou an ungodly man—and does thy life teem with iniquity? Then think that the black cross is there as thou goest home, and say, "Yes; I am a curse to this house; I lead them away from God." He is a curse in </w:t>
      </w:r>
      <w:r>
        <w:rPr>
          <w:rFonts w:cs="Arial" w:ascii="Arial" w:hAnsi="Arial"/>
          <w:i/>
          <w:iCs/>
          <w:color w:val="000000"/>
        </w:rPr>
        <w:t>the workshop.</w:t>
      </w:r>
      <w:r>
        <w:rPr>
          <w:rFonts w:cs="Arial" w:ascii="Arial" w:hAnsi="Arial"/>
          <w:color w:val="000000"/>
        </w:rPr>
        <w:t xml:space="preserve"> As soon as he goes to it, those who would be decent, are led to the public house by him, and to places where sin is wont to be allowed. Let him become what is </w:t>
      </w:r>
      <w:r>
        <w:rPr>
          <w:rFonts w:cs="Arial" w:ascii="Arial" w:hAnsi="Arial"/>
          <w:i/>
          <w:iCs/>
          <w:color w:val="000000"/>
        </w:rPr>
        <w:t>more respectable,</w:t>
      </w:r>
      <w:r>
        <w:rPr>
          <w:rFonts w:cs="Arial" w:ascii="Arial" w:hAnsi="Arial"/>
          <w:color w:val="000000"/>
        </w:rPr>
        <w:t xml:space="preserve"> as we say, in life; but he is a curse there. Make him a master, and give him many servants: then how haughty and how domineering he will be if he meets a servant who is a professor of religion. His misspending of his Sabbath will be known to all his working men, and they are always willing enough to follow the example of their employers in doing evil. Make him </w:t>
      </w:r>
      <w:r>
        <w:rPr>
          <w:rFonts w:cs="Arial" w:ascii="Arial" w:hAnsi="Arial"/>
          <w:i/>
          <w:iCs/>
          <w:color w:val="000000"/>
        </w:rPr>
        <w:t>wealthy,</w:t>
      </w:r>
      <w:r>
        <w:rPr>
          <w:rFonts w:cs="Arial" w:ascii="Arial" w:hAnsi="Arial"/>
          <w:color w:val="000000"/>
        </w:rPr>
        <w:t xml:space="preserve"> he can indulge himself in all sorts of pleasures, and his gold is spent in the service of Satan. Give him abilities—talents of thought and speech—he becomes a sort of sergeant-major in the ranks of Satan, a commander of others. Satan employs him as a decoy duck to bring others into the net. Now he goes abroad, and is the call-bird of others, so that others hearing his sweet notes, are lured into the fowler's snare, and are taken and destroyed. Put him on a throne, and he curses an empire. Give him but a small village, over which he shall be the squire, and he is a curse to all the parish. Let him become </w:t>
      </w:r>
      <w:r>
        <w:rPr>
          <w:rFonts w:cs="Arial" w:ascii="Arial" w:hAnsi="Arial"/>
          <w:i/>
          <w:iCs/>
          <w:color w:val="000000"/>
        </w:rPr>
        <w:t>a professor,</w:t>
      </w:r>
      <w:r>
        <w:rPr>
          <w:rFonts w:cs="Arial" w:ascii="Arial" w:hAnsi="Arial"/>
          <w:color w:val="000000"/>
        </w:rPr>
        <w:t xml:space="preserve"> and oh! this is the place where he can do the most of mischief. Clothe him with the garments of a Christian, while his heart is rotten—and now, while pretending to be a disciple of Jesus, he will become more than ever a successful servant of Satan. Make him </w:t>
      </w:r>
      <w:r>
        <w:rPr>
          <w:rFonts w:cs="Arial" w:ascii="Arial" w:hAnsi="Arial"/>
          <w:i/>
          <w:iCs/>
          <w:color w:val="000000"/>
        </w:rPr>
        <w:t>a minister,</w:t>
      </w:r>
      <w:r>
        <w:rPr>
          <w:rFonts w:cs="Arial" w:ascii="Arial" w:hAnsi="Arial"/>
          <w:color w:val="000000"/>
        </w:rPr>
        <w:t xml:space="preserve"> and you have given him the worst possible position; in fact, the better the man's place, the more evil can he do. Oh, to be a minister—to be thought to be sent of God to the people, and then to be delivering falsehood, to be either by one's life or one's teaching contradicting the oracles of God! Of such a man we may well say his damnation is sure, but this is not the worst of it, for, ere he goes down to the pit himself; he drags as with a hundred ropes, multitudes of others down the dreadful steep.</w:t>
        <w:br/>
      </w:r>
      <w:r>
        <w:rPr>
          <w:rFonts w:cs="Arial" w:ascii="Arial" w:hAnsi="Arial"/>
          <w:color w:val="000000"/>
        </w:rPr>
        <w:drawing>
          <wp:inline distT="0" distB="0" distL="0" distR="0">
            <wp:extent cx="285115" cy="7620"/>
            <wp:effectExtent l="0" t="0" r="0" b="0"/>
            <wp:docPr id="54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5" descr=""/>
                    <pic:cNvPicPr>
                      <a:picLocks noChangeAspect="1" noChangeArrowheads="1"/>
                    </pic:cNvPicPr>
                  </pic:nvPicPr>
                  <pic:blipFill>
                    <a:blip r:embed="rId5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secondly, here is a gracious promise made that THEY SHALL BE A BLESSING.</w:t>
        <w:br/>
      </w:r>
      <w:r>
        <w:rPr>
          <w:rFonts w:cs="Arial" w:ascii="Arial" w:hAnsi="Arial"/>
          <w:color w:val="000000"/>
        </w:rPr>
        <w:drawing>
          <wp:inline distT="0" distB="0" distL="0" distR="0">
            <wp:extent cx="285115" cy="7620"/>
            <wp:effectExtent l="0" t="0" r="0" b="0"/>
            <wp:docPr id="55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6" descr=""/>
                    <pic:cNvPicPr>
                      <a:picLocks noChangeAspect="1" noChangeArrowheads="1"/>
                    </pic:cNvPicPr>
                  </pic:nvPicPr>
                  <pic:blipFill>
                    <a:blip r:embed="rId5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 the true Christian is a blessing </w:t>
      </w:r>
      <w:r>
        <w:rPr>
          <w:rFonts w:cs="Arial" w:ascii="Arial" w:hAnsi="Arial"/>
          <w:i/>
          <w:iCs/>
          <w:color w:val="000000"/>
        </w:rPr>
        <w:t>temporally</w:t>
      </w:r>
      <w:r>
        <w:rPr>
          <w:rFonts w:cs="Arial" w:ascii="Arial" w:hAnsi="Arial"/>
          <w:color w:val="000000"/>
        </w:rPr>
        <w:t xml:space="preserve"> in the world. If there were no life to come, yet is a converted man a blessing: since </w:t>
      </w:r>
      <w:r>
        <w:rPr>
          <w:rFonts w:cs="Arial" w:ascii="Arial" w:hAnsi="Arial"/>
          <w:i/>
          <w:iCs/>
          <w:color w:val="000000"/>
        </w:rPr>
        <w:t>he arrests the judgments of God.</w:t>
      </w:r>
      <w:r>
        <w:rPr>
          <w:rFonts w:cs="Arial" w:ascii="Arial" w:hAnsi="Arial"/>
          <w:color w:val="000000"/>
        </w:rPr>
        <w:t xml:space="preserve"> Sodom shall stand if there be ten righteous found in it. The world shall last as long as there is salt enough in it to keep it from putrefaction. The world shall not be given up to blackness of darkness for ever, so long as there are a few lights still shining in it. As the conducting-rod prevents the dwellings of men from being destroyed by lightning, so believers, in a State or in a town, are its preservation from the avenging judgments of God. Who will deny, again, that the Christian, the true Christian </w:t>
      </w:r>
      <w:r>
        <w:rPr>
          <w:rFonts w:cs="Arial" w:ascii="Arial" w:hAnsi="Arial"/>
          <w:i/>
          <w:iCs/>
          <w:color w:val="000000"/>
        </w:rPr>
        <w:t>promotes morality</w:t>
      </w:r>
      <w:r>
        <w:rPr>
          <w:rFonts w:cs="Arial" w:ascii="Arial" w:hAnsi="Arial"/>
          <w:color w:val="000000"/>
        </w:rPr>
        <w:t>—that his godly life settles the foundation of order? Where are the most revolutions? Where is the least of religion? Where has the guillotine fallen with its fatal drop? Where have heads rolled by hundreds in a basket? Where have streams of blood crimsoned the street? Where is there an empire, never safe except as the throne is supported by bayonets? Look across the Channel, and you will see that the absence of religion is the absence of order in the State. It is England's Bible which is the keystone of England's institutions. The flag of old England is nailed to the mast, not so much by her soldiers and sailors, as by the men who love her God and bring down the blessing upon her continually by prayer. Think you that we should have had a famine in the north, and a stoppage of the mills without riot, if it had not been for the wide spread of religion among the working men? But the blessed restraints of holiness and goodness, have produced order and patience. Dear friends, the Christian man is the truest patriot; he is a blessing to his country, be he where he may.</w:t>
        <w:br/>
      </w:r>
      <w:r>
        <w:rPr>
          <w:rFonts w:cs="Arial" w:ascii="Arial" w:hAnsi="Arial"/>
          <w:color w:val="000000"/>
        </w:rPr>
        <w:drawing>
          <wp:inline distT="0" distB="0" distL="0" distR="0">
            <wp:extent cx="285115" cy="7620"/>
            <wp:effectExtent l="0" t="0" r="0" b="0"/>
            <wp:docPr id="55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7" descr=""/>
                    <pic:cNvPicPr>
                      <a:picLocks noChangeAspect="1" noChangeArrowheads="1"/>
                    </pic:cNvPicPr>
                  </pic:nvPicPr>
                  <pic:blipFill>
                    <a:blip r:embed="rId5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es not the Christian </w:t>
      </w:r>
      <w:r>
        <w:rPr>
          <w:rFonts w:cs="Arial" w:ascii="Arial" w:hAnsi="Arial"/>
          <w:i/>
          <w:iCs/>
          <w:color w:val="000000"/>
        </w:rPr>
        <w:t>aid in every good work?</w:t>
      </w:r>
      <w:r>
        <w:rPr>
          <w:rFonts w:cs="Arial" w:ascii="Arial" w:hAnsi="Arial"/>
          <w:color w:val="000000"/>
        </w:rPr>
        <w:t xml:space="preserve"> He is no Christian if he does not. If there be an hospital, does he not delight as much to contribute towards the relief of sickness of the body, as for the removal of disease of the soul? If education be needed by the lower classes, who shall be found to teach in the Sunday-school, and who will support institutions on the week-day more readily than Christian men? Anything which is pure and lovely, and of good repute in this world, owes, if not its origin, yet its main support to the godliness of believers. No one shall be able to estimate how much the presence of a good man in the State is a preventative as well as a cure. It prevents the breaking out or the more frightful forms of vice, or else drives it into seclusion, and makes it hide its head for very shame. The Christian I believe, is to a nation, one of the greatest temporal blessings which God can send to it.</w:t>
        <w:br/>
      </w:r>
      <w:r>
        <w:rPr>
          <w:rFonts w:cs="Arial" w:ascii="Arial" w:hAnsi="Arial"/>
          <w:color w:val="000000"/>
        </w:rPr>
        <w:drawing>
          <wp:inline distT="0" distB="0" distL="0" distR="0">
            <wp:extent cx="285115" cy="7620"/>
            <wp:effectExtent l="0" t="0" r="0" b="0"/>
            <wp:docPr id="55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8" descr=""/>
                    <pic:cNvPicPr>
                      <a:picLocks noChangeAspect="1" noChangeArrowheads="1"/>
                    </pic:cNvPicPr>
                  </pic:nvPicPr>
                  <pic:blipFill>
                    <a:blip r:embed="rId5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s </w:t>
      </w:r>
      <w:r>
        <w:rPr>
          <w:rFonts w:cs="Arial" w:ascii="Arial" w:hAnsi="Arial"/>
          <w:i/>
          <w:iCs/>
          <w:color w:val="000000"/>
        </w:rPr>
        <w:t>for eternity,</w:t>
      </w:r>
      <w:r>
        <w:rPr>
          <w:rFonts w:cs="Arial" w:ascii="Arial" w:hAnsi="Arial"/>
          <w:color w:val="000000"/>
        </w:rPr>
        <w:t xml:space="preserve"> truly a Christian is a blessing there. If his example shall lead men to seek after God—if his words shall teach the sinner his need of a Savior—shall point him to the cross—shall show him the cowing wounds—oh! if his prayers shall be heard, and the Spirit of God shall descend, and his family shall be converted, and his kinsfolk shall be reclaimed, then eternity shall know the music of the blessing which he scattered among the sons of men. You cannot bless men for ever, in any other way than by yourself being a true follower of Jesus, and then seeking to bring them to a knowledge of the truth. Now, as I said of the ungodly, that every ungodly man is a curse, so will I venture to say that every Christian man is a blessing in the degree in which he is true to his Christianity. If he has been moral before, now that he becomes a Christian, how that tells upon men like him. How those who would have been undecided are moved to go forth! The force of his former character, the excellence and amiability of his deportment, operate upon those who knew him. If he has been a drunkard and a swearer before, this will not hinder him from being a blessing now. His old companions hear of the great change; they enquire how it was wrought; they go with him to the house of God, and they too are brought to Christ. Some of those who have brought more saints to God than others were once themselves the greatest of sinners. Let no one suppose that because his character has been hitherto very vile, therefore, if converted, he would be of no use: sometimes he will even be of the more use. What would all your old mates say, when they saw you a Christian. "There must be something in it," say they, "if drunken will be saved." What if the swearer should wash his mouth, and should preach God's Word! What if yonder voice should be heard at the prayer-meeting, although once so loud in a brothel! Oh, would not men wonder, and would not there be many who would suddenly feel attracted to the cross, as you have been, and say, "We will go with you, for we perceive that God has blessed you."</w:t>
        <w:br/>
      </w:r>
      <w:r>
        <w:rPr>
          <w:rFonts w:cs="Arial" w:ascii="Arial" w:hAnsi="Arial"/>
          <w:color w:val="000000"/>
        </w:rPr>
        <w:drawing>
          <wp:inline distT="0" distB="0" distL="0" distR="0">
            <wp:extent cx="285115" cy="7620"/>
            <wp:effectExtent l="0" t="0" r="0" b="0"/>
            <wp:docPr id="55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09" descr=""/>
                    <pic:cNvPicPr>
                      <a:picLocks noChangeAspect="1" noChangeArrowheads="1"/>
                    </pic:cNvPicPr>
                  </pic:nvPicPr>
                  <pic:blipFill>
                    <a:blip r:embed="rId5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ch a man, even if he has been an infidel, becomes a blessing now—sometimes most a blessing to those to whom he was most a curse. Now he refutes himself; now his own example becomes the best answer to his former false teaching; now his love to Jesus is observed and noticed—all those whom he taught to hate the Lord, will help to adore his sacred person. And if the man has been through and through of a bad spirit, though he hath not openly spoken against the things of God, yet when converted, how serviceable he becomes, for even if he be almost silent, and can say but little, yet, as the bad spirit oozed through him, so now the Spirit of God will shine through him. There shall be a difference about his very face; and the manner of his walk and conversation shall be such that it will betray him; out of the midst of him shall flow rivers of living water, whereof multitudes shall drink. No matter, O Christians, how poor you may be, or how ignorant you are, or how little of influence you may have, you are and shall be a blessing, if God gives you a new heart and a right spirit.</w:t>
        <w:br/>
      </w:r>
      <w:r>
        <w:rPr>
          <w:rFonts w:cs="Arial" w:ascii="Arial" w:hAnsi="Arial"/>
          <w:color w:val="000000"/>
        </w:rPr>
        <w:drawing>
          <wp:inline distT="0" distB="0" distL="0" distR="0">
            <wp:extent cx="285115" cy="7620"/>
            <wp:effectExtent l="0" t="0" r="0" b="0"/>
            <wp:docPr id="55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0" descr=""/>
                    <pic:cNvPicPr>
                      <a:picLocks noChangeAspect="1" noChangeArrowheads="1"/>
                    </pic:cNvPicPr>
                  </pic:nvPicPr>
                  <pic:blipFill>
                    <a:blip r:embed="rId5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onverted man is a blessing everywhere. He is a blessing </w:t>
      </w:r>
      <w:r>
        <w:rPr>
          <w:rFonts w:cs="Arial" w:ascii="Arial" w:hAnsi="Arial"/>
          <w:i/>
          <w:iCs/>
          <w:color w:val="000000"/>
        </w:rPr>
        <w:t>to his family.</w:t>
      </w:r>
      <w:r>
        <w:rPr>
          <w:rFonts w:cs="Arial" w:ascii="Arial" w:hAnsi="Arial"/>
          <w:color w:val="000000"/>
        </w:rPr>
        <w:t xml:space="preserve"> Daily prayer, Bible reading, teaching of the children—all these make his house a little paradise. When he goes to </w:t>
      </w:r>
      <w:r>
        <w:rPr>
          <w:rFonts w:cs="Arial" w:ascii="Arial" w:hAnsi="Arial"/>
          <w:i/>
          <w:iCs/>
          <w:color w:val="000000"/>
        </w:rPr>
        <w:t>the workshop,</w:t>
      </w:r>
      <w:r>
        <w:rPr>
          <w:rFonts w:cs="Arial" w:ascii="Arial" w:hAnsi="Arial"/>
          <w:color w:val="000000"/>
        </w:rPr>
        <w:t xml:space="preserve"> if any learn vice, it is not from him. If there are any who despise Christ, it is not from his example. He has a good word for Jesus. Now he begins to lament and pray over the sins of his fellow-men; he speaks of the cross of Christ, and perhaps he brings some of them to repentance, and to a saving faith. You may put him anywhere with safety. Make a king of him—he ruleth his dominions in the fear of God. Give him a large estate, and you will find his substance expended as it should be. Now the hungry shall have their portion, and the needy their share; the Church at home, and missions abroad, shall all be prospered by him. Let him make a profession—he does not dishonor it. He puts golden chains about the neck of piety, by the excellence of his deportment. You may put him into the pulpit with safety. With a new heart he can be trusted, even at the altars of God. His soul having been renewed, there will be nothing in his example, or word, of which a Christian could complain. Now you may take him to heaven itself, for even there he shall be a blessing, and help to swell the song of "Hallelujah unto him that washed our robes and made them white in his blood." I would to God we had a holy emulation, to be more a blessing than we have been, for do remember that if you have been converted, and are not living consistently with your religion, then your life is not much of a blessing. Oh! it is so sad, so sad, to my own soul, when I see those who might be a blessing, by some weakness or folly throw away their golden opportunities. There are some of you—I cannot tell what good you might do in the world, but either through natural infirmity or unmortified sin, you are of little service. Do not, I pray you, destroy your own power to bless your fellow-men. Do not so act in the family, and in business, and in the Church, as to make yourself a little blessing, when you might have been a great one, but do ask the Lord to fill you so full with his grace, that you may be like a great cloud of mercy, resting continually over the sons of men, and pouring forth its gracious shower day by day.</w:t>
        <w:br/>
      </w:r>
      <w:r>
        <w:rPr>
          <w:rFonts w:cs="Arial" w:ascii="Arial" w:hAnsi="Arial"/>
          <w:color w:val="000000"/>
        </w:rPr>
        <w:drawing>
          <wp:inline distT="0" distB="0" distL="0" distR="0">
            <wp:extent cx="285115" cy="7620"/>
            <wp:effectExtent l="0" t="0" r="0" b="0"/>
            <wp:docPr id="55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11" descr=""/>
                    <pic:cNvPicPr>
                      <a:picLocks noChangeAspect="1" noChangeArrowheads="1"/>
                    </pic:cNvPicPr>
                  </pic:nvPicPr>
                  <pic:blipFill>
                    <a:blip r:embed="rId5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e third point was, HOW IS ALL THIS TO BE BROUGHT ABOUT? How is the man who was a curse to be made a blessing? Can he do it himself? Rests there a power in human will, that by the magic of its might, men who were once a curse may be made a blessing? Ah no! this abideth not in the creature, but with the Creator. So runs the text: </w:t>
      </w:r>
      <w:r>
        <w:rPr>
          <w:rFonts w:cs="Arial" w:ascii="Arial" w:hAnsi="Arial"/>
          <w:i/>
          <w:iCs/>
          <w:color w:val="000000"/>
        </w:rPr>
        <w:t>"I</w:t>
      </w:r>
      <w:r>
        <w:rPr>
          <w:rFonts w:cs="Arial" w:ascii="Arial" w:hAnsi="Arial"/>
          <w:color w:val="000000"/>
        </w:rPr>
        <w:t xml:space="preserve"> will save you." You that have been a curse, </w:t>
      </w:r>
      <w:r>
        <w:rPr>
          <w:rFonts w:cs="Arial" w:ascii="Arial" w:hAnsi="Arial"/>
          <w:i/>
          <w:iCs/>
          <w:color w:val="000000"/>
        </w:rPr>
        <w:t>"I</w:t>
      </w:r>
      <w:r>
        <w:rPr>
          <w:rFonts w:cs="Arial" w:ascii="Arial" w:hAnsi="Arial"/>
          <w:color w:val="000000"/>
        </w:rPr>
        <w:t xml:space="preserve"> will save </w:t>
      </w:r>
      <w:r>
        <w:rPr>
          <w:rFonts w:cs="Arial" w:ascii="Arial" w:hAnsi="Arial"/>
          <w:i/>
          <w:iCs/>
          <w:color w:val="000000"/>
        </w:rPr>
        <w:t>you."</w:t>
      </w:r>
      <w:r>
        <w:rPr>
          <w:rFonts w:cs="Arial" w:ascii="Arial" w:hAnsi="Arial"/>
          <w:color w:val="000000"/>
        </w:rPr>
        <w:t xml:space="preserve"> Swearer, drunkard, whoremonger, whoever thou mayst be, "I will save thee, to show what sovereign grace can do:" "I will save thee, and make thee a blessing." But thou sayest, "How then may I be saved?" Salvation from sin is one, but yet it is a salvation from sin in two senses—from the guilt of it, and from the power of it. Sinner, cursed of God, and cursing others, all the sin that thou hast done can be blotted out. No matter, though it be red like scarlet, it may be as wool; and, though it be as crimson, God can make it whiter than snow. In a moment all thy sin can pass away, so that if it were sought for it could not be found; yea, though an inquisition were made to search it out, yet could it not be discovered. And this can be done by the blood, the precious blood of Jesus. Jesus the substitute, the Son of God, and yet the Son of Man, took the sins of all believers upon himself, and suffered the punishment of all their sins. </w:t>
      </w:r>
    </w:p>
    <w:p>
      <w:pPr>
        <w:pStyle w:val="Normal"/>
        <w:snapToGrid w:val="false"/>
        <w:spacing w:lineRule="atLeast" w:line="360"/>
        <w:jc w:val="both"/>
        <w:rPr>
          <w:rFonts w:ascii="Arial" w:hAnsi="Arial" w:cs="Arial"/>
          <w:color w:val="000000"/>
        </w:rPr>
      </w:pPr>
      <w:r>
        <w:rPr>
          <w:rFonts w:cs="Arial" w:ascii="Arial" w:hAnsi="Arial"/>
          <w:color w:val="000000"/>
        </w:rPr>
        <w:t>"He for the sins of all the elect</w:t>
        <w:br/>
        <w:t>Hath a complete atonement made;</w:t>
        <w:br/>
        <w:t>And justice never can expect</w:t>
        <w:br/>
        <w:t>That the same debt should twice be paid."</w:t>
      </w:r>
    </w:p>
    <w:p>
      <w:pPr>
        <w:pStyle w:val="Normal"/>
        <w:snapToGrid w:val="false"/>
        <w:spacing w:lineRule="atLeast" w:line="360"/>
        <w:jc w:val="both"/>
        <w:rPr/>
      </w:pPr>
      <w:r>
        <w:rPr>
          <w:rFonts w:cs="Arial" w:ascii="Arial" w:hAnsi="Arial"/>
          <w:color w:val="000000"/>
        </w:rPr>
        <w:br/>
        <w:t>If thou believest, that is, if thou trustest in Christ, all the sin thou hast ever done was laid upon Christ. Thy believing is the sign and mark of this; and henceforth thou hast no sin, thy sin is gone; thou art an accepted and pardoned man. Nay more, thou art justified. The righteousness of Christ is thine; and in the sight of God thou standest accepted in the beloved. And all this is to be had by the simple act of trusting. Whosoever thou mayst be, "He that believeth, and is baptized, shall be saved." But then thou sayest, "But how can I be delivered from the power of sin? If all my past sins were forgiven, yet I might go back and do as before, and so remain as vile as ever." Yes, there is power in the Holy Ghost to make a new man of you. He can put into your heart the holy influences of grace, so that though you naturally go towards evil, you shall by supernatural influence go towards the right. He shall give you that fiery motion, which, as the flame always ascends towards heaven, shall make your heart ascend towards holiness. He shall subdue in you the powers of evil which now reign, shall keep your sins under your feet, and eventually cast them out for ever, and make you perfect before the Lord.</w:t>
        <w:br/>
      </w:r>
      <w:r>
        <w:rPr>
          <w:rFonts w:cs="Arial" w:ascii="Arial" w:hAnsi="Arial"/>
          <w:color w:val="000000"/>
        </w:rPr>
        <w:drawing>
          <wp:inline distT="0" distB="0" distL="0" distR="0">
            <wp:extent cx="285115" cy="7620"/>
            <wp:effectExtent l="0" t="0" r="0" b="0"/>
            <wp:docPr id="55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12" descr=""/>
                    <pic:cNvPicPr>
                      <a:picLocks noChangeAspect="1" noChangeArrowheads="1"/>
                    </pic:cNvPicPr>
                  </pic:nvPicPr>
                  <pic:blipFill>
                    <a:blip r:embed="rId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his is to be done </w:t>
      </w:r>
      <w:r>
        <w:rPr>
          <w:rFonts w:cs="Arial" w:ascii="Arial" w:hAnsi="Arial"/>
          <w:i/>
          <w:iCs/>
          <w:color w:val="000000"/>
        </w:rPr>
        <w:t>for</w:t>
      </w:r>
      <w:r>
        <w:rPr>
          <w:rFonts w:cs="Arial" w:ascii="Arial" w:hAnsi="Arial"/>
          <w:color w:val="000000"/>
        </w:rPr>
        <w:t xml:space="preserve"> you, not </w:t>
      </w:r>
      <w:r>
        <w:rPr>
          <w:rFonts w:cs="Arial" w:ascii="Arial" w:hAnsi="Arial"/>
          <w:i/>
          <w:iCs/>
          <w:color w:val="000000"/>
        </w:rPr>
        <w:t>by</w:t>
      </w:r>
      <w:r>
        <w:rPr>
          <w:rFonts w:cs="Arial" w:ascii="Arial" w:hAnsi="Arial"/>
          <w:color w:val="000000"/>
        </w:rPr>
        <w:t xml:space="preserve"> you. You cannot make yourself a new man. It is impossible for you to work regeneration. One look at Jesus will take away past sin, and will kill the power of sin for the future. Sprinkle His blood upon the old serpent, and it dies. Put the water which flowed with the blood from Christ, and the foulness of nature only remains to be subdued, and eventually to be cast out when the believer shall be taken up in perfection to dwell before the Father's throne. God can save you, whoever you may be, and whatever your past life may have been. No doings of your own, no prayers, no penances, no almsgivings, are required. Simply trust Jesus who died for you, and you are saved, saved on the spot—saved for ever.</w:t>
        <w:br/>
      </w:r>
      <w:r>
        <w:rPr>
          <w:rFonts w:cs="Arial" w:ascii="Arial" w:hAnsi="Arial"/>
          <w:color w:val="000000"/>
        </w:rPr>
        <w:drawing>
          <wp:inline distT="0" distB="0" distL="0" distR="0">
            <wp:extent cx="285115" cy="7620"/>
            <wp:effectExtent l="0" t="0" r="0" b="0"/>
            <wp:docPr id="55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13" descr=""/>
                    <pic:cNvPicPr>
                      <a:picLocks noChangeAspect="1" noChangeArrowheads="1"/>
                    </pic:cNvPicPr>
                  </pic:nvPicPr>
                  <pic:blipFill>
                    <a:blip r:embed="rId5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then comes the last point. The text GIVES A WORD OR TWO OF ENCOURAGEMENT from this—</w:t>
      </w:r>
      <w:r>
        <w:rPr>
          <w:rFonts w:cs="Arial" w:ascii="Arial" w:hAnsi="Arial"/>
          <w:i/>
          <w:iCs/>
          <w:color w:val="000000"/>
        </w:rPr>
        <w:t>"Let your hands be strong: fear not."</w:t>
      </w:r>
      <w:r>
        <w:rPr>
          <w:rFonts w:cs="Arial" w:ascii="Arial" w:hAnsi="Arial"/>
          <w:color w:val="000000"/>
        </w:rPr>
        <w:br/>
      </w:r>
      <w:r>
        <w:rPr>
          <w:rFonts w:cs="Arial" w:ascii="Arial" w:hAnsi="Arial"/>
          <w:color w:val="000000"/>
        </w:rPr>
        <w:drawing>
          <wp:inline distT="0" distB="0" distL="0" distR="0">
            <wp:extent cx="285115" cy="7620"/>
            <wp:effectExtent l="0" t="0" r="0" b="0"/>
            <wp:docPr id="55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14" descr=""/>
                    <pic:cNvPicPr>
                      <a:picLocks noChangeAspect="1" noChangeArrowheads="1"/>
                    </pic:cNvPicPr>
                  </pic:nvPicPr>
                  <pic:blipFill>
                    <a:blip r:embed="rId5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ugh you have been a curse until now, yet, if you sincerely desire to be made a blessing, and if the Holy Spirit has made you willing to accept the perfect righteousness of Christ, and to be washed in his most precious blood, then "fear not." Let not conscience make you fear; God will answer to your conscience, the blood of Christ shall purge it from dead works. Let not a sense of divine justice make you fear, Christ has satisfied divine justice, and justice is your friend. Let not the remembrance of past sins make you fear; they shall be cast into the depths of the sea—not one of them shall rise to accuse you. Let not the thoughts of judgment make you fear; you shall have an advocate at the last great day to plead your cause. Fear not, but, come and welcome. Christ invites you by his wounds; the Father bids you come and trust his only-begotten Son. He earnestly entreats you to come unto him and live. "Fear not," saith he; and if doubts and fears stand at the door to keep thee from coming, yet dash thou forward through them all, saying—"God has bid me fear not, and, therefore, will I not fear, but boldly venture upon the finished work of Christ; and if I perish, I perish." "Let your hands be strong," especially the hand with which you grasp the Savior. Lay hold upon him, sinner. O may the Spirit of God help you to lay hold upon him now! "Let your hands be strong." Grasp him. Lay hold on eternal life. As a sinking man lays hold upon the rope that is cast to him, so lay hold on Christ. It is now or never with thee. If Christ save thee not, thou art damned for ever. Grasp him, then. He passes by. He may never pass this way again. This morning he comes in mercy to thee to turn thee, thou cursed one, into a blessing. Grasp him. Even as Jacob laid hold upon the angel, lay thou hold on Christ; and if he struggle with thee, and seem as though he would not bless thee, say unto him— </w:t>
      </w:r>
    </w:p>
    <w:p>
      <w:pPr>
        <w:pStyle w:val="Normal"/>
        <w:snapToGrid w:val="false"/>
        <w:spacing w:lineRule="atLeast" w:line="360"/>
        <w:jc w:val="both"/>
        <w:rPr>
          <w:rFonts w:ascii="Arial" w:hAnsi="Arial" w:cs="Arial"/>
          <w:color w:val="000000"/>
        </w:rPr>
      </w:pPr>
      <w:r>
        <w:rPr>
          <w:rFonts w:cs="Arial" w:ascii="Arial" w:hAnsi="Arial"/>
          <w:color w:val="000000"/>
        </w:rPr>
        <w:t>"Nay, I must maintain my hold,</w:t>
        <w:br/>
        <w:t>'Tis thy goodness makes me bold;</w:t>
        <w:br/>
        <w:t>I can no denial take,</w:t>
        <w:br/>
        <w:t>Pity me for thy love's sake."</w:t>
      </w:r>
    </w:p>
    <w:p>
      <w:pPr>
        <w:pStyle w:val="Normal"/>
        <w:tabs>
          <w:tab w:val="clear" w:pos="480"/>
          <w:tab w:val="left" w:pos="4320" w:leader="none"/>
        </w:tabs>
        <w:snapToGrid w:val="false"/>
        <w:spacing w:lineRule="atLeast" w:line="360"/>
        <w:jc w:val="both"/>
        <w:rPr/>
      </w:pPr>
      <w:r>
        <w:rPr>
          <w:rFonts w:cs="Arial" w:ascii="Arial" w:hAnsi="Arial"/>
          <w:color w:val="000000"/>
        </w:rPr>
        <w:br/>
        <w:t>O for strong hands to grasp the Savior! Let your hands be strong to lay hold on his promises. They are such as these—"Though your sins be as scarlet, they shall be as white as snow; though they be red like crimson, they shall be as wool." "Whosoever cometh to me, I will in no wise cast out." "Believe on the Lord Jesus Christ, and thou shalt be saved." "He is able also to save them to the uttermost that come unto God by him." Lay hold on these; take them before God and say to him, "Canst thou lie? Canst thou be untrue? If thou be true, keep this promise to me. Hast thou not said, 'As thou hast been a curse, so I will make thee a blessing?' I have been a curse—I own it. I lament it. Make me a blessing, Lord. By the sufferings of Jesus—by the agony and bloody sweat—by his cross and passion—by his precious death and burial—make me a blessing, Lord: Thou hast but to speak the word, and I, even I, shall repent. Thou hast but to will it, and I shall behold thy face in Christ, and believe in him. Thy Spirit is not to be resisted; send him forth to raise my dead soul from the grave. Come and work with me. Turn the lion to a lamb, the raven to a dove." Sinner, if thou canst believe that God will do it, he will do it; for anything thou wilt believe of him, however high and great, he can do and will do, for he will never let thy faith be in excess of his power—his unbounded power. Trust in him; rest upon him. God help thee to do it, and may these poor stammering words of mine, by their very weakness, be fitted for thy conversion, because my Master's glory shall shine the better through my weakness, and his power to save shall be the more resplendent because of my feeble words. If it be so, I would sooner be dumb than speak with the tongues of men and angels, if he were not to be honored. Father, glorify Jesus! Glorify him now in bringing some who have been a curse, to the making of them a blessing, for his name's sake. Ame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t>(#544~546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0493.htm" TargetMode="External"/><Relationship Id="rId4" Type="http://schemas.openxmlformats.org/officeDocument/2006/relationships/hyperlink" Target="http://www.spurgeon.org/sermons/0494.htm" TargetMode="External"/><Relationship Id="rId5" Type="http://schemas.openxmlformats.org/officeDocument/2006/relationships/hyperlink" Target="http://www.spurgeon.org/sermons/0495.htm" TargetMode="External"/><Relationship Id="rId6" Type="http://schemas.openxmlformats.org/officeDocument/2006/relationships/hyperlink" Target="http://www.spurgeon.org/sermons/0496.htm" TargetMode="External"/><Relationship Id="rId7" Type="http://schemas.openxmlformats.org/officeDocument/2006/relationships/hyperlink" Target="http://www.spurgeon.org/sermons/0497.htm" TargetMode="External"/><Relationship Id="rId8" Type="http://schemas.openxmlformats.org/officeDocument/2006/relationships/hyperlink" Target="http://www.spurgeon.org/sermons/0498.htm" TargetMode="External"/><Relationship Id="rId9" Type="http://schemas.openxmlformats.org/officeDocument/2006/relationships/hyperlink" Target="http://www.spurgeon.org/sermons/0499.htm" TargetMode="External"/><Relationship Id="rId10" Type="http://schemas.openxmlformats.org/officeDocument/2006/relationships/hyperlink" Target="http://www.spurgeon.org/sermons/0500.htm" TargetMode="External"/><Relationship Id="rId11" Type="http://schemas.openxmlformats.org/officeDocument/2006/relationships/hyperlink" Target="http://www.spurgeon.org/sermons/0501.htm" TargetMode="External"/><Relationship Id="rId12" Type="http://schemas.openxmlformats.org/officeDocument/2006/relationships/hyperlink" Target="http://www.spurgeon.org/sermons/0502.htm" TargetMode="External"/><Relationship Id="rId13" Type="http://schemas.openxmlformats.org/officeDocument/2006/relationships/hyperlink" Target="http://www.spurgeon.org/sermons/0503.htm" TargetMode="External"/><Relationship Id="rId14" Type="http://schemas.openxmlformats.org/officeDocument/2006/relationships/hyperlink" Target="http://www.spurgeon.org/sermons/0504.htm" TargetMode="External"/><Relationship Id="rId15" Type="http://schemas.openxmlformats.org/officeDocument/2006/relationships/hyperlink" Target="http://www.spurgeon.org/sermons/0531.htm" TargetMode="External"/><Relationship Id="rId16" Type="http://schemas.openxmlformats.org/officeDocument/2006/relationships/hyperlink" Target="http://www.spurgeon.org/sermons/0535.htm" TargetMode="External"/><Relationship Id="rId17" Type="http://schemas.openxmlformats.org/officeDocument/2006/relationships/hyperlink" Target="http://www.spurgeon.org/sermons/0536.htm" TargetMode="External"/><Relationship Id="rId18" Type="http://schemas.openxmlformats.org/officeDocument/2006/relationships/hyperlink" Target="http://www.spurgeon.org/sermons/0537.htm" TargetMode="External"/><Relationship Id="rId19" Type="http://schemas.openxmlformats.org/officeDocument/2006/relationships/hyperlink" Target="http://www.spurgeon.org/sermons/0538.htm" TargetMode="External"/><Relationship Id="rId20" Type="http://schemas.openxmlformats.org/officeDocument/2006/relationships/hyperlink" Target="http://www.spurgeon.org/sermons/0539.htm" TargetMode="External"/><Relationship Id="rId21" Type="http://schemas.openxmlformats.org/officeDocument/2006/relationships/hyperlink" Target="http://www.spurgeon.org/sermons/0540.htm" TargetMode="External"/><Relationship Id="rId22" Type="http://schemas.openxmlformats.org/officeDocument/2006/relationships/hyperlink" Target="http://www.spurgeon.org/sermons/0541.htm" TargetMode="External"/><Relationship Id="rId23" Type="http://schemas.openxmlformats.org/officeDocument/2006/relationships/hyperlink" Target="http://www.spurgeon.org/sermons/0542.htm" TargetMode="External"/><Relationship Id="rId24" Type="http://schemas.openxmlformats.org/officeDocument/2006/relationships/hyperlink" Target="http://www.spurgeon.org/sermons/0543.htm" TargetMode="External"/><Relationship Id="rId25" Type="http://schemas.openxmlformats.org/officeDocument/2006/relationships/hyperlink" Target="http://www.spurgeon.org/index/c09.htm" TargetMode="External"/><Relationship Id="rId26" Type="http://schemas.openxmlformats.org/officeDocument/2006/relationships/hyperlink" Target="http://www.metropolitantabernacle.org/index.html"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yperlink" Target="http://www.spurgeon.org/index/c09.htm" TargetMode="External"/><Relationship Id="rId61" Type="http://schemas.openxmlformats.org/officeDocument/2006/relationships/hyperlink" Target="http://www.metropolitantabernacle.org/index.html" TargetMode="External"/><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hyperlink" Target="http://www.spurgeon.org/index/c09.htm" TargetMode="External"/><Relationship Id="rId82" Type="http://schemas.openxmlformats.org/officeDocument/2006/relationships/hyperlink" Target="http://www.metropolitantabernacle.org/index.html" TargetMode="External"/><Relationship Id="rId83" Type="http://schemas.openxmlformats.org/officeDocument/2006/relationships/image" Target="media/image5.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hyperlink" Target="http://www.spurgeon.org/index/c09.htm" TargetMode="External"/><Relationship Id="rId102" Type="http://schemas.openxmlformats.org/officeDocument/2006/relationships/hyperlink" Target="http://www.metropolitantabernacle.org/index.html" TargetMode="External"/><Relationship Id="rId103" Type="http://schemas.openxmlformats.org/officeDocument/2006/relationships/image" Target="media/image6.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hyperlink" Target="http://www.spurgeon.org/index/c09.htm" TargetMode="External"/><Relationship Id="rId128" Type="http://schemas.openxmlformats.org/officeDocument/2006/relationships/hyperlink" Target="http://www.metropolitantabernacle.org/index.html" TargetMode="External"/><Relationship Id="rId129" Type="http://schemas.openxmlformats.org/officeDocument/2006/relationships/image" Target="media/image7.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hyperlink" Target="http://www.spurgeon.org/index/c09.htm" TargetMode="External"/><Relationship Id="rId154" Type="http://schemas.openxmlformats.org/officeDocument/2006/relationships/hyperlink" Target="http://www.metropolitantabernacle.org/index.html" TargetMode="External"/><Relationship Id="rId155" Type="http://schemas.openxmlformats.org/officeDocument/2006/relationships/image" Target="media/image8.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hyperlink" Target="http://www.spurgeon.org/index/c09.htm" TargetMode="External"/><Relationship Id="rId187" Type="http://schemas.openxmlformats.org/officeDocument/2006/relationships/hyperlink" Target="http://www.metropolitantabernacle.org/index.html" TargetMode="External"/><Relationship Id="rId188" Type="http://schemas.openxmlformats.org/officeDocument/2006/relationships/image" Target="media/image6.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hyperlink" Target="http://www.spurgeon.org/index/c09.htm" TargetMode="External"/><Relationship Id="rId208" Type="http://schemas.openxmlformats.org/officeDocument/2006/relationships/hyperlink" Target="http://www.metropolitantabernacle.org/index.html" TargetMode="External"/><Relationship Id="rId209" Type="http://schemas.openxmlformats.org/officeDocument/2006/relationships/image" Target="media/image9.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hyperlink" Target="http://www.spurgeon.org/index/c09.htm" TargetMode="External"/><Relationship Id="rId235" Type="http://schemas.openxmlformats.org/officeDocument/2006/relationships/hyperlink" Target="http://www.metropolitantabernacle.org/index.html" TargetMode="External"/><Relationship Id="rId236" Type="http://schemas.openxmlformats.org/officeDocument/2006/relationships/image" Target="media/image6.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hyperlink" Target="http://www.spurgeon.org/index/c09.htm" TargetMode="External"/><Relationship Id="rId267" Type="http://schemas.openxmlformats.org/officeDocument/2006/relationships/hyperlink" Target="http://www.metropolitantabernacle.org/index.html" TargetMode="External"/><Relationship Id="rId268" Type="http://schemas.openxmlformats.org/officeDocument/2006/relationships/image" Target="media/image6.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hyperlink" Target="http://www.spurgeon.org/index/c09.htm" TargetMode="External"/><Relationship Id="rId296" Type="http://schemas.openxmlformats.org/officeDocument/2006/relationships/hyperlink" Target="http://www.metropolitantabernacle.org/index.html" TargetMode="External"/><Relationship Id="rId297" Type="http://schemas.openxmlformats.org/officeDocument/2006/relationships/image" Target="media/image6.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hyperlink" Target="http://www.spurgeon.org/index/c09.htm" TargetMode="External"/><Relationship Id="rId315" Type="http://schemas.openxmlformats.org/officeDocument/2006/relationships/hyperlink" Target="http://www.metropolitantabernacle.org/index.html" TargetMode="External"/><Relationship Id="rId316" Type="http://schemas.openxmlformats.org/officeDocument/2006/relationships/image" Target="media/image6.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hyperlink" Target="http://www.spurgeon.org/index/c09.htm" TargetMode="External"/><Relationship Id="rId338" Type="http://schemas.openxmlformats.org/officeDocument/2006/relationships/hyperlink" Target="http://www.metropolitantabernacle.org/index.html" TargetMode="External"/><Relationship Id="rId339" Type="http://schemas.openxmlformats.org/officeDocument/2006/relationships/image" Target="media/image6.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hyperlink" Target="http://www.spurgeon.org/index/c09.htm" TargetMode="External"/><Relationship Id="rId368" Type="http://schemas.openxmlformats.org/officeDocument/2006/relationships/hyperlink" Target="http://www.metropolitantabernacle.org/index.html" TargetMode="External"/><Relationship Id="rId369" Type="http://schemas.openxmlformats.org/officeDocument/2006/relationships/image" Target="media/image5.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hyperlink" Target="http://www.spurgeon.org/index/c09.htm" TargetMode="External"/><Relationship Id="rId395" Type="http://schemas.openxmlformats.org/officeDocument/2006/relationships/hyperlink" Target="http://www.metropolitantabernacle.org/index.html" TargetMode="External"/><Relationship Id="rId396" Type="http://schemas.openxmlformats.org/officeDocument/2006/relationships/image" Target="media/image10.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hyperlink" Target="http://www.spurgeon.org/index/c09.htm" TargetMode="External"/><Relationship Id="rId420" Type="http://schemas.openxmlformats.org/officeDocument/2006/relationships/image" Target="media/image11.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hyperlink" Target="http://www.spurgeon.org/index/c09.htm" TargetMode="External"/><Relationship Id="rId441" Type="http://schemas.openxmlformats.org/officeDocument/2006/relationships/hyperlink" Target="http://www.metropolitantabernacle.org/index.html" TargetMode="External"/><Relationship Id="rId442" Type="http://schemas.openxmlformats.org/officeDocument/2006/relationships/image" Target="media/image9.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hyperlink" Target="http://www.spurgeon.org/index/c09.htm" TargetMode="External"/><Relationship Id="rId463" Type="http://schemas.openxmlformats.org/officeDocument/2006/relationships/hyperlink" Target="http://www.metropolitantabernacle.org/index.html" TargetMode="External"/><Relationship Id="rId464" Type="http://schemas.openxmlformats.org/officeDocument/2006/relationships/image" Target="media/image12.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hyperlink" Target="http://www.spurgeon.org/index/c10.htm" TargetMode="External"/><Relationship Id="rId482" Type="http://schemas.openxmlformats.org/officeDocument/2006/relationships/hyperlink" Target="http://www.metropolitantabernacle.org/index.html" TargetMode="External"/><Relationship Id="rId483" Type="http://schemas.openxmlformats.org/officeDocument/2006/relationships/image" Target="media/image6.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hyperlink" Target="http://www.spurgeon.org/index/c10.htm" TargetMode="External"/><Relationship Id="rId517" Type="http://schemas.openxmlformats.org/officeDocument/2006/relationships/hyperlink" Target="http://www.metropolitantabernacle.org/index.html" TargetMode="External"/><Relationship Id="rId518" Type="http://schemas.openxmlformats.org/officeDocument/2006/relationships/image" Target="media/image1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hyperlink" Target="http://www.spurgeon.org/index/c10.htm" TargetMode="External"/><Relationship Id="rId533" Type="http://schemas.openxmlformats.org/officeDocument/2006/relationships/hyperlink" Target="http://www.metropolitantabernacle.org/index.html" TargetMode="External"/><Relationship Id="rId534" Type="http://schemas.openxmlformats.org/officeDocument/2006/relationships/image" Target="media/image2.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3.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hyperlink" Target="http://www.spurgeon.org/index/c10.htm" TargetMode="External"/><Relationship Id="rId556" Type="http://schemas.openxmlformats.org/officeDocument/2006/relationships/hyperlink" Target="http://www.metropolitantabernacle.org/index.html" TargetMode="External"/><Relationship Id="rId557" Type="http://schemas.openxmlformats.org/officeDocument/2006/relationships/image" Target="media/image5.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3.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numbering" Target="numbering.xml"/><Relationship Id="rId582" Type="http://schemas.openxmlformats.org/officeDocument/2006/relationships/fontTable" Target="fontTable.xml"/><Relationship Id="rId583" Type="http://schemas.openxmlformats.org/officeDocument/2006/relationships/settings" Target="settings.xml"/><Relationship Id="rId5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0:34:00Z</dcterms:created>
  <dc:creator>C.H.</dc:creator>
  <dc:description/>
  <cp:keywords/>
  <dc:language>en-US</dc:language>
  <cp:lastModifiedBy>Caleb Huang</cp:lastModifiedBy>
  <dcterms:modified xsi:type="dcterms:W3CDTF">2013-01-07T12:04:00Z</dcterms:modified>
  <cp:revision>9</cp:revision>
  <dc:subject/>
  <dc:title>查經資料大全</dc:title>
</cp:coreProperties>
</file>