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’s Sermons (Vol.23)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"/>
        <w:gridCol w:w="711"/>
        <w:gridCol w:w="6243"/>
        <w:gridCol w:w="2316"/>
        <w:gridCol w:w="231"/>
      </w:tblGrid>
      <w:tr>
        <w:trPr/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8581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1877 (Vol. 23)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#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age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Title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ref.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wo 'Comes'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 22:1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Urgent Need of the Holy Spirit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15:13, 1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st in the Lord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7: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ming—Always Coming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Pe 2: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eery Word in Troublous Times, A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27:2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mily Sermon, A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e 7:1, 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ove's Medicines and Miracle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38:1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ork for Jesu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21:2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dols Abolished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 14: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noah's Wife and Her Excellent Argument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ud 13:22, 2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treat Impossibl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ud 11:3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agon's Ups and Down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Sa 5:2-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4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wel of Peace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Th 3:1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udent's Prayer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19:2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or Whom is the Gospel Meant?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2:17 Ro 5:6; 8 1Ti 1:1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uile Forsaken when Guilt is Forgiven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2: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9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w is Salvation Received?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4:1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eat House and the Vessels In It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Ti 2:20, 2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4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1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ith Purifying the Heart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15: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2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nlivening and Invigorating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19:2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ivine Call for Missionaries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6: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rong Consolation for the Lord's Refugee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6:1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cce Rex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9:1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ll Things are Ready, Com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4:1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Lord's Question to the Blind Men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9:27-3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avenly Wind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3: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usiness-like Account, A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hp 3:7-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ll the People at Work for Jesu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s 7:3, 8: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appiness; the Privilege and Duty of Christian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e 33:2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4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od Samaritan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0:25-3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inal Perseverance of the Saints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17: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ourning for Christ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Zec 12:1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8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udden Sorrow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r 4:20, 3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9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evertheless, Hereafter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26:6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0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ees in God's Courts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92:13-1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2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anger of Unconfessed Sin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2: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3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rong Faith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4:2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4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 of Peace and Our Sanctification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13:20, 2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6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5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oclamation of Acceptance and Vengeanc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61: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6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heep Among Wolve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0:1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8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rave Waiting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27:1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 Our Portion and His Word Our Treasur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19:5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0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Last Journey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16:2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1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or Ever with the Lord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Th 4:1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2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ow Then Do It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Sa 3:17, 1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4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ue Priesthood, Temple and Sacrifice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Pe 2:4, 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5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aking Hold Upon God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64: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6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ighteous Father Known and Loved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7:25, 2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7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7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gnanimity of God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36: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8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Vanities and Veritie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Co 4:1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0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abbath-School Sermon, A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40:1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ouch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5:2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2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ause and Cure of Weariness in Sabbath-School Teachers, Th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a 6: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3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und of Delights, A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15:1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4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sus Interceding for Transgressor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3:1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6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ins of Ignorance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e 5:17, 1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7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Thoughts and Ways Far Above Ours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5:8, 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8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sus Christ Himself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ph 2:2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8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9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spel Sermon to Outsiders, A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10:4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0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jaculatory Prayer (none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e 2:4</w:t>
            </w:r>
          </w:p>
        </w:tc>
        <w:tc>
          <w:tcPr>
            <w:tcW w:w="231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>(#1331~1390 N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18:00Z</dcterms:created>
  <dc:creator>C.H.</dc:creator>
  <dc:description/>
  <cp:keywords/>
  <dc:language>en-US</dc:language>
  <cp:lastModifiedBy>Owner</cp:lastModifiedBy>
  <dcterms:modified xsi:type="dcterms:W3CDTF">2014-06-09T17:41:00Z</dcterms:modified>
  <cp:revision>7</cp:revision>
  <dc:subject/>
  <dc:title>查經資料大全</dc:title>
</cp:coreProperties>
</file>