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3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6549"/>
        <w:gridCol w:w="2017"/>
        <w:gridCol w:w="231"/>
      </w:tblGrid>
      <w:tr>
        <w:trPr/>
        <w:tc>
          <w:tcPr>
            <w:tcW w:w="7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87 (Vol. 33)</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ster-Key, Opening the Gate of Heaven,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aven and Shorn, but Not Beyond Hop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 16: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st Bread,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ace for Communion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4: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lt for Sacrific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 2: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e Joying in Lov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ght Have Been, or May B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s Work No Failur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2: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ternal Life Within Present Grasp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6:12,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 Is Thi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a 62:11, 12 63:1, </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dge of Thorns and the Plain Way,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5: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mon for the Worst Man on Earth, A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quake, but not Heartquak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6: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ading of the Last Messenger,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2:6-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y Ghost the Need of the Age,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estimony to Free and Sovereign Grace, A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7:3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reaker and the Flock,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2: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Declining the Legion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53, 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n the Cross After Death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31-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rd's Own View of His Church and People,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4: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Appearance of the Risen Lord to the Eleven,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36-4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tch-word for Today: 'Stand Fast',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20, 21; 4: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vants and the Pounds,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9: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S.: or, The Sinner Saved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30-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riend of God,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1:8 Jas 2: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rch for Faith,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is Faith So Feebl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4: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Thoughts of Peace, and Our Expected End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29: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of Moses,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4: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in Gospel for Plain Peopl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0:1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bilee Joy; or, Believers Joyful in Their King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49: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eading Prayer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oving Persuasion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8: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Shed for Many,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6: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t of History for Old and Young, A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8: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Nearness to U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7: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Saviour's Sympathy,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venanter,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5: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ssons from the Christ of Patmo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ind Beggar of the Temple, and his Wonderful Cure,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st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Three Sights Worth Seeing</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h 2:13, 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Folly of Unbelief</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4:2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God the Wonder-Worker</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36: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ove at its Utmost</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w Hearts are Softened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2:10, 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Whose Breath is in His Nostril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2: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 of Light Walking in Darkness,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0: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 of Light Walking in Light,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1:6, 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hold the Lamb of God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lood of Sprinkling and the Children,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2:21-2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Cometh with Cloud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Sermon for the Time Present, A</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p 3:16-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tting By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5:1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ng for the Free, and Hope for the Bound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07:14-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iving Away the Vultures from the Sacrific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5:1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weet Peace for Tried Believer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t: a Gift for God, The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23:2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ublic Testimony, a Debt to God and Man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7: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8</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God's Longsuffering: An Appeal to the Conscience</w:t>
              </w:r>
            </w:hyperlink>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t Bound Yet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all Rain for Tender Herb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ling by the Stripes of Jesus (non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5</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38~197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ree Sights Worth Se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
        <w:r>
          <w:rPr>
            <w:rStyle w:val="InternetLink"/>
            <w:rFonts w:cs="Arial" w:ascii="Arial" w:hAnsi="Arial"/>
            <w:color w:val="000000"/>
          </w:rPr>
          <w:t>(No. 1979)</w:t>
        </w:r>
      </w:hyperlink>
      <w:r>
        <w:rPr>
          <w:rFonts w:cs="Arial" w:ascii="Arial" w:hAnsi="Arial"/>
          <w:color w:val="000000"/>
        </w:rPr>
        <w:br/>
        <w:t>Delivered on Thursday Evening, March 24th, 1887, by</w:t>
        <w:br/>
        <w:t>C. H. SPURGEON,</w:t>
        <w:br/>
        <w:t xml:space="preserve">At the </w:t>
      </w:r>
      <w:hyperlink r:id="rId1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this cause also thank we God without ceasing, because, when ye received the word of God which ye heard of us, ye received it not as the word of men, but as it is in truth, the word of God, which effectually worketh also in you that believe. For ye brethren, became followers of the churches of God which in Judea are in Christ Jesus for ye also have suffered like things of your own countrymen, even as they have of the Jews."—1 Thessalonians 2:13-14.</w:t>
      </w:r>
    </w:p>
    <w:p>
      <w:pPr>
        <w:pStyle w:val="Web"/>
        <w:snapToGrid w:val="false"/>
        <w:spacing w:lineRule="atLeast" w:line="360" w:before="0" w:after="0"/>
        <w:jc w:val="both"/>
        <w:rPr/>
      </w:pPr>
      <w:r>
        <w:drawing>
          <wp:anchor behindDoc="0" distT="0" distB="0" distL="0" distR="0" simplePos="0" locked="0" layoutInCell="0" allowOverlap="1" relativeHeight="230">
            <wp:simplePos x="0" y="0"/>
            <wp:positionH relativeFrom="column">
              <wp:align>left</wp:align>
            </wp:positionH>
            <wp:positionV relativeFrom="line">
              <wp:posOffset>635</wp:posOffset>
            </wp:positionV>
            <wp:extent cx="742950" cy="876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8" t="-41" r="-48" b="-41"/>
                    <a:stretch>
                      <a:fillRect/>
                    </a:stretch>
                  </pic:blipFill>
                  <pic:spPr bwMode="auto">
                    <a:xfrm>
                      <a:off x="0" y="0"/>
                      <a:ext cx="742950" cy="876300"/>
                    </a:xfrm>
                    <a:prstGeom prst="rect">
                      <a:avLst/>
                    </a:prstGeom>
                  </pic:spPr>
                </pic:pic>
              </a:graphicData>
            </a:graphic>
          </wp:anchor>
        </w:drawing>
      </w:r>
      <w:r>
        <w:rPr>
          <w:rFonts w:cs="Arial" w:ascii="Arial" w:hAnsi="Arial"/>
          <w:color w:val="000000"/>
        </w:rPr>
        <w:t>AUL seems very much at home when he is writing to the church at Thessalonica. In his letters to that favored people he unveils his inmost feelings. He is rather apt to do so when he feels himself quite at ease: for Paul is by no means a man shut up within himself, who is never at home to any one. When he is battling with an ungrateful people he keeps himself to sharp words and strong arguments; but when he is writing to a loving, attached, affectionate church, he lets them have the key of his heart, and he lays bare before them his secret emotions. I feel as if we were interviewing Paul to-night—as if we were all sitting in a room with him, and Silas, and Timothy, and were hearing their private conversation. We are come to a round-table conference with them, and we are listening to their talk about the ministry which God had committed to them. Even in these two verses we hear of how these holy preachers loved the gospel, told out the gospel, and saw that gospel take hold of their hearers' hearts.</w:t>
        <w:br/>
      </w:r>
      <w:r>
        <w:rPr>
          <w:rFonts w:cs="Arial" w:ascii="Arial" w:hAnsi="Arial"/>
          <w:color w:val="000000"/>
        </w:rPr>
        <w:drawing>
          <wp:inline distT="0" distB="0" distL="0" distR="0">
            <wp:extent cx="285115"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y were not obliged to be reticent about their own conduct, or their experience with the Thessalonian friends: they were able to tell the story of their transactions with the church of Thessalonica from the very beginning. It is a happy thing to be the pastor of a church where one may near his heart upon his sleeve. In certain positions prudence demands that we keep ourselves to ourselves until we know more of the character of those who surround us. This is by no means pleasant; indeed it is a painful thing to go through life like a man in armor, who scarcely dares to move a single plate of steel, lest somebody should wound him in an unguarded place. One is glad to know that on the face of this earth there is a church where the minister feels himself as much at home as a brother among brethren, and as safe as a father among his sons, since he is not afraid of being misunderstood. It is my joy that for many years I have found such a place of peace, so that I can say with the Shunammite, "I dwell among mine own people." To return to our text: we find the apostle at home, telling out his thoughts in the freest manner. Indeed, he seems to me to show us three sights of the most interesting kind, which it will be pleasing and profitable for us to consider with care. I shall try to spear; upon these three things, one after the other.</w:t>
        <w:br/>
      </w:r>
      <w:r>
        <w:rPr>
          <w:rFonts w:cs="Arial" w:ascii="Arial" w:hAnsi="Arial"/>
          <w:color w:val="000000"/>
        </w:rPr>
        <w:drawing>
          <wp:inline distT="0" distB="0" distL="0" distR="0">
            <wp:extent cx="285115"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is, </w:t>
      </w:r>
      <w:r>
        <w:rPr>
          <w:rFonts w:cs="Arial" w:ascii="Arial" w:hAnsi="Arial"/>
          <w:i/>
          <w:iCs/>
          <w:color w:val="000000"/>
        </w:rPr>
        <w:t>ministers giving thanks.</w:t>
      </w:r>
      <w:r>
        <w:rPr>
          <w:rFonts w:cs="Arial" w:ascii="Arial" w:hAnsi="Arial"/>
          <w:color w:val="000000"/>
        </w:rPr>
        <w:t xml:space="preserve"> "For this cause also thank we God without ceasing." Then we have the cause of it, which brings up a second beautiful sight, namely, </w:t>
      </w:r>
      <w:r>
        <w:rPr>
          <w:rFonts w:cs="Arial" w:ascii="Arial" w:hAnsi="Arial"/>
          <w:i/>
          <w:iCs/>
          <w:color w:val="000000"/>
        </w:rPr>
        <w:t>hearers receiving the word.</w:t>
      </w:r>
      <w:r>
        <w:rPr>
          <w:rFonts w:cs="Arial" w:ascii="Arial" w:hAnsi="Arial"/>
          <w:color w:val="000000"/>
        </w:rPr>
        <w:t xml:space="preserve"> Paul speaks of them thus: "When ye received the word of God which ye heard of us, we received it not as the word of men, but as it is in truth, the word of God, which effectually worketh also in you that believe." In these words we find a window into the heart of the Thessalonian Christians and what we see is like a cabinet of jewels. Then we have a third thing which is exceedingly interesting, namely, </w:t>
      </w:r>
      <w:r>
        <w:rPr>
          <w:rFonts w:cs="Arial" w:ascii="Arial" w:hAnsi="Arial"/>
          <w:i/>
          <w:iCs/>
          <w:color w:val="000000"/>
        </w:rPr>
        <w:t>new converts exhibiting the family likeness,</w:t>
      </w:r>
      <w:r>
        <w:rPr>
          <w:rFonts w:cs="Arial" w:ascii="Arial" w:hAnsi="Arial"/>
          <w:color w:val="000000"/>
        </w:rPr>
        <w:t xml:space="preserve"> turning out to be very like the believers of older churches. Born many miles away from Judaea, with a sea dividing them from the first country where the gospel was preached, yet these Thessalonian Gentiles, when converted, looked wonderfully like the converts from among the Jews—"For ye, brethren, became followers of the churches of God which in Judaea are in Christ Jesus: for ye also have suffered like things of your own countrymen, even as they have of the Jews."</w:t>
        <w:br/>
      </w:r>
      <w:r>
        <w:rPr>
          <w:rFonts w:cs="Arial" w:ascii="Arial" w:hAnsi="Arial"/>
          <w:color w:val="000000"/>
        </w:rPr>
        <w:drawing>
          <wp:inline distT="0" distB="0" distL="0" distR="0">
            <wp:extent cx="285115"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o begin, then: we are asked out to a little social party. We are placed in a corner of a cosy room where we have license and favor to gaze upon MINISTERS GIVING THANKS.</w:t>
        <w:br/>
      </w:r>
      <w:r>
        <w:rPr>
          <w:rFonts w:cs="Arial" w:ascii="Arial" w:hAnsi="Arial"/>
          <w:color w:val="000000"/>
        </w:rPr>
        <w:drawing>
          <wp:inline distT="0" distB="0" distL="0" distR="0">
            <wp:extent cx="285115"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l, Silas, and Timothy make up a little meeting. No doubt the Lord is with them, for they form what he has made a quorum. They are within the number to which the promise is made: "Where two or three are gathered together in my name, there am I in the midst of them." These three godly ministers are holding what, if I use a Greek word, I may call a holy eucharistical service—a service of thanksgiving. "For this cause also thank we God without ceasing." It is a pleasant sight to see anybody thanking God; for the air is heavy with the hum of murmuring, and the roads are dusty with complaints and lamentations. It is a delightful vision to see hard-working, earnest ministers of Christ met together and occupying their time with thanksgiving; for many waste their hours in speculations, doubtings, and discussions. Let us turn aside and look into their smiling faces! It will do us good to see who these good men were, and how they came to be in this thankful condition.</w:t>
        <w:br/>
      </w:r>
      <w:r>
        <w:rPr>
          <w:rFonts w:cs="Arial" w:ascii="Arial" w:hAnsi="Arial"/>
          <w:color w:val="000000"/>
        </w:rPr>
        <w:drawing>
          <wp:inline distT="0" distB="0" distL="0" distR="0">
            <wp:extent cx="285115" cy="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I would remark that </w:t>
      </w:r>
      <w:r>
        <w:rPr>
          <w:rFonts w:cs="Arial" w:ascii="Arial" w:hAnsi="Arial"/>
          <w:i/>
          <w:iCs/>
          <w:color w:val="000000"/>
        </w:rPr>
        <w:t>this thankfulness of theirs followed upon sore travail.</w:t>
      </w:r>
      <w:r>
        <w:rPr>
          <w:rFonts w:cs="Arial" w:ascii="Arial" w:hAnsi="Arial"/>
          <w:color w:val="000000"/>
        </w:rPr>
        <w:t xml:space="preserve"> It is of no use for you to say, "I shall thank God for a harvest," if you neither plough nor sow. You will have no harvest without labor and patience. "They that sow in tears shall reap in joy"; but if there be no sowing and no tears there is no promise of any kind of reaping. I have known young preachers envy those who have had many converts, and I do not wonder that they should; but if they themselves desire to be greatly useful and successful, they must go the same way to work that others have done. In the cause and kingdom of Christ, although the race is not to the swift, it certainly is not to the sluggish; and although salvation is not of him that willeth nor of him that runneth, it certainly is not of him that does not will and does not run. We may sit and sigh as long as we like, but we shall see no result from lethargy. Dead bees make no honey either in the land of grace or of nature. Neither is anything wrought by merely tucking up your sleeves, and making a brave show. We may plot and we may plan, we may propose and we may expect, but expectations and proposals will fall to the ground like apple-blossoms that have never knit unless we stir ourselves up in the name of God, and throw all the strength we have into the work of faith and labor of love. We shall fail unless we cry for much more strength than nature will yield us. With a vehemence that will not take a denial, we must plead with the Lord until we prevail; for in this matter "the kingdom of heaven suffereth violence, and the violent take it by force." Yes, Paul, and Silas, and Timothy, you would not be sitting together thanking God, if you had not for many a day put your shoulders to the wheel. If you had not labored night and day, if you had not exercised much labor and travail, and been willing to impart to the people, not only the gospel, but even your own lives also, you would never have rejoiced to ether in the way you have described. Ministers giving thanks to God are ministers who have worked.</w:t>
        <w:br/>
      </w:r>
      <w:r>
        <w:rPr>
          <w:rFonts w:cs="Arial" w:ascii="Arial" w:hAnsi="Arial"/>
          <w:color w:val="000000"/>
        </w:rPr>
        <w:drawing>
          <wp:inline distT="0" distB="0" distL="0" distR="0">
            <wp:extent cx="285115" cy="7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this work of theirs had been backed by holy living,</w:t>
      </w:r>
      <w:r>
        <w:rPr>
          <w:rFonts w:cs="Arial" w:ascii="Arial" w:hAnsi="Arial"/>
          <w:color w:val="000000"/>
        </w:rPr>
        <w:t xml:space="preserve"> for the apostle is bold to declare, "Ye are witnesses, and God also, how holily and justly and unblameably we behaved ourselves among you that believe." Brethren, we shall not win success unless we hunt for it by careful lives. You wish to see your Sunday-school class converted. You are anxious to be blest on your tract-district. You want to see that little mission-hall crowded, and souls converted. Begin by looking to your own life. As the man is, depend upon it, so will his life-work be. There will not come out of any one of us that which is not in us. You must fill the pitcher, or you cannot go round and fill the cups of those who thirstily ask you for water. That which you would in part of grace or life must be in yourself first; and when God has wrought it in you, then it shall be yours to work out. The water of life must be placed in you to be a well of living water, springing up, and then the word shall be fulfilled in you—"Out of his belly shall flow rivers of living water." Personal piety is the back-bone of success in the service of God. Be you sure of that. Our mistakes and blunders in the work itself usually originate in faults in the closet, faults in the family, faults in our own souls. If we were better, our works would be better. If we walk contrary to God, he will walk contrary to us.</w:t>
        <w:br/>
      </w:r>
      <w:r>
        <w:rPr>
          <w:rFonts w:cs="Arial" w:ascii="Arial" w:hAnsi="Arial"/>
          <w:color w:val="000000"/>
        </w:rPr>
        <w:drawing>
          <wp:inline distT="0" distB="0" distL="0" distR="0">
            <wp:extent cx="285115" cy="7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annot be too careful of our conduct if we aspire to be used of the Lord. Though the Lord is jealous of all his servants, he is especially jealous of those whom he honors in service. "Be ye clean, that bear the vessels of the Lord." That which he might have passed over in one of his common servants he will not wink at in those whom he largely blesses. Therefore, dear friends, let us remember that rejoicing servants of God must be holy servants of God. They shall not give thanks for the purity of their people unless they have set a holy example themselves. This renders all work for Christ a very solemn thing. May we always think it so, and never go to it in a trifling spirit, but with many cries to the Holy One of Israel that he would make and keep us clean and bright as vessels fit for the Master's use!</w:t>
        <w:br/>
      </w:r>
      <w:r>
        <w:rPr>
          <w:rFonts w:cs="Arial" w:ascii="Arial" w:hAnsi="Arial"/>
          <w:color w:val="000000"/>
        </w:rPr>
        <w:drawing>
          <wp:inline distT="0" distB="0" distL="0" distR="0">
            <wp:extent cx="285115" cy="76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see, dear friends, that these three brethren, who met together, and were thanking God, were men who had worked, and men who had lived holily; but further notice that, when they congratulated each other, </w:t>
      </w:r>
      <w:r>
        <w:rPr>
          <w:rFonts w:cs="Arial" w:ascii="Arial" w:hAnsi="Arial"/>
          <w:i/>
          <w:iCs/>
          <w:color w:val="000000"/>
        </w:rPr>
        <w:t>this mode of expressing their joy by thankfulness prevented their falling into anything like self-laudation.</w:t>
      </w:r>
      <w:r>
        <w:rPr>
          <w:rFonts w:cs="Arial" w:ascii="Arial" w:hAnsi="Arial"/>
          <w:color w:val="000000"/>
        </w:rPr>
        <w:t xml:space="preserve"> Neither Paul, nor Silas, nor Timothy, had anything whereof to glory, and they did not meet together either for self-glorification, or for mutual admiration. They glorified God, and thanked him without ceasing. Let us copy the example of these holy men. Brother, be much in thanking the Lord. If you have had one soul converted by your teaching, thank God. If in your class in the Sabbath-school, or if in your own family at home, you have had one conversion, thank God. I am afraid that we fail in thankfulness. We pray for blessings, and forget to praise for them. We are not grateful enough. I was chiding myself last Tuesday. I think that I selected twenty-eight persons whom I could venture to propose for church fellowship out of many who came. What a number it was! I felt when the day was over very weary with the blessed service, and then I chided myself that I had permitted weariness to come in when I should rather have been praising and blessing God. I could not help my weakness, and yet I thought my gratitude ought to have borne me above it. Oh, I recollect the day when I would have given my eyes—ay, given my head—for twenty-eight converts! I feel that I would sacrifice my all for such a blessing even now. To think that God should send so many in one week, and give me evidence that there are plenty more to follow! Was not this a delight? They keep on coming to confess Christ in great numbers still. We ought to be very joyful for this. The whole church should bless God for so many, and pray for more. If it were one soul saved by twenty years' work, we ought to feel that we could dance for joy, and count the service to be as nothing; but hundreds added to the church should carry us up to the third heaven of delight. As Jacob forgot all his toils when at last he could call the beloved Rachel his own, so should we count nothing hard, laborious, or trying, so long as souls are saved. Oh, to bring souls to God! Whenever we think of it, or see it done, let us say, like these three holy men, "For this cause also thank we God without ceasing."</w:t>
        <w:br/>
      </w:r>
      <w:r>
        <w:rPr>
          <w:rFonts w:cs="Arial" w:ascii="Arial" w:hAnsi="Arial"/>
          <w:color w:val="000000"/>
        </w:rPr>
        <w:drawing>
          <wp:inline distT="0" distB="0" distL="0" distR="0">
            <wp:extent cx="285115" cy="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w:t>
      </w:r>
      <w:r>
        <w:rPr>
          <w:rFonts w:cs="Arial" w:ascii="Arial" w:hAnsi="Arial"/>
          <w:i/>
          <w:iCs/>
          <w:color w:val="000000"/>
        </w:rPr>
        <w:t>this thankfulness was of a social kind.</w:t>
      </w:r>
      <w:r>
        <w:rPr>
          <w:rFonts w:cs="Arial" w:ascii="Arial" w:hAnsi="Arial"/>
          <w:color w:val="000000"/>
        </w:rPr>
        <w:t xml:space="preserve"> "Thank </w:t>
      </w:r>
      <w:r>
        <w:rPr>
          <w:rFonts w:cs="Arial" w:ascii="Arial" w:hAnsi="Arial"/>
          <w:i/>
          <w:iCs/>
          <w:color w:val="000000"/>
        </w:rPr>
        <w:t>we</w:t>
      </w:r>
      <w:r>
        <w:rPr>
          <w:rFonts w:cs="Arial" w:ascii="Arial" w:hAnsi="Arial"/>
          <w:color w:val="000000"/>
        </w:rPr>
        <w:t xml:space="preserve"> God." They all joined in it. Why, it there is a soul saved anywhere, we ought all to thank God for it! I hope that over at Walworth Road this week there may be some brought to Christ by their special meetings; and if they are so brought, glory be to God. What does it matter which church they join? We hear of God blessing Mr. Moody or somebody else right away in America. Glory be to God for it! The success of any church is our success. It is all in the family. Let us praise God for it. But some are accustomed to look with a rather jealous eye at God's blessing other denominations, or other preachers. Let us fight against this spirit. O brethren, those of us who have had the most of God's blessing, what a mercy it would be if we were cut out altogether by better and more useful men! Let our star cease to shine if brighter stars will but shine, and more souls see the blessed light, Do not those of you whom God has blessed feel that you would gladly get out of the way, and leave a clear road for somebody else, if the Lord would use them more than you? If you do not feel so, I am afraid that the Master will put you out of the way because you are not completely absorbed in his glory. When we are up to the neck in consecration, we are willing to be made nothing of, if God can be glorified thereby. While we cannot be content to see Christ glorified by others and ourselves laid on the shelf, there is a little bit of self left; and we must try to get rid of it.</w:t>
        <w:br/>
      </w:r>
      <w:r>
        <w:rPr>
          <w:rFonts w:cs="Arial" w:ascii="Arial" w:hAnsi="Arial"/>
          <w:color w:val="000000"/>
        </w:rPr>
        <w:drawing>
          <wp:inline distT="0" distB="0" distL="0" distR="0">
            <wp:extent cx="285115"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any rate, let us rejoice with those that do rejoice, and triumph in the success of our brethren. Be it ours to make joint-stock in praising God for all that he works by us all! What a sweet thing it would be if we oftener met together when God blessed us, and said, "For this cause thank we God"! We ought all to join in the hallelujahs of the church over souls saved by grace. We must not waste our time in allotting the success to this man, and to that man. Let us at once give all the glory to God. One cries, "It was Timothy that did it." "Oh, no!" says another, "Silas is the man that brought me to Christ." "Ah!" says another, "but I like to hear Paul. He is the masterpreacher. That young Timothy—why, he is nothing, and Silas is nowhere by the side of Paul." Such comparisons are odious. This kind of talk is evil; for all God's servants belong to you all, and you must get all the good you can out of them; but to compare and to contrast them is to trifle. Let ministers discourage such vain talk among their people by their hearty love to each other. It is good for God's servants to get together, and to make a common heap of their spoils, and send up a joint thanksgiving for the joint results of their joint labor. "For this cause thank </w:t>
      </w:r>
      <w:r>
        <w:rPr>
          <w:rFonts w:cs="Arial" w:ascii="Arial" w:hAnsi="Arial"/>
          <w:i/>
          <w:iCs/>
          <w:color w:val="000000"/>
        </w:rPr>
        <w:t>we</w:t>
      </w:r>
      <w:r>
        <w:rPr>
          <w:rFonts w:cs="Arial" w:ascii="Arial" w:hAnsi="Arial"/>
          <w:color w:val="000000"/>
        </w:rPr>
        <w:t xml:space="preserve"> God without ceasing." Yes, and we do, my brethren! I can see some here to-night who I know join with me in thanksgiving, as I join heartily with them whenever I think of them. I will bless and praise God for his exceeding mercy in saving souls by them, and by me, and by all his workers.</w:t>
        <w:br/>
      </w:r>
      <w:r>
        <w:rPr>
          <w:rFonts w:cs="Arial" w:ascii="Arial" w:hAnsi="Arial"/>
          <w:color w:val="000000"/>
        </w:rPr>
        <w:drawing>
          <wp:inline distT="0" distB="0" distL="0" distR="0">
            <wp:extent cx="285115"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is to be noticed: </w:t>
      </w:r>
      <w:r>
        <w:rPr>
          <w:rFonts w:cs="Arial" w:ascii="Arial" w:hAnsi="Arial"/>
          <w:i/>
          <w:iCs/>
          <w:color w:val="000000"/>
        </w:rPr>
        <w:t>this was a continual thanksgiving day;</w:t>
      </w:r>
      <w:r>
        <w:rPr>
          <w:rFonts w:cs="Arial" w:ascii="Arial" w:hAnsi="Arial"/>
          <w:color w:val="000000"/>
        </w:rPr>
        <w:t xml:space="preserve"> for the apostle says, "For this cause also thank we God </w:t>
      </w:r>
      <w:r>
        <w:rPr>
          <w:rFonts w:cs="Arial" w:ascii="Arial" w:hAnsi="Arial"/>
          <w:i/>
          <w:iCs/>
          <w:color w:val="000000"/>
        </w:rPr>
        <w:t>without ceasing."</w:t>
      </w:r>
      <w:r>
        <w:rPr>
          <w:rFonts w:cs="Arial" w:ascii="Arial" w:hAnsi="Arial"/>
          <w:color w:val="000000"/>
        </w:rPr>
        <w:t xml:space="preserve"> Our gratitude to God should be as lasting as life, as constant as the bounty to which it bears witness. Our American friends have one Thanksgiving Day in the year, but it was Thanksgiving Day all the year round with Paul and Silas and Timothy when they thought of the Thessalonians. They felt as it they never could leave off thanking God for the Thessalonians, for they knew by sad experience that all churches were not of the same happy kind. There were those Corinthians, for ever quarrelling and thus grieving the apostle. "Never mind," he says, "we will thank God for the Thessalonians." Oh, but there are those Galatians! They have gone off the line, bewitched by Judaizing teachers. They have wandered into "modern thought," and left the old orthodox faith. "Yes," says the apostle, "those Galatians are a burden to me; but, then, blessed be God for the Thessalonians." So I think we ought to bless God for those that are kept, and for those that are true, and for those that are faithful; and when our harp is made to hang upon the willows because of part of the work which is barren and unfruitful, yet let us not cease to praise and bless the Lord our God for that part of the work which prospers. Let us magnify him for those that are brought to know his name. "For this cause also thank we God without ceasing because ye received the word of God."</w:t>
        <w:br/>
      </w:r>
      <w:r>
        <w:rPr>
          <w:rFonts w:cs="Arial" w:ascii="Arial" w:hAnsi="Arial"/>
          <w:color w:val="000000"/>
        </w:rPr>
        <w:drawing>
          <wp:inline distT="0" distB="0" distL="0" distR="0">
            <wp:extent cx="285115"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spirit of thanksgiving tends to make us stronger and stronger for labor in days to come.</w:t>
      </w:r>
      <w:r>
        <w:rPr>
          <w:rFonts w:cs="Arial" w:ascii="Arial" w:hAnsi="Arial"/>
          <w:color w:val="000000"/>
        </w:rPr>
        <w:t xml:space="preserve"> Yes, let us sing unto the Lord instead of sighing unto ourselves! Let us not rob him of his revenue of praise even in our most desponding moments. "Although my house be not so with God, yet hath he made with me an everlasting covenant ordered in all things and sure." What if Satan does not appear to fall from heaven? What if the devils do not seem to be subject unto us? Yet let us rather rejoice because our names are written in heaven. O child of God, fall back upon what the Lord has done, and this shall make you encounter every difficulty with a brave heart! What the Lord has done is but a token of what he is going to do. Let us hold the fort, and look out for better times. Never let us dream of fainting or retreating. Do not say, "I will give it up because of the Galatians." No, but go at it again because of the Thessalonians. Do not say, "I am worried and wearied with the Corinthians." No, but with your heart full of joy, persevere in your Master's service, because many Thessalonians have received the word, not as the word of man, but as the word of God. Hallelujah, there is still something to sing about! Bring out the trumpets: we are not yet silenced, nor shall we be while the Lord liveth. The walls of Jericho will be more likely to fall before our trumpets than our tremblings.</w:t>
        <w:br/>
      </w:r>
      <w:r>
        <w:rPr>
          <w:rFonts w:cs="Arial" w:ascii="Arial" w:hAnsi="Arial"/>
          <w:color w:val="000000"/>
        </w:rPr>
        <w:drawing>
          <wp:inline distT="0" distB="0" distL="0" distR="0">
            <wp:extent cx="285115" cy="7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I have painted for you an ancient interior—you can see those three good men singing together to the praise of God as they think of their Thessalonian converts.</w:t>
        <w:br/>
      </w:r>
      <w:r>
        <w:rPr>
          <w:rFonts w:cs="Arial" w:ascii="Arial" w:hAnsi="Arial"/>
          <w:color w:val="000000"/>
        </w:rPr>
        <w:drawing>
          <wp:inline distT="0" distB="0" distL="0" distR="0">
            <wp:extent cx="285115" cy="7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my hearers, you could make some of us very happy! If you gave your hearts to the Lord, how you would cheer and comfort us! And some of you that do love the Lord would do us a world of good if you would come and tell us what the Lord has done for your souls. If you have been blessed, do not hide it. If you do, you will rob us of our wages, for our wages come to us very much through our knowing that God has blessed our ministry. Think of this, and treat us fairly and kindly, even as we have sought your good. I, for one, have had such weary times of wolf-hunting that I should be heartily glad to have the quiet joy of watching the young lambs, and noting the growth of the sheep.</w:t>
        <w:br/>
      </w:r>
      <w:r>
        <w:rPr>
          <w:rFonts w:cs="Arial" w:ascii="Arial" w:hAnsi="Arial"/>
          <w:color w:val="000000"/>
        </w:rPr>
        <w:drawing>
          <wp:inline distT="0" distB="0" distL="0" distR="0">
            <wp:extent cx="285115" cy="76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e leave the ministers, and think of the people.</w:t>
        <w:br/>
      </w:r>
      <w:r>
        <w:rPr>
          <w:rFonts w:cs="Arial" w:ascii="Arial" w:hAnsi="Arial"/>
          <w:color w:val="000000"/>
        </w:rPr>
        <w:drawing>
          <wp:inline distT="0" distB="0" distL="0" distR="0">
            <wp:extent cx="285115" cy="7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sight which we have to look at is, HEARERS RECEIVING THE WORD. Let us keep close to the text. "When ye received the word of God which ye heard of us, ye received it not as the word of men, but as it is in truth, the word of God, which effectually worketh also in you that believe."</w:t>
        <w:br/>
      </w:r>
      <w:r>
        <w:rPr>
          <w:rFonts w:cs="Arial" w:ascii="Arial" w:hAnsi="Arial"/>
          <w:color w:val="000000"/>
        </w:rPr>
        <w:drawing>
          <wp:inline distT="0" distB="0" distL="0" distR="0">
            <wp:extent cx="285115"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w:t>
      </w:r>
      <w:r>
        <w:rPr>
          <w:rFonts w:cs="Arial" w:ascii="Arial" w:hAnsi="Arial"/>
          <w:i/>
          <w:iCs/>
          <w:color w:val="000000"/>
        </w:rPr>
        <w:t>these people received the word of God.</w:t>
      </w:r>
      <w:r>
        <w:rPr>
          <w:rFonts w:cs="Arial" w:ascii="Arial" w:hAnsi="Arial"/>
          <w:color w:val="000000"/>
        </w:rPr>
        <w:t xml:space="preserve"> They were willing to hear it; they were anxious to hear it; they heard it, and they were attentive in the hearing of it. They lent a willing ear and a ready mind. They did not cavil, and dispute, and question, but they received the word of God. Happy preacher who has such people to deal with!—If we have them not, let us work on till we gather them. Whether they will hear or whether they will forbear, let us tell the people our Lord's message. But if God favors us with receptive hearers, let us be instant in season and out of season. A good bit of soil like that ought to be most diligently ploughed and sown. Thank God, there are, I trust, many here who have received the word of God so far, that they are willing to learn, and anxious to know its meaning, and to feel its power! Among you our labor is lightened by hope, and cheered with expectation.</w:t>
        <w:br/>
      </w:r>
      <w:r>
        <w:rPr>
          <w:rFonts w:cs="Arial" w:ascii="Arial" w:hAnsi="Arial"/>
          <w:color w:val="000000"/>
        </w:rPr>
        <w:drawing>
          <wp:inline distT="0" distB="0" distL="0" distR="0">
            <wp:extent cx="285115"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ext, </w:t>
      </w:r>
      <w:r>
        <w:rPr>
          <w:rFonts w:cs="Arial" w:ascii="Arial" w:hAnsi="Arial"/>
          <w:i/>
          <w:iCs/>
          <w:color w:val="000000"/>
        </w:rPr>
        <w:t>these people had doubly received the word of God;</w:t>
      </w:r>
      <w:r>
        <w:rPr>
          <w:rFonts w:cs="Arial" w:ascii="Arial" w:hAnsi="Arial"/>
          <w:color w:val="000000"/>
        </w:rPr>
        <w:t xml:space="preserve"> at least, the word is twice mentioned in our version. "When ye received the word of God which ye heard of us, ye received it." In the Greek those are two different words altogether. The second "received" might, perhaps, better be read, "accepted." I do not think that I should be straining a point if I read it, "Ye welcomed it." They first received it by eagerly hearing it. They wanted to know what it was all about: they were attentive to it, and wanted to understand it. When they had heard it they rejoiced, and said, "Oh, yes, yes, yes, this is the very thing we want!" They embraced it. That word will do—they </w:t>
      </w:r>
      <w:r>
        <w:rPr>
          <w:rFonts w:cs="Arial" w:ascii="Arial" w:hAnsi="Arial"/>
          <w:i/>
          <w:iCs/>
          <w:color w:val="000000"/>
        </w:rPr>
        <w:t>embraced</w:t>
      </w:r>
      <w:r>
        <w:rPr>
          <w:rFonts w:cs="Arial" w:ascii="Arial" w:hAnsi="Arial"/>
          <w:color w:val="000000"/>
        </w:rPr>
        <w:t xml:space="preserve"> it. They put their arms around it, and would not let it go. They were hospitable to the gospel, and said, "Come in, thou blessed of the Lord: come and live in our hearts!" They assented and they consented to the word of the Lord. They first appreciated the gospel, and then they apprehended it by faith. They were like the man that was hungry in a foreign land, and he could not make the people quite understand; but as soon as ever they brought an article of food which he liked he fell to directly, and made them comprehend that he would be glad of more of that sort of thing. By his hearty reception of what they brought, the hungry man said plainly, "Bring some more of that." So we have a people about us, thank God, that are looking out for the gospel! They are always willing to hear it if men will but preach it; and when they do get it they mean business, and feed upon the word with hearty appetite. How glad I am to feed men that will eat! It is a pleasure indeed. The spiritually hungry welcome heavenly food; they take it into themselves, and receive it as the bread their soul craves after. Oh, what a mercy it is when sermons are preached which feed souls, and souls hear so as to feed thereon! It is a happy day when a full Christ and empty sinners meet. Now, I am persuaded, dear friends, that if any of you do not know the gospel—really do not know it—and yet are heavy of spirit and cannot rest, and are unhappy, it will be a very blessed thing for you to find out what the gospel is. I am pretty sure that many of you are in such a condition that as soon as you really know that the doctrine proclaimed to you is God's gospel, you will receive it into your very souls, and say, "There is none like it. That is the very thing we have been looking after all our lives." I think I hear one of you say, "I have been hunting after this for years. I did not know that there was anything like it, but it suits me to a turn. It fits me as a key fits a lock: it enters every ward of the lock of my soul as if it were made for me." Brethren, I bear witness that when I received the gospel of Jesus Christ, it seemed to me as if Jesus Christ had made the gospel on purpose for me, and for me only. If there had been nobody else in the world, and Jesus had made a gospel for me only, it could not have been more adapted for me. His gospel exactly suited that poor sinner who, on one snowy morning, looked to him and was lightened. My dear hearer, </w:t>
      </w:r>
      <w:r>
        <w:rPr>
          <w:rFonts w:cs="Arial" w:ascii="Arial" w:hAnsi="Arial"/>
          <w:i/>
          <w:iCs/>
          <w:color w:val="000000"/>
        </w:rPr>
        <w:t>you</w:t>
      </w:r>
      <w:r>
        <w:rPr>
          <w:rFonts w:cs="Arial" w:ascii="Arial" w:hAnsi="Arial"/>
          <w:color w:val="000000"/>
        </w:rPr>
        <w:t xml:space="preserve"> will find Jesus the very Savior for you. "But I am an out-of-the-way sinner," cries one. Have you never heard of him who can have compassion on the ignorant, and on those that are out of the way? What a wonderful text that is for you—you out-of-the-way ones! He can have compassion on those that are out of the way. There is a remedy in the gospel for your disease. For the particular shape your malady has taken the Lord has a special eye. His Son, Jesus, has a plaster suited for your peculiar sore, a medicine adapted to your peculiar need. May the Holy Spirit bring you to receive it as these Thessalonians did!</w:t>
        <w:br/>
      </w:r>
      <w:r>
        <w:rPr>
          <w:rFonts w:cs="Arial" w:ascii="Arial" w:hAnsi="Arial"/>
          <w:color w:val="000000"/>
        </w:rPr>
        <w:drawing>
          <wp:inline distT="0" distB="0" distL="0" distR="0">
            <wp:extent cx="285115" cy="7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if I may trouble you to look at the text again, you will notice that the word </w:t>
      </w:r>
      <w:r>
        <w:rPr>
          <w:rFonts w:cs="Arial" w:ascii="Arial" w:hAnsi="Arial"/>
          <w:i/>
          <w:iCs/>
          <w:color w:val="000000"/>
        </w:rPr>
        <w:t>"it"</w:t>
      </w:r>
      <w:r>
        <w:rPr>
          <w:rFonts w:cs="Arial" w:ascii="Arial" w:hAnsi="Arial"/>
          <w:color w:val="000000"/>
        </w:rPr>
        <w:t xml:space="preserve"> is in italics; and so is the word </w:t>
      </w:r>
      <w:r>
        <w:rPr>
          <w:rFonts w:cs="Arial" w:ascii="Arial" w:hAnsi="Arial"/>
          <w:i/>
          <w:iCs/>
          <w:color w:val="000000"/>
        </w:rPr>
        <w:t>"as."</w:t>
      </w:r>
      <w:r>
        <w:rPr>
          <w:rFonts w:cs="Arial" w:ascii="Arial" w:hAnsi="Arial"/>
          <w:color w:val="000000"/>
        </w:rPr>
        <w:t xml:space="preserve"> Let me read the text again: "When ye received the word of God which ye heard of us, ye received not the word of men." You see I have left out the "it" and the "as" because they are not really there, though they are correctly added by the translators as giving the meaning of the apostle. Verbally they are not in the text. I take the sentence out of its connection, and say that </w:t>
      </w:r>
      <w:r>
        <w:rPr>
          <w:rFonts w:cs="Arial" w:ascii="Arial" w:hAnsi="Arial"/>
          <w:i/>
          <w:iCs/>
          <w:color w:val="000000"/>
        </w:rPr>
        <w:t>these Thessalonians received not the word of men.</w:t>
      </w:r>
      <w:r>
        <w:rPr>
          <w:rFonts w:cs="Arial" w:ascii="Arial" w:hAnsi="Arial"/>
          <w:color w:val="000000"/>
        </w:rPr>
        <w:t xml:space="preserve"> And I like them for that. Oh, but there were very learned men in those days! When Paul was on the earth, and a little before his day, some of the greatest natural minds that ever existed were in Greece teaching the people. Yet the Thessalonians were in such a state that they received not the word of men. They did not hearken to Plato, or accept Socrates, for there was a something about them which made them hunger for more than the philosophers could bring them. God's elect are of that mind. You may know the Lord's sheep by the fact that "a stranger will they not follow: for they know not the voice of strangers." They will not receive the word of man; it is too light, too chaffy, too frothy for them. You may put it before them in the daintiest guise, illustrate it with poetry, and prove it by the fictions of science, but they cannot feed on such wind. They receive not the word of men; they will not have it; they want something more substantial.</w:t>
        <w:br/>
      </w:r>
      <w:r>
        <w:rPr>
          <w:rFonts w:cs="Arial" w:ascii="Arial" w:hAnsi="Arial"/>
          <w:color w:val="000000"/>
        </w:rPr>
        <w:drawing>
          <wp:inline distT="0" distB="0" distL="0" distR="0">
            <wp:extent cx="285115"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me back to our translation: </w:t>
      </w:r>
      <w:r>
        <w:rPr>
          <w:rFonts w:cs="Arial" w:ascii="Arial" w:hAnsi="Arial"/>
          <w:i/>
          <w:iCs/>
          <w:color w:val="000000"/>
        </w:rPr>
        <w:t>they received not the gospel as the word of men.</w:t>
      </w:r>
      <w:r>
        <w:rPr>
          <w:rFonts w:cs="Arial" w:ascii="Arial" w:hAnsi="Arial"/>
          <w:color w:val="000000"/>
        </w:rPr>
        <w:t xml:space="preserve"> In these days there are some who receive the gospel, but they receive it as the word of men. This is their spirit—"Yes, I know that such is the view that is held by Mr. Black; but there is another view held by Dr. White; and another view is upheld by Professor Gray. All these different 'views' are supposed to be very much upon a par." Beloved friends, this is not our way; there is the truth of God, and there is a lie; and I want you always to feel that there is a solemn difference between the true and the false, and that no lie is of the truth. "Believe not every spirit, but try the spirits whether they are of God." If one says, "Yes," and the other says, "No," it cannot be that they are both true. Salvation is of grace, or else of works: it cannot be of both. Salvation is the work of God or else of man: it cannot be a joint-stock-company affair. There is truth, and there is error; and these are opposite the one to the other. Do not indulge yourselves in the folly with which so many are duped—that truth may be error, and error may be truth; that black is white, and white is black, and that there is a whity-brown that goes in between, which is, perhaps, the best of the whole lot.</w:t>
        <w:br/>
      </w:r>
      <w:r>
        <w:rPr>
          <w:rFonts w:cs="Arial" w:ascii="Arial" w:hAnsi="Arial"/>
          <w:color w:val="000000"/>
        </w:rPr>
        <w:drawing>
          <wp:inline distT="0" distB="0" distL="0" distR="0">
            <wp:extent cx="285115" cy="7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 essential difference between man's word and God's word, and it is fatal to mistake the one for the other. If you receive even the gospel as the word of man you cannot get the blessing out of it; for the sweetness of the gospel lies in the confidence of our heart that this is the word of God. You fall back upon Holy Scripture in the grief of an aching heart; but you cannot rest, however soft the pillow of the promise may seem to be, till you can surely say, "I know that it is of God." If you have even the shadow of a doubt about it, comfort oozes out. The life of comfort flies before doubt, even as love is said to fly out at the window when want comes in at the door. Prick the heart—ay, with but a needle's point—and life will go; and prick the heart of faith—ay, even with the smallest doubt, and the life of joy is gone! The joy of faith, and the strength of faith, yea, and the life of faith, are gone when you distrust the word of the Lord!</w:t>
        <w:br/>
      </w:r>
      <w:r>
        <w:rPr>
          <w:rFonts w:cs="Arial" w:ascii="Arial" w:hAnsi="Arial"/>
          <w:color w:val="000000"/>
        </w:rPr>
        <w:drawing>
          <wp:inline distT="0" distB="0" distL="0" distR="0">
            <wp:extent cx="285115" cy="76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we then infallible? No, but the Book is. Do we infallibly understand the Book? No, but the Spirit of God will teach us what he himself means; and of those truths which he teaches us we get so firm a grip that we say, "No, no; I am never going to argue about this any more! This is proved to my heart and soul beyond all further question. It is woven into my experience. It has stamped itself on my consciousness. It has done that for me which no lie could do. This is the revelation of God, and I will die sooner than I will ever, by any action of mine, permit a doubt to be cast upon it." Brethren, do you accept the word of God as infallible? Thus have I learned the gospel of Christ. Have you learned it in this fashion? Then you have received the gospel aright, but not else.</w:t>
        <w:br/>
      </w:r>
      <w:r>
        <w:rPr>
          <w:rFonts w:cs="Arial" w:ascii="Arial" w:hAnsi="Arial"/>
          <w:color w:val="000000"/>
        </w:rPr>
        <w:drawing>
          <wp:inline distT="0" distB="0" distL="0" distR="0">
            <wp:extent cx="285115" cy="76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receive the gospel as the word of man is not to receive the gospel; but to receive it as a revelation from God, true, sure, infallible, so as to risk your whole soul on it, and to feel that there is no risk—this is to receive the gospel in truth. After this manner we receive it with the deepest reverence; not as a thing that I am to judge, but as that which judges me; not as a matter of opinion, but as a sure truth with which I must make my opinion agree. It makes all the difference whether we rule the truth or the truth rules us. The reverent obedience of the understanding to the word of the Lord is a great part of sanctification.</w:t>
        <w:br/>
      </w:r>
      <w:r>
        <w:rPr>
          <w:rFonts w:cs="Arial" w:ascii="Arial" w:hAnsi="Arial"/>
          <w:color w:val="000000"/>
        </w:rPr>
        <w:drawing>
          <wp:inline distT="0" distB="0" distL="0" distR="0">
            <wp:extent cx="285115" cy="76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receive the gospel as the word of God is to receive it with strong assurance. Other things </w:t>
      </w:r>
      <w:r>
        <w:rPr>
          <w:rFonts w:cs="Arial" w:ascii="Arial" w:hAnsi="Arial"/>
          <w:i/>
          <w:iCs/>
          <w:color w:val="000000"/>
        </w:rPr>
        <w:t>may be</w:t>
      </w:r>
      <w:r>
        <w:rPr>
          <w:rFonts w:cs="Arial" w:ascii="Arial" w:hAnsi="Arial"/>
          <w:color w:val="000000"/>
        </w:rPr>
        <w:t xml:space="preserve"> true, but this </w:t>
      </w:r>
      <w:r>
        <w:rPr>
          <w:rFonts w:cs="Arial" w:ascii="Arial" w:hAnsi="Arial"/>
          <w:i/>
          <w:iCs/>
          <w:color w:val="000000"/>
        </w:rPr>
        <w:t>must be</w:t>
      </w:r>
      <w:r>
        <w:rPr>
          <w:rFonts w:cs="Arial" w:ascii="Arial" w:hAnsi="Arial"/>
          <w:color w:val="000000"/>
        </w:rPr>
        <w:t xml:space="preserve"> true. Other things may be questioned, but this must be implicitly believed. This gospel of Jesus Christ is of God as surely as you live, and you have not received it at all if you do not know it to be the word of God.</w:t>
        <w:br/>
      </w:r>
      <w:r>
        <w:rPr>
          <w:rFonts w:cs="Arial" w:ascii="Arial" w:hAnsi="Arial"/>
          <w:color w:val="000000"/>
        </w:rPr>
        <w:drawing>
          <wp:inline distT="0" distB="0" distL="0" distR="0">
            <wp:extent cx="285115" cy="76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receive it with obedience, because it comes with authority: to say, "This I must yield to. Other truths I may be master of, but this is master of me. Other truths I may or may not hold—they may not be of sufficient importance for me to bow before them; but this truth has God himself enshrined within it, and therefore I cannot be disobedient to the heavenly vision." With man's statements we are men, but before God's truth we are converted into little children. Is this so with you?</w:t>
        <w:br/>
      </w:r>
      <w:r>
        <w:rPr>
          <w:rFonts w:cs="Arial" w:ascii="Arial" w:hAnsi="Arial"/>
          <w:color w:val="000000"/>
        </w:rPr>
        <w:drawing>
          <wp:inline distT="0" distB="0" distL="0" distR="0">
            <wp:extent cx="285115" cy="76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gospel, if it is received as the word of God, comes with power. Ay, do not let us be misunderstood; the power we mean is by no means a common thing! It is not the force of persuasion, nor the energy of rhetoric; it is divine power—the finger of God. There is still in the world a miraculous force—the divine energy of the Holy Ghost. It does not give us to speak with tongues, neither do we hear it in rushing, mighty wind; but it is as unmistakable to those who have it as if it did come with such extraordinary signs. Sometimes a truth has been borne in upon my soul—and I doubt not you can say the same—with an inward evidence which is beyond all argument for force and certainty. Though it is not logic, we are more sure than if conquered by reasoning. We prefer it to the demonstrations of mathematics so far as our own assurance is concerned. In my own case, I could not see, but I did more than see: my inner soul without eyes beheld the essential principle of truth. I did not touch it, and yet my inner soul handled it, tasted it, fed on it. It went into the secret spring,-head and well-spring of my being, and became one of its first principles. If any man said that the Lord Jesus was not able to save, and that his gospel was not true, I snapped my fingers at him. I could not stop to answer him, because he seemed to be wilfully denying self-evident fact, and there is no answering such folly. For a man to tell me that the gospel is not true, when the Spirit seals it on my heart, is all in vain. He might as well tell me that there was no light when I stood gazing on a landscape in the brightness of the sun, or assure me that there was no such thing as air when the strong north wind was on my cheeks. He might as well tell me that there was no nutriment in food when I had just lost my hunger, and felt refreshed by what I had eaten. There are some things that we have no patience to argue about, we have done with discussion concerning them.</w:t>
        <w:br/>
      </w:r>
      <w:r>
        <w:rPr>
          <w:rFonts w:cs="Arial" w:ascii="Arial" w:hAnsi="Arial"/>
          <w:color w:val="000000"/>
        </w:rPr>
        <w:drawing>
          <wp:inline distT="0" distB="0" distL="0" distR="0">
            <wp:extent cx="285115" cy="76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do not know spiritual things, ask God to let you know them. But you are out of court as a witness: you cannot prove a negative, nor can your negative disprove our positive. We cannot argue with you who are dead in sin, and have not received as yet spiritual senses. What can you know? Why should we dispute with the blind concerning colors? How can we discuss music with the deaf?</w:t>
        <w:br/>
      </w:r>
      <w:r>
        <w:rPr>
          <w:rFonts w:cs="Arial" w:ascii="Arial" w:hAnsi="Arial"/>
          <w:color w:val="000000"/>
        </w:rPr>
        <w:drawing>
          <wp:inline distT="0" distB="0" distL="0" distR="0">
            <wp:extent cx="285115" cy="76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says one, "but I do not believe in your spiritual experience!" I did not say you did; on the contrary, I expected you </w:t>
      </w:r>
      <w:r>
        <w:rPr>
          <w:rFonts w:cs="Arial" w:ascii="Arial" w:hAnsi="Arial"/>
          <w:i/>
          <w:iCs/>
          <w:color w:val="000000"/>
        </w:rPr>
        <w:t>not</w:t>
      </w:r>
      <w:r>
        <w:rPr>
          <w:rFonts w:cs="Arial" w:ascii="Arial" w:hAnsi="Arial"/>
          <w:color w:val="000000"/>
        </w:rPr>
        <w:t xml:space="preserve"> to believe in it. But what does that prove? Why, only that you have no spiritual perception! That you have not perceived spiritual things is true; but it is no proof that there are none to perceive. The whole case is like that of the Irishman who tried to upset evidence by non-evidence. Four witnesses saw him commit a murder. He pleaded that he was not guilty, and wished to establish his innocence by producing forty persons who did not see him do it. Of what use would that have been? So, if forty people declare that there is no power of the Holy Ghost going with the word, this only proves that the forty people do not know what others do know. If there are four of us that do know it—well, we shall not cease our witness. We receive God's word as the word of God, because it comes to us with that power which effectually worketh in them that believe. It works in us a horror of sin, a detestation of self-confidence, and an aspiration after holy and heavenly things. It works in us love to God and good-will to men. It works in us aspirations after the divine. It works in us victory over evil from day to day; and while it does that, the proof of it is within us. The witness and seal of the truth of the gospel are within our own character and being and we cannot therefore give up our confidence. People who have come to this pass make glad their ministers. Paul, Silas, and Timothy are all happy men when surrounded by hearers who have received the gospel in all its divine authority and power.</w:t>
        <w:br/>
      </w:r>
      <w:r>
        <w:rPr>
          <w:rFonts w:cs="Arial" w:ascii="Arial" w:hAnsi="Arial"/>
          <w:color w:val="000000"/>
        </w:rPr>
        <w:drawing>
          <wp:inline distT="0" distB="0" distL="0" distR="0">
            <wp:extent cx="285115" cy="76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my time has gone, otherwise my third point would have been a very interesting one. These three men are rejoicing in CONVERTS WHO ARE EXHIBITING A FAMILY LIKENESS.</w:t>
        <w:br/>
      </w:r>
      <w:r>
        <w:rPr>
          <w:rFonts w:cs="Arial" w:ascii="Arial" w:hAnsi="Arial"/>
          <w:color w:val="000000"/>
        </w:rPr>
        <w:drawing>
          <wp:inline distT="0" distB="0" distL="0" distR="0">
            <wp:extent cx="285115" cy="76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nly call your attention to the fact that the apostle says, "Ye, brethren, became followers of the churches of God which in Judaea are in Christ Jesus." Here are people converted in Judaea, and they are of a strongly Jewish type; quite another set of people over at Thessalonica become converted to Christ, and though they are thoroughly of the Greek type, they are very like the converts in Judaea. They know nothing about the law of Moses, they have been heathens, worshipping idols; and yet, when they are converted, the strange thing is, that they are exceedingly like those Jews over yonder, to whom idolatry was an abomination. Greek believers are like Hebrew believers. They have never spoken to one another, and nobody has been there to tell them the peculiarities of Christians, and yet a family likeness is distinctly visible. Were you never startled with this, that if, in the preaching of the gospel to-day, we were to bring to the Lord Jesus a person of high rank, and another of the very lowest extraction, they have the same experience, and upon the greatest of subjects they talk in the same way? "Oh, but," you say, "they pick up certain phrases." No, no! They differ in speech: the likeness is in heart and character. I frequently meet with converts who have not attended this place of worship more than half-a-dozen times, but they have been converted, and when they come to tell the story of their inner life you would suppose that they had been born and bred among us, and had learned all our ways; for, though they do not use the phrases which we use, yet they say the same things. The fact is, we are all alike lost and ruined, and we are born again in the same way, and we find the Savior in the same way, and we rejoice in him when we do find him after much the same fashion, and express ourselves very much after the same style. Believers differ in many things, and yet they are alike in the main things. There are no two exactly alike in all the family of God, and yet the likeness to the Elder Brother is to be seen more or less in each one.</w:t>
        <w:br/>
      </w:r>
      <w:r>
        <w:rPr>
          <w:rFonts w:cs="Arial" w:ascii="Arial" w:hAnsi="Arial"/>
          <w:color w:val="000000"/>
        </w:rPr>
        <w:drawing>
          <wp:inline distT="0" distB="0" distL="0" distR="0">
            <wp:extent cx="285115" cy="76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me one of the evidences of the truth and divine nature of the work of grace in the heart, that if you take a Hottentot in his kraal, and he is converted, and you take a university man, who has won all the degrees of learning, and he is converted, yet you would not know Sambo from the Doctor when they begin to talk about the things of God. The Hottentot's English may be broken, but his theology is sound. The uneducated man's words may limp, but his heart will leap. Ruin, redemption, and regeneration are the chief subjects in every case. When I am talking sometimes with young converts, and they put their statements oddly and ignorantly, I am reminded of Father Taylor, when he was getting old. The old man sometimes lost the thread of his discourse, and whenever he did so, he used to say, "There, I cannot find the end of that sentence, but I am bound for the kingdom! Brethren, I am bound for the kingdom!" Off he went to something else; for though he could not complete the paragraph he was bound for the kingdom. Some brethren and sisters cannot see to the end of their own experience, but they are bound for the kingdom. They cannot put this and that together to make it ship-shape: but you can see that they are bound for the kingdom. There is the same tear of repentance, the same glance of faith, the same thrill of joy, the same song of confidence: each one according to his measure enjoys the same life, if he is indeed bound for the kingdom. The babe is like the man, and the man reminds you of the babe. We are one spirit in Christ Jesus.</w:t>
        <w:br/>
      </w:r>
      <w:r>
        <w:rPr>
          <w:rFonts w:cs="Arial" w:ascii="Arial" w:hAnsi="Arial"/>
          <w:color w:val="000000"/>
        </w:rPr>
        <w:drawing>
          <wp:inline distT="0" distB="0" distL="0" distR="0">
            <wp:extent cx="285115" cy="76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enlarge, except to say that it makes us sing for joy when we can see in ourselves a likeness to the children of God. We, too, resemble the early saints in our experiences. Opposition and tribulation come to us in our measure as they did to them. There are the same afflictions, the same persecutions, the same trials, wherever the work of Christ goes on; but there is the same mighty God to carry on the work of grace, and the same promises of grace to be fulfilled to every believer.</w:t>
        <w:br/>
      </w:r>
      <w:r>
        <w:rPr>
          <w:rFonts w:cs="Arial" w:ascii="Arial" w:hAnsi="Arial"/>
          <w:color w:val="000000"/>
        </w:rPr>
        <w:drawing>
          <wp:inline distT="0" distB="0" distL="0" distR="0">
            <wp:extent cx="285115" cy="76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are you believers in the Lord Jesus Christ? If you are, joy and rejoice with me; but if you are not, oh, how I wish you were! Whatever comforts of life you enjoy, you are missing the only thing that makes life worth having. If you are not yet resting on Christ Jesus, you have not yet found out the kernel of the nut. You are boring away at the hard shell of life, and unless you turn to Christ you will die worrying and wearying over the shell, and you will never taste the sweet kernel. If you did but know our Lord Jesus, if you did but trust him, if you did but find salvation in him, then you would find that if earth cannot be heaven, it can become marvellously like it. The earnest of our everlasting inheritance may be enjoyed even here. Would God you would seek my Lord and Master, for if you seek him he will be found of you! What a pleasure it would be if every one at this time would receive the gospel as the word of God! Spirit of God, grant that it may be so, for Jesus' sak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Thessalonians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33, 483, 3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lly of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5">
        <w:r>
          <w:rPr>
            <w:rStyle w:val="InternetLink"/>
            <w:rFonts w:cs="Arial" w:ascii="Arial" w:hAnsi="Arial"/>
            <w:color w:val="000000"/>
          </w:rPr>
          <w:t>(No. 1980)</w:t>
        </w:r>
      </w:hyperlink>
      <w:r>
        <w:rPr>
          <w:rFonts w:cs="Arial" w:ascii="Arial" w:hAnsi="Arial"/>
          <w:color w:val="000000"/>
        </w:rPr>
        <w:br/>
        <w:t>Delivered on Lord's-day Morning, August 28th, 1887, by</w:t>
        <w:br/>
        <w:t>C. H. SPURGEON,</w:t>
        <w:br/>
        <w:t xml:space="preserve">At the </w:t>
      </w:r>
      <w:hyperlink r:id="rId4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he said unto them, O fools, and slow of heart to believe all that the prophets have spoken."—Luke 24:25.</w:t>
      </w:r>
    </w:p>
    <w:p>
      <w:pPr>
        <w:pStyle w:val="Web"/>
        <w:snapToGrid w:val="false"/>
        <w:spacing w:lineRule="atLeast" w:line="360" w:before="0" w:after="0"/>
        <w:jc w:val="both"/>
        <w:rPr/>
      </w:pPr>
      <w:r>
        <w:drawing>
          <wp:anchor behindDoc="0" distT="0" distB="0" distL="0" distR="0" simplePos="0" locked="0" layoutInCell="0" allowOverlap="1" relativeHeight="231">
            <wp:simplePos x="0" y="0"/>
            <wp:positionH relativeFrom="column">
              <wp:align>left</wp:align>
            </wp:positionH>
            <wp:positionV relativeFrom="line">
              <wp:posOffset>635</wp:posOffset>
            </wp:positionV>
            <wp:extent cx="733425" cy="73342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WO DISCIPLES who walked to Emmaus and conversed together, and were sad, were true believers. We may not judge men by their occasional feelings. The possession of gladness is no clear evidence of grace; and the existence of depression is no sure sign of insincerity. The brightest eyes that look for heaven have sometimes been holden so that they could not see their heart's true joy. Be not cast down, my brethren and sisters, if occasionally the tears of sadness bathe your cheeks. Jesus may be drawing near to you, and yet you may be troubled by mysteries of grief.</w:t>
        <w:br/>
      </w:r>
      <w:r>
        <w:rPr>
          <w:rFonts w:cs="Arial" w:ascii="Arial" w:hAnsi="Arial"/>
          <w:color w:val="000000"/>
        </w:rPr>
        <w:drawing>
          <wp:inline distT="0" distB="0" distL="0" distR="0">
            <wp:extent cx="285115" cy="7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Jesus Christ came to the two disciples, and took a walk of some seven miles with them to remove their sadness; for it is not the will of our Lord that his people should be cast down. The Savior does himself that which he commanded the ancient prophet to do. "Comfort ye, comfort ye my people, saith your God. Speak ye comfortably to Jerusalem." Thus he spake and thus he acts. He was pleased when he went away to send us another Comforter, because he wishes us to abound in comfort; but that promise proves that he was, and is, himself a Comforter. Do not dream, when in sadness, that your Lord has deserted you; rather reckon that for this very reason he will come to you. As her babe's cry quickens the mother's footsteps to come to it more speedily, So shall your griefs hasten the visits of your Lord. He hears your groanings; he sees your tears—are they not in his bottle? He will come to you as the God of all consolation.</w:t>
        <w:br/>
      </w:r>
      <w:r>
        <w:rPr>
          <w:rFonts w:cs="Arial" w:ascii="Arial" w:hAnsi="Arial"/>
          <w:color w:val="000000"/>
        </w:rPr>
        <w:drawing>
          <wp:inline distT="0" distB="0" distL="0" distR="0">
            <wp:extent cx="285115"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at, when the Savior did come to these mourning ones, he acted very wisely towards them. He did not at once begin by saying, "I know why you are sad." No; he waited for them to speak, and in his patience drew forth from them the items and particulars of their trouble. You that deal with mourners, learn hence the way of wisdom. Do not talk too much yourselves. Let the swelling heart relieve itself. Jeremiah derives a measure of help from his own lamentations: even Job feels a little the better from pouring out his complaint. Those griefs which are silent run very deep, and drown the soul in misery. It is good to let sorrow have a tongue where sympathy hath an ear. Allow those who are seeking the Lord to tell you their difficulties: do not discourse much with them till they have done so. You will be the better able to deal with them, and they will be the better prepared to receive your words of cheer. Often, by facing the disease of sorrow the cure is half effected; for many doubts and fears vanish when described. Mystery gives a tooth to misery, and when that mystery is extracted by a clear description, the sharpness of the woe is over. Learn, then, ye who would be comforters, to let mourners hold forth their wound before you pour in the oil and wine.</w:t>
        <w:br/>
      </w:r>
      <w:r>
        <w:rPr>
          <w:rFonts w:cs="Arial" w:ascii="Arial" w:hAnsi="Arial"/>
          <w:color w:val="000000"/>
        </w:rPr>
        <w:drawing>
          <wp:inline distT="0" distB="0" distL="0" distR="0">
            <wp:extent cx="285115"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also a sacred lesson, O ye mourners! It is well for you, when you are pouring out your griefs, that you do so before the Lord. These two troubled wayfarers, though they knew it not, were telling their sorrow to him who best of all could help them to bear it. You may tell your friends, if you will, and it will be some relief to you; but if you seek the throne of grace, and make the Redeemer your chief confidant, your relief will be sure. Get you alone; shut to the door; bow there apart from the disciples, and say, "Jesus, Master, I would tell thee that which saddens me! Thou great High Priest, who wast compassed with infirmities, thou wilt understand me better than my nearest friend, and I would place myself beneath thy care!" How great the privilege that we have access with boldness to the ear and heart of Jesus our Lord!</w:t>
        <w:br/>
      </w:r>
      <w:r>
        <w:rPr>
          <w:rFonts w:cs="Arial" w:ascii="Arial" w:hAnsi="Arial"/>
          <w:color w:val="000000"/>
        </w:rPr>
        <w:drawing>
          <wp:inline distT="0" distB="0" distL="0" distR="0">
            <wp:extent cx="285115"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learn another point of wisdom. When our Lord had heard their statement of distress he might immediately have comforted them: a word would have done it. Did he not say "Mary," and did she not at once turn and say, "Rabboni" with ecstatic delight? He went more wisely to work than to administer hurried consolation: he rather rebuked than encouraged them. He began by saying, "O foolish men, and slow of heart to believe in all that the prophets have spoken!" Observe that I quote the Revised Version, for the Authorized is too harsh. Our Lord did not call them </w:t>
      </w:r>
      <w:r>
        <w:rPr>
          <w:rFonts w:cs="Arial" w:ascii="Arial" w:hAnsi="Arial"/>
          <w:i/>
          <w:iCs/>
          <w:color w:val="000000"/>
        </w:rPr>
        <w:t>fools,</w:t>
      </w:r>
      <w:r>
        <w:rPr>
          <w:rFonts w:cs="Arial" w:ascii="Arial" w:hAnsi="Arial"/>
          <w:color w:val="000000"/>
        </w:rPr>
        <w:t xml:space="preserve"> but foolish persons. The difference is rather in the manner than in the sense. He chided them; gently, but still wisely. He let them know that their unbelief was blameworthy, and he called them foolish for indulging it. O beloved brother, if thy Master chide thee, do not doubt his love! If, when thou goest to him in grief, he answers thee roughly, it is his love scarcely disguised, which thus seeks thy truest welfare. If thou believe in thy Lord, thou wilt reply, "Master, say on." If he call thee foolish, thou wilt wonder that he does not say something worse of thee; and in any case thou wilt trust him after the manner of Job when he said, "Though he slay me, yet will I trust in him."</w:t>
        <w:br/>
      </w:r>
      <w:r>
        <w:rPr>
          <w:rFonts w:cs="Arial" w:ascii="Arial" w:hAnsi="Arial"/>
          <w:color w:val="000000"/>
        </w:rPr>
        <w:drawing>
          <wp:inline distT="0" distB="0" distL="0" distR="0">
            <wp:extent cx="285115" cy="76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pecially observe that our Savior's rebuke was aimed at their unbelief. Unbelief, which we so often excuse, and for which we almost claim pity, is not treated by our Lord as a trifle. It is for this that he calls them foolish; it is about this that he chides the slowness of their hearts. Do not let us readily excuse ourselves for mistrust of God. If we ever doubt our gracious Lord, let us feel ourselves to be verily guilty. Regard unbelief as a fault rather than a weakness. Brace yourselves to seek a braver and more constant faith than you have reached as yet. Why should we go on blundering, and misjudging, and therefore fretting when a little consideration will set us right, and at the same time cause us to honor our Lord, and to be ourselves filled with joy and peace through believing?</w:t>
        <w:br/>
      </w:r>
      <w:r>
        <w:rPr>
          <w:rFonts w:cs="Arial" w:ascii="Arial" w:hAnsi="Arial"/>
          <w:color w:val="000000"/>
        </w:rPr>
        <w:drawing>
          <wp:inline distT="0" distB="0" distL="0" distR="0">
            <wp:extent cx="285115"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handle this rebuke as God the Holy Spirit shall help me; first addressing it </w:t>
      </w:r>
      <w:r>
        <w:rPr>
          <w:rFonts w:cs="Arial" w:ascii="Arial" w:hAnsi="Arial"/>
          <w:i/>
          <w:iCs/>
          <w:color w:val="000000"/>
        </w:rPr>
        <w:t>to the true believer,</w:t>
      </w:r>
      <w:r>
        <w:rPr>
          <w:rFonts w:cs="Arial" w:ascii="Arial" w:hAnsi="Arial"/>
          <w:color w:val="000000"/>
        </w:rPr>
        <w:t xml:space="preserve"> and secondly, </w:t>
      </w:r>
      <w:r>
        <w:rPr>
          <w:rFonts w:cs="Arial" w:ascii="Arial" w:hAnsi="Arial"/>
          <w:i/>
          <w:iCs/>
          <w:color w:val="000000"/>
        </w:rPr>
        <w:t>to the seeker.</w:t>
      </w:r>
      <w:r>
        <w:rPr>
          <w:rFonts w:cs="Arial" w:ascii="Arial" w:hAnsi="Arial"/>
          <w:color w:val="000000"/>
        </w:rPr>
        <w:t xml:space="preserve"> I shall have to bring forth some bitter things which will act as a tonic, but by giving tone to your system, they will, in the end, remove your fears better than sweeter matters would have done. Hear then our Lord say, "O foolish men, and slow of heart to believe in all that the prophets have spoke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peaking to believers, I would have them observe that our Lord rebuked their unbelief under two heads: first, </w:t>
      </w:r>
      <w:r>
        <w:rPr>
          <w:rFonts w:cs="Arial" w:ascii="Arial" w:hAnsi="Arial"/>
          <w:i/>
          <w:iCs/>
          <w:color w:val="000000"/>
        </w:rPr>
        <w:t>as being folly,</w:t>
      </w:r>
      <w:r>
        <w:rPr>
          <w:rFonts w:cs="Arial" w:ascii="Arial" w:hAnsi="Arial"/>
          <w:color w:val="000000"/>
        </w:rPr>
        <w:t xml:space="preserve"> and secondly, </w:t>
      </w:r>
      <w:r>
        <w:rPr>
          <w:rFonts w:cs="Arial" w:ascii="Arial" w:hAnsi="Arial"/>
          <w:i/>
          <w:iCs/>
          <w:color w:val="000000"/>
        </w:rPr>
        <w:t>as arising from slowness of heart.</w:t>
      </w:r>
      <w:r>
        <w:rPr>
          <w:rFonts w:cs="Arial" w:ascii="Arial" w:hAnsi="Arial"/>
          <w:color w:val="000000"/>
        </w:rPr>
        <w:br/>
      </w:r>
      <w:r>
        <w:rPr>
          <w:rFonts w:cs="Arial" w:ascii="Arial" w:hAnsi="Arial"/>
          <w:color w:val="000000"/>
        </w:rPr>
        <w:drawing>
          <wp:inline distT="0" distB="0" distL="0" distR="0">
            <wp:extent cx="285115" cy="762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n, UNBELIEF IS FOLLY. Not to believe all that the prophets have spoken, and not to draw comfort out of it, is great folly. Folly! Note the word. "O fools! O foolish men!" It is folly such as makes the tender Jesus cry out.</w:t>
        <w:br/>
      </w:r>
      <w:r>
        <w:rPr>
          <w:rFonts w:cs="Arial" w:ascii="Arial" w:hAnsi="Arial"/>
          <w:color w:val="000000"/>
        </w:rPr>
        <w:drawing>
          <wp:inline distT="0" distB="0" distL="0" distR="0">
            <wp:extent cx="285115" cy="76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t is folly because it arises from want of thought and consideration.</w:t>
      </w:r>
      <w:r>
        <w:rPr>
          <w:rFonts w:cs="Arial" w:ascii="Arial" w:hAnsi="Arial"/>
          <w:color w:val="000000"/>
        </w:rPr>
        <w:t xml:space="preserve"> Not to think is folly. To give way to sadness, when a little thought would prevent it, is foolishness. Is it not? If these two disciples had sat down and said, "Now the prophets have said concerning the Messias that he shall be led as a lamb to the slaughter, and thus was it with our Master," they would have been confirmed in their confidence that Jesus was the Messiah. If they had said, "The prophet David wrote, 'They pierced my hands and my feet,'" they would have recognized in this their crucified Lord. And if then they had turned to the other passages of the prophets in which they speak of Messiah's future glory, they would have been refreshed with hope. In the Scriptures they would have found types, and figures, and plain words, in which the death and the rising again, the shame and the glory of Christ are linked together, and his cross is made the road to his throne. Had they compared the testimony of the holy women with the prophecies of the Old Testament, they would have obtained ground of hope. The women reported that the body was no longer in the tomb, and that they had seen a vision of angels, who said that he was alive; two apostles went to the sepulcher, and gave in a like report; and this tallied with the Lord's own words, in which he made Jonah his type, because he came up from the deep on the third day. But they forgot the Scriptures; they did not think of that great source of hope. Their eyes were dimmed with tears, so that they did not see what was plain before them. How many a precious text have you and I read again and again without perceiving its joyful meaning, because our minds have been clouded with despondency! We take the telescope, and try to look into heavenly things, and we breathe upon the glass with the hot breath of our anxiety till we cannot see anything; and then we conclude that there is nothing to be seen. Do you not think, beloved, you that are depressed and sorrowing to-day, that if you thought more of the promises revealed in God's Word, you would soon see things differently, and would rise out of your downcast condition? You put your Bibles away, and read nothing but the roll of your troubles. There are no handkerchiefs for the tears of saints like those which are folded up within the golden box of God's Word. He who inspired this volume is "The Comforter"; will you not apply to him in your dark hours? O you, whose melancholy arises from forgetfulness of the words of your heavenly Father, of the tender Savior, and of the divine Spirit, I beseech you be more considerate! Think of God's providence, his unchanging love, his power, his faithfulness, his mercy. Think of the promises, and as you handle them by thought, they will exhale a sweet perfume which will delight you. Holy thought will charm you out of your griefs. But what folly it is that, for want of thought, we should bow our heads like the bulrush, when, like the sunflower, we might look at the light till we became little suns ourselves!</w:t>
        <w:br/>
      </w:r>
      <w:r>
        <w:rPr>
          <w:rFonts w:cs="Arial" w:ascii="Arial" w:hAnsi="Arial"/>
          <w:color w:val="000000"/>
        </w:rPr>
        <w:drawing>
          <wp:inline distT="0" distB="0" distL="0" distR="0">
            <wp:extent cx="285115" cy="762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belief is folly </w:t>
      </w:r>
      <w:r>
        <w:rPr>
          <w:rFonts w:cs="Arial" w:ascii="Arial" w:hAnsi="Arial"/>
          <w:i/>
          <w:iCs/>
          <w:color w:val="000000"/>
        </w:rPr>
        <w:t>because it is inconsistent with our own professions.</w:t>
      </w:r>
      <w:r>
        <w:rPr>
          <w:rFonts w:cs="Arial" w:ascii="Arial" w:hAnsi="Arial"/>
          <w:color w:val="000000"/>
        </w:rPr>
        <w:t xml:space="preserve"> The two disciples professed that they believed in the prophets; and I have no doubt that they did do so. They were devout Jews who accepted the Holy Books as divinely inspired, and therefore infallible; and yet now they were acting as if they did not believe in the prophets at all. Are we not often found guilty of like inconsistency? O brethren, it is one thing to say, "I believe the Bible," but it is quite another thing to act upon that belief! We have more of seeming faith than of real faith. That Book is true, and every promise in it is true, and I know and believe that it is so; and yet, when I come to the test, how much of faith evaporates, and how sadly my fluttering heart proves that my belief was more in fancy than in fact! There is more infidelity in the best believer than he dreams of. We think we believe in the gross; and yet, when it comes to the detail, and we have to deal with this promise and with that as a matter of fact in every-day life, we have to light a candle, and sweep the house, to find our faith. What folly this is! If the Word of the Lord be true, it is true, and we ought to act upon it; if it be not true, why do we profess to believe it? That which is unquestionably true will bear all the strain and pressure which life and its trials may put upon it, and it is for us to act upon this belief. Brethren, it ill becomes us to play at believing; let us have our wits about us, and make serious business of that which is not sent to delude us, but soundly to instruct us. The Word of the Lord is in harmony with his providence; and as we believe him as to the one, we must trust him as to the other. We may safely rest the weight of our body and soul, our present and future, upon the sure promise of a faithful God; and we are bound by our profession to do so. It is folly to call ourselves believers in the Bible, and then to doubt and distrust.</w:t>
        <w:br/>
      </w:r>
      <w:r>
        <w:rPr>
          <w:rFonts w:cs="Arial" w:ascii="Arial" w:hAnsi="Arial"/>
          <w:color w:val="000000"/>
        </w:rPr>
        <w:drawing>
          <wp:inline distT="0" distB="0" distL="0" distR="0">
            <wp:extent cx="285115" cy="76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y, again, is clearly seen in unbelieving sadness, because </w:t>
      </w:r>
      <w:r>
        <w:rPr>
          <w:rFonts w:cs="Arial" w:ascii="Arial" w:hAnsi="Arial"/>
          <w:i/>
          <w:iCs/>
          <w:color w:val="000000"/>
        </w:rPr>
        <w:t>the evidence which should cheer us is so clear.</w:t>
      </w:r>
      <w:r>
        <w:rPr>
          <w:rFonts w:cs="Arial" w:ascii="Arial" w:hAnsi="Arial"/>
          <w:color w:val="000000"/>
        </w:rPr>
        <w:t xml:space="preserve"> In the case of the brethren going to Emmaus they had solid ground for hope. They speak, to my mind, a little cavalierly of the holy women as "certain women." Yet there were no better disciples in the world than those women. They were surely the best of the chosen company—Mary and the Magdalene. Even the testimonies of Peter and John, the very chief of the apostles, are not sufficiently valued, for they speak of "certain of them which were with us." I say not they speak disrespectfully; but there is a slurring of their witness by casting a doubt upon it. Concerning these godly women they leave an impression on my mind as if they had said, "Women will talk, and these women said that they had seen a vision of angels, which said that he was alive." It is rehearsed as hearsay of a hearsay: they said that they had seen those who had said. If they had been pushed to the point, the two disciples would not have allowed that the Magdalene and the other women, or Peter, or John, were unworthy of credence; and yet they were by their sadness acting as if the witnesses were mistaken. If those who were at the empty sepulcher were to be believed, why did they doubt? The evidence which they themselves detail, though we have it only in brief in this place, was conclusive evidence that Christ had left the tomb; and yet they doubted it. Now, dear friends, you and I have had superabundant evidence of the faithfulness of God, and if we are unbelieving, we are unreasonable and foolish. At least, I stand here to confess that whenever I doubt my God it is on my part a superfluity of naughtiness. I have never had any reason to distrust him. These many years that I have trusted in him he has never failed me once. Experienced Christians, how can you waver in your confidence? If we disbelieve, is it not folly? If the Savior does not call us fools, we are forced to call ourselves so.</w:t>
        <w:br/>
      </w:r>
      <w:r>
        <w:rPr>
          <w:rFonts w:cs="Arial" w:ascii="Arial" w:hAnsi="Arial"/>
          <w:color w:val="000000"/>
        </w:rPr>
        <w:drawing>
          <wp:inline distT="0" distB="0" distL="0" distR="0">
            <wp:extent cx="285115" cy="762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ould not suppose that the promise, covenant, and oath of God could fail. The supposition cannot be tolerated for an instant. Thousands of souls are resting everything upon the faithfulness of God, and desire no other security; but if God be unfaithful, what will become of them? If the foundations be removed, what can the righteous do? Then they that have fallen asleep in Christ have perished; or, even if they be in heaven, what security have they there, if God can change? I feel quite safe on board the ship of the covenant, for all the saints are floating in this one vessel. If God fails, then we all fail together, and there is an end of faith, and hope, and all things. Wherefore, let us not be so foolish as to sin against the light of clear truth. Let us believe what we have known, and tasted, and handled. Let past experience anchor us firmly as to future circumstances.</w:t>
        <w:br/>
      </w:r>
      <w:r>
        <w:rPr>
          <w:rFonts w:cs="Arial" w:ascii="Arial" w:hAnsi="Arial"/>
          <w:color w:val="000000"/>
        </w:rPr>
        <w:drawing>
          <wp:inline distT="0" distB="0" distL="0" distR="0">
            <wp:extent cx="285115"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belief is folly, because </w:t>
      </w:r>
      <w:r>
        <w:rPr>
          <w:rFonts w:cs="Arial" w:ascii="Arial" w:hAnsi="Arial"/>
          <w:i/>
          <w:iCs/>
          <w:color w:val="000000"/>
        </w:rPr>
        <w:t>it very often arises out of our being in such a hurry.</w:t>
      </w:r>
      <w:r>
        <w:rPr>
          <w:rFonts w:cs="Arial" w:ascii="Arial" w:hAnsi="Arial"/>
          <w:color w:val="000000"/>
        </w:rPr>
        <w:t xml:space="preserve"> They said, "Beside all this, this is the third day." I know that they had expected great things on that third day, and were justified in expecting them; but still, the day was not yet over, and they were in as great a fever as if it was past a month ago. Although the Savior had said that he would rise on the third day, he had not said that he would appear to them all on the third day. He told them to go into Galilee, and there they should see him; but that meeting had not yet come. "He that believeth shall not make haste;" but they that do not believe are always restless. Well is it written, "Ye have need of patience." God's promises will be kept to the moment, but they will not all be fulfilled to-day. Divine promises are some of them bills which are payable so many days after sight; and because they are not paid at sight we doubt whether they are good bills. Is this reasonable? Are we not foolish to doubt the sure handwriting of a God that cannot lie? Because the Lord has not carried out your interpretation of his promise in the way of your own dictation, therefore you question his truthfulness! If the vision tarry, wilt thou not wait for it? It will come in its own appointed time, wouldst thou have it hurried on for thee? What next? Shall the sun and moon be quickened in their pace to suit thy rashness? Must God himself alter his purposes at thy bidding? Truly, things have come to a pretty pass! Art thou man or God? If thou be a man, wait God's time, and in thy patience possess thy soul. If thou do not, but, like a fretful child, must have everything now, or else cry and fight, thou deserves the rod, and well may the Lord say to thee, "O foolish one!"</w:t>
        <w:br/>
      </w:r>
      <w:r>
        <w:rPr>
          <w:rFonts w:cs="Arial" w:ascii="Arial" w:hAnsi="Arial"/>
          <w:color w:val="000000"/>
        </w:rPr>
        <w:drawing>
          <wp:inline distT="0" distB="0" distL="0" distR="0">
            <wp:extent cx="285115" cy="76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I think we may well be accused of folly whenever we doubt, because </w:t>
      </w:r>
      <w:r>
        <w:rPr>
          <w:rFonts w:cs="Arial" w:ascii="Arial" w:hAnsi="Arial"/>
          <w:i/>
          <w:iCs/>
          <w:color w:val="000000"/>
        </w:rPr>
        <w:t>we make ourselves suffer needlessly.</w:t>
      </w:r>
      <w:r>
        <w:rPr>
          <w:rFonts w:cs="Arial" w:ascii="Arial" w:hAnsi="Arial"/>
          <w:color w:val="000000"/>
        </w:rPr>
        <w:t xml:space="preserve"> There are enough bitter wells in this wilderness without our digging more. There are enough real causes of sorrow without our inventing imaginary ones. I believe that the sharpest griefs in the world are those that men make for themselves. No asp ever stung Cleopatra so terribly as that which she held to her breast herself. Certain of our friends spend all their days in stitching away to make themselves garments of sackcloth. I have seen the cobbler with his lapstone cobbling up a trouble, and he has done his work so well that the shoe has pinched his foot for many a day. It seems a pity, does it not? Yet, brethren and sisters, we have those about us who are great adepts at self-worrying. When you were boys, I do not suppose you ever went into the woods to find a stick for your father to beat you with; but you have done so again and again since you have been men; and the more is the pity that you should be so foolish. If these two travelers had considered and believed, they would have known that Christ was risen from the dead; and as they walked along to Emmaus, if indeed they had ever taken that walk at all, their faces would have brightened at the prospect of soon seeing him they loved so well.</w:t>
        <w:br/>
      </w:r>
      <w:r>
        <w:rPr>
          <w:rFonts w:cs="Arial" w:ascii="Arial" w:hAnsi="Arial"/>
          <w:color w:val="000000"/>
        </w:rPr>
        <w:drawing>
          <wp:inline distT="0" distB="0" distL="0" distR="0">
            <wp:extent cx="285115" cy="76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notice yet further that it was folly, but </w:t>
      </w:r>
      <w:r>
        <w:rPr>
          <w:rFonts w:cs="Arial" w:ascii="Arial" w:hAnsi="Arial"/>
          <w:i/>
          <w:iCs/>
          <w:color w:val="000000"/>
        </w:rPr>
        <w:t>it was nothing more.</w:t>
      </w:r>
      <w:r>
        <w:rPr>
          <w:rFonts w:cs="Arial" w:ascii="Arial" w:hAnsi="Arial"/>
          <w:color w:val="000000"/>
        </w:rPr>
        <w:t xml:space="preserve"> I feel so thankful to our Lord for using that word. Though we ought to condemn our own unbelief with all our hearts, yet our Savior is full of tenderness, and so freely forgives, that he looks upon our fault as folly, and not as wilful wickedness. He does not take our doubt as an affront, but he calls it folly. He knows that it is true of his children, as it is of ours, that folly is bound up in the heart of a child. He puts that down to childish folly which he might have called by a harsher name. I am sure that any dear, obedient child will feel thankful if his father calls his fault by the lighter name of folly, because it will prove that he loves him, and will endeavor to teach him better. It was not wicked rebellion; there was no enmity in it. They loved their Lord, though they feared he had not risen from the dead. I do not want you to draw undue comfort from this gentle word, but yet I would have you lose none of the cheer it is meant to convey. You that are vexed at your own doubts are not to come to the conclusion that the Lord utterly rejects you. He discriminates between the folly of a child and the wickedness of a rebel: he knows what is in your heart, and knows that you are his. You are like a ship that is well anchored, and though the tide is rushing in, and makes your vessel roll from side to side, so that you yourself stagger, yet the vessel is not loosed from its moorings, neither are you in any danger. Your faith is fixed on Christ, and this anchor holds you; though you are tossed about a little, you will suffer no shipwreck because of sin, but much sea-sickness because of folly. So much concerning unbelieving sadness as folly.</w:t>
        <w:br/>
      </w:r>
      <w:r>
        <w:rPr>
          <w:rFonts w:cs="Arial" w:ascii="Arial" w:hAnsi="Arial"/>
          <w:color w:val="000000"/>
        </w:rPr>
        <w:drawing>
          <wp:inline distT="0" distB="0" distL="0" distR="0">
            <wp:extent cx="285115" cy="762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econd place, our Lord rebuked them for SLOWNESS OF HEART TO BELIEVE.</w:t>
        <w:br/>
      </w:r>
      <w:r>
        <w:rPr>
          <w:rFonts w:cs="Arial" w:ascii="Arial" w:hAnsi="Arial"/>
          <w:color w:val="000000"/>
        </w:rPr>
        <w:drawing>
          <wp:inline distT="0" distB="0" distL="0" distR="0">
            <wp:extent cx="285115" cy="76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n evil greatly to be fought against, but it is by no means a rare sin among the people of God. Let me try and bring home the charge made by our Lord against the two disciples, since I fear it applies to us as much as to them. Our hearts are full often sluggish in believing; at least, mine is so, and I suppose we are much alike.</w:t>
        <w:br/>
      </w:r>
      <w:r>
        <w:rPr>
          <w:rFonts w:cs="Arial" w:ascii="Arial" w:hAnsi="Arial"/>
          <w:color w:val="000000"/>
        </w:rPr>
        <w:drawing>
          <wp:inline distT="0" distB="0" distL="0" distR="0">
            <wp:extent cx="285115" cy="76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are slow in heart to believe our God, for </w:t>
      </w:r>
      <w:r>
        <w:rPr>
          <w:rFonts w:cs="Arial" w:ascii="Arial" w:hAnsi="Arial"/>
          <w:i/>
          <w:iCs/>
          <w:color w:val="000000"/>
        </w:rPr>
        <w:t>we are much more ready to believe others than to believe him.</w:t>
      </w:r>
      <w:r>
        <w:rPr>
          <w:rFonts w:cs="Arial" w:ascii="Arial" w:hAnsi="Arial"/>
          <w:color w:val="000000"/>
        </w:rPr>
        <w:t xml:space="preserve"> I am often amazed with the credulity of good people whom I had credited with more sense. Credulity towards man and incredulity towards God are singular things to find in the same person. We cannot help seeing in the daily papers how easily people are duped. Get up a prospectus, and a list of names as directors, including a titled pauper, and you can bring in money by waggon-loads. The confidence trick can still be successfully performed. One impostor lived for months by calling at the door of guileless old people in almshouses, and telling them that a cousin in America had died, and left them a fortune, but it was essential that fees should be paid at the government offices, and then the legacy would at once be handed over. Times and times the money has been scraped together, the rogue has gone his way, and no more has been heard of the cousin in America. There are so many simpletons about that rogues reap harvests all the months of the year. And yet the God of truth is doubted! Yet the incorruptible Word is mistrusted! This makes our slowness of heart in believing God all the more sad a sign of our inward depravity of nature. We </w:t>
      </w:r>
      <w:r>
        <w:rPr>
          <w:rFonts w:cs="Arial" w:ascii="Arial" w:hAnsi="Arial"/>
          <w:i/>
          <w:iCs/>
          <w:color w:val="000000"/>
        </w:rPr>
        <w:t>can</w:t>
      </w:r>
      <w:r>
        <w:rPr>
          <w:rFonts w:cs="Arial" w:ascii="Arial" w:hAnsi="Arial"/>
          <w:color w:val="000000"/>
        </w:rPr>
        <w:t xml:space="preserve"> believe, for we believe in man. In the course of our lives we are fools enough to believe in men to our cost; in fact, it is not easy to rise out of this snare: and yet we are slow at heart to believe our God. Oh, my brethren, can we excuse ourselves? The Lord forgive and cleanse us! Let us henceforth accept every syllable of God's Word as infallible, while we turn our unbelief towards man and his philosophies and infidelities!</w:t>
        <w:br/>
      </w:r>
      <w:r>
        <w:rPr>
          <w:rFonts w:cs="Arial" w:ascii="Arial" w:hAnsi="Arial"/>
          <w:color w:val="000000"/>
        </w:rPr>
        <w:drawing>
          <wp:inline distT="0" distB="0" distL="0" distR="0">
            <wp:extent cx="285115" cy="76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it not clear that we are slow of heart to believe, since </w:t>
      </w:r>
      <w:r>
        <w:rPr>
          <w:rFonts w:cs="Arial" w:ascii="Arial" w:hAnsi="Arial"/>
          <w:i/>
          <w:iCs/>
          <w:color w:val="000000"/>
        </w:rPr>
        <w:t>we judge this of others when they are mistrustful?</w:t>
      </w:r>
      <w:r>
        <w:rPr>
          <w:rFonts w:cs="Arial" w:ascii="Arial" w:hAnsi="Arial"/>
          <w:color w:val="000000"/>
        </w:rPr>
        <w:t xml:space="preserve"> When we see our brethren in trial desponding and distrusting, we are very apt to think them needlessly dull, and sinfully slow to grasp the promise; and yet, if we come into the like case, we are by no means better than they. That which we censure we commit. The beam is in our own eye as well as the mote in our brother's eye. You have come home from visiting a friend who was distressed at heart, and you have said, "I cannot make her out, I have put the promises before her, but she is so foolish that she refuses to be comforted." Yes, and from this learn what you may be! Within a month's time, you may be sinking in the same mire. An evil heart of unbelief is to be found in many a breast where its existence is least suspected. But if we see the folly of others, will we not confess our own? Dare we commit what we condemn? Did you ever say of Job, "It was a pity that after all his patience, he spoke so bitterly, and cursed the day of his birth"? I wonder how many of us would have been any better than Job. I dare not hope that I should have been worthy to unloose the ratchets of his shoes. If I had been bereaved as he was, and tortured with like burning boils, and, worst of all, irritated by critics with their cruel candour and malignant sympathy, could not have behaved so grandly as he did. Let us not severely judge others. They ought to believe, of course; they ought to be more cheerful; they ought not to let their burdens crush them so completely: but when we also are tempted shall we be so very much superior? I fear not. Let us see ourselves in the weakness of our brethren, and confess that the Savior's words are true: we are "slow of heart to believe."</w:t>
        <w:br/>
      </w:r>
      <w:r>
        <w:rPr>
          <w:rFonts w:cs="Arial" w:ascii="Arial" w:hAnsi="Arial"/>
          <w:color w:val="000000"/>
        </w:rPr>
        <w:drawing>
          <wp:inline distT="0" distB="0" distL="0" distR="0">
            <wp:extent cx="285115" cy="7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point in which we are very slow of heart to believe, namely, that </w:t>
      </w:r>
      <w:r>
        <w:rPr>
          <w:rFonts w:cs="Arial" w:ascii="Arial" w:hAnsi="Arial"/>
          <w:i/>
          <w:iCs/>
          <w:color w:val="000000"/>
        </w:rPr>
        <w:t>we do believe, and yet do not believe.</w:t>
      </w:r>
      <w:r>
        <w:rPr>
          <w:rFonts w:cs="Arial" w:ascii="Arial" w:hAnsi="Arial"/>
          <w:color w:val="000000"/>
        </w:rPr>
        <w:t xml:space="preserve"> We must be very slow of heart when we say "Yes, I believe that promise," and yet we do not expect it to be fulfilled. We are quick of mind to believe mentally, but we are slow of heart to believe practically. The very heart of our believing is slow. Our dear friend, Mr. George Muller, whom may God long preserve, says that one of his objects in journeying about, at his advanced age, from church to church, is to try and lead God's people to real faith in the promises of God. He says, "As for fifty-seven years I have seen how very little real trust in the living God there is (generally speaking), even amongst true Christians, I have sought, in these my missionary tours particularly, to strengthen their faith; because, in the course of my pastoral labors, the blessed results of </w:t>
      </w:r>
      <w:r>
        <w:rPr>
          <w:rFonts w:cs="Arial" w:ascii="Arial" w:hAnsi="Arial"/>
          <w:i/>
          <w:iCs/>
          <w:color w:val="000000"/>
        </w:rPr>
        <w:t>real</w:t>
      </w:r>
      <w:r>
        <w:rPr>
          <w:rFonts w:cs="Arial" w:ascii="Arial" w:hAnsi="Arial"/>
          <w:color w:val="000000"/>
        </w:rPr>
        <w:t xml:space="preserve"> confidence in God on the one hand have come to my knowledge, and the misery of distrusting him on the other." Mr. Muller's object is a very desirable one; but what fools we must be that this should be necessary! There are plenty of people who believe God after a superfine kind of fashion up there on the edge of the moon, or "at the back of the north wind"; but they do not believe the Lord in their shops, and on their beds, and in their kitchens: they cannot believe as to bread, and cheese, and house-rent, and raiment. They talk about believing in the Lord for eternity, but for this day and next week they are full of fear. True faith is every-day faith. The faith of the patriarchs was a faith which dwelt in tents, and fed sheep. We want a faith which will endure the wear and tear of life—a practical, realizing faith, which trusts in God from hour to hour. Oh, to be delivered from shams, and windbags, and to believe God as a woman believes her husband, or a child believes its father! I hear of writers of "the realistic school": we want believers of the realistic order. We need faith in which there are backbone and grit. We are sham believers, and so we lead sham lives. The promises of God speak to us as Jesus spake to his disciples when he rose from the dead: each one cries "Handle me, and see." God's words are not chaff, but wheat; not wind, but bread. We are slow of heart because, while we think we are believing all that God saith to us, it often turns out that our believing is all a puff.</w:t>
        <w:br/>
      </w:r>
      <w:r>
        <w:rPr>
          <w:rFonts w:cs="Arial" w:ascii="Arial" w:hAnsi="Arial"/>
          <w:color w:val="000000"/>
        </w:rPr>
        <w:drawing>
          <wp:inline distT="0" distB="0" distL="0" distR="0">
            <wp:extent cx="285115" cy="7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two disciples must have been slow of heart to believe, again, because </w:t>
      </w:r>
      <w:r>
        <w:rPr>
          <w:rFonts w:cs="Arial" w:ascii="Arial" w:hAnsi="Arial"/>
          <w:i/>
          <w:iCs/>
          <w:color w:val="000000"/>
        </w:rPr>
        <w:t>they had enjoyed so much excellent teaching,</w:t>
      </w:r>
      <w:r>
        <w:rPr>
          <w:rFonts w:cs="Arial" w:ascii="Arial" w:hAnsi="Arial"/>
          <w:color w:val="000000"/>
        </w:rPr>
        <w:t xml:space="preserve"> and they ought to have been solid believers. They had been for years with Jesus Christ himself as a tutor, and yet they had not learned the elements of simple faith. "Oh," say you, "they were very slow!" Are not you the same? How many years have you been with Jesus? Perhaps for even thirty years. He has himself taught you, has he not? Let me remind some of you of the remarkable events of your lives. What wonderful providences you have seen! What singular deliverances you have experienced! What divine upholdings you have enjoyed! what heavenly consolations you have received! If you doubt the Savior, you may well be called "slow of heart to believe." After what you have experienced, my brother, the shadow of a doubt should never fall upon you! Have you not said many times, in the flush of your gratitude for some signal favor, "There, I can never doubt my Lord again"? You were foolish when you made that boastful observation; but you are more foolish still for running back from it. You have passed through the Red Sea, and with your timbrel in your hand you have sung unto the Lord; and yet, perhaps, after a short march, you have tasted the bitter waters of Marah, and opened your mouth in murmuring. God only is wise, and we are fools. He alone hath understanding, and we are "slow of heart."</w:t>
        <w:br/>
      </w:r>
      <w:r>
        <w:rPr>
          <w:rFonts w:cs="Arial" w:ascii="Arial" w:hAnsi="Arial"/>
          <w:color w:val="000000"/>
        </w:rPr>
        <w:drawing>
          <wp:inline distT="0" distB="0" distL="0" distR="0">
            <wp:extent cx="285115" cy="762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these two disciples were very slow of heart to believe, because </w:t>
      </w:r>
      <w:r>
        <w:rPr>
          <w:rFonts w:cs="Arial" w:ascii="Arial" w:hAnsi="Arial"/>
          <w:i/>
          <w:iCs/>
          <w:color w:val="000000"/>
        </w:rPr>
        <w:t>there is so much in the Word which ought to have convinced them.</w:t>
      </w:r>
      <w:r>
        <w:rPr>
          <w:rFonts w:cs="Arial" w:ascii="Arial" w:hAnsi="Arial"/>
          <w:color w:val="000000"/>
        </w:rPr>
        <w:t xml:space="preserve"> See how the Savior puts it—"Slow of heart to believe </w:t>
      </w:r>
      <w:r>
        <w:rPr>
          <w:rFonts w:cs="Arial" w:ascii="Arial" w:hAnsi="Arial"/>
          <w:i/>
          <w:iCs/>
          <w:color w:val="000000"/>
        </w:rPr>
        <w:t>all</w:t>
      </w:r>
      <w:r>
        <w:rPr>
          <w:rFonts w:cs="Arial" w:ascii="Arial" w:hAnsi="Arial"/>
          <w:color w:val="000000"/>
        </w:rPr>
        <w:t xml:space="preserve"> that the prophets have spoken." What a mighty "all" that is! Brethren, are you half aware of the treasure hidden in the field of Scripture? Are you as familiar with your Bibles as you should be? If so, you will join with me in speaking of Scripture as having almost a redundance of confirmatory testimony. There is rock enough here for us to build upon. We have here, not only precept upon precept, but promise upon promise, and all these confirmed by pledge, and oath, and covenant of the Lord God Almighty. The teaching of Scripture is so full, so varied, so convincing, that we are, indeed, slow of heart if our faith is not firm and immovable. Brethren, a want of familiarity with the Word of God is very often the seed-plot of our doubts! Half our fears arise from neglect of the Bible. Our spirits sink for want of the heavenly food stored up in the inspired Volume. God forbid that you should fly to light literature to give your mind a fillip! Go to the solid literature of the promises, and be established with food more suitable for an immortal soul. Like Luther, say, "Come, let us sing a psalm, and drive away the devil." There is no enchantment for the casting out of evil spirits like a resort to the divine Word. When you see more of what God has revealed, you will rise out of your doubts and fears, and your slowness of heart to believe will depart from you.</w:t>
        <w:br/>
      </w:r>
      <w:r>
        <w:rPr>
          <w:rFonts w:cs="Arial" w:ascii="Arial" w:hAnsi="Arial"/>
          <w:color w:val="000000"/>
        </w:rPr>
        <w:drawing>
          <wp:inline distT="0" distB="0" distL="0" distR="0">
            <wp:extent cx="285115" cy="76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fore I leave this point, I beg you to notice that the Savior does not say that they were "hard of heart," but "slow of heart." I like to notice that. When he is most severe, he is still tenderly discriminating. "Slow of heart" we are, but there is no enmity in our heart towards him. It is slowness, and that is bad enough, but our Lord graciously helps our pace. Our face is in the right direction, and our feet are going the right way; but we are slow in heart, and lame in faith. As David spared Mephibosheth, and admitted him to his table, though lame in both his feet, so the Lord loves us, and communes with us, slow of heart though we are. It is bad to have a slow heart, very bad; but it would be much worse to have an unrenewed heart. With all our doubts and fears, we have no longer a heart of stone, but we have a heart of flesh, which mourns because of its sinful unbelief. The Lord knows the difference between the sin of hating the truth and the folly of doubting it. Strive against this slowness of heart, but still let not Satan come in as an accuser, and condemn you as though you were not a child of God at all.</w:t>
        <w:br/>
      </w:r>
      <w:r>
        <w:rPr>
          <w:rFonts w:cs="Arial" w:ascii="Arial" w:hAnsi="Arial"/>
          <w:color w:val="000000"/>
        </w:rPr>
        <w:drawing>
          <wp:inline distT="0" distB="0" distL="0" distR="0">
            <wp:extent cx="285115" cy="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re I leave it. There is the Master's gentle rebuke not meant to discourage you, but to encourage you. He calls you foolish in order that you may be so no longer. Believe, and this shall be your wisdo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the Lord's people kindly pray for me while I now speak </w:t>
      </w:r>
      <w:r>
        <w:rPr>
          <w:rFonts w:cs="Arial" w:ascii="Arial" w:hAnsi="Arial"/>
          <w:i/>
          <w:iCs/>
          <w:color w:val="000000"/>
        </w:rPr>
        <w:t>to the unconverted?</w:t>
      </w:r>
      <w:r>
        <w:rPr>
          <w:rFonts w:cs="Arial" w:ascii="Arial" w:hAnsi="Arial"/>
          <w:color w:val="000000"/>
        </w:rPr>
        <w:t xml:space="preserve"> Ask that I may have God-speed while I try and speak to those who are seeking the Lord, and have not yet believed in him. I want to say to them just this: "O foolish men, and slow of heart to believe!" Some of you are really seeking the Lord, but you say that you cannot believe, though you long to believe. You are not like the spider, whose motto is, "I get everything out of myself." You do not hope to spin salvation out of your own bowels, but you own that salvation must be through faith in Christ. So far so good: but how is it that you do not at once believe? You say you cannot. How is it that you cannot believe in Jesus? He commands you to believe in him, and promises that you shall be saved. Trust him, and you shall live as surely as his Word is true.</w:t>
        <w:br/>
      </w:r>
      <w:r>
        <w:rPr>
          <w:rFonts w:cs="Arial" w:ascii="Arial" w:hAnsi="Arial"/>
          <w:color w:val="000000"/>
        </w:rPr>
        <w:drawing>
          <wp:inline distT="0" distB="0" distL="0" distR="0">
            <wp:extent cx="285115" cy="76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isten! This unbelief proves you to be foolish, and slow of heart, for </w:t>
      </w:r>
      <w:r>
        <w:rPr>
          <w:rFonts w:cs="Arial" w:ascii="Arial" w:hAnsi="Arial"/>
          <w:i/>
          <w:iCs/>
          <w:color w:val="000000"/>
        </w:rPr>
        <w:t>there are other parts of his Word which you easily believe.</w:t>
      </w:r>
      <w:r>
        <w:rPr>
          <w:rFonts w:cs="Arial" w:ascii="Arial" w:hAnsi="Arial"/>
          <w:color w:val="000000"/>
        </w:rPr>
        <w:t xml:space="preserve"> If there is a threatening or a condemnation, you believe it. If there is a text that speaks of judgment to come, you believe it. You have a quick eye for anything which reads hard and looks dismal. Have I not seen you reading the Word, and stopping at a passage, and saying, "Alas! this makes my case hopeless. I have sinned the sin that is unto death"? You believe in more than God has said, for you read your own thoughts into God's Word, and make it say more than it means. You are ready enough to take in the hard things, but the gracious promises of the loving Christ you will not believe. How can you justify this? How foolish you are! The promises are in the same Book as the threatenings, and if you believe the one, believe the other. Certainly, the cheering words come from the same inspiration as the depressing ones: if you believe that which looks dark, believe that which looks bright.</w:t>
        <w:br/>
      </w:r>
      <w:r>
        <w:rPr>
          <w:rFonts w:cs="Arial" w:ascii="Arial" w:hAnsi="Arial"/>
          <w:color w:val="000000"/>
        </w:rPr>
        <w:drawing>
          <wp:inline distT="0" distB="0" distL="0" distR="0">
            <wp:extent cx="285115" cy="7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you are very foolish, because </w:t>
      </w:r>
      <w:r>
        <w:rPr>
          <w:rFonts w:cs="Arial" w:ascii="Arial" w:hAnsi="Arial"/>
          <w:i/>
          <w:iCs/>
          <w:color w:val="000000"/>
        </w:rPr>
        <w:t>your objections against believing are altogether poor and puerile.</w:t>
      </w:r>
      <w:r>
        <w:rPr>
          <w:rFonts w:cs="Arial" w:ascii="Arial" w:hAnsi="Arial"/>
          <w:color w:val="000000"/>
        </w:rPr>
        <w:t xml:space="preserve"> I should think I have heard hundreds of them in my time, but out of all the objections raised by troubled souls against believing in Jesus, there is not one worthy of serious discussion. One man cannot believe in Jesus because he does not feel humble enough; as if that affected Christ's power to save. If he felt more humbled, then he could believe in Jesus. Would not that be just believing in himself, and trusting in his own humility instead of trusting in Christ? One man cannot believe in Christ because he is not like a certain great saint. Does he expect that he is to be like a great saint when he first comes to Christ? Has not Christ come to save sinners? Another says he cannot believe because he has not felt the terrors of the law and the dread of hell. Does he think that his terrors are to save him? Would his dreads and horrors help Christ to save him? Would he not be trusting his terrors, and not Christ? The Lord Jesus says, "Look unto me, and be ye saved, all the ends of the earth." The gospel is to be preached to every creature, and every creature that believes it shall be saved: but these people back out of it, and begin hammering out reasons for their own destruction. A sadly suicidal business this! Let the devil invent reasons for my not being saved: it is not a business which can bring me any form of good. Nothing can stand against the promise of God: he commands me to believe on his Son Jesus, and I do believe, and I am saved, and shall be saved, despite all the objections which may be raised by carnal reason.</w:t>
        <w:br/>
      </w:r>
      <w:r>
        <w:rPr>
          <w:rFonts w:cs="Arial" w:ascii="Arial" w:hAnsi="Arial"/>
          <w:color w:val="000000"/>
        </w:rPr>
        <w:drawing>
          <wp:inline distT="0" distB="0" distL="0" distR="0">
            <wp:extent cx="285115"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ugh you find it so hard to believe Christ, </w:t>
      </w:r>
      <w:r>
        <w:rPr>
          <w:rFonts w:cs="Arial" w:ascii="Arial" w:hAnsi="Arial"/>
          <w:i/>
          <w:iCs/>
          <w:color w:val="000000"/>
        </w:rPr>
        <w:t>you have found it very easy to believe in yourself.</w:t>
      </w:r>
      <w:r>
        <w:rPr>
          <w:rFonts w:cs="Arial" w:ascii="Arial" w:hAnsi="Arial"/>
          <w:color w:val="000000"/>
        </w:rPr>
        <w:t xml:space="preserve"> Not long ago you were everybody, and now you cannot believe that Christ is everybody. You thought you were very good; you were wonderfully easy in your own mind when you ought to have been afraid. What! Was it easy to believe your poor self, and can you not believe the faithful word of a good and gracious Savior who says that if you trust him you shall be saved?</w:t>
        <w:br/>
      </w:r>
      <w:r>
        <w:rPr>
          <w:rFonts w:cs="Arial" w:ascii="Arial" w:hAnsi="Arial"/>
          <w:color w:val="000000"/>
        </w:rPr>
        <w:drawing>
          <wp:inline distT="0" distB="0" distL="0" distR="0">
            <wp:extent cx="285115"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you are very apt now to believe Satan</w:t>
      </w:r>
      <w:r>
        <w:rPr>
          <w:rFonts w:cs="Arial" w:ascii="Arial" w:hAnsi="Arial"/>
          <w:color w:val="000000"/>
        </w:rPr>
        <w:t xml:space="preserve"> if he comes and says that the Bible is not true, or that Jesus will not accept you, or that you have sinned beyond hope, or that the grace of God cannot save you. Of course, you believe the father of lies, and you go mourning and moping, when you might at once go singing and dancing if you would believe your Savior. Jesus bids you trust and live, and Satan says it is of no use your trusting; you believe Satan, and treat your Lord as if he had intended to deceive you. "O fools, and slow of heart!"</w:t>
        <w:br/>
      </w:r>
      <w:r>
        <w:rPr>
          <w:rFonts w:cs="Arial" w:ascii="Arial" w:hAnsi="Arial"/>
          <w:color w:val="000000"/>
        </w:rPr>
        <w:drawing>
          <wp:inline distT="0" distB="0" distL="0" distR="0">
            <wp:extent cx="285115" cy="76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you know </w:t>
      </w:r>
      <w:r>
        <w:rPr>
          <w:rFonts w:cs="Arial" w:ascii="Arial" w:hAnsi="Arial"/>
          <w:i/>
          <w:iCs/>
          <w:color w:val="000000"/>
        </w:rPr>
        <w:t>how ready you are, you seekers, to stop short of Christ.</w:t>
      </w:r>
      <w:r>
        <w:rPr>
          <w:rFonts w:cs="Arial" w:ascii="Arial" w:hAnsi="Arial"/>
          <w:color w:val="000000"/>
        </w:rPr>
        <w:t xml:space="preserve"> If you hear a sermon and get a little melted, and go home and pray a bit, you get quite easy and say, "Now I am on the road." Why, your meltings and your prayings are not the road to heaven: Jesus says, "I am the way." You are not on the way till you get to him. You have been in gracious company, and singing holy hymns; you feel quite good, and are highly pleased with yourselves. What right have you to be restful even for a moment? How dare you linger till you have reached the city of refuge, which is Jesus Christ? Till you believe in Christ you have no right to a single moment's peace, or hope, or joy; and yet you do get a sort of peace and a kind of hope, which are only sparks of your own kindling which will die out in blackness. Because you are content to trust in something short of Christ, I say to you—Why not rest in Jesus? O fools, and slow of heart! Refuges of lies you fly to, but the true refuge of the finished work of Jesus Christ you do not accept? Why is this?</w:t>
        <w:br/>
      </w:r>
      <w:r>
        <w:rPr>
          <w:rFonts w:cs="Arial" w:ascii="Arial" w:hAnsi="Arial"/>
          <w:color w:val="000000"/>
        </w:rPr>
        <w:drawing>
          <wp:inline distT="0" distB="0" distL="0" distR="0">
            <wp:extent cx="285115" cy="76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some of you are foolish and slow of heart because </w:t>
      </w:r>
      <w:r>
        <w:rPr>
          <w:rFonts w:cs="Arial" w:ascii="Arial" w:hAnsi="Arial"/>
          <w:i/>
          <w:iCs/>
          <w:color w:val="000000"/>
        </w:rPr>
        <w:t>you make such foolish demands upon God.</w:t>
      </w:r>
      <w:r>
        <w:rPr>
          <w:rFonts w:cs="Arial" w:ascii="Arial" w:hAnsi="Arial"/>
          <w:color w:val="000000"/>
        </w:rPr>
        <w:t xml:space="preserve"> You would believe if you could hear a voice, if you could dream a dream, if some strange thing were to happen in your family. What! Is God to be tied to your fancies, that you will not believe him unless he does this and that extravagant thing? If he chooses to bring some to himself by extraordinary means, must he do the same with you, or else you prefer to be cast into hell? Surely you are mad. Who are you that you are to dictate to the Lord, and say he shall do this, or that, or else you will refuse to believe him? And so you will trample on the blood of Jesus, and turn our back upon the kingdom of heaven, unless an angel is sent to you, or you hear a voice from heaven! O fools, and slow of heart, to make these irrational demands upon the ever-blessed God!</w:t>
        <w:br/>
      </w:r>
      <w:r>
        <w:rPr>
          <w:rFonts w:cs="Arial" w:ascii="Arial" w:hAnsi="Arial"/>
          <w:color w:val="000000"/>
        </w:rPr>
        <w:drawing>
          <wp:inline distT="0" distB="0" distL="0" distR="0">
            <wp:extent cx="285115" cy="76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are foolish and slow of heart because, to a great extent, </w:t>
      </w:r>
      <w:r>
        <w:rPr>
          <w:rFonts w:cs="Arial" w:ascii="Arial" w:hAnsi="Arial"/>
          <w:i/>
          <w:iCs/>
          <w:color w:val="000000"/>
        </w:rPr>
        <w:t>you ignore the Word of God and its suitability to your case.</w:t>
      </w:r>
      <w:r>
        <w:rPr>
          <w:rFonts w:cs="Arial" w:ascii="Arial" w:hAnsi="Arial"/>
          <w:color w:val="000000"/>
        </w:rPr>
        <w:t xml:space="preserve"> If a soul in distress will take down the Bible, and turn it over, he need not look long before he will light upon a passage which describes himself as the object of mercy. "The whole need not a physician, but they that are sick; I am not come to call the righteous, but sinners to repentance." Does not that fit you? "Seek ye the Lord while he may be found, call ye upon him while he is near: let the wicked forsake his way, and the unrighteous man his thoughts: and let him return unto the Lord, and he will have mercy upon him; and to our God, for he will abundantly pardon." Does not that fit you? "Come unto me, all ye that labor and are heavy laden, and I will give you rest." Does not that apply to you? Why, if you will but look through the Word, you shall find passages so pertinent to your condition that, as a key fits a lock, they will seem made for you! Those two disciples did not, for a while, see how the prophets met the case of the crucified and risen Christ; but as they did see it, their hearts burned within them. As you also see how God has provided for your condition in his Word, in his covenant, in his Son, your sadness will flee away.</w:t>
        <w:br/>
      </w:r>
      <w:r>
        <w:rPr>
          <w:rFonts w:cs="Arial" w:ascii="Arial" w:hAnsi="Arial"/>
          <w:color w:val="000000"/>
        </w:rPr>
        <w:drawing>
          <wp:inline distT="0" distB="0" distL="0" distR="0">
            <wp:extent cx="285115"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lose with this one word of warning to those of you who are distressed in heart, and are falling into the habit of looking for reasons why you should </w:t>
      </w:r>
      <w:r>
        <w:rPr>
          <w:rFonts w:cs="Arial" w:ascii="Arial" w:hAnsi="Arial"/>
          <w:i/>
          <w:iCs/>
          <w:color w:val="000000"/>
        </w:rPr>
        <w:t>not</w:t>
      </w:r>
      <w:r>
        <w:rPr>
          <w:rFonts w:cs="Arial" w:ascii="Arial" w:hAnsi="Arial"/>
          <w:color w:val="000000"/>
        </w:rPr>
        <w:t xml:space="preserve"> believe in Christ. I do pray you to leave off this silly practice. Before this evil becomes chronic with you, quit it as a deadly thing. People can reason themselves down, but they cannot reason themselves up again. If thou seest a door open, in God's name hasten in, for one of these days thou mayest be so blind as never to see an open door again. Seize this opportunity, and while Christ stands and says, "Come unto me, all ye that labor and are heavy laden," come along with you. If you sit down to argue against Christ, he may allow your conclusions to stand to your own destruction. Those who are so foolish as to find twenty unhallowed reasons to-day will be foolish enough to find two hundred such reasons next year. A man may act the cripple till he grows hopelessly lame. Mind what you are at. You may lock a door, and open it again for many a year; but one of these days you may so hamper the lock that it will not open again. Oh, that you may at once believe in Jesus Christ unto eternal life!</w:t>
        <w:br/>
      </w:r>
      <w:r>
        <w:rPr>
          <w:rFonts w:cs="Arial" w:ascii="Arial" w:hAnsi="Arial"/>
          <w:color w:val="000000"/>
        </w:rPr>
        <w:drawing>
          <wp:inline distT="0" distB="0" distL="0" distR="0">
            <wp:extent cx="285115"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come to this pass myself—if I perish, I will perish believing in Jesus. If I must be lost, I will be lost clinging to his cross. Can any man be lost there? No, "fools and slow of heart "though we may be, we know that none shall perish who come to Christ, for that would greatly dishonor the Savior's name. God bless you!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Luke 24:13-3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76, PSALM 42 (Ver. I ). 19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 the Wonder-Work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2">
        <w:r>
          <w:rPr>
            <w:rStyle w:val="InternetLink"/>
            <w:rFonts w:cs="Arial" w:ascii="Arial" w:hAnsi="Arial"/>
            <w:color w:val="000000"/>
          </w:rPr>
          <w:t>(No. 1981)</w:t>
        </w:r>
      </w:hyperlink>
      <w:r>
        <w:rPr>
          <w:rFonts w:cs="Arial" w:ascii="Arial" w:hAnsi="Arial"/>
          <w:color w:val="000000"/>
        </w:rPr>
        <w:br/>
        <w:t>Delivered on Lord's-day Morning, September 4th, 1887, by</w:t>
        <w:br/>
        <w:t>C. H. SPURGEON,</w:t>
        <w:br/>
        <w:t xml:space="preserve">At the </w:t>
      </w:r>
      <w:hyperlink r:id="rId83">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him who along doeth great wonders: for his mercy endureth for ever."—Psalm 136:4.</w:t>
      </w:r>
    </w:p>
    <w:p>
      <w:pPr>
        <w:pStyle w:val="Web"/>
        <w:snapToGrid w:val="false"/>
        <w:spacing w:lineRule="atLeast" w:line="360" w:before="0" w:after="0"/>
        <w:jc w:val="both"/>
        <w:rPr/>
      </w:pPr>
      <w:r>
        <w:drawing>
          <wp:anchor behindDoc="0" distT="0" distB="0" distL="0" distR="0" simplePos="0" locked="0" layoutInCell="0" allowOverlap="1" relativeHeight="232">
            <wp:simplePos x="0" y="0"/>
            <wp:positionH relativeFrom="column">
              <wp:align>left</wp:align>
            </wp:positionH>
            <wp:positionV relativeFrom="line">
              <wp:posOffset>635</wp:posOffset>
            </wp:positionV>
            <wp:extent cx="742950" cy="819150"/>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4"/>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ELOVED, WHEN WE GET into God's world of wonders, we have range enough. Which way shall I turn? On what subject shall I speak? If I turn to nature, it teems with wonders. Altering a little the language of Coleridge I would say, "All true science begins with wonder, and ends with wonder, and the space between is filled up with admiration. If we turn to Providence, the history of the nations, the history of the church, what centuries of wonders pass before us! It is said that wise men only wonder once, and that is always; fools never wonder, because they are fools. The story of the church is a constellation of miracles. I cannot venture upon themes so vast as Creation and Providence. Shall we turn to the works of Grace, the wonders of Redemption? If we consider the glory of grace surrounding the cross, which is the wonder of wonders, we are upon a boundless ocean. Here is sea-room indeed; we are at no loss for a subject, but we are lost in the subject. Now are we where the height, and depth, and length, and breadth are each immeasurable. It was said of Dr. Barrow that he was an unfair preacher, because he exhausted every subject he touched, and left nothing for anyone else to say. I would like Dr. Barrow to try my text, and I am sure for once he would have to vary his style. He would only be able to suggest to us what might be said by ten thousand preachers all occupied ten thousand years upon the one theme.</w:t>
        <w:br/>
      </w:r>
      <w:r>
        <w:rPr>
          <w:rFonts w:cs="Arial" w:ascii="Arial" w:hAnsi="Arial"/>
          <w:color w:val="000000"/>
        </w:rPr>
        <w:drawing>
          <wp:inline distT="0" distB="0" distL="0" distR="0">
            <wp:extent cx="285115" cy="762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him who alone doeth great wonders: for his mercy endureth for ever." I feel inclined to bow the knee instead of opening the mouth, and to ask you rather to meditate in the silence of your hearts than to listen to my scanty speech. Happily, the text assists me; for it suggests that I narrow my theme to the consideration of wonders of mercy; and that I then narrow it again to present wonders of mercy; for the text is in the present tense—"To him who alone </w:t>
      </w:r>
      <w:r>
        <w:rPr>
          <w:rFonts w:cs="Arial" w:ascii="Arial" w:hAnsi="Arial"/>
          <w:i/>
          <w:iCs/>
          <w:color w:val="000000"/>
        </w:rPr>
        <w:t>doeth</w:t>
      </w:r>
      <w:r>
        <w:rPr>
          <w:rFonts w:cs="Arial" w:ascii="Arial" w:hAnsi="Arial"/>
          <w:color w:val="000000"/>
        </w:rPr>
        <w:t xml:space="preserve"> great wonders"; that is to say, is doing them now. Only, then, of marvels of mercy shall I speak at this time, and I shall endeavor, as far as possible, to direct your thoughts to present wonders of mercy. I say, as far as possible; for it must needs be that we link with the present both the past and the future, because they are all of one, and God lives in all the tenses at once.</w:t>
        <w:br/>
      </w:r>
      <w:r>
        <w:rPr>
          <w:rFonts w:cs="Arial" w:ascii="Arial" w:hAnsi="Arial"/>
          <w:color w:val="000000"/>
        </w:rPr>
        <w:drawing>
          <wp:inline distT="0" distB="0" distL="0" distR="0">
            <wp:extent cx="285115" cy="762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ur first head shall be this—GOD IS WORKING WONDERS OF MERCY NOW. "To him who alone </w:t>
      </w:r>
      <w:r>
        <w:rPr>
          <w:rFonts w:cs="Arial" w:ascii="Arial" w:hAnsi="Arial"/>
          <w:i/>
          <w:iCs/>
          <w:color w:val="000000"/>
        </w:rPr>
        <w:t>doeth</w:t>
      </w:r>
      <w:r>
        <w:rPr>
          <w:rFonts w:cs="Arial" w:ascii="Arial" w:hAnsi="Arial"/>
          <w:color w:val="000000"/>
        </w:rPr>
        <w:t xml:space="preserve"> great wonders: for his mercy endureth for ever." It is enduring now, and is in the present tense for ever.</w:t>
        <w:br/>
      </w:r>
      <w:r>
        <w:rPr>
          <w:rFonts w:cs="Arial" w:ascii="Arial" w:hAnsi="Arial"/>
          <w:color w:val="000000"/>
        </w:rPr>
        <w:drawing>
          <wp:inline distT="0" distB="0" distL="0" distR="0">
            <wp:extent cx="285115" cy="762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nders are things out of the common, unusual things, extraordinary things. Usually they are unexpected; we wonder at them partly because they are novel and surprising. They take us aback; they are things which we looked not for. When they come they astonish us, and put us both in a muse and in a maze. We look, and look, and look, and cannot believe our eyes; we hear, and hear, and scarce believe our ears. Great wonders, even when we grow accustomed to them, still continue to excite admiration, and frequently they cause us to praise the worker of them, as it is written, "Sing unto the Lord; for he hath done marvellous things."</w:t>
        <w:br/>
      </w:r>
      <w:r>
        <w:rPr>
          <w:rFonts w:cs="Arial" w:ascii="Arial" w:hAnsi="Arial"/>
          <w:color w:val="000000"/>
        </w:rPr>
        <w:drawing>
          <wp:inline distT="0" distB="0" distL="0" distR="0">
            <wp:extent cx="285115" cy="762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that to-day God is doing great wonders in saving great sinners. It is a wonder that God should touch a sinner at all, yea, that he should even look at him. A sinner is such an evil thing, his sin is so vile, so foul, that holiness cannot take any pleasure in him. He who fails to obey his Maker is creation's blank, creation's blot, and it is a wonder that his Creator should think of him with patience. But that God should call the sinner with the voice of love, and bid him return and find favor is a wonder. That when he does not return at the gracious bidding the Lord should draw him with bands of love, is more wonderful still. The Lord takes more trouble with a sinner than it cost him to make a world: he could complete the globe in six days, but it often takes many years to bring a sinner to repentance, and to perfect his salvation. The aboundings of divine wisdom, and prudence, and longsuffering, and patience are needed to work salvation. The Lord, travailing with compassion, goes about to compass the salvation of the greatly erring one. He is still doing great wonders in changing depraved natures, breaking hard hearts, subduing obstinate wills, enlightening darkened judgments, and winning rebellious minds. Spiritual miracles Jesus is working still; and of this fact many of us are instances in our own persons, and also eye-witnesses of the like wonders wrought on others. Blessed be God: we still see with wonder sinners saved by the marvellous grace of God. The riches of his mercy are still displayed in the salvation of the lost.</w:t>
        <w:br/>
      </w:r>
      <w:r>
        <w:rPr>
          <w:rFonts w:cs="Arial" w:ascii="Arial" w:hAnsi="Arial"/>
          <w:color w:val="000000"/>
        </w:rPr>
        <w:drawing>
          <wp:inline distT="0" distB="0" distL="0" distR="0">
            <wp:extent cx="285115" cy="762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less may the wonders of the Lord be seen in the preservation of those who believe on his name. A true believer's life is a mystery to himself and to others. Concerning the wind, thou canst not tell whence it cometh, nor whither it goeth, "so is everyone that is born of the Spirit." We are men wondered at. Do you not wonder, my brother, that you are still a Christian? Faith is so contrary to nature, that its existence in the heart is like a spark burning in the sea. Faith is so much attacked, especially in this evil day, that it is like a candle kept alight in a cyclone. Yet you have not drawn back unto perdition! Still, though faint, you are pursuing. Truly if you had been mindful of the country from which you came out, you have had many opportunities to return. Satan's chariots and his horses have waited upon you with many invitations to ride back into the land of your former slavery if you had a mind to go. Alas! the evil heart of unbelief has lusted for the leeks and garlic and onions many a time. Kept alive with death so near, you are a standing wonder to your own self. What great things the Lord has done for you! How he has led you, instructed you, helped you, comforted you! All these as I mention them will wake up many admiring memories, and cause you to cry: "The Lord hath done great things for us, whereof we are glad."</w:t>
        <w:br/>
      </w:r>
      <w:r>
        <w:rPr>
          <w:rFonts w:cs="Arial" w:ascii="Arial" w:hAnsi="Arial"/>
          <w:color w:val="000000"/>
        </w:rPr>
        <w:drawing>
          <wp:inline distT="0" distB="0" distL="0" distR="0">
            <wp:extent cx="285115" cy="762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e, also, it is a great wonder that God should use any of us, we seem so unfit for his holy purposes. Can he write with such a pen as I am upon the fleshy tablets of men's hearts? What! can he paint a fair picture of holiness in the characters of my hearers with so poor a brush as I am? Then indeed he doeth great wonders. That which God does by our instrumentality at any time, if, indeed, it be for his glory, should fill us with astonishment. When Saul, who formerly persecuted the saints, saw saints made under his ministry, he was drawn out in wondering adoration as he wrote, "Unto me, who am less than the least of all saints, is this grace given."</w:t>
        <w:br/>
      </w:r>
      <w:r>
        <w:rPr>
          <w:rFonts w:cs="Arial" w:ascii="Arial" w:hAnsi="Arial"/>
          <w:color w:val="000000"/>
        </w:rPr>
        <w:drawing>
          <wp:inline distT="0" distB="0" distL="0" distR="0">
            <wp:extent cx="285115" cy="762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God does wonders still by maintaining his church and the cause of truth in the midst of the world. Read through history, and you meet with periods when the light seemed quenched; but then suddenly it burned up with superior lustre. Remember the Reformation, an I the revival of the last century. When spiritual life seemed almost extinct, there came times of refreshing from the presence of the Lord. It will be the same at this dark hour. All the devils in hell can never quench the light of the truth. They may do all they can in union with all the wise men of the world to put down the old gospel of the cross; but even though they should slay it and bury it, it would rise again. When the voices which have been lifted up against the gospel shall have been silenced for ever, the Word of the Lord shall sound forth to the ends of the earth. God is still doing great wonders in the maintenance of his despised gospel, and in the keeping alive of those spiritual doctrines which the carnal mind hates as much to-day as it ever did.</w:t>
        <w:br/>
      </w:r>
      <w:r>
        <w:rPr>
          <w:rFonts w:cs="Arial" w:ascii="Arial" w:hAnsi="Arial"/>
          <w:color w:val="000000"/>
        </w:rPr>
        <w:drawing>
          <wp:inline distT="0" distB="0" distL="0" distR="0">
            <wp:extent cx="285115" cy="762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brethren, why may we expect the Lord still to do wonders? I answer, first, because </w:t>
      </w:r>
      <w:r>
        <w:rPr>
          <w:rFonts w:cs="Arial" w:ascii="Arial" w:hAnsi="Arial"/>
          <w:i/>
          <w:iCs/>
          <w:color w:val="000000"/>
        </w:rPr>
        <w:t>his word raises our expectations.</w:t>
      </w:r>
      <w:r>
        <w:rPr>
          <w:rFonts w:cs="Arial" w:ascii="Arial" w:hAnsi="Arial"/>
          <w:color w:val="000000"/>
        </w:rPr>
        <w:t xml:space="preserve"> Surely the Lord will not cease to work wonders, and descend to the common-place, for this Book talks of great things and marvellous things. Does he not say concerning his great grace, "As the heavens are higher than the earth, so are my ways higher than your ways, and my thoughts than your thoughts"? Have we not many passages of Scripture which run in this wise—"Though your sins be as scarlet they shall be as white as snow"? The universe is challenged by the question, "Who is a God like unto thee, that pardoneth iniquity, and passeth by the transgression of the remnant of his heritage?" Hear our Lord speak and invite the laboring and heavy laden to his rest. Hear him declare that "All manner of sin and blasphemy shall be forgiven unto men." Hear how his apostles declare that "the blood of Jesus Christ his Son cleanseth us from all sin." Paul, that chief of sinners, sets himself forth as the type and pattern according to which God will work in the after ages. This inspired Book does not promise us small things. It is not pitched in a low key. Concerning the multitudes that will be saved in the latter days, it speaks in grand terms, saying, "Nations that knew not thee shall run unto thee." We have so much to this effect that I will not stay to quote the passages; only of this we are sure, that one day we shall hear the glorious shout, "Halelujah! for the Lord God omnipotent reigneth." Any one who is familiar with Holy Scripture will expect that God will continue to work wonders in the realm of grace.</w:t>
        <w:br/>
      </w:r>
      <w:r>
        <w:rPr>
          <w:rFonts w:cs="Arial" w:ascii="Arial" w:hAnsi="Arial"/>
          <w:color w:val="000000"/>
        </w:rPr>
        <w:drawing>
          <wp:inline distT="0" distB="0" distL="0" distR="0">
            <wp:extent cx="285115" cy="76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loved, we have something more than words. </w:t>
      </w:r>
      <w:r>
        <w:rPr>
          <w:rFonts w:cs="Arial" w:ascii="Arial" w:hAnsi="Arial"/>
          <w:i/>
          <w:iCs/>
          <w:color w:val="000000"/>
        </w:rPr>
        <w:t>God has evidently made preparations for doing great things.</w:t>
      </w:r>
      <w:r>
        <w:rPr>
          <w:rFonts w:cs="Arial" w:ascii="Arial" w:hAnsi="Arial"/>
          <w:color w:val="000000"/>
        </w:rPr>
        <w:t xml:space="preserve"> When he made the covenant of grace to be the very soul and center of all his acts, when he put it first, and last, and midst, he did not intend little things. Jehovah does not swear by himself about trifles, nor lift his hand to heaven concerning small matters. The very existence of the everlasting covenant is the sure prophecy of grace on a grand scale, grace magnified to the astonishment of all intelligent beings. When the glorious Son of the Highest came from heaven, and veiled his Godhead in human flesh, he had designs of a majestic character. An incarnate God forbodes great grace to our humanity. And when as God and man, in one person, our Lord Jesus suffered shame, and shifting, and scourging, and condemnation, and bowed himself at last to death, the result of all his passion cannot mean the salvation of a few, or a questionable salvation for many. It must foretell a sure salvation for a multitude of great sinners. Stupendous guilt is intended to be washed away by the blood of so divine a sacrifice. If our Lord Jesus Christ is to receive a reward commensurate with his accomplished work, we may safely look for things which shall amaze the world. Such a feast as I see spread within the royal halls of grace is not intended for a handful of guests. When oxen and fatlings are killed, to provide such abundant meat the host must have an eye to vast numbers of guests of voracious appetite. The provision of grace in Christ Jesus is so abundant that it must be meant for a wonderful assembly of needy souls. Come ye, and try the freeness and fullness of Christ, and see if ye be refused.</w:t>
        <w:br/>
      </w:r>
      <w:r>
        <w:rPr>
          <w:rFonts w:cs="Arial" w:ascii="Arial" w:hAnsi="Arial"/>
          <w:color w:val="000000"/>
        </w:rPr>
        <w:drawing>
          <wp:inline distT="0" distB="0" distL="0" distR="0">
            <wp:extent cx="285115" cy="76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when I reflect that the Holy Ghost has come down from heaven, and that he has never quitted us, but abides with his church to carry out the purposes of grace by convincing men of sin, and glorifying Christ, I am encouraged to look for great things. The Holy Ghost is not here in vain. He intends to do great things. If the biggest blasphemer out of hell were reported to be saved to-day, I should not find it difficult to believe the news. If, in this house, there should be one who has denied the Deity of our Lord, and has cast off all fear of God, and consequently has plunged into the worst forms of sin, I can readily hope that the Lord may pass by all his transgressions, and make him one of his most earnest servants. It would be a wonder, it may seem to be an impossibility; but this is no reason why it should not be done. God has made preparation for producing this kind of wonder. Faith is led confidently to expect what reason would never suggest.</w:t>
        <w:br/>
      </w:r>
      <w:r>
        <w:rPr>
          <w:rFonts w:cs="Arial" w:ascii="Arial" w:hAnsi="Arial"/>
          <w:color w:val="000000"/>
        </w:rPr>
        <w:drawing>
          <wp:inline distT="0" distB="0" distL="0" distR="0">
            <wp:extent cx="285115" cy="762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see, in addition to the covenant, the Christ, and the Holy Ghost, all the preparations of the Lord's effectual power for the coming of the Lord, for his glorious reign upon the earth, and for the eternal glorification of the redeemed, I am assured in my own soul that the Lord is working upon a wonderful scale, whether we see it or not. Between now and the consummation of all things, wonders are to be common. The pathway of grace shall blaze with splendor. I invite you to enlarge your hope concerning him who alone "doeth great wonders: for his mercy endureth for ever."</w:t>
        <w:br/>
      </w:r>
      <w:r>
        <w:rPr>
          <w:rFonts w:cs="Arial" w:ascii="Arial" w:hAnsi="Arial"/>
          <w:color w:val="000000"/>
        </w:rPr>
        <w:drawing>
          <wp:inline distT="0" distB="0" distL="0" distR="0">
            <wp:extent cx="285115" cy="76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we are not left to promises and preparations. </w:t>
      </w:r>
      <w:r>
        <w:rPr>
          <w:rFonts w:cs="Arial" w:ascii="Arial" w:hAnsi="Arial"/>
          <w:i/>
          <w:iCs/>
          <w:color w:val="000000"/>
        </w:rPr>
        <w:t>Our faith is continually refreshed by new facts.</w:t>
      </w:r>
      <w:r>
        <w:rPr>
          <w:rFonts w:cs="Arial" w:ascii="Arial" w:hAnsi="Arial"/>
          <w:color w:val="000000"/>
        </w:rPr>
        <w:t xml:space="preserve"> I have the great happiness of frequently seeing very extraordinary instances of God's grace among sinful men. I will not relate even one of them, but my memory is stored with them. Often my eyes are filled with tears when I grip the hand of a convert who but a little while ago was a blasphemer and injurious, a Sabbath breaker, a drunkard, and sunk in every form of uncleanness. When I see such a man converted, renewed and made holy, because the Lord has met with him and revealed himself to him through the preaching of the word, my eyes are filled with tears of wondering joy. When I find that such a poor testimony as I am able to bear is made by God's grace effectual to work a total change of nature, I am overwhelmed with wondering and grateful emotions. To see the Lord lift wretches from the dunghill and set them among the princes of his people causes us to hold up our hands in joyful astonishment, and ascribe all praise "To him who alone doeth great wonders: for his mercy endureth for ever."</w:t>
        <w:br/>
      </w:r>
      <w:r>
        <w:rPr>
          <w:rFonts w:cs="Arial" w:ascii="Arial" w:hAnsi="Arial"/>
          <w:color w:val="000000"/>
        </w:rPr>
        <w:drawing>
          <wp:inline distT="0" distB="0" distL="0" distR="0">
            <wp:extent cx="285115" cy="762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joy is that you and I assembled here this morning either are, or may be, personal instances of the wonder-working power of God.</w:t>
      </w:r>
      <w:r>
        <w:rPr>
          <w:rFonts w:cs="Arial" w:ascii="Arial" w:hAnsi="Arial"/>
          <w:color w:val="000000"/>
        </w:rPr>
        <w:t xml:space="preserve"> O my hearer, if thou wilt now in thy great sin accept great mercy thou mayest have it! If thou wilt come with all thy evil habits binding thee, and ask to be set free from them, the great Redeemer will break those manacles from thy wrists, and give thee a glorious liberty. Is not our Lord named Jesus because he shall save his people from their sins? If thou be the greatest sinner out of the bottomless pit, if thou wilt look to Christ upon the cross, and trust in him alone, thou shalt be born again, thou shalt pass from death unto life, and thy many sins shall be forgiven thee. Some of us are always wondering every day why the Lord loved us, why he bought us, why he sought us, and why he continues to acknowledge us; and our heart's desire is that all of you who come to this house of prayer may become similar wonders of divine grace. The Lord grant that the wonders may begin this morning. We are assured that among us upon whom the ends of the earth have come, "the Lord doeth great wonders." Did I hear anyone say, "Truly, if I were converted it would be a wonder"? Yes, you are excellent raw material for God to work upon in the creation of a wonder. Did I hear another say, "A person is here this morning who, if he were saved, would be a wonder indeed"? Pray for him, then. Pray at once, distinctly, for him, in the glad hope that he will be another wonder. The God of infinite mercy looks out for room for his grace to work in, and space for almighty love to display its power. Your necessity, feebleness, and emptiness, are the space in which infinite mercy finds elbow-room for its energy. He "who alone doeth great wonders," looks for the greatly guilty and the greatly needy, that in them he may reveal his grace. Oh, that my heart were enlarged, and my mouth were opened fitly, to encourage you who think you are beyond the bounds of divine mercy! Oh, think not that the grace of God can never come to you! The Lord delighteth in mercy. He loves to do that which is unexpected by the heart of man. He delights in surprising men with his grace, and getting to himself renown by his love. He will, for his own name's sake, do great wonders of mercy. Because no reason can be found in men themselves, the Lord resolves to find it in himself; and therefore he lavishes his grace that his glory may be wondered at, both in heaven and in earth.</w:t>
        <w:br/>
      </w:r>
      <w:r>
        <w:rPr>
          <w:rFonts w:cs="Arial" w:ascii="Arial" w:hAnsi="Arial"/>
          <w:color w:val="000000"/>
        </w:rPr>
        <w:drawing>
          <wp:inline distT="0" distB="0" distL="0" distR="0">
            <wp:extent cx="285115" cy="762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I pass on to another phase of the same thought; for upon this one thought I mean to harp at this time, so that this one note shall linger in your ears for many a day. Our first head has been that God is working wonders of mercy; our second point is that THESE WONDERS ARE STILL GREAT. "To him who alone doeth </w:t>
      </w:r>
      <w:r>
        <w:rPr>
          <w:rFonts w:cs="Arial" w:ascii="Arial" w:hAnsi="Arial"/>
          <w:i/>
          <w:iCs/>
          <w:color w:val="000000"/>
        </w:rPr>
        <w:t>great</w:t>
      </w:r>
      <w:r>
        <w:rPr>
          <w:rFonts w:cs="Arial" w:ascii="Arial" w:hAnsi="Arial"/>
          <w:color w:val="000000"/>
        </w:rPr>
        <w:t xml:space="preserve"> wonders."</w:t>
        <w:br/>
      </w:r>
      <w:r>
        <w:rPr>
          <w:rFonts w:cs="Arial" w:ascii="Arial" w:hAnsi="Arial"/>
          <w:color w:val="000000"/>
        </w:rPr>
        <w:drawing>
          <wp:inline distT="0" distB="0" distL="0" distR="0">
            <wp:extent cx="285115" cy="762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heard of wonders that were not great, for they were not even true. The magicians of Egypt withstood Moses with their enchantments, and false prophets have much relied upon tricks and deceptions. Antichrist to this day is prone to use lying wonders. But God's wonders are real, they are truly wonderful, and are not mere presences. Neither nature, nor providence, nor grace, lends any countenance to mere outside appearance: the deeper you go in God's wonders, the more wonderful they are. That which the Lord doeth is peculiarly his own. Even as the magicians said, "This is the finger of God," and ceased from their conjuring. They had touched upon the inimitable, and were forced to pause.</w:t>
        <w:br/>
      </w:r>
      <w:r>
        <w:rPr>
          <w:rFonts w:cs="Arial" w:ascii="Arial" w:hAnsi="Arial"/>
          <w:color w:val="000000"/>
        </w:rPr>
        <w:drawing>
          <wp:inline distT="0" distB="0" distL="0" distR="0">
            <wp:extent cx="285115" cy="762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apparent wonders can be explained, and, henceforth, the wonder is gone. Certain nations wonder at an eclipse, which to the astronomer is a very simple affair. Now, you cannot explain away election, redemption, regeneration, and the pardon of sin: these great wonders of almighty love are all the greater the more you know of them. Many wonders, also, are diminished by familiarity. Well do I remember as a child being taken to see the first train drawn by a steam-engine to our town: I greatly wondered; but I have now ceased to wonder at such an ordinary sight. I remember a viaduct, which to my juvenile mind was stupendous; I have seen it since, and it is by no means one of the wonders of the world. The wonders of grace are such, that the more you see them the more your wonder grows. In these cases it is ignorance which does </w:t>
      </w:r>
      <w:r>
        <w:rPr>
          <w:rFonts w:cs="Arial" w:ascii="Arial" w:hAnsi="Arial"/>
          <w:i/>
          <w:iCs/>
          <w:color w:val="000000"/>
        </w:rPr>
        <w:t>not</w:t>
      </w:r>
      <w:r>
        <w:rPr>
          <w:rFonts w:cs="Arial" w:ascii="Arial" w:hAnsi="Arial"/>
          <w:color w:val="000000"/>
        </w:rPr>
        <w:t xml:space="preserve"> wonder; but knowledge marvels exceedingly. Those who are most familiar with the Lord think the most of him and of his grace. The wonders of divine grace are so great that they can never be eclipsed by any greater marvels. No one will ever tell us a more marvellous story than the life and death of our Lord for sinful men. In the gift of Jesus Christ the infinite God has outdone all his previous acts. This is the greatest wonder that ever angels heard of; they desire still to look into it. This is in words and sense the climax of all miracles—"God so loved the world, that he gave his only begotten Son, that whosoever believeth in him should not perish, but have everlasting life." When you and I have, for millions and millions of years, realized what divine mercy means, my conviction is that we shall wonder more at the Lord's grace than we do now. Salvation is an exceeding </w:t>
      </w:r>
      <w:r>
        <w:rPr>
          <w:rFonts w:cs="Arial" w:ascii="Arial" w:hAnsi="Arial"/>
          <w:i/>
          <w:iCs/>
          <w:color w:val="000000"/>
        </w:rPr>
        <w:t>great</w:t>
      </w:r>
      <w:r>
        <w:rPr>
          <w:rFonts w:cs="Arial" w:ascii="Arial" w:hAnsi="Arial"/>
          <w:color w:val="000000"/>
        </w:rPr>
        <w:t xml:space="preserve"> wonder, like the great mountains, or the great sea. The lovingkindness of the Lord is immeasurable. "Now," cries some one, "you speak about wonders; if I were to be converted it would not only be a wonder, but a </w:t>
      </w:r>
      <w:r>
        <w:rPr>
          <w:rFonts w:cs="Arial" w:ascii="Arial" w:hAnsi="Arial"/>
          <w:i/>
          <w:iCs/>
          <w:color w:val="000000"/>
        </w:rPr>
        <w:t>great</w:t>
      </w:r>
      <w:r>
        <w:rPr>
          <w:rFonts w:cs="Arial" w:ascii="Arial" w:hAnsi="Arial"/>
          <w:color w:val="000000"/>
        </w:rPr>
        <w:t xml:space="preserve"> wonder." That is why I expect it, for the Lord still takes pleasure in performing great wonders. "Oh, but I am such a devil in sin! I have gone to the brink of hell. It is impossible that I should be forgiven." That is why I expect to see such pardons given. Unconquerable mercy will, I trues, take up the challenge of your sin. The Lord is at home with great things. You and I are often overbalanced with small affairs; but the Lord's element is greatness. See him making worlds, striking them off like sparks from the anvil of his creating power! Miracles are commonplaces with God. His is essential and unrivalled greatness. "The nations are as a drop of a bucket: he taketh up the isles as a very little thing." The Lord grants great forgiveness to great sinners, and takes pleasure to work great transformations in those who were sodden through and through with sin.</w:t>
        <w:br/>
      </w:r>
      <w:r>
        <w:rPr>
          <w:rFonts w:cs="Arial" w:ascii="Arial" w:hAnsi="Arial"/>
          <w:color w:val="000000"/>
        </w:rPr>
        <w:drawing>
          <wp:inline distT="0" distB="0" distL="0" distR="0">
            <wp:extent cx="285115" cy="762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doth God work great wonders of grace? I answer, </w:t>
      </w:r>
      <w:r>
        <w:rPr>
          <w:rFonts w:cs="Arial" w:ascii="Arial" w:hAnsi="Arial"/>
          <w:i/>
          <w:iCs/>
          <w:color w:val="000000"/>
        </w:rPr>
        <w:t>because he is great and greatly wonderful.</w:t>
      </w:r>
      <w:r>
        <w:rPr>
          <w:rFonts w:cs="Arial" w:ascii="Arial" w:hAnsi="Arial"/>
          <w:color w:val="000000"/>
        </w:rPr>
        <w:t xml:space="preserve"> He acts according to his nature when he doeth great wonders. He is so wonderful a God that no one has ever formed an adequate conception of him. We do not understand God, nor can we comprehend him. We know that there is such an one, and we love and praise him; but to say that we understand God as a man is understood of his fellow, would be very far from the truth. Ten thousand minds, educated to the highest, and even filled with the Holy Ghost, if they could unite their largest ideas, could not compass the infinite Jehovah. You have filled so many little cups with the waters of the sea, but you are as far off as ever from having taken up the great deep. It is but natural that the Infinite One should do great wonders. The Lord is inconceivably great, and therefore we are unable to imagine a limit to what he may do in a direction so much his own as that of mercy, since God is love. Assuredly, to be great in everything is after the manner of the great Lord: he doth greatly pardon, greatly renew, greatly love, greatly bless, greatly glorify. Oh, that we would believe him to be great, then should we with Mary sing, "My soul doth magnify the Lord, and my spirit doth rejoice in God my Savior."</w:t>
        <w:br/>
      </w:r>
      <w:r>
        <w:rPr>
          <w:rFonts w:cs="Arial" w:ascii="Arial" w:hAnsi="Arial"/>
          <w:color w:val="000000"/>
        </w:rPr>
        <w:drawing>
          <wp:inline distT="0" distB="0" distL="0" distR="0">
            <wp:extent cx="285115" cy="762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o not despondingly imagine that God will allow his wonders to dwindle down as the world grows old.</w:t>
      </w:r>
      <w:r>
        <w:rPr>
          <w:rFonts w:cs="Arial" w:ascii="Arial" w:hAnsi="Arial"/>
          <w:color w:val="000000"/>
        </w:rPr>
        <w:t xml:space="preserve"> "Oh," say you, "he did great wonders in the olden times, but he is not of that mind now." Is that your God? My God is the same: he fainteth not, neither is weary. He still doeth great wonders. Jehovah who divided the Red Sea is our God for ever and ever: he could divide the Atlantic if he willed it, and would do so if it were needful for the fulfillment of his gracious purposes. The God who fed his people in the wilderness may not cause manna to fall from heaven to-day; but he will none the less give food unto his people. "Thy place of defense shall be the munitions of rocks; thy bread shall be given thee, and thy waters shall be sure." The Lord can do as much to-day as he did in the elder ages; yea, we may look for greater things than these. I do not believe that God's music is now marked with </w:t>
      </w:r>
      <w:r>
        <w:rPr>
          <w:rFonts w:cs="Arial" w:ascii="Arial" w:hAnsi="Arial"/>
          <w:i/>
          <w:iCs/>
          <w:color w:val="000000"/>
        </w:rPr>
        <w:t>diminuendo,</w:t>
      </w:r>
      <w:r>
        <w:rPr>
          <w:rFonts w:cs="Arial" w:ascii="Arial" w:hAnsi="Arial"/>
          <w:color w:val="000000"/>
        </w:rPr>
        <w:t xml:space="preserve"> but I see </w:t>
      </w:r>
      <w:r>
        <w:rPr>
          <w:rFonts w:cs="Arial" w:ascii="Arial" w:hAnsi="Arial"/>
          <w:i/>
          <w:iCs/>
          <w:color w:val="000000"/>
        </w:rPr>
        <w:t>crescendo</w:t>
      </w:r>
      <w:r>
        <w:rPr>
          <w:rFonts w:cs="Arial" w:ascii="Arial" w:hAnsi="Arial"/>
          <w:color w:val="000000"/>
        </w:rPr>
        <w:t xml:space="preserve"> on the score: it grows in volume and in force as the ages roll along. The Lord leads on our wondering minds from height to height, and reveals to us more and more the glory of his power.</w:t>
        <w:br/>
      </w:r>
      <w:r>
        <w:rPr>
          <w:rFonts w:cs="Arial" w:ascii="Arial" w:hAnsi="Arial"/>
          <w:color w:val="000000"/>
        </w:rPr>
        <w:drawing>
          <wp:inline distT="0" distB="0" distL="0" distR="0">
            <wp:extent cx="285115" cy="762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me to believe that </w:t>
      </w:r>
      <w:r>
        <w:rPr>
          <w:rFonts w:cs="Arial" w:ascii="Arial" w:hAnsi="Arial"/>
          <w:i/>
          <w:iCs/>
          <w:color w:val="000000"/>
        </w:rPr>
        <w:t>the Lord Jesus will yet save greater sinners than he ever did save,</w:t>
      </w:r>
      <w:r>
        <w:rPr>
          <w:rFonts w:cs="Arial" w:ascii="Arial" w:hAnsi="Arial"/>
          <w:color w:val="000000"/>
        </w:rPr>
        <w:t xml:space="preserve"> if such sinners there be. Our Lord celebrated his entrance into Paradise by the salvation of a thief, and soon after his resurrection he restored Peter. He will always be saving thieves, and restoring backsliders. He went after Saul of Tarsus, who was both a persecutor and a blasphemer; and he means always to be saving sinners of that kind. That Philippian gaoler, converted at the dead of night, is but a specimen of the sort of hard, rough, cruel brutes that he will still subdue by his mighty grace. The Lord will go on to save great sinners, for he has put his hand to the plough of grace, and he will not look back. </w:t>
      </w:r>
    </w:p>
    <w:p>
      <w:pPr>
        <w:pStyle w:val="Normal"/>
        <w:snapToGrid w:val="false"/>
        <w:spacing w:lineRule="atLeast" w:line="360"/>
        <w:jc w:val="both"/>
        <w:rPr>
          <w:rFonts w:ascii="Arial" w:hAnsi="Arial" w:cs="Arial"/>
          <w:color w:val="000000"/>
        </w:rPr>
      </w:pPr>
      <w:r>
        <w:rPr>
          <w:rFonts w:cs="Arial" w:ascii="Arial" w:hAnsi="Arial"/>
          <w:color w:val="000000"/>
        </w:rPr>
        <w:t>"Jesus reigns on Zion's hill,</w:t>
        <w:br/>
        <w:t>He receives poor sinners still."</w:t>
      </w:r>
    </w:p>
    <w:p>
      <w:pPr>
        <w:pStyle w:val="Normal"/>
        <w:snapToGrid w:val="false"/>
        <w:spacing w:lineRule="atLeast" w:line="360"/>
        <w:jc w:val="both"/>
        <w:rPr/>
      </w:pPr>
      <w:r>
        <w:rPr>
          <w:rFonts w:cs="Arial" w:ascii="Arial" w:hAnsi="Arial"/>
          <w:color w:val="000000"/>
        </w:rPr>
        <w:br/>
        <w:t>The very guiltiest, and most hardened, and most daring of rebels are welcome to come to Jesus and look to him and live. How pleased I am to preach this gospel! Oh, that I could preach it better! I expect the Lord to go on saving great sinners by these words of mine, and this shall be to the praise of the glory of his grace.</w:t>
        <w:br/>
      </w:r>
      <w:r>
        <w:rPr>
          <w:rFonts w:cs="Arial" w:ascii="Arial" w:hAnsi="Arial"/>
          <w:color w:val="000000"/>
        </w:rPr>
        <w:drawing>
          <wp:inline distT="0" distB="0" distL="0" distR="0">
            <wp:extent cx="285115" cy="762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may expect the Lord to forgive great sins,</w:t>
      </w:r>
      <w:r>
        <w:rPr>
          <w:rFonts w:cs="Arial" w:ascii="Arial" w:hAnsi="Arial"/>
          <w:color w:val="000000"/>
        </w:rPr>
        <w:t xml:space="preserve"> such as murders, adulteries, robberies, blasphemies, and sins unmentionable. Mercy gets to itself renown when it annihilates giant sins: then we sing of Sihon, king of the Amorites, and Og, king of Bashan, overthrown by the Lord, whose mercy endureth for ever. His mercy is not an atom less than it used to be, for it endureth for ever. The ocean of to-day is as full as when Jonah went down into its deeps; the sun of to-day is as bright as when it shone on Lot entering Zoar; and the grace of God is as full, as broad, as deep, as omnipotent, as when our Savior dwelt among men, and said to one and another, "Thy sins be forgiven thee."</w:t>
        <w:br/>
      </w:r>
      <w:r>
        <w:rPr>
          <w:rFonts w:cs="Arial" w:ascii="Arial" w:hAnsi="Arial"/>
          <w:color w:val="000000"/>
        </w:rPr>
        <w:drawing>
          <wp:inline distT="0" distB="0" distL="0" distR="0">
            <wp:extent cx="285115" cy="762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is also doing great wonders in displaying great condescensions to those who believe on his Son Jesus Christ.</w:t>
      </w:r>
      <w:r>
        <w:rPr>
          <w:rFonts w:cs="Arial" w:ascii="Arial" w:hAnsi="Arial"/>
          <w:color w:val="000000"/>
        </w:rPr>
        <w:t xml:space="preserve"> It would be a great wonder if the Lord should meet with us to-day and make our hearts leap for joy: but, unworthy as we are, he is ready to do so. It would be a great wonder if he were to restore our backslidings, and heal the bones which are broken by our sins; but he waits to act as our soul's surgeon. It would be a great wonder if he were to enter in and sup with us, and we with him; but he even now knocks at the door of our hearts with that design. The Lord's bosom may still be leaned upon; we may still lean on our Beloved; he will still kiss us with the kisses of his mouth. The Lord still dwells with the humble and contrite; for this great wonder of condescension still delights him.</w:t>
        <w:br/>
      </w:r>
      <w:r>
        <w:rPr>
          <w:rFonts w:cs="Arial" w:ascii="Arial" w:hAnsi="Arial"/>
          <w:color w:val="000000"/>
        </w:rPr>
        <w:drawing>
          <wp:inline distT="0" distB="0" distL="0" distR="0">
            <wp:extent cx="285115" cy="762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Lord is working great wonders of delivering grace.</w:t>
      </w:r>
      <w:r>
        <w:rPr>
          <w:rFonts w:cs="Arial" w:ascii="Arial" w:hAnsi="Arial"/>
          <w:color w:val="000000"/>
        </w:rPr>
        <w:t xml:space="preserve"> Are any of you in great trouble or great danger? The Lord that delivered David out of the paw of the lion, and out of the paw of the bear, and from the hand of the uncircumcised Philistine, will deliver you also with a great deliverance. He that saved Daniel in the den of lions, and brought him out unharmed, even he that walked with the holy children in the burning fiery furnace, is the same God still. He can, he will, he doth deliver. You shall see his great wonders if you will but trust in him. You that are tossed about and sorely pained with the present state of the Church of God, you may look for wonders of grace. I expect our Lord to do great wonders at this time by sending us great revivals of religion, or in some other way making bare his holy arm. What shall withstand him if he doth but arouse himself! In former ages the light has burned very low, and then the Lord has trimmed the lamp. The Lord has spoken, and great has been the multitudes of them that have published his word. Then "kings of armies did flee; and she that tarried at home divided the spoil." It shall be so still. Oh, thou that doest great wonders, fight for thyself this day, and make the adversaries of thy truth to melt away. Let us pray for the visitations of the Holy Spirit; but never let us give way to doubt, even for a moment. "Therefore will not we fear, though the earth be removed, and though the mountains be carried into the midst of the sea. The Lord of hosts is with us; the God of Jacob is our refuge." Now we have got some good way into our text—"To him that doeth great wonders" be glory for ever and ever.</w:t>
        <w:br/>
      </w:r>
      <w:r>
        <w:rPr>
          <w:rFonts w:cs="Arial" w:ascii="Arial" w:hAnsi="Arial"/>
          <w:color w:val="000000"/>
        </w:rPr>
        <w:drawing>
          <wp:inline distT="0" distB="0" distL="0" distR="0">
            <wp:extent cx="285115" cy="762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e third point is this—THESE GREAT WONDERS ARE WROUGHT BY GOD ALONE. He </w:t>
      </w:r>
      <w:r>
        <w:rPr>
          <w:rFonts w:cs="Arial" w:ascii="Arial" w:hAnsi="Arial"/>
          <w:i/>
          <w:iCs/>
          <w:color w:val="000000"/>
        </w:rPr>
        <w:t>alone</w:t>
      </w:r>
      <w:r>
        <w:rPr>
          <w:rFonts w:cs="Arial" w:ascii="Arial" w:hAnsi="Arial"/>
          <w:color w:val="000000"/>
        </w:rPr>
        <w:t xml:space="preserve"> doeth great wonders. Lay emphasis heavily upon the word "alone."</w:t>
        <w:br/>
      </w:r>
      <w:r>
        <w:rPr>
          <w:rFonts w:cs="Arial" w:ascii="Arial" w:hAnsi="Arial"/>
          <w:color w:val="000000"/>
        </w:rPr>
        <w:drawing>
          <wp:inline distT="0" distB="0" distL="0" distR="0">
            <wp:extent cx="285115" cy="76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there are deeds of kindness which you could not expect any one else to do. The most forgiving of human spirits can never pardon as God does. You, poor sinner, have been measuring God's corn with your bushel, and therefore you conclude that he cannot forgive you; but his longsuffering and grace are greater than yours. If you had offended others as you have offended God, you might safely come to the conclusion that forgiveness would be out of the question, but the Lord in mercy far outruns all others. None can forgive and forget as the Lord does. It was never heard of, that one could pass over such offenses and rebellions as God doth freely blot out. The Lord can do, and is daily doing, such acts of love and mercy as would be looked for in vain among men and angels. Believe that God is more able to forgive than you are able to believe. Have you written it down among your sadly sure conclusions that you are certain to be lost? The God of all grace delights to contradict our despairs. He will disannul your covenant with death, and deliver the lawful captive from the hand of the destroyer. He will interpose in an unheard-of manner. He saith, "Behold, I will do a new thing." He will do that which we looked not for, and thus make us own that he alone doeth great wonders. God's grace is unique. To whom will ye liken him? In this he is seen to be God alone. None can approach him, so as to be mentioned in the same day. He does for us exceedingly abundantly above what we ask or even think. Ah, poor desponding soul! you had a dream. Did you not dream that you were a child again, and could begin life once more? You woke up, and cried, "Ah me! this will never be true. I wish it were." It can be true. The Lord can make you again to become a little child by being born again. It is hard, I know, for you to believe it; but nothing ought to be hard to believe concerning the God whose mercy endureth for ever. He alone, himself, and by himself, can perform prodigies of love.</w:t>
        <w:br/>
      </w:r>
      <w:r>
        <w:rPr>
          <w:rFonts w:cs="Arial" w:ascii="Arial" w:hAnsi="Arial"/>
          <w:color w:val="000000"/>
        </w:rPr>
        <w:drawing>
          <wp:inline distT="0" distB="0" distL="0" distR="0">
            <wp:extent cx="285115" cy="762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t is said that he does these great wonders "alone," it means that he does them when nobody can help him. My friend, you cannot do anything: you are now reduced to utter impotence, under a sense of sin. You fear that you cannot even believe, or feel; but the Lord is all-sufficient, and he alone doeth great wonders. He can do all for you, and work all in you. What strange creatures we are! We feel that we must try to help God. What folly is this! O poor creature of a day, didst thou help him to make the world? Where wast thou when the mountains were brought forth? O feeble creature, what canst thou do? Canst thou help him in providence? He asks no aid from thee. I have known some poor souls complain that they cannot feel their nothingness; and they fancy that if they felt their nothingness, Christ could then save them. This is odd, is it not? Here is a man who must needs help God by his nothingness! Out of the way with you! You do but block the road. Stand aside, and let grace work! What canst thou do? Do you reply, "I must believe and repent?" I know you must, but "Tru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ry grace that bring) us nigh,</w:t>
        <w:br/>
        <w:t>Without money,</w:t>
        <w:br/>
        <w:t>Come to Jesus Christ and buy."</w:t>
      </w:r>
    </w:p>
    <w:p>
      <w:pPr>
        <w:pStyle w:val="Normal"/>
        <w:snapToGrid w:val="false"/>
        <w:spacing w:lineRule="atLeast" w:line="360"/>
        <w:jc w:val="both"/>
        <w:rPr/>
      </w:pPr>
      <w:r>
        <w:rPr>
          <w:rFonts w:cs="Arial" w:ascii="Arial" w:hAnsi="Arial"/>
          <w:color w:val="000000"/>
        </w:rPr>
        <w:br/>
        <w:t>Jesus Christ comes to save you just as you are, and his salvation comes to you where you are. When they make railways in England they usually carry them sufficiently far from a town to give work to an omnibus. Seldom does the station stand near the house where one wants to go. The railway to heaven is of another sort: it comes to your door. Jesus comes where you are, and meets your actual condition. Though you lie at death's door, Christ comes as the resurrection and the life. Though you pine in the vestibule of hell, almighty mercy comes to free you from condemnation. In your spiritual helplessness and hopelessness, Jesus comes to you, saying, "Trust me now to be all in all to you." Praise him who alone, without your puny aid, or the aid of priest, or the aid of mortifications and penances, can remove your sins, and make you pure and Holy. His own arm brings salvation to those who trust him, and he alone doeth great wonders.</w:t>
        <w:br/>
      </w:r>
      <w:r>
        <w:rPr>
          <w:rFonts w:cs="Arial" w:ascii="Arial" w:hAnsi="Arial"/>
          <w:color w:val="000000"/>
        </w:rPr>
        <w:drawing>
          <wp:inline distT="0" distB="0" distL="0" distR="0">
            <wp:extent cx="285115" cy="762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Lord uses means in the salvation of a soul, he takes care that nobody shall praise the means or ascribe the salvation to the agent. He has many ways with his most useful servants of making them keep their places; and you will notice that as soon as ever any one of them begins to grow rather large in his own esteem, he is usually met with weakness and barrenness. We must, brethren, keep self out of the way. We must put ourselves absolutely into God's hands, that he may use us in the winning of souls, and then we must send the great I down, down, down, till it is buried out of all remembrance. They tell us that when you go fishing it is wise to stand back and keep yourself out of sight as much as possible. The fish that see </w:t>
      </w:r>
      <w:r>
        <w:rPr>
          <w:rFonts w:cs="Arial" w:ascii="Arial" w:hAnsi="Arial"/>
          <w:i/>
          <w:iCs/>
          <w:color w:val="000000"/>
        </w:rPr>
        <w:t>you</w:t>
      </w:r>
      <w:r>
        <w:rPr>
          <w:rFonts w:cs="Arial" w:ascii="Arial" w:hAnsi="Arial"/>
          <w:color w:val="000000"/>
        </w:rPr>
        <w:t xml:space="preserve"> will not take the bait. The Lord will not do great wonders in company, but alone. His servants must not set up to be masters, or they will be sternly rebuked. On the throne of grace God will brook no rival. If we are to see Jesus increase, we must decrease. If Christ goes up, self goes down. The Lord saith, "My glory will I not give to another." We shall be made to forget the minister, and every other worker, and recognize the fact that the Lord alone doeth great wonders.</w:t>
        <w:br/>
      </w:r>
      <w:r>
        <w:rPr>
          <w:rFonts w:cs="Arial" w:ascii="Arial" w:hAnsi="Arial"/>
          <w:color w:val="000000"/>
        </w:rPr>
        <w:drawing>
          <wp:inline distT="0" distB="0" distL="0" distR="0">
            <wp:extent cx="285115" cy="762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brethren, when I think of what the Lord has done for some of us by forgiving and saving us, how his glorious name rises and fills the whole heaven! God is not to be compared with any: they vanish as he appears. The Father is everything; he alone doeth great wonders when he receives the returning prodigal. The Son of God who bore our sins in his own body on the tree is everything to us, and he alone is the Wonderful. When we shall see him it will be as the Lamb in the midst of the throne. We shall give no praise for our salvation to any, but himself and that divine Spirit who regenerates us. Beloved, we rely on no influences of any sort save that almighty influence which proceeds from the Holy Ghost. "He alone doeth great wonders."</w:t>
        <w:br/>
      </w:r>
      <w:r>
        <w:rPr>
          <w:rFonts w:cs="Arial" w:ascii="Arial" w:hAnsi="Arial"/>
          <w:color w:val="000000"/>
        </w:rPr>
        <w:drawing>
          <wp:inline distT="0" distB="0" distL="0" distR="0">
            <wp:extent cx="285115" cy="762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hould be a great comfort to those of you who are not yet saved. If I were in your condition I would try to catch at the text this morning. God himself is able to save. Trust Jesus and live.</w:t>
        <w:br/>
      </w:r>
      <w:r>
        <w:rPr>
          <w:rFonts w:cs="Arial" w:ascii="Arial" w:hAnsi="Arial"/>
          <w:color w:val="000000"/>
        </w:rPr>
        <w:drawing>
          <wp:inline distT="0" distB="0" distL="0" distR="0">
            <wp:extent cx="285115" cy="76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re also is comfort for children of God who are exercised concerning the state of the churches. Be encouraged, for the Lord who alone doeth great wonders is equal to the emergency. Perhaps he will strip us still more: perhaps he will take away every able man that now preaches the gospel; and when our Calvins and Luthers and Zwingles are all dead, then, may be, he alone will do great wonders. Be it so, if so it pleaseth him; for he must have all the glory. The extremity of the church shall be the opportunity of God. But, man of God, rest thou sure that his everlasting purposes will stand, and his divine covenant of mercy will endure for ever.</w:t>
        <w:br/>
      </w:r>
      <w:r>
        <w:rPr>
          <w:rFonts w:cs="Arial" w:ascii="Arial" w:hAnsi="Arial"/>
          <w:color w:val="000000"/>
        </w:rPr>
        <w:drawing>
          <wp:inline distT="0" distB="0" distL="0" distR="0">
            <wp:extent cx="285115" cy="762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lose with my last head—upon which I will speak briefly. Beloved, if you know anything about these wonders, these great wonders, these wonders in which God stands alone, then remember that FOR THESE WONDERS HE IS TO HE IS TO BE PRAISED. This verse is an ascription of praise. "To him who alone doeth great wonders: for his mercy endureth for ever." It means—to him be thanks and praise and power and honor and majesty for ever and ever. Oh, that we could fill the universe with praise!</w:t>
        <w:br/>
      </w:r>
      <w:r>
        <w:rPr>
          <w:rFonts w:cs="Arial" w:ascii="Arial" w:hAnsi="Arial"/>
          <w:color w:val="000000"/>
        </w:rPr>
        <w:drawing>
          <wp:inline distT="0" distB="0" distL="0" distR="0">
            <wp:extent cx="285115" cy="762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nder is a sort of praise; it is the chaos out of which a world of praise is to be made. Sit thou still and silently meditate on the greatness and goodness of God until thou art overcome with admiration, and then thou wilt adore. Our wonderment should always blossom into thanks. Holy wonder is like sweet incense, but love must set it on a blaze with a burning coal of gratitude. "O give thanks unto the Lord, for he is good: for his mercy endureth for ever."</w:t>
        <w:br/>
      </w:r>
      <w:r>
        <w:rPr>
          <w:rFonts w:cs="Arial" w:ascii="Arial" w:hAnsi="Arial"/>
          <w:color w:val="000000"/>
        </w:rPr>
        <w:drawing>
          <wp:inline distT="0" distB="0" distL="0" distR="0">
            <wp:extent cx="285115" cy="762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ill begin to praise the Lord for his great wonders of mercy, I will tell you what will happen to you. First, we shall find </w:t>
      </w:r>
      <w:r>
        <w:rPr>
          <w:rFonts w:cs="Arial" w:ascii="Arial" w:hAnsi="Arial"/>
          <w:i/>
          <w:iCs/>
          <w:color w:val="000000"/>
        </w:rPr>
        <w:t>his nature revealed to us.</w:t>
      </w:r>
      <w:r>
        <w:rPr>
          <w:rFonts w:cs="Arial" w:ascii="Arial" w:hAnsi="Arial"/>
          <w:color w:val="000000"/>
        </w:rPr>
        <w:t xml:space="preserve"> "O give thanks unto the Lord, for he is good." We shall begin to see the essential goodness of God, and then we shall the better understand the manifestations of it as seen in ten thousand ways. This is something to learn. We learn through the habit of praise to know in a measure what God is.</w:t>
        <w:br/>
      </w:r>
      <w:r>
        <w:rPr>
          <w:rFonts w:cs="Arial" w:ascii="Arial" w:hAnsi="Arial"/>
          <w:color w:val="000000"/>
        </w:rPr>
        <w:drawing>
          <wp:inline distT="0" distB="0" distL="0" distR="0">
            <wp:extent cx="285115" cy="76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hile praising for his wonders, thou wilt learn to </w:t>
      </w:r>
      <w:r>
        <w:rPr>
          <w:rFonts w:cs="Arial" w:ascii="Arial" w:hAnsi="Arial"/>
          <w:i/>
          <w:iCs/>
          <w:color w:val="000000"/>
        </w:rPr>
        <w:t>adore his Godhead.</w:t>
      </w:r>
      <w:r>
        <w:rPr>
          <w:rFonts w:cs="Arial" w:ascii="Arial" w:hAnsi="Arial"/>
          <w:color w:val="000000"/>
        </w:rPr>
        <w:t xml:space="preserve"> "Give thanks unto the God of gods." It is a grand thing to be deeply impressed that God is God. Hath he not said, "Be still, and know that I am God"? We do not know what God is, but we know that he is God; we cannot comprehend him, but we apprehend this much—that he is God. It is the greatest thought a man can ever think when he thinks that God is God. I would have thee praise him until thou knowest that he is God; for thou wilt treat him as he should be treated when thou dost distinctly recognize the glory of his Deity.</w:t>
        <w:br/>
      </w:r>
      <w:r>
        <w:rPr>
          <w:rFonts w:cs="Arial" w:ascii="Arial" w:hAnsi="Arial"/>
          <w:color w:val="000000"/>
        </w:rPr>
        <w:drawing>
          <wp:inline distT="0" distB="0" distL="0" distR="0">
            <wp:extent cx="285115" cy="762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ou wilt keep on praising him for his wonders, thou wilt come to </w:t>
      </w:r>
      <w:r>
        <w:rPr>
          <w:rFonts w:cs="Arial" w:ascii="Arial" w:hAnsi="Arial"/>
          <w:i/>
          <w:iCs/>
          <w:color w:val="000000"/>
        </w:rPr>
        <w:t>know of somewhat of his sovereignty.</w:t>
      </w:r>
      <w:r>
        <w:rPr>
          <w:rFonts w:cs="Arial" w:ascii="Arial" w:hAnsi="Arial"/>
          <w:color w:val="000000"/>
        </w:rPr>
        <w:t xml:space="preserve"> "O give thanks unto the Lord of lords," for he rules over all things, both in heaven and in earth, and in all deep places. I reverently adore and heartily love the doctrine of the sovereignty of God. Those words which are terrible to the ungodly are sweet to him who knows the love of God—"I will have mercy on whom I will have mercy; I will have compassion on whom I will have compassion." We can trust our God with unlimited power, and with the right to do whatever he wills, and it is a part of our worship that we should never question whatever he may do. "It is the Lord; let him do what seemeth him good."</w:t>
        <w:br/>
      </w:r>
      <w:r>
        <w:rPr>
          <w:rFonts w:cs="Arial" w:ascii="Arial" w:hAnsi="Arial"/>
          <w:color w:val="000000"/>
        </w:rPr>
        <w:drawing>
          <wp:inline distT="0" distB="0" distL="0" distR="0">
            <wp:extent cx="285115" cy="762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when thou praises God for the wonders he has wrought for thee, and for others, let the climax of thy praise be this, that </w:t>
      </w:r>
      <w:r>
        <w:rPr>
          <w:rFonts w:cs="Arial" w:ascii="Arial" w:hAnsi="Arial"/>
          <w:i/>
          <w:iCs/>
          <w:color w:val="000000"/>
        </w:rPr>
        <w:t>"His mercy endureth for ever."</w:t>
      </w:r>
      <w:r>
        <w:rPr>
          <w:rFonts w:cs="Arial" w:ascii="Arial" w:hAnsi="Arial"/>
          <w:color w:val="000000"/>
        </w:rPr>
        <w:t xml:space="preserve"> Magnify with all thy faculties of mind and heart; with memory, and hope, and fear, and every emotion of which thou art capable, the changeless mercy of God. He is ever merciful, or full of mercy. He always will be so. Thou hast a God of immutable goodness, rejoice in him at all times, and under all aspects. When thou thinkest upon his terrible justice, doubt not his mercy. Pharaoh is cast into the Red Sea, but Jehovah's mercy endureth. He slays mighty kings, but "his mercy endureth for ever." Ay, when thou seest hell engulf the impenitent, and thou thinkest with solemn awe of the dread punishment necessary to sin, rest assured that this alters not the fact that God is love, and that "his mercy endureth for ever." There must be no collision in thy thoughts between his justice and his mercy: they are both divine, and they both endure for ever. Do thou say "Hallelujah!" even when thou seest his wrath. Accepting his mercy in Jesus, praise him; resting in that mercy, praise him; hoping in that mercy, that it will follow thee all the days of thy life, praise him. By-and-by, brothers and sisters, we shall know more of his eternal mercy, and then we shall praise him in loftier strains. Shall we ever need a sweeter song than this—"To him who alone doeth great wonders: for his mercy endureth for ever"? As we shall hear the harpers harping with their harps, and see the holy ones casting their crowns before him on the glassy sea, shall we not chant this </w:t>
      </w:r>
      <w:r>
        <w:rPr>
          <w:rFonts w:cs="Arial" w:ascii="Arial" w:hAnsi="Arial"/>
          <w:i/>
          <w:iCs/>
          <w:color w:val="000000"/>
        </w:rPr>
        <w:t>great Hallel</w:t>
      </w:r>
      <w:r>
        <w:rPr>
          <w:rFonts w:cs="Arial" w:ascii="Arial" w:hAnsi="Arial"/>
          <w:color w:val="000000"/>
        </w:rPr>
        <w:t xml:space="preserve">—"To him who alone doeth great wonders: for his mercy endureth for ever"? The Lord bless you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3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Song I.), 117, 136 (Song I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Love at Its Ut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1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0">
        <w:r>
          <w:rPr>
            <w:rStyle w:val="InternetLink"/>
            <w:rFonts w:cs="Arial" w:ascii="Arial" w:hAnsi="Arial"/>
            <w:color w:val="000000"/>
          </w:rPr>
          <w:t>(No. 1982)</w:t>
        </w:r>
      </w:hyperlink>
      <w:r>
        <w:rPr>
          <w:rFonts w:cs="Arial" w:ascii="Arial" w:hAnsi="Arial"/>
          <w:color w:val="000000"/>
        </w:rPr>
        <w:br/>
        <w:t>Delivered on Lord's-day Morning, September 11th, 1887, by</w:t>
        <w:br/>
        <w:t>C. H. SPURGEON,</w:t>
        <w:br/>
        <w:t xml:space="preserve">At the </w:t>
      </w:r>
      <w:hyperlink r:id="rId12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s the Father hath loved me, so have I loved you: continue ye in my love."—John 15:9.</w:t>
      </w:r>
    </w:p>
    <w:p>
      <w:pPr>
        <w:pStyle w:val="Web"/>
        <w:snapToGrid w:val="false"/>
        <w:spacing w:lineRule="atLeast" w:line="360" w:before="0" w:after="0"/>
        <w:jc w:val="both"/>
        <w:rPr/>
      </w:pPr>
      <w:r>
        <w:drawing>
          <wp:anchor behindDoc="0" distT="0" distB="0" distL="0" distR="0" simplePos="0" locked="0" layoutInCell="0" allowOverlap="1" relativeHeight="233">
            <wp:simplePos x="0" y="0"/>
            <wp:positionH relativeFrom="column">
              <wp:align>left</wp:align>
            </wp:positionH>
            <wp:positionV relativeFrom="line">
              <wp:posOffset>635</wp:posOffset>
            </wp:positionV>
            <wp:extent cx="552450" cy="733425"/>
            <wp:effectExtent l="0" t="0" r="0" b="0"/>
            <wp:wrapSquare wrapText="bothSides"/>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22"/>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 THE LOVE of Christ we find our best joy. The pastures of the Great Shepherd are wide, but the sweetest grasses grow close to his pierced feet. The love of Jesus is the center of salvation; it is as the sun in the midst of the heavens of grace. I trust that while I lead your meditations this morning towards this golden theme you will be able to enter in spirit into the heart and soul of it. Paul said, when he spake of marriage, "Behold, I show you a mystery: but I speak concerning Christ and the church." There is always much that is mysterious here, but it is ever the mystery of love. You believe in this love; you know it; you have tasted it; and, therefore, I speak to an audience that will appreciate the subject, however faulty may be my handling of it.</w:t>
        <w:br/>
      </w:r>
      <w:r>
        <w:rPr>
          <w:rFonts w:cs="Arial" w:ascii="Arial" w:hAnsi="Arial"/>
          <w:color w:val="000000"/>
        </w:rPr>
        <w:drawing>
          <wp:inline distT="0" distB="0" distL="0" distR="0">
            <wp:extent cx="285115" cy="762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for a higher experience! May the Lord at this hour conduct us into his banqueting-house, and rejoice us with his love, which is better than wine! Many of us will bring to the feast a keen appetite: this is all we can contribute, and even that is a gift of love. Oh, that we may have a quick eye to see the beauties of the Lord, and a discerning heart to perceive how his love to us enhances all his charms!</w:t>
        <w:br/>
      </w:r>
      <w:r>
        <w:rPr>
          <w:rFonts w:cs="Arial" w:ascii="Arial" w:hAnsi="Arial"/>
          <w:color w:val="000000"/>
        </w:rPr>
        <w:drawing>
          <wp:inline distT="0" distB="0" distL="0" distR="0">
            <wp:extent cx="285115" cy="762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ve of Christ to his people is the sweetest, fullest, and most profitable theme that a preacher can bring before his people, and it is always a suitable and seasonable subject, whatever the condition of the congregation may be. But we greatly need the aid of the Holy Spirit to prepare our minds for the enjoyment of this truth. It is one thing to hear the outward sound of love, it is another thing to feel an inward sense of it. It is pleasant to hear the rippling of the brook; but if you are dying of thirst that silver music will not refresh you if you are unable to drink of the stream. Come, Holy Spirit, come! We beseech thee, take of the things of Christ, and glorify him by revealing them to our inmost souls!</w:t>
        <w:br/>
      </w:r>
      <w:r>
        <w:rPr>
          <w:rFonts w:cs="Arial" w:ascii="Arial" w:hAnsi="Arial"/>
          <w:color w:val="000000"/>
        </w:rPr>
        <w:drawing>
          <wp:inline distT="0" distB="0" distL="0" distR="0">
            <wp:extent cx="285115" cy="762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plunge into the subject at once. Here is our first exhortation: LET US UNQUESTIONINGLY BELIEVE THAT JESUS LOVES US. That is to say, if we are indeed in him, he loves us infinitely. Our Lord is speaking here, not of his general love of benevolence, but of that peculiar and special affection which he bears to his own, of whom he says, "I have chosen you out of the world." If we are in him, as the branches are in the vine, and if we prove the reality of that union by bringing forth the fruits of grace to his glory, then we are the objects of the Savior's peculiar love. He speaks to us as a church, and to each one personally, and says, "As the Father hath loved me, so have I loved you." O my hearer, does he speak thus to thee? Hast thou taken hold of Christ by faith? Has he saved thee? Is thy life derived from him? Is he thy hope, thy joy, thine all? If this be so, then doubt not that he speaks to thee with his own lips as well as out of this book of record. As truly as if he stood at thy side and grasped thy hand, and spoke, with his eyes looking into thine eyes with tenderness of love, he saith to thee, "As the Father hath loved me, so have I loved you: continue ye in my love."</w:t>
        <w:br/>
      </w:r>
      <w:r>
        <w:rPr>
          <w:rFonts w:cs="Arial" w:ascii="Arial" w:hAnsi="Arial"/>
          <w:color w:val="000000"/>
        </w:rPr>
        <w:drawing>
          <wp:inline distT="0" distB="0" distL="0" distR="0">
            <wp:extent cx="285115" cy="762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at he truly loves us, we may confidently believe; for he himself is at pains to assure us of it in so many words. He does not leave it to an inference, although the inference might be safely drawn from the ten thousand love-deeds of his life and death; but he deliberately declares his love: "As the Father hath loved me, so have I loved you." Do you doubt his words?—words spoken in the solemn night of his agony, and registered in the volume of inspiration? Does not your heart respond to him, as he says, "I have loved you"? Do you not answer, "Ay, Lord, it is true indeed! There is little need for thee to tell me this with thy lips, for thou hast assured me of it by thy wounds. I know that thou lovest me. Oh, that I loved thee better in return!"</w:t>
        <w:br/>
      </w:r>
      <w:r>
        <w:rPr>
          <w:rFonts w:cs="Arial" w:ascii="Arial" w:hAnsi="Arial"/>
          <w:color w:val="000000"/>
        </w:rPr>
        <w:drawing>
          <wp:inline distT="0" distB="0" distL="0" distR="0">
            <wp:extent cx="285115" cy="762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if to confirm us in our belief beyond all wavering, and to lead out our hearts to behold the largeness of his affection, he quotes a parallel to his love of the most extraordinary kind. He looks not to the loves of earth, but to the greatest love of heaven, and says, "As the Father hath loved me, so have I loved you." Beloved, you do not, dare not, could not, doubt the love of the Father to his Son. It is one of those unquestionable truths about which you never dreamed of holding an argument. Our Lord would have us place his love to us in the same category with the Father's love to himself. We are to be as confident of the one as of the other. What a wonderful certainty is conveyed to us by this token! The Father regards with boundless love the Son, with whom he is in essential union, since they are one God; and as surely as this is the case, so surely does Jesus love the people whom he has taken into marriage union with himself for ever. Doubt not: it will be a sort of blasphemy to doubt after such a pledge as this. Think of it, and let your assurance become doubly sure.</w:t>
        <w:br/>
      </w:r>
      <w:r>
        <w:rPr>
          <w:rFonts w:cs="Arial" w:ascii="Arial" w:hAnsi="Arial"/>
          <w:color w:val="000000"/>
        </w:rPr>
        <w:drawing>
          <wp:inline distT="0" distB="0" distL="0" distR="0">
            <wp:extent cx="285115" cy="762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hold the course and proof of our Redeemer's love! </w:t>
      </w:r>
      <w:r>
        <w:rPr>
          <w:rFonts w:cs="Arial" w:ascii="Arial" w:hAnsi="Arial"/>
          <w:i/>
          <w:iCs/>
          <w:color w:val="000000"/>
        </w:rPr>
        <w:t>He chose us in love.</w:t>
      </w:r>
      <w:r>
        <w:rPr>
          <w:rFonts w:cs="Arial" w:ascii="Arial" w:hAnsi="Arial"/>
          <w:color w:val="000000"/>
        </w:rPr>
        <w:t xml:space="preserve"> The reason of his choice was love. Remember how he puts it in the seventh chapter of Deuteronomy. God there speaks of his choice of Israel: "Thou art an holy people unto the Lord thy God: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He loved you because he loved you. Election is based upon affection, and that affection is its own fountain. The whole system of divine love springs from the love of God, and from nothing else. Jesus loves us because he is love. If I must add anything to that statement, it will suffice me to quote the Well-beloved's own words: when he thanked the Father that he had hid these things from the wise and prudent, and revealed them unto babes, he said, "Even so, Father: for so it seemed good in thy sight." O believer, Jesus loved thee before the world began, and all because he would love thee. He loved thee in order that he might manifest his love to thee. He loved thee in order that thou mightest be conformed unto his image, that he might be the firstborn among many brethren, and that thus we might share his nature and his character and his Father's love, and so draw nearer and nearer to him in ever-growing fellowship of affection. See the love which is its own cause spending its own self, and by its own efficacy working out its gracious purposes, every one of which is as full of love as the love which designed it.</w:t>
        <w:br/>
      </w:r>
      <w:r>
        <w:rPr>
          <w:rFonts w:cs="Arial" w:ascii="Arial" w:hAnsi="Arial"/>
          <w:color w:val="000000"/>
        </w:rPr>
        <w:drawing>
          <wp:inline distT="0" distB="0" distL="0" distR="0">
            <wp:extent cx="285115" cy="762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chosen us for love, so great was the love of our Lord that </w:t>
      </w:r>
      <w:r>
        <w:rPr>
          <w:rFonts w:cs="Arial" w:ascii="Arial" w:hAnsi="Arial"/>
          <w:i/>
          <w:iCs/>
          <w:color w:val="000000"/>
        </w:rPr>
        <w:t>he became man for love of us.</w:t>
      </w:r>
      <w:r>
        <w:rPr>
          <w:rFonts w:cs="Arial" w:ascii="Arial" w:hAnsi="Arial"/>
          <w:color w:val="000000"/>
        </w:rPr>
        <w:t xml:space="preserve"> He "counted it not robbery to be equal with God," but became man that he might carry out his purposes of love to us. It is written, "For this cause shall a man leave his father and shall cleave to his wife, and they twain shall be one flesh," and this has its highest exemplification in Christ, who quitted his Father that he might become one flesh with his church. He took our nature, that so he might be able to do for us, and suffer for us, what else he could not have done and suffered. By thus talking upon himself our nature he established a nearer union and a sweeter fellowship with his beloved church than could otherwise have existed. If he had never become the babe of Bethlehem, and the man of Nazareth, how could he have been made in all points like unto his brethren? Think what that love must have been which brought the Lord of glory from the highest heaven to become the Man of sorrows for our sakes! </w:t>
        <w:br/>
      </w:r>
      <w:r>
        <w:rPr>
          <w:rFonts w:cs="Arial" w:ascii="Arial" w:hAnsi="Arial"/>
          <w:color w:val="000000"/>
        </w:rPr>
        <w:drawing>
          <wp:inline distT="0" distB="0" distL="0" distR="0">
            <wp:extent cx="285115" cy="762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come a man for us, we remember that </w:t>
      </w:r>
      <w:r>
        <w:rPr>
          <w:rFonts w:cs="Arial" w:ascii="Arial" w:hAnsi="Arial"/>
          <w:i/>
          <w:iCs/>
          <w:color w:val="000000"/>
        </w:rPr>
        <w:t>Jesus died because of love.</w:t>
      </w:r>
      <w:r>
        <w:rPr>
          <w:rFonts w:cs="Arial" w:ascii="Arial" w:hAnsi="Arial"/>
          <w:color w:val="000000"/>
        </w:rPr>
        <w:t xml:space="preserve"> "Greater love hath no man than this, that a man lay down his life for his friends." That laying down of life in our Lord's case was specially a proof of love, for he died voluntarily; there was no necessity upon him, as upon us, to die. Other men, if they died for us, would but pay the debt of nature a little before its time; but Jesus died who needed not to die, so far as he himself was concerned. He died also amid circumstances of pain, and shame, and desertion, which made that death peculiarly bitter. The death of the cross is to us the highest proof of our Savior's infinite love to us. He must die the death of a felon, between two thieves, utterly friendless, the object of general ridicule; and this he must do as bearing our sins in his own body. All this makes us sag, "Behold how he loved us!" O beloved! can we doubt Christ's love, since he laid down his life, "the just for the unjust, to bring us to God"?</w:t>
        <w:br/>
      </w:r>
      <w:r>
        <w:rPr>
          <w:rFonts w:cs="Arial" w:ascii="Arial" w:hAnsi="Arial"/>
          <w:color w:val="000000"/>
        </w:rPr>
        <w:drawing>
          <wp:inline distT="0" distB="0" distL="0" distR="0">
            <wp:extent cx="285115" cy="762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w:t>
      </w:r>
      <w:r>
        <w:rPr>
          <w:rFonts w:cs="Arial" w:ascii="Arial" w:hAnsi="Arial"/>
          <w:i/>
          <w:iCs/>
          <w:color w:val="000000"/>
        </w:rPr>
        <w:t>because of this love,</w:t>
      </w:r>
      <w:r>
        <w:rPr>
          <w:rFonts w:cs="Arial" w:ascii="Arial" w:hAnsi="Arial"/>
          <w:color w:val="000000"/>
        </w:rPr>
        <w:t xml:space="preserve"> remember, dear child of God, that </w:t>
      </w:r>
      <w:r>
        <w:rPr>
          <w:rFonts w:cs="Arial" w:ascii="Arial" w:hAnsi="Arial"/>
          <w:i/>
          <w:iCs/>
          <w:color w:val="000000"/>
        </w:rPr>
        <w:t>the Lord made thee live.</w:t>
      </w:r>
      <w:r>
        <w:rPr>
          <w:rFonts w:cs="Arial" w:ascii="Arial" w:hAnsi="Arial"/>
          <w:color w:val="000000"/>
        </w:rPr>
        <w:t xml:space="preserve"> I cannot quote at full length that memorable passage in the sixteenth chapter of Ezekiel; but there you have our condition represented as that of a deserted infant cast out to die, unwashed, unswaddled, bleeding itself to death in filth and misery; and it is written that when the Lord passed by, he said unto that infant, "Live." Even thus did he speak to us, and we lived, and rose out of our misery. He declares that the time when he thus passed by was "a time of love." Shall I not touch your hearts when I remind you of the Lord's time of love to you? Remember your cast-out condition, your helpless distress, your hopeless ruin. You lay between the very jaws of death, and no one eye pitied you; you did not even pity yourself. Jesus looked on you long before you looked to him. He spoke to you before you spoke to him. He said, "Live!" and you did live, but before that you were dead in trespasses and sins. Then he washed, clothed, beautified, and adopted you. He made a wretched foundling to be joint-heir with himself. O love! matchless love! We owe our spiritual life to love, and therefore as long as we live we will praise the Lover of our souls!</w:t>
        <w:br/>
      </w:r>
      <w:r>
        <w:rPr>
          <w:rFonts w:cs="Arial" w:ascii="Arial" w:hAnsi="Arial"/>
          <w:color w:val="000000"/>
        </w:rPr>
        <w:drawing>
          <wp:inline distT="0" distB="0" distL="0" distR="0">
            <wp:extent cx="285115" cy="762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asmuch as we are by nature at a distance from God, we needed </w:t>
      </w:r>
      <w:r>
        <w:rPr>
          <w:rFonts w:cs="Arial" w:ascii="Arial" w:hAnsi="Arial"/>
          <w:i/>
          <w:iCs/>
          <w:color w:val="000000"/>
        </w:rPr>
        <w:t>to be brought nigh.</w:t>
      </w:r>
      <w:r>
        <w:rPr>
          <w:rFonts w:cs="Arial" w:ascii="Arial" w:hAnsi="Arial"/>
          <w:color w:val="000000"/>
        </w:rPr>
        <w:t xml:space="preserve"> We have been brought near to him by love. Jeremiah hath a famous passage—"The Lord hath appeared of old unto me, saying, Yea, I have loved thee with an everlasting love: therefore with lovingkindness have I drawn thee." Do you remember when the bands of a man were fastened around you, and you felt the cords of love drawing more and more forcibly? You could not tell why you were so singularly inclined to better things, but it was so. In yourself you were at first lifeless as a log; but soon you began to feel a yielding, yes, and an inclination, and at last that stubborn will relented, and new desires took the place of former aversions. Then you ran in the way in which you were drawn: your will had at last been made truly free, so that you delighted in the will of God. Love did all this. Love was more than conqueror; for it did not vanquish the enemy by force, but turned him into a grateful friend. By the recollection of those drawings which have not ceased even now, let us believe in the love of Jesus. Do you not feel him drawing you even as you sit in this house of prayer? Then under a present sense of his love, cry out "The love of Christ constraineth us." I charge you, have no doubt about the love of your divine Lord which even now is working within you.</w:t>
        <w:br/>
      </w:r>
      <w:r>
        <w:rPr>
          <w:rFonts w:cs="Arial" w:ascii="Arial" w:hAnsi="Arial"/>
          <w:color w:val="000000"/>
        </w:rPr>
        <w:drawing>
          <wp:inline distT="0" distB="0" distL="0" distR="0">
            <wp:extent cx="285115" cy="762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ime would fail me if I were to go into all the fruits of the love of Christ to you. For love he has forgiven you! Have you ever forgotten the blotting out of your iniquities by that hand of love? For love he has fed you day by day with the best of spiritual meat. "Ye are complete in him." All your wants his love has supplied: there are shoes for your pilgrimage, armor for your warfare, strength for your labor, rest for your weariness, comfort for your sorrow. No good thing does his love withhold. You have an inward satisfaction in Christ which all the world could not produce. Moreover, he has led you through this wilderness life in safety to this day. In dark and devious roads he has been near you; his rod and his staff have comforted you. You have not gone astray, and that not because there was not the spirit of straying in you, but because the great Shepherd has kept you in his paths. How often has he succoured you, and delivered you! How graciously has he helped your weakness, enlightened your darkness, allayed your fears, renewed your hope, and, above all, preserved you from sin! As I look back upon my own life, I am filled with adoring thankfulness. I know that the retrospect which each one of you is looking upon is very much the same. Surely, goodness and mercy have brightened all the days of our lives. Each day has been so wonderful, that if we had only lived that one day, we should have had cause to praise the Lord for ever and ever. When all the days are "threaded on time's string," what a bracelet of mercies they make! What shall I say of my Lord's love? If I liken it for height to the mountains, I see Alps piled on Alps. "Thy mercy, O God, is in the heavens." If I liken it for depth to the sea, I am again lost in the comparison; I can only cry, "O the depths!" As to counting the gifts of his love, if we think of them, they are more in number than the sands of the sea. Let us not doubt his love, for that would be wanton cruelty; but sitting down in stillness of mind let our hearts quietly beat time to this one sentence: He loveth me—He loveth me. More surely than parent or child, or husband or wife, or the best tried friend, Jesus loves his blood-bought ones! O my soul, he loves thee! Be thou always ravished with his love.</w:t>
        <w:br/>
      </w:r>
      <w:r>
        <w:rPr>
          <w:rFonts w:cs="Arial" w:ascii="Arial" w:hAnsi="Arial"/>
          <w:color w:val="000000"/>
        </w:rPr>
        <w:drawing>
          <wp:inline distT="0" distB="0" distL="0" distR="0">
            <wp:extent cx="285115" cy="762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must I not quite close the list till I remind you that you are now this very day in union with him. You are laid on him and cemented to him as a stone is built upon the foundation. You are also joined to him vitally as the branch is to the stem, and as the member to the body. You are, moreover, joined to him by living, loving, lasting union, as the bride is united to the bridegroom. You are identical with your covenant Head to-day in the purposes of God. God hath dealt with him as though he had sinned your sin, and now he deals with you as though you had brought his righteousness. In the purposes of God you are wrapped up with the Lord Jesus Christ. Herein is love! The future of Jesus is to be your future; you are to be with him where he is. When Luther was in his worst troubles a friend came in to see him, and he noticed that he had written upon the wall in big letters the word, "Vivit!" He enquired of Luther what he meant by "vivit"? Luther answered, "Jesus lives; and if he did not live I would not care to live an hour." Yes, our life is bound up with that of Jesus. We are not called upon to live of ourselves, that would be death; but we have life and all things in union with him. This is love indeed, which rests not till it is one with its object. O you unconverted ones, how can you live apart from Christ? To live one hour apart from Christ is to live in infinite peril, since in that hour you may die, and pass beyond the realms of hope.</w:t>
        <w:br/>
      </w:r>
      <w:r>
        <w:rPr>
          <w:rFonts w:cs="Arial" w:ascii="Arial" w:hAnsi="Arial"/>
          <w:color w:val="000000"/>
        </w:rPr>
        <w:drawing>
          <wp:inline distT="0" distB="0" distL="0" distR="0">
            <wp:extent cx="285115" cy="762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beloved, you that love him are one with him by an infinite and indestructible union! "Who shall separate us from the love of God, which is in Christ Jesus our Lord?" This eternal oneness is the security both of grace and glory to us. Certain of our dear brethren and sisters have lately gone up the shining road. We might envy them if we did not know that even here we have the Lord's love to cheer us. Let us love Jesus for his love to our brethren; for now they share his throne, lie in his bosom, and are indulged with a vision of his glory. We also are on our way to the wedding-feast; let us keep our lamps burning. Comfort yourselves with the divine hope of everlasting joy. His love which came to us from heaven to earth will bear us up from earth to heaven. Heart cannot conceive what love has laid up for those whom it has chosen.</w:t>
        <w:br/>
      </w:r>
      <w:r>
        <w:rPr>
          <w:rFonts w:cs="Arial" w:ascii="Arial" w:hAnsi="Arial"/>
          <w:color w:val="000000"/>
        </w:rPr>
        <w:drawing>
          <wp:inline distT="0" distB="0" distL="0" distR="0">
            <wp:extent cx="285115" cy="762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I cannot proceed further after this fashion; I must now exhibit my theme in another light. LET US MEDITATE CONTINUALLY UPON THE LOVE OF CHRIST. I would help your meditations by giving a few hints. Do not think that I am preaching, but consider that you are alone in your chamber, and that I am speaking through a telephone to you. Let me vanish, and let Jesus stand before you.</w:t>
        <w:br/>
      </w:r>
      <w:r>
        <w:rPr>
          <w:rFonts w:cs="Arial" w:ascii="Arial" w:hAnsi="Arial"/>
          <w:color w:val="000000"/>
        </w:rPr>
        <w:drawing>
          <wp:inline distT="0" distB="0" distL="0" distR="0">
            <wp:extent cx="285115" cy="7620"/>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ditate upon the love of Christ to you. </w:t>
      </w:r>
      <w:r>
        <w:rPr>
          <w:rFonts w:cs="Arial" w:ascii="Arial" w:hAnsi="Arial"/>
          <w:i/>
          <w:iCs/>
          <w:color w:val="000000"/>
        </w:rPr>
        <w:t>It is a love ancient and venerable, tried and proved.</w:t>
      </w:r>
      <w:r>
        <w:rPr>
          <w:rFonts w:cs="Arial" w:ascii="Arial" w:hAnsi="Arial"/>
          <w:color w:val="000000"/>
        </w:rPr>
        <w:t xml:space="preserve"> He loved you when you were not; he loved you when you were, but were not what you should be. He has loved you into spiritual being; he has loved you so as to keep you in that being. He loved you so as to suffer and to die, and he loves you so as to permit you to suffer for his sake. He has loved you so well as to bear with your ill manners, your shortcomings, and your transgressions, your coldness, your backsliding, your lack of prayer, your hardness of heart your little love to your brethren, and all the other sins of which I will not now accuse you, for it is a time of love. He has loved you right on without pausing or slackening. Some of you have known his love these twenty, thirty, forty, fifty years; yes, some of you even more than that. It is no new thing with us to sing, "Jesus loves me." All this while he has never failed us once, nor done us an ill turn. The kindest husband that ever lived may sometimes be faulty, but this husband of our souls overfloweth with divine affection every day, and all the day. We could not find fault or flaw in his love, if we were to try. Doubtless, in the future we shall have to make continued trial of his love, but we are sure it will endure every test. We may have rough ways to traverse, but he will tread them with us, and we shall lean upon our Beloved. We may be very sick and faint, but he hath borne our sicknesses, and will sympathize with us. He hath said, and we believe it, "I will never leave thee, nor forsake thee." His promise is "Certainly I will be with thee. Even to your old age I am he; and even to hoar hairs will I carry you." The longer we live the more abundant evidence shall we receive of that love of Christ, which at this moment is assuredly ours. At this moment we believe in this love as implicitly as yonder babe believes in its mother's love, and stretches out its little hands to be embraced in those dear arms. Is it not so, dear friends? Do you not lean on the bosom of your Lord, without a shadow of mistrust, and do you not there find your fears all laid asleep? What love is this!</w:t>
        <w:br/>
      </w:r>
      <w:r>
        <w:rPr>
          <w:rFonts w:cs="Arial" w:ascii="Arial" w:hAnsi="Arial"/>
          <w:color w:val="000000"/>
        </w:rPr>
        <w:drawing>
          <wp:inline distT="0" distB="0" distL="0" distR="0">
            <wp:extent cx="285115" cy="762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in your meditation, that </w:t>
      </w:r>
      <w:r>
        <w:rPr>
          <w:rFonts w:cs="Arial" w:ascii="Arial" w:hAnsi="Arial"/>
          <w:i/>
          <w:iCs/>
          <w:color w:val="000000"/>
        </w:rPr>
        <w:t>his love to you has been most free.</w:t>
      </w:r>
      <w:r>
        <w:rPr>
          <w:rFonts w:cs="Arial" w:ascii="Arial" w:hAnsi="Arial"/>
          <w:color w:val="000000"/>
        </w:rPr>
        <w:t xml:space="preserve"> It was unbought, and even unsought. In Hosea it is written, "I will love them freely". and surely, if ever there was a case in which that verse was transparently true, it is in my case. Was it not so in yours? What was there in you that could have won his love? If he could see any beauty in me, it must have been first in his own eyes. They say that love is blind; and certainly, though our heavenly bridegroom is not blind, yet he was somewhat kinder still; for he saw our deformities of sin and folly, and yet he loved us notwithstanding, all. He saw our iniquities, and then he cast them into the depths of the sea. Jesus, lover of my soul, thou lovest me, and that love is free indeed! How couldst thou be enamoured of such an one as I am? It could only be because thou lovest those who most need thy love, and can least repay it. Inasmuch as it is even so, what shall I do but admire and adore? Brethren, let us muse and meditate, and pray, and praise, and wonder, and worship him whom, having not seen, we love. Let us love him because he first loved us. Beholding the generous upbringing of a love which we could not deserve and would not seek, let us freely love in return.</w:t>
        <w:br/>
      </w:r>
      <w:r>
        <w:rPr>
          <w:rFonts w:cs="Arial" w:ascii="Arial" w:hAnsi="Arial"/>
          <w:color w:val="000000"/>
        </w:rPr>
        <w:drawing>
          <wp:inline distT="0" distB="0" distL="0" distR="0">
            <wp:extent cx="285115" cy="7620"/>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ove of our Lord's, so free, so full, so forceful, was and is </w:t>
      </w:r>
      <w:r>
        <w:rPr>
          <w:rFonts w:cs="Arial" w:ascii="Arial" w:hAnsi="Arial"/>
          <w:i/>
          <w:iCs/>
          <w:color w:val="000000"/>
        </w:rPr>
        <w:t>most amazing.</w:t>
      </w:r>
      <w:r>
        <w:rPr>
          <w:rFonts w:cs="Arial" w:ascii="Arial" w:hAnsi="Arial"/>
          <w:color w:val="000000"/>
        </w:rPr>
        <w:t xml:space="preserve"> We shall never bear better or more surprising news than this, that Jesus loves us. Nothing more surprising ever came to me than to Iearn "he loved me, and gave himself for me." Others may, perhaps, see what is wrought by the Lord's grace in us, and this may make them the less astonished at the Lord's love towards us; but we know ourselves, and see our blemishes as well as our beauties, and hence we know that there is nothing lovable in us by nature. When we see our Lord's beauty we see nothing but deformity in ourselves. The more we perceive his love the more do we abhor ourselves because of our own want of love to him, and because of the defilements into which we have fallen. We are amazed at our sin, and more amazed at his love. We shall go on reading in the golden Book of Christ's love throughout all eternity, and the longer we study it the more we shall be astonished that ever the Holy and the Glorious and the Ever-blessed should have espoused in love such insignificant, polluted, and fickle-hearted creatures as we are.</w:t>
        <w:br/>
      </w:r>
      <w:r>
        <w:rPr>
          <w:rFonts w:cs="Arial" w:ascii="Arial" w:hAnsi="Arial"/>
          <w:color w:val="000000"/>
        </w:rPr>
        <w:drawing>
          <wp:inline distT="0" distB="0" distL="0" distR="0">
            <wp:extent cx="285115" cy="762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ve of Jesus is love </w:t>
      </w:r>
      <w:r>
        <w:rPr>
          <w:rFonts w:cs="Arial" w:ascii="Arial" w:hAnsi="Arial"/>
          <w:i/>
          <w:iCs/>
          <w:color w:val="000000"/>
        </w:rPr>
        <w:t>most practical.</w:t>
      </w:r>
      <w:r>
        <w:rPr>
          <w:rFonts w:cs="Arial" w:ascii="Arial" w:hAnsi="Arial"/>
          <w:color w:val="000000"/>
        </w:rPr>
        <w:t xml:space="preserve"> Christ loves not in word only, but in deed and in truth. There is a greater force to my mind in Christ's deeds of love than in all the words which even he could have uttered. His deeds emphasize his words. Words cannot to the full express the mind of love: language filters from the lips, while feeling gushes from the heart. Jesus has written out his love in living characters. O Master! never man spake like thee, and yet that was thy most eloquent discourse when thou didst say but little, but didst stretch thy hands to the cross, that they might be nailed there. Then didst thou pour out thy heart, not in oratory, but in blood and water. Jesus has given to us his crown, his garments, his body, his soul, his life, himself. Said I not well that his is practical love? It is love full of tenderness, rich in bounty, lavish in thoughtfulness, firm in constancy, strong as death, mightier than the grave.</w:t>
        <w:br/>
      </w:r>
      <w:r>
        <w:rPr>
          <w:rFonts w:cs="Arial" w:ascii="Arial" w:hAnsi="Arial"/>
          <w:color w:val="000000"/>
        </w:rPr>
        <w:drawing>
          <wp:inline distT="0" distB="0" distL="0" distR="0">
            <wp:extent cx="285115" cy="7620"/>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nk, again, that </w:t>
      </w:r>
      <w:r>
        <w:rPr>
          <w:rFonts w:cs="Arial" w:ascii="Arial" w:hAnsi="Arial"/>
          <w:i/>
          <w:iCs/>
          <w:color w:val="000000"/>
        </w:rPr>
        <w:t>it was personal love.</w:t>
      </w:r>
      <w:r>
        <w:rPr>
          <w:rFonts w:cs="Arial" w:ascii="Arial" w:hAnsi="Arial"/>
          <w:color w:val="000000"/>
        </w:rPr>
        <w:t xml:space="preserve"> The Lord Jesus Christ loves each one of his people as much as if he had not one more. All the heart of Christ goes out to each one of us. The great sun shines today on this round earth, and while it pours its limitless flood of light on all, that one tiny daisy, as it bathes in the brightness, is able to say, "The sun is all mine." Though there be myriads of flowers in the meadows and the gardens, yet this one flower may freely possess all that the sun can give, or rather all that the little flower can receive, as much as if it were the only flower that blooms. So Jesus is to me, to you, to each one of us, all our own; neither lose we anything by the fact that he is all the own of so many millions. Nay, we gain by his being thus possessed by so many brethren, for we find our bliss repeated in the happiness of all whom Jesus loves as he loves us. In the text we read, "so have I loved you." Mark how the two personal pronouns "I" and "you" stand with nothing but "love" between. The Lord Jesus, his own self, delighted in us, even in us who are not worthy to be named in the same day with him. Glory be to his holy name for ever!</w:t>
        <w:br/>
      </w:r>
      <w:r>
        <w:rPr>
          <w:rFonts w:cs="Arial" w:ascii="Arial" w:hAnsi="Arial"/>
          <w:color w:val="000000"/>
        </w:rPr>
        <w:drawing>
          <wp:inline distT="0" distB="0" distL="0" distR="0">
            <wp:extent cx="285115" cy="7620"/>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ith of our text lies in this, that to make us know a little of how much he loves us, our Lord has paralleled his love to us with the Father's love to him. What kind of love was that? Here we get into deep waters. Each thought is an abyss. We know that the Father loved the Son </w:t>
      </w:r>
      <w:r>
        <w:rPr>
          <w:rFonts w:cs="Arial" w:ascii="Arial" w:hAnsi="Arial"/>
          <w:i/>
          <w:iCs/>
          <w:color w:val="000000"/>
        </w:rPr>
        <w:t>without beginning,</w:t>
      </w:r>
      <w:r>
        <w:rPr>
          <w:rFonts w:cs="Arial" w:ascii="Arial" w:hAnsi="Arial"/>
          <w:color w:val="000000"/>
        </w:rPr>
        <w:t xml:space="preserve"> even from eternity. It is not conceivable that there ever was a period when the Father did not love his Son: neither is it conceivable by those who read this Book of the Lord aright that there ever could have been a time when Jesus did not love his people. This love constrained him in the council chamber of eternity to become the surety of the covenant for those his Father gave him. In that time before time began, the Lord's love went forth; for his goings forth were of old, from everlasting. Not when we began to love him, nor even when we began to be, did the love of our redeeming Lord commence its divine history; but from of old, or ever the earth was. Some of you dote upon antiquities; but this to me is the most precious of all ancient things—the everlasting love of Jesus.</w:t>
        <w:br/>
      </w:r>
      <w:r>
        <w:rPr>
          <w:rFonts w:cs="Arial" w:ascii="Arial" w:hAnsi="Arial"/>
          <w:color w:val="000000"/>
        </w:rPr>
        <w:drawing>
          <wp:inline distT="0" distB="0" distL="0" distR="0">
            <wp:extent cx="285115" cy="762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lso feel sure that the Father loves the Son </w:t>
      </w:r>
      <w:r>
        <w:rPr>
          <w:rFonts w:cs="Arial" w:ascii="Arial" w:hAnsi="Arial"/>
          <w:i/>
          <w:iCs/>
          <w:color w:val="000000"/>
        </w:rPr>
        <w:t>without end.</w:t>
      </w:r>
      <w:r>
        <w:rPr>
          <w:rFonts w:cs="Arial" w:ascii="Arial" w:hAnsi="Arial"/>
          <w:color w:val="000000"/>
        </w:rPr>
        <w:t xml:space="preserve"> There cannot come an hour when the Father will banish the Son from his heart. Till then Jesus will never cast off his people. The unchanging Christ of God will never cease to love his redeemed; for the Father will never cease to love him. Hath he not said, "I have graven thee upon the palms of my hands. The mountains shall depart, and the hills be removed; but my kindness shall not depart from thee, neither shall the covenant of my peace be removed, saith the Lord that hath mercy on thee"?</w:t>
        <w:br/>
      </w:r>
      <w:r>
        <w:rPr>
          <w:rFonts w:cs="Arial" w:ascii="Arial" w:hAnsi="Arial"/>
          <w:color w:val="000000"/>
        </w:rPr>
        <w:drawing>
          <wp:inline distT="0" distB="0" distL="0" distR="0">
            <wp:extent cx="285115" cy="762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e must not fail to note </w:t>
      </w:r>
      <w:r>
        <w:rPr>
          <w:rFonts w:cs="Arial" w:ascii="Arial" w:hAnsi="Arial"/>
          <w:i/>
          <w:iCs/>
          <w:color w:val="000000"/>
        </w:rPr>
        <w:t>the intimacy of this love,</w:t>
      </w:r>
      <w:r>
        <w:rPr>
          <w:rFonts w:cs="Arial" w:ascii="Arial" w:hAnsi="Arial"/>
          <w:color w:val="000000"/>
        </w:rPr>
        <w:t xml:space="preserve"> for Jesus said, "I and my Father are one." Even such is his love to us; it is intimate in character; for Jesus saith, "I in them, and thou in me, that they may be made perfect in one." Jesus has made himself one with his people. He loves them with a marvellous intimacy, so that in loving them he loves himself, for he has made them to be "members of his body, of his flesh, and of his bones." I go further: our Lord loved us better than he loved himself, for they truly said of him, "He saved others; himself he could not save." His mighty love made him to be a sacrifice for his people, that he might redeem them from under the curse of the law.</w:t>
        <w:br/>
      </w:r>
      <w:r>
        <w:rPr>
          <w:rFonts w:cs="Arial" w:ascii="Arial" w:hAnsi="Arial"/>
          <w:color w:val="000000"/>
        </w:rPr>
        <w:drawing>
          <wp:inline distT="0" distB="0" distL="0" distR="0">
            <wp:extent cx="285115" cy="7620"/>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love, in fact, </w:t>
      </w:r>
      <w:r>
        <w:rPr>
          <w:rFonts w:cs="Arial" w:ascii="Arial" w:hAnsi="Arial"/>
          <w:i/>
          <w:iCs/>
          <w:color w:val="000000"/>
        </w:rPr>
        <w:t>immeasurable;</w:t>
      </w:r>
      <w:r>
        <w:rPr>
          <w:rFonts w:cs="Arial" w:ascii="Arial" w:hAnsi="Arial"/>
          <w:color w:val="000000"/>
        </w:rPr>
        <w:t xml:space="preserve"> there is no bound to it. The Father must love the Son inconceivably. As God himself is incomprehensible, so is the love of the Divine Persons to each other. Jesus also loves his chosen without limit. He loves unto the end with a love which has no end. We can only become conscious of a limited portion of that love, but it is not limited in itself. To this ocean there is neither shore nor bottom. Jesus loves omnipotently, everlastingly, and infinitely.</w:t>
        <w:br/>
      </w:r>
      <w:r>
        <w:rPr>
          <w:rFonts w:cs="Arial" w:ascii="Arial" w:hAnsi="Arial"/>
          <w:color w:val="000000"/>
        </w:rPr>
        <w:drawing>
          <wp:inline distT="0" distB="0" distL="0" distR="0">
            <wp:extent cx="285115" cy="762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love is also </w:t>
      </w:r>
      <w:r>
        <w:rPr>
          <w:rFonts w:cs="Arial" w:ascii="Arial" w:hAnsi="Arial"/>
          <w:i/>
          <w:iCs/>
          <w:color w:val="000000"/>
        </w:rPr>
        <w:t>immutable,</w:t>
      </w:r>
      <w:r>
        <w:rPr>
          <w:rFonts w:cs="Arial" w:ascii="Arial" w:hAnsi="Arial"/>
          <w:color w:val="000000"/>
        </w:rPr>
        <w:t xml:space="preserve"> like that of his Father to him. Change is unknown to the heart of Jesus. He cannot love us more, and he will not love us less. I spoke of the ocean just now, but it was a faulty emblem, for it ebbs and flows, while our Lord's love is ever at the full.</w:t>
        <w:br/>
      </w:r>
      <w:r>
        <w:rPr>
          <w:rFonts w:cs="Arial" w:ascii="Arial" w:hAnsi="Arial"/>
          <w:color w:val="000000"/>
        </w:rPr>
        <w:drawing>
          <wp:inline distT="0" distB="0" distL="0" distR="0">
            <wp:extent cx="285115" cy="762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point I want to bring you to is this—remember that the Father's intimate and infinite and unchanging love to his Son did not prevent his Son from being "a Man of sorrows, and acquainted with grief"; did not prevent his having to say, "I have not where to lay my head"; did not prevent his bloody sweat in Gethsemane. "Though he were a Son, yet learned he obedience by the things which he suffered." Even he had to cry, "If it be possible, let this cup pass from me," and to add, "nevertheless not as I will, but as thou wilt." Think you that you will be excused the bitter cup? You in your prayers have said, "My Father, if thou lovest me let me not be poor, let me not be bereaved, let me not be laid aside, let me not be evil spoken of." You know not what you ask. You pray against promotion when you pray against affliction. It was needful for the greater glory of the Mediator, in his complex person as God and Man, that he should greatly suffer and give himself a ransom for many, and therefore the love of the Father did not withhold the wormwood and the gall. And now for other purposes known to the wise heart of Jesus it is needful that you, his disciple, should be made to drink of his cup, and to be baptized with his baptism, and he will not deny you the privilege. You must be made a partaker of Christ's sufferings, that you may the better have fellowship with him in the highest form of his glory. Wherefore, believe that Christ loves thee when he afflicts thee, that he loves thee when he declines to remove the cup of trembling from thy lips. Thou wouldst decline the high honors he intends thee, but his love forbids the heavy loss. If we are to reign with him we must first suffer with him, and so his love urges us on to the suffering out of a high regard for our eternal welfare. O thou that art shrinking from the cross, art thou willing to forego the crown? Surely thou art not so foolish. Wherefore, be sure that these griefs are needful for thee, that thy soul may be enlarged and enabled to contain more of delight and of bliss in Christ Jesus thy Lord throughout eternity. To spare thee that pin's prick to-day would be to make thee a loser throughout the endless ages; wherefore, lift up thy finger to the needle and be ready to endure the sharp point for an instant, seeing it is the trifling penalty of thy rank as a follower of the Crucified. "These light afflictions, which are but for a moment, work for us a far more exceeding and eternal weight of glory"; why, then, do we draw back from them?</w:t>
        <w:br/>
      </w:r>
      <w:r>
        <w:rPr>
          <w:rFonts w:cs="Arial" w:ascii="Arial" w:hAnsi="Arial"/>
          <w:color w:val="000000"/>
        </w:rPr>
        <w:drawing>
          <wp:inline distT="0" distB="0" distL="0" distR="0">
            <wp:extent cx="285115" cy="762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grant us grace to meditate much upon this love of Jesus Christ to us paralleled only by the Father's love to him; and meditating, may we become content to have fellowship with Christ in his sufferings, that we may partake in his glory!</w:t>
        <w:br/>
      </w:r>
      <w:r>
        <w:rPr>
          <w:rFonts w:cs="Arial" w:ascii="Arial" w:hAnsi="Arial"/>
          <w:color w:val="000000"/>
        </w:rPr>
        <w:drawing>
          <wp:inline distT="0" distB="0" distL="0" distR="0">
            <wp:extent cx="285115" cy="7620"/>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ear with me while I come, in the third place, to say, LET US EXPERIENCE AND ADMIRE THE POWER WHICH THIS LOVE HAS OVER us. I asked you to forget me just now, and to regard me as a mere telephone; but now I desire to retire altogether, that Jesus only may rule in your mind and heart in the fullness of his power. What can be more powerful than this love? What can be operative in so many ways and in such varied methods? Happy is the man who is evermore under the spell of its power!</w:t>
        <w:br/>
      </w:r>
      <w:r>
        <w:rPr>
          <w:rFonts w:cs="Arial" w:ascii="Arial" w:hAnsi="Arial"/>
          <w:color w:val="000000"/>
        </w:rPr>
        <w:drawing>
          <wp:inline distT="0" distB="0" distL="0" distR="0">
            <wp:extent cx="285115" cy="762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ve of Christ received into the heart </w:t>
      </w:r>
      <w:r>
        <w:rPr>
          <w:rFonts w:cs="Arial" w:ascii="Arial" w:hAnsi="Arial"/>
          <w:i/>
          <w:iCs/>
          <w:color w:val="000000"/>
        </w:rPr>
        <w:t>acts as a catholicon.</w:t>
      </w:r>
      <w:r>
        <w:rPr>
          <w:rFonts w:cs="Arial" w:ascii="Arial" w:hAnsi="Arial"/>
          <w:color w:val="000000"/>
        </w:rPr>
        <w:t xml:space="preserve"> The old doctors searched for many a day to find a universal remedy. They sought in vain; yet here we have it. Christ is all medicine for all ailments; but he is vastly more than that. He heals and he fills; he fills and he beautifies; he beautifies and he confirms; he confirms and he perfects. So wondrously does his love work on men. Let the love of Christ be believed in and felt in your hearts, and </w:t>
      </w:r>
      <w:r>
        <w:rPr>
          <w:rFonts w:cs="Arial" w:ascii="Arial" w:hAnsi="Arial"/>
          <w:i/>
          <w:iCs/>
          <w:color w:val="000000"/>
        </w:rPr>
        <w:t>it will humble you.</w:t>
      </w:r>
      <w:r>
        <w:rPr>
          <w:rFonts w:cs="Arial" w:ascii="Arial" w:hAnsi="Arial"/>
          <w:color w:val="000000"/>
        </w:rPr>
        <w:t xml:space="preserve"> Proud self goes out when sweet love comes in: the flesh dies through the power of that love on which the spirit lives. Can I be proud when my Beloved unveils to me his love which passeth knowledge? Impossible! Nay, I feel ready to sink into the ground when I see his glories: "My soul melted while my Beloved spake." Brethren the love of Christ is such a torrent that when it floods the soul it carries self before it.</w:t>
        <w:br/>
      </w:r>
      <w:r>
        <w:rPr>
          <w:rFonts w:cs="Arial" w:ascii="Arial" w:hAnsi="Arial"/>
          <w:color w:val="000000"/>
        </w:rPr>
        <w:drawing>
          <wp:inline distT="0" distB="0" distL="0" distR="0">
            <wp:extent cx="285115" cy="762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ve has also a melting influence.</w:t>
      </w:r>
      <w:r>
        <w:rPr>
          <w:rFonts w:cs="Arial" w:ascii="Arial" w:hAnsi="Arial"/>
          <w:color w:val="000000"/>
        </w:rPr>
        <w:t xml:space="preserve"> The hammer of the law breaks, but the heart, when thus broken, is like a broken flint, every bit of which is still flint. When the love of Jesus performs its office, it dissolves us, turning the flint into flesh. An old divine says that when the law creates repentance the tears are hard as hailstones in the sinner's eyes, and I believe it is so; but when the gospel makes us repent, our weeping is as the dew of the morning. What a blessed softness grace produces! How tender is the heart which Jesus touches with his pierced hand!</w:t>
        <w:br/>
      </w:r>
      <w:r>
        <w:rPr>
          <w:rFonts w:cs="Arial" w:ascii="Arial" w:hAnsi="Arial"/>
          <w:color w:val="000000"/>
        </w:rPr>
        <w:drawing>
          <wp:inline distT="0" distB="0" distL="0" distR="0">
            <wp:extent cx="285115" cy="7620"/>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ove of Christ, how </w:t>
      </w:r>
      <w:r>
        <w:rPr>
          <w:rFonts w:cs="Arial" w:ascii="Arial" w:hAnsi="Arial"/>
          <w:i/>
          <w:iCs/>
          <w:color w:val="000000"/>
        </w:rPr>
        <w:t>consoling</w:t>
      </w:r>
      <w:r>
        <w:rPr>
          <w:rFonts w:cs="Arial" w:ascii="Arial" w:hAnsi="Arial"/>
          <w:color w:val="000000"/>
        </w:rPr>
        <w:t xml:space="preserve"> it is to mourning hearts! This is the best candle for one who is lying in bed in the dark. Oh, ye Much-afraids and Despondencies, who are hardly able to enjoy my subject this morning, I would fain uplift and cheer you by this sweet love; for indeed it is a balm for you. Do not turn away from this heavenly cordial. Do not try to doubt: you can scarcely do so when you think of our Redeemer's love? What! Desponding? when thy Beloved gives thee the kisses of his lips, and says, "I have loved thee with an everlasting love"? If his presence doth not cheer thee, surely heaven itself would not make thee glad; for what is heaven but the full enjoyment of his love?</w:t>
        <w:br/>
      </w:r>
      <w:r>
        <w:rPr>
          <w:rFonts w:cs="Arial" w:ascii="Arial" w:hAnsi="Arial"/>
          <w:color w:val="000000"/>
        </w:rPr>
        <w:drawing>
          <wp:inline distT="0" distB="0" distL="0" distR="0">
            <wp:extent cx="285115" cy="7620"/>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ve of Jesus has </w:t>
      </w:r>
      <w:r>
        <w:rPr>
          <w:rFonts w:cs="Arial" w:ascii="Arial" w:hAnsi="Arial"/>
          <w:i/>
          <w:iCs/>
          <w:color w:val="000000"/>
        </w:rPr>
        <w:t>a cleansing and sanctifying power.</w:t>
      </w:r>
      <w:r>
        <w:rPr>
          <w:rFonts w:cs="Arial" w:ascii="Arial" w:hAnsi="Arial"/>
          <w:color w:val="000000"/>
        </w:rPr>
        <w:t xml:space="preserve"> To kill the love of sin live in the love of Christ. He whom Christ loves hates sin. We begin to say within ourselves—What shall I quit for Christ? What shall I do for Christ? The love of Jesus shed abroad in the soul hath a sanctifying savor: it perfumes the heart with holiness. His love is as a fire of odoriferous woods; it consumes sin, and gives forth a fragrance of virtue. No furnace ever purifies our heart like the love of Jesus, which burns like coals of juniper. The way of love is the road to perfectness. Jonathan will not offend the David whom he loves. A heart enamoured of the holy Jesus will be very jealous lest it grieve him by sin.</w:t>
        <w:br/>
      </w:r>
      <w:r>
        <w:rPr>
          <w:rFonts w:cs="Arial" w:ascii="Arial" w:hAnsi="Arial"/>
          <w:color w:val="000000"/>
        </w:rPr>
        <w:drawing>
          <wp:inline distT="0" distB="0" distL="0" distR="0">
            <wp:extent cx="285115" cy="7620"/>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weet sense of Christ's love also </w:t>
      </w:r>
      <w:r>
        <w:rPr>
          <w:rFonts w:cs="Arial" w:ascii="Arial" w:hAnsi="Arial"/>
          <w:i/>
          <w:iCs/>
          <w:color w:val="000000"/>
        </w:rPr>
        <w:t>strengthens us.</w:t>
      </w:r>
      <w:r>
        <w:rPr>
          <w:rFonts w:cs="Arial" w:ascii="Arial" w:hAnsi="Arial"/>
          <w:color w:val="000000"/>
        </w:rPr>
        <w:t xml:space="preserve"> Love is strong as death, and it makes us strong for the duties of life. Those holy women in Scotland tied to stakes to be drowned by the incoming tide, what made them so brave in their confession of loyalty to Jesus? What but a sense of his love to them? Feeble men and women were cast to the lions in the Roman amphitheatre; did you ever hear that they cowered before the-wild beasts, or asked mercy of the cruel crowd that sat around, and gazed on their agonies? Ah, no! Christ's soldiers never quail; and if you ask the secret of their courage, it is that he loves them, and they cannot but be bold for his dear sake.</w:t>
        <w:br/>
      </w:r>
      <w:r>
        <w:rPr>
          <w:rFonts w:cs="Arial" w:ascii="Arial" w:hAnsi="Arial"/>
          <w:color w:val="000000"/>
        </w:rPr>
        <w:drawing>
          <wp:inline distT="0" distB="0" distL="0" distR="0">
            <wp:extent cx="285115" cy="7620"/>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t is, too, that </w:t>
      </w:r>
      <w:r>
        <w:rPr>
          <w:rFonts w:cs="Arial" w:ascii="Arial" w:hAnsi="Arial"/>
          <w:i/>
          <w:iCs/>
          <w:color w:val="000000"/>
        </w:rPr>
        <w:t>makes us tender to others</w:t>
      </w:r>
      <w:r>
        <w:rPr>
          <w:rFonts w:cs="Arial" w:ascii="Arial" w:hAnsi="Arial"/>
          <w:color w:val="000000"/>
        </w:rPr>
        <w:t xml:space="preserve"> and compassionate for this poor, ruined world. If any of you want to love the souls of men, learn how Christ loved </w:t>
      </w:r>
      <w:r>
        <w:rPr>
          <w:rFonts w:cs="Arial" w:ascii="Arial" w:hAnsi="Arial"/>
          <w:i/>
          <w:iCs/>
          <w:color w:val="000000"/>
        </w:rPr>
        <w:t>you.</w:t>
      </w:r>
      <w:r>
        <w:rPr>
          <w:rFonts w:cs="Arial" w:ascii="Arial" w:hAnsi="Arial"/>
          <w:color w:val="000000"/>
        </w:rPr>
        <w:t xml:space="preserve"> You will love the vilest for his sake. If you would have eyes wherewith to weep over this sinful city, see how Jesus wept for </w:t>
      </w:r>
      <w:r>
        <w:rPr>
          <w:rFonts w:cs="Arial" w:ascii="Arial" w:hAnsi="Arial"/>
          <w:i/>
          <w:iCs/>
          <w:color w:val="000000"/>
        </w:rPr>
        <w:t>you.</w:t>
      </w:r>
      <w:r>
        <w:rPr>
          <w:rFonts w:cs="Arial" w:ascii="Arial" w:hAnsi="Arial"/>
          <w:color w:val="000000"/>
        </w:rPr>
        <w:t xml:space="preserve"> If you would be prompt at all times to help the needy and succor the afflicted, keep close to the side of your gentle, tender, compassionate Lord, and as you feel his love to you, you will feel pity for others.</w:t>
        <w:br/>
      </w:r>
      <w:r>
        <w:rPr>
          <w:rFonts w:cs="Arial" w:ascii="Arial" w:hAnsi="Arial"/>
          <w:color w:val="000000"/>
        </w:rPr>
        <w:drawing>
          <wp:inline distT="0" distB="0" distL="0" distR="0">
            <wp:extent cx="285115" cy="7620"/>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his that </w:t>
      </w:r>
      <w:r>
        <w:rPr>
          <w:rFonts w:cs="Arial" w:ascii="Arial" w:hAnsi="Arial"/>
          <w:i/>
          <w:iCs/>
          <w:color w:val="000000"/>
        </w:rPr>
        <w:t>inflames men with a true zeal for God</w:t>
      </w:r>
      <w:r>
        <w:rPr>
          <w:rFonts w:cs="Arial" w:ascii="Arial" w:hAnsi="Arial"/>
          <w:color w:val="000000"/>
        </w:rPr>
        <w:t xml:space="preserve"> and for the good of men. Some hardly know what it is to be zealous; but there are a few saints yet remaining who are like pillars of flame from morning till night. We have some among us; my fear is lest they consume themselves and are gone before others have caught the flame. Would you know the secret of that holy flame which sits upon some apostolic men? The love of Jesus is that heavenly fire: they burn with love as they think of him whose love made him a whole-burnt offering for them.</w:t>
        <w:br/>
      </w:r>
      <w:r>
        <w:rPr>
          <w:rFonts w:cs="Arial" w:ascii="Arial" w:hAnsi="Arial"/>
          <w:color w:val="000000"/>
        </w:rPr>
        <w:drawing>
          <wp:inline distT="0" distB="0" distL="0" distR="0">
            <wp:extent cx="285115" cy="7620"/>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ove </w:t>
      </w:r>
      <w:r>
        <w:rPr>
          <w:rFonts w:cs="Arial" w:ascii="Arial" w:hAnsi="Arial"/>
          <w:i/>
          <w:iCs/>
          <w:color w:val="000000"/>
        </w:rPr>
        <w:t>fills believers with delight.</w:t>
      </w:r>
      <w:r>
        <w:rPr>
          <w:rFonts w:cs="Arial" w:ascii="Arial" w:hAnsi="Arial"/>
          <w:color w:val="000000"/>
        </w:rPr>
        <w:t xml:space="preserve"> If you would be always happy, sustain your mirth upon the spiced wine of his pomegranate. He loveth me; he loveth me, O joyous thought! Such an assurance creates a Paradise in a prison, and a heaven in heaviness.</w:t>
        <w:br/>
      </w:r>
      <w:r>
        <w:rPr>
          <w:rFonts w:cs="Arial" w:ascii="Arial" w:hAnsi="Arial"/>
          <w:color w:val="000000"/>
        </w:rPr>
        <w:drawing>
          <wp:inline distT="0" distB="0" distL="0" distR="0">
            <wp:extent cx="285115" cy="762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invite you, in conclusion, dear friends, to enter into this love of Christ by personal enjoyment. Wade into this river of the water of life. Do I hear you cry, "It is up to the ankles"? Go deeper, brother! "It is up to the knees." Go deeper, brother! Think more of divine love; value it more; live upon it more; trust it more! "Sir, it is up to my loins." Go deeper, brother! Thank God when it begins to lift you from your feet and bear you up above all earthly things. When you cannot touch the bottom rejoice. When you must needs swim, be happy to cast yourself upon the blessed flood. Drown you it cannot: these are not waters to sink in, but "waters to swim in." Be you as a bird in the air, a fish in the stream, an angel in heaven; let the love of Christ be your element: to you let love and live be the same word. You cannot think too much of Christ's love. The wise man saith, "Eat not too much honey"; but you cannot enjoy too much of the love of Christ. Get absorbed into it; be swallowed up in it till it is "no more I but Christ that liveth in me."</w:t>
        <w:br/>
      </w:r>
      <w:r>
        <w:rPr>
          <w:rFonts w:cs="Arial" w:ascii="Arial" w:hAnsi="Arial"/>
          <w:color w:val="000000"/>
        </w:rPr>
        <w:drawing>
          <wp:inline distT="0" distB="0" distL="0" distR="0">
            <wp:extent cx="285115" cy="762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hen thou art once immersed in this love, continue in it. Christ does not love you to-day and cast you away to-morrow. Shall your faith be inconstant when his faithfulness is so abiding? How is it that you to-day are so happy in the Lord, and to-morrow will be so dreary? Are you up on Sunday and down on Monday? Is your God only the God of the Sabbath, and not of the whole week? What! is Christ a Sunday Christ, and not a Monday Christ? and is his love a Sabbath theme, and not an inspiration for Tuesdays and Wednesdays? Beloved, this must not be. Why, it is a childish thing—I retract the word as dishonoring to dear children—it is a foolish thing to be warm with this love to-day, and then to be cold to-morrow. Surely near such a fire we ought to be always warm. Abide in his love. Jesus Christ would have his people remain in a high, happy, holy, heavenly condition. Do you say you think it is impossible? I do not agree with you. Enoch walked with God for many a year, till at last he walked away with God. Try after continued communion. Too often we get up to the top of the hill, and slide down again like boys at play. Come, come: this will never do. Let us keep up to the height which we reach. If I climb to the top of a hill I am by no means able to boast, for at once I see another hill beyond, which I had not before perceived. I aspire to climb that new summit, and I doubt not that if I attain it, I shall there spy another; and so on till the end. It is never ours to write the word "finality." </w:t>
      </w:r>
      <w:r>
        <w:rPr>
          <w:rFonts w:cs="Arial" w:ascii="Arial" w:hAnsi="Arial"/>
          <w:i/>
          <w:iCs/>
          <w:color w:val="000000"/>
        </w:rPr>
        <w:t>Higher and holier</w:t>
      </w:r>
      <w:r>
        <w:rPr>
          <w:rFonts w:cs="Arial" w:ascii="Arial" w:hAnsi="Arial"/>
          <w:color w:val="000000"/>
        </w:rPr>
        <w:t xml:space="preserve"> is still our watch word. But why must we come down into the marshes again? What can be the good of rushing out of the sunshine of Christ's love into the fogs of distrust? Whereunto we have attained, let us abide in it, and seek grace to go on to something more. Does not our Lord intend this when he says, "Continue ye in my love"? "Oh," saith one, "you set us a hard task." No, brother, I have set before you a pleasant privilege, but I admit that you will not reach it by your own power, and as you are in yourself. But I am not talking to you as you are in yourself. I am talking to you as you are in Christ; and as you are in Christ all power is given unto you. Exercise that power. Henceforth instead of singing a song which breaks up into verses with groans between, let us chant a Psalm that goes right straight on, and has in every verse the joyous stanza, "His mercy endureth for ever." My Beloved is mine and I am his, and till the day break and the shadows flee away my soul shall feast upon his love, and joy and rejoice in him. God help you to do this for his name's sake! Oh, unconverted hearers, do you not wish to taste our joys? Come as you are, and trust in Jesus, and they shall be your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John 1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16, 798, 7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R. SPURGEON calls the attention of his readers to his new book upon the Hundred and Nineteenth Psalm, entitled, </w:t>
      </w:r>
      <w:r>
        <w:rPr>
          <w:rFonts w:cs="Arial" w:ascii="Arial" w:hAnsi="Arial"/>
          <w:i/>
          <w:iCs/>
          <w:color w:val="000000"/>
        </w:rPr>
        <w:t>The Golden Alphabet.</w:t>
      </w:r>
      <w:r>
        <w:rPr>
          <w:rFonts w:cs="Arial" w:ascii="Arial" w:hAnsi="Arial"/>
          <w:color w:val="000000"/>
        </w:rPr>
        <w:t xml:space="preserve"> It is mainly taken from </w:t>
      </w:r>
      <w:r>
        <w:rPr>
          <w:rFonts w:cs="Arial" w:ascii="Arial" w:hAnsi="Arial"/>
          <w:i/>
          <w:iCs/>
          <w:color w:val="000000"/>
        </w:rPr>
        <w:t>The Treasury of David.</w:t>
      </w:r>
      <w:r>
        <w:rPr>
          <w:rFonts w:cs="Arial" w:ascii="Arial" w:hAnsi="Arial"/>
          <w:color w:val="000000"/>
        </w:rPr>
        <w:t xml:space="preserve"> Passmore &amp; Alabaster. Price 3s. 6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83~1989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Sermon for the Time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61">
        <w:r>
          <w:rPr>
            <w:rStyle w:val="InternetLink"/>
            <w:rFonts w:cs="Arial" w:ascii="Arial" w:hAnsi="Arial"/>
            <w:color w:val="000000"/>
          </w:rPr>
          <w:t>(No. 1990)</w:t>
        </w:r>
      </w:hyperlink>
      <w:r>
        <w:rPr>
          <w:rFonts w:cs="Arial" w:ascii="Arial" w:hAnsi="Arial"/>
          <w:color w:val="000000"/>
        </w:rPr>
        <w:br/>
        <w:t>Delivered on Lord's-day Morning, October 30th, 1887, by</w:t>
        <w:br/>
        <w:t>C. H. SPURGEON,</w:t>
        <w:br/>
        <w:t xml:space="preserve">At the </w:t>
      </w:r>
      <w:hyperlink r:id="rId16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at day it shall be said to Jerusalem, Fear thou not: and to Zion, Let not thine hands be slack. The Lord thy God in the midst of thee is mighty; he will save, he will rejoice over thee with joy; he will rest in his love, he will joy over thee with singing. I will gather them that are sorrowful for the solemn assembly, who are of thee, to whom the reproach of it was a burden."—Zephaniah 3:16-18.</w:t>
      </w:r>
    </w:p>
    <w:p>
      <w:pPr>
        <w:pStyle w:val="Web"/>
        <w:snapToGrid w:val="false"/>
        <w:spacing w:lineRule="atLeast" w:line="360" w:before="0" w:after="0"/>
        <w:jc w:val="both"/>
        <w:rPr/>
      </w:pPr>
      <w:r>
        <w:drawing>
          <wp:anchor behindDoc="0" distT="0" distB="0" distL="0" distR="0" simplePos="0" locked="0" layoutInCell="0" allowOverlap="1" relativeHeight="234">
            <wp:simplePos x="0" y="0"/>
            <wp:positionH relativeFrom="column">
              <wp:align>left</wp:align>
            </wp:positionH>
            <wp:positionV relativeFrom="line">
              <wp:posOffset>635</wp:posOffset>
            </wp:positionV>
            <wp:extent cx="762000" cy="847725"/>
            <wp:effectExtent l="0" t="0" r="0" b="0"/>
            <wp:wrapSquare wrapText="bothSides"/>
            <wp:docPr id="1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 descr=""/>
                    <pic:cNvPicPr>
                      <a:picLocks noChangeAspect="1" noChangeArrowheads="1"/>
                    </pic:cNvPicPr>
                  </pic:nvPicPr>
                  <pic:blipFill>
                    <a:blip r:embed="rId163"/>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OLY SCRIPTURE is wonderfully full and abiding in its inner sense. It is a springing well, whereat you may draw, and draw again; for as you draw, it springs up for ever new and fresh. It is a well of water springing up everlastingly. The fulfillment of a divine promise is not the exhaustion of it. When a man gives you a promise, and he keeps it, there is an end of the promise; but it is not so with God. When he keeps his word to the full, he has but begun: he is prepared to keep it, and keep it, and keep it for ever and ever. What would you say of a man who had wheat upon his barn floor, and threshed it until he had beaten out the last golden grain; but the next day he went and threshed again, and brought back as much as the day before; and on the day after, again taking his flail, he went to the same threshing, and again brought back his measure as full as at the first, and so on for all the days of the year? Would it not seem to you as a fairy tale? It would certainly be a surprising miracle. But what should we say if, throughout a long life, this miracle could be prolonged.? Yet we have continued to thresh the promises ever since faith was given us, and we have carried away our full portion every day. What shall we say of the glorious fact that the saints in all generations, from the first day until now, have done the same; and of that equal truth, that as long as there is a needy soul upon earth, there will be upon the threshing floor of the promises the same abundance of the finest of the wheat as when the first man filled his measure and returned rejoicing? I will not dwell upon the specific application of the text before us: I do not doubt that it was specially fulfilled as it was intended; and if there still remains some special piece of history to which this passage alludes, it will again be fulfilled in due time; but this I know, that those who have lived between whiles have found this promise true to them. Children of God have used these promises under all sorts of circumstances, and have derived the utmost comfort from them; and this morning I feel as if the text had been newly written for the present occasion, for it is in every syllable most suitable to the immediate crisis. If the Lord had fixed his eye upon the condition of his church just now, and had written this passage only for this year of grace 1887, it could scarcely have been more adapted to the occasion. Our business shall be to show this; but I would aim at much more. Let our prayer be that we, may enjoy this marvellous portion of the sacred word, and take intense delight in it. As God rests in his love, so may we rest in it this morning; and as he joys over us with singing, so may we break forth into joyous psalms to the God of our salvation.</w:t>
        <w:br/>
      </w:r>
      <w:r>
        <w:rPr>
          <w:rFonts w:cs="Arial" w:ascii="Arial" w:hAnsi="Arial"/>
          <w:color w:val="000000"/>
        </w:rPr>
        <w:drawing>
          <wp:inline distT="0" distB="0" distL="0" distR="0">
            <wp:extent cx="285115" cy="762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going to begin with the last verse of the text, and work my way upwards. The first; head is, </w:t>
      </w:r>
      <w:r>
        <w:rPr>
          <w:rFonts w:cs="Arial" w:ascii="Arial" w:hAnsi="Arial"/>
          <w:i/>
          <w:iCs/>
          <w:color w:val="000000"/>
        </w:rPr>
        <w:t>a trying day for God's people.</w:t>
      </w:r>
      <w:r>
        <w:rPr>
          <w:rFonts w:cs="Arial" w:ascii="Arial" w:hAnsi="Arial"/>
          <w:color w:val="000000"/>
        </w:rPr>
        <w:t xml:space="preserve"> They are sorrowful because a cloud is upon their solemn assembly, and the reproach thereof is a burden. Secondly, we will note </w:t>
      </w:r>
      <w:r>
        <w:rPr>
          <w:rFonts w:cs="Arial" w:ascii="Arial" w:hAnsi="Arial"/>
          <w:i/>
          <w:iCs/>
          <w:color w:val="000000"/>
        </w:rPr>
        <w:t>a glorious ground of consolation.</w:t>
      </w:r>
      <w:r>
        <w:rPr>
          <w:rFonts w:cs="Arial" w:ascii="Arial" w:hAnsi="Arial"/>
          <w:color w:val="000000"/>
        </w:rPr>
        <w:t xml:space="preserve"> We read in the seventeenth verse, "The Lord thy God in the midst of thee is mighty; he will save, he will rejoice over thee with joy; he will rest in his love, he will joy over thee with singing." And, thirdly, here is </w:t>
      </w:r>
      <w:r>
        <w:rPr>
          <w:rFonts w:cs="Arial" w:ascii="Arial" w:hAnsi="Arial"/>
          <w:i/>
          <w:iCs/>
          <w:color w:val="000000"/>
        </w:rPr>
        <w:t>a brave conduct suggested thereby:</w:t>
      </w:r>
      <w:r>
        <w:rPr>
          <w:rFonts w:cs="Arial" w:ascii="Arial" w:hAnsi="Arial"/>
          <w:color w:val="000000"/>
        </w:rPr>
        <w:t xml:space="preserve"> "In that day it shall be said to Jerusalem, Fear thou not: and to Zion, Let not thine hands be slack."</w:t>
        <w:br/>
      </w:r>
      <w:r>
        <w:rPr>
          <w:rFonts w:cs="Arial" w:ascii="Arial" w:hAnsi="Arial"/>
          <w:color w:val="000000"/>
        </w:rPr>
        <w:drawing>
          <wp:inline distT="0" distB="0" distL="0" distR="0">
            <wp:extent cx="285115" cy="762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ginning at the eighteenth verse, we notice A TRYING DAY FOR GOD'S PEOPLE. </w:t>
      </w:r>
      <w:r>
        <w:rPr>
          <w:rFonts w:cs="Arial" w:ascii="Arial" w:hAnsi="Arial"/>
          <w:i/>
          <w:iCs/>
          <w:color w:val="000000"/>
        </w:rPr>
        <w:t>The solemn assembly had fallen under reproach.</w:t>
      </w:r>
      <w:r>
        <w:rPr>
          <w:rFonts w:cs="Arial" w:ascii="Arial" w:hAnsi="Arial"/>
          <w:color w:val="000000"/>
        </w:rPr>
        <w:t xml:space="preserve"> The solemn assemblies of Israel were her glory: her great days of festival and sacrifice were the gladness of the land. To the faithful their holy days were their holidays. But a reproach had fallen upon the solemn assembly, and I believe it is so now at this present moment. It is a, sad affliction when in our solemn assemblies </w:t>
      </w:r>
      <w:r>
        <w:rPr>
          <w:rFonts w:cs="Arial" w:ascii="Arial" w:hAnsi="Arial"/>
          <w:i/>
          <w:iCs/>
          <w:color w:val="000000"/>
        </w:rPr>
        <w:t>the brilliance of the gospel light is dimmed by error.</w:t>
      </w:r>
      <w:r>
        <w:rPr>
          <w:rFonts w:cs="Arial" w:ascii="Arial" w:hAnsi="Arial"/>
          <w:color w:val="000000"/>
        </w:rPr>
        <w:t xml:space="preserve"> The clearness of the testimony is spoiled when doubtful voices are scattered among the people, and those who ought to preach the truth, the whole truth, and nothing but the truth, are telling out for doctrines the imaginations of men, and the inventions of the age. Instead of revelation, we have philosophy, falsely so-called; instead of divine infallibility, we have surmises and larger hopes. The gospel of Jesus Christ, which is the same yesterday, to-day, and for ever, is taught as the production of progress, a growth, a thing to be amended and corrected year by year. It is an ill day, both for the church and the world, when the trumpet does not give a certain sound; for who shall prepare himself for the battle?</w:t>
        <w:br/>
      </w:r>
      <w:r>
        <w:rPr>
          <w:rFonts w:cs="Arial" w:ascii="Arial" w:hAnsi="Arial"/>
          <w:color w:val="000000"/>
        </w:rPr>
        <w:drawing>
          <wp:inline distT="0" distB="0" distL="0" distR="0">
            <wp:extent cx="285115" cy="762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dded to this we should see </w:t>
      </w:r>
      <w:r>
        <w:rPr>
          <w:rFonts w:cs="Arial" w:ascii="Arial" w:hAnsi="Arial"/>
          <w:i/>
          <w:iCs/>
          <w:color w:val="000000"/>
        </w:rPr>
        <w:t>creeping over the solemn assembly of the church a lifelessness, an indifference, and a lack of spiritual power,</w:t>
      </w:r>
      <w:r>
        <w:rPr>
          <w:rFonts w:cs="Arial" w:ascii="Arial" w:hAnsi="Arial"/>
          <w:color w:val="000000"/>
        </w:rPr>
        <w:t xml:space="preserve"> it is painful to a high degree. When the vitality of religion is despised, and gatherings for prayer are neglected, what are we coming to? The present period of church history is well portrayed by the church of Laodicea, which was neither cold nor hot, and therefore to be spewed out of Christ's mouth. That church gloried that she was rich and increased in goods, and had need of nothing, while all the while her Lord was outside, knocking at the door, a door closed against him. That passage is constantly applied to the unconverted, with whom it has nothing to do: it has to do with a lukewarm church, with a church that thought itself to be in an eminently prosperous condition, while her living Lord, in the doctrine of his atoning sacrifice, was denied an entrance. Oh, if he had found admission—and he was eager to find it—she would soon have flung away her imaginary wealth, and he would have given her gold tried in the furnace, and white raiment with which she might be clothed. Alas! she is content without her Lord, for she has education, oratory, science, and a thousand other baubles. Zion's solemn assembly is under a cloud indeed, when the teaching of Jesus and his apostles is of small account with her.</w:t>
        <w:br/>
      </w:r>
      <w:r>
        <w:rPr>
          <w:rFonts w:cs="Arial" w:ascii="Arial" w:hAnsi="Arial"/>
          <w:color w:val="000000"/>
        </w:rPr>
        <w:drawing>
          <wp:inline distT="0" distB="0" distL="0" distR="0">
            <wp:extent cx="285115" cy="762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in addition to this, </w:t>
      </w:r>
      <w:r>
        <w:rPr>
          <w:rFonts w:cs="Arial" w:ascii="Arial" w:hAnsi="Arial"/>
          <w:i/>
          <w:iCs/>
          <w:color w:val="000000"/>
        </w:rPr>
        <w:t>worldly conformity spreads in the church,</w:t>
      </w:r>
      <w:r>
        <w:rPr>
          <w:rFonts w:cs="Arial" w:ascii="Arial" w:hAnsi="Arial"/>
          <w:color w:val="000000"/>
        </w:rPr>
        <w:t xml:space="preserve"> so that the vain amusements of the world are shared in by the saints, then is there reason enough for lamentation, even as Jeremiah cried: "How is the gold become dim!" Her Nazarites, who were purer than snow and whiter than milk, have become blacker than a coal. "All our enemies have opened their mouths against us." If no longer there is a clear distinction between the church and the world, but professed followers of Jesus have joined hands with unbelievers, then may we mourn indeed! Woe worth the day! An ill time has happened to the church and to the world also. We may expect great judgments, for the Lord will surely be avenged on such a people as this. Know ye not of old that when the sons of God saw the daughters of men that they were fair, and they were joined unto them, then the flood came and swept them all away? I need not pursue this subject further, lest our burdens take from us the time which is demanded for consolation.</w:t>
        <w:br/>
      </w:r>
      <w:r>
        <w:rPr>
          <w:rFonts w:cs="Arial" w:ascii="Arial" w:hAnsi="Arial"/>
          <w:color w:val="000000"/>
        </w:rPr>
        <w:drawing>
          <wp:inline distT="0" distB="0" distL="0" distR="0">
            <wp:extent cx="285115" cy="762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appears from the text that </w:t>
      </w:r>
      <w:r>
        <w:rPr>
          <w:rFonts w:cs="Arial" w:ascii="Arial" w:hAnsi="Arial"/>
          <w:i/>
          <w:iCs/>
          <w:color w:val="000000"/>
        </w:rPr>
        <w:t>there were some to whom the reproach was a burden.</w:t>
      </w:r>
      <w:r>
        <w:rPr>
          <w:rFonts w:cs="Arial" w:ascii="Arial" w:hAnsi="Arial"/>
          <w:color w:val="000000"/>
        </w:rPr>
        <w:t xml:space="preserve"> They could not make sport of sin. True, there were many who said that the evil did not exist at all, and others who declared that it was not present in any great degree. Yes, and more hardened spirits declared that what was considered to be a reproach was really a thing to be boasted of, the very glory of the century. Thus they huffed the matter, and made the mourning of the conscientious to be a theme for jest. But there was a remnant to whom the reproach of it was a burden; these could not bear to see such a calamity. To these the Lord God will have respect, as he said by the prophet:—"Go through the midst of the city, through the midst of Jerusalem, and set a mark upon the foreheads of the men that sigh and that cry for all the abominations that be done in the midst thereof." The many drank wine in bowls and anointed themselves with their chief ointments, but they were not grieved for the affliction of Joseph (Amos 6:6); but these were pressed in spirit and bore the cross, counting the reproach of Christ greater riches than all the treasures of Egypt. God's people cannot bear that Christ's atoning sacrifice should be dishonored; they cannot endure that his truth should be trodden as mire in the streets. To true believers prosperity means the Holy Ghost blessing the word to the conversion of sinners and the building up of saints; and if they do not see this, they hang their harps upon the willows. True lovers of Jesus fast when the Bridegroom is not with his church: their glow is in his glory, and in nothing else. The wife of Phinehas, the son of Eli, cried out in her dying agony, "The glory has departed," and the reason that she gave was once because of the death of her husband and his father, but twice because "the ark of God is taken." For this she named her new-born child Ichabod—. "The glory is departed from Israel, for the ark of God is taken." The bitterest pain of this godly woman was for the church, and for the honor of our God. So it is with God's true people: they lay it much to heart that the truth is rejected.</w:t>
        <w:br/>
      </w:r>
      <w:r>
        <w:rPr>
          <w:rFonts w:cs="Arial" w:ascii="Arial" w:hAnsi="Arial"/>
          <w:color w:val="000000"/>
        </w:rPr>
        <w:drawing>
          <wp:inline distT="0" distB="0" distL="0" distR="0">
            <wp:extent cx="285115" cy="762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burdened spirit, is a token of true love to God: those who love the Lord Jesus are wounded in his woundings, and vexed with the vexings of his Spirit. When Christ is dishonored his disciples are dishonored. Those who have a tender heart towards the church can say with Paul, "Who is offended, and I burn not?" The sins of the church of God are the sorrows of all living members of it. This also marks a healthy sensibility, a vital spirituality. Those who are unspiritual care nothing for truth or grace: they look to finances, and numbers, and respectability. Utterly carnal men care for none of these things; and so long as the political aims of Dissenters are progressing, and there is an advance in social position, it is enough for them. But men whose spirits are of God would sooner see the faithful persecuted than see them desert the truth, sooner see churches in the depths of poverty full of holy zeal than rich churches dead in worldliness. Spiritual men care for the church even when she is in an evil case, and cast down by her adversaries: "thy servants take pleasure in her stones, and favor the dust thereof." The house of the Lord is to many of us our own house, his family is our family. Unless the Lord Jesus be extolled, and his gospel conquer, we feel that our own personal interests are blighted, and we ourselves are in disgrace. It is no small thing to us: it is our life.</w:t>
        <w:br/>
      </w:r>
      <w:r>
        <w:rPr>
          <w:rFonts w:cs="Arial" w:ascii="Arial" w:hAnsi="Arial"/>
          <w:color w:val="000000"/>
        </w:rPr>
        <w:drawing>
          <wp:inline distT="0" distB="0" distL="0" distR="0">
            <wp:extent cx="285115" cy="762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have I dwelt upon the fact that it is an ill day for God's people when the solemn assembly is defiled: the reproach thereof is a burden to those who are truly citizens of the New Jerusalem, and because of this </w:t>
      </w:r>
      <w:r>
        <w:rPr>
          <w:rFonts w:cs="Arial" w:ascii="Arial" w:hAnsi="Arial"/>
          <w:i/>
          <w:iCs/>
          <w:color w:val="000000"/>
        </w:rPr>
        <w:t>they are seen to be sorrowful.</w:t>
      </w:r>
      <w:r>
        <w:rPr>
          <w:rFonts w:cs="Arial" w:ascii="Arial" w:hAnsi="Arial"/>
          <w:color w:val="000000"/>
        </w:rPr>
        <w:t xml:space="preserve"> The Lord here says, "I will gather them that are sorrowful for the solemn assembly." They may well be sorrowful when such a burden is laid on their hearts. Moreover, they see in a hundred ways the ill effect of the evil which they deplore. Many are lame and halting; this is hinted at in the promise of the nineteenth verse: "I will save her that halteth." Pilgrims on the road to Zion were made to limp on the road because the prophets were "light and treacherous persons." When the pure gospel is not preached, God's people are robbed of the strength which they need in their life-journey. If you take away the bread, the children hunger. If you give the flock poisonous pastures, or fields which are barren as the desert, they pine and they become lame in their daily following of the shepherd. The doctrinal soon affects the practical. I know many of the people of God living in different parts of this country to whom the Sabbath is very little of a day of rest, for they hear no truth in which rest is to be found, but they are worried and wearied with novelties which neither glorify God nor benefit the souls of men. In many a place the sheep look up and are not fed. This causes much disquietude and breeds doubts and questionings, and thus strength is turned to weakness, and the work of faith, the labor of love, and the patience of hope are all kept in a halting state. This is a grievous evil, and it is all around us. Then, alas! many are "driven out," of whom the nineteenth verse says, "I will gather her that was driven out." By false doctrine many are made to wander from the fold. Hopeful ones are made to stray from the path of life, and sinners are left in their natural distance from God. The truth which would convince men of sin is not preached, while other truths which would lead seekers into peace are beclouded, and souls are left in needless sorrow. When the doctrines of grace and the glorious atoning sacrifice are not set clearly before men's minds, so that they may feel their power, all sorts of evils follow. It is terrible to me that this dreadful blight should come upon our churches; for the hesitating are driven to destruction, the weak are staggered, and even the strong are perplexed. The false teachers of these days would, if it were possible, deceive the very elect. This makes our hearts very sorrowful. How can we help it?</w:t>
        <w:br/>
      </w:r>
      <w:r>
        <w:rPr>
          <w:rFonts w:cs="Arial" w:ascii="Arial" w:hAnsi="Arial"/>
          <w:color w:val="000000"/>
        </w:rPr>
        <w:drawing>
          <wp:inline distT="0" distB="0" distL="0" distR="0">
            <wp:extent cx="285115" cy="762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beloved, all the time that the people of God are in this evil case, </w:t>
      </w:r>
      <w:r>
        <w:rPr>
          <w:rFonts w:cs="Arial" w:ascii="Arial" w:hAnsi="Arial"/>
          <w:i/>
          <w:iCs/>
          <w:color w:val="000000"/>
        </w:rPr>
        <w:t>they are not without hope;</w:t>
      </w:r>
      <w:r>
        <w:rPr>
          <w:rFonts w:cs="Arial" w:ascii="Arial" w:hAnsi="Arial"/>
          <w:color w:val="000000"/>
        </w:rPr>
        <w:t xml:space="preserve"> for close upon all this comes the promise of the Lord to restore his wandering ones. We have the sense twice over: "I will get them praise and fame in every land where they have been put to shame." "I will make you a name and a praise among all people of the earth, when I turn back your captivity before your eyes, saith the Lord. "The adversaries cannot silence the eternal testimony. They hanged our Lord himself upon a tree; they took down his body and buried it in a tomb in the rock; and they set their seal upon the stone which they rolled at the mouth of the sepulcher. Surely now there was an end of the Christ and his cause. Boast not, ye priests and Pharisees! Vain the watch, the stone, the seal! When the appointed time had come, the living Christ came forth. He could not be holden by the cords of death. How idle their dreams! "He that sitteth in the heavens shall laugh: the Lord doth have them in derision." Beloved, the reproach will yet be rolled away from the solemn assembly: the truth of God will yet again be proclaimed as with trumpet tongue, the Spirit of God will revive his church, and converts as many as the sheaves of the harvest shall yet be gathered in. How will the faithful rejoice! Those who were burdened and sorrowful shall then put on their garments of joy and beauty. Then shall the ransomed of the Lord return with songs and everlasting joy upon their heads. The conflict is not doubtful. The end of the battle is sure and certain. Methinks I even now hear the shout, "The Lord God omnipotent reigneth."</w:t>
        <w:br/>
      </w:r>
      <w:r>
        <w:rPr>
          <w:rFonts w:cs="Arial" w:ascii="Arial" w:hAnsi="Arial"/>
          <w:color w:val="000000"/>
        </w:rPr>
        <w:drawing>
          <wp:inline distT="0" distB="0" distL="0" distR="0">
            <wp:extent cx="285115" cy="762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let us think of something which shines like a star amid the darkness. The second verse of the text presents A GLORIOUS GROUND OF CONSOLATION. Here is a rich text indeed. This passage is like a great sea, while I am as a little child making pools in the sand which skirts its boundless flood. A series of discourses might well be founded on this one verse: I mean the seventeenth.</w:t>
        <w:br/>
      </w:r>
      <w:r>
        <w:rPr>
          <w:rFonts w:cs="Arial" w:ascii="Arial" w:hAnsi="Arial"/>
          <w:color w:val="000000"/>
        </w:rPr>
        <w:drawing>
          <wp:inline distT="0" distB="0" distL="0" distR="0">
            <wp:extent cx="285115" cy="7620"/>
            <wp:effectExtent l="0" t="0" r="0" b="0"/>
            <wp:docPr id="1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7"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ur great consolation in the worst times lies in our God.</w:t>
      </w:r>
      <w:r>
        <w:rPr>
          <w:rFonts w:cs="Arial" w:ascii="Arial" w:hAnsi="Arial"/>
          <w:color w:val="000000"/>
        </w:rPr>
        <w:t xml:space="preserve"> The very name of our covenant God—"the Lord thy God"—is full of good cheer. That word, "the Lord," is really JEHOVAH, the self-existent One, the unchangeable One, the ever-living God, who cannot change or be moved from his everlasting purpose. Children of God, whatever you have not got, you have a God in whom you may greatly glory. Having God you have more than all things, for all things come of him; and if all things were blotted out, he could restore all things simply by his will. He speaketh, and it is done; he commandeth, and it stands fast. Blessed is the man that hath the God of Jacob for his trust, and whose hope Jehovah is. In the Lord Jehovah we have righteousness and strength; let us trust in him for ever. Let the times roll on, they cannot affect our God. Let troubles rush upon us like a tempest, but they shall not come nigh unto us now that he is our defense. Jehovah, the God of his church, is also the God of each individual member of it, and each one may therefore rejoice in him. Jehovah is as much your God, my brother, as if no other person in the universe could use that covenant expression. O believer, the Lord God is altogether and wholly your God! All his wisdom, all his foresight, all his power, all his immutability—all himself is yours. As for the church of God, when she is in her lowest estate she is still established and endowed in the best possible sense—established by the divine decree, and endowed by the possession of God all-sufficient. The gates of hell shall not prevail against her. Let us exult in our possession. Poor as we are, we are infinitely rich in having God; weak as we are, there is no limit to our strength, since the Almighty Jehovah is ours. "If God be for us, who can be against us?" If God be ours, what more can we need? Lift up thy heart, thou sorrowful one, and be of good cheer. If God be thy God, thou hast all thou canst desire: wrapped up within his glorious name we find all things for time and eternity, for earth and heaven. Therefore in the name of Jehovah we will set up our banners, and march onward to the battle. He is our God by his own purpose, covenant, and oath; and this day he is our God by our own choice of him, by our union with Christ Jesus, by our experience of his goodness, and by that spirit of adoption whereby we cry "Abba, Father."</w:t>
        <w:br/>
      </w:r>
      <w:r>
        <w:rPr>
          <w:rFonts w:cs="Arial" w:ascii="Arial" w:hAnsi="Arial"/>
          <w:color w:val="000000"/>
        </w:rPr>
        <w:drawing>
          <wp:inline distT="0" distB="0" distL="0" distR="0">
            <wp:extent cx="285115" cy="7620"/>
            <wp:effectExtent l="0" t="0" r="0" b="0"/>
            <wp:docPr id="1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8"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strengthen this consolation, we notice next, that </w:t>
      </w:r>
      <w:r>
        <w:rPr>
          <w:rFonts w:cs="Arial" w:ascii="Arial" w:hAnsi="Arial"/>
          <w:i/>
          <w:iCs/>
          <w:color w:val="000000"/>
        </w:rPr>
        <w:t>this God is in the midst of us.</w:t>
      </w:r>
      <w:r>
        <w:rPr>
          <w:rFonts w:cs="Arial" w:ascii="Arial" w:hAnsi="Arial"/>
          <w:color w:val="000000"/>
        </w:rPr>
        <w:t xml:space="preserve"> He is not a long way off, to be sought with difficulty, if haply we may find him. The Lord is a God nigh at hand, and ready to deliver his people. Is it not delightful to think that we cry not to God across the ocean, for he is here? We look not up to him from afar, as though he dwelt beyond the stars, neither do we think of him as hidden in the fathomless abyss; but the Lord is very near. Our God is "Jehovah in the midst of thee." Since that bright night in which a babe was born at Bethlehem, and unto us a Son was given, we know God as "Emmanuel, God with us." God is in our nature, and therefore very near unto us. "The Word was made flesh, and dwelt among us." Though his bodily presence is gone, yet we hare his spiritual presence with us evermore; for he saith, "Lo, I am with you alway." He walketh among the golden candlesticks. We have also the immediate presence of God the Holy Spirit. He is in the midst of the church to enlighten, convince, quicken, endow, comfort, and clothe with spiritual power. The Lord still works in the minds of men for the accomplishment of his purposes of grace. Let us think of this when we are going forth to Christian service: "The Lord of hosts is with us." When you call your class together in the Sabbath school, say to your Lord, "If thy presence go not with me, carry me not up hence." Ah, friends! if we have God with us, we can bear to be deserted by men. What a word that is, "Where two or three are gathered together in my name, there am I in the midst of them!" Shall not the army shout when the King himself is in their ranks! Let God arise, let his enemies be scattered! When he is with us they that hate him must flee before him. Be it our concern so to live that we may never grieve away the Spirit of God. Beloved, there is such abundant consolation in the fact of the presence of God with us, that if we could only feel the power of it at this moment, we should enter into rest, and our heaven would begin below.</w:t>
        <w:br/>
      </w:r>
      <w:r>
        <w:rPr>
          <w:rFonts w:cs="Arial" w:ascii="Arial" w:hAnsi="Arial"/>
          <w:color w:val="000000"/>
        </w:rPr>
        <w:drawing>
          <wp:inline distT="0" distB="0" distL="0" distR="0">
            <wp:extent cx="285115" cy="7620"/>
            <wp:effectExtent l="0" t="0" r="0" b="0"/>
            <wp:docPr id="1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9"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go a step further, and note that our consolation is largely to be found in the fact that </w:t>
      </w:r>
      <w:r>
        <w:rPr>
          <w:rFonts w:cs="Arial" w:ascii="Arial" w:hAnsi="Arial"/>
          <w:i/>
          <w:iCs/>
          <w:color w:val="000000"/>
        </w:rPr>
        <w:t>this God in the midst of us is full of power to save.</w:t>
      </w:r>
      <w:r>
        <w:rPr>
          <w:rFonts w:cs="Arial" w:ascii="Arial" w:hAnsi="Arial"/>
          <w:color w:val="000000"/>
        </w:rPr>
        <w:t xml:space="preserve"> "The Lord thy God in the midst of thee is mighty; he will save." That is to say, "Jehovah, thy God, is mighty to save." His arm is not shortened, he is still "a just God and a Saviour." Nor is he merely able to save, but he will display that ability; "he will save." Come, my brother, we see around us this and that to discourage us; let us, like David, encourage ourselves in the Lord our God. We may very well forget all difficulties, since the God who is in the midst of us is mighty to save. Let us pray, then, that he will save; that he will save his own church from lukewarmness and from deady error; that he will save her from her worldliness and formalism; save her from unconverted ministers and ungodly members. Let us lift up our eyes and behold the power which is ready to save; and let us go on to pray that the Lord may save the unconverted by thousands and millions. Oh, that we might see a great revival of religion! This is what we want before all things. This would smite the enemy upon the cheek-bone, and break the teeth of the adversary. If tens of thousands of souls were immediately saved by the sovereign grace of God, what a rebuke it would be to those who deny the faith! Oh, for times such as our fathers saw when first Whitefield and his helpers began to preach the life-giving word! When one sweet voice was heard clear and loud, all the birds of paradise began to sing in concert with him, and the morning of a glorious day was heralded. Oh, if that were to happen again, I should feel like Simeon when he embraced the heavenly babe! Then would the virgin daughter of Zion shake her head at the foe, and laugh him to scorn. It may happen; yea, if we are importunate in prayer it must happen: "God shall bless us, and all the ends of the earth shall fear him." Let us not seek power of rhetoric, much less of wealth; but let us look for the power which saves. This is the one thing I crave. Oh, that God would save souls! I say to myself, after being badgered and worried through the week by the men of modern thought: "I will go my way and preach Christ's gospel, and win souls." One lifting up of Jesus Christ crucified is more to me than all the cavillings of the men who are wise above what is written. Converts are our unanswerable arguments. "Happy is the man," saith the Psalm, "that hath his quiver full of them: they shall speak with the enemies in the gate." Blessed is the man who has many spiritual children born to God under his ministry; for his converts are his defense. Beholding the man who was healed standing with Peter and John, they could say nothing against them. If souls are saved by the gospel, the gospel is proved in the surest manner. Let us care more about conversions than about organizations. If souls are brought into union with Christ, we may let other unions go.</w:t>
        <w:br/>
      </w:r>
      <w:r>
        <w:rPr>
          <w:rFonts w:cs="Arial" w:ascii="Arial" w:hAnsi="Arial"/>
          <w:color w:val="000000"/>
        </w:rPr>
        <w:drawing>
          <wp:inline distT="0" distB="0" distL="0" distR="0">
            <wp:extent cx="285115" cy="7620"/>
            <wp:effectExtent l="0" t="0" r="0" b="0"/>
            <wp:docPr id="1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0"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go yet further, and we come to great deeps: behold </w:t>
      </w:r>
      <w:r>
        <w:rPr>
          <w:rFonts w:cs="Arial" w:ascii="Arial" w:hAnsi="Arial"/>
          <w:i/>
          <w:iCs/>
          <w:color w:val="000000"/>
        </w:rPr>
        <w:t>God's joy in his people.</w:t>
      </w:r>
      <w:r>
        <w:rPr>
          <w:rFonts w:cs="Arial" w:ascii="Arial" w:hAnsi="Arial"/>
          <w:color w:val="000000"/>
        </w:rPr>
        <w:t xml:space="preserve"> "He will rejoice over thee with joy." Think of this! Jehovah, the living God, is described as brooding over his church with pleasure. He looks upon souls redeemed by the blood of his dear Son, quickened by his Holy Spirit, and his heart is glad. Even the infinite heart of God is filled with an extraordinary joy at the sight of his chosen. His delight is in his church, his Hephzibah. I can understand a minister rejoicing over a soul that he has brought to Christ; I can also understand believers rejoicing to see others saved from sin and hell; but what shall I say of the infinitely-happy and eternally-blessed God finding, as it were, a new joy in souls redeemed? This is another of those great wonders which cluster around the work of divine grace! "He will rejoice over thee with joy." Oh, you are trembling for the ark of the Lord; the Lord is not trembling, but rejoicing. Faulty as the church is, the Lord rejoices in her. While we mourn, as well we may, yet we do not sorrow as those that are without hope; for God does not sorrow, his heart is glad, and he is said to rejoice with joy—a highly emphatic expression. The Lord taketh pleasure in them that fear him, imperfect though they be. He sees them as they are to be, and so he rejoices over them, even when they cannot rejoice in themselves. When your face is blurred with tears, your eyes red with weeping, and your heart heavy with sorrow for sin, the great Father is rejoicing over you. The prodigal son wept in his Father's bosom, but the Father rejoiced over his son. We are questioning, doubting, sorrowing, trembling; and all the while he who sees the end from the beginning knows what will come out of the present disquietude, and therefore rejoices. Let us rise in faith to share the joy of God. Let no man's heart fail him because of the taunts of the enemy. Rather let the chosen of God rouse themselves to courage, and participate in that joy of God which never ceaseth, even though the solemn assembly has become a reproach. Shall we not rejoice in him when he, in his boundless condescension, deigns to rejoice in us? Whoever despairs for the cause, he does not; wherefore let us be of good courage.</w:t>
        <w:br/>
      </w:r>
      <w:r>
        <w:rPr>
          <w:rFonts w:cs="Arial" w:ascii="Arial" w:hAnsi="Arial"/>
          <w:color w:val="000000"/>
        </w:rPr>
        <w:drawing>
          <wp:inline distT="0" distB="0" distL="0" distR="0">
            <wp:extent cx="285115" cy="7620"/>
            <wp:effectExtent l="0" t="0" r="0" b="0"/>
            <wp:docPr id="1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1"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dded, </w:t>
      </w:r>
      <w:r>
        <w:rPr>
          <w:rFonts w:cs="Arial" w:ascii="Arial" w:hAnsi="Arial"/>
          <w:i/>
          <w:iCs/>
          <w:color w:val="000000"/>
        </w:rPr>
        <w:t>"He will rest in his love</w:t>
      </w:r>
      <w:r>
        <w:rPr>
          <w:rFonts w:cs="Arial" w:ascii="Arial" w:hAnsi="Arial"/>
          <w:color w:val="000000"/>
        </w:rPr>
        <w:t>." I do not know any Scripture which is more full of wonderful meaning than this. "He shall rest in his love," as if our God had in his people found satisfaction. He comes to an anchorage: he has reached his desire. As when a Jacob, full of love to Rachel, has at length ended the years of his service, and is married to his well-beloved, and his heart is at rest; so is it spoken in parable of the Lord our God. Jesus sees of the travail of his soul when his people are won to him; he has been baptized with his baptism for his church, and he is no longer straitened, for his desire is fulfilled. The Lord is content with his eternal choice, content with his loving purposes, satisfied with the love which went forth from everlasting. He is well pleased in Jesus—well pleased with all the glorious purposes which are connected with his dear Son, and with those who are in him. He has a calm content in the people of his choice, as he sees them in Christ. This is a good ground for our having a deep satisfaction of heart also. We are not what we would be; but then we are not what we shall be. We advance slowly; but then we advance surely. The end is secured by omnipotent grace. It is right that we should be discontented with ourselves, yet this holy restlessness should not rob us of our perfect peace in Christ Jesus. If the Lord hath rest in us, shall we not have rest in him? If he rests in his love, cannot we rest in it?</w:t>
        <w:br/>
      </w:r>
      <w:r>
        <w:rPr>
          <w:rFonts w:cs="Arial" w:ascii="Arial" w:hAnsi="Arial"/>
          <w:color w:val="000000"/>
        </w:rPr>
        <w:drawing>
          <wp:inline distT="0" distB="0" distL="0" distR="0">
            <wp:extent cx="285115" cy="7620"/>
            <wp:effectExtent l="0" t="0" r="0" b="0"/>
            <wp:docPr id="1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2"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t is comforted as I plainly see in these words love unchanging, love abiding, love eternal: "he will rest in his love." Jehovah changes not. Being married to his people, "he hateth putting away." Immutability is written on his heart. The turtle-dove, when he has once chosen his mate, remains faithful throughout life, and if the beloved dies, he will, in many cases, pine away with grief for her, for his life is wrapped up in hers. Even so our Lord hath made his choice of his beloved, and he will never change it: he died for his church, and so long as he lives he will remember his own love, and what it cost him: "Who shall separate us from the love of God which is in Christ Jesus our Lord?" "He will rest in his love."</w:t>
        <w:br/>
      </w:r>
      <w:r>
        <w:rPr>
          <w:rFonts w:cs="Arial" w:ascii="Arial" w:hAnsi="Arial"/>
          <w:color w:val="000000"/>
        </w:rPr>
        <w:drawing>
          <wp:inline distT="0" distB="0" distL="0" distR="0">
            <wp:extent cx="285115" cy="7620"/>
            <wp:effectExtent l="0" t="0" r="0" b="0"/>
            <wp:docPr id="1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3"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ve of God to us is undisturbed: "The peace of God, which passeth all understanding," dwells with his love: he is not disquieted about it, but peacefully loves, and is never moved. The calm of God is wonderful to contemplate: his infallible knowledge and infinite power put him beyond fear or question. He sees no cause of alarm as to his redeemed, nor as to the cause of truth and the reign of righteousness. As to his true church, he knows that she is right, or that he will make her right. She is being transformed into the image of Jesus, and he rests in the full assurance that the image will ere long be complete. He can carry out his own purposes in his own way and time. He can see the harvest as well as the sowing; therefore he doth "rest in his love." You have seen a mother wash her child, and as she washes its face the child perhaps is crying, for it does not for the present enjoy the cleansing operation. Does the mother share the child's grief? Does she also cry? Oh, no! she rejoices over her babe, and rests in her love, knowing that the light affliction of the little one will work its real good. Often our griefs are no deeper than the cry of a child because of the soap in its eyes. While the church is being washed with tribulations and persecutions, God is resting in his love. You and I are wearying, but God is resting.</w:t>
        <w:br/>
      </w:r>
      <w:r>
        <w:rPr>
          <w:rFonts w:cs="Arial" w:ascii="Arial" w:hAnsi="Arial"/>
          <w:color w:val="000000"/>
        </w:rPr>
        <w:drawing>
          <wp:inline distT="0" distB="0" distL="0" distR="0">
            <wp:extent cx="285115" cy="7620"/>
            <wp:effectExtent l="0" t="0" r="0" b="0"/>
            <wp:docPr id="1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4"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shall rest in his love." The Hebrew of this line is, "He shall be silent in his love." His happiness in his love is so great, that he does not express it, but keeps a happy silence. His is a joy too deep for words. No language can express the joy of God in his love; and therefore he uses no words. Silence in this case is infinitely expressive. One of the old commentators says, "He is deaf and dumb in his love," as if he heard no voice of accusation against his chosen, and would not speak a word of upbraiding to her. Remember the silence of Jesus, and expound this text thereby.</w:t>
        <w:br/>
      </w:r>
      <w:r>
        <w:rPr>
          <w:rFonts w:cs="Arial" w:ascii="Arial" w:hAnsi="Arial"/>
          <w:color w:val="000000"/>
        </w:rPr>
        <w:drawing>
          <wp:inline distT="0" distB="0" distL="0" distR="0">
            <wp:extent cx="285115" cy="7620"/>
            <wp:effectExtent l="0" t="0" r="0" b="0"/>
            <wp:docPr id="1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5"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also the Lord does not speak to his people: we cannot get a cheering word from him; and then we sigh for a promise, and long for a visit of his love; but if he be thus silent, let us know that, he is only silent in his love. It is not the silence of wrath, but of love. His love is not changed, even though he does not comfort us. </w:t>
      </w:r>
    </w:p>
    <w:p>
      <w:pPr>
        <w:pStyle w:val="Normal"/>
        <w:snapToGrid w:val="false"/>
        <w:spacing w:lineRule="atLeast" w:line="360"/>
        <w:jc w:val="both"/>
        <w:rPr>
          <w:rFonts w:ascii="Arial" w:hAnsi="Arial" w:cs="Arial"/>
          <w:color w:val="000000"/>
        </w:rPr>
      </w:pPr>
      <w:r>
        <w:rPr>
          <w:rFonts w:cs="Arial" w:ascii="Arial" w:hAnsi="Arial"/>
          <w:color w:val="000000"/>
        </w:rPr>
        <w:t>"His thoughts are high, his love is wise,</w:t>
        <w:br/>
        <w:t>His wounds a cure intend;</w:t>
        <w:br/>
        <w:t>And though he does not always smile,</w:t>
        <w:br/>
        <w:t>He loves unto the end."</w:t>
      </w:r>
    </w:p>
    <w:p>
      <w:pPr>
        <w:pStyle w:val="Normal"/>
        <w:snapToGrid w:val="false"/>
        <w:spacing w:lineRule="atLeast" w:line="360"/>
        <w:jc w:val="both"/>
        <w:rPr/>
      </w:pPr>
      <w:r>
        <w:rPr>
          <w:rFonts w:cs="Arial" w:ascii="Arial" w:hAnsi="Arial"/>
          <w:color w:val="000000"/>
        </w:rPr>
        <w:br/>
        <w:t>When he does not answer our prayers with his hand, he yet hears them with his heart. Denials are only another form of the same love which grants our petitions. He loves us, and sometimes shows that love better by not giving us what we ask than he could do if he spoke the sweetest promise which the ear has ever heard. I prize this sentence: "He shall rest in his love." My God, thou art perfectly content with thy church after all, because thou knowest what she is to be. Thou seest how fair she will be when she comes forth from the washing, having put on her beautiful garments. Lo, the sun goes down, and we mortals dread the endless darkness; but thou, great God, seest the morning, and thou knowest that in the hours of darkness dews will fall which shall refresh thy garden. Ours is the measure of an hour, and thine the judgment of eternity, therefore we will correct our short-sighted judgment by thine infallible knowledge, and rest with thee.</w:t>
        <w:br/>
      </w:r>
      <w:r>
        <w:rPr>
          <w:rFonts w:cs="Arial" w:ascii="Arial" w:hAnsi="Arial"/>
          <w:color w:val="000000"/>
        </w:rPr>
        <w:drawing>
          <wp:inline distT="0" distB="0" distL="0" distR="0">
            <wp:extent cx="285115" cy="7620"/>
            <wp:effectExtent l="0" t="0" r="0" b="0"/>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ast word is, however, the most wonderful of all: </w:t>
      </w:r>
      <w:r>
        <w:rPr>
          <w:rFonts w:cs="Arial" w:ascii="Arial" w:hAnsi="Arial"/>
          <w:i/>
          <w:iCs/>
          <w:color w:val="000000"/>
        </w:rPr>
        <w:t>"He will joy over thee with singing."</w:t>
      </w:r>
      <w:r>
        <w:rPr>
          <w:rFonts w:cs="Arial" w:ascii="Arial" w:hAnsi="Arial"/>
          <w:color w:val="000000"/>
        </w:rPr>
        <w:t xml:space="preserve"> Think of the great Jehovah singing! Can you imagine it? Is it possible to conceive of the Deity breaking into a song: Father, Son and Holy Ghost together singing over the redeemed? God is so happy in the love which he bears to his people that he breaks the eternal silence, and sun and moon and stars with astonishment hear God chanting a hymn of joy. Among Orientals a certain song is sung by the bridegroom when he receives his bride: it is intended to declare his joy in her, and in the fact that his marriage has come. Here, by the pen of inspiration, the God of love is pictured as married to his church, and so rejoicing in her that he rejoices over her with singing. If God sings, shall not we sing? He did not sing when he made the world. No; he looked upon it, and simply said that it was good. The angels sang, the sons of God shouted for joy: creation was very wonderful to them, but it was not much to God, who could have made thousands of worlds by his mere will. Creation could not make him sing; and I do not even know that Providence ever brought a note of joy from him, for he could arrange a thousand kingdoms of providence with ease. But when it came to redemption, that cost him dear. Here he spent; eternal thought, and drew up a covenant with infinite wisdom. Here he gave his Only-begotten Son, and put him to grief to ransom his beloved ones. When all was done, and the Lord saw what became of it in the salvation of his redeemed, then he rejoiced after a divine manner. What must the joy be which recompenses Gethsemane and Calvary! Here we are among the Atlantic waves. The Lord God receives an accession to the infinity of his joy in the thought of his redeemed people. "He shall rejoice over thee with singing." I tremble while I speak of such themes, lest I should say a word that should dishonor the matchless mystery; but still we are glad to note what is written, and we are bound to take comfort from it. Let us have sympathy with the joy of the Lord, for this will be our strength.</w:t>
        <w:br/>
      </w:r>
      <w:r>
        <w:rPr>
          <w:rFonts w:cs="Arial" w:ascii="Arial" w:hAnsi="Arial"/>
          <w:color w:val="000000"/>
        </w:rPr>
        <w:drawing>
          <wp:inline distT="0" distB="0" distL="0" distR="0">
            <wp:extent cx="285115" cy="7620"/>
            <wp:effectExtent l="0" t="0" r="0" b="0"/>
            <wp:docPr id="1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7"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close with a brief word upon THE BRAVE CONDUCT SUGGESTED THEREBY. Let us not sorrow under the burdens which we bear, but rejoice in God, the great Burden-bearer, upon whom this day we roll our load. Here it is—"In that day it shall be said to Jerusalem, Fear thou not; and to Zion, Let not thine hands be slack."</w:t>
        <w:br/>
      </w:r>
      <w:r>
        <w:rPr>
          <w:rFonts w:cs="Arial" w:ascii="Arial" w:hAnsi="Arial"/>
          <w:color w:val="000000"/>
        </w:rPr>
        <w:drawing>
          <wp:inline distT="0" distB="0" distL="0" distR="0">
            <wp:extent cx="285115" cy="7620"/>
            <wp:effectExtent l="0" t="0" r="0" b="0"/>
            <wp:docPr id="1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8"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ree things for God's people to do. The first is, to </w:t>
      </w:r>
      <w:r>
        <w:rPr>
          <w:rFonts w:cs="Arial" w:ascii="Arial" w:hAnsi="Arial"/>
          <w:i/>
          <w:iCs/>
          <w:color w:val="000000"/>
        </w:rPr>
        <w:t>be happy.</w:t>
      </w:r>
      <w:r>
        <w:rPr>
          <w:rFonts w:cs="Arial" w:ascii="Arial" w:hAnsi="Arial"/>
          <w:color w:val="000000"/>
        </w:rPr>
        <w:t xml:space="preserve"> Read verse fourteen—" Sing, O daughter of Zion; shout, O Israel; be glad and rejoice with all thy heart, O daughter of Jerusalem." Any man can sing when his cup is full of delights; the believer alone has songs when waters of a bitter cup are wrung out to him. Any sparrow can chirp in the daylight; it is only the nightingale that can sing in the dark. Children of God, whenever the enemies seem to prevail over you, whenever the serried ranks of the foe appear sure of victory, then begin to sing. Your victory will come with your song. It is a very puzzling thing to the devil to hear saints sing when he sets his foot on them. He cannot make it out: the more he oppresses them, the more they rejoice. Let us resolve to be all the merrier when the enemy dreams that we are utterly routed. The more opposition, the more we will rejoice in the Lord: the more discouragement, the more confidence. Splendid was the courage of Alexander when they told him that there were hundreds of thousands of Persians. "Yet," he said, "one butcher fears not myriads of sheep." "Ah!" said another, "when the Persians draw their bows, their arrows are so numerous that they darken the sun." "It will be fine to fight in the shade." cried the hero. O friends, we know whom we have believed, and we are sure of triumph! Let us not think for a single second, if the odds against us are ten thousand to one, that this is a hardship; rather let us wish that they were a million to one, that the glory of the Lord might be all the greater in the conquest which is sure. When Athanasius was told that everybody was denying the Deity of Christ, then he said, "I, Athanasius, against the world": </w:t>
      </w:r>
      <w:r>
        <w:rPr>
          <w:rFonts w:cs="Arial" w:ascii="Arial" w:hAnsi="Arial"/>
          <w:i/>
          <w:iCs/>
          <w:color w:val="000000"/>
        </w:rPr>
        <w:t>Athanasius contra mundum</w:t>
      </w:r>
      <w:r>
        <w:rPr>
          <w:rFonts w:cs="Arial" w:ascii="Arial" w:hAnsi="Arial"/>
          <w:color w:val="000000"/>
        </w:rPr>
        <w:t xml:space="preserve"> became a proverbial expression. Brethren, it is a splendid thing to be quite alone in the warfare of the Lord. Suppose we had half-a-dozen with us. Six men are not much increase to strength, and possibly they may be a cause of weakness, by needing to be looked after. If you are quite alone, so much the better: there is the more room for God. When desertions have cleaned the place out, and left you no friend, now every corner can be filled with Deity. As long as there is so much that is visible to rely upon, and so much to hope in, there is so much the less room for simple trust in God: but now our song is of the Lord alone; "for great is the Holy One of Israel in the midst of thee."</w:t>
        <w:br/>
      </w:r>
      <w:r>
        <w:rPr>
          <w:rFonts w:cs="Arial" w:ascii="Arial" w:hAnsi="Arial"/>
          <w:color w:val="000000"/>
        </w:rPr>
        <w:drawing>
          <wp:inline distT="0" distB="0" distL="0" distR="0">
            <wp:extent cx="285115" cy="7620"/>
            <wp:effectExtent l="0" t="0" r="0" b="0"/>
            <wp:docPr id="1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9"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duty is </w:t>
      </w:r>
      <w:r>
        <w:rPr>
          <w:rFonts w:cs="Arial" w:ascii="Arial" w:hAnsi="Arial"/>
          <w:i/>
          <w:iCs/>
          <w:color w:val="000000"/>
        </w:rPr>
        <w:t>fearlessness:</w:t>
      </w:r>
      <w:r>
        <w:rPr>
          <w:rFonts w:cs="Arial" w:ascii="Arial" w:hAnsi="Arial"/>
          <w:color w:val="000000"/>
        </w:rPr>
        <w:t xml:space="preserve"> "Fear thou not." What! not a little? No, "Fear thou not." But surely I may show some measure of trembling? No, "Fear thou not." Tie that knot tight about the throat of unbelief. "Fear thou not": neither this day, nor any day of thy life. When fear comes in, drive it away; give it no space. If God rests in his love, and if God sings, what canst thou have to do with fear? Have you never known passengers on board ship, when the weather was rough, comforted by the calm behavior of the captain? One simple-minded soul said to his friend, "I am sure there is no cause for fear, for I heard the captain whistling." Surely, if the captain is at ease, and with him is all the responsibility, the passenger may be still more at peace. If the Lord Jesus at the helm is singing, let us not be fearing. Let us have done with every timorous accent. O rest in the Lord, and wait patiently for him. "Your God will come with vengeance, even God with a recompense; he will come and save you."</w:t>
        <w:br/>
      </w:r>
      <w:r>
        <w:rPr>
          <w:rFonts w:cs="Arial" w:ascii="Arial" w:hAnsi="Arial"/>
          <w:color w:val="000000"/>
        </w:rPr>
        <w:drawing>
          <wp:inline distT="0" distB="0" distL="0" distR="0">
            <wp:extent cx="285115" cy="7620"/>
            <wp:effectExtent l="0" t="0" r="0" b="0"/>
            <wp:docPr id="1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0"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let us </w:t>
      </w:r>
      <w:r>
        <w:rPr>
          <w:rFonts w:cs="Arial" w:ascii="Arial" w:hAnsi="Arial"/>
          <w:i/>
          <w:iCs/>
          <w:color w:val="000000"/>
        </w:rPr>
        <w:t>be zealous:</w:t>
      </w:r>
      <w:r>
        <w:rPr>
          <w:rFonts w:cs="Arial" w:ascii="Arial" w:hAnsi="Arial"/>
          <w:color w:val="000000"/>
        </w:rPr>
        <w:t xml:space="preserve"> "Let not thine hands be slack." Now is the time when every Christian should do more for God than ever. Let us plan great things for God, and let us expect great things from God. "Let not thine hands be slack." Now is the hour for redoubled prayers and labors. Since the adversaries are busy, let us be busy also. If they think they shall make a full end of us, let us resolve to make a full end of their falsehoods and delusions. I think every Christian man should answer the challenge of the adversaries of Christ by working double tides, by giving more of his substance to the cause of God, by living more for the glory of God, by being more exact in his obedience, more earnest in his efforts, and more importunate in his prayers. "Let not thine hands be slack" in any one part of holy service. Fear is a dreadful breeder of idleness; but courage teaches us indomitable perseverance. Let us go on in God's name. I would stir up the members of this church, and all my brethren, to intense zeal for God and the souls of men. "Therefore, my beloved brethren, be ye steadfast, unmovable, always abounding in the work of the Lord, forasmuch as ye know that your labor is not in vain in the Lord."</w:t>
        <w:br/>
      </w:r>
      <w:r>
        <w:rPr>
          <w:rFonts w:cs="Arial" w:ascii="Arial" w:hAnsi="Arial"/>
          <w:color w:val="000000"/>
        </w:rPr>
        <w:drawing>
          <wp:inline distT="0" distB="0" distL="0" distR="0">
            <wp:extent cx="285115" cy="7620"/>
            <wp:effectExtent l="0" t="0" r="0" b="0"/>
            <wp:docPr id="1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1"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uld God that all were on Christ's side out of this great assembly! Oh, that you would come to Jesus, and trust him, and then live for him in the midst of this crooked and perverse generation! The Lord be with u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Zephaniah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46, 731,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i/>
          <w:iCs/>
          <w:color w:val="000000"/>
        </w:rPr>
        <w:t>Now Ready. Price Twopence.</w:t>
      </w:r>
      <w:r>
        <w:rPr>
          <w:rFonts w:cs="Arial" w:ascii="Arial" w:hAnsi="Arial"/>
          <w:color w:val="000000"/>
        </w:rPr>
        <w:br/>
        <w:t xml:space="preserve">MR. SPURGEON'S </w:t>
      </w:r>
      <w:r>
        <w:rPr>
          <w:rFonts w:cs="Arial" w:ascii="Arial" w:hAnsi="Arial"/>
          <w:i/>
          <w:iCs/>
          <w:color w:val="000000"/>
        </w:rPr>
        <w:t>Three Articles on "THE DOWN GRADE"</w:t>
      </w:r>
      <w:r>
        <w:rPr>
          <w:rFonts w:cs="Arial" w:ascii="Arial" w:hAnsi="Arial"/>
          <w:color w:val="000000"/>
        </w:rPr>
        <w:br/>
        <w:t>REPRINTED FROM "THE SWORD AND THE TROW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br/>
        <w:br/>
        <w:t>Passmore &amp; Alabaster, Paternoster Buildings; and all Booksell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91~199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God's Longsuffering: An Appeal to the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88">
        <w:r>
          <w:rPr>
            <w:rStyle w:val="InternetLink"/>
            <w:rFonts w:cs="Arial" w:ascii="Arial" w:hAnsi="Arial"/>
            <w:color w:val="000000"/>
          </w:rPr>
          <w:t>(No. 1997)</w:t>
        </w:r>
      </w:hyperlink>
      <w:r>
        <w:rPr>
          <w:rFonts w:cs="Arial" w:ascii="Arial" w:hAnsi="Arial"/>
          <w:color w:val="000000"/>
        </w:rPr>
        <w:br/>
        <w:t>Delivered in the Autumn of 1886, by</w:t>
        <w:br/>
        <w:t>C. H. SPURGEON,</w:t>
        <w:br/>
        <w:t xml:space="preserve">At the </w:t>
      </w:r>
      <w:hyperlink r:id="rId18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ccount that the longsuffering of our Lord is salvation."—2 Peter 3:15.</w:t>
      </w:r>
    </w:p>
    <w:p>
      <w:pPr>
        <w:pStyle w:val="Web"/>
        <w:snapToGrid w:val="false"/>
        <w:spacing w:lineRule="atLeast" w:line="360" w:before="0" w:after="0"/>
        <w:jc w:val="both"/>
        <w:rPr/>
      </w:pPr>
      <w:r>
        <w:drawing>
          <wp:anchor behindDoc="0" distT="0" distB="0" distL="0" distR="0" simplePos="0" locked="0" layoutInCell="0" allowOverlap="1" relativeHeight="235">
            <wp:simplePos x="0" y="0"/>
            <wp:positionH relativeFrom="column">
              <wp:align>left</wp:align>
            </wp:positionH>
            <wp:positionV relativeFrom="line">
              <wp:posOffset>635</wp:posOffset>
            </wp:positionV>
            <wp:extent cx="628650" cy="838200"/>
            <wp:effectExtent l="0" t="0" r="0" b="0"/>
            <wp:wrapSquare wrapText="bothSides"/>
            <wp:docPr id="1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 descr=""/>
                    <pic:cNvPicPr>
                      <a:picLocks noChangeAspect="1" noChangeArrowheads="1"/>
                    </pic:cNvPicPr>
                  </pic:nvPicPr>
                  <pic:blipFill>
                    <a:blip r:embed="rId190"/>
                    <a:srcRect l="-57" t="-43" r="-57" b="-43"/>
                    <a:stretch>
                      <a:fillRect/>
                    </a:stretch>
                  </pic:blipFill>
                  <pic:spPr bwMode="auto">
                    <a:xfrm>
                      <a:off x="0" y="0"/>
                      <a:ext cx="628650" cy="838200"/>
                    </a:xfrm>
                    <a:prstGeom prst="rect">
                      <a:avLst/>
                    </a:prstGeom>
                  </pic:spPr>
                </pic:pic>
              </a:graphicData>
            </a:graphic>
          </wp:anchor>
        </w:drawing>
      </w:r>
      <w:r>
        <w:rPr>
          <w:rFonts w:cs="Arial" w:ascii="Arial" w:hAnsi="Arial"/>
          <w:color w:val="000000"/>
        </w:rPr>
        <w:t xml:space="preserve">ESUS IS WELL CALLED "our Lord," let us at the commencement adore him. Let us each one cry to him, "My Lord, and my God." It is a long, time since our Lord went up to heaven, and he said that he would come again. Evidently, some of those who best understood him </w:t>
      </w:r>
      <w:r>
        <w:rPr>
          <w:rFonts w:cs="Arial" w:ascii="Arial" w:hAnsi="Arial"/>
          <w:i/>
          <w:iCs/>
          <w:color w:val="000000"/>
        </w:rPr>
        <w:t>mis</w:t>
      </w:r>
      <w:r>
        <w:rPr>
          <w:rFonts w:cs="Arial" w:ascii="Arial" w:hAnsi="Arial"/>
          <w:color w:val="000000"/>
        </w:rPr>
        <w:t xml:space="preserve">understood him, and thought that he would surely come again even in their lifetime. He said that he would come, and faithful ones in all ages have looked for him, and it is not possible that our Lord can have deceived us. Because he is so sweetly our Lord, our brethren have made sure that he will keep his word; and he will. But certain of them have gone beyond our Lord's promise, and have felt sure that they knew </w:t>
      </w:r>
      <w:r>
        <w:rPr>
          <w:rFonts w:cs="Arial" w:ascii="Arial" w:hAnsi="Arial"/>
          <w:i/>
          <w:iCs/>
          <w:color w:val="000000"/>
        </w:rPr>
        <w:t>when</w:t>
      </w:r>
      <w:r>
        <w:rPr>
          <w:rFonts w:cs="Arial" w:ascii="Arial" w:hAnsi="Arial"/>
          <w:color w:val="000000"/>
        </w:rPr>
        <w:t xml:space="preserve"> he would come; and they have been bitterly disappointed because the hour which they fixed passed over, and he did not appear. This does not prove that he will not come. The day is certainly nearer, and every hour is hastening his coming. "Behold, he cometh with clouds, and every eye shall see him."</w:t>
        <w:br/>
      </w:r>
      <w:r>
        <w:rPr>
          <w:rFonts w:cs="Arial" w:ascii="Arial" w:hAnsi="Arial"/>
          <w:color w:val="000000"/>
        </w:rPr>
        <w:drawing>
          <wp:inline distT="0" distB="0" distL="0" distR="0">
            <wp:extent cx="285115" cy="762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are his chariots so long in coming? Why does he delay? The world grows grey, not alone with age, but with iniquity; and yet the Deliverer comes not. We have waited for his footfall at the dead of night, and looked out for him through the gates of the morning, and expected him in the heat of the day, and reckoned that he might come ere yet another sun went down; but he is not here! He waits. He waits very, very long. Will he not come?</w:t>
        <w:br/>
      </w:r>
      <w:r>
        <w:rPr>
          <w:rFonts w:cs="Arial" w:ascii="Arial" w:hAnsi="Arial"/>
          <w:color w:val="000000"/>
        </w:rPr>
        <w:drawing>
          <wp:inline distT="0" distB="0" distL="0" distR="0">
            <wp:extent cx="285115" cy="762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ngsuffering is that which keeps him from coming. He is bearing with men. Not yet the thunderbolt! Not yet the riven heavens and the reeling earth! Not yet the great white throne, and the day of judgment; for he is very pitiful, and beareth long with men! Even to the cries of his own elect, who cry day and night unto him—he is not in haste to answer,-for he is very patient, slow to anger, and plenteous in mercy.</w:t>
        <w:br/>
      </w:r>
      <w:r>
        <w:rPr>
          <w:rFonts w:cs="Arial" w:ascii="Arial" w:hAnsi="Arial"/>
          <w:color w:val="000000"/>
        </w:rPr>
        <w:drawing>
          <wp:inline distT="0" distB="0" distL="0" distR="0">
            <wp:extent cx="285115" cy="7620"/>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is patience sometimes greatly puzzles us. We cannot make it out. Eighteen, nineteen centuries, and the world not converted! Nineteen centuries, and Satan still to the front, and all manner of iniquity still wounding this poor, bleeding world! What meaneth it? O Son of God, what meaneth it? Seed of the woman, when wilt thou appear with thy foot upon the serpent's head? We are puzzled at the longsuffering which causes so weary a delay.</w:t>
        <w:br/>
      </w:r>
      <w:r>
        <w:rPr>
          <w:rFonts w:cs="Arial" w:ascii="Arial" w:hAnsi="Arial"/>
          <w:color w:val="000000"/>
        </w:rPr>
        <w:drawing>
          <wp:inline distT="0" distB="0" distL="0" distR="0">
            <wp:extent cx="285115" cy="762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reasons is that we have not much longsuffering ourselves. We think that we do well to be angry with the rebellious, and so we prove ourselves to be more like Jonah than Jesus. A few have learned to be patient and pitiful to the ungodly, but many more are of the mind of James and John, who would have called fire from heaven upon those who rejected the Savior. We are in such a hurry. We have not the eternal leisure of God. We have but to live, like ephemera, our little day, and therefore we are in hot haste to see all things accomplished ere the sun goes down. We are but leaves in the forest of existence; and if something is not done soon, and done quickly, we shall fade, and pass away amid unaccomplished hope; and so we are not patient. We are staggered when the Master tells us to forgive unto seventy times seven. When he forgives unto seventy times seven, and still waits, and still holds back his thunders, we are amazed, because our mind is not in harmony with the mind of the Infinitely-patient God.</w:t>
        <w:br/>
      </w:r>
      <w:r>
        <w:rPr>
          <w:rFonts w:cs="Arial" w:ascii="Arial" w:hAnsi="Arial"/>
          <w:color w:val="000000"/>
        </w:rPr>
        <w:drawing>
          <wp:inline distT="0" distB="0" distL="0" distR="0">
            <wp:extent cx="285115" cy="7620"/>
            <wp:effectExtent l="0" t="0" r="0" b="0"/>
            <wp:docPr id="20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ll the more puzzled, again, because the ungodly so sadly misuse this longsuffering of God as a reason for greater sin, and as a motive for denying that there is a God at all. Because he gives them space for repentance, they make it into space for iniquity; and because he will not deal out his judgments immediately, they say, "Where is the promise of his coming?"</w:t>
        <w:br/>
      </w:r>
      <w:r>
        <w:rPr>
          <w:rFonts w:cs="Arial" w:ascii="Arial" w:hAnsi="Arial"/>
          <w:color w:val="000000"/>
        </w:rPr>
        <w:drawing>
          <wp:inline distT="0" distB="0" distL="0" distR="0">
            <wp:extent cx="285115" cy="7620"/>
            <wp:effectExtent l="0" t="0" r="0" b="0"/>
            <wp:docPr id="20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impatiently wished that he would break the silence. Have I not in my heart of hearts cried out, "O Lord, how long? Can this go on much longer? Canst thou bear it? Wilt thou not come with the iron rod, breaking thy foes before thy face, most mighty Son of God?" It is hard to have the days of blasphemy and rebuke multiplied upon us, and to hear the adversary say in every corner, "Where is now their God?" Yet, dear friends, we ought not to be affected by the hissing of these serpents. Surely we would not have our God change his purposes because of the foolish taunts of men. One said, "If there be a God, let him strike me dead"; but God did not smite him, and from this he argued that there was no God: from the same fact I argue that there is a God, and that this God is truly God; for, if he had been less than divine, he might have struck him dead; but, being infinitely patient, he bore with him still. Who was that speck that he should cause God to move hand or foot even to crush him? God is not easily moved, even by the blasphemies of the ungodly. He may be provoked one of these days, for longsuffering has its end, but for a while the Lord pauseth in pity, not willing that any should perish, but that all should come to repentance.</w:t>
        <w:br/>
      </w:r>
      <w:r>
        <w:rPr>
          <w:rFonts w:cs="Arial" w:ascii="Arial" w:hAnsi="Arial"/>
          <w:color w:val="000000"/>
        </w:rPr>
        <w:drawing>
          <wp:inline distT="0" distB="0" distL="0" distR="0">
            <wp:extent cx="285115" cy="7620"/>
            <wp:effectExtent l="0" t="0" r="0" b="0"/>
            <wp:docPr id="20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8"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Gods longsuffering with a guilty world he may never explain to us. There are many things which we must not ask to have explained. We get into deep waters, and into terrible troubles, when we must have everything explained. For my part, I like to believe great truths which are beyond my reason. A religion without mysteries seems to me to be false on the face of it. If there be an Infinite God, it is not possible that poor I, with my finite mind, shall ever be able to understand everything about him. If the Lord chooses to tarry till thousands of years have passed away, yea, till millions of years have elapsed, yet let him do as he wills. Is he not infinitely wise and good; and who are we that we should put him to the question? Let him tarry his own time; only let us watch, and wait, for he will come, and they that wait for him shall have their reward.</w:t>
        <w:br/>
      </w:r>
      <w:r>
        <w:rPr>
          <w:rFonts w:cs="Arial" w:ascii="Arial" w:hAnsi="Arial"/>
          <w:color w:val="000000"/>
        </w:rPr>
        <w:drawing>
          <wp:inline distT="0" distB="0" distL="0" distR="0">
            <wp:extent cx="285115" cy="7620"/>
            <wp:effectExtent l="0" t="0" r="0" b="0"/>
            <wp:docPr id="20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9"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time I am going to speak a little upon this point. First, </w:t>
      </w:r>
      <w:r>
        <w:rPr>
          <w:rFonts w:cs="Arial" w:ascii="Arial" w:hAnsi="Arial"/>
          <w:i/>
          <w:iCs/>
          <w:color w:val="000000"/>
        </w:rPr>
        <w:t>let us admire the longsuffering of God.</w:t>
      </w:r>
      <w:r>
        <w:rPr>
          <w:rFonts w:cs="Arial" w:ascii="Arial" w:hAnsi="Arial"/>
          <w:color w:val="000000"/>
        </w:rPr>
        <w:t xml:space="preserve"> And, secondly, </w:t>
      </w:r>
      <w:r>
        <w:rPr>
          <w:rFonts w:cs="Arial" w:ascii="Arial" w:hAnsi="Arial"/>
          <w:i/>
          <w:iCs/>
          <w:color w:val="000000"/>
        </w:rPr>
        <w:t>let us make a right account of it</w:t>
      </w:r>
      <w:r>
        <w:rPr>
          <w:rFonts w:cs="Arial" w:ascii="Arial" w:hAnsi="Arial"/>
          <w:color w:val="000000"/>
        </w:rPr>
        <w:t xml:space="preserve"> by accounting it to be salvation.</w:t>
        <w:br/>
      </w:r>
      <w:r>
        <w:rPr>
          <w:rFonts w:cs="Arial" w:ascii="Arial" w:hAnsi="Arial"/>
          <w:color w:val="000000"/>
        </w:rPr>
        <w:drawing>
          <wp:inline distT="0" distB="0" distL="0" distR="0">
            <wp:extent cx="285115" cy="7620"/>
            <wp:effectExtent l="0" t="0" r="0" b="0"/>
            <wp:docPr id="20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0"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I would conduct your minds hurriedly over a few points that may help you to ADMIRE THE LONGSUFFERING OF GOD.</w:t>
        <w:br/>
      </w:r>
      <w:r>
        <w:rPr>
          <w:rFonts w:cs="Arial" w:ascii="Arial" w:hAnsi="Arial"/>
          <w:color w:val="000000"/>
        </w:rPr>
        <w:drawing>
          <wp:inline distT="0" distB="0" distL="0" distR="0">
            <wp:extent cx="285115" cy="7620"/>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dmire the longsuffering of God as to </w:t>
      </w:r>
      <w:r>
        <w:rPr>
          <w:rFonts w:cs="Arial" w:ascii="Arial" w:hAnsi="Arial"/>
          <w:i/>
          <w:iCs/>
          <w:color w:val="000000"/>
        </w:rPr>
        <w:t>peculiar sins.</w:t>
      </w:r>
      <w:r>
        <w:rPr>
          <w:rFonts w:cs="Arial" w:ascii="Arial" w:hAnsi="Arial"/>
          <w:color w:val="000000"/>
        </w:rPr>
        <w:t xml:space="preserve"> Look, brethren, they make images of wood or stone, and they say, "these are God," and they set up these things in the place of him that made the heavens and the earth. How does he endure to see reasonable beings bowing down before idols, before fetishes, before the basest objects? How does he bear that men should even worship emblems of impurity, and say that these are God? How does he bear it—he that sitteth in the heavens, in whose hand our breath is, and whose are all our ways?</w:t>
        <w:br/>
      </w:r>
      <w:r>
        <w:rPr>
          <w:rFonts w:cs="Arial" w:ascii="Arial" w:hAnsi="Arial"/>
          <w:color w:val="000000"/>
        </w:rPr>
        <w:drawing>
          <wp:inline distT="0" distB="0" distL="0" distR="0">
            <wp:extent cx="285115" cy="7620"/>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even in this country, blaspheme God. What an amount of profanity is poured out before God in this city! One can scarcely walk the streets to-day without hearing horrible language. An oath has often chilled me to the marrow—an oath which was not excused by any special circumstance, but rolled out of the man's mouth as a customary thing. We have to-day some among us that might match the devil in blasphemy, so foully do they talk. And oh, how is it that God bears it when they dare imprecate his curse upon their bodies and their souls? O Father, how dost thou bear it? How dost thou endure these profane persons, who insult thee to thy face?</w:t>
        <w:br/>
      </w:r>
      <w:r>
        <w:rPr>
          <w:rFonts w:cs="Arial" w:ascii="Arial" w:hAnsi="Arial"/>
          <w:color w:val="000000"/>
        </w:rPr>
        <w:drawing>
          <wp:inline distT="0" distB="0" distL="0" distR="0">
            <wp:extent cx="285115" cy="7620"/>
            <wp:effectExtent l="0" t="0" r="0" b="0"/>
            <wp:docPr id="20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3"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are those who use fair speech, and yet blaspheme most intolerably. Men of education and of science are often worse than the common folk because they blaspheme with fearful deliberation, and solemnly speak against God, and against his Son, and against the precious blood, and against the Holy Ghost. How is it that the Thrice-holy One bears with them? Oh, wondrous longsuffering of a Gracious God!</w:t>
        <w:br/>
      </w:r>
      <w:r>
        <w:rPr>
          <w:rFonts w:cs="Arial" w:ascii="Arial" w:hAnsi="Arial"/>
          <w:color w:val="000000"/>
        </w:rPr>
        <w:drawing>
          <wp:inline distT="0" distB="0" distL="0" distR="0">
            <wp:extent cx="285115" cy="7620"/>
            <wp:effectExtent l="0" t="0" r="0" b="0"/>
            <wp:docPr id="20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4"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re are others who wallow in unmentionable impurity and uncleanness. No, I will not attempt any description, nor would I wish to take your thoughts to those things whereof men may blush to think, though they blush not to do them. The moon sees a world of foulness, fornication, and adultery: and yet, O God, thou bearest it! This great blot upon the face of the world, this huge city of London reeks in its filthiness, and yet thou holdest thy peace!</w:t>
        <w:br/>
      </w:r>
      <w:r>
        <w:rPr>
          <w:rFonts w:cs="Arial" w:ascii="Arial" w:hAnsi="Arial"/>
          <w:color w:val="000000"/>
        </w:rPr>
        <w:drawing>
          <wp:inline distT="0" distB="0" distL="0" distR="0">
            <wp:extent cx="285115" cy="7620"/>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when I turn my thoughts another way, to the oppression of the poor, to the grinding down of those who, with the hardest labor, can scarcely earn bread enough to keep body and soul together, how does the Just God permit it? When I mark the oppression of man by man—for among wild beasts there is none that equals the cruelty of man to man—how doth the All-merciful bear it? Methinks the sword of the Lord must often rattle in its scabbard, and he must force it down, and say, "Sword of the Lord, rest and be quiet!"</w:t>
        <w:br/>
      </w:r>
      <w:r>
        <w:rPr>
          <w:rFonts w:cs="Arial" w:ascii="Arial" w:hAnsi="Arial"/>
          <w:color w:val="000000"/>
        </w:rPr>
        <w:drawing>
          <wp:inline distT="0" distB="0" distL="0" distR="0">
            <wp:extent cx="285115" cy="762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go further, because the list is endless. The wonder is that a Gracious God should continue to bear all this! Think of the sin involved in false teaching. I stood one day at the foot of Pilate's staircase, in Rome, and saw the poor creatures go up and down, on their knees, on what they are taught was the very staircase on which the Lord Jesus Christ stood before Pilate. I noticed sundry priests looking on, and I felt morally certain that they knew it to be an imposture. I thought that if the Lord would lend me his thunderbolts about five minutes, I would make a wonderful clearance thereabouts: but he did nothing of the kind. God is not in haste as we are. Sometimes it does suggest itself to a hot spirit to wish for speedy dealing with iniquity: but the Lord is patient and pitiful.</w:t>
        <w:br/>
      </w:r>
      <w:r>
        <w:rPr>
          <w:rFonts w:cs="Arial" w:ascii="Arial" w:hAnsi="Arial"/>
          <w:color w:val="000000"/>
        </w:rPr>
        <w:drawing>
          <wp:inline distT="0" distB="0" distL="0" distR="0">
            <wp:extent cx="285115" cy="7620"/>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specially notice, next, that this longsuffering of God </w:t>
      </w:r>
      <w:r>
        <w:rPr>
          <w:rFonts w:cs="Arial" w:ascii="Arial" w:hAnsi="Arial"/>
          <w:i/>
          <w:iCs/>
          <w:color w:val="000000"/>
        </w:rPr>
        <w:t>is seen in peculiar persons.</w:t>
      </w:r>
      <w:r>
        <w:rPr>
          <w:rFonts w:cs="Arial" w:ascii="Arial" w:hAnsi="Arial"/>
          <w:color w:val="000000"/>
        </w:rPr>
        <w:t xml:space="preserve"> In certain persons sins are greater than the same sins would be in other people. They have been favored with a tender conscience, and with good instruction, so that when they sin they sin with a vengeance. I have known some who have stood at God's altar, and have gone forth from his temple to transgress; they have been Levites of his sanctuary, and yet first in villanies. Yet the Lord spares the traitors, and lets them live.</w:t>
        <w:br/>
      </w:r>
      <w:r>
        <w:rPr>
          <w:rFonts w:cs="Arial" w:ascii="Arial" w:hAnsi="Arial"/>
          <w:color w:val="000000"/>
        </w:rPr>
        <w:drawing>
          <wp:inline distT="0" distB="0" distL="0" distR="0">
            <wp:extent cx="285115" cy="762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onderful that God should have such longsuffering when we look at the </w:t>
      </w:r>
      <w:r>
        <w:rPr>
          <w:rFonts w:cs="Arial" w:ascii="Arial" w:hAnsi="Arial"/>
          <w:i/>
          <w:iCs/>
          <w:color w:val="000000"/>
        </w:rPr>
        <w:t>peculiar circumstances</w:t>
      </w:r>
      <w:r>
        <w:rPr>
          <w:rFonts w:cs="Arial" w:ascii="Arial" w:hAnsi="Arial"/>
          <w:color w:val="000000"/>
        </w:rPr>
        <w:t xml:space="preserve"> under which some men sin. Some men sin against God wilfully, when they have no temptation to it and can plead no necessity. If the poor man steals, we half forgive him; but some do so who have all that heart could wish. When the man driven to extremity has said the thing that was not true, we have half excused him; but some are wilful liars, with no gain or profit therein. Some sin for the sheer love of sin, not for the pleasure they gain by it, nor for the profit they hope from it, but for mere wantonness. Born of godly parents, trained as you were in the very school of godliness, made to know, as you do know in your own conscience, the Lord Jesus to be the Son of God, when </w:t>
      </w:r>
      <w:r>
        <w:rPr>
          <w:rFonts w:cs="Arial" w:ascii="Arial" w:hAnsi="Arial"/>
          <w:i/>
          <w:iCs/>
          <w:color w:val="000000"/>
        </w:rPr>
        <w:t>you</w:t>
      </w:r>
      <w:r>
        <w:rPr>
          <w:rFonts w:cs="Arial" w:ascii="Arial" w:hAnsi="Arial"/>
          <w:color w:val="000000"/>
        </w:rPr>
        <w:t xml:space="preserve"> sin against him, there is a painful emphasis in your transgressions. I speak to some who may well wonder that they are yet alive after having sinned with such gross aggravations.</w:t>
        <w:br/>
      </w:r>
      <w:r>
        <w:rPr>
          <w:rFonts w:cs="Arial" w:ascii="Arial" w:hAnsi="Arial"/>
          <w:color w:val="000000"/>
        </w:rPr>
        <w:drawing>
          <wp:inline distT="0" distB="0" distL="0" distR="0">
            <wp:extent cx="285115" cy="7620"/>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manifest the longsuffering of God very wonderfully in the length of time in which they have been spared to sin. Many men are provoked by one offense, and think themselves miracles of patience if they forget it. But many have provoked God fifty, sixty, seventy, perhaps eighty years. </w:t>
      </w:r>
      <w:r>
        <w:rPr>
          <w:rFonts w:cs="Arial" w:ascii="Arial" w:hAnsi="Arial"/>
          <w:i/>
          <w:iCs/>
          <w:color w:val="000000"/>
        </w:rPr>
        <w:t>You</w:t>
      </w:r>
      <w:r>
        <w:rPr>
          <w:rFonts w:cs="Arial" w:ascii="Arial" w:hAnsi="Arial"/>
          <w:color w:val="000000"/>
        </w:rPr>
        <w:t xml:space="preserve"> could not stand eighty minutes of provocation, and yet the Lord has put up with you throughout a lifetime. You tottered into this house to-night. You might have tottered more if you had remembered the weight of sin that creases to you. Yet the mercy of God spares you. Still, with outstretched arms, infinite mercy bids you come and receive at the hand of God your pardon bought with the blood of Jesus Christ. This longsuffering of God is marvellous.</w:t>
        <w:br/>
      </w:r>
      <w:r>
        <w:rPr>
          <w:rFonts w:cs="Arial" w:ascii="Arial" w:hAnsi="Arial"/>
          <w:color w:val="000000"/>
        </w:rPr>
        <w:drawing>
          <wp:inline distT="0" distB="0" distL="0" distR="0">
            <wp:extent cx="285115" cy="7620"/>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at it would be easy on God's part to be rid of you. There is a text where he says, "Ah! I will ease me of mine adversaries." Some men bear because they cannot help it. They are obliged to submit; but God is not in that condition. One wish, and the sinner will never provoke him any more, nor refuse his mercy again. He will be gone out of the land of hope. Therefore, I say, the longsufffering of God is enhanced in its wonderfulness by the fact that he is under no necessity to exercise it except that which springs out of his own love.</w:t>
        <w:br/>
      </w:r>
      <w:r>
        <w:rPr>
          <w:rFonts w:cs="Arial" w:ascii="Arial" w:hAnsi="Arial"/>
          <w:color w:val="000000"/>
        </w:rPr>
        <w:drawing>
          <wp:inline distT="0" distB="0" distL="0" distR="0">
            <wp:extent cx="285115" cy="7620"/>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 all of you who are unconverted to think earnestly upon God's longsufffering to you in permitting you to be here, still to hear from the cross of Christ the invitation, "look unto me, and be ye saved, all the ends of the earth."</w:t>
        <w:br/>
      </w:r>
      <w:r>
        <w:rPr>
          <w:rFonts w:cs="Arial" w:ascii="Arial" w:hAnsi="Arial"/>
          <w:color w:val="000000"/>
        </w:rPr>
        <w:drawing>
          <wp:inline distT="0" distB="0" distL="0" distR="0">
            <wp:extent cx="285115" cy="7620"/>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let us take THE RIGHT ACCOUNT OF THE LONGSUFFERING OF GOD. "Account that the longsufffering of our Lord is salvation." What does this mean?</w:t>
        <w:br/>
      </w:r>
      <w:r>
        <w:rPr>
          <w:rFonts w:cs="Arial" w:ascii="Arial" w:hAnsi="Arial"/>
          <w:color w:val="000000"/>
        </w:rPr>
        <w:drawing>
          <wp:inline distT="0" distB="0" distL="0" distR="0">
            <wp:extent cx="285115" cy="762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it not mean, first, as </w:t>
      </w:r>
      <w:r>
        <w:rPr>
          <w:rFonts w:cs="Arial" w:ascii="Arial" w:hAnsi="Arial"/>
          <w:i/>
          <w:iCs/>
          <w:color w:val="000000"/>
        </w:rPr>
        <w:t>to the saving of the many?</w:t>
      </w:r>
      <w:r>
        <w:rPr>
          <w:rFonts w:cs="Arial" w:ascii="Arial" w:hAnsi="Arial"/>
          <w:color w:val="000000"/>
        </w:rPr>
        <w:t xml:space="preserve"> The Lord Jesus Christ is, as I believe, to have the pre-eminence. I think that he will have the pre-eminence in the number of souls that will be saved as compared with those that will be lost; and that can scarcely be effected except by a lapse of time in which many will be brought to Christ. I am not, however, going into any speculations. I look at it this way. As long as this old hulk keeps beating up against the rocks, as long as she does not quite go down into the sea of fire, it means man's salvation. It means, "Out with the lifeboat! Man the lifeboat, and let us take off from her all that we can, and bring them to shore." God calls upon us, until the world is utterly destroyed with fire, to go on saving men with all our might and main. Every year that passes is meant to be a year of salvation. We rightly call each year "the year of our Lord"; let us make it so by more and more earnest efforts for the bringing of sinners to the cross of Christ. I cannot think that the world is spared to increase its damnation. Christ came not to destroy the world, but that the world through him might be saved; and so, as every year rolls by, let us account it salvation, and spend and be spent in the hope that by any means we may save some.</w:t>
        <w:br/>
      </w:r>
      <w:r>
        <w:rPr>
          <w:rFonts w:cs="Arial" w:ascii="Arial" w:hAnsi="Arial"/>
          <w:color w:val="000000"/>
        </w:rPr>
        <w:drawing>
          <wp:inline distT="0" distB="0" distL="0" distR="0">
            <wp:extent cx="285115" cy="762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f we can indulge a brighter hope still that the kingdom of Christ shall come, and that multitudes shall be converted, and that the earth shall be filled with the knowledge of God as the waters cover the sea, so let it be. But ever let this be to the front—that this longsufffering of God means salvation, and at that we are to aim.</w:t>
        <w:br/>
      </w:r>
      <w:r>
        <w:rPr>
          <w:rFonts w:cs="Arial" w:ascii="Arial" w:hAnsi="Arial"/>
          <w:color w:val="000000"/>
        </w:rPr>
        <w:drawing>
          <wp:inline distT="0" distB="0" distL="0" distR="0">
            <wp:extent cx="285115" cy="7620"/>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dear friends, in the second place, the next meaning of this is </w:t>
      </w:r>
      <w:r>
        <w:rPr>
          <w:rFonts w:cs="Arial" w:ascii="Arial" w:hAnsi="Arial"/>
          <w:i/>
          <w:iCs/>
          <w:color w:val="000000"/>
        </w:rPr>
        <w:t>to any of you who are unconverted.</w:t>
      </w:r>
      <w:r>
        <w:rPr>
          <w:rFonts w:cs="Arial" w:ascii="Arial" w:hAnsi="Arial"/>
          <w:color w:val="000000"/>
        </w:rPr>
        <w:t xml:space="preserve"> I want you to account that the longsuffering of God in sparing you means to you salvation. Why are you here to-night? Surely it is salvation. I met years ago a soldier who had ridden in the charge of Balaclava. He was one of the few that came back when the saddles were emptied right and left of him. I could not help getting into a corner, and saying to him, "Dear sir, do you not think that God has some design of love to you in sparing you when so many fell? Have you given your heart to him?" I felt that I had a right to say </w:t>
      </w:r>
      <w:r>
        <w:rPr>
          <w:rFonts w:cs="Arial" w:ascii="Arial" w:hAnsi="Arial"/>
          <w:i/>
          <w:iCs/>
          <w:color w:val="000000"/>
        </w:rPr>
        <w:t>that.</w:t>
      </w:r>
      <w:r>
        <w:rPr>
          <w:rFonts w:cs="Arial" w:ascii="Arial" w:hAnsi="Arial"/>
          <w:color w:val="000000"/>
        </w:rPr>
        <w:t xml:space="preserve"> Perhaps I speak to some of you who were picked off a wreck years ago. Why was that? I hope it was that you might be saved. You have had a fever lately, and have hardly been out before. You have come hither to-night, still weakly, scarcely recovered. Why were you saved from that fever when others were cut down? Surely it must mean salvation. At any rate, the God who was so pitiful as to spare you, now says to you, "Call upon me in the day of trouble: I will deliver thee, and thou shalt glorify me." When Master Bunyan was a lad, he was so foolhardy that, when an adder rose against him, he took it in his hand, and plucked the sting out of its mouth, but he was not harmed. It was his turn to stand sentinel at the siege of Nottingham, and as he was going forth, another man offered to take his place. That man was shot, and Master Bunyan thus escaped. We should have had no "Pilgrim's Progress" if it had not been for that. Did not God preserve him on purpose that he might be saved? There are special interpositions of divine providence, by which God spares ungodly men, whom he might have cut down long ago as cumberers of the ground: should we not look upon these as having the intention that the barren tree may be cared for yet another year, if haply it may bring forth fruit? Some of you who are here tonight are wonders to yourselves that you are still in the land of the living—I pray you account the longsuffering of God to be salvation. See salvation in it. Be encouraged to look to Christ, and, looking to him, you shall find salvation, for "there is life in a look at the Crucified One." Account God's longsuffering to be salvation to you if to no one else.</w:t>
        <w:br/>
      </w:r>
      <w:r>
        <w:rPr>
          <w:rFonts w:cs="Arial" w:ascii="Arial" w:hAnsi="Arial"/>
          <w:color w:val="000000"/>
        </w:rPr>
        <w:drawing>
          <wp:inline distT="0" distB="0" distL="0" distR="0">
            <wp:extent cx="285115" cy="762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s longsuffering is one of the great means by which he works for the salvation of his elect. He will not let them die till first they live to God. He will not suffer them to pass into eternity till first his infinite love has justified them through the righteousness of Christ.</w:t>
        <w:br/>
      </w:r>
      <w:r>
        <w:rPr>
          <w:rFonts w:cs="Arial" w:ascii="Arial" w:hAnsi="Arial"/>
          <w:color w:val="000000"/>
        </w:rPr>
        <w:drawing>
          <wp:inline distT="0" distB="0" distL="0" distR="0">
            <wp:extent cx="285115" cy="762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said what I hope may be embraced by some here present.</w:t>
        <w:br/>
      </w:r>
      <w:r>
        <w:rPr>
          <w:rFonts w:cs="Arial" w:ascii="Arial" w:hAnsi="Arial"/>
          <w:color w:val="000000"/>
        </w:rPr>
        <w:drawing>
          <wp:inline distT="0" distB="0" distL="0" distR="0">
            <wp:extent cx="285115" cy="7620"/>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must finish. This text seems to me to have a bearing upon </w:t>
      </w:r>
      <w:r>
        <w:rPr>
          <w:rFonts w:cs="Arial" w:ascii="Arial" w:hAnsi="Arial"/>
          <w:i/>
          <w:iCs/>
          <w:color w:val="000000"/>
        </w:rPr>
        <w:t>the people of God.</w:t>
      </w:r>
      <w:r>
        <w:rPr>
          <w:rFonts w:cs="Arial" w:ascii="Arial" w:hAnsi="Arial"/>
          <w:color w:val="000000"/>
        </w:rPr>
        <w:t xml:space="preserve"> Indeed, it is for them that it is written. "Account that the longsuffering of God is salvation."</w:t>
        <w:br/>
      </w:r>
      <w:r>
        <w:rPr>
          <w:rFonts w:cs="Arial" w:ascii="Arial" w:hAnsi="Arial"/>
          <w:color w:val="000000"/>
        </w:rPr>
        <w:drawing>
          <wp:inline distT="0" distB="0" distL="0" distR="0">
            <wp:extent cx="285115" cy="7620"/>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turn the text to give you really what lies in it. God hears the cry going up from his own elect, and it is written, "Shall not God avenge his own elect, though he bear long with them?" That long forbearance of God brings to his own people much of trouble, pain, sorrow, much of amazement and soul distress. Brother, you must learn to look upon that as salvation. I hear you say, "What mean you?" I mean this. The very fact that you are made to groan and cry by reason of God's longsuffering to guilty men gives you sympathy with Christ, and union with Christ, who endured such contradiction of sinners against himself. Reckon that in being brought into harmony, sympathy, oneness with Christ, through enduring the result of the divine longsuffering, you find salvation. It is salvation to a man to be put side by side with Christ. If you have to bear the jests and gibes of the ungodly—if God spares them, and permits them to persecute you, be glad of it, and reckon it as salvation, for now you are made partaker of Christ's sufferings. What more salvation do you desire?</w:t>
        <w:br/>
      </w:r>
      <w:r>
        <w:rPr>
          <w:rFonts w:cs="Arial" w:ascii="Arial" w:hAnsi="Arial"/>
          <w:color w:val="000000"/>
        </w:rPr>
        <w:drawing>
          <wp:inline distT="0" distB="0" distL="0" distR="0">
            <wp:extent cx="285115" cy="7620"/>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when the ungodly persecute the righteous, they give them the mark of salvation, for of old it was so. He that was born after the flesh persecuted him that was born after the spirit. If you were never reviled, if you were never slandered or traduced, who would know that you are a Christian? But when, through the longsuffering of God with the ungodly, you are made to suffer, account it to be a mark of your salvation. "Rejoice, and be exceeding glad: for great is your reward in heaven: for so persecuted they the prophets which were before you."</w:t>
        <w:br/>
      </w:r>
      <w:r>
        <w:rPr>
          <w:rFonts w:cs="Arial" w:ascii="Arial" w:hAnsi="Arial"/>
          <w:color w:val="000000"/>
        </w:rPr>
        <w:drawing>
          <wp:inline distT="0" distB="0" distL="0" distR="0">
            <wp:extent cx="285115" cy="7620"/>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reckon the longsuffering of God, when it permits the ungodly to slander and injure you, as salvation, because it tends to your salvation by driving you nearer to the Lord. It prevents your making your home in this world. It forces you to be a stranger and a foreigner. It compels you to go without the gate bearing Christ's reproach, and so, in this way, that which seemed so hard to bear brings salvation to you.</w:t>
        <w:br/>
      </w:r>
      <w:r>
        <w:rPr>
          <w:rFonts w:cs="Arial" w:ascii="Arial" w:hAnsi="Arial"/>
          <w:color w:val="000000"/>
        </w:rPr>
        <w:drawing>
          <wp:inline distT="0" distB="0" distL="0" distR="0">
            <wp:extent cx="285115" cy="7620"/>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fore, comfort one another, dear children of God. Be not over cast-down and troubled because of your Lord's delaying his coming, for he will yet help you, and you shall be delivered.</w:t>
        <w:br/>
      </w:r>
      <w:r>
        <w:rPr>
          <w:rFonts w:cs="Arial" w:ascii="Arial" w:hAnsi="Arial"/>
          <w:color w:val="000000"/>
        </w:rPr>
        <w:drawing>
          <wp:inline distT="0" distB="0" distL="0" distR="0">
            <wp:extent cx="285115" cy="7620"/>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the Lord has shown longsuffering to any of you, and yet you have never repented or turned to him, do so to-night. "The harvest is past, the summer is ended, and you are not saved." But, oh, that you might be saved ere this service ends! The leaves are falling from the trees thick and fast, and ere you fall from the tree of this mortal life, think of your God, and turn to him, and live. "Believe in the Lord Jesus Christ, and thou shalt be saved." May he snatch you from the burning!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2 Peter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74, 529, 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SWORD AND THE TROWEL, I have earnestly asked my dear friends to unite in prayer for the revival of true religion, I wish to press this with all my heart upon my Sermon-readers. A visitation from the Holy Spirit would be to our churches what the spring-tide is to the sleeping bulbs and leafless trees: truth and righteousness would seem to blossom from the ground. False doctrine and worldliness are wolves which come down upon the sheep-folds in the winter of lifeless Christianity, but are no more seen in the clear, bright days of grace. When the Lord clothes the gospel with the power of his Spirit, error cannot stand in its presence, and sin is afraid to show its face. This, then, is what we need, and prayer is the one great and effectual method of obtaining it.</w:t>
        <w:br/>
      </w:r>
      <w:r>
        <w:rPr>
          <w:rFonts w:cs="Arial" w:ascii="Arial" w:hAnsi="Arial"/>
          <w:color w:val="000000"/>
        </w:rPr>
        <w:drawing>
          <wp:inline distT="0" distB="0" distL="0" distR="0">
            <wp:extent cx="285115" cy="7620"/>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can we promote prayerfulness concerning the present crisis? Let us each one be more than ever earnest with the Lord to plead his own cause. Oh, that he would gird his sword upon his thigh, and ride forth to the battle because of truth and righteousness! Let us, when we meet by two and three, make a point of bowing the knee together for this object. This will suggest larger meetings, and then, best of all, we will hope that the pastors will call the churches together, and say, "There is need of special prayer for the baptism of the Holy Spirit, and the overthrow of error." If this could be done by all faithful ministers, the church would not be long without a heavenly refreshment.</w:t>
        <w:br/>
      </w:r>
      <w:r>
        <w:rPr>
          <w:rFonts w:cs="Arial" w:ascii="Arial" w:hAnsi="Arial"/>
          <w:color w:val="000000"/>
        </w:rPr>
        <w:drawing>
          <wp:inline distT="0" distB="0" distL="0" distR="0">
            <wp:extent cx="285115" cy="762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ersonally, I beg my beloved brethren to praise God with me for very remarkable help lately sent me in an hour of severe trial, and also to entreat the Lord on my behalf that I may be kept steadfast, and peaceful, and made wise under the peculiar circumstances of the present severe conflict. What I have done hitherto I have done under pressure of a necessity which no faithful man could have resisted. I have nothing to regret, nothing about which I have a shadow of a question. I could do no other than I have done. Unless I had been willing to have been condemned at the last great day with the enemies of the cross of Christ, I could not have kept silent, nor have continued in an evil confederacy with those who make void the gospel. I can bear anything but an accusing conscience.—C. H.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998~200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979.htm" TargetMode="External"/><Relationship Id="rId4" Type="http://schemas.openxmlformats.org/officeDocument/2006/relationships/hyperlink" Target="http://www.spurgeon.org/sermons/1980.htm" TargetMode="External"/><Relationship Id="rId5" Type="http://schemas.openxmlformats.org/officeDocument/2006/relationships/hyperlink" Target="http://www.spurgeon.org/sermons/1981.htm" TargetMode="External"/><Relationship Id="rId6" Type="http://schemas.openxmlformats.org/officeDocument/2006/relationships/hyperlink" Target="http://www.spurgeon.org/sermons/1982.htm" TargetMode="External"/><Relationship Id="rId7" Type="http://schemas.openxmlformats.org/officeDocument/2006/relationships/hyperlink" Target="http://www.spurgeon.org/sermons/1990.htm" TargetMode="External"/><Relationship Id="rId8" Type="http://schemas.openxmlformats.org/officeDocument/2006/relationships/hyperlink" Target="http://www.spurgeon.org/sermons/1997.htm" TargetMode="External"/><Relationship Id="rId9" Type="http://schemas.openxmlformats.org/officeDocument/2006/relationships/hyperlink" Target="http://www.spurgeon.org/index/c33.htm" TargetMode="External"/><Relationship Id="rId10" Type="http://schemas.openxmlformats.org/officeDocument/2006/relationships/hyperlink" Target="http://www.metropolitantabernacle.org/index.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yperlink" Target="http://www.spurgeon.org/index/c33.htm" TargetMode="External"/><Relationship Id="rId46" Type="http://schemas.openxmlformats.org/officeDocument/2006/relationships/hyperlink" Target="http://www.metropolitantabernacle.org/index.html" TargetMode="External"/><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spurgeon.org/index/c33.htm" TargetMode="External"/><Relationship Id="rId83" Type="http://schemas.openxmlformats.org/officeDocument/2006/relationships/hyperlink" Target="http://www.metropolitantabernacle.org/index.html" TargetMode="External"/><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hyperlink" Target="http://www.spurgeon.org/index/c33.htm" TargetMode="External"/><Relationship Id="rId121" Type="http://schemas.openxmlformats.org/officeDocument/2006/relationships/hyperlink" Target="http://www.metropolitantabernacle.org/index.html" TargetMode="External"/><Relationship Id="rId122" Type="http://schemas.openxmlformats.org/officeDocument/2006/relationships/image" Target="media/image6.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hyperlink" Target="http://www.spurgeon.org/index/c33.htm" TargetMode="External"/><Relationship Id="rId162" Type="http://schemas.openxmlformats.org/officeDocument/2006/relationships/hyperlink" Target="http://www.metropolitantabernacle.org/index.html" TargetMode="External"/><Relationship Id="rId163" Type="http://schemas.openxmlformats.org/officeDocument/2006/relationships/image" Target="media/image7.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hyperlink" Target="http://www.spurgeon.org/index/c33.htm" TargetMode="External"/><Relationship Id="rId189" Type="http://schemas.openxmlformats.org/officeDocument/2006/relationships/hyperlink" Target="http://www.metropolitantabernacle.org/index.html" TargetMode="External"/><Relationship Id="rId190" Type="http://schemas.openxmlformats.org/officeDocument/2006/relationships/image" Target="media/image8.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15:00Z</dcterms:created>
  <dc:creator>C.H.</dc:creator>
  <dc:description/>
  <dc:language>en-US</dc:language>
  <cp:lastModifiedBy>Caleb Huang</cp:lastModifiedBy>
  <dcterms:modified xsi:type="dcterms:W3CDTF">2013-01-25T09:25:00Z</dcterms:modified>
  <cp:revision>6</cp:revision>
  <dc:subject/>
  <dc:title>查經資料大全</dc:title>
</cp:coreProperties>
</file>