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’s Sermons (Vol.63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"/>
        <w:gridCol w:w="801"/>
        <w:gridCol w:w="6603"/>
        <w:gridCol w:w="1754"/>
        <w:gridCol w:w="256"/>
      </w:tblGrid>
      <w:tr>
        <w:trPr/>
        <w:tc>
          <w:tcPr>
            <w:tcW w:w="8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8581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1917 (Vol. 63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#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age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Title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ref.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Glorious Leader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9:28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4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ssurance Sought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5:3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4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imple Fact and Simple Faith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13:38, 39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4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aints Trials and the Divine Deliverances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77:1-20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4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ittle, but Lovely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2:32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arnest Entreaty, An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2:12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spel in Power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Th 1:5-10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oul's Desertion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o 5:6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7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ulness and the Filling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:16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9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Magnificent Saviour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3:11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1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ith Golden Girdle Girt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 1:13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bsconding and Apostasy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6:67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45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rgent Necessity, An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 10:12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7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lea from the Cross, A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23:34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5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ierced Heart of Jesus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9:32-37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6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rait Gate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3:24</w:t>
            </w:r>
          </w:p>
        </w:tc>
        <w:tc>
          <w:tcPr>
            <w:tcW w:w="256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56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93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rawings of Love, The (none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r 31:3</w:t>
            </w:r>
          </w:p>
        </w:tc>
        <w:tc>
          <w:tcPr>
            <w:tcW w:w="256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#3545~3561 non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56:00Z</dcterms:created>
  <dc:creator>C.H.</dc:creator>
  <dc:description/>
  <dc:language>en-US</dc:language>
  <cp:lastModifiedBy>Caleb Huang</cp:lastModifiedBy>
  <dcterms:modified xsi:type="dcterms:W3CDTF">2013-02-10T23:56:00Z</dcterms:modified>
  <cp:revision>4</cp:revision>
  <dc:subject/>
  <dc:title>查經資料大全</dc:title>
</cp:coreProperties>
</file>