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ditor’s Letter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January 1927</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September-October 1930</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January-February 1933</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September-October 1940</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November-December 1940</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March-April 1941</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May-June 1941</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July-August 1941</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November-December 1941</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January-February 1942</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July-August 1942</w:t>
        </w:r>
      </w:hyperlink>
      <w:r>
        <w:rPr>
          <w:rFonts w:cs="Arial" w:ascii="Arial" w:hAnsi="Arial"/>
          <w:color w:val="000000"/>
        </w:rPr>
        <w:t xml:space="preserve"> </w:t>
        <w:br/>
        <w:t xml:space="preserve">Also as article: Our Ministry </w:t>
      </w:r>
    </w:p>
    <w:p>
      <w:pPr>
        <w:pStyle w:val="Web"/>
        <w:snapToGrid w:val="false"/>
        <w:spacing w:lineRule="atLeast" w:line="360" w:before="0" w:after="0"/>
        <w:jc w:val="both"/>
        <w:rPr/>
      </w:pPr>
      <w:hyperlink r:id="rId13">
        <w:r>
          <w:rPr>
            <w:rStyle w:val="InternetLink"/>
            <w:rFonts w:cs="Arial" w:ascii="Arial" w:hAnsi="Arial"/>
            <w:b/>
            <w:bCs/>
            <w:color w:val="000000"/>
          </w:rPr>
          <w:t>September-October 1942</w:t>
        </w:r>
      </w:hyperlink>
      <w:r>
        <w:rPr>
          <w:rFonts w:cs="Arial" w:ascii="Arial" w:hAnsi="Arial"/>
          <w:color w:val="000000"/>
        </w:rPr>
        <w:t xml:space="preserve"> </w:t>
      </w:r>
    </w:p>
    <w:p>
      <w:pPr>
        <w:pStyle w:val="Web"/>
        <w:snapToGrid w:val="false"/>
        <w:spacing w:lineRule="atLeast" w:line="360" w:before="0" w:after="0"/>
        <w:jc w:val="both"/>
        <w:rPr/>
      </w:pPr>
      <w:hyperlink r:id="rId14">
        <w:r>
          <w:rPr>
            <w:rStyle w:val="InternetLink"/>
            <w:rFonts w:cs="Arial" w:ascii="Arial" w:hAnsi="Arial"/>
            <w:b/>
            <w:bCs/>
            <w:color w:val="000000"/>
          </w:rPr>
          <w:t>January-February 1947</w:t>
        </w:r>
      </w:hyperlink>
      <w:r>
        <w:rPr>
          <w:rFonts w:cs="Arial" w:ascii="Arial" w:hAnsi="Arial"/>
          <w:color w:val="000000"/>
        </w:rPr>
        <w:t xml:space="preserve"> </w:t>
      </w:r>
    </w:p>
    <w:p>
      <w:pPr>
        <w:pStyle w:val="Web"/>
        <w:snapToGrid w:val="false"/>
        <w:spacing w:lineRule="atLeast" w:line="360" w:before="0" w:after="0"/>
        <w:jc w:val="both"/>
        <w:rPr/>
      </w:pPr>
      <w:hyperlink r:id="rId15">
        <w:r>
          <w:rPr>
            <w:rStyle w:val="InternetLink"/>
            <w:rFonts w:cs="Arial" w:ascii="Arial" w:hAnsi="Arial"/>
            <w:b/>
            <w:bCs/>
            <w:color w:val="000000"/>
          </w:rPr>
          <w:t>September-October 1951</w:t>
        </w:r>
      </w:hyperlink>
      <w:r>
        <w:rPr>
          <w:rFonts w:cs="Arial" w:ascii="Arial" w:hAnsi="Arial"/>
          <w:color w:val="000000"/>
        </w:rPr>
        <w:t xml:space="preserve"> </w:t>
      </w:r>
    </w:p>
    <w:p>
      <w:pPr>
        <w:pStyle w:val="Web"/>
        <w:snapToGrid w:val="false"/>
        <w:spacing w:lineRule="atLeast" w:line="360" w:before="0" w:after="0"/>
        <w:jc w:val="both"/>
        <w:rPr/>
      </w:pPr>
      <w:hyperlink r:id="rId16">
        <w:r>
          <w:rPr>
            <w:rStyle w:val="InternetLink"/>
            <w:rFonts w:cs="Arial" w:ascii="Arial" w:hAnsi="Arial"/>
            <w:b/>
            <w:bCs/>
            <w:color w:val="000000"/>
          </w:rPr>
          <w:t>January-February 1952</w:t>
        </w:r>
      </w:hyperlink>
      <w:r>
        <w:rPr>
          <w:rFonts w:cs="Arial" w:ascii="Arial" w:hAnsi="Arial"/>
          <w:color w:val="000000"/>
        </w:rPr>
        <w:t xml:space="preserve"> </w:t>
      </w:r>
    </w:p>
    <w:p>
      <w:pPr>
        <w:pStyle w:val="Web"/>
        <w:snapToGrid w:val="false"/>
        <w:spacing w:lineRule="atLeast" w:line="360" w:before="0" w:after="0"/>
        <w:jc w:val="both"/>
        <w:rPr/>
      </w:pPr>
      <w:hyperlink r:id="rId17">
        <w:r>
          <w:rPr>
            <w:rStyle w:val="InternetLink"/>
            <w:rFonts w:cs="Arial" w:ascii="Arial" w:hAnsi="Arial"/>
            <w:b/>
            <w:bCs/>
            <w:color w:val="000000"/>
          </w:rPr>
          <w:t>May-June 1952</w:t>
        </w:r>
      </w:hyperlink>
      <w:r>
        <w:rPr>
          <w:rFonts w:cs="Arial" w:ascii="Arial" w:hAnsi="Arial"/>
          <w:color w:val="000000"/>
        </w:rPr>
        <w:t xml:space="preserve"> </w:t>
      </w:r>
    </w:p>
    <w:p>
      <w:pPr>
        <w:pStyle w:val="Web"/>
        <w:snapToGrid w:val="false"/>
        <w:spacing w:lineRule="atLeast" w:line="360" w:before="0" w:after="0"/>
        <w:jc w:val="both"/>
        <w:rPr/>
      </w:pPr>
      <w:hyperlink r:id="rId18">
        <w:r>
          <w:rPr>
            <w:rStyle w:val="InternetLink"/>
            <w:rFonts w:cs="Arial" w:ascii="Arial" w:hAnsi="Arial"/>
            <w:b/>
            <w:bCs/>
            <w:color w:val="000000"/>
          </w:rPr>
          <w:t>November-December 1952</w:t>
        </w:r>
      </w:hyperlink>
      <w:r>
        <w:rPr>
          <w:rFonts w:cs="Arial" w:ascii="Arial" w:hAnsi="Arial"/>
          <w:color w:val="000000"/>
        </w:rPr>
        <w:t xml:space="preserve"> </w:t>
      </w:r>
    </w:p>
    <w:p>
      <w:pPr>
        <w:pStyle w:val="Web"/>
        <w:snapToGrid w:val="false"/>
        <w:spacing w:lineRule="atLeast" w:line="360" w:before="0" w:after="0"/>
        <w:jc w:val="both"/>
        <w:rPr/>
      </w:pPr>
      <w:hyperlink r:id="rId19">
        <w:r>
          <w:rPr>
            <w:rStyle w:val="InternetLink"/>
            <w:rFonts w:cs="Arial" w:ascii="Arial" w:hAnsi="Arial"/>
            <w:b/>
            <w:bCs/>
            <w:color w:val="000000"/>
          </w:rPr>
          <w:t>September-October 1953</w:t>
        </w:r>
      </w:hyperlink>
      <w:r>
        <w:rPr>
          <w:rFonts w:cs="Arial" w:ascii="Arial" w:hAnsi="Arial"/>
          <w:color w:val="000000"/>
        </w:rPr>
        <w:t xml:space="preserve"> </w:t>
      </w:r>
    </w:p>
    <w:p>
      <w:pPr>
        <w:pStyle w:val="Web"/>
        <w:snapToGrid w:val="false"/>
        <w:spacing w:lineRule="atLeast" w:line="360" w:before="0" w:after="0"/>
        <w:jc w:val="both"/>
        <w:rPr/>
      </w:pPr>
      <w:hyperlink r:id="rId20">
        <w:r>
          <w:rPr>
            <w:rStyle w:val="InternetLink"/>
            <w:rFonts w:cs="Arial" w:ascii="Arial" w:hAnsi="Arial"/>
            <w:b/>
            <w:bCs/>
            <w:color w:val="000000"/>
          </w:rPr>
          <w:t>November-December 1953</w:t>
        </w:r>
      </w:hyperlink>
      <w:r>
        <w:rPr>
          <w:rFonts w:cs="Arial" w:ascii="Arial" w:hAnsi="Arial"/>
          <w:color w:val="000000"/>
        </w:rPr>
        <w:t xml:space="preserve"> </w:t>
      </w:r>
    </w:p>
    <w:p>
      <w:pPr>
        <w:pStyle w:val="Web"/>
        <w:snapToGrid w:val="false"/>
        <w:spacing w:lineRule="atLeast" w:line="360" w:before="0" w:after="0"/>
        <w:jc w:val="both"/>
        <w:rPr/>
      </w:pPr>
      <w:hyperlink r:id="rId21">
        <w:r>
          <w:rPr>
            <w:rStyle w:val="InternetLink"/>
            <w:rFonts w:cs="Arial" w:ascii="Arial" w:hAnsi="Arial"/>
            <w:b/>
            <w:bCs/>
            <w:color w:val="000000"/>
          </w:rPr>
          <w:t>March-April 1954</w:t>
        </w:r>
      </w:hyperlink>
      <w:r>
        <w:rPr>
          <w:rFonts w:cs="Arial" w:ascii="Arial" w:hAnsi="Arial"/>
          <w:color w:val="000000"/>
        </w:rPr>
        <w:t xml:space="preserve"> </w:t>
      </w:r>
    </w:p>
    <w:p>
      <w:pPr>
        <w:pStyle w:val="Web"/>
        <w:snapToGrid w:val="false"/>
        <w:spacing w:lineRule="atLeast" w:line="360" w:before="0" w:after="0"/>
        <w:jc w:val="both"/>
        <w:rPr/>
      </w:pPr>
      <w:hyperlink r:id="rId22">
        <w:r>
          <w:rPr>
            <w:rStyle w:val="InternetLink"/>
            <w:rFonts w:cs="Arial" w:ascii="Arial" w:hAnsi="Arial"/>
            <w:b/>
            <w:bCs/>
            <w:color w:val="000000"/>
          </w:rPr>
          <w:t>March-April 1956</w:t>
        </w:r>
      </w:hyperlink>
      <w:r>
        <w:rPr>
          <w:rFonts w:cs="Arial" w:ascii="Arial" w:hAnsi="Arial"/>
          <w:color w:val="000000"/>
        </w:rPr>
        <w:t xml:space="preserve"> </w:t>
      </w:r>
    </w:p>
    <w:p>
      <w:pPr>
        <w:pStyle w:val="Web"/>
        <w:snapToGrid w:val="false"/>
        <w:spacing w:lineRule="atLeast" w:line="360" w:before="0" w:after="0"/>
        <w:jc w:val="both"/>
        <w:rPr/>
      </w:pPr>
      <w:hyperlink r:id="rId23">
        <w:r>
          <w:rPr>
            <w:rStyle w:val="InternetLink"/>
            <w:rFonts w:cs="Arial" w:ascii="Arial" w:hAnsi="Arial"/>
            <w:b/>
            <w:bCs/>
            <w:color w:val="000000"/>
          </w:rPr>
          <w:t>July-August 1956</w:t>
        </w:r>
      </w:hyperlink>
      <w:r>
        <w:rPr>
          <w:rFonts w:cs="Arial" w:ascii="Arial" w:hAnsi="Arial"/>
          <w:color w:val="000000"/>
        </w:rPr>
        <w:t xml:space="preserve"> </w:t>
      </w:r>
    </w:p>
    <w:p>
      <w:pPr>
        <w:pStyle w:val="Web"/>
        <w:snapToGrid w:val="false"/>
        <w:spacing w:lineRule="atLeast" w:line="360" w:before="0" w:after="0"/>
        <w:jc w:val="both"/>
        <w:rPr/>
      </w:pPr>
      <w:hyperlink r:id="rId24">
        <w:r>
          <w:rPr>
            <w:rStyle w:val="InternetLink"/>
            <w:rFonts w:cs="Arial" w:ascii="Arial" w:hAnsi="Arial"/>
            <w:b/>
            <w:bCs/>
            <w:color w:val="000000"/>
          </w:rPr>
          <w:t>September-October 1956</w:t>
        </w:r>
      </w:hyperlink>
      <w:r>
        <w:rPr>
          <w:rFonts w:cs="Arial" w:ascii="Arial" w:hAnsi="Arial"/>
          <w:color w:val="000000"/>
        </w:rPr>
        <w:t xml:space="preserve"> </w:t>
      </w:r>
    </w:p>
    <w:p>
      <w:pPr>
        <w:pStyle w:val="Web"/>
        <w:snapToGrid w:val="false"/>
        <w:spacing w:lineRule="atLeast" w:line="360" w:before="0" w:after="0"/>
        <w:jc w:val="both"/>
        <w:rPr/>
      </w:pPr>
      <w:hyperlink r:id="rId25">
        <w:r>
          <w:rPr>
            <w:rStyle w:val="InternetLink"/>
            <w:rFonts w:cs="Arial" w:ascii="Arial" w:hAnsi="Arial"/>
            <w:b/>
            <w:bCs/>
            <w:color w:val="000000"/>
          </w:rPr>
          <w:t>November-December 1956</w:t>
        </w:r>
      </w:hyperlink>
      <w:r>
        <w:rPr>
          <w:rFonts w:cs="Arial" w:ascii="Arial" w:hAnsi="Arial"/>
          <w:color w:val="000000"/>
        </w:rPr>
        <w:t xml:space="preserve"> </w:t>
      </w:r>
    </w:p>
    <w:p>
      <w:pPr>
        <w:pStyle w:val="Web"/>
        <w:snapToGrid w:val="false"/>
        <w:spacing w:lineRule="atLeast" w:line="360" w:before="0" w:after="0"/>
        <w:jc w:val="both"/>
        <w:rPr/>
      </w:pPr>
      <w:hyperlink r:id="rId26">
        <w:r>
          <w:rPr>
            <w:rStyle w:val="InternetLink"/>
            <w:rFonts w:cs="Arial" w:ascii="Arial" w:hAnsi="Arial"/>
            <w:b/>
            <w:bCs/>
            <w:color w:val="000000"/>
          </w:rPr>
          <w:t>January-February 1957</w:t>
        </w:r>
      </w:hyperlink>
      <w:r>
        <w:rPr>
          <w:rFonts w:cs="Arial" w:ascii="Arial" w:hAnsi="Arial"/>
          <w:color w:val="000000"/>
        </w:rPr>
        <w:t xml:space="preserve"> </w:t>
        <w:br/>
        <w:t xml:space="preserve">Also as article: One of the Greatest Needs </w:t>
      </w:r>
    </w:p>
    <w:p>
      <w:pPr>
        <w:pStyle w:val="Web"/>
        <w:snapToGrid w:val="false"/>
        <w:spacing w:lineRule="atLeast" w:line="360" w:before="0" w:after="0"/>
        <w:jc w:val="both"/>
        <w:rPr/>
      </w:pPr>
      <w:hyperlink r:id="rId27">
        <w:r>
          <w:rPr>
            <w:rStyle w:val="InternetLink"/>
            <w:rFonts w:cs="Arial" w:ascii="Arial" w:hAnsi="Arial"/>
            <w:b/>
            <w:bCs/>
            <w:color w:val="000000"/>
          </w:rPr>
          <w:t>January-February 1958</w:t>
        </w:r>
      </w:hyperlink>
      <w:r>
        <w:rPr>
          <w:rFonts w:cs="Arial" w:ascii="Arial" w:hAnsi="Arial"/>
          <w:color w:val="000000"/>
        </w:rPr>
        <w:t xml:space="preserve"> </w:t>
      </w:r>
    </w:p>
    <w:p>
      <w:pPr>
        <w:pStyle w:val="Web"/>
        <w:snapToGrid w:val="false"/>
        <w:spacing w:lineRule="atLeast" w:line="360" w:before="0" w:after="0"/>
        <w:jc w:val="both"/>
        <w:rPr/>
      </w:pPr>
      <w:hyperlink r:id="rId28">
        <w:r>
          <w:rPr>
            <w:rStyle w:val="InternetLink"/>
            <w:rFonts w:cs="Arial" w:ascii="Arial" w:hAnsi="Arial"/>
            <w:b/>
            <w:bCs/>
            <w:color w:val="000000"/>
          </w:rPr>
          <w:t>March-April 1958</w:t>
        </w:r>
      </w:hyperlink>
      <w:r>
        <w:rPr>
          <w:rFonts w:cs="Arial" w:ascii="Arial" w:hAnsi="Arial"/>
          <w:color w:val="000000"/>
        </w:rPr>
        <w:t xml:space="preserve"> </w:t>
      </w:r>
    </w:p>
    <w:p>
      <w:pPr>
        <w:pStyle w:val="Web"/>
        <w:snapToGrid w:val="false"/>
        <w:spacing w:lineRule="atLeast" w:line="360" w:before="0" w:after="0"/>
        <w:jc w:val="both"/>
        <w:rPr/>
      </w:pPr>
      <w:hyperlink r:id="rId29">
        <w:r>
          <w:rPr>
            <w:rStyle w:val="InternetLink"/>
            <w:rFonts w:cs="Arial" w:ascii="Arial" w:hAnsi="Arial"/>
            <w:b/>
            <w:bCs/>
            <w:color w:val="000000"/>
          </w:rPr>
          <w:t>September-October 1959</w:t>
        </w:r>
      </w:hyperlink>
      <w:r>
        <w:rPr>
          <w:rFonts w:cs="Arial" w:ascii="Arial" w:hAnsi="Arial"/>
          <w:color w:val="000000"/>
        </w:rPr>
        <w:t xml:space="preserve"> </w:t>
      </w:r>
    </w:p>
    <w:p>
      <w:pPr>
        <w:pStyle w:val="Web"/>
        <w:snapToGrid w:val="false"/>
        <w:spacing w:lineRule="atLeast" w:line="360" w:before="0" w:after="0"/>
        <w:jc w:val="both"/>
        <w:rPr/>
      </w:pPr>
      <w:hyperlink r:id="rId30">
        <w:r>
          <w:rPr>
            <w:rStyle w:val="InternetLink"/>
            <w:rFonts w:cs="Arial" w:ascii="Arial" w:hAnsi="Arial"/>
            <w:b/>
            <w:bCs/>
            <w:color w:val="000000"/>
          </w:rPr>
          <w:t>November-December, 1959</w:t>
        </w:r>
      </w:hyperlink>
      <w:r>
        <w:rPr>
          <w:rFonts w:cs="Arial" w:ascii="Arial" w:hAnsi="Arial"/>
          <w:color w:val="000000"/>
        </w:rPr>
        <w:t xml:space="preserve"> </w:t>
      </w:r>
    </w:p>
    <w:p>
      <w:pPr>
        <w:pStyle w:val="Web"/>
        <w:snapToGrid w:val="false"/>
        <w:spacing w:lineRule="atLeast" w:line="360" w:before="0" w:after="0"/>
        <w:jc w:val="both"/>
        <w:rPr/>
      </w:pPr>
      <w:hyperlink r:id="rId31">
        <w:r>
          <w:rPr>
            <w:rStyle w:val="InternetLink"/>
            <w:rFonts w:cs="Arial" w:ascii="Arial" w:hAnsi="Arial"/>
            <w:b/>
            <w:bCs/>
            <w:color w:val="000000"/>
          </w:rPr>
          <w:t>March-April, 1960</w:t>
        </w:r>
      </w:hyperlink>
      <w:r>
        <w:rPr>
          <w:rFonts w:cs="Arial" w:ascii="Arial" w:hAnsi="Arial"/>
          <w:color w:val="000000"/>
        </w:rPr>
        <w:t xml:space="preserve"> </w:t>
      </w:r>
    </w:p>
    <w:p>
      <w:pPr>
        <w:pStyle w:val="Web"/>
        <w:snapToGrid w:val="false"/>
        <w:spacing w:lineRule="atLeast" w:line="360" w:before="0" w:after="0"/>
        <w:jc w:val="both"/>
        <w:rPr/>
      </w:pPr>
      <w:hyperlink r:id="rId32">
        <w:r>
          <w:rPr>
            <w:rStyle w:val="InternetLink"/>
            <w:rFonts w:cs="Arial" w:ascii="Arial" w:hAnsi="Arial"/>
            <w:b/>
            <w:bCs/>
            <w:color w:val="000000"/>
          </w:rPr>
          <w:t>March-April 1961</w:t>
        </w:r>
      </w:hyperlink>
      <w:r>
        <w:rPr>
          <w:rFonts w:cs="Arial" w:ascii="Arial" w:hAnsi="Arial"/>
          <w:color w:val="000000"/>
        </w:rPr>
        <w:t xml:space="preserve"> </w:t>
      </w:r>
    </w:p>
    <w:p>
      <w:pPr>
        <w:pStyle w:val="Web"/>
        <w:snapToGrid w:val="false"/>
        <w:spacing w:lineRule="atLeast" w:line="360" w:before="0" w:after="0"/>
        <w:jc w:val="both"/>
        <w:rPr/>
      </w:pPr>
      <w:hyperlink r:id="rId33">
        <w:r>
          <w:rPr>
            <w:rStyle w:val="InternetLink"/>
            <w:rFonts w:cs="Arial" w:ascii="Arial" w:hAnsi="Arial"/>
            <w:b/>
            <w:bCs/>
            <w:color w:val="000000"/>
          </w:rPr>
          <w:t>July-August 1962</w:t>
        </w:r>
      </w:hyperlink>
      <w:r>
        <w:rPr>
          <w:rFonts w:cs="Arial" w:ascii="Arial" w:hAnsi="Arial"/>
          <w:color w:val="000000"/>
        </w:rPr>
        <w:t xml:space="preserve"> </w:t>
      </w:r>
    </w:p>
    <w:p>
      <w:pPr>
        <w:pStyle w:val="Web"/>
        <w:snapToGrid w:val="false"/>
        <w:spacing w:lineRule="atLeast" w:line="360" w:before="0" w:after="0"/>
        <w:jc w:val="both"/>
        <w:rPr/>
      </w:pPr>
      <w:hyperlink r:id="rId34">
        <w:r>
          <w:rPr>
            <w:rStyle w:val="InternetLink"/>
            <w:rFonts w:cs="Arial" w:ascii="Arial" w:hAnsi="Arial"/>
            <w:b/>
            <w:bCs/>
            <w:color w:val="000000"/>
          </w:rPr>
          <w:t>September-October 1962</w:t>
        </w:r>
      </w:hyperlink>
      <w:r>
        <w:rPr>
          <w:rFonts w:cs="Arial" w:ascii="Arial" w:hAnsi="Arial"/>
          <w:color w:val="000000"/>
        </w:rPr>
        <w:t xml:space="preserve"> </w:t>
      </w:r>
    </w:p>
    <w:p>
      <w:pPr>
        <w:pStyle w:val="Web"/>
        <w:snapToGrid w:val="false"/>
        <w:spacing w:lineRule="atLeast" w:line="360" w:before="0" w:after="0"/>
        <w:jc w:val="both"/>
        <w:rPr/>
      </w:pPr>
      <w:hyperlink r:id="rId35">
        <w:r>
          <w:rPr>
            <w:rStyle w:val="InternetLink"/>
            <w:rFonts w:cs="Arial" w:ascii="Arial" w:hAnsi="Arial"/>
            <w:b/>
            <w:bCs/>
            <w:color w:val="000000"/>
          </w:rPr>
          <w:t>January-February 1965</w:t>
        </w:r>
      </w:hyperlink>
      <w:r>
        <w:rPr>
          <w:rFonts w:cs="Arial" w:ascii="Arial" w:hAnsi="Arial"/>
          <w:color w:val="000000"/>
        </w:rPr>
        <w:t xml:space="preserve"> </w:t>
      </w:r>
    </w:p>
    <w:p>
      <w:pPr>
        <w:pStyle w:val="Web"/>
        <w:snapToGrid w:val="false"/>
        <w:spacing w:lineRule="atLeast" w:line="360" w:before="0" w:after="0"/>
        <w:jc w:val="both"/>
        <w:rPr/>
      </w:pPr>
      <w:hyperlink r:id="rId36">
        <w:r>
          <w:rPr>
            <w:rStyle w:val="InternetLink"/>
            <w:rFonts w:cs="Arial" w:ascii="Arial" w:hAnsi="Arial"/>
            <w:b/>
            <w:bCs/>
            <w:color w:val="000000"/>
          </w:rPr>
          <w:t>July-August 1966</w:t>
        </w:r>
      </w:hyperlink>
      <w:r>
        <w:rPr>
          <w:rFonts w:cs="Arial" w:ascii="Arial" w:hAnsi="Arial"/>
          <w:color w:val="000000"/>
        </w:rPr>
        <w:t xml:space="preserve"> </w:t>
      </w:r>
    </w:p>
    <w:p>
      <w:pPr>
        <w:pStyle w:val="Web"/>
        <w:snapToGrid w:val="false"/>
        <w:spacing w:lineRule="atLeast" w:line="360" w:before="0" w:after="0"/>
        <w:jc w:val="both"/>
        <w:rPr/>
      </w:pPr>
      <w:hyperlink r:id="rId37">
        <w:r>
          <w:rPr>
            <w:rStyle w:val="InternetLink"/>
            <w:rFonts w:cs="Arial" w:ascii="Arial" w:hAnsi="Arial"/>
            <w:b/>
            <w:bCs/>
            <w:color w:val="000000"/>
          </w:rPr>
          <w:t>January-February 1967</w:t>
        </w:r>
      </w:hyperlink>
      <w:r>
        <w:rPr>
          <w:rFonts w:cs="Arial" w:ascii="Arial" w:hAnsi="Arial"/>
          <w:color w:val="000000"/>
        </w:rPr>
        <w:t xml:space="preserve"> </w:t>
      </w:r>
    </w:p>
    <w:p>
      <w:pPr>
        <w:pStyle w:val="Web"/>
        <w:snapToGrid w:val="false"/>
        <w:spacing w:lineRule="atLeast" w:line="360" w:before="0" w:after="0"/>
        <w:jc w:val="both"/>
        <w:rPr/>
      </w:pPr>
      <w:hyperlink r:id="rId38">
        <w:r>
          <w:rPr>
            <w:rStyle w:val="InternetLink"/>
            <w:rFonts w:cs="Arial" w:ascii="Arial" w:hAnsi="Arial"/>
            <w:b/>
            <w:bCs/>
            <w:color w:val="000000"/>
          </w:rPr>
          <w:t>November-December 1967</w:t>
        </w:r>
      </w:hyperlink>
      <w:r>
        <w:rPr>
          <w:rFonts w:cs="Arial" w:ascii="Arial" w:hAnsi="Arial"/>
          <w:color w:val="000000"/>
        </w:rPr>
        <w:t xml:space="preserve"> </w:t>
      </w:r>
    </w:p>
    <w:p>
      <w:pPr>
        <w:pStyle w:val="Web"/>
        <w:snapToGrid w:val="false"/>
        <w:spacing w:lineRule="atLeast" w:line="360" w:before="0" w:after="0"/>
        <w:jc w:val="both"/>
        <w:rPr/>
      </w:pPr>
      <w:hyperlink r:id="rId39">
        <w:r>
          <w:rPr>
            <w:rStyle w:val="InternetLink"/>
            <w:rFonts w:cs="Arial" w:ascii="Arial" w:hAnsi="Arial"/>
            <w:b/>
            <w:bCs/>
            <w:color w:val="000000"/>
          </w:rPr>
          <w:t>January-February, 1968</w:t>
        </w:r>
      </w:hyperlink>
      <w:r>
        <w:rPr>
          <w:rFonts w:cs="Arial" w:ascii="Arial" w:hAnsi="Arial"/>
          <w:color w:val="000000"/>
        </w:rPr>
        <w:t xml:space="preserve"> </w:t>
      </w:r>
    </w:p>
    <w:p>
      <w:pPr>
        <w:pStyle w:val="Web"/>
        <w:snapToGrid w:val="false"/>
        <w:spacing w:lineRule="atLeast" w:line="360" w:before="0" w:after="0"/>
        <w:jc w:val="both"/>
        <w:rPr/>
      </w:pPr>
      <w:hyperlink r:id="rId40">
        <w:r>
          <w:rPr>
            <w:rStyle w:val="InternetLink"/>
            <w:rFonts w:cs="Arial" w:ascii="Arial" w:hAnsi="Arial"/>
            <w:b/>
            <w:bCs/>
            <w:color w:val="000000"/>
          </w:rPr>
          <w:t>September-October, 1968</w:t>
        </w:r>
      </w:hyperlink>
      <w:r>
        <w:rPr>
          <w:rFonts w:cs="Arial" w:ascii="Arial" w:hAnsi="Arial"/>
          <w:color w:val="000000"/>
        </w:rPr>
        <w:t xml:space="preserve"> </w:t>
      </w:r>
    </w:p>
    <w:p>
      <w:pPr>
        <w:pStyle w:val="Web"/>
        <w:snapToGrid w:val="false"/>
        <w:spacing w:lineRule="atLeast" w:line="360" w:before="0" w:after="0"/>
        <w:jc w:val="both"/>
        <w:rPr/>
      </w:pPr>
      <w:hyperlink r:id="rId41">
        <w:r>
          <w:rPr>
            <w:rStyle w:val="InternetLink"/>
            <w:rFonts w:cs="Arial" w:ascii="Arial" w:hAnsi="Arial"/>
            <w:b/>
            <w:bCs/>
            <w:color w:val="000000"/>
          </w:rPr>
          <w:t>November-December, 1968</w:t>
        </w:r>
      </w:hyperlink>
      <w:r>
        <w:rPr>
          <w:rFonts w:cs="Arial" w:ascii="Arial" w:hAnsi="Arial"/>
          <w:color w:val="000000"/>
        </w:rPr>
        <w:t xml:space="preserve"> </w:t>
      </w:r>
    </w:p>
    <w:p>
      <w:pPr>
        <w:pStyle w:val="Web"/>
        <w:snapToGrid w:val="false"/>
        <w:spacing w:lineRule="atLeast" w:line="360" w:before="0" w:after="0"/>
        <w:jc w:val="both"/>
        <w:rPr/>
      </w:pPr>
      <w:hyperlink r:id="rId42">
        <w:r>
          <w:rPr>
            <w:rStyle w:val="InternetLink"/>
            <w:rFonts w:cs="Arial" w:ascii="Arial" w:hAnsi="Arial"/>
            <w:b/>
            <w:bCs/>
            <w:color w:val="000000"/>
          </w:rPr>
          <w:t>January-February, 1969</w:t>
        </w:r>
      </w:hyperlink>
      <w:r>
        <w:rPr>
          <w:rFonts w:cs="Arial" w:ascii="Arial" w:hAnsi="Arial"/>
          <w:color w:val="000000"/>
        </w:rPr>
        <w:t xml:space="preserve"> </w:t>
      </w:r>
    </w:p>
    <w:p>
      <w:pPr>
        <w:pStyle w:val="Web"/>
        <w:snapToGrid w:val="false"/>
        <w:spacing w:lineRule="atLeast" w:line="360" w:before="0" w:after="0"/>
        <w:jc w:val="both"/>
        <w:rPr/>
      </w:pPr>
      <w:hyperlink r:id="rId43">
        <w:r>
          <w:rPr>
            <w:rStyle w:val="InternetLink"/>
            <w:rFonts w:cs="Arial" w:ascii="Arial" w:hAnsi="Arial"/>
            <w:b/>
            <w:bCs/>
            <w:color w:val="000000"/>
          </w:rPr>
          <w:t>March-April, 1969</w:t>
        </w:r>
      </w:hyperlink>
      <w:r>
        <w:rPr>
          <w:rFonts w:cs="Arial" w:ascii="Arial" w:hAnsi="Arial"/>
          <w:color w:val="000000"/>
        </w:rPr>
        <w:t xml:space="preserve"> </w:t>
      </w:r>
    </w:p>
    <w:p>
      <w:pPr>
        <w:pStyle w:val="Web"/>
        <w:snapToGrid w:val="false"/>
        <w:spacing w:lineRule="atLeast" w:line="360" w:before="0" w:after="0"/>
        <w:jc w:val="both"/>
        <w:rPr/>
      </w:pPr>
      <w:hyperlink r:id="rId44">
        <w:r>
          <w:rPr>
            <w:rStyle w:val="InternetLink"/>
            <w:rFonts w:cs="Arial" w:ascii="Arial" w:hAnsi="Arial"/>
            <w:b/>
            <w:bCs/>
            <w:color w:val="000000"/>
          </w:rPr>
          <w:t>May-June, 1969</w:t>
        </w:r>
      </w:hyperlink>
      <w:r>
        <w:rPr>
          <w:rFonts w:cs="Arial" w:ascii="Arial" w:hAnsi="Arial"/>
          <w:color w:val="000000"/>
        </w:rPr>
        <w:t xml:space="preserve"> </w:t>
      </w:r>
    </w:p>
    <w:p>
      <w:pPr>
        <w:pStyle w:val="Web"/>
        <w:snapToGrid w:val="false"/>
        <w:spacing w:lineRule="atLeast" w:line="360" w:before="0" w:after="0"/>
        <w:jc w:val="both"/>
        <w:rPr/>
      </w:pPr>
      <w:hyperlink r:id="rId45">
        <w:r>
          <w:rPr>
            <w:rStyle w:val="InternetLink"/>
            <w:rFonts w:cs="Arial" w:ascii="Arial" w:hAnsi="Arial"/>
            <w:b/>
            <w:bCs/>
            <w:color w:val="000000"/>
          </w:rPr>
          <w:t>January-February, 1970</w:t>
        </w:r>
      </w:hyperlink>
      <w:r>
        <w:rPr>
          <w:rFonts w:cs="Arial" w:ascii="Arial" w:hAnsi="Arial"/>
          <w:color w:val="000000"/>
        </w:rPr>
        <w:t xml:space="preserve"> </w:t>
      </w:r>
    </w:p>
    <w:p>
      <w:pPr>
        <w:pStyle w:val="Web"/>
        <w:snapToGrid w:val="false"/>
        <w:spacing w:lineRule="atLeast" w:line="360" w:before="0" w:after="0"/>
        <w:jc w:val="both"/>
        <w:rPr/>
      </w:pPr>
      <w:hyperlink r:id="rId46">
        <w:r>
          <w:rPr>
            <w:rStyle w:val="InternetLink"/>
            <w:rFonts w:cs="Arial" w:ascii="Arial" w:hAnsi="Arial"/>
            <w:b/>
            <w:bCs/>
            <w:color w:val="000000"/>
          </w:rPr>
          <w:t>March-April, 1970</w:t>
        </w:r>
      </w:hyperlink>
      <w:r>
        <w:rPr>
          <w:rFonts w:cs="Arial" w:ascii="Arial" w:hAnsi="Arial"/>
          <w:color w:val="000000"/>
        </w:rPr>
        <w:t xml:space="preserve"> </w:t>
      </w:r>
    </w:p>
    <w:p>
      <w:pPr>
        <w:pStyle w:val="Web"/>
        <w:snapToGrid w:val="false"/>
        <w:spacing w:lineRule="atLeast" w:line="360" w:before="0" w:after="0"/>
        <w:jc w:val="both"/>
        <w:rPr/>
      </w:pPr>
      <w:hyperlink r:id="rId47">
        <w:r>
          <w:rPr>
            <w:rStyle w:val="InternetLink"/>
            <w:rFonts w:cs="Arial" w:ascii="Arial" w:hAnsi="Arial"/>
            <w:b/>
            <w:bCs/>
            <w:color w:val="000000"/>
          </w:rPr>
          <w:t>May-June, 1970</w:t>
        </w:r>
      </w:hyperlink>
      <w:r>
        <w:rPr>
          <w:rFonts w:cs="Arial" w:ascii="Arial" w:hAnsi="Arial"/>
          <w:color w:val="000000"/>
        </w:rPr>
        <w:t xml:space="preserve"> </w:t>
      </w:r>
    </w:p>
    <w:p>
      <w:pPr>
        <w:pStyle w:val="Web"/>
        <w:snapToGrid w:val="false"/>
        <w:spacing w:lineRule="atLeast" w:line="360" w:before="0" w:after="0"/>
        <w:jc w:val="both"/>
        <w:rPr/>
      </w:pPr>
      <w:hyperlink r:id="rId48">
        <w:r>
          <w:rPr>
            <w:rStyle w:val="InternetLink"/>
            <w:rFonts w:cs="Arial" w:ascii="Arial" w:hAnsi="Arial"/>
            <w:b/>
            <w:bCs/>
            <w:color w:val="000000"/>
          </w:rPr>
          <w:t>November-December, 1970</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
        <w:r>
          <w:rPr>
            <w:rStyle w:val="InternetLink"/>
            <w:rFonts w:cs="Arial" w:ascii="Arial" w:hAnsi="Arial"/>
            <w:b/>
            <w:bCs/>
            <w:color w:val="000000"/>
          </w:rPr>
          <w:t>January 1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loved of the Lord,</w:t>
      </w:r>
    </w:p>
    <w:p>
      <w:pPr>
        <w:pStyle w:val="Web"/>
        <w:snapToGrid w:val="false"/>
        <w:spacing w:lineRule="atLeast" w:line="360" w:before="0" w:after="0"/>
        <w:jc w:val="both"/>
        <w:rPr/>
      </w:pPr>
      <w:r>
        <w:rPr>
          <w:rFonts w:cs="Arial" w:ascii="Arial" w:hAnsi="Arial"/>
          <w:color w:val="000000"/>
        </w:rPr>
        <w:t xml:space="preserve">Is not the Lord Himself our Light and our Salvation, and the very Strength of our life? Whom shall we fear, and of what shall we be afraid? His </w:t>
      </w:r>
      <w:r>
        <w:rPr>
          <w:rFonts w:cs="Arial" w:ascii="Arial" w:hAnsi="Arial"/>
          <w:i/>
          <w:iCs/>
          <w:color w:val="000000"/>
        </w:rPr>
        <w:t>might</w:t>
      </w:r>
      <w:r>
        <w:rPr>
          <w:rFonts w:cs="Arial" w:ascii="Arial" w:hAnsi="Arial"/>
          <w:color w:val="000000"/>
        </w:rPr>
        <w:t xml:space="preserve"> is ours. Think of it! If God be thus for us, let us measure the thing that can be against us: "</w:t>
      </w:r>
      <w:r>
        <w:rPr>
          <w:rFonts w:cs="Arial" w:ascii="Arial" w:hAnsi="Arial"/>
          <w:i/>
          <w:iCs/>
          <w:color w:val="000000"/>
        </w:rPr>
        <w:t>He</w:t>
      </w:r>
      <w:r>
        <w:rPr>
          <w:rFonts w:cs="Arial" w:ascii="Arial" w:hAnsi="Arial"/>
          <w:color w:val="000000"/>
        </w:rPr>
        <w:t xml:space="preserve"> uttered His voice: the earth melted." Nothing can stand before the confession of our God. His Voice is heard in the heart-testimony of the weakest saint, for none can say, "Jesus is Lord!" except by the Holy Ghost. It is therefore the Holy Spirit that then speaks. This is "The Testimony of Jesus" before which Satan is overthrown.</w:t>
      </w:r>
    </w:p>
    <w:p>
      <w:pPr>
        <w:pStyle w:val="Web"/>
        <w:snapToGrid w:val="false"/>
        <w:spacing w:lineRule="atLeast" w:line="360" w:before="0" w:after="0"/>
        <w:jc w:val="both"/>
        <w:rPr/>
      </w:pPr>
      <w:r>
        <w:rPr>
          <w:rFonts w:cs="Arial" w:ascii="Arial" w:hAnsi="Arial"/>
          <w:color w:val="000000"/>
        </w:rPr>
        <w:t xml:space="preserve">And the Strength is </w:t>
      </w:r>
      <w:r>
        <w:rPr>
          <w:rFonts w:cs="Arial" w:ascii="Arial" w:hAnsi="Arial"/>
          <w:i/>
          <w:iCs/>
          <w:color w:val="000000"/>
        </w:rPr>
        <w:t>within</w:t>
      </w:r>
      <w:r>
        <w:rPr>
          <w:rFonts w:cs="Arial" w:ascii="Arial" w:hAnsi="Arial"/>
          <w:color w:val="000000"/>
        </w:rPr>
        <w:t xml:space="preserve">: "I </w:t>
      </w:r>
      <w:r>
        <w:rPr>
          <w:rFonts w:cs="Arial" w:ascii="Arial" w:hAnsi="Arial"/>
          <w:i/>
          <w:iCs/>
          <w:color w:val="000000"/>
        </w:rPr>
        <w:t>in</w:t>
      </w:r>
      <w:r>
        <w:rPr>
          <w:rFonts w:cs="Arial" w:ascii="Arial" w:hAnsi="Arial"/>
          <w:color w:val="000000"/>
        </w:rPr>
        <w:t xml:space="preserve"> you"; He shall be in you. It was this indwelling of God by the Holy Spirit that enabled Paul to spiritually boast, "I can do all things through Christ Who in-strengtheneth me!" His ministry also was according to the in-working of this Strength: "according to His power which worketh in me mightily." The resources of God therefore wait at the heart of those who dare believe.</w:t>
      </w:r>
    </w:p>
    <w:p>
      <w:pPr>
        <w:pStyle w:val="Web"/>
        <w:snapToGrid w:val="false"/>
        <w:spacing w:lineRule="atLeast" w:line="360" w:before="0" w:after="0"/>
        <w:jc w:val="both"/>
        <w:rPr>
          <w:rFonts w:ascii="Arial" w:hAnsi="Arial" w:cs="Arial"/>
          <w:color w:val="000000"/>
        </w:rPr>
      </w:pPr>
      <w:r>
        <w:rPr>
          <w:rFonts w:cs="Arial" w:ascii="Arial" w:hAnsi="Arial"/>
          <w:color w:val="000000"/>
        </w:rPr>
        <w:t>Strength was wont to come out of Zion, from the sanctuary. There the glory of the Lord was revealed: "O Thou, Who dwellest between the cherubim, shine forth!" But now it is as from within the spirit of His own redeemed, whom He hath chosen for His habitation, would God reveal Himself; and strength, authority, and power are within the believing heart, as we open it on the heavenward side to Him Whom our soul loves. The resources of heaven wait at your door, believing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So in the darkness, here is the Light, for it is the light of an indwelling Life according to His promise: "He that followeth Me, shall not walk in darkness; but shall have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again, in our weakness (so readily acknowledged, Lord!) here is our Strength. The very Might of God is in these feeble but believing hearts. We will not be intimidated by all the wrath and fury of the adversary; neither are we dismayed by the palpable ineffectiveness of our own resources, for He Who is stronger than the strong, has come in to abide with us. Our weakness but affords a richer opportunity for God's grace, and the occasion shall enhance His glory.</w:t>
      </w:r>
    </w:p>
    <w:p>
      <w:pPr>
        <w:pStyle w:val="Web"/>
        <w:snapToGrid w:val="false"/>
        <w:spacing w:lineRule="atLeast" w:line="360" w:before="0" w:after="0"/>
        <w:jc w:val="both"/>
        <w:rPr>
          <w:rFonts w:ascii="Arial" w:hAnsi="Arial" w:cs="Arial"/>
          <w:color w:val="000000"/>
        </w:rPr>
      </w:pPr>
      <w:r>
        <w:rPr>
          <w:rFonts w:cs="Arial" w:ascii="Arial" w:hAnsi="Arial"/>
          <w:color w:val="000000"/>
        </w:rPr>
        <w:t>The key-stronghold to all the land of promise, Jericho, collapses to the mere shout of a patient, but proclaiming, faith. But your faith must have a voice. Say it! Let the redeemed of the Lord say so! It is the "utterance" of faith that stands to the faithfulness of a covenant-keeping God (and what assurance has He not given in the blood of the Cross?) that turns the battle at the gate.</w:t>
      </w:r>
    </w:p>
    <w:p>
      <w:pPr>
        <w:pStyle w:val="Web"/>
        <w:snapToGrid w:val="false"/>
        <w:spacing w:lineRule="atLeast" w:line="360" w:before="0" w:after="0"/>
        <w:jc w:val="both"/>
        <w:rPr>
          <w:rFonts w:ascii="Arial" w:hAnsi="Arial" w:cs="Arial"/>
          <w:color w:val="000000"/>
        </w:rPr>
      </w:pPr>
      <w:r>
        <w:rPr>
          <w:rFonts w:cs="Arial" w:ascii="Arial" w:hAnsi="Arial"/>
          <w:color w:val="000000"/>
        </w:rPr>
        <w:t>So we have proved it throughout this past year, whether in light or shadow, and pass the testimony on that the New Year may be faced with courage. Who can tell what it may bring forth? But for us who dare believe it must, and shall, bring forth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0">
        <w:r>
          <w:rPr>
            <w:rStyle w:val="InternetLink"/>
            <w:rFonts w:cs="Arial" w:ascii="Arial" w:hAnsi="Arial"/>
            <w:b/>
            <w:bCs/>
            <w:color w:val="000000"/>
          </w:rPr>
          <w:t>September-October 1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
          <w:bCs/>
          <w:color w:val="000000"/>
        </w:rPr>
        <w:t>To Our Readers</w:t>
      </w:r>
    </w:p>
    <w:p>
      <w:pPr>
        <w:pStyle w:val="Web"/>
        <w:snapToGrid w:val="false"/>
        <w:spacing w:lineRule="atLeast" w:line="360" w:before="0" w:after="0"/>
        <w:jc w:val="both"/>
        <w:rPr>
          <w:rFonts w:ascii="Arial" w:hAnsi="Arial" w:cs="Arial"/>
          <w:color w:val="000000"/>
        </w:rPr>
      </w:pPr>
      <w:r>
        <w:rPr>
          <w:rFonts w:cs="Arial" w:ascii="Arial" w:hAnsi="Arial"/>
          <w:color w:val="000000"/>
        </w:rPr>
        <w:t>Beloved of the Lord,</w:t>
      </w:r>
    </w:p>
    <w:p>
      <w:pPr>
        <w:pStyle w:val="Web"/>
        <w:snapToGrid w:val="false"/>
        <w:spacing w:lineRule="atLeast" w:line="360" w:before="0" w:after="0"/>
        <w:jc w:val="both"/>
        <w:rPr/>
      </w:pPr>
      <w:r>
        <w:rPr>
          <w:rFonts w:cs="Arial" w:ascii="Arial" w:hAnsi="Arial"/>
          <w:color w:val="000000"/>
        </w:rPr>
        <w:t xml:space="preserve">We do not make a practice of writing a personal letter with each issue of the </w:t>
      </w:r>
      <w:r>
        <w:rPr>
          <w:rFonts w:cs="Arial" w:ascii="Arial" w:hAnsi="Arial"/>
          <w:i/>
          <w:iCs/>
          <w:color w:val="000000"/>
        </w:rPr>
        <w:t>Witness and Testimony</w:t>
      </w:r>
      <w:r>
        <w:rPr>
          <w:rFonts w:cs="Arial" w:ascii="Arial" w:hAnsi="Arial"/>
          <w:color w:val="000000"/>
        </w:rPr>
        <w:t xml:space="preserve">; the reason being that it is our desire that the personal element should be kept out as much as possible, and that there should be the very least suggestion of our being anything private or detached. If the Lord has given us a ministry we desire to fulfil it in fellowship with all His children, and not in separateness of spirit. If separateness does exist it will be our constant effort to see that it is not because we separate ourselves from other of the Lord's children, but purely because of </w:t>
      </w:r>
      <w:r>
        <w:rPr>
          <w:rFonts w:cs="Arial" w:ascii="Arial" w:hAnsi="Arial"/>
          <w:i/>
          <w:iCs/>
          <w:color w:val="000000"/>
        </w:rPr>
        <w:t>their</w:t>
      </w:r>
      <w:r>
        <w:rPr>
          <w:rFonts w:cs="Arial" w:ascii="Arial" w:hAnsi="Arial"/>
          <w:color w:val="000000"/>
        </w:rPr>
        <w:t xml:space="preserve"> reaction to the message which is given us to deliver. In other words, we shall not take the initiative in separation</w:t>
      </w:r>
      <w:r>
        <w:rPr>
          <w:rFonts w:cs="Arial" w:ascii="Arial" w:hAnsi="Arial"/>
          <w:i/>
          <w:iCs/>
          <w:color w:val="000000"/>
        </w:rPr>
        <w:t xml:space="preserve"> in spirit </w:t>
      </w:r>
      <w:r>
        <w:rPr>
          <w:rFonts w:cs="Arial" w:ascii="Arial" w:hAnsi="Arial"/>
          <w:color w:val="000000"/>
        </w:rPr>
        <w:t>or allow ourselves to be so separated. Our ministry in the Lord is available to all who desire it. Isolation will be what others do, not because we limit ourselves to anything in the nature of a constituency. We do not conceive of it as being our business to destroy what exists for God anywhere. We are not out, as some seem to think, to destroy or break up the "churches" and "organised Christianity." We never do say to anyone that they should leave their church. Such matters are between the individual and the Lord, and - as we have ever sought to emphasise - it must be by revelation of the Holy Spirit. We realise with intense sorrow of heart that all is not well with that which ostensibly represents the Lord here, and that there is a state of things widely prevailing which does not truly accord with the revealed desire of God.</w:t>
      </w:r>
    </w:p>
    <w:p>
      <w:pPr>
        <w:pStyle w:val="Web"/>
        <w:snapToGrid w:val="false"/>
        <w:spacing w:lineRule="atLeast" w:line="360" w:before="0" w:after="0"/>
        <w:jc w:val="both"/>
        <w:rPr>
          <w:rFonts w:ascii="Arial" w:hAnsi="Arial" w:cs="Arial"/>
          <w:color w:val="000000"/>
        </w:rPr>
      </w:pPr>
      <w:r>
        <w:rPr>
          <w:rFonts w:cs="Arial" w:ascii="Arial" w:hAnsi="Arial"/>
          <w:color w:val="000000"/>
        </w:rPr>
        <w:t>"We live in a time of more than usual dearth spiritually - the state of things may well remind us of Ezekiel's valley of dry bones - we have not merely to cope with evils which have characterised bygone ages, but also with the matured corruption of a time wherein the varied evils of the Gentile world have become connected with, and covered by the cloak of Christian profession; and when we turn to the state of those whose knowledge of truth and high profession might naturally encourage the expectation of more healthy and vigorous Christian action, we find, alas! in many - yes, in the majority of cases - that the knowledge is but cold and uninfluential theory, and the profession but superficial." Christianity has become so largely a matter of doctrine and creed. The test of Christian life is very much a matter of subscribing thereto. Christian experience has become largely limited to a matter of being saved, without the great Eternal and universal relative factors and issues. Christian service is resolved far too much into a matter of enthusiasm in a great enterprise apart from an adequate apprehension of what the Lord is really after and the indispensable energy and equipment of the Holy Ghost. The Christian "church" is very largely reduced to earthly institutions, societies, denominations, buildings, activities and orders, and the spiritual revelation and apprehension of "the One Body" and "One Spirit" is for by far the most part lacking. Christian teaching has very largely become - at best - a matter of giving addresses and preaching sermons with a presentation of "the letter of the Word," a giving forth of truth as truth, but lacking in "revelation in the knowledge of Him" (Eph. 1:17); that true inwardness of meaning which reaches the heart and meets the deepest spiritual need of the hungry.</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all this is that the impact of that which stands for God upon the world, and particularly upon "the world rulers of this darkness" is almost nil, or a minus quantity.</w:t>
      </w:r>
    </w:p>
    <w:p>
      <w:pPr>
        <w:pStyle w:val="Web"/>
        <w:snapToGrid w:val="false"/>
        <w:spacing w:lineRule="atLeast" w:line="360" w:before="0" w:after="0"/>
        <w:jc w:val="both"/>
        <w:rPr>
          <w:rFonts w:ascii="Arial" w:hAnsi="Arial" w:cs="Arial"/>
          <w:color w:val="000000"/>
        </w:rPr>
      </w:pPr>
      <w:r>
        <w:rPr>
          <w:rFonts w:cs="Arial" w:ascii="Arial" w:hAnsi="Arial"/>
          <w:color w:val="000000"/>
        </w:rPr>
        <w:t>Missionary leaders who are in a position to speak with authority are almost of one mind and voice in saying that the only hope of an adequate movement amongst the heathen lies in the direction of a new spiritual movement amongst God's people in the home countries.</w:t>
      </w:r>
    </w:p>
    <w:p>
      <w:pPr>
        <w:pStyle w:val="Web"/>
        <w:snapToGrid w:val="false"/>
        <w:spacing w:lineRule="atLeast" w:line="360" w:before="0" w:after="0"/>
        <w:jc w:val="both"/>
        <w:rPr>
          <w:rFonts w:ascii="Arial" w:hAnsi="Arial" w:cs="Arial"/>
          <w:color w:val="000000"/>
        </w:rPr>
      </w:pPr>
      <w:r>
        <w:rPr>
          <w:rFonts w:cs="Arial" w:ascii="Arial" w:hAnsi="Arial"/>
          <w:color w:val="000000"/>
        </w:rPr>
        <w:t>As we get nearer the close of this age the contact with and impact of the forces of Satan is going to be such that only those who know the full testimony of Jesus and stand experimentally in it will be able to go through without being paralysed. The aspect of things is fast changing. The past twenty years has seen a movement into a realm where the old methods and means no longer prove effectual. We shall soon find a tremendous pressing down of the powers of darkness upon this earth, using the world-powers to such a degree and in such ways as to eclipse anything which has hitherto been. This is in full accord with the Word of God. There will be one, and only one hope for God's people, and that is their knowledge of Him in Christ and the power of His resurrection as a present spiritual reality. Not their activities, enthusiasms, organisations, enterprises, creeds, "churches," orthodoxy, and so on, but HIMSELF. That time, which is now coming upon us - though imperceptible to so many who are preoccupied with plans and programmes - will make manifest the principle of the "One Body," for each of the Lord's children will feel keenly the need of the fellowship of another, no matter of what connection so long as they know Him.</w:t>
      </w:r>
    </w:p>
    <w:p>
      <w:pPr>
        <w:pStyle w:val="Web"/>
        <w:snapToGrid w:val="false"/>
        <w:spacing w:lineRule="atLeast" w:line="360" w:before="0" w:after="0"/>
        <w:jc w:val="both"/>
        <w:rPr>
          <w:rFonts w:ascii="Arial" w:hAnsi="Arial" w:cs="Arial"/>
          <w:color w:val="000000"/>
        </w:rPr>
      </w:pPr>
      <w:r>
        <w:rPr>
          <w:rFonts w:cs="Arial" w:ascii="Arial" w:hAnsi="Arial"/>
          <w:color w:val="000000"/>
        </w:rPr>
        <w:t>The bringing in of the ministry of the prophets of old had its occasion in the breakdown of the Lord's true order. Theirs it was to keep before His people what that order was, and to call back to it, against a day of fire. We are in such a time, and what the Lord needs is that instrument by which He can keep His mind about things in view, and call back to it; an instrument which will pay the price of being refused a hearing, ostracism, false imputations, slander, and cruel calumny. This needs faith, boldness, and a preparedness to leave all vindicatio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eloved fellow members of Christ, will you have it urged upon you to seek the Lord for "a spirit of wisdom and revelation in the knowledge of Him," a pure spiritual unveiling of the Lord Jesus as God's representation of His thought concerning all those matters which we have mentioned, and as He gives you light will you see grace to stand for Him in the day of His need, with all boldness, and whatever the price. All other questions will answer themselves as you do this.</w:t>
      </w:r>
    </w:p>
    <w:p>
      <w:pPr>
        <w:pStyle w:val="Web"/>
        <w:snapToGrid w:val="false"/>
        <w:spacing w:lineRule="atLeast" w:line="360" w:before="0" w:after="0"/>
        <w:jc w:val="both"/>
        <w:rPr>
          <w:rFonts w:ascii="Arial" w:hAnsi="Arial" w:cs="Arial"/>
          <w:color w:val="000000"/>
        </w:rPr>
      </w:pPr>
      <w:r>
        <w:rPr>
          <w:rFonts w:cs="Arial" w:ascii="Arial" w:hAnsi="Arial"/>
          <w:color w:val="000000"/>
        </w:rPr>
        <w:t>Yours in the bonds of His One Body,</w:t>
      </w:r>
    </w:p>
    <w:p>
      <w:pPr>
        <w:pStyle w:val="Web"/>
        <w:snapToGrid w:val="false"/>
        <w:spacing w:lineRule="atLeast" w:line="360" w:before="0" w:after="0"/>
        <w:jc w:val="both"/>
        <w:rPr>
          <w:rFonts w:ascii="Arial" w:hAnsi="Arial" w:cs="Arial"/>
          <w:color w:val="000000"/>
        </w:rPr>
      </w:pPr>
      <w:r>
        <w:rPr>
          <w:rFonts w:cs="Arial" w:ascii="Arial" w:hAnsi="Arial"/>
          <w:color w:val="000000"/>
        </w:rP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1">
        <w:r>
          <w:rPr>
            <w:rStyle w:val="InternetLink"/>
            <w:rFonts w:cs="Arial" w:ascii="Arial" w:hAnsi="Arial"/>
            <w:b/>
            <w:bCs/>
            <w:color w:val="000000"/>
          </w:rPr>
          <w:t>January-February 193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Beloved of the Lord,</w:t>
        <w:br/>
        <w:br/>
        <w:t>Those of you who have become familiar with the form which the WITNESS AND TESTIMONY has taken until now will see that a change has taken place in this issue. We have separated the "news" items from the main part of the paper and are issuing these in a supplement apart. This needs a little explanation, and we trust that what we say in this connection will meet with the appreciation of our many friends. As we may not again cover this ground, it will be best for us to go back and take things up from early days.</w:t>
        <w:br/>
        <w:br/>
        <w:t>It will be known by many that we were formerly associated with the "Baptist Denomination." During those years we sought to make the ministry such as would be spiritually helpful to all who were hungry for spiritual food. This ministry found its expression in a small way in what was then the little local church magazine. But through deep and crisic experiences inwardly and outwardly the Lord led us more and more to see, not only the truth, but the practical meaning and implications of the truth of the universality of Christ, and the heavenly nature and vocation of "the Church, which is His Body."</w:t>
        <w:br/>
        <w:br/>
        <w:t xml:space="preserve">The main issue of this revelation was that, </w:t>
      </w:r>
      <w:r>
        <w:rPr>
          <w:rFonts w:cs="Arial" w:ascii="Arial" w:hAnsi="Arial"/>
          <w:i/>
          <w:iCs/>
          <w:color w:val="000000"/>
        </w:rPr>
        <w:t>for us</w:t>
      </w:r>
      <w:r>
        <w:rPr>
          <w:rFonts w:cs="Arial" w:ascii="Arial" w:hAnsi="Arial"/>
          <w:color w:val="000000"/>
        </w:rPr>
        <w:t xml:space="preserve"> - seeing as we did see - denominationalism, sectarianism, and all divisions which are of earth were a contradiction to, and inconsistent with, what we had been shown. Thus we found that the Lord was leading us out from such and calling us into the spiritual, universal, heavenly ministry of His Son in relation to the </w:t>
      </w:r>
      <w:r>
        <w:rPr>
          <w:rFonts w:cs="Arial" w:ascii="Arial" w:hAnsi="Arial"/>
          <w:i/>
          <w:iCs/>
          <w:color w:val="000000"/>
        </w:rPr>
        <w:t>whole</w:t>
      </w:r>
      <w:r>
        <w:rPr>
          <w:rFonts w:cs="Arial" w:ascii="Arial" w:hAnsi="Arial"/>
          <w:color w:val="000000"/>
        </w:rPr>
        <w:t xml:space="preserve"> Body as here on the earth.</w:t>
        <w:br/>
        <w:br/>
        <w:t>In the meantime the little paper had been sought by many beyond the local and was itself leading out to the universal. Then the crisis was reached and by a series of movements which bore the marks of the Lord's sovereign hand and the devil's bitter antagonism we found ourselves in the place where we now assemble at Honor Oak.</w:t>
        <w:br/>
        <w:br/>
        <w:t xml:space="preserve">We called it a "Christian Fellowship Centre," purely and only because we wanted it to be a place in which ALL the children of God of all connections who needed spiritual food and fellowship might gather. It never was our thought or desire that this should be a centre of a new organised movement or a new "sect." To this we most strongly adhere to this day, and always shall do so. We have many enemies, mostly amongst the Lord's people, and they seem to think that to say the opposite of what we have just said will injure us most. However, we stand there most strongly, and we want to make clear to our </w:t>
      </w:r>
      <w:r>
        <w:rPr>
          <w:rFonts w:cs="Arial" w:ascii="Arial" w:hAnsi="Arial"/>
          <w:i/>
          <w:iCs/>
          <w:color w:val="000000"/>
        </w:rPr>
        <w:t>friends</w:t>
      </w:r>
      <w:r>
        <w:rPr>
          <w:rFonts w:cs="Arial" w:ascii="Arial" w:hAnsi="Arial"/>
          <w:color w:val="000000"/>
        </w:rPr>
        <w:t xml:space="preserve"> just what the position is.</w:t>
        <w:br/>
        <w:br/>
        <w:t>We feel that the Lord has given us a ministry to all His people, and that this ministry has something - at least - to do with the recovering of His full testimony at the end-time. We feel that the Lord's way is pre-eminently with the assembly as the local representation and expression of the whole "Body." We cannot and do not deny that the Lord has blessed and used other means; missions, societies, etc., and we rejoice in everything which means something for Him. But we see that the New Testament way was in the assembly - ordered according to God's pattern - as the training school, testing ground, and channel or instrument of sending forth to the nations to gather out of them the "people for His name." This constituting of such assemblies is the work of the Holy Spirit and not ours. Therefore no initiative with a scheme is taken by us. Everything must be marked by that life and spontaneity which characterises the Holy Spirit's movements.</w:t>
        <w:br/>
        <w:br/>
        <w:t>It is in this way that things have grown with us. The WITNESS AND TESTIMONY, without any advertisement or propaganda now goes by demand into almost every nation of the earth with every issue.</w:t>
        <w:br/>
        <w:br/>
        <w:t xml:space="preserve">Out of it has sprung a considerable and growing literature. From the local assembly at Honor Oak a number of the tested and proved children of God have gone to distant and nearer lands, and there are as many or more awaiting the Lord's moment for going. Then spontaneously in many places there has arisen a desire and request for spiritual ministry, and as the Lord has enabled, these have been and are being met, so that regular gatherings are held in various parts. All this looks like a movement, and it is, but please do not put quotation marks over the word or regard it as an </w:t>
      </w:r>
      <w:r>
        <w:rPr>
          <w:rFonts w:cs="Arial" w:ascii="Arial" w:hAnsi="Arial"/>
          <w:i/>
          <w:iCs/>
          <w:color w:val="000000"/>
        </w:rPr>
        <w:t>organised</w:t>
      </w:r>
      <w:r>
        <w:rPr>
          <w:rFonts w:cs="Arial" w:ascii="Arial" w:hAnsi="Arial"/>
          <w:color w:val="000000"/>
        </w:rPr>
        <w:t xml:space="preserve"> or man-projected movement. This it emphatically is not!</w:t>
        <w:br/>
        <w:br/>
        <w:t>Now, inasmuch as we see the Lord's hand in blessing and increasing, and we have a most sincere desire that the spiritual ministry and message should be kept free from anything that would or could bear upon it and give it a weight not its own; that is, that no one should be influenced by the work rather than the truth, and to keep us as free from the semblance of advertisement and propaganda as possible, we are henceforth giving all information about these things in a separate leaflet. This is only done in prayer interest. We should like only to send the "supplement" to those who are truly in prayer-fellowship, but we do not know who they are. Friends who pass on the WITNESS AND TESTIMONY to new readers are asked to retain the supplement. We realise that what we have here said needs a good deal more explanation, but we trust it to the Lord for all unprejudiced children of His, and for the rest - well - we must just go on with Him and share His reproach.</w:t>
        <w:br/>
        <w:br/>
        <w:t>We have very, very much to encourage, and perhaps we should take more comfort from opposition than we sometimes do.</w:t>
        <w:br/>
        <w:br/>
        <w:t>All that we are devoted to is "the testimony of Jesus" which is the greatness and glory of Christ, the Son of God.</w:t>
        <w:br/>
        <w:br/>
        <w:t>Yours - as here only for Him,</w:t>
        <w:b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2">
        <w:r>
          <w:rPr>
            <w:rStyle w:val="InternetLink"/>
            <w:rFonts w:cs="Arial" w:ascii="Arial" w:hAnsi="Arial"/>
            <w:b/>
            <w:bCs/>
            <w:color w:val="000000"/>
          </w:rPr>
          <w:t>September-October 1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lov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how many further issues of the "Witness and Testimony" will be possible, or whether this may be the last, at least for a time. Many parts of the world to which it has been going for some years are now closed to this ministry, and others are threatened. We want to say, then, at once, that we recognise that, as with everything else which has been related to the Lord, now is the time when the one crucial test is being pressed home. How much of all that we have is just teaching and interpretation; and how much is the Lord Himself, and of practical working value? To our readers we would like to say again that the great fact of the oneness of the Body, to which we have testified, and for which we have stood, will be our ground when all outward communications and ministries cease. We shall all the time be ministering to you all by prayer and supplication, and we shall seek to stand with you in spirit for your triumph in the testing days. Truly we are seeing a development of the 'overturning, overturning', but we know that it is said that this will be God's act "until he comes whose right it is".</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ill come to a great number of our friends further West than England, and to them I would just say this. If what is taking place on the earth today is something more than "European political strike"; that is, if it is related definitely to the close of the dispensation, and is a part of the final Satanic battle for the domination of this world through antichrist (not necessarily any man at present in view) then you cannot keep out of it, you must become involved. It therefore becomes of the utmost importance that, before conditions arise which will make it so difficult to secure true spiritual ground, you - with us - should examine your foundation to be sure that it is the Lord Himself Who is your life and Everything, and not Christianity in any one or more of its mere externals. The one thing which has governed our ministry and been the principle of all our goings throughout these years has been the fact - as we believe it to be - that in the dispensation commencing at "Pentecost" and ending with the Lord's return, all the Divine interests and activities are spiritual; not temporal, earthly, nor merely visible. His object is to make spiritual people of believers; a spiritual church, a spiritual ministry, with a glorious spiritual consummation in rapture and the receiving of a spiritual body. Only what is spiritually the measure of Christ will abide. Hence it is gratifying to us that we have so little of the material and temporal side of Christian work to lose when the test sets in. The blessing of the Lord upon any temporal means is only on the basis of its spiritual fruitfulness. But, we believe that as we get nearer to the end the Lord will be more direct and seek to reach His spiritual purpose by allowing the means to be set aside, and spirituality be our immediate matter. We leave this with you as something to consider in the light of what is happening in so great a par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t what we have done or may do, not what we know of Christian truth, but the measure of Christ is ultimately the criter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us all grace to abide in Him when all things crash around us.</w:t>
      </w:r>
    </w:p>
    <w:p>
      <w:pPr>
        <w:pStyle w:val="Web"/>
        <w:snapToGrid w:val="false"/>
        <w:spacing w:lineRule="atLeast" w:line="360" w:before="0" w:after="0"/>
        <w:jc w:val="both"/>
        <w:rPr>
          <w:rFonts w:ascii="Arial" w:hAnsi="Arial" w:cs="Arial"/>
          <w:color w:val="000000"/>
        </w:rPr>
      </w:pPr>
      <w:r>
        <w:rPr>
          <w:rFonts w:cs="Arial" w:ascii="Arial" w:hAnsi="Arial"/>
          <w:color w:val="000000"/>
        </w:rPr>
        <w:t>Yours in Him Who is Faithful and True,</w:t>
        <w:b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3">
        <w:r>
          <w:rPr>
            <w:rStyle w:val="InternetLink"/>
            <w:rFonts w:cs="Arial" w:ascii="Arial" w:hAnsi="Arial"/>
            <w:b/>
            <w:bCs/>
            <w:color w:val="000000"/>
          </w:rPr>
          <w:t>November-December 1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loved of God,</w:t>
      </w:r>
    </w:p>
    <w:p>
      <w:pPr>
        <w:pStyle w:val="Normal"/>
        <w:snapToGrid w:val="false"/>
        <w:spacing w:lineRule="atLeast" w:line="360"/>
        <w:jc w:val="both"/>
        <w:rPr>
          <w:rFonts w:ascii="Arial" w:hAnsi="Arial" w:cs="Arial"/>
          <w:color w:val="000000"/>
        </w:rPr>
      </w:pPr>
      <w:r>
        <w:rPr>
          <w:rFonts w:cs="Arial" w:ascii="Arial" w:hAnsi="Arial"/>
          <w:color w:val="000000"/>
        </w:rPr>
        <w:t xml:space="preserve">I am writing this letter to you in the midst of the most acute situation. Whether it reaches you is wholly with the Lord, but I have a strong sense of urge and life to go on with it. </w:t>
      </w:r>
    </w:p>
    <w:p>
      <w:pPr>
        <w:pStyle w:val="Web"/>
        <w:snapToGrid w:val="false"/>
        <w:spacing w:lineRule="atLeast" w:line="360" w:before="0" w:after="0"/>
        <w:jc w:val="both"/>
        <w:rPr/>
      </w:pPr>
      <w:r>
        <w:rPr>
          <w:rFonts w:cs="Arial" w:ascii="Arial" w:hAnsi="Arial"/>
          <w:color w:val="000000"/>
        </w:rPr>
        <w:t xml:space="preserve">The question of the possibility of continuing our ministry was raised in the last letter, and some friends interpreted it as a notice of discontinuance. We did not mean it as such, however, and we intend to go on so long as there is any way left open. A very great deal of Christian activity in its more outward forms is being brought to a standstill, or an end; and that, in many parts of the world. It has now become difficult in many places - </w:t>
      </w:r>
      <w:r>
        <w:rPr>
          <w:rFonts w:cs="Arial" w:ascii="Arial" w:hAnsi="Arial"/>
          <w:i/>
          <w:iCs/>
          <w:color w:val="000000"/>
        </w:rPr>
        <w:t>even in London</w:t>
      </w:r>
      <w:r>
        <w:rPr>
          <w:rFonts w:cs="Arial" w:ascii="Arial" w:hAnsi="Arial"/>
          <w:color w:val="000000"/>
        </w:rPr>
        <w:t xml:space="preserve"> - for the Lord's people to meet together as they have been accustomed to do. Indeed, for a year past for various reasons, companies of believers have been scattered; first by evacuations in connection with schools, hospitals, and businesses; and now by destruction and assault. From one point of view, the situation is grim and dark, and we find ourselves in the company of many of the Lord's people in different ages who were scattered, driven literally underground, and deprived of many an accustomed "means of grace". But are we to call this "calamity", "disaster", "catastrophe"? It depends on standpoint, and standpoint depends upon position, and position depends upon fellowship with God. The question arises everywhere, What does it mean? What does the Lord mean by it? The danger is to allow the suggestion to gain access that evil is just taking its course; that the Lord is just holding His hand and standing back. If we fall into that snare we are finished. Paralysis will take hold of us with an icy hand.</w:t>
      </w:r>
    </w:p>
    <w:p>
      <w:pPr>
        <w:pStyle w:val="Web"/>
        <w:snapToGrid w:val="false"/>
        <w:spacing w:lineRule="atLeast" w:line="360" w:before="0" w:after="0"/>
        <w:jc w:val="both"/>
        <w:rPr>
          <w:rFonts w:ascii="Arial" w:hAnsi="Arial" w:cs="Arial"/>
          <w:color w:val="000000"/>
        </w:rPr>
      </w:pPr>
      <w:r>
        <w:rPr>
          <w:rFonts w:cs="Arial" w:ascii="Arial" w:hAnsi="Arial"/>
          <w:color w:val="000000"/>
        </w:rPr>
        <w:t>It is good to be in a position to be able to give the explanation with certainty and settled assurance, and although the language and wording may be difficult to understand, we essay to communicate to you what we verily believe to be the Divine meaning of what is being allowed on the earth. It is no emergency purpose. That is to say, it is not something which has just come out of the Divine mind for a day such as this. Rather is it only the intensifying and pressing home by these conditions of what has been the first and pre-eminent thought of God since His Son came. It is just the very object and nature of the Divine purpose as bound up with this whole dispensation. One of the earliest recorded statements of Christ when here is "The hour cometh and now is when the true worshippers shall worship the Father in spirit and truth... God is Spirit, and they that worship him must worship in spirit" (John 4:23, 24). That phrase "the hour... now is" signified a new dispensation, and the nature of the change of dispensation is indicated in the context by the other statement - "The hour cometh... when neither in this mountain, nor in Jerusalem, shall ye worship the Father". The thought for this dispensation is that relationship with God, whether it be personal or corporate, individual or Church, shall not be a matter of places, buildings, forms, etc., but spiritual, a matter of "he that is joined to the Lord is one spirit".</w:t>
      </w:r>
    </w:p>
    <w:p>
      <w:pPr>
        <w:pStyle w:val="Web"/>
        <w:snapToGrid w:val="false"/>
        <w:spacing w:lineRule="atLeast" w:line="360" w:before="0" w:after="0"/>
        <w:jc w:val="both"/>
        <w:rPr/>
      </w:pPr>
      <w:r>
        <w:rPr>
          <w:rFonts w:cs="Arial" w:ascii="Arial" w:hAnsi="Arial"/>
          <w:color w:val="000000"/>
        </w:rPr>
        <w:t xml:space="preserve">The one and inclusive thought of God for this age, then, is that everything in relation to Himself shall be spiritual, and spirituality is the key-word to the dispensation. This is why it is the dispensation of the Holy Spirit in a special sense. This is why men must be born of the Spirit. This is why the one concern of such born-anew ones is </w:t>
      </w:r>
      <w:r>
        <w:rPr>
          <w:rFonts w:cs="Arial" w:ascii="Arial" w:hAnsi="Arial"/>
          <w:i/>
          <w:iCs/>
          <w:color w:val="000000"/>
        </w:rPr>
        <w:t>spiritual growth</w:t>
      </w:r>
      <w:r>
        <w:rPr>
          <w:rFonts w:cs="Arial" w:ascii="Arial" w:hAnsi="Arial"/>
          <w:color w:val="000000"/>
        </w:rPr>
        <w:t xml:space="preserve">. The beginning of the true Christian life is a spiritual birth. The course of such a life is spiritual increase, growth. The goal is spiritual maturity, full growth. The education is spiritual. The consummation of this life is a spiritual body. The aim of the Holy Spirit is not now firstly or primarily to </w:t>
      </w:r>
      <w:r>
        <w:rPr>
          <w:rFonts w:cs="Arial" w:ascii="Arial" w:hAnsi="Arial"/>
          <w:i/>
          <w:iCs/>
          <w:color w:val="000000"/>
        </w:rPr>
        <w:t>do things on the earth</w:t>
      </w:r>
      <w:r>
        <w:rPr>
          <w:rFonts w:cs="Arial" w:ascii="Arial" w:hAnsi="Arial"/>
          <w:color w:val="000000"/>
        </w:rPr>
        <w:t xml:space="preserve"> (that was in the last dispensation) but to make spiritual people, and to develop spirituality to fulness.</w:t>
      </w:r>
    </w:p>
    <w:p>
      <w:pPr>
        <w:pStyle w:val="Web"/>
        <w:snapToGrid w:val="false"/>
        <w:spacing w:lineRule="atLeast" w:line="360" w:before="0" w:after="0"/>
        <w:jc w:val="both"/>
        <w:rPr>
          <w:rFonts w:ascii="Arial" w:hAnsi="Arial" w:cs="Arial"/>
          <w:color w:val="000000"/>
        </w:rPr>
      </w:pPr>
      <w:r>
        <w:rPr>
          <w:rFonts w:cs="Arial" w:ascii="Arial" w:hAnsi="Arial"/>
          <w:color w:val="000000"/>
        </w:rPr>
        <w:t>Spirituality is not an abstract element, but a kind of being, a constitution. It is an organism with peculiar faculties for what is of God. When we speak of a "Kingdom" we do not mean just a sphere or realm, but a kind of being in such a realm. There are the "animal", the "vegetable", the "mineral" and the "human" kingdoms. So "the Kingdom of God" and "the Kingdom of heaven" are realms in which only what is of God and of heaven obtains. There is no passing from one "Kingdom" to another without being reconstituted according to the nature of that kingdom. Thus the true child of God is said to be a "spiritual" man.</w:t>
      </w:r>
    </w:p>
    <w:p>
      <w:pPr>
        <w:pStyle w:val="Web"/>
        <w:snapToGrid w:val="false"/>
        <w:spacing w:lineRule="atLeast" w:line="360" w:before="0" w:after="0"/>
        <w:jc w:val="both"/>
        <w:rPr/>
      </w:pPr>
      <w:r>
        <w:rPr>
          <w:rFonts w:cs="Arial" w:ascii="Arial" w:hAnsi="Arial"/>
          <w:color w:val="000000"/>
        </w:rPr>
        <w:t xml:space="preserve">We could say very much about this whole matter of spirituality, but this is a letter just to help at a certain point, and the rest must wait. The persistent course of man has been to bring things down to earth, to make something of temporal power, reputation, glory, appearance. One result of this has been so to associate Christian life with outward customs, forms, places and activities as entirely to confuse spirituality with these things. Two things must always be taken into account. One is that God only blesses </w:t>
      </w:r>
      <w:r>
        <w:rPr>
          <w:rFonts w:cs="Arial" w:ascii="Arial" w:hAnsi="Arial"/>
          <w:i/>
          <w:iCs/>
          <w:color w:val="000000"/>
        </w:rPr>
        <w:t>things</w:t>
      </w:r>
      <w:r>
        <w:rPr>
          <w:rFonts w:cs="Arial" w:ascii="Arial" w:hAnsi="Arial"/>
          <w:color w:val="000000"/>
        </w:rPr>
        <w:t xml:space="preserve"> as they really serve spiritual ends. He has no interest in them as things in themselves. Then the measure of </w:t>
      </w:r>
      <w:r>
        <w:rPr>
          <w:rFonts w:cs="Arial" w:ascii="Arial" w:hAnsi="Arial"/>
          <w:i/>
          <w:iCs/>
          <w:color w:val="000000"/>
        </w:rPr>
        <w:t>spiritual</w:t>
      </w:r>
      <w:r>
        <w:rPr>
          <w:rFonts w:cs="Arial" w:ascii="Arial" w:hAnsi="Arial"/>
          <w:color w:val="000000"/>
        </w:rPr>
        <w:t xml:space="preserve"> result is the measure of God's countenancing. Means are comparative things with God, and His mind is to reach spiritual ends as immediately and directly as possible; the means being as simple, unobtrusive, and unimportant as can possibly be. So it comes that, sooner or later, God will test the situation with His people to discover the real measure of their spirituality; the measure of real, inward, living, experimental knowledge of Himself; just how much they can stand up to through that knowledge, and what it will carry them through. We have no question at all but that this is the meaning of all such times as the present, and the coming days in the permissive and sovereign will of God. Places, meetings, "fellowship", addresses, etc., may be set aside, and without all these things, under deep suffering, the test will be made as to how much of the Lord we really have, and as to how much we really know </w:t>
      </w:r>
      <w:r>
        <w:rPr>
          <w:rFonts w:cs="Arial" w:ascii="Arial" w:hAnsi="Arial"/>
          <w:i/>
          <w:iCs/>
          <w:color w:val="000000"/>
        </w:rPr>
        <w:t>Him</w:t>
      </w:r>
      <w:r>
        <w:rPr>
          <w:rFonts w:cs="Arial" w:ascii="Arial" w:hAnsi="Arial"/>
          <w:color w:val="000000"/>
        </w:rPr>
        <w:t>. It will be just the measure of Christ in us that will decide the issue. So the nature of the dispensation is bound to be brought in clear definition at its end. Thank God, Christ is to us all that is nee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m dwelleth all God's fulness, </w:t>
        <w:br/>
        <w:t xml:space="preserve">In Him we are made complete." </w:t>
      </w:r>
    </w:p>
    <w:p>
      <w:pPr>
        <w:pStyle w:val="Web"/>
        <w:snapToGrid w:val="false"/>
        <w:spacing w:lineRule="atLeast" w:line="360" w:before="0" w:after="0"/>
        <w:jc w:val="both"/>
        <w:rPr/>
      </w:pPr>
      <w:r>
        <w:rPr>
          <w:rFonts w:cs="Arial" w:ascii="Arial" w:hAnsi="Arial"/>
          <w:color w:val="000000"/>
        </w:rPr>
        <w:t xml:space="preserve">May none of us find ourselves in the hour of darkness like the foolish virgins, with insufficient spirituality, so that the door of His fulness is closed to us. Spirituality cannot be obtained in an hour of emergency, it is only proved then. Let us see to it that we are not resting on </w:t>
      </w:r>
      <w:r>
        <w:rPr>
          <w:rFonts w:cs="Arial" w:ascii="Arial" w:hAnsi="Arial"/>
          <w:i/>
          <w:iCs/>
          <w:color w:val="000000"/>
        </w:rPr>
        <w:t>things</w:t>
      </w:r>
      <w:r>
        <w:rPr>
          <w:rFonts w:cs="Arial" w:ascii="Arial" w:hAnsi="Arial"/>
          <w:color w:val="000000"/>
        </w:rPr>
        <w:t>, be they most devout; but rather learning to know the Lord.</w:t>
      </w:r>
    </w:p>
    <w:p>
      <w:pPr>
        <w:pStyle w:val="Web"/>
        <w:snapToGrid w:val="false"/>
        <w:spacing w:lineRule="atLeast" w:line="360" w:before="0" w:after="0"/>
        <w:jc w:val="both"/>
        <w:rPr>
          <w:rFonts w:ascii="Arial" w:hAnsi="Arial" w:cs="Arial"/>
          <w:color w:val="000000"/>
        </w:rPr>
      </w:pPr>
      <w:r>
        <w:rPr>
          <w:rFonts w:cs="Arial" w:ascii="Arial" w:hAnsi="Arial"/>
          <w:color w:val="000000"/>
        </w:rPr>
        <w:t>Beloved, our spiritual fellowship remains and will be of great value when earthly communications are suspended, and all things here are under eclipse.</w:t>
      </w:r>
    </w:p>
    <w:p>
      <w:pPr>
        <w:pStyle w:val="Web"/>
        <w:snapToGrid w:val="false"/>
        <w:spacing w:lineRule="atLeast" w:line="360" w:before="0" w:after="0"/>
        <w:jc w:val="both"/>
        <w:rPr>
          <w:rFonts w:ascii="Arial" w:hAnsi="Arial" w:cs="Arial"/>
          <w:color w:val="000000"/>
        </w:rPr>
      </w:pPr>
      <w:r>
        <w:rPr>
          <w:rFonts w:cs="Arial" w:ascii="Arial" w:hAnsi="Arial"/>
          <w:color w:val="000000"/>
        </w:rPr>
        <w:t>Our love in Christ to you all,</w:t>
      </w:r>
    </w:p>
    <w:p>
      <w:pPr>
        <w:pStyle w:val="Web"/>
        <w:snapToGrid w:val="false"/>
        <w:spacing w:lineRule="atLeast" w:line="360" w:before="0" w:after="0"/>
        <w:jc w:val="both"/>
        <w:rPr>
          <w:rFonts w:ascii="Arial" w:hAnsi="Arial" w:cs="Arial"/>
          <w:color w:val="000000"/>
        </w:rPr>
      </w:pPr>
      <w:r>
        <w:rPr>
          <w:rFonts w:cs="Arial" w:ascii="Arial" w:hAnsi="Arial"/>
          <w:color w:val="000000"/>
        </w:rPr>
        <w:t>Yours in His eternal bonds,</w:t>
        <w:b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4">
        <w:r>
          <w:rPr>
            <w:rStyle w:val="InternetLink"/>
            <w:rFonts w:cs="Arial" w:ascii="Arial" w:hAnsi="Arial"/>
            <w:b/>
            <w:bCs/>
            <w:color w:val="000000"/>
          </w:rPr>
          <w:t>March-April 19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lov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e send you a few lines of remembrance and fellowship. Firstly, let us say how grateful we are for all the expressions of appreciation and assurance of prayer which have been coming from so many, near and far. We know that the "Witness and Testimony" goes to a fairly large number of folk all over the world, but it is good to have an answering voice sometimes, so that we know that the contact is a living one. Let us say at once that our mailing list is not just a bit of office equipment or business, but a list of fellow-members of the One Body who are a definite spiritual concern. We note on the map just where you are; some parts are fairly thickly studded; other parts show a wider distribution. Many of our friends in England who used to gather with us are now scattered over the country. Time was when we used to travel to and fro by road and pass through many of the places where these friends are now staying. Were it not for the restrictions on fuel through war conditions, how many living points we should have on such journeys now! This, with the large number of such points of contact in other countries, U.S.A., Canada, India, China, etc., etc., more and more strengthens in us the desire to set forth on an extended ministry of fellowship and building up. May that day not be far ahead. In the meantime, let it be known that, as Paul said, we have you in our hearts, and would fain come to you to impart some spiritual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s been greatly stressing in our hearts His thought as to the Church being a family, and the churches being local families. Or perhaps it would be better to say that His family is the Church, and local families are the churches. This gets us at once away from church technique as a first consideration, and brings us back to the basic thing - </w:t>
      </w:r>
      <w:r>
        <w:rPr>
          <w:rStyle w:val="Emphasis"/>
          <w:rFonts w:cs="Arial" w:ascii="Arial" w:hAnsi="Arial"/>
          <w:color w:val="000000"/>
        </w:rPr>
        <w:t xml:space="preserve">organic life. </w:t>
      </w:r>
    </w:p>
    <w:p>
      <w:pPr>
        <w:pStyle w:val="Web"/>
        <w:snapToGrid w:val="false"/>
        <w:spacing w:lineRule="atLeast" w:line="360" w:before="0" w:after="0"/>
        <w:jc w:val="both"/>
        <w:rPr/>
      </w:pPr>
      <w:r>
        <w:rPr>
          <w:rFonts w:cs="Arial" w:ascii="Arial" w:hAnsi="Arial"/>
          <w:color w:val="000000"/>
        </w:rPr>
        <w:t xml:space="preserve">The Divine thought is surely not to have companies of Christians constituted by a New Testament technique, or system of doctrine and practice, any more than it is to have congregations, preaching-places, or just meetings. Primarily it is to have spiritual families; and a Divinely governed and ordered family will express its life according to what is true doctrine and right practice. Thus, when it is time for His people to take spiritual responsibility, if the Holy Spirit had things on His right basis, He would distribute them so that new spiritual families are brought into being. This is organic growth as differing from organised expansion which is so unsatisfactory in its resultant spiritual measure. How much safer and purer is this Divine method. For one thing, it starts from the inside and not from without. Its bond is mutual love, not doctrine. It grows by spiritual birth or organic oneness, not by adherence or "joining". Its success is not determined by its size or numbers, but by its </w:t>
      </w:r>
      <w:r>
        <w:rPr>
          <w:rFonts w:cs="Arial" w:ascii="Arial" w:hAnsi="Arial"/>
          <w:i/>
          <w:iCs/>
          <w:color w:val="000000"/>
        </w:rPr>
        <w:t xml:space="preserve">spiritual </w:t>
      </w:r>
      <w:r>
        <w:rPr>
          <w:rFonts w:cs="Arial" w:ascii="Arial" w:hAnsi="Arial"/>
          <w:color w:val="000000"/>
        </w:rPr>
        <w:t>life and inward measure of Christ. There is nothing professional about a true family; neither is there anything artificial or formal. What a true natural family would be in every respect, as to its own inner corporate and family life, and as to its growth, testimony, work, and multiplication of itself in new families in due course, so the local companies of the Lord's people ought to be; for God intended His visible institutions to embody His invisible, spiritual, and heavenly thoughts and principles. But it is all spontaneous and vital, not organised and technical. We cannot go further here with this Divine thought, but we ask; May this not be the Lord's object in allowing or causing that ever present sense of inadequacy, limitation, and dissatisfaction in "organized Christianity"; and may this not lie behind His permitting of so much destruction in the realm of the traditional framework which has really come to take the place of the true spiritual family? There is nothing like an emergency and suffering to bring down to the bedrock things; and the bedrock of true Christian experience is that, beneath all else, the Lord's true people are a family - "The Church of the firstborn ones".</w:t>
      </w:r>
    </w:p>
    <w:p>
      <w:pPr>
        <w:pStyle w:val="Web"/>
        <w:snapToGrid w:val="false"/>
        <w:spacing w:lineRule="atLeast" w:line="360" w:before="0" w:after="0"/>
        <w:jc w:val="both"/>
        <w:rPr/>
      </w:pPr>
      <w:r>
        <w:rPr>
          <w:rFonts w:cs="Arial" w:ascii="Arial" w:hAnsi="Arial"/>
          <w:color w:val="000000"/>
        </w:rPr>
        <w:t xml:space="preserve">The first thing that the Lord Jesus said on His resurrection was "Go to my </w:t>
      </w:r>
      <w:r>
        <w:rPr>
          <w:rFonts w:cs="Arial" w:ascii="Arial" w:hAnsi="Arial"/>
          <w:i/>
          <w:iCs/>
          <w:color w:val="000000"/>
        </w:rPr>
        <w:t xml:space="preserve">brethren, </w:t>
      </w:r>
      <w:r>
        <w:rPr>
          <w:rFonts w:cs="Arial" w:ascii="Arial" w:hAnsi="Arial"/>
          <w:color w:val="000000"/>
        </w:rPr>
        <w:t xml:space="preserve">and say unto them, I ascend unto my </w:t>
      </w:r>
      <w:r>
        <w:rPr>
          <w:rFonts w:cs="Arial" w:ascii="Arial" w:hAnsi="Arial"/>
          <w:i/>
          <w:iCs/>
          <w:color w:val="000000"/>
        </w:rPr>
        <w:t xml:space="preserve">Father </w:t>
      </w:r>
      <w:r>
        <w:rPr>
          <w:rFonts w:cs="Arial" w:ascii="Arial" w:hAnsi="Arial"/>
          <w:color w:val="000000"/>
        </w:rPr>
        <w:t xml:space="preserve">and your </w:t>
      </w:r>
      <w:r>
        <w:rPr>
          <w:rFonts w:cs="Arial" w:ascii="Arial" w:hAnsi="Arial"/>
          <w:i/>
          <w:iCs/>
          <w:color w:val="000000"/>
        </w:rPr>
        <w:t xml:space="preserve">Father". </w:t>
      </w:r>
      <w:r>
        <w:rPr>
          <w:rFonts w:cs="Arial" w:ascii="Arial" w:hAnsi="Arial"/>
          <w:color w:val="000000"/>
        </w:rPr>
        <w:t xml:space="preserve">When the meaning of His resurrection was made good in the coming of the Holy Spirit, we find that the believers in Jerusalem were spontaneously constituted a spiritual family, "breaking bread from house to house". Later, reference was made to one local company as "the Church in thy house". Let us remember that only </w:t>
      </w:r>
      <w:r>
        <w:rPr>
          <w:rStyle w:val="Emphasis"/>
          <w:rFonts w:cs="Arial" w:ascii="Arial" w:hAnsi="Arial"/>
          <w:color w:val="000000"/>
        </w:rPr>
        <w:t>two</w:t>
      </w:r>
      <w:r>
        <w:rPr>
          <w:rFonts w:cs="Arial" w:ascii="Arial" w:hAnsi="Arial"/>
          <w:color w:val="000000"/>
        </w:rPr>
        <w:t xml:space="preserve"> spiritually responsible ones are essential to be the starting-point of a family. May this not be the principle behind the sending forth at the beginning "two by two"?</w:t>
      </w:r>
    </w:p>
    <w:p>
      <w:pPr>
        <w:pStyle w:val="Web"/>
        <w:snapToGrid w:val="false"/>
        <w:spacing w:lineRule="atLeast" w:line="360" w:before="0" w:after="0"/>
        <w:jc w:val="both"/>
        <w:rPr/>
      </w:pPr>
      <w:r>
        <w:rPr>
          <w:rFonts w:cs="Arial" w:ascii="Arial" w:hAnsi="Arial"/>
          <w:color w:val="000000"/>
        </w:rPr>
        <w:t xml:space="preserve">But let us ever remember that the Lord has a governing object in mind in the family, and that the family is not an end in itself. Spiritual fulness is His end, not only spiritual fellowship. Much loss has been suffered by the Lord and His people by other forms taking the place of the spiritual fulness. Beware of substitutes. Beware of letting go something of the measure for which you have been apprehended. This is one of the perils of isolation and scattering from the family where your home has been. The one powerful bond of a true family is that the desire and will of its head governs all its members. If the Lord's desire for spiritual fulness governs us all, it will be a safeguard or guiding principle, and motive-power which delivers from many personal and lesser interests or considerations which would eventuate in limitation and disappointment. We are quite certain that spiritual fulness is only possible by emancipation from the artificial and man-made system of procedure which obtains today, and a return to the simple but powerful basis of organic life kept pure by the </w:t>
      </w:r>
      <w:r>
        <w:rPr>
          <w:rFonts w:cs="Arial" w:ascii="Arial" w:hAnsi="Arial"/>
          <w:i/>
          <w:iCs/>
          <w:color w:val="000000"/>
        </w:rPr>
        <w:t xml:space="preserve">direct </w:t>
      </w:r>
      <w:r>
        <w:rPr>
          <w:rFonts w:cs="Arial" w:ascii="Arial" w:hAnsi="Arial"/>
          <w:color w:val="000000"/>
        </w:rPr>
        <w:t>government of the Holy Spirit, as it was at the first. Well, beloved, the Lord open your hearts to all that is of Himself, and our prayer is, in the words of an Apostle, that "none of you should be deemed to have come sh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ve and greetings in Him. </w:t>
      </w:r>
    </w:p>
    <w:p>
      <w:pPr>
        <w:pStyle w:val="Web"/>
        <w:snapToGrid w:val="false"/>
        <w:spacing w:lineRule="atLeast" w:line="360" w:before="0" w:after="0"/>
        <w:jc w:val="both"/>
        <w:rPr>
          <w:rFonts w:ascii="Arial" w:hAnsi="Arial" w:cs="Arial"/>
          <w:color w:val="000000"/>
        </w:rPr>
      </w:pPr>
      <w:r>
        <w:rPr>
          <w:rFonts w:cs="Arial" w:ascii="Arial" w:hAnsi="Arial"/>
          <w:color w:val="000000"/>
        </w:rPr>
        <w:t>Yours - for all your fellow-members here,</w:t>
        <w:b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5">
        <w:r>
          <w:rPr>
            <w:rStyle w:val="InternetLink"/>
            <w:rFonts w:cs="Arial" w:ascii="Arial" w:hAnsi="Arial"/>
            <w:b/>
            <w:bCs/>
            <w:color w:val="000000"/>
          </w:rPr>
          <w:t>May-June 19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eloved of God, I have recently been going over writings which expressed the feelings of spiritual people of God at various times during many years. The thing which is characteristic of them all is that the time of writing - although long periods lay between - was felt to be the most critical, ominous, and spiritually difficult or almost unbearable time that ever was. In most cases the conclusion was that the Lord must have been on the very verge of coming. Undoubtedly this has been the feeling of at least some in every part of time since Apostolic times. This might give us pause in saying that the present time - difficult as it is for so many - is more of this nature and portent than ever. It might just be because now it is our turn. And yet there are certain factors which may well give a deeper shade to the darkness, and a more intense severity to this time. There is the general fact that, the nearer we get to the end of the age, the more terribly will the powers of darkness fight to make good all the possibilities of their shortening time. The Scripture is "...great wrath, knowing that his time is short". Then, the world has grown so much as the years have passed, and it is a much bigger place now than in Roman times or the Middle</w:t>
      </w:r>
      <w:r>
        <w:rPr>
          <w:rFonts w:cs="Arial" w:ascii="Arial" w:hAnsi="Arial"/>
          <w:b/>
          <w:bCs/>
          <w:color w:val="000000"/>
        </w:rPr>
        <w:t xml:space="preserve"> </w:t>
      </w:r>
      <w:r>
        <w:rPr>
          <w:rFonts w:cs="Arial" w:ascii="Arial" w:hAnsi="Arial"/>
          <w:color w:val="000000"/>
        </w:rPr>
        <w:t xml:space="preserve">Ages. Satan has so much more ground in humanity to use. Further - and this is a special point to remember - the challenge to Satan's kingdom is become so much more extended, so that, in a new sense, the issue of "inhabited world" dominion is in view. It is this question of world dominion that lies behind everything, and it is this that determines the degree of spiritual pressure and conflict. Listen to me a moment on this matter, for it is most crucial at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ve been many bids made for the domination of this whole world, and, like the ebb and flow of the tides, sometimes at the Neaps, and sometimes at the Spring, the later ones have been a considerable advance upon the earlier, extending to new territories. Thus was the Roman a great advance upon the Babylonian, for in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reign of Antichrist, which is the direct succession and consummation of all such bids and movements, will be more far-reaching than all that have been. We are actually living in an emphatic stage of this purpose which is more ambitious than anything yet. Upon the natural side we do not dwell, but we see by analogy some things which should head us straight to the present implication and demand for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strategical factor. One of the outstanding features of the present campaign is the infiltration into the nations of agents, representatives, missionaries, and colonists. These communities are not only propagandists, but their very presence has been made the occasion of "rights" to be "protected". In every way they give the aggressor-power something of its own to which to come, and a "moral" right and claim is the (professed) strength of the invasion or possession. This has been the case in many instances, at least. For the rest, it is war because such claims and rights are disputed. Now passing from the earthly to the heavenly, this, on the higher level, is exactly the Lord's own strategy, and therefore the occasion of the bitter warfare waged by and with the powers of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gain at those words of His in Matthew 24: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spel of the kingdom shall be preached in the whole world for a testimony unto all the nations; and then shall the end come." (R.V.) </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 this statement word by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spel" = "Glad tidings". </w:t>
      </w:r>
    </w:p>
    <w:p>
      <w:pPr>
        <w:pStyle w:val="Web"/>
        <w:snapToGrid w:val="false"/>
        <w:spacing w:lineRule="atLeast" w:line="360" w:before="0" w:after="0"/>
        <w:jc w:val="both"/>
        <w:rPr/>
      </w:pPr>
      <w:r>
        <w:rPr>
          <w:rFonts w:cs="Arial" w:ascii="Arial" w:hAnsi="Arial"/>
          <w:color w:val="000000"/>
        </w:rPr>
        <w:t xml:space="preserve">"Kingdom" = (a) The </w:t>
      </w:r>
      <w:r>
        <w:rPr>
          <w:rFonts w:cs="Arial" w:ascii="Arial" w:hAnsi="Arial"/>
          <w:i/>
          <w:iCs/>
          <w:color w:val="000000"/>
        </w:rPr>
        <w:t xml:space="preserve">fact </w:t>
      </w:r>
      <w:r>
        <w:rPr>
          <w:rFonts w:cs="Arial" w:ascii="Arial" w:hAnsi="Arial"/>
          <w:color w:val="000000"/>
        </w:rPr>
        <w:t xml:space="preserve">of royal reign or dominion. </w:t>
        <w:br/>
        <w:t xml:space="preserve">(b) The sphere of such. </w:t>
        <w:br/>
        <w:t xml:space="preserve">(c) The immediate and ultimate consequences of such. </w:t>
        <w:br/>
        <w:t xml:space="preserve">All these are inherent in the word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ached" = Proclaimed, heralded. There are five Greek words translated "preach". The one used here means to </w:t>
      </w:r>
      <w:r>
        <w:rPr>
          <w:rFonts w:cs="Arial" w:ascii="Arial" w:hAnsi="Arial"/>
          <w:i/>
          <w:iCs/>
          <w:color w:val="000000"/>
        </w:rPr>
        <w:t xml:space="preserve">announce that someone has taken the power, or ascended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ld" = Inhabited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imony" = "Marturion" (Gk) means both a testimony, the one who testifies, and a proof. "To set the evidence" (Wey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meaning of this statement? It has been used, of course, in general as the great incentive to missionary work and world-evangelisation, and rightly so. But for want of a recognition of the inner significance, something of real consequence has been lost. What the Lord is really meaning here is that He must have in every nation that which proclaims and gives evidence of His having taken the Throne and become Lord. "The earth is the Lord's." "God hath given him the name which is above every name." "Being at the right hand of God exalted." "Sit thou on my right hand till I make thine enemies the footstool of thy feet,"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Christ can come into His own place as the rightful ruler of this world, taking the dominion thereof, He must have a testimony to His sovereign Lordship. When David was driven out of his kingdom by the usurping Absalom, he left the loyal Abiathar and his company in Jerusalem so as to have that which was of himself to which to return; and while Abiathar and his priestly company were there, the reign of Absalom could never be universal, but would always be virtually disputed. The presence of the true Church in the nations is meant to act in exactly this same way in relation to the rejected Lord. </w:t>
      </w:r>
    </w:p>
    <w:p>
      <w:pPr>
        <w:pStyle w:val="Web"/>
        <w:snapToGrid w:val="false"/>
        <w:spacing w:lineRule="atLeast" w:line="360" w:before="0" w:after="0"/>
        <w:jc w:val="both"/>
        <w:rPr/>
      </w:pPr>
      <w:r>
        <w:rPr>
          <w:rFonts w:cs="Arial" w:ascii="Arial" w:hAnsi="Arial"/>
          <w:color w:val="000000"/>
        </w:rPr>
        <w:t xml:space="preserve">But note; and this is our special point; the "Testimony" is not something merely or only stated as a truth; it is "to set the evidence", as Weymouth puts it. Yes, to set the evidence. In the Old Testament the Tabernacle was called the Tabernacle of Testimony, or Witness (Num. 17:7; Acts 7:44). It was a tangible expression of a spiritual truth. The Lord said that His apostles should </w:t>
      </w:r>
      <w:r>
        <w:rPr>
          <w:rFonts w:cs="Arial" w:ascii="Arial" w:hAnsi="Arial"/>
          <w:i/>
          <w:iCs/>
          <w:color w:val="000000"/>
        </w:rPr>
        <w:t xml:space="preserve">be </w:t>
      </w:r>
      <w:r>
        <w:rPr>
          <w:rFonts w:cs="Arial" w:ascii="Arial" w:hAnsi="Arial"/>
          <w:color w:val="000000"/>
        </w:rPr>
        <w:t xml:space="preserve">witnesses unto Him. Satan and his powers are not very interested in doctrine or truth as such, but they are seriously concerned where there is representation and evidence. They will do all in their power to swamp, kill, drive out, break up, paralyze a vessel which really represents the Lordship of Christ as in the power of the Holy Spirit. If only the Lord's people will </w:t>
      </w:r>
      <w:r>
        <w:rPr>
          <w:rFonts w:cs="Arial" w:ascii="Arial" w:hAnsi="Arial"/>
          <w:i/>
          <w:iCs/>
          <w:color w:val="000000"/>
        </w:rPr>
        <w:t xml:space="preserve">always </w:t>
      </w:r>
      <w:r>
        <w:rPr>
          <w:rFonts w:cs="Arial" w:ascii="Arial" w:hAnsi="Arial"/>
          <w:color w:val="000000"/>
        </w:rPr>
        <w:t>keep immediately in mind the fact that it is not with flesh and blood that they are wrestling, but with principalities and powers, etc. and that the sole object of the enemy's assaults is to destroy or spoil the evidence of Christ's Lordship, then there would be an adequate motive for "standing and withstanding," and for dealing with everything that gives Satan ground to spoil the testimony.</w:t>
      </w:r>
    </w:p>
    <w:p>
      <w:pPr>
        <w:pStyle w:val="Web"/>
        <w:snapToGrid w:val="false"/>
        <w:spacing w:lineRule="atLeast" w:line="360" w:before="0" w:after="0"/>
        <w:jc w:val="both"/>
        <w:rPr/>
      </w:pPr>
      <w:r>
        <w:rPr>
          <w:rFonts w:cs="Arial" w:ascii="Arial" w:hAnsi="Arial"/>
          <w:color w:val="000000"/>
        </w:rPr>
        <w:t xml:space="preserve">Now then, let us note the first implication of our being here. The work of Apostles and their present counterpart was and is to bring into being those - twos and threes at least - in every nation who shall be there as a living evidence that Jesus is Lord. </w:t>
      </w:r>
      <w:r>
        <w:rPr>
          <w:rStyle w:val="Emphasis"/>
          <w:rFonts w:cs="Arial" w:ascii="Arial" w:hAnsi="Arial"/>
          <w:color w:val="000000"/>
        </w:rPr>
        <w:t>We</w:t>
      </w:r>
      <w:r>
        <w:rPr>
          <w:rFonts w:cs="Arial" w:ascii="Arial" w:hAnsi="Arial"/>
          <w:color w:val="000000"/>
        </w:rPr>
        <w:t xml:space="preserve"> are where </w:t>
      </w:r>
      <w:r>
        <w:rPr>
          <w:rFonts w:cs="Arial" w:ascii="Arial" w:hAnsi="Arial"/>
          <w:i/>
          <w:iCs/>
          <w:color w:val="000000"/>
        </w:rPr>
        <w:t xml:space="preserve">we </w:t>
      </w:r>
      <w:r>
        <w:rPr>
          <w:rFonts w:cs="Arial" w:ascii="Arial" w:hAnsi="Arial"/>
          <w:color w:val="000000"/>
        </w:rPr>
        <w:t xml:space="preserve">are in the will of God for this purpose, and no less than this. Satan will try to move us, to drive us, to overwhelm us but this only gives the opportunity for proving by the power of the Blood that Jesus </w:t>
      </w:r>
      <w:r>
        <w:rPr>
          <w:rFonts w:cs="Arial" w:ascii="Arial" w:hAnsi="Arial"/>
          <w:i/>
          <w:iCs/>
          <w:color w:val="000000"/>
        </w:rPr>
        <w:t xml:space="preserve">has </w:t>
      </w:r>
      <w:r>
        <w:rPr>
          <w:rFonts w:cs="Arial" w:ascii="Arial" w:hAnsi="Arial"/>
          <w:color w:val="000000"/>
        </w:rPr>
        <w:t xml:space="preserve">overcome him, and really </w:t>
      </w:r>
      <w:r>
        <w:rPr>
          <w:rStyle w:val="Emphasis"/>
          <w:rFonts w:cs="Arial" w:ascii="Arial" w:hAnsi="Arial"/>
          <w:color w:val="000000"/>
        </w:rPr>
        <w:t>is</w:t>
      </w:r>
      <w:r>
        <w:rPr>
          <w:rFonts w:cs="Arial" w:ascii="Arial" w:hAnsi="Arial"/>
          <w:color w:val="000000"/>
        </w:rPr>
        <w:t xml:space="preserve"> Lord. We hold the ground for the coming Lord, and although He will call us out for a time, we shall come with Him to reign, if we now suffer together with him. </w:t>
      </w:r>
    </w:p>
    <w:p>
      <w:pPr>
        <w:pStyle w:val="Web"/>
        <w:snapToGrid w:val="false"/>
        <w:spacing w:lineRule="atLeast" w:line="360" w:before="0" w:after="0"/>
        <w:jc w:val="both"/>
        <w:rPr/>
      </w:pPr>
      <w:r>
        <w:rPr>
          <w:rFonts w:cs="Arial" w:ascii="Arial" w:hAnsi="Arial"/>
          <w:color w:val="000000"/>
        </w:rPr>
        <w:t xml:space="preserve">But; and this is a sad but; is the Church setting the evidence? Is this really what the Church represents in the nations now? Alas for the testimony - the evidence! Truly the spiritual state in the light of the Lord's revealed mind as to His Body compels us to one of two positions. Either the Body of Christ is something distinct from the general multitude of those who confessed Christ and received eternal life; or else it is wholly a matter of the Church in general and "Overcomers" in particular as those who "press on toward the goal unto the prize of the ". Whichever it is, the issue is the same. The Lord </w:t>
      </w:r>
      <w:r>
        <w:rPr>
          <w:rFonts w:cs="Arial" w:ascii="Arial" w:hAnsi="Arial"/>
          <w:i/>
          <w:iCs/>
          <w:color w:val="000000"/>
        </w:rPr>
        <w:t xml:space="preserve">must </w:t>
      </w:r>
      <w:r>
        <w:rPr>
          <w:rFonts w:cs="Arial" w:ascii="Arial" w:hAnsi="Arial"/>
          <w:color w:val="000000"/>
        </w:rPr>
        <w:t>have His testimony here in fulness. The Church as a whole is far from "setting the evidence". The appeal therefore is for "Overcomers" and their testimony. This is</w:t>
      </w:r>
      <w:r>
        <w:rPr>
          <w:rFonts w:cs="Arial" w:ascii="Arial" w:hAnsi="Arial"/>
          <w:i/>
          <w:iCs/>
          <w:color w:val="000000"/>
        </w:rPr>
        <w:t xml:space="preserve"> the </w:t>
      </w:r>
      <w:r>
        <w:rPr>
          <w:rFonts w:cs="Arial" w:ascii="Arial" w:hAnsi="Arial"/>
          <w:color w:val="000000"/>
        </w:rPr>
        <w:t xml:space="preserve">point of this letter. </w:t>
      </w:r>
    </w:p>
    <w:p>
      <w:pPr>
        <w:pStyle w:val="Web"/>
        <w:snapToGrid w:val="false"/>
        <w:spacing w:lineRule="atLeast" w:line="360" w:before="0" w:after="0"/>
        <w:jc w:val="both"/>
        <w:rPr/>
      </w:pPr>
      <w:r>
        <w:rPr>
          <w:rFonts w:cs="Arial" w:ascii="Arial" w:hAnsi="Arial"/>
          <w:color w:val="000000"/>
        </w:rPr>
        <w:t xml:space="preserve">The conviction deepens and grows that, since the loss of the Church's spiritual position in late Apostolic times, the Lord's chief concern has been with "Overcomers"; that is, with those who preserved or would recover the original position and testimony as to the absolute Lordship of Christ in every realm of life, and pre-eminently in the realm of the spiritual evil powers. The issue becomes clearer and stronger as the Antichrist forces show their hand more boldly and presumptuously toward the end. This is a time when this testimony needs to be brought out in strength and clearness as never before. If we were asked what we most truly believe to be </w:t>
      </w:r>
      <w:r>
        <w:rPr>
          <w:rFonts w:cs="Arial" w:ascii="Arial" w:hAnsi="Arial"/>
          <w:i/>
          <w:iCs/>
          <w:color w:val="000000"/>
        </w:rPr>
        <w:t xml:space="preserve">the </w:t>
      </w:r>
      <w:r>
        <w:rPr>
          <w:rFonts w:cs="Arial" w:ascii="Arial" w:hAnsi="Arial"/>
          <w:color w:val="000000"/>
        </w:rPr>
        <w:t xml:space="preserve">paramount need of our time we should say with considerable emphasis: A vessel represented in all the nations which serves the Lord in exactly the same way - only in the spiritual, not temporal, realm - as Esther served Him and His people, coming to the Kingdom </w:t>
      </w:r>
      <w:r>
        <w:rPr>
          <w:rStyle w:val="Emphasis"/>
          <w:rFonts w:cs="Arial" w:ascii="Arial" w:hAnsi="Arial"/>
          <w:color w:val="000000"/>
        </w:rPr>
        <w:t>"for such a time as this"</w:t>
      </w:r>
      <w:r>
        <w:rPr>
          <w:rFonts w:cs="Arial" w:ascii="Arial" w:hAnsi="Arial"/>
          <w:i/>
          <w:iCs/>
          <w:color w:val="000000"/>
        </w:rPr>
        <w:t xml:space="preserve">. </w:t>
      </w:r>
      <w:r>
        <w:rPr>
          <w:rFonts w:cs="Arial" w:ascii="Arial" w:hAnsi="Arial"/>
          <w:color w:val="000000"/>
        </w:rPr>
        <w:t>It is that the Lord should have a people placed over the earth who know "Throne union" with Him now in intercession and testimony, with a background of deep chastening and travail: an instrument through the warring prayer of which He can bring evil counsels to nought and save the life of His people. Is it not clear that Christians today (to say nothing of the unsaved) are not going to get to know God's full thought for them, let alone enter into it, unless there is firstly a ministry released to them by prevailing prayer, and then an overcoming of the blinding, binding, deadening spiritual forces which are working in a thousand different ways to keep the children of God from apprehending that for which they have been apprehended by Christ Jesus? The fact is that God's people do not see.</w:t>
      </w:r>
    </w:p>
    <w:p>
      <w:pPr>
        <w:pStyle w:val="Web"/>
        <w:snapToGrid w:val="false"/>
        <w:spacing w:lineRule="atLeast" w:line="360" w:before="0" w:after="0"/>
        <w:jc w:val="both"/>
        <w:rPr/>
      </w:pPr>
      <w:r>
        <w:rPr>
          <w:rFonts w:cs="Arial" w:ascii="Arial" w:hAnsi="Arial"/>
          <w:color w:val="000000"/>
        </w:rPr>
        <w:t xml:space="preserve">The present vocational purpose of "Overcomers" is a tremendous one, for it relates to the need of the whole Church. But their testimony is preeminently for the Lord Himself. He </w:t>
      </w:r>
      <w:r>
        <w:rPr>
          <w:rFonts w:cs="Arial" w:ascii="Arial" w:hAnsi="Arial"/>
          <w:i/>
          <w:iCs/>
          <w:color w:val="000000"/>
        </w:rPr>
        <w:t xml:space="preserve">must </w:t>
      </w:r>
      <w:r>
        <w:rPr>
          <w:rFonts w:cs="Arial" w:ascii="Arial" w:hAnsi="Arial"/>
          <w:color w:val="000000"/>
        </w:rPr>
        <w:t>have satisfaction in His Church! The "Cherubim" company of "Living Ones" in identification with "The Living One" are something very near to God for governmental purposes; spiritually now, and literally presently. What will such a vessel be? What is its nature? To put it simply and plainly, as the whole Bible shows, the Lord must have a company in the earth who, in every respect, are a heavenly people. Their spiritual resources of life, power, wisdom, knowledge, purpose must be heavenly and by mediation of the Holy Spirit alone. Their means and methods must be Divinely supplied and dictated. Their energy must be directly Divine energy; which means that they must have been separated from their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ual relationships and associations must be heavenly. It was the resolving into an earthly institution and system which cost the Church its Throne power at the beginning, and there can be no recovery without a clear position as to traditional relationships. There will need to be a purely heavenly position as to the really heavenly nature of the Body of Christ - the Church, without any contradictions in earthly orders. We have heard it said that at a certain gathering of servants of the Lord "it was like a touch of heaven; everyone dropped - for the time being - their differences of denomination and earthly divisions". This speaks for itself. But why go back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fatal to essay to engage in heavenly warfare with anything but a heavenly position. We have seen terrible scattering, confusion, and havoc made by the enemy in directions where assaults were made upon the powers of darkness by companies which had mixture, earthly religious contradictory orders, and conflicting acceptances as to vital Scriptural matters. </w:t>
      </w:r>
    </w:p>
    <w:p>
      <w:pPr>
        <w:pStyle w:val="Web"/>
        <w:snapToGrid w:val="false"/>
        <w:spacing w:lineRule="atLeast" w:line="360" w:before="0" w:after="0"/>
        <w:jc w:val="both"/>
        <w:rPr>
          <w:rFonts w:ascii="Arial" w:hAnsi="Arial" w:cs="Arial"/>
          <w:color w:val="000000"/>
        </w:rPr>
      </w:pPr>
      <w:r>
        <w:rPr>
          <w:rFonts w:cs="Arial" w:ascii="Arial" w:hAnsi="Arial"/>
          <w:color w:val="000000"/>
        </w:rPr>
        <w:t>It may be wondered how ever such a vessel or instrument can be brought into being. Well, it was once, at the beginning; and the secret then is the same now. The Cross did two things. It brought Christ into the place of absolute sovereignty, and made the establishment of that sovereignty possible and actual in the lives of a great company by ruling out all personal, natural, earthly traditional, and temporal interests and influences. The Holy Spirit made Calvary and the Exalted Christ a reality in each heart. "They were of one mind and one soul."</w:t>
      </w:r>
    </w:p>
    <w:p>
      <w:pPr>
        <w:pStyle w:val="Web"/>
        <w:snapToGrid w:val="false"/>
        <w:spacing w:lineRule="atLeast" w:line="360" w:before="0" w:after="0"/>
        <w:jc w:val="both"/>
        <w:rPr/>
      </w:pPr>
      <w:r>
        <w:rPr>
          <w:rFonts w:cs="Arial" w:ascii="Arial" w:hAnsi="Arial"/>
          <w:color w:val="000000"/>
        </w:rPr>
        <w:t xml:space="preserve">We can never arrange this, or decide to do this heavenly business to any consequence (except failure) unless each one concerned is in it by revelation of the Holy Spirit, and is </w:t>
      </w:r>
      <w:r>
        <w:rPr>
          <w:rFonts w:cs="Arial" w:ascii="Arial" w:hAnsi="Arial"/>
          <w:i/>
          <w:iCs/>
          <w:color w:val="000000"/>
        </w:rPr>
        <w:t xml:space="preserve">born </w:t>
      </w:r>
      <w:r>
        <w:rPr>
          <w:rFonts w:cs="Arial" w:ascii="Arial" w:hAnsi="Arial"/>
          <w:color w:val="000000"/>
        </w:rPr>
        <w:t>into it through spiritual travail. We shall be wasting our time if we expect, try, or even pray for anything really effective apart from this essentially heavenly and therefore anointed ground. There is no royal road or short cut to the Throne or to Throne power; it will cost us everything here. We have known more than one to be faced with this issue, and - in trying to keep something here - miss the Lord's highest and best, and later in life to know that it was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you go to the Lord and ask Him to do that deep work by His Cross in the hands of the Holy Spirit which will result in your being brought into the place where His authority is exercised through you, and His rule is registered in the realm where things matter most, through your heavenly union with Him? Will you pray for the securing of the prepared instrument to "come to the kingdom for such a time as this"? Will you seek grace to count all gains but refuse in the light of the prize of that "on high" calling? Finally, will you seek the Lord that there may be just where you are in the nations a vessel of this testimony and of this heavenly nature, which really does "set the evidence"? It will be a battle to secure it, as it was in every case with the Apostles. It will be a battle to preserve it. But, given the co-operation, the Lord can do it, and He will. </w:t>
      </w:r>
    </w:p>
    <w:p>
      <w:pPr>
        <w:pStyle w:val="Web"/>
        <w:snapToGrid w:val="false"/>
        <w:spacing w:lineRule="atLeast" w:line="360" w:before="0" w:after="0"/>
        <w:jc w:val="both"/>
        <w:rPr/>
      </w:pPr>
      <w:r>
        <w:rPr>
          <w:rFonts w:cs="Arial" w:ascii="Arial" w:hAnsi="Arial"/>
          <w:color w:val="000000"/>
        </w:rPr>
        <w:t xml:space="preserve">From time to time God has sovereignly raised up a ministry or an instrument to serve Him in a special need which then existed. We have, as the result, the heartwarming stories of these mighty times and ministries. But they are now of the past, and while they inspire us, they only make us grieve that there is nothing like them now. Surely everyone is aware of the need of "a new thing" from above. Let us not bind ourselves to the same form which God has taken before, but realise that He may be moving </w:t>
      </w:r>
      <w:r>
        <w:rPr>
          <w:rStyle w:val="Emphasis"/>
          <w:rFonts w:cs="Arial" w:ascii="Arial" w:hAnsi="Arial"/>
          <w:color w:val="000000"/>
        </w:rPr>
        <w:t>on</w:t>
      </w:r>
      <w:r>
        <w:rPr>
          <w:rFonts w:cs="Arial" w:ascii="Arial" w:hAnsi="Arial"/>
          <w:color w:val="000000"/>
        </w:rPr>
        <w:t xml:space="preserve">, and the need may be of something quite in advance of anything that has been, although its essential spiritual features will be in accord with the original pattern; that is - the Lordship of Christ will be the transcendent issue. If we are coming at the end </w:t>
      </w:r>
      <w:r>
        <w:rPr>
          <w:rFonts w:cs="Arial" w:ascii="Arial" w:hAnsi="Arial"/>
          <w:i/>
          <w:iCs/>
          <w:color w:val="000000"/>
        </w:rPr>
        <w:t xml:space="preserve">back </w:t>
      </w:r>
      <w:r>
        <w:rPr>
          <w:rFonts w:cs="Arial" w:ascii="Arial" w:hAnsi="Arial"/>
          <w:color w:val="000000"/>
        </w:rPr>
        <w:t>to that original issue, it will certainly mean more in</w:t>
      </w:r>
      <w:r>
        <w:rPr>
          <w:rFonts w:cs="Arial" w:ascii="Arial" w:hAnsi="Arial"/>
          <w:i/>
          <w:iCs/>
          <w:color w:val="000000"/>
        </w:rPr>
        <w:t xml:space="preserve"> every way </w:t>
      </w:r>
      <w:r>
        <w:rPr>
          <w:rFonts w:cs="Arial" w:ascii="Arial" w:hAnsi="Arial"/>
          <w:color w:val="000000"/>
        </w:rPr>
        <w:t>than it has ever meant in the intervening centuries, because the consummation of that testimony is in 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imself give you the light and lead you into the prayer-travail for the bringing forth of His testimony in fulness. </w:t>
      </w:r>
    </w:p>
    <w:p>
      <w:pPr>
        <w:pStyle w:val="Web"/>
        <w:snapToGrid w:val="false"/>
        <w:spacing w:lineRule="atLeast" w:line="360" w:before="0" w:after="0"/>
        <w:jc w:val="both"/>
        <w:rPr>
          <w:rFonts w:ascii="Arial" w:hAnsi="Arial" w:cs="Arial"/>
          <w:color w:val="000000"/>
        </w:rPr>
      </w:pPr>
      <w:r>
        <w:rPr>
          <w:rFonts w:cs="Arial" w:ascii="Arial" w:hAnsi="Arial"/>
          <w:color w:val="000000"/>
        </w:rPr>
        <w:t>Yours in the fellowship of His Son,</w:t>
        <w:b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6">
        <w:r>
          <w:rPr>
            <w:rStyle w:val="InternetLink"/>
            <w:rFonts w:cs="Arial" w:ascii="Arial" w:hAnsi="Arial"/>
            <w:b/>
            <w:bCs/>
            <w:color w:val="000000"/>
          </w:rPr>
          <w:t>July-August 19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loved of God,</w:t>
      </w:r>
    </w:p>
    <w:p>
      <w:pPr>
        <w:pStyle w:val="Web"/>
        <w:snapToGrid w:val="false"/>
        <w:spacing w:lineRule="atLeast" w:line="360" w:before="0" w:after="0"/>
        <w:jc w:val="both"/>
        <w:rPr>
          <w:rFonts w:ascii="Arial" w:hAnsi="Arial" w:cs="Arial"/>
          <w:color w:val="000000"/>
        </w:rPr>
      </w:pPr>
      <w:r>
        <w:rPr>
          <w:rFonts w:cs="Arial" w:ascii="Arial" w:hAnsi="Arial"/>
          <w:color w:val="000000"/>
        </w:rPr>
        <w:t>With gratitude to the Lord we are able to send out this further issue of the Witness and Testimony, and we count on your prayers that this ministry may be maintained as long as it is needed. Letters from so many parts give us reason to believe that it is meeting a need, and therein we rejoice.</w:t>
      </w:r>
    </w:p>
    <w:p>
      <w:pPr>
        <w:pStyle w:val="Web"/>
        <w:snapToGrid w:val="false"/>
        <w:spacing w:lineRule="atLeast" w:line="360" w:before="0" w:after="0"/>
        <w:jc w:val="both"/>
        <w:rPr>
          <w:rFonts w:ascii="Arial" w:hAnsi="Arial" w:cs="Arial"/>
          <w:color w:val="000000"/>
        </w:rPr>
      </w:pPr>
      <w:r>
        <w:rPr>
          <w:rFonts w:cs="Arial" w:ascii="Arial" w:hAnsi="Arial"/>
          <w:color w:val="000000"/>
        </w:rPr>
        <w:t>It is much on my heart that-in this letter-I should say a little to you regarding this ministry, for if it were understood, and the mists of suspicion and prejudice were dispelled, many more might derive the same spiritual help which is confessed to by friends in many places and all sorts of connections.</w:t>
      </w:r>
    </w:p>
    <w:p>
      <w:pPr>
        <w:pStyle w:val="Web"/>
        <w:snapToGrid w:val="false"/>
        <w:spacing w:lineRule="atLeast" w:line="360" w:before="0" w:after="0"/>
        <w:jc w:val="both"/>
        <w:rPr/>
      </w:pPr>
      <w:r>
        <w:rPr>
          <w:rFonts w:cs="Arial" w:ascii="Arial" w:hAnsi="Arial"/>
          <w:color w:val="000000"/>
        </w:rPr>
        <w:t xml:space="preserve">First of all, let me say that we have one all-inclusive purpose, and this is our one dominating objective, namely-THE FULNESS OF CHRIST AS THE GOAL OF ALL GOD'S CONCERN FOR HIS PEOPLE. Not a "teaching" as such; not a "movement"; and, </w:t>
      </w:r>
      <w:r>
        <w:rPr>
          <w:rFonts w:cs="Arial" w:ascii="Arial" w:hAnsi="Arial"/>
          <w:i/>
          <w:iCs/>
          <w:color w:val="000000"/>
        </w:rPr>
        <w:t xml:space="preserve">positively, </w:t>
      </w:r>
      <w:r>
        <w:rPr>
          <w:rFonts w:cs="Arial" w:ascii="Arial" w:hAnsi="Arial"/>
          <w:color w:val="000000"/>
        </w:rPr>
        <w:t xml:space="preserve">not a new sect or exclusive body of Christians! Our purpose (we believe God-given) is to keep this Divine objective before </w:t>
      </w:r>
      <w:r>
        <w:rPr>
          <w:rFonts w:cs="Arial" w:ascii="Arial" w:hAnsi="Arial"/>
          <w:i/>
          <w:iCs/>
          <w:color w:val="000000"/>
        </w:rPr>
        <w:t xml:space="preserve">all </w:t>
      </w:r>
      <w:r>
        <w:rPr>
          <w:rFonts w:cs="Arial" w:ascii="Arial" w:hAnsi="Arial"/>
          <w:color w:val="000000"/>
        </w:rPr>
        <w:t xml:space="preserve">of His children; to minister the measure of that fulness as He imparts and enables; to indicate what is shown to us as the ways thereto, and the principles which govern attainment; but </w:t>
      </w:r>
      <w:r>
        <w:rPr>
          <w:rFonts w:cs="Arial" w:ascii="Arial" w:hAnsi="Arial"/>
          <w:i/>
          <w:iCs/>
          <w:color w:val="000000"/>
        </w:rPr>
        <w:t xml:space="preserve">never </w:t>
      </w:r>
      <w:r>
        <w:rPr>
          <w:rFonts w:cs="Arial" w:ascii="Arial" w:hAnsi="Arial"/>
          <w:color w:val="000000"/>
        </w:rPr>
        <w:t xml:space="preserve">to seek to impose a system of truth or practice upon anyone. If the Lord has so dealt with us as to involve us in certain practical steps, we would never lay such steps as an obligation upon others and tell them that they must do likewise. We know only too well what a false position this would mean for all who would take such a course on such a ground. No; our business is to present God's fullest thought in Christ, to exhort and encourage to "go on to full growth", but never to coerce or impose. Such practical steps as may arise must come livingly out of a walk with God and spiritual crises in that walk on the part of everyone concerned, and </w:t>
      </w:r>
      <w:r>
        <w:rPr>
          <w:rFonts w:cs="Arial" w:ascii="Arial" w:hAnsi="Arial"/>
          <w:i/>
          <w:iCs/>
          <w:color w:val="000000"/>
        </w:rPr>
        <w:t xml:space="preserve">never </w:t>
      </w:r>
      <w:r>
        <w:rPr>
          <w:rFonts w:cs="Arial" w:ascii="Arial" w:hAnsi="Arial"/>
          <w:color w:val="000000"/>
        </w:rPr>
        <w:t xml:space="preserve">because any person or persons urge them. </w:t>
      </w:r>
    </w:p>
    <w:p>
      <w:pPr>
        <w:pStyle w:val="Web"/>
        <w:snapToGrid w:val="false"/>
        <w:spacing w:lineRule="atLeast" w:line="360" w:before="0" w:after="0"/>
        <w:jc w:val="both"/>
        <w:rPr/>
      </w:pPr>
      <w:r>
        <w:rPr>
          <w:rFonts w:cs="Arial" w:ascii="Arial" w:hAnsi="Arial"/>
          <w:color w:val="000000"/>
        </w:rPr>
        <w:t xml:space="preserve">Let us be quite clear as to our position, for herein is all the difference between life and death, liberty and freedom. The relationship and fellowship between the Lord's people must ever and always rest upon the basis that they </w:t>
      </w:r>
      <w:r>
        <w:rPr>
          <w:rFonts w:cs="Arial" w:ascii="Arial" w:hAnsi="Arial"/>
          <w:i/>
          <w:iCs/>
          <w:color w:val="000000"/>
        </w:rPr>
        <w:t xml:space="preserve">are </w:t>
      </w:r>
      <w:r>
        <w:rPr>
          <w:rFonts w:cs="Arial" w:ascii="Arial" w:hAnsi="Arial"/>
          <w:color w:val="000000"/>
        </w:rPr>
        <w:t xml:space="preserve">children of one Father and that they share a common life. Life, not light, is the uniting factor; the one indivisible life of God in us all by new birth. Make anything else the basis and you at once divide and move apart. The only hope of any progress toward fulness is in that we steadfastly and resolutely preserve this simple basis. We must deliberately put back any being affected or influenced by earthly connections of Christians. It is not for us to be affected toward them by their connection with this or that denomination, sect, society, etc. Do they belong to the Lord? Have they received His life in the Holy Spirit? Do they truly love our Lord Jesus? Is He to them the very Son of God? This is where our fellowship begins, and so long as they will not try to involve us in anything extra to Christ, but will allow a going on purely on that ground, we must continue in love and fellowship. We shall find that-apart from all such artificial grounds of difference-the matter of spiritual fellowship will be a stern battle and call for steadfastness, because of the forces of evil which are set against this mutual life in God. Let me beseech you to seek ever to be free of the very mentality which points in the direction of exclusiveness as among the children of God; or that </w:t>
      </w:r>
      <w:r>
        <w:rPr>
          <w:rFonts w:cs="Arial" w:ascii="Arial" w:hAnsi="Arial"/>
          <w:i/>
          <w:iCs/>
          <w:color w:val="000000"/>
        </w:rPr>
        <w:t xml:space="preserve">inwardly </w:t>
      </w:r>
      <w:r>
        <w:rPr>
          <w:rFonts w:cs="Arial" w:ascii="Arial" w:hAnsi="Arial"/>
          <w:color w:val="000000"/>
        </w:rPr>
        <w:t>implies division because they have not seen what you have seen, and therefore do not stand where you stand.</w:t>
      </w:r>
    </w:p>
    <w:p>
      <w:pPr>
        <w:pStyle w:val="Web"/>
        <w:snapToGrid w:val="false"/>
        <w:spacing w:lineRule="atLeast" w:line="360" w:before="0" w:after="0"/>
        <w:jc w:val="both"/>
        <w:rPr/>
      </w:pPr>
      <w:r>
        <w:rPr>
          <w:rFonts w:cs="Arial" w:ascii="Arial" w:hAnsi="Arial"/>
          <w:color w:val="000000"/>
        </w:rPr>
        <w:t xml:space="preserve">This does not mean that the different associations make no difference in the matter of spiritual progress toward fulness. They do, and those associations are very often the grave-clothes which remain even after life in resurrection has come. But my point is that there is all the difference between our telling people that they must do this and that in the matter of their connections, and the thing coming up as a living issue resultant from a work in them of the Holy Spirit. The latter is the only way of </w:t>
      </w:r>
      <w:r>
        <w:rPr>
          <w:rFonts w:cs="Arial" w:ascii="Arial" w:hAnsi="Arial"/>
          <w:i/>
          <w:iCs/>
          <w:color w:val="000000"/>
        </w:rPr>
        <w:t xml:space="preserve">life, </w:t>
      </w:r>
      <w:r>
        <w:rPr>
          <w:rFonts w:cs="Arial" w:ascii="Arial" w:hAnsi="Arial"/>
          <w:color w:val="000000"/>
        </w:rPr>
        <w:t xml:space="preserve">and the only safe way for the future. Anything else is just a coming down on to earthly ground, and earthly Christianity, and that means division, limitation, and deadly bondage! No one ought ever to have any fault to find if the course taken is the result of an inward work of God, and results in spiritual increase, wealth, life, rather than just having </w:t>
      </w:r>
      <w:r>
        <w:rPr>
          <w:rFonts w:cs="Arial" w:ascii="Arial" w:hAnsi="Arial"/>
          <w:i/>
          <w:iCs/>
          <w:color w:val="000000"/>
        </w:rPr>
        <w:t xml:space="preserve">adopted </w:t>
      </w:r>
      <w:r>
        <w:rPr>
          <w:rFonts w:cs="Arial" w:ascii="Arial" w:hAnsi="Arial"/>
          <w:color w:val="000000"/>
        </w:rPr>
        <w:t>a new position. We are suffering very much in our testimony because quite a few people have taken such steps outwardly without the real revelation of God's thought inwardly, and a mighty work of His Spirit. But this has always been the case when God has put His hand upon an instrumentality in relation to fuller purpose. Lot will follow Abraham; a secondhand walk with what is of God; and Lot will be a burden, if not a menace. Well, beloved friends, let us seek to keep on heavenly ground.</w:t>
      </w:r>
    </w:p>
    <w:p>
      <w:pPr>
        <w:pStyle w:val="Web"/>
        <w:snapToGrid w:val="false"/>
        <w:spacing w:lineRule="atLeast" w:line="360" w:before="0" w:after="0"/>
        <w:jc w:val="both"/>
        <w:rPr/>
      </w:pPr>
      <w:r>
        <w:rPr>
          <w:rFonts w:cs="Arial" w:ascii="Arial" w:hAnsi="Arial"/>
          <w:color w:val="000000"/>
        </w:rPr>
        <w:t xml:space="preserve">We are in a time of a great shaking and overturning of much of the shell of Christianity. If this should lead to dividing walls disappearing, and the people of God drawing together on the common ground of Christ, who would shed a tear for the passing of the material? Just at present God is </w:t>
      </w:r>
      <w:r>
        <w:rPr>
          <w:rFonts w:cs="Arial" w:ascii="Arial" w:hAnsi="Arial"/>
          <w:i/>
          <w:iCs/>
          <w:color w:val="000000"/>
        </w:rPr>
        <w:t xml:space="preserve">doing </w:t>
      </w:r>
      <w:r>
        <w:rPr>
          <w:rFonts w:cs="Arial" w:ascii="Arial" w:hAnsi="Arial"/>
          <w:color w:val="000000"/>
        </w:rPr>
        <w:t xml:space="preserve">things. We are often distressed that there is no </w:t>
      </w:r>
      <w:r>
        <w:rPr>
          <w:rFonts w:cs="Arial" w:ascii="Arial" w:hAnsi="Arial"/>
          <w:i/>
          <w:iCs/>
          <w:color w:val="000000"/>
        </w:rPr>
        <w:t xml:space="preserve">voice </w:t>
      </w:r>
      <w:r>
        <w:rPr>
          <w:rFonts w:cs="Arial" w:ascii="Arial" w:hAnsi="Arial"/>
          <w:color w:val="000000"/>
        </w:rPr>
        <w:t xml:space="preserve">of authority for God either to the world or to His people. The ear of men is not in any measure captured by a voice of true interpretation. Yes, just now the world and the Church is without a distinctive voice which is unmistakably God's "Prophet" for the time. The reasons for this may be various, but God is </w:t>
      </w:r>
      <w:r>
        <w:rPr>
          <w:rFonts w:cs="Arial" w:ascii="Arial" w:hAnsi="Arial"/>
          <w:i/>
          <w:iCs/>
          <w:color w:val="000000"/>
        </w:rPr>
        <w:t xml:space="preserve">doing </w:t>
      </w:r>
      <w:r>
        <w:rPr>
          <w:rFonts w:cs="Arial" w:ascii="Arial" w:hAnsi="Arial"/>
          <w:color w:val="000000"/>
        </w:rPr>
        <w:t xml:space="preserve">things, and it may be He is preparing both an instrument and a way for the message of such. It is quite a question as to whether the situation has as yet reached the point when-if the Lord </w:t>
      </w:r>
      <w:r>
        <w:rPr>
          <w:rFonts w:cs="Arial" w:ascii="Arial" w:hAnsi="Arial"/>
          <w:i/>
          <w:iCs/>
          <w:color w:val="000000"/>
        </w:rPr>
        <w:t xml:space="preserve">did </w:t>
      </w:r>
      <w:r>
        <w:rPr>
          <w:rFonts w:cs="Arial" w:ascii="Arial" w:hAnsi="Arial"/>
          <w:color w:val="000000"/>
        </w:rPr>
        <w:t xml:space="preserve">have the vessel and word-the sense of need is so deep that prejudice and party interests (even among Christians) would go down as nothing if only the need could be met. Oh that the enforced suspending of much of long-standing movements and institutions will be the occasion for a consideration of their real measure of </w:t>
      </w:r>
      <w:r>
        <w:rPr>
          <w:rFonts w:cs="Arial" w:ascii="Arial" w:hAnsi="Arial"/>
          <w:i/>
          <w:iCs/>
          <w:color w:val="000000"/>
        </w:rPr>
        <w:t xml:space="preserve">spiritual </w:t>
      </w:r>
      <w:r>
        <w:rPr>
          <w:rFonts w:cs="Arial" w:ascii="Arial" w:hAnsi="Arial"/>
          <w:color w:val="000000"/>
        </w:rPr>
        <w:t>value in the light of God's thought as to the fulness of Christ, so that-if a space is yet given-it will not just be a going on again as before. This is an hour of great opportunity and demand for reconsiderations and stock-taking. Let us ask the Lord to make us all alive to the significance of this present hour, and not to be losing its meaning by living in an uncertain future.</w:t>
      </w:r>
    </w:p>
    <w:p>
      <w:pPr>
        <w:pStyle w:val="Web"/>
        <w:snapToGrid w:val="false"/>
        <w:spacing w:lineRule="atLeast" w:line="360" w:before="0" w:after="0"/>
        <w:jc w:val="both"/>
        <w:rPr>
          <w:rFonts w:ascii="Arial" w:hAnsi="Arial" w:cs="Arial"/>
          <w:color w:val="000000"/>
        </w:rPr>
      </w:pPr>
      <w:r>
        <w:rPr>
          <w:rFonts w:cs="Arial" w:ascii="Arial" w:hAnsi="Arial"/>
          <w:color w:val="000000"/>
        </w:rPr>
        <w:t>Beloved, we greet you again in this "little while between", and assure you of continual prayer.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Yours in the Hop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7">
        <w:r>
          <w:rPr>
            <w:rStyle w:val="InternetLink"/>
            <w:rFonts w:cs="Arial" w:ascii="Arial" w:hAnsi="Arial"/>
            <w:b/>
            <w:bCs/>
            <w:color w:val="000000"/>
          </w:rPr>
          <w:t>November-December 19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loved of God,</w:t>
      </w:r>
    </w:p>
    <w:p>
      <w:pPr>
        <w:pStyle w:val="Web"/>
        <w:snapToGrid w:val="false"/>
        <w:spacing w:lineRule="atLeast" w:line="360" w:before="0" w:after="0"/>
        <w:jc w:val="both"/>
        <w:rPr/>
      </w:pPr>
      <w:r>
        <w:rPr>
          <w:rFonts w:cs="Arial" w:ascii="Arial" w:hAnsi="Arial"/>
          <w:color w:val="000000"/>
        </w:rPr>
        <w:t xml:space="preserve">We are full of wonder and praise that, after two years of war, we are still able to send out this instrument of ministry to so many parts of the world. I write this letter just immediately after the first anniversary of the terrible assault on London, which was so vital a part of what has come to be known as the Battle of Britain. Twelve months ago fire and destruction rained from the skies all around us. We were ringed by it to within a few feet. For months this went on, and sometimes we have wondered whether there would be anything left. But here we are. We have never had to discontinue conferences, nor has the regular ministry been interrupted. There have been dark and strenuous times, and much scattering has taken place. If you could look over the "Acknowledgment" columns of the "Witness and Testimony" for the last one, or two, years, you would get some idea, </w:t>
      </w:r>
      <w:r>
        <w:rPr>
          <w:rFonts w:cs="Arial" w:ascii="Arial" w:hAnsi="Arial"/>
          <w:i/>
          <w:iCs/>
          <w:color w:val="000000"/>
        </w:rPr>
        <w:t xml:space="preserve">not a complete one, </w:t>
      </w:r>
      <w:r>
        <w:rPr>
          <w:rFonts w:cs="Arial" w:ascii="Arial" w:hAnsi="Arial"/>
          <w:color w:val="000000"/>
        </w:rPr>
        <w:t>of how the word has gone forth, remembering that in practically every case a letter of appreciation has accompanied the gift. We can truly say "Having received help from God, we continue until now".</w:t>
      </w:r>
    </w:p>
    <w:p>
      <w:pPr>
        <w:pStyle w:val="Web"/>
        <w:snapToGrid w:val="false"/>
        <w:spacing w:lineRule="atLeast" w:line="360" w:before="0" w:after="0"/>
        <w:jc w:val="both"/>
        <w:rPr/>
      </w:pPr>
      <w:r>
        <w:rPr>
          <w:rFonts w:cs="Arial" w:ascii="Arial" w:hAnsi="Arial"/>
          <w:color w:val="000000"/>
        </w:rPr>
        <w:t xml:space="preserve">But, oh! what a spiritual battle it is! Although our own all-dominating desire is that the absolute Lordship of Christ, which means the ground of His fulness in the saints, should be a realized thing by all of His own, we are bitterly hated and opposed by many children of God. They are praying hard against us. How strange it is that, while so many are thus beseeching the Lord to quench us, from so many parts of the world children and servants of God in various connections of missions and denominations are all the time sending written testimony to the enrichment of life and </w:t>
      </w:r>
      <w:r>
        <w:rPr>
          <w:rFonts w:cs="Arial" w:ascii="Arial" w:hAnsi="Arial"/>
          <w:i/>
          <w:iCs/>
          <w:color w:val="000000"/>
        </w:rPr>
        <w:t xml:space="preserve">ministry </w:t>
      </w:r>
      <w:r>
        <w:rPr>
          <w:rFonts w:cs="Arial" w:ascii="Arial" w:hAnsi="Arial"/>
          <w:color w:val="000000"/>
        </w:rPr>
        <w:t>through this instrumentality! And it is so often those who have been through, or who are in, the fires of trial, or who have passed from the elementary stages of Christian life and service, who so testify. I do not essay to give the solution to this enigma, but I do mention it in the hope that some might pause before jeopardizing the prospect of the fulness of Christ in their own case or in that of others, as did Israel of old, by taking up an "evil report". As for ourselves, we will seek to be faithful and commend ourselves to God's approval "through evil report and good report". If only the Lord's people universally would get away from things and be taken up solely with Himself, how much of all this would cease; and what a way would be made for Him! I would appeal to you, beloved of the Lord, to give yourselves to preparing a way</w:t>
      </w:r>
      <w:r>
        <w:rPr>
          <w:rFonts w:cs="Arial" w:ascii="Arial" w:hAnsi="Arial"/>
          <w:i/>
          <w:iCs/>
          <w:color w:val="000000"/>
        </w:rPr>
        <w:t xml:space="preserve"> </w:t>
      </w:r>
      <w:r>
        <w:rPr>
          <w:rFonts w:cs="Arial" w:ascii="Arial" w:hAnsi="Arial"/>
          <w:color w:val="000000"/>
        </w:rPr>
        <w:t>for the Lord. Let the question which governs every matter and relationship be, not, how far will or does it help or hinder such and such an enterprise, movement, society, or piece of work? but, how does this minister to an increase of Christ in the saints? We can take it that a true increase of Christ will have effects in many directions, but the directions must never be separated and made the paramount concerns in themselves apart. I am ever more convinced that for all such troubles as afflict the saints, individually and collectively, the secret of victory, deliverance, and salvation, is a very simple one, so far as both the prescribing and the working are concerned: the one difficulty being-as with so many patients-the honest and wholehearted taking of it. It is found in a short sentence used frequently by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Christ"</w:t>
      </w:r>
    </w:p>
    <w:p>
      <w:pPr>
        <w:pStyle w:val="Web"/>
        <w:snapToGrid w:val="false"/>
        <w:spacing w:lineRule="atLeast" w:line="360" w:before="0" w:after="0"/>
        <w:jc w:val="both"/>
        <w:rPr>
          <w:rFonts w:ascii="Arial" w:hAnsi="Arial" w:cs="Arial"/>
          <w:color w:val="000000"/>
        </w:rPr>
      </w:pPr>
      <w:r>
        <w:rPr>
          <w:rFonts w:cs="Arial" w:ascii="Arial" w:hAnsi="Arial"/>
          <w:color w:val="000000"/>
        </w:rPr>
        <w:t>Romans 15:5; Colossians 2:8.</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wonderful thing if in the realm of medicine one remedy could be found whereby every conceivable malady could be most certainly cured. What a tremendous amount of complication and confusion would at once be removed. It is almost too big a thought or prospect for us to take in; there is so much of life taken up with the endless systems of healing, and the countless number of remedies. Not only are there the varieties and multitudes of propositions and advocacies, but there are the strong and, sometimes, fierce rivalries in medicine and surgery; the opposing schools.</w:t>
      </w:r>
    </w:p>
    <w:p>
      <w:pPr>
        <w:pStyle w:val="Web"/>
        <w:snapToGrid w:val="false"/>
        <w:spacing w:lineRule="atLeast" w:line="360" w:before="0" w:after="0"/>
        <w:jc w:val="both"/>
        <w:rPr>
          <w:rFonts w:ascii="Arial" w:hAnsi="Arial" w:cs="Arial"/>
          <w:color w:val="000000"/>
        </w:rPr>
      </w:pPr>
      <w:r>
        <w:rPr>
          <w:rFonts w:cs="Arial" w:ascii="Arial" w:hAnsi="Arial"/>
          <w:color w:val="000000"/>
        </w:rPr>
        <w:t>Someone years ago gave to spiritual ministry the name of "the cure of souls". That "cure" far outreaches the matter of individual salvation. The Apostle Paul, in particular, had all his time taken up with the "cure" of believers, and the "cure" of the churches. The maladies of individuals and churches were many; from sins of a very low level, through jealousies, factions, personal interests etc., to false doctrine, and all the complexity of church technique.</w:t>
      </w:r>
    </w:p>
    <w:p>
      <w:pPr>
        <w:pStyle w:val="Web"/>
        <w:snapToGrid w:val="false"/>
        <w:spacing w:lineRule="atLeast" w:line="360" w:before="0" w:after="0"/>
        <w:jc w:val="both"/>
        <w:rPr>
          <w:rFonts w:ascii="Arial" w:hAnsi="Arial" w:cs="Arial"/>
          <w:color w:val="000000"/>
        </w:rPr>
      </w:pPr>
      <w:r>
        <w:rPr>
          <w:rFonts w:cs="Arial" w:ascii="Arial" w:hAnsi="Arial"/>
          <w:color w:val="000000"/>
        </w:rPr>
        <w:t>But this servant of God had and propounded, one universal remedy, one panacea for all ills. You ask, "Is that possible?" Yes! In this realm of the spiritual borders in the Lord's people, whether personal or collective, as for the unsaved of every different constitution, temperament, inheritance, etc., there is</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Universal Reme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implifies things very much. It sets aside a thousand questions and perplexities. The evil germs of suspicion, prejudice, fear, jealousy, and many other such like things will be killed by the radium-like power of this new Life. The dislocations between people will be quickly and effectively adjusted. The whole question of order and technique in the churches, in all its particulars, will spontaneously resolve and answer itself. The malady of spiritual inertia and lack of concern for the salvation and eternal good of others will yield to a new vitality and en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re is one all-inclusive cure; but to say this is of no more value than an advertisement, unless it is believed and ob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is one all-embracing Remedy? It will not help a great deal just to give the answer in a simple sentence so we must illustrate or instance it. It is quite clear that every letter written by the Apostle Paul has some maladies as the occasion of it. That is to say there were things that were wrong in every place to which the letters were written, and that needed to be put right. The outstanding case is Corinth. The disorders and diseases there, both individual and collective, were many and great. While the Apostle referred to these specifically, and rebuked, reproved, exhorted, and warned concerning them, he knew quite well that they could never be cleared up as things in themselves. It was of no use to try to get a solution by discussion, debate, logic, personal persuasion, or threat. His one all-covering Remedy is announced, or prescribed very early in the first letter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etermined to know nothing among you save Jesus Christ... and him crucified." </w:t>
      </w:r>
    </w:p>
    <w:p>
      <w:pPr>
        <w:pStyle w:val="Web"/>
        <w:snapToGrid w:val="false"/>
        <w:spacing w:lineRule="atLeast" w:line="360" w:before="0" w:after="0"/>
        <w:jc w:val="both"/>
        <w:rPr/>
      </w:pPr>
      <w:r>
        <w:rPr>
          <w:rFonts w:cs="Arial" w:ascii="Arial" w:hAnsi="Arial"/>
          <w:color w:val="000000"/>
        </w:rPr>
        <w:t xml:space="preserve">In other words, Paul's finally settled position was that a passion for Jesus Christ in terms of His Cross - that is, in terms of love: the letting go of all personal interest, the yielding of all natural mindedness - will solve every problem and cure every malady. Paul believed that if he could get those believers to become really captivated by a concern for Christ as the objective of an ever increasing devotion and self-surrender, all the evils and hurtful things would fade out. If something more than the initial and basic personal advantages of salvation were to fill the heart, so many of the unhappy conditions in individual and corporate Christian life would disappear. That is to say, if the Lordship of Christ were to be given its place and His </w:t>
      </w:r>
      <w:r>
        <w:rPr>
          <w:rFonts w:cs="Arial" w:ascii="Arial" w:hAnsi="Arial"/>
          <w:i/>
          <w:iCs/>
          <w:color w:val="000000"/>
        </w:rPr>
        <w:t xml:space="preserve">fulness </w:t>
      </w:r>
      <w:r>
        <w:rPr>
          <w:rFonts w:cs="Arial" w:ascii="Arial" w:hAnsi="Arial"/>
          <w:color w:val="000000"/>
        </w:rPr>
        <w:t>were to be the governing goal, life would be ever rising in ascendancy above the low level and be enlarging beyond the small and petty measure which is characteristic of so many.</w:t>
      </w:r>
    </w:p>
    <w:p>
      <w:pPr>
        <w:pStyle w:val="Web"/>
        <w:snapToGrid w:val="false"/>
        <w:spacing w:lineRule="atLeast" w:line="360" w:before="0" w:after="0"/>
        <w:jc w:val="both"/>
        <w:rPr/>
      </w:pPr>
      <w:r>
        <w:rPr>
          <w:rFonts w:cs="Arial" w:ascii="Arial" w:hAnsi="Arial"/>
          <w:color w:val="000000"/>
        </w:rPr>
        <w:t xml:space="preserve">Oh, for the ability to show how the Lordship of Christ in a life, or in a church, and in all the churches, is the solution to </w:t>
      </w:r>
      <w:r>
        <w:rPr>
          <w:rFonts w:cs="Arial" w:ascii="Arial" w:hAnsi="Arial"/>
          <w:i/>
          <w:iCs/>
          <w:color w:val="000000"/>
        </w:rPr>
        <w:t xml:space="preserve">every </w:t>
      </w:r>
      <w:r>
        <w:rPr>
          <w:rFonts w:cs="Arial" w:ascii="Arial" w:hAnsi="Arial"/>
          <w:color w:val="000000"/>
        </w:rPr>
        <w:t xml:space="preserve">problem and difficulty! Will you ask the Lord to impress you firstly with this </w:t>
      </w:r>
      <w:r>
        <w:rPr>
          <w:rFonts w:cs="Arial" w:ascii="Arial" w:hAnsi="Arial"/>
          <w:i/>
          <w:iCs/>
          <w:color w:val="000000"/>
        </w:rPr>
        <w:t>fact,</w:t>
      </w:r>
      <w:r>
        <w:rPr>
          <w:rFonts w:cs="Arial" w:ascii="Arial" w:hAnsi="Arial"/>
          <w:color w:val="000000"/>
        </w:rPr>
        <w:t xml:space="preserve"> and then to lead you into its reality. To this ministry, by His grace, and as helped by your prayers, we give ourselves until we - with all saints - "attain unto the measure of the stature of the fulness of Christ."</w:t>
      </w:r>
    </w:p>
    <w:p>
      <w:pPr>
        <w:pStyle w:val="Web"/>
        <w:snapToGrid w:val="false"/>
        <w:spacing w:lineRule="atLeast" w:line="360" w:before="0" w:after="0"/>
        <w:jc w:val="both"/>
        <w:rPr/>
      </w:pPr>
      <w:r>
        <w:rPr>
          <w:rFonts w:cs="Arial" w:ascii="Arial" w:hAnsi="Arial"/>
          <w:color w:val="000000"/>
        </w:rPr>
        <w:t xml:space="preserve">We greet you again, beloved, while we labour and stand with the trowel and the sword, spread out extensively upon </w:t>
      </w:r>
      <w:r>
        <w:rPr>
          <w:rFonts w:cs="Arial" w:ascii="Arial" w:hAnsi="Arial"/>
          <w:i/>
          <w:iCs/>
          <w:color w:val="000000"/>
        </w:rPr>
        <w:t xml:space="preserve">the one </w:t>
      </w:r>
      <w:r>
        <w:rPr>
          <w:rFonts w:cs="Arial" w:ascii="Arial" w:hAnsi="Arial"/>
          <w:color w:val="000000"/>
        </w:rPr>
        <w:t>wall, and bound together by the one trumpet of testimony and Headship of our exalted Lord.</w:t>
      </w:r>
    </w:p>
    <w:p>
      <w:pPr>
        <w:pStyle w:val="Web"/>
        <w:snapToGrid w:val="false"/>
        <w:spacing w:lineRule="atLeast" w:line="360" w:before="0" w:after="0"/>
        <w:jc w:val="both"/>
        <w:rPr>
          <w:rFonts w:ascii="Arial" w:hAnsi="Arial" w:cs="Arial"/>
          <w:color w:val="000000"/>
        </w:rPr>
      </w:pPr>
      <w:r>
        <w:rPr>
          <w:rFonts w:cs="Arial" w:ascii="Arial" w:hAnsi="Arial"/>
          <w:color w:val="000000"/>
        </w:rPr>
        <w:t>Yours in His fellowship,</w:t>
        <w:b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8">
        <w:r>
          <w:rPr>
            <w:rStyle w:val="InternetLink"/>
            <w:rFonts w:cs="Arial" w:ascii="Arial" w:hAnsi="Arial"/>
            <w:b/>
            <w:bCs/>
            <w:color w:val="000000"/>
          </w:rPr>
          <w:t>January-February 19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Beloved of God,</w:t>
        <w:br/>
        <w:br/>
        <w:t>The world-situation in which we enter this New Year - I feel - provides the background for a fruitful re-emphasis and enlargement upon a note touched in the letter at the end of 1940. It relates to the whole question as to what the Lord means for His people in this state of things. We said then that if this is something which relates to the spiritual life of God's people on the earth, it could not be confined to a limited area, but that all places where His people are would sooner or later be involved. (We were then thinking particularly of the U.S.A.) Certain features of the course of things so far must be recognized.</w:t>
        <w:br/>
        <w:br/>
        <w:t>(1) The very wide-spread acknowledgment by leaders, political and religious, that this is preeminently a spiritual issue in its essential nature. (Note the use of such terms as "Satanic", "Antichrist", in public utterances.)</w:t>
        <w:br/>
        <w:br/>
        <w:t>(2) The destruction of properties, without discrimination for places of long and world-renowned Evangelical traditions. An immense amount of the fabric of organized Christianity has been demolished and wiped out, and very much of that which is the material means of Christian propaganda has just gone up in smoke.</w:t>
        <w:br/>
        <w:br/>
        <w:t>(3) A great deal of the established order of Christian activity and procedure has been suspended and rendered impossible.</w:t>
        <w:br/>
        <w:br/>
        <w:t>(4) On quite a number of occasions loud, boastful and proud declarations as to our strength, our ability, our material and moral resources as a guarantee of victory, etc. have been swiftly followed by some setback, disaster, or more serious outlook.</w:t>
        <w:br/>
        <w:br/>
        <w:t>(5) On several occasions united prayer has been followed by a marvellous deliverance, yet in such a way as to leave little room for man to take the glory, but to which it is only possible to attribute the intervention of God (e.g. Dunkirk).</w:t>
        <w:br/>
        <w:br/>
        <w:t>(6) Another, and to many of us a very impressive, feature of this time is the way in which the Lord is causing so many of those who are affected by the Government orders to hold themselves for Him for disposal, without prejudicing their course by adopting a set position as to what they are willing or unwilling to do. We have seen this attitude of faith resulting in tremendous spiritual values to those concerned and, through them, to many others.</w:t>
        <w:br/>
        <w:br/>
        <w:t>There are many other, major and minor, features of the present situation which could be mentioned as being very significant, but everything put together does seem to point to one issue as to what the Lord is set upon. The issue may have broader meanings for the nations generally, for the whole question of national sins, Godlessness, and unrighteousness, etc. is undoubtedly involved.</w:t>
        <w:br/>
        <w:br/>
        <w:t>There is also a big issue in relation to religion and what is called Christianity, but is anything but the Christianity of Divine revelation. Rather is it mere Humanism, Psychology, and many other things in the place of Regeneration. We cannot deal with these, wider issues here, but for the Lord's own true people this issue seems to be quite clear. The inquiry is being forced upon us as to whether there has been too wide a gap between the means and the end: whether there has not been a confusing of means with the end. Things, activities, institutions, programmes, etc. may have been the conscious or unconscious standard by which spiritual measure has been judged: the "things seen" being the sole or predominant factors. The fact remains that with the Lord spiritual measure, the measure of Christ as positively expressed in the life and experience of His own, is the only and ultimate concern. It is not even just that we have received Christ, or are getting others to receive Him; but it is Christ in fulness which is God's immediate interest and all-governing goal. No matter what the activities and zeal may be, if spiritual increase is not the definite and immediate outcome, then the Lord's heart is not satisfied. Great traditions and monuments to that which no longer represents a commensurate spiritual value are of no concern to the Lord. This is a time in which He is most clearly saying that the inwardness of Christ as over against the outward associations of Christ; the heavenliness of our relatedness to a heavenly Christ as over against an earthly system of Christianity: and a spiritual walk with Christ as over against a round and schedule of Christian functions and activities, are the things which govern Him in what He does or allows in our lives. This is only saying in other words what the prophets of Israel said in times of national and international upheaval and judgment. Oh that there were a prophetic voice of adequate authority today! It is the tragedy of our times that there is not such. Is it that the people would not hear, or is it that the Lord is preparing them to hear? "He that hath an ear to hear, let him hear what the Spirit saith."</w:t>
        <w:br/>
        <w:br/>
        <w:t>It is possible that this paper may have to undergo some change in its form or measure after this issue, as the paper situation is becoming very acute, and we are advised of serious curtailment. Pray that this ministry be maintained as long as it can serve spiritual ends to the full. It will encourage you to know that during this second year of war, more literature has been sent out - by request - than in any year in our history. We do all send you our loving greetings, and assure you of constant prayerful fellowship. Sincere thanks for all letters of appreciation and assurance of fellowship.</w:t>
        <w:br/>
        <w:br/>
        <w:t>The Lord make this year one of very great spiritual enlargement.</w:t>
        <w:br/>
        <w:br/>
        <w:t>Yours in the hope of His calling,</w:t>
        <w:b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9">
        <w:r>
          <w:rPr>
            <w:rStyle w:val="InternetLink"/>
            <w:rFonts w:cs="Arial" w:ascii="Arial" w:hAnsi="Arial"/>
            <w:b/>
            <w:bCs/>
            <w:color w:val="000000"/>
          </w:rPr>
          <w:t>July-August 19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of God, </w:t>
        <w:br/>
        <w:br/>
        <w:t>As the Lord makes possible a further issue of this paper, we send you greetings in His name. Our mailing list is a very living thing, and we want you to know that we think of you all, scattered over the earth. We should like to indulge in the Pauline way of mentioning lists of names and places, but this has now got well beyond bounds. So just believe that you are - in every place - in our thoughts.</w:t>
      </w:r>
    </w:p>
    <w:p>
      <w:pPr>
        <w:pStyle w:val="Web"/>
        <w:snapToGrid w:val="false"/>
        <w:spacing w:lineRule="atLeast" w:line="360" w:before="0" w:after="0"/>
        <w:jc w:val="both"/>
        <w:rPr/>
      </w:pPr>
      <w:r>
        <w:rPr>
          <w:rFonts w:cs="Arial" w:ascii="Arial" w:hAnsi="Arial"/>
          <w:color w:val="000000"/>
        </w:rPr>
        <w:t xml:space="preserve">My word to you in this issue is just one of reminding you of </w:t>
      </w:r>
      <w:r>
        <w:rPr>
          <w:rFonts w:cs="Arial" w:ascii="Arial" w:hAnsi="Arial"/>
          <w:i/>
          <w:iCs/>
          <w:color w:val="000000"/>
        </w:rPr>
        <w:t>the</w:t>
      </w:r>
      <w:r>
        <w:rPr>
          <w:rFonts w:cs="Arial" w:ascii="Arial" w:hAnsi="Arial"/>
          <w:color w:val="000000"/>
        </w:rPr>
        <w:t xml:space="preserve"> ministry which we have felt to be that committed to us by God. It is but one among many given to His people, but it is one which is fulfilled with an ever increasing sense of its necessity.</w:t>
      </w:r>
    </w:p>
    <w:p>
      <w:pPr>
        <w:pStyle w:val="Web"/>
        <w:snapToGrid w:val="false"/>
        <w:spacing w:lineRule="atLeast" w:line="360" w:before="0" w:after="0"/>
        <w:jc w:val="both"/>
        <w:rPr/>
      </w:pPr>
      <w:r>
        <w:rPr>
          <w:rFonts w:cs="Arial" w:ascii="Arial" w:hAnsi="Arial"/>
          <w:color w:val="000000"/>
        </w:rPr>
        <w:t xml:space="preserve">May I say again, in the first place, what it is </w:t>
      </w:r>
      <w:r>
        <w:rPr>
          <w:rFonts w:cs="Arial" w:ascii="Arial" w:hAnsi="Arial"/>
          <w:i/>
          <w:iCs/>
          <w:color w:val="000000"/>
        </w:rPr>
        <w:t>not</w:t>
      </w:r>
      <w:r>
        <w:rPr>
          <w:rFonts w:cs="Arial" w:ascii="Arial" w:hAnsi="Arial"/>
          <w:color w:val="000000"/>
        </w:rPr>
        <w:t>. We claim no new revelation. We aim at no new "movement". We desire no new body of Christians as apart from all the Lord's people. We never say to any, "You should come out of your church, or mission, or society". We deprecate being called a "Fellowship", in the sense of being people in and for a special association. (The name of our place of meetings at "Honor Oak" has been altogether misunderstood. It only means a place for Christian fellowship and conference; not the "Centre" of a people or work as apart from all other children of God). We have nothing but horror of a peculiar phraseology and shibboleth. Exclusiveness and legality are far from our thoughts and hearts. Finally, we do not fail to recognise the value of all other work and ministry which has the knowledge of Christ as its object, and is carried on from a true love for Him.</w:t>
      </w:r>
    </w:p>
    <w:p>
      <w:pPr>
        <w:pStyle w:val="Web"/>
        <w:snapToGrid w:val="false"/>
        <w:spacing w:lineRule="atLeast" w:line="360" w:before="0" w:after="0"/>
        <w:jc w:val="both"/>
        <w:rPr/>
      </w:pPr>
      <w:r>
        <w:rPr>
          <w:rFonts w:cs="Arial" w:ascii="Arial" w:hAnsi="Arial"/>
          <w:color w:val="000000"/>
        </w:rPr>
        <w:t xml:space="preserve">What then </w:t>
      </w:r>
      <w:r>
        <w:rPr>
          <w:rFonts w:cs="Arial" w:ascii="Arial" w:hAnsi="Arial"/>
          <w:i/>
          <w:iCs/>
          <w:color w:val="000000"/>
        </w:rPr>
        <w:t>is</w:t>
      </w:r>
      <w:r>
        <w:rPr>
          <w:rFonts w:cs="Arial" w:ascii="Arial" w:hAnsi="Arial"/>
          <w:color w:val="000000"/>
        </w:rPr>
        <w:t xml:space="preserve"> our ministry? We did not set out with this as a full-orbed vision at the first. The Lord just wrought in us a deep and terrible sense of spiritual need and dissatisfaction, and created an intense longing for something altogether fuller than we could find. Then He led us - by way of such exercise, and its resultant quest in prayer - through deep experiences, which made possible and fruitful the unfolding of His fuller thoughts, intents, and ways for us, and for all who would "go on" to His full end. This has gone on through many years, and every bit of new living light has come out of a deepening suffering and cost. So that nothing is just theory; it is experimental. Thus there has steadily grown this sense of Divine purpose and concern that the people of God should come to "the fullness of Christ." "Each several part" in its "</w:t>
      </w:r>
      <w:r>
        <w:rPr>
          <w:rFonts w:cs="Arial" w:ascii="Arial" w:hAnsi="Arial"/>
          <w:i/>
          <w:iCs/>
          <w:color w:val="000000"/>
        </w:rPr>
        <w:t>due</w:t>
      </w:r>
      <w:r>
        <w:rPr>
          <w:rFonts w:cs="Arial" w:ascii="Arial" w:hAnsi="Arial"/>
          <w:color w:val="000000"/>
        </w:rPr>
        <w:t xml:space="preserve"> measure", and the whole "Body" to the "stature of the fullness." Every practical issue has to be a personal matter between those concerned and the Lord. We have made mistakes in the course of the years, but we have learned the more deeply by these. Many have prejudiced our ministry by misapprehension, misrepresentation, and precipitate action. We expect such a ministry to have many adversaries, and we shall not seek to vindicate ourselves. But our desire is that no </w:t>
      </w:r>
      <w:r>
        <w:rPr>
          <w:rFonts w:cs="Arial" w:ascii="Arial" w:hAnsi="Arial"/>
          <w:i/>
          <w:iCs/>
          <w:color w:val="000000"/>
        </w:rPr>
        <w:t xml:space="preserve">unnecessary </w:t>
      </w:r>
      <w:r>
        <w:rPr>
          <w:rFonts w:cs="Arial" w:ascii="Arial" w:hAnsi="Arial"/>
          <w:color w:val="000000"/>
        </w:rPr>
        <w:t>obstacle shall lie in the way of the Lord' s people receiving any value from Him through this instrumentality.</w:t>
      </w:r>
    </w:p>
    <w:p>
      <w:pPr>
        <w:pStyle w:val="Web"/>
        <w:snapToGrid w:val="false"/>
        <w:spacing w:lineRule="atLeast" w:line="360" w:before="0" w:after="0"/>
        <w:jc w:val="both"/>
        <w:rPr/>
      </w:pPr>
      <w:r>
        <w:rPr>
          <w:rFonts w:cs="Arial" w:ascii="Arial" w:hAnsi="Arial"/>
          <w:color w:val="000000"/>
        </w:rPr>
        <w:t xml:space="preserve">It is clear that, even in New Testament times, not all believers were ready to go right on with the Lord, and more than ninety percent of the New Testament was written to urge Christians to do so. The uprise of the Convention movement amongst Christians in many lands is itself a strong evidence that this urge is greatly needed. But Divine fullness is only going to be reached by a progressive and ever increasing revelation of Christ and His significance. Such a revelation - unless we misunderstand the record of God's ways from of old - comes firstly to an apprehended instrument which is taken into the deeps with God; then it is given forth as His truth for His people; and then it becomes the inwrought experience and knowledge of such as really mean business with God - not as to </w:t>
      </w:r>
      <w:r>
        <w:rPr>
          <w:rFonts w:cs="Arial" w:ascii="Arial" w:hAnsi="Arial"/>
          <w:i/>
          <w:iCs/>
          <w:color w:val="000000"/>
        </w:rPr>
        <w:t xml:space="preserve">their </w:t>
      </w:r>
      <w:r>
        <w:rPr>
          <w:rFonts w:cs="Arial" w:ascii="Arial" w:hAnsi="Arial"/>
          <w:color w:val="000000"/>
        </w:rPr>
        <w:t xml:space="preserve">blessing, but as to </w:t>
      </w:r>
      <w:r>
        <w:rPr>
          <w:rFonts w:cs="Arial" w:ascii="Arial" w:hAnsi="Arial"/>
          <w:i/>
          <w:iCs/>
          <w:color w:val="000000"/>
        </w:rPr>
        <w:t xml:space="preserve">His </w:t>
      </w:r>
      <w:r>
        <w:rPr>
          <w:rFonts w:cs="Arial" w:ascii="Arial" w:hAnsi="Arial"/>
          <w:color w:val="000000"/>
        </w:rPr>
        <w:t xml:space="preserve">purpose and inheritance in them. In relation to this end each one must know for himself or herself what God requires in any given matter, and it would be unsafe for us to say what they should do. We can never do more than enunciate the principles of Life and growth. To "present every man perfect (full-grown, complete) in Christ" is, then, the burden of our hearts. "Let us, as many as be perfect (undivided in heart or mind) be </w:t>
      </w:r>
      <w:r>
        <w:rPr>
          <w:rFonts w:cs="Arial" w:ascii="Arial" w:hAnsi="Arial"/>
          <w:i/>
          <w:iCs/>
          <w:color w:val="000000"/>
        </w:rPr>
        <w:t xml:space="preserve">thus </w:t>
      </w:r>
      <w:r>
        <w:rPr>
          <w:rFonts w:cs="Arial" w:ascii="Arial" w:hAnsi="Arial"/>
          <w:color w:val="000000"/>
        </w:rPr>
        <w:t>minded."</w:t>
      </w:r>
    </w:p>
    <w:p>
      <w:pPr>
        <w:pStyle w:val="Web"/>
        <w:snapToGrid w:val="false"/>
        <w:spacing w:lineRule="atLeast" w:line="360" w:before="0" w:after="0"/>
        <w:jc w:val="both"/>
        <w:rPr>
          <w:rFonts w:ascii="Arial" w:hAnsi="Arial" w:cs="Arial"/>
          <w:color w:val="000000"/>
        </w:rPr>
      </w:pPr>
      <w:r>
        <w:rPr>
          <w:rFonts w:cs="Arial" w:ascii="Arial" w:hAnsi="Arial"/>
          <w:color w:val="000000"/>
        </w:rPr>
        <w:t>The Lord make you know "what is the riches of His inheritance in the saints".</w:t>
      </w:r>
    </w:p>
    <w:p>
      <w:pPr>
        <w:pStyle w:val="Web"/>
        <w:snapToGrid w:val="false"/>
        <w:spacing w:lineRule="atLeast" w:line="360" w:before="0" w:after="0"/>
        <w:jc w:val="both"/>
        <w:rPr>
          <w:rFonts w:ascii="Arial" w:hAnsi="Arial" w:cs="Arial"/>
          <w:color w:val="000000"/>
        </w:rPr>
      </w:pPr>
      <w:r>
        <w:rPr>
          <w:rFonts w:cs="Arial" w:ascii="Arial" w:hAnsi="Arial"/>
          <w:color w:val="000000"/>
        </w:rPr>
        <w:t>Yours in this ministry,</w:t>
        <w:b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0">
        <w:r>
          <w:rPr>
            <w:rStyle w:val="InternetLink"/>
            <w:rFonts w:cs="Arial" w:ascii="Arial" w:hAnsi="Arial"/>
            <w:b/>
            <w:bCs/>
            <w:color w:val="000000"/>
          </w:rPr>
          <w:t>September-October 1942</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Beloved of God,</w:t>
        <w:br/>
        <w:br/>
        <w:t>In such times as these it is no mere formality to send greetings to our fellow-members of Christ in so many places of the earth; and we do truly assure you that you are in our hearts continually. We have said before that our mailing list is not just an office and business affair. The map is in our mind's eye all the time. This ministry has, and does, cost too much to become formal or routine.</w:t>
        <w:br/>
        <w:br/>
        <w:t xml:space="preserve">There is one matter upon my heart concerning which I want to seek your special fellowship in prayer. It is with regard to the blinding work of the enemy. In this issue we have included the first of a series of messages on </w:t>
      </w:r>
      <w:hyperlink r:id="rId61">
        <w:r>
          <w:rPr>
            <w:rStyle w:val="InternetLink"/>
            <w:rFonts w:cs="Arial" w:ascii="Arial" w:hAnsi="Arial"/>
            <w:color w:val="000000"/>
          </w:rPr>
          <w:t>spiritual sight</w:t>
        </w:r>
      </w:hyperlink>
      <w:r>
        <w:rPr>
          <w:rFonts w:cs="Arial" w:ascii="Arial" w:hAnsi="Arial"/>
          <w:color w:val="000000"/>
        </w:rPr>
        <w:t>. The ground is covered there in a Scriptural way, but here I want to make the appeal more personal and direct.</w:t>
        <w:br/>
        <w:br/>
        <w:t>Among the Lord's people the very greatest need of the moment is of an eye-opened and eye-opening ministry. In olden times the Prophet was called a Seer, one who saw. The true God-sent Seer was the interpreter of the times, and of God's thoughts in those times. Oh, how we need some Prophets or Seers to interpret these present times, and God's thoughts in them!</w:t>
        <w:br/>
        <w:br/>
        <w:t>Here in Britain and in many other parts of the world, religious buildings - including the most evangelical, and some of great evangelical history - have been left with hardly one stone upon another. In many places the activities of Christian institutions have been brought to a standstill. Many Christians and servants of God have been killed, not in the Lord's work, but engulfed in the general destruction of war. An altogether new situation is arising in most of the great fields of Christian activity. Very severe conditions seem to be swiftly developing for an ever greater part of the world. What the present happenings in India, for instance, presage, we can only imperfectly surmise. And yet the only positive thought among the responsible leaders seems to be to rebuild what has been destroyed and resume on the old lines in the old way. We have eagerly watched for, but have so far failed to discern any real enquiry - let alone explanation - as to what God might mean by it all. If He is really Lord and is interested, then surely He has not allowed, and is not allowing all this for nothing.</w:t>
        <w:br/>
        <w:br/>
        <w:t>But there is worse. In so many of these greater fields of Christian occupation - as we say "At home and abroad" - the Lord's people, in spite of all, still find it possible to allow Christian things to take precedence over Himself. Their "work", their "society", "mission", "church", interpretation of truth, tradition, etc., form such a strong tie, and keep alive such rivalries, prejudices, suspicions, jealousies, and fears, that the Lord has no chance of doing "a new thing".</w:t>
        <w:br/>
        <w:br/>
        <w:t>Does the present situation and its spread and intensification mean that the Lord is under the necessity - for the sake of His full thought for His people, and the world - of creating a state of things which will bring people - and firstly His own people - to the place where they will cry in earnest, not "prophesy unto us smoother things", but "tell us the truth!"? Is there not a possibility that the Lord may be seeking to bring His people to the place where they realise that nothing short of an altogether new and fuller knowledge of Himself will save them from being put out of the fight? He has never yet been able to bring His great purpose to birth without there being travail. It is a law in nature and in grace since Adam sinned. The creation truly travails now. Is the Church entering into a new travail? Are there those inside the general company of believers who are being caused to travail with God in anguish of soul and spirit? If so, what is it for and unto? I do not presume to know the full answer, and such answer as I might give I withhold at present. My point is to seek your earnest reach-out to the Lord, that He will take the veil of the covering from the faces of His people, and all peoples; a veil which Satan has put upon them, lest God's fullest intentions as bound up with His Son should dawn upon them. Will you pray much for the destruction of this work of the Devil, and for the opening of the eyes of the Lord's people particularly?</w:t>
        <w:br/>
        <w:br/>
        <w:t>Big changes seem to be possible in the near future, and if at any time it becomes more difficult, or even impossible, to communicate and continue this ministry by mail, remember that the communications by way of the Throne will never be interrupted, and the oneness of the Body can then be just as truly known and helpful.</w:t>
        <w:br/>
        <w:br/>
        <w:t>With love in our reigning Lord,</w:t>
        <w:br/>
        <w:t xml:space="preserve">Yours through His grace, </w:t>
        <w:b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2">
        <w:r>
          <w:rPr>
            <w:rStyle w:val="InternetLink"/>
            <w:rFonts w:cs="Arial" w:ascii="Arial" w:hAnsi="Arial"/>
            <w:b/>
            <w:bCs/>
            <w:color w:val="000000"/>
          </w:rPr>
          <w:t>January-February 1947</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Beloved of God,</w:t>
        <w:br/>
        <w:br/>
        <w:t>It is a great joy that, with this issue of the "Witness and Testimony," we are so much nearer our pre-war size. Not quite as large as originally, but considerably larger than for all these war years. We are trusting that this is but a part of enlargement in general, so far as this ministry is concerned, and that the law of the grain of wheat is in operation again. There are not lacking signs that this may be so. Not only have we known the outward straitening which has been the lot of so much of the work of God, but never before have we experienced so intense and bitter spiritual pressure and conflict. "Pressed out of measure" has certainly been our experience, but we believe to have the other side as our testimony - "In pressure hast thou enlarged me."</w:t>
        <w:br/>
        <w:br/>
        <w:t xml:space="preserve">We want to say again at the commencement of this year that our burden of message is the fulness of Christ. Not the establishment or extension of a Movement; not the propagation of a particular Teaching; not the constituting of a new "Fellowship"; but Christ! We have no tradition to keep going, and nothing here on this earth that we want to preserve. We think that we have seen something - however little - of God's thoughts and intentions for His Son, and if we do not follow the generally recognised and established system and order of organised Christianity it is only because we have seen how much this limits real spiritual measure and so often puts </w:t>
      </w:r>
      <w:r>
        <w:rPr>
          <w:rFonts w:cs="Arial" w:ascii="Arial" w:hAnsi="Arial"/>
          <w:i/>
          <w:iCs/>
          <w:color w:val="000000"/>
        </w:rPr>
        <w:t>things</w:t>
      </w:r>
      <w:r>
        <w:rPr>
          <w:rFonts w:cs="Arial" w:ascii="Arial" w:hAnsi="Arial"/>
          <w:color w:val="000000"/>
        </w:rPr>
        <w:t xml:space="preserve"> in either His place or His way. We feel that the New Testament shows that the Holy Spirit can do His work quite effectively and adequately in direct spiritual ways. In some measure we have proved this through the years. Hence for silent, steady, deep, and growing spiritual work it is possible to dispense with very much that has become the strength of the Christianity of our time.</w:t>
        <w:br/>
        <w:br/>
        <w:t xml:space="preserve">Our motto for the year embodies our experience and our faith. "I will work and who shall hinder?" God is working "all things after the counsel of his will," and that "counsel of his will" is specific and concrete. It is "the eternal purpose which he purposed in Christ." That purpose is to fill all things with Christ, and to "sum up all things in Christ." To be in line with this is to be in the way of unfrustrated purpose. It then only resolves itself into a matter of whether we are more or less in </w:t>
      </w:r>
      <w:r>
        <w:rPr>
          <w:rFonts w:cs="Arial" w:ascii="Arial" w:hAnsi="Arial"/>
          <w:i/>
          <w:iCs/>
          <w:color w:val="000000"/>
        </w:rPr>
        <w:t>immediate</w:t>
      </w:r>
      <w:r>
        <w:rPr>
          <w:rFonts w:cs="Arial" w:ascii="Arial" w:hAnsi="Arial"/>
          <w:color w:val="000000"/>
        </w:rPr>
        <w:t xml:space="preserve"> fellowship with God in His way, method, patience, and suffering. The nearer we are to His spiritual mind the greater the cost of all that is just natural or carnal or earthly. After all, it is the measure of what is essentially spiritual that matters and counts.</w:t>
        <w:br/>
        <w:br/>
        <w:t>The Lord give us all the grace needed to "wholly follow the Lord," and to be true to the fullest spiritual value, whatever the cost. We would pray, then, that this year shall be one of very great spiritual increase - the increase of Christ - in every one of our readers, in His whole Body, and in the securing through the preaching of Him of many fresh vessels of His indwelling.</w:t>
        <w:br/>
        <w:br/>
        <w:t>With love and greetings in Him, our one exalted Lord,</w:t>
        <w:br/>
        <w:t xml:space="preserve">T. Austin-Spa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3">
        <w:r>
          <w:rPr>
            <w:rStyle w:val="InternetLink"/>
            <w:rFonts w:cs="Arial" w:ascii="Arial" w:hAnsi="Arial"/>
            <w:b/>
            <w:bCs/>
            <w:color w:val="000000"/>
          </w:rPr>
          <w:t>September-October 19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loved of God,</w:t>
      </w:r>
    </w:p>
    <w:p>
      <w:pPr>
        <w:pStyle w:val="Web"/>
        <w:snapToGrid w:val="false"/>
        <w:spacing w:lineRule="atLeast" w:line="360" w:before="0" w:after="0"/>
        <w:jc w:val="both"/>
        <w:rPr>
          <w:rFonts w:ascii="Arial" w:hAnsi="Arial" w:cs="Arial"/>
          <w:color w:val="000000"/>
        </w:rPr>
      </w:pPr>
      <w:r>
        <w:rPr>
          <w:rFonts w:cs="Arial" w:ascii="Arial" w:hAnsi="Arial"/>
          <w:color w:val="000000"/>
        </w:rPr>
        <w:t>Having returned from the visit to the USA, I want to thank all those friends who so faithfully prayed for us during that time, and to accord our deepest gratitude to all those there who showed us so much love an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 am not going to report here in any fulness upon the time in America. The Lord graciously carried us along and gave us a real sense that He was with us. If there was any weakness, it was that we tried to cover too much ground and put too much into the limited time. This meant that we had to leave much undone where we did go, and are sorry that many requests for ministry had to be left unfilled for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As to the general impression? well - need - need - need! Deep and appealing, sometimes heart-breaking need!</w:t>
      </w:r>
    </w:p>
    <w:p>
      <w:pPr>
        <w:pStyle w:val="Web"/>
        <w:snapToGrid w:val="false"/>
        <w:spacing w:lineRule="atLeast" w:line="360" w:before="0" w:after="0"/>
        <w:jc w:val="both"/>
        <w:rPr/>
      </w:pPr>
      <w:r>
        <w:rPr>
          <w:rFonts w:cs="Arial" w:ascii="Arial" w:hAnsi="Arial"/>
          <w:color w:val="000000"/>
        </w:rPr>
        <w:t xml:space="preserve">I have returned with a very heavy heart and a strong cry to the Lord. I suppose this burden and distress is because of some vision of the Lord's fuller purpose for His people, and therefore, inability to accept or accommodate to the so much less which seems to exist </w:t>
      </w:r>
      <w:r>
        <w:rPr>
          <w:rStyle w:val="Emphasis"/>
          <w:rFonts w:cs="Arial" w:ascii="Arial" w:hAnsi="Arial"/>
          <w:color w:val="000000"/>
        </w:rPr>
        <w:t>everywhere;</w:t>
      </w:r>
      <w:r>
        <w:rPr>
          <w:rFonts w:cs="Arial" w:ascii="Arial" w:hAnsi="Arial"/>
          <w:color w:val="000000"/>
        </w:rPr>
        <w:t xml:space="preserve"> not only in the USA. Only the Lord can do what is necessary to reach and realise His full end, but we are compelled to a stronger-than-ever seeking those acts of sovereignty and grace unto something much more. Pray with us that, yet, He may have His "eternal purpose" brought into fuller expression in a concrete way in many places. Unto this we are made to search our own hearts and to seek a clearer way in ourselves for the Lord; and, of course, all who share the desire for "the fulness of Christ" must have the same exercise. It will be nothing short of His travail, "the fellowship of his sufferings". Surely Paul meant the sufferings which lead to fulness, not our salvation! "The sufferings of Christ for his body's sake, which is the Church".</w:t>
      </w:r>
    </w:p>
    <w:p>
      <w:pPr>
        <w:pStyle w:val="Web"/>
        <w:snapToGrid w:val="false"/>
        <w:spacing w:lineRule="atLeast" w:line="360" w:before="0" w:after="0"/>
        <w:jc w:val="both"/>
        <w:rPr/>
      </w:pPr>
      <w:r>
        <w:rPr>
          <w:rFonts w:cs="Arial" w:ascii="Arial" w:hAnsi="Arial"/>
          <w:color w:val="000000"/>
        </w:rPr>
        <w:t xml:space="preserve">One thing has surely come out of this extensive touch with the spiritual situation: it is the </w:t>
      </w:r>
      <w:r>
        <w:rPr>
          <w:rStyle w:val="Emphasis"/>
          <w:rFonts w:cs="Arial" w:ascii="Arial" w:hAnsi="Arial"/>
          <w:color w:val="000000"/>
        </w:rPr>
        <w:t>necessity</w:t>
      </w:r>
      <w:r>
        <w:rPr>
          <w:rFonts w:cs="Arial" w:ascii="Arial" w:hAnsi="Arial"/>
          <w:color w:val="000000"/>
        </w:rPr>
        <w:t xml:space="preserve"> of the ministry entrusted to us. More than ever I feel that we have that which would touch this situation, and, although I have no illusions as to how many may receive it, there are not a few evidences that it is recognized as that which answers to the deep sense of need. Do pray much about the enlargement of this ministry in every way, not forgetting that we labour under severe and many restrictions in this country, which the Lord can overcome, and will do so as you pray. We feel that a next phase is at our door, and we are much before Him as to what it is.</w:t>
      </w:r>
    </w:p>
    <w:p>
      <w:pPr>
        <w:pStyle w:val="Web"/>
        <w:snapToGrid w:val="false"/>
        <w:spacing w:lineRule="atLeast" w:line="360" w:before="0" w:after="0"/>
        <w:jc w:val="both"/>
        <w:rPr>
          <w:rFonts w:ascii="Arial" w:hAnsi="Arial" w:cs="Arial"/>
          <w:color w:val="000000"/>
        </w:rPr>
      </w:pPr>
      <w:r>
        <w:rPr>
          <w:rFonts w:cs="Arial" w:ascii="Arial" w:hAnsi="Arial"/>
          <w:color w:val="000000"/>
        </w:rPr>
        <w:t>A wide and needy door is open to us which could extend us for all our days, but we need the economising wisdom of God. Again we say, "Brethren, pray for us".</w:t>
      </w:r>
    </w:p>
    <w:p>
      <w:pPr>
        <w:pStyle w:val="Web"/>
        <w:snapToGrid w:val="false"/>
        <w:spacing w:lineRule="atLeast" w:line="360" w:before="0" w:after="0"/>
        <w:jc w:val="both"/>
        <w:rPr/>
      </w:pPr>
      <w:r>
        <w:rPr>
          <w:rFonts w:cs="Arial" w:ascii="Arial" w:hAnsi="Arial"/>
          <w:color w:val="000000"/>
        </w:rPr>
        <w:t xml:space="preserve">We assure you that you are much in our hearts; not for the success of </w:t>
      </w:r>
      <w:r>
        <w:rPr>
          <w:rStyle w:val="Emphasis"/>
          <w:rFonts w:cs="Arial" w:ascii="Arial" w:hAnsi="Arial"/>
          <w:color w:val="000000"/>
        </w:rPr>
        <w:t>our</w:t>
      </w:r>
      <w:r>
        <w:rPr>
          <w:rFonts w:cs="Arial" w:ascii="Arial" w:hAnsi="Arial"/>
          <w:color w:val="000000"/>
        </w:rPr>
        <w:t xml:space="preserve"> ministry, but truly for the fuller satisfaction of the Lord; that "He may see of the travail of </w:t>
      </w:r>
      <w:r>
        <w:rPr>
          <w:rStyle w:val="Emphasis"/>
          <w:rFonts w:cs="Arial" w:ascii="Arial" w:hAnsi="Arial"/>
          <w:color w:val="000000"/>
        </w:rPr>
        <w:t>his</w:t>
      </w:r>
      <w:r>
        <w:rPr>
          <w:rFonts w:cs="Arial" w:ascii="Arial" w:hAnsi="Arial"/>
          <w:color w:val="000000"/>
        </w:rPr>
        <w:t xml:space="preserve"> soul, and be </w:t>
      </w:r>
      <w:r>
        <w:rPr>
          <w:rStyle w:val="Emphasis"/>
          <w:rFonts w:cs="Arial" w:ascii="Arial" w:hAnsi="Arial"/>
          <w:color w:val="000000"/>
        </w:rPr>
        <w:t>satisf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love in Him, and warmest greetings,</w:t>
        <w:br/>
        <w:t>Yours in His bonds,</w:t>
        <w:b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4">
        <w:r>
          <w:rPr>
            <w:rStyle w:val="InternetLink"/>
            <w:rFonts w:cs="Arial" w:ascii="Arial" w:hAnsi="Arial"/>
            <w:b/>
            <w:bCs/>
            <w:color w:val="000000"/>
          </w:rPr>
          <w:t>January-February 19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love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issue of "A WITNESS AND A TESTIMONY" another year is entered upon. While we are not children of time, but of eternity, by reason of "the eternal life" which we have received as the gift of God's grace, our connection with this world is at present marked out in years and days. We send you our greetings and prayerful assurances of fellowship, praying that this year may indeed be one of "his increase". </w:t>
      </w:r>
    </w:p>
    <w:p>
      <w:pPr>
        <w:pStyle w:val="Web"/>
        <w:snapToGrid w:val="false"/>
        <w:spacing w:lineRule="atLeast" w:line="360" w:before="0" w:after="0"/>
        <w:jc w:val="both"/>
        <w:rPr/>
      </w:pPr>
      <w:r>
        <w:rPr>
          <w:rFonts w:cs="Arial" w:ascii="Arial" w:hAnsi="Arial"/>
          <w:color w:val="000000"/>
        </w:rPr>
        <w:t xml:space="preserve">We do rejoice in all the assurances and appreciations which have come from your side through the past years, and are constantly checked from despairing of fruitfulness by the flow of letters telling of help received. It is against our principle to say anything that would look like advertisement, propaganda, or 'glorying in the flesh', but we can - for your own strengthening - say that there are </w:t>
      </w:r>
      <w:r>
        <w:rPr>
          <w:rFonts w:cs="Arial" w:ascii="Arial" w:hAnsi="Arial"/>
          <w:i/>
          <w:iCs/>
          <w:color w:val="000000"/>
        </w:rPr>
        <w:t xml:space="preserve">very </w:t>
      </w:r>
      <w:r>
        <w:rPr>
          <w:rFonts w:cs="Arial" w:ascii="Arial" w:hAnsi="Arial"/>
          <w:color w:val="000000"/>
        </w:rPr>
        <w:t>few countries in this world to which this little paper does not go by the personal request of those who declare its helpfulness to their spiritual life and ministry. It is a wonderful story of something that the Lord has been doing for over a quarter of a century, and is still doing in a spontaneous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ts purpose? In this creation the whole natural trend is downward. Nothing is elevated, improved, or developed without a battle and a cost. This is particularly true in the realm of spiritual fulness. The whole battle is against the forces of declension, retrogression and mediocrity. Every Christian knows how true that is, and every special effort and provision for spiritual helpfulness is a witness to it. This ministry is reactionary in the right sense, reactionary against this whole tendency. It is thrown into battle for "the fulness of Christ" against earth-boundness, against nominalism, against spiritual complacency, false contentedness; against all that is less or other than all that Christ represents of God's eternal purpose. </w:t>
      </w:r>
    </w:p>
    <w:p>
      <w:pPr>
        <w:pStyle w:val="Web"/>
        <w:snapToGrid w:val="false"/>
        <w:spacing w:lineRule="atLeast" w:line="360" w:before="0" w:after="0"/>
        <w:jc w:val="both"/>
        <w:rPr/>
      </w:pPr>
      <w:r>
        <w:rPr>
          <w:rFonts w:cs="Arial" w:ascii="Arial" w:hAnsi="Arial"/>
          <w:color w:val="000000"/>
        </w:rPr>
        <w:t xml:space="preserve">If the forces of evil can cause the people of God to accept a position, measure, and occupation less than all the vast fulness eternally intended, they will do so by </w:t>
      </w:r>
      <w:r>
        <w:rPr>
          <w:rStyle w:val="Emphasis"/>
          <w:rFonts w:cs="Arial" w:ascii="Arial" w:hAnsi="Arial"/>
          <w:color w:val="000000"/>
        </w:rPr>
        <w:t>any</w:t>
      </w:r>
      <w:r>
        <w:rPr>
          <w:rFonts w:cs="Arial" w:ascii="Arial" w:hAnsi="Arial"/>
          <w:color w:val="000000"/>
        </w:rPr>
        <w:t xml:space="preserve"> means, foul or fair. It is therefore essential that the people of God shall have a ministry which keeps them in vision, for </w:t>
      </w:r>
      <w:r>
        <w:rPr>
          <w:rFonts w:cs="Arial" w:ascii="Arial" w:hAnsi="Arial"/>
          <w:i/>
          <w:iCs/>
          <w:color w:val="000000"/>
        </w:rPr>
        <w:t>"where there is no vision the people go to pie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the message on vision in this issue </w:t>
      </w:r>
      <w:hyperlink r:id="rId65">
        <w:r>
          <w:rPr>
            <w:rStyle w:val="InternetLink"/>
            <w:rFonts w:cs="Arial" w:ascii="Arial" w:hAnsi="Arial"/>
            <w:color w:val="000000"/>
          </w:rPr>
          <w:t>[Vision and Vocation]</w:t>
        </w:r>
      </w:hyperlink>
      <w:r>
        <w:rPr>
          <w:rFonts w:cs="Arial" w:ascii="Arial" w:hAnsi="Arial"/>
          <w:color w:val="000000"/>
        </w:rPr>
        <w:t xml:space="preserve">, and those which follow </w:t>
      </w:r>
      <w:hyperlink r:id="rId66">
        <w:r>
          <w:rPr>
            <w:rStyle w:val="InternetLink"/>
            <w:rFonts w:cs="Arial" w:ascii="Arial" w:hAnsi="Arial"/>
            <w:color w:val="000000"/>
          </w:rPr>
          <w:t>[The Mount of Vision]</w:t>
        </w:r>
      </w:hyperlink>
      <w:r>
        <w:rPr>
          <w:rFonts w:cs="Arial" w:ascii="Arial" w:hAnsi="Arial"/>
          <w:color w:val="000000"/>
        </w:rPr>
        <w:t xml:space="preserve">, constitute the real ministry to which we feel called. Everything is related to that, and no one who reads these pages can say that the vision is small or indefinite. It is by vision that inspiration destroys despair; by vision unification destroys disintegration; by vision boldness supplants cowardice; and much more. </w:t>
      </w:r>
    </w:p>
    <w:p>
      <w:pPr>
        <w:pStyle w:val="Web"/>
        <w:snapToGrid w:val="false"/>
        <w:spacing w:lineRule="atLeast" w:line="360" w:before="0" w:after="0"/>
        <w:jc w:val="both"/>
        <w:rPr>
          <w:rFonts w:ascii="Arial" w:hAnsi="Arial" w:cs="Arial"/>
          <w:color w:val="000000"/>
        </w:rPr>
      </w:pPr>
      <w:r>
        <w:rPr>
          <w:rFonts w:cs="Arial" w:ascii="Arial" w:hAnsi="Arial"/>
          <w:color w:val="000000"/>
        </w:rPr>
        <w:t>We pray that you, through these pages, may see "the heavenly vision", and in seeing be "not disobedient" to it. So, when we have spent our years, and fulfilled our ministry in the light of the ever-growing revelation of "his fulness", may we - "his servants... serve him" (yet) and "see his face"; having missed nothing of all His gloriou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Lord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Yours in His grace,</w:t>
        <w:b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7">
        <w:r>
          <w:rPr>
            <w:rStyle w:val="InternetLink"/>
            <w:rFonts w:cs="Arial" w:ascii="Arial" w:hAnsi="Arial"/>
            <w:b/>
            <w:bCs/>
            <w:color w:val="000000"/>
          </w:rPr>
          <w:t>May-June 19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love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hat this ministry should be maintained in life and reality we find ourselves constantly held into the Lord by spiritual pressure and conflict. We have had a very definite transaction with Him long ago that there should never be permitted a resolving or crystallizing into a mere 'teaching' or technique of truth, but that, to the end, it should be fully in life and maintain an immediate and up-to-the-day vital contact with spiritual conditions and need. The cost of this seems to be no release from the "winepress". </w:t>
      </w:r>
    </w:p>
    <w:p>
      <w:pPr>
        <w:pStyle w:val="Web"/>
        <w:snapToGrid w:val="false"/>
        <w:spacing w:lineRule="atLeast" w:line="360" w:before="0" w:after="0"/>
        <w:jc w:val="both"/>
        <w:rPr/>
      </w:pPr>
      <w:r>
        <w:rPr>
          <w:rFonts w:cs="Arial" w:ascii="Arial" w:hAnsi="Arial"/>
          <w:color w:val="000000"/>
        </w:rPr>
        <w:t xml:space="preserve">Through the years we have seen how the Lord has very really used this ministry as one of interpretation of conditions and indication of the way of fuller life, but we are now coming to see how much more necessary it is than all our past burden indicated. Shall I put it this way - While we have been deeply and painfully alive to a </w:t>
      </w:r>
      <w:r>
        <w:rPr>
          <w:rFonts w:cs="Arial" w:ascii="Arial" w:hAnsi="Arial"/>
          <w:i/>
          <w:iCs/>
          <w:color w:val="000000"/>
        </w:rPr>
        <w:t xml:space="preserve">general </w:t>
      </w:r>
      <w:r>
        <w:rPr>
          <w:rFonts w:cs="Arial" w:ascii="Arial" w:hAnsi="Arial"/>
          <w:color w:val="000000"/>
        </w:rPr>
        <w:t>loss</w:t>
      </w:r>
      <w:r>
        <w:rPr>
          <w:rFonts w:cs="Arial" w:ascii="Arial" w:hAnsi="Arial"/>
          <w:i/>
          <w:iCs/>
          <w:color w:val="000000"/>
        </w:rPr>
        <w:t xml:space="preserve"> </w:t>
      </w:r>
      <w:r>
        <w:rPr>
          <w:rFonts w:cs="Arial" w:ascii="Arial" w:hAnsi="Arial"/>
          <w:color w:val="000000"/>
        </w:rPr>
        <w:t xml:space="preserve">of the Lord's full mind for His people, leading to a situation and set of conditions so other than He would have, we are now seeing with greater clearness the more particular need of such a ministry, whether fulfilled through this instrumentality or another (that is only a secondary matter). </w:t>
      </w:r>
    </w:p>
    <w:p>
      <w:pPr>
        <w:pStyle w:val="Web"/>
        <w:snapToGrid w:val="false"/>
        <w:spacing w:lineRule="atLeast" w:line="360" w:before="0" w:after="0"/>
        <w:jc w:val="both"/>
        <w:rPr/>
      </w:pPr>
      <w:r>
        <w:rPr>
          <w:rFonts w:cs="Arial" w:ascii="Arial" w:hAnsi="Arial"/>
          <w:color w:val="000000"/>
        </w:rPr>
        <w:t xml:space="preserve">Very few Christians will disagree on the matter of our moving into very critical times for the Church of God. The fact that evangelism is being given such a great place is significant. May it not be a last call over the nations, especially the Western nations? But there ought to be a corresponding work with Christians, if indeed, we have reason to believe that the 'great shaking' has already begun. The Apostle Paul recorded in relation to the time of the end - </w:t>
      </w:r>
      <w:r>
        <w:rPr>
          <w:rStyle w:val="Emphasis"/>
          <w:rFonts w:cs="Arial" w:ascii="Arial" w:hAnsi="Arial"/>
          <w:color w:val="000000"/>
        </w:rPr>
        <w:t xml:space="preserve">"The Spirit saith expressly that in the latter times some shall fall away from the faith" (1 Tim. 4:1). </w:t>
      </w:r>
      <w:r>
        <w:rPr>
          <w:rFonts w:cs="Arial" w:ascii="Arial" w:hAnsi="Arial"/>
          <w:color w:val="000000"/>
        </w:rPr>
        <w:t xml:space="preserve">We have entered another of those times in which the extreme pressure is resulting in many 'falling away'. While we do thank God for all who have been "faithful unto death" in China and other parts of the world, it is very painful to know of so many who have capitulated and gone over to the other side. This pressure is spreading and coming on like a dark and sinister cloud or wave. Its spirit is already felt even where its system is not established. This, and other things, raise the great and pressing issue </w:t>
      </w:r>
      <w:r>
        <w:rPr>
          <w:rFonts w:cs="Arial" w:ascii="Arial" w:hAnsi="Arial"/>
          <w:i/>
          <w:iCs/>
          <w:color w:val="000000"/>
        </w:rPr>
        <w:t xml:space="preserve">of spiritual stamina. </w:t>
      </w:r>
      <w:r>
        <w:rPr>
          <w:rFonts w:cs="Arial" w:ascii="Arial" w:hAnsi="Arial"/>
          <w:color w:val="000000"/>
        </w:rPr>
        <w:t>The Apostles sought, under the Holy Spirit's urge, to lay foundations deep and to build solidly. He knew and they knew what a strain would have to be borne and pressure experienced. Superficiality could not be tolerated and just being Christians by name, profession, or even new birth was no guarantee of 'continuing unto the end'. It is the utmost madness and folly to think that a 'decision' for Christ is adequate. It is the same to despise a ministry for consolidation, or act as though it were a superfluity or unnecessary luxury!</w:t>
      </w:r>
    </w:p>
    <w:p>
      <w:pPr>
        <w:pStyle w:val="Web"/>
        <w:snapToGrid w:val="false"/>
        <w:spacing w:lineRule="atLeast" w:line="360" w:before="0" w:after="0"/>
        <w:jc w:val="both"/>
        <w:rPr/>
      </w:pPr>
      <w:r>
        <w:rPr>
          <w:rFonts w:cs="Arial" w:ascii="Arial" w:hAnsi="Arial"/>
          <w:color w:val="000000"/>
        </w:rPr>
        <w:t xml:space="preserve">Thank God for all evangelism that brings souls to Christ, but let us beware of the infinite peril of not building them up and not ministering to their "full growth", and of making of the doctrine of 'once in grace always in grace' the occasion of false security, so that we miss the point of the mass of New Testament teaching which has to do with people already saved. Yes, this ministry has its place, and both the present state of believers </w:t>
      </w:r>
      <w:r>
        <w:rPr>
          <w:rFonts w:cs="Arial" w:ascii="Arial" w:hAnsi="Arial"/>
          <w:i/>
          <w:iCs/>
          <w:color w:val="000000"/>
        </w:rPr>
        <w:t xml:space="preserve">generally, </w:t>
      </w:r>
      <w:r>
        <w:rPr>
          <w:rFonts w:cs="Arial" w:ascii="Arial" w:hAnsi="Arial"/>
          <w:color w:val="000000"/>
        </w:rPr>
        <w:t xml:space="preserve">and the growing pressure upon the Lord's people give real point to it. It may not only be a matter of better Christians, but one of the survival of faith, that is involved in anything raised up by the Lord to lead to 'going on'. This may greatly account for the enemy's many-sided effort to destroy, prejudice, and neutralize such ministries. The Lord keep us, beloved, going on. </w:t>
      </w:r>
    </w:p>
    <w:p>
      <w:pPr>
        <w:pStyle w:val="Web"/>
        <w:snapToGrid w:val="false"/>
        <w:spacing w:lineRule="atLeast" w:line="360" w:before="0" w:after="0"/>
        <w:jc w:val="both"/>
        <w:rPr>
          <w:rFonts w:ascii="Arial" w:hAnsi="Arial" w:cs="Arial"/>
          <w:color w:val="000000"/>
        </w:rPr>
      </w:pPr>
      <w:r>
        <w:rPr>
          <w:rFonts w:cs="Arial" w:ascii="Arial" w:hAnsi="Arial"/>
          <w:color w:val="000000"/>
        </w:rPr>
        <w:t>Yours in His Grace,</w:t>
      </w:r>
      <w:r>
        <w:rPr>
          <w:rFonts w:cs="Arial" w:ascii="Arial" w:hAnsi="Arial"/>
          <w:i/>
          <w:iCs/>
          <w:color w:val="000000"/>
        </w:rPr>
        <w:b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8">
        <w:r>
          <w:rPr>
            <w:rStyle w:val="InternetLink"/>
            <w:rFonts w:cs="Arial" w:ascii="Arial" w:hAnsi="Arial"/>
            <w:b/>
            <w:bCs/>
            <w:color w:val="000000"/>
          </w:rPr>
          <w:t>November-December 19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LOVED OF GOD,</w:t>
      </w:r>
    </w:p>
    <w:p>
      <w:pPr>
        <w:pStyle w:val="Web"/>
        <w:snapToGrid w:val="false"/>
        <w:spacing w:lineRule="atLeast" w:line="360" w:before="0" w:after="0"/>
        <w:jc w:val="both"/>
        <w:rPr/>
      </w:pPr>
      <w:r>
        <w:rPr>
          <w:rFonts w:cs="Arial" w:ascii="Arial" w:hAnsi="Arial"/>
          <w:color w:val="000000"/>
        </w:rPr>
        <w:t xml:space="preserve">With this last issue of the paper for this year (and it will not reach many of you until very near the end of the year) I feel a strong desire and urge to look back and on with you. For myself, it has been a very full year. So far as movements are concerned, the fullest year of my life. I have travelled by air alone twenty-six thousand miles, and quite a bit in other ways. This has involved </w:t>
      </w:r>
      <w:r>
        <w:rPr>
          <w:rStyle w:val="Emphasis"/>
          <w:rFonts w:cs="Arial" w:ascii="Arial" w:hAnsi="Arial"/>
          <w:color w:val="000000"/>
        </w:rPr>
        <w:t>many</w:t>
      </w:r>
      <w:r>
        <w:rPr>
          <w:rFonts w:cs="Arial" w:ascii="Arial" w:hAnsi="Arial"/>
          <w:color w:val="000000"/>
        </w:rPr>
        <w:t xml:space="preserve"> conferences, meetings, etc. so that there has been a very great deal given out. To this must be added all the ministries and labours of my colleagues and fellow-workers. This is not mentioned just as news or information, although it will show that "a great and effectual door" is opened to us. But I mention this because it will indicate that we are not spending our time up in some corner, imagining things, and ministering to hypothetical situations. We are in immediate and direct touch with the spiritual and actual situation as represented by a very large area. We have no hesitation, though much sorrow, in saying that the situation spiritually is very, very sad and deplorable. It is our well-considered and deeply-rooted conviction that some great and drastic judgment from heaven of Christendom is absolutely imperative. We are equally convinced that it has commenced and is moving obdurately and inflexibly across the world. Just as the Assyrians were the instrument under the sovereignty of God to sift Israel in the last dispensation, so it is most likely that the power moving over the earth today - a combination of Satanic forces with human instruments - is going to test the whole of Christendom as to its real spiritual measure. This may very well be the counterpart of what took place is the year 70 A.D. when Judaism was shaken to its foundations and fell. The Scriptures quite definitely foretell a tribulation coming upon "</w:t>
      </w:r>
      <w:r>
        <w:rPr>
          <w:rStyle w:val="Emphasis"/>
          <w:rFonts w:cs="Arial" w:ascii="Arial" w:hAnsi="Arial"/>
          <w:color w:val="000000"/>
        </w:rPr>
        <w:t>the whole world</w:t>
      </w:r>
      <w:r>
        <w:rPr>
          <w:rFonts w:cs="Arial" w:ascii="Arial" w:hAnsi="Arial"/>
          <w:i/>
          <w:iCs/>
          <w:color w:val="000000"/>
        </w:rPr>
        <w:t xml:space="preserve"> </w:t>
      </w:r>
      <w:r>
        <w:rPr>
          <w:rFonts w:cs="Arial" w:ascii="Arial" w:hAnsi="Arial"/>
          <w:color w:val="000000"/>
        </w:rPr>
        <w:t xml:space="preserve">to try them that are upon the earth". This is something much more than Jewry. </w:t>
      </w:r>
    </w:p>
    <w:p>
      <w:pPr>
        <w:pStyle w:val="Web"/>
        <w:snapToGrid w:val="false"/>
        <w:spacing w:lineRule="atLeast" w:line="360" w:before="0" w:after="0"/>
        <w:jc w:val="both"/>
        <w:rPr>
          <w:rFonts w:ascii="Arial" w:hAnsi="Arial" w:cs="Arial"/>
          <w:color w:val="000000"/>
        </w:rPr>
      </w:pPr>
      <w:r>
        <w:rPr>
          <w:rFonts w:cs="Arial" w:ascii="Arial" w:hAnsi="Arial"/>
          <w:color w:val="000000"/>
        </w:rPr>
        <w:t>The words quoted from the prophet seem yet to be capable of a fuller-ranged fulfilment than even the above-mentioned 'shaking'. "Yet once more I shake not the earth only, but also the heavens". (Hebrews 12:26,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at the Letter to the Hebrews was a supreme effort to get Christian believers detached from an earthly form of Christianity, and attached to Christ in heaven. That effort had as one of its strong reasons the fact that a great shaking was foretold, foreseen, and imminent. That shaking was to be in two parts, an earlier and a latter; an entirely earthly, and later an earthly and heavenly combined. The effect of the shaking, and, indeed, the purpose of it, would be to test everything as to abiding values. The former and earthly shaking was Jewish, but it had all the elements in principle and type of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estruction of Jerusalem - toward which the Letter pointed - the whole earth was shaken so far as Jewry was concerned. The Temple, as the focal point of that whole world, crashed even with the ground. The priesthood, as gathered up in the high-priestly order, passed away. The temple service ended, and the nation ceased to be an integrated and unified people. </w:t>
      </w:r>
    </w:p>
    <w:p>
      <w:pPr>
        <w:pStyle w:val="Web"/>
        <w:snapToGrid w:val="false"/>
        <w:spacing w:lineRule="atLeast" w:line="360" w:before="0" w:after="0"/>
        <w:jc w:val="both"/>
        <w:rPr/>
      </w:pPr>
      <w:r>
        <w:rPr>
          <w:rFonts w:cs="Arial" w:ascii="Arial" w:hAnsi="Arial"/>
          <w:color w:val="000000"/>
        </w:rPr>
        <w:t xml:space="preserve">These were things capable of being removed. And yet how long they had stood! What forces they had withstood! What confidence there was that they could never cease to be! How assured they were that God was so bound up with it all that it could never be destroyed and cease to be! How they fought and clung to it to the last terrible extremity! But it was of no avail. God was no longer wanting the framework and earthly system, which had taken so much room, and energy, and expenditure, before the really spiritual was reached. The percentage of spiritual value was so small after all, and spiritual interests lay so far along the labyrinthine ways of religious machinery and tradition, that it was not worth while. The means to the end was not immediate, that is, there was far too big a distance between the means and the end. There was no </w:t>
      </w:r>
      <w:r>
        <w:rPr>
          <w:rFonts w:cs="Arial" w:ascii="Arial" w:hAnsi="Arial"/>
          <w:i/>
          <w:iCs/>
          <w:color w:val="000000"/>
        </w:rPr>
        <w:t xml:space="preserve">immediate </w:t>
      </w:r>
      <w:r>
        <w:rPr>
          <w:rFonts w:cs="Arial" w:ascii="Arial" w:hAnsi="Arial"/>
          <w:color w:val="000000"/>
        </w:rPr>
        <w:t xml:space="preserve">touch with the real Divine requirement, and there was far too much that was intermediate. And so it had to go, and, rather than preserve it, God Himself shook it. </w:t>
      </w:r>
    </w:p>
    <w:p>
      <w:pPr>
        <w:pStyle w:val="Web"/>
        <w:snapToGrid w:val="false"/>
        <w:spacing w:lineRule="atLeast" w:line="360" w:before="0" w:after="0"/>
        <w:jc w:val="both"/>
        <w:rPr>
          <w:rFonts w:ascii="Arial" w:hAnsi="Arial" w:cs="Arial"/>
          <w:color w:val="000000"/>
        </w:rPr>
      </w:pPr>
      <w:r>
        <w:rPr>
          <w:rFonts w:cs="Arial" w:ascii="Arial" w:hAnsi="Arial"/>
          <w:color w:val="000000"/>
        </w:rPr>
        <w:t>What remained after the shaking was just that, and that only, which was Christ in a spiritual and heavenly way: Christ in heaven, and here by His Spirit, the gathering point, or occasion of assembling; Christ in heaven the High Priest and Sacrifice; the order of God's house here a purely spiritual and heavenly one - not formal, arranged, imposed, imitated, or material. Order grows out of life, and if that life is Divine, and unchecked, Divine order will be spontaneous.</w:t>
      </w:r>
    </w:p>
    <w:p>
      <w:pPr>
        <w:pStyle w:val="Web"/>
        <w:snapToGrid w:val="false"/>
        <w:spacing w:lineRule="atLeast" w:line="360" w:before="0" w:after="0"/>
        <w:jc w:val="both"/>
        <w:rPr/>
      </w:pPr>
      <w:r>
        <w:rPr>
          <w:rFonts w:cs="Arial" w:ascii="Arial" w:hAnsi="Arial"/>
          <w:color w:val="000000"/>
        </w:rPr>
        <w:t xml:space="preserve">The amazing thing is how blind and unbelieving Christian people are, and therefore how unwilling to seek to know the way of the 'unshakable'. In a </w:t>
      </w:r>
      <w:r>
        <w:rPr>
          <w:rFonts w:cs="Arial" w:ascii="Arial" w:hAnsi="Arial"/>
          <w:i/>
          <w:iCs/>
          <w:color w:val="000000"/>
        </w:rPr>
        <w:t xml:space="preserve">very small </w:t>
      </w:r>
      <w:r>
        <w:rPr>
          <w:rFonts w:cs="Arial" w:ascii="Arial" w:hAnsi="Arial"/>
          <w:color w:val="000000"/>
        </w:rPr>
        <w:t>part of our lifetime the phrase 'world evangelization' (from one part to another) has been rendered unusable, and all that mighty machine is having to be revised. Countries which were until quite recently the greatest spheres of 'missionary' activity are now closed as such. There is a feverish race to try to move ahead of the flood in other countries which are already encircled and undermined. In those overrun countries nothing but a true and living knowledge of the Lord is stemming the tide. The framework and organized structure of Christianity is gone. Deeply, stealthily, and irresistibly this sinister work is paving the way for swift and paralysing movements in all the rest of the world, as much in the West as in the East. The result will be the same everywhere, little as it may seem possible because of long traditions and strong establishments. It seems a terrible thing, even to think, but as we have touched so very much of what is called 'Christianity' we are bound to believe that, because vast numbers who call themselves Christian are in an utterly false position, and the system itself has become so largely an earthly, traditional, formal, and unspiritual thing, this world-wide shaking is quite necessary and will be eventually justified. If we were writing a treatise, we could show that what is called 'Christianity' is really the greatest enemy of Christ.</w:t>
      </w:r>
    </w:p>
    <w:p>
      <w:pPr>
        <w:pStyle w:val="Web"/>
        <w:snapToGrid w:val="false"/>
        <w:spacing w:lineRule="atLeast" w:line="360" w:before="0" w:after="0"/>
        <w:jc w:val="both"/>
        <w:rPr/>
      </w:pPr>
      <w:r>
        <w:rPr>
          <w:rFonts w:cs="Arial" w:ascii="Arial" w:hAnsi="Arial"/>
          <w:color w:val="000000"/>
        </w:rPr>
        <w:t xml:space="preserve">It will be seen that it is not a matter of substituting another and better </w:t>
      </w:r>
      <w:r>
        <w:rPr>
          <w:rFonts w:cs="Arial" w:ascii="Arial" w:hAnsi="Arial"/>
          <w:i/>
          <w:iCs/>
          <w:color w:val="000000"/>
        </w:rPr>
        <w:t xml:space="preserve">system </w:t>
      </w:r>
      <w:r>
        <w:rPr>
          <w:rFonts w:cs="Arial" w:ascii="Arial" w:hAnsi="Arial"/>
          <w:color w:val="000000"/>
        </w:rPr>
        <w:t xml:space="preserve">for an old and poor or bad one. Some people seem to think that it is all or largely a matter of the order, technique, and form, and if we returned to the 'New Testament' form or order of churches all would be well. The fact is that, while certain things characterized the New Testament churches, the New Testament </w:t>
      </w:r>
      <w:r>
        <w:rPr>
          <w:rFonts w:cs="Arial" w:ascii="Arial" w:hAnsi="Arial"/>
          <w:i/>
          <w:iCs/>
          <w:color w:val="000000"/>
        </w:rPr>
        <w:t xml:space="preserve">does not </w:t>
      </w:r>
      <w:r>
        <w:rPr>
          <w:rFonts w:cs="Arial" w:ascii="Arial" w:hAnsi="Arial"/>
          <w:color w:val="000000"/>
        </w:rPr>
        <w:t xml:space="preserve">give us a complete pattern according to which churches are to be set up or formed! There is no blue-print for churches in the New Testament, and to try to form New Testament churches is only to create another system which may be as legal, sectarian and dead as others. Churches, like the Church, are organisms which spring out of life, which life itself springs out of </w:t>
      </w:r>
      <w:r>
        <w:rPr>
          <w:rFonts w:cs="Arial" w:ascii="Arial" w:hAnsi="Arial"/>
          <w:i/>
          <w:iCs/>
          <w:color w:val="000000"/>
        </w:rPr>
        <w:t xml:space="preserve">the Cross of Christ wrought into the very being of believers. </w:t>
      </w:r>
      <w:r>
        <w:rPr>
          <w:rFonts w:cs="Arial" w:ascii="Arial" w:hAnsi="Arial"/>
          <w:color w:val="000000"/>
        </w:rPr>
        <w:t xml:space="preserve">Unless believers are crucified people, there can be no true expression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our particular point. What is the pressing imperative in view of this oncoming flood of testing, which has already carried away very many of those who were called Christian, and even evangelical Christians?</w:t>
      </w:r>
    </w:p>
    <w:p>
      <w:pPr>
        <w:pStyle w:val="Web"/>
        <w:snapToGrid w:val="false"/>
        <w:spacing w:lineRule="atLeast" w:line="360" w:before="0" w:after="0"/>
        <w:jc w:val="both"/>
        <w:rPr/>
      </w:pPr>
      <w:r>
        <w:rPr>
          <w:rFonts w:cs="Arial" w:ascii="Arial" w:hAnsi="Arial"/>
          <w:color w:val="000000"/>
        </w:rPr>
        <w:t xml:space="preserve">Surely there is only one answer:- On the one hand, a ministry which has as its substance and object the "rooting and grounding", the establishing, the building up, of believers, the real increase of "the measure of Christ". This must get behind evangelism, so that the work is deep, not superficial; enduring, not transient; intrinsic, not general! On the other hand, believers must really take stock of their Christianity. Is it just a tradition, an assumption, an external system, the thing which is common acceptance - more or less? Or is it really "by revelation of Jesus Christ" in the heart? A real walk with God, and a </w:t>
      </w:r>
      <w:r>
        <w:rPr>
          <w:rFonts w:cs="Arial" w:ascii="Arial" w:hAnsi="Arial"/>
          <w:i/>
          <w:iCs/>
          <w:color w:val="000000"/>
        </w:rPr>
        <w:t xml:space="preserve">growing </w:t>
      </w:r>
      <w:r>
        <w:rPr>
          <w:rFonts w:cs="Arial" w:ascii="Arial" w:hAnsi="Arial"/>
          <w:color w:val="000000"/>
        </w:rPr>
        <w:t>knowledge of Christ, a life in the Spirit? God has said it: the things which can be shaken will be. What have we got that, being unshakable, will rem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ith our review and outlook, we gird up the loins of our minds, and feel that the small bit of this 'building' ministry committed to us must be pursued with greater devotion. How we wish that it were possible to gather the people of God together in every country and minister Christ to them, and more than we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let us away with suspicions, prejudices, misunderstandings, and fears; these things which are such successful means and methods of Satan to defeat God's purpose in many lives - His purpose of the fulness of Christ; and let us pray much - as Paul besought the saints to pray - that "a door may be opened to speak the mystery"; that a mighty new movement of the Spirit of God will take effect in the direction of spiritual purity, strength, and reality. Oh, that such a movement might begin before this year closes, and the critical year - 1953 - be marked by a deep movement of the Lord's people towar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 this a matter of prayer as to yourself, and then for all His own. </w:t>
      </w:r>
    </w:p>
    <w:p>
      <w:pPr>
        <w:pStyle w:val="Web"/>
        <w:snapToGrid w:val="false"/>
        <w:spacing w:lineRule="atLeast" w:line="360" w:before="0" w:after="0"/>
        <w:jc w:val="both"/>
        <w:rPr/>
      </w:pPr>
      <w:r>
        <w:rPr>
          <w:rFonts w:cs="Arial" w:ascii="Arial" w:hAnsi="Arial"/>
          <w:color w:val="000000"/>
        </w:rPr>
        <w:t xml:space="preserve">Pray also for us that we may be very truly and faithfully led as to what the Lord wants of us, and where. Calls and needs are so many; our burden is so great! We do want to do that which will have the greatest measure of </w:t>
      </w:r>
      <w:r>
        <w:rPr>
          <w:rFonts w:cs="Arial" w:ascii="Arial" w:hAnsi="Arial"/>
          <w:i/>
          <w:iCs/>
          <w:color w:val="000000"/>
        </w:rPr>
        <w:t xml:space="preserve">intrinsic </w:t>
      </w:r>
      <w:r>
        <w:rPr>
          <w:rFonts w:cs="Arial" w:ascii="Arial" w:hAnsi="Arial"/>
          <w:color w:val="000000"/>
        </w:rPr>
        <w:t xml:space="preserve">spiritual value. You know that it is </w:t>
      </w:r>
      <w:r>
        <w:rPr>
          <w:rFonts w:cs="Arial" w:ascii="Arial" w:hAnsi="Arial"/>
          <w:i/>
          <w:iCs/>
          <w:color w:val="000000"/>
        </w:rPr>
        <w:t xml:space="preserve">not </w:t>
      </w:r>
      <w:r>
        <w:rPr>
          <w:rFonts w:cs="Arial" w:ascii="Arial" w:hAnsi="Arial"/>
          <w:color w:val="000000"/>
        </w:rPr>
        <w:t xml:space="preserve">a 'teaching', a 'movement', or any 'thing' that we are interested in or concerned with. It is truly "the measure of Christ" in His members and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continue to make this ministry effective to His end. Thank you for all your loving and faithful cooperation and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With greetings in Him,</w:t>
        <w:br/>
        <w:t>Yours in His grace,</w:t>
        <w:br/>
        <w:b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9">
        <w:r>
          <w:rPr>
            <w:rStyle w:val="InternetLink"/>
            <w:rFonts w:cs="Arial" w:ascii="Arial" w:hAnsi="Arial"/>
            <w:b/>
            <w:bCs/>
            <w:color w:val="000000"/>
          </w:rPr>
          <w:t>September-October 195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Beloved of God,</w:t>
        <w:br/>
        <w:br/>
        <w:t>From time to time we feel it to be helpful to our readers if we try to put into some concrete statement something relating to this ministry.</w:t>
        <w:br/>
        <w:br/>
        <w:t>Very many write us of its value and helpfulness, and we are glad that its true object and purpose is discerned by so large a number. Even so, we are continually concerned to bring it to clear and definite issues. This is because this ministry is so very practical in its background, and we are anxious that this fact should be kept in view. These are not just ideas and teachings that are expounded, but the issues of a life in the school of deep and, often, painful experience. It is the result of something being done and then explained.</w:t>
        <w:br/>
        <w:br/>
        <w:t>Note the order. In the old dispensation, God first showed a pattern and then commanded that all should be made accordingly. In this dispensation, He began with mighty acts, the acts of the Cross, Resurrection and Exaltation of Christ, and the sending of the Holy Spirit: but these were not wholly understood even by those chiefly involved, and their meaning had to be arrived at by way of progress and crises. This ministry is so much of that character. The Lord has done and continues to do things in us and with us, and then teaches us their meaning. We are still learning: hence there is always room for adjustment, and need for teachableness.</w:t>
        <w:br/>
        <w:br/>
        <w:t>To sum up this work and teaching of the Lord, it just amounts to this. There has taken place an undercutting of the whole of Christianity, as it is known now, in its crystallization into a set, established, and accepted system, with all its institutionalism, traditionalism, etc., and a bringing right back and down to the spiritual and essential significance and implications of Jesus the Lord. So very much of that which goes by His Name is now so much separated from His Person. Not historically, of course, for it all relates to Him as the historic Jesus: but vitally, spiritually, organically, and immediately. The 'Gospel' has suffered this severance. It is now so largely 'salvation' as a matter of forgiveness, justification, peace, happiness, heaven, and escape from hell.</w:t>
        <w:br/>
        <w:br/>
        <w:t xml:space="preserve">These are truly the blessings of the Gospel, but at the beginning it was Christ who was preached: the Person who was kept in full view: the One through whom the Gospel came. It was "the gospel of God </w:t>
      </w:r>
      <w:r>
        <w:rPr>
          <w:rFonts w:cs="Arial" w:ascii="Arial" w:hAnsi="Arial"/>
          <w:i/>
          <w:iCs/>
          <w:color w:val="000000"/>
        </w:rPr>
        <w:t>concerning his Son</w:t>
      </w:r>
      <w:r>
        <w:rPr>
          <w:rFonts w:cs="Arial" w:ascii="Arial" w:hAnsi="Arial"/>
          <w:color w:val="000000"/>
        </w:rPr>
        <w:t>". The emphasis was not upon what men could have, but upon God's rights and Christ's glory. This may seem to be straining things, but let it be understood that the Holy Spirit - the Custodian of Christ's honour - is most jealous on this matter, and will only commit Himself to this keeping of Christ in view.</w:t>
        <w:br/>
        <w:br/>
        <w:t xml:space="preserve">There is everywhere today an immense amount of definite or tacit admission of the failure of Christianity; the asking of the question: 'What is wrong with Christianity or the "churches"?' The would-be doctors seeking to diagnose the malady and prescribe the remedy are a growing multitude. Not all are mistaken, and if we seem to have joined their ranks, we do not think that we are speculating when we assert that that which is preached and taught has become - although largely unwillingly - detached from the </w:t>
      </w:r>
      <w:r>
        <w:rPr>
          <w:rFonts w:cs="Arial" w:ascii="Arial" w:hAnsi="Arial"/>
          <w:i/>
          <w:iCs/>
          <w:color w:val="000000"/>
        </w:rPr>
        <w:t>personal</w:t>
      </w:r>
      <w:r>
        <w:rPr>
          <w:rFonts w:cs="Arial" w:ascii="Arial" w:hAnsi="Arial"/>
          <w:color w:val="000000"/>
        </w:rPr>
        <w:t xml:space="preserve"> significance of Christ Himself. The business of the Church and its ministry is not to propagate a system of Christian truth, but to bring Christ Himself, in the power of the Holy Spirit, wherever it goes and is. The Gospel as such saves nobody. Salvation is a vital personal contact and union with Christ Himself. Hence, and this is the crucial point, Christ must have a living organism in which and by which to make that contact and that union.</w:t>
        <w:br/>
        <w:br/>
        <w:t>Christianity has become something almost entirely apart from the Person of Christ. It is a religion, a system, a philosophy of life, a set of ways, practices, and ideas. It is something that people enter into, take up, join, and choose. They come to Christ through the Christian system, but the Christ they come to is a denominational, sectarian, ritualistic, or evangelical Christ. The Christ that they know and believe in is the Christ of this or that connection and interpretation. Christ rarely now creates Christianity: it is Christianity that creates Christ.</w:t>
        <w:br/>
        <w:br/>
        <w:t>The Church - that is, what is termed the Church - is now an institution. It has become the Church of historical production, of accidental or human production. It is a hierarchy of ecclesiastical, social, human, and arbitrary selection, direction, and government. As we know it, it is not "one body and one Spirit". The terminology of Christ as Head of the Church, and the Church as the Body of Christ, is employed, but it is all objective, and so largely in the realm of Divine Sovereignty: it is fatalistic in effect, rather than immediate, subjective, and essentially personal in the presence and authority of the Holy Spirit.</w:t>
        <w:br/>
        <w:br/>
        <w:t xml:space="preserve">All this, which represents a vast amount more, indicates the loss of one inclusive and pre-eminently essential reality. That is an inward revelation of Christ as the embodiment of an altogether other order of creation; of a constitution which is according to a Kingdom that is </w:t>
      </w:r>
      <w:r>
        <w:rPr>
          <w:rFonts w:cs="Arial" w:ascii="Arial" w:hAnsi="Arial"/>
          <w:i/>
          <w:iCs/>
          <w:color w:val="000000"/>
        </w:rPr>
        <w:t>not</w:t>
      </w:r>
      <w:r>
        <w:rPr>
          <w:rFonts w:cs="Arial" w:ascii="Arial" w:hAnsi="Arial"/>
          <w:color w:val="000000"/>
        </w:rPr>
        <w:t xml:space="preserve"> after this world, either as a whole or in any part.</w:t>
        <w:br/>
        <w:br/>
        <w:t>Christ just cannot be conformed to anything here, national or denominational. "The world knew him not." He is, to the natural man - who may be a Christian - inscrutable, inexplicable, and unintelligible. His power and influence cannot be attributed to any of those things looked for by the world as explanations: e.g. birth, education, personal abilities either in constitution, acquirement, or attainment. He positively repudiated all such attempts to explain His works and teachings, and to answer men's question, "Whence hath this man this...?"</w:t>
        <w:br/>
        <w:br/>
        <w:t>What Christ did and said came, so He declared, not out from Himself, but by seeing the Father. What we do and say must be by seeing the Son, and this demands, in Paul's words, a "spirit of wisdom and revelation in the knowledge of him". It is the irreconcilable difference between imitation and duplication, on the one hand, and generation and reproduction, on the other.</w:t>
        <w:br/>
        <w:br/>
        <w:t xml:space="preserve">The reproduction of the Church is not its duplication. It is a fatal mistake to try to form 'New Testament Churches'. That is the policy of sectarianism: to have churches everywhere of a pattern and technique. The Church was </w:t>
      </w:r>
      <w:r>
        <w:rPr>
          <w:rFonts w:cs="Arial" w:ascii="Arial" w:hAnsi="Arial"/>
          <w:i/>
          <w:iCs/>
          <w:color w:val="000000"/>
        </w:rPr>
        <w:t>born</w:t>
      </w:r>
      <w:r>
        <w:rPr>
          <w:rFonts w:cs="Arial" w:ascii="Arial" w:hAnsi="Arial"/>
          <w:color w:val="000000"/>
        </w:rPr>
        <w:t xml:space="preserve">, out from heaven, as all its members have to be, and it is just the same with churches. It is the violation of a fundamental principle to try to form churches after any pattern, and so to duplicate - even </w:t>
      </w:r>
      <w:r>
        <w:rPr>
          <w:rFonts w:cs="Arial" w:ascii="Arial" w:hAnsi="Arial"/>
          <w:i/>
          <w:iCs/>
          <w:color w:val="000000"/>
        </w:rPr>
        <w:t>if</w:t>
      </w:r>
      <w:r>
        <w:rPr>
          <w:rFonts w:cs="Arial" w:ascii="Arial" w:hAnsi="Arial"/>
          <w:color w:val="000000"/>
        </w:rPr>
        <w:t xml:space="preserve"> the original was born of God and represents His mind. Every next one must be born in the same way. Everything with God takes its rise and its form from life - and that </w:t>
      </w:r>
      <w:r>
        <w:rPr>
          <w:rFonts w:cs="Arial" w:ascii="Arial" w:hAnsi="Arial"/>
          <w:i/>
          <w:iCs/>
          <w:color w:val="000000"/>
        </w:rPr>
        <w:t>Divine</w:t>
      </w:r>
      <w:r>
        <w:rPr>
          <w:rFonts w:cs="Arial" w:ascii="Arial" w:hAnsi="Arial"/>
          <w:color w:val="000000"/>
        </w:rPr>
        <w:t xml:space="preserve"> life! In so far as we crystallize truth into a set compass, measure and limited interpretation, we make it minister death rather than life; bondage rather than liberty; letter rather than Spirit. God's way is once, and once only, to create - the prototype - and then to </w:t>
      </w:r>
      <w:r>
        <w:rPr>
          <w:rFonts w:cs="Arial" w:ascii="Arial" w:hAnsi="Arial"/>
          <w:i/>
          <w:iCs/>
          <w:color w:val="000000"/>
        </w:rPr>
        <w:t>generate</w:t>
      </w:r>
      <w:r>
        <w:rPr>
          <w:rFonts w:cs="Arial" w:ascii="Arial" w:hAnsi="Arial"/>
          <w:color w:val="000000"/>
        </w:rPr>
        <w:t xml:space="preserve"> from that; not copy it by imitation, either mass-production or otherwise.</w:t>
        <w:br/>
        <w:br/>
        <w:t xml:space="preserve">The Holy Spirit is in charge of this dispensation and everything has to be born of the Spirit if it is of God. We may have all the truth that is in the New Testament and seek to reproduce things according to it, but that is no guarantee that we shall have the living organism. We hear people speaking, of 'standing for' this truth and that; meeting on the ground of such-and-such a truth; but this can only engender divisions and exclusiveness. </w:t>
      </w:r>
      <w:r>
        <w:rPr>
          <w:rFonts w:cs="Arial" w:ascii="Arial" w:hAnsi="Arial"/>
          <w:i/>
          <w:iCs/>
          <w:color w:val="000000"/>
        </w:rPr>
        <w:t>Christ</w:t>
      </w:r>
      <w:r>
        <w:rPr>
          <w:rFonts w:cs="Arial" w:ascii="Arial" w:hAnsi="Arial"/>
          <w:color w:val="000000"/>
        </w:rPr>
        <w:t xml:space="preserve"> is the ground of meeting, and we should contend only for this ground.</w:t>
        <w:br/>
        <w:br/>
        <w:t>It is significant that the majority of divisions, and these the most acute, have come about in directions where 'the one Body' has been the truth contended for. We can well understand that the enemy would make it his business to bring such a vital matter into dishonour and reproach; but there will always be this possibility, if truth - even the most important truth - is put in the place of the Person. Even the truth or doctrine of the Person can obscure the Person Himself. Hence even fundamentalism can be very un-Christ-like in spirit and behaviour.</w:t>
        <w:br/>
        <w:br/>
        <w:t>All this, and so much more of its kind, represents the need for that basic and drastic work of the Cross, as an abiding power, so that what is presented is not 'Christianity', as it has come to be so largely known, but Christ, in terms of life, light, power, love, liberty, and glory. It is not this or that 'church', but Christ expressed, as present in the corporate organism - His Body.</w:t>
        <w:br/>
        <w:br/>
        <w:t>Hence it is no particular teaching, company of Christians, 'work', or 'Fellowship' that is the object of this ministry, but only and always the Fulness of Christ.</w:t>
        <w:br/>
        <w:br/>
        <w:t>There are many Divine principles governing such a testimony, but these are contained in the messages of this spoken and printed ministry.</w:t>
        <w:br/>
        <w:br/>
        <w:t xml:space="preserve">When all has been said, the fundamental fact has to be borne in mind that the real seeing of Jesus is a Divine </w:t>
      </w:r>
      <w:r>
        <w:rPr>
          <w:rFonts w:cs="Arial" w:ascii="Arial" w:hAnsi="Arial"/>
          <w:i/>
          <w:iCs/>
          <w:color w:val="000000"/>
        </w:rPr>
        <w:t>fiat</w:t>
      </w:r>
      <w:r>
        <w:rPr>
          <w:rFonts w:cs="Arial" w:ascii="Arial" w:hAnsi="Arial"/>
          <w:color w:val="000000"/>
        </w:rPr>
        <w:t>, an act of God: the granting of a "spirit of wisdom and revelation in the knowledge of him."</w:t>
        <w:br/>
        <w:br/>
        <w:t>Perhaps more later,</w:t>
        <w:br/>
        <w:t>THE 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0">
        <w:r>
          <w:rPr>
            <w:rStyle w:val="InternetLink"/>
            <w:rFonts w:cs="Arial" w:ascii="Arial" w:hAnsi="Arial"/>
            <w:b/>
            <w:bCs/>
            <w:color w:val="000000"/>
          </w:rPr>
          <w:t>November-December 195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Beloved of God,</w:t>
        <w:br/>
        <w:br/>
        <w:t xml:space="preserve">We concluded our </w:t>
      </w:r>
      <w:hyperlink r:id="rId71">
        <w:r>
          <w:rPr>
            <w:rStyle w:val="InternetLink"/>
            <w:rFonts w:cs="Arial" w:ascii="Arial" w:hAnsi="Arial"/>
            <w:color w:val="000000"/>
          </w:rPr>
          <w:t>last Editorial</w:t>
        </w:r>
      </w:hyperlink>
      <w:r>
        <w:rPr>
          <w:rFonts w:cs="Arial" w:ascii="Arial" w:hAnsi="Arial"/>
          <w:color w:val="000000"/>
        </w:rPr>
        <w:t xml:space="preserve"> on the nature and purpose of this ministry with "Perhaps more later", and here it is. Having summed up the whole matter as an undercutting of the whole of Christianity as it is now known, as a crystallized and set system and tradition, we went on to indicate that, far from having a new and separate </w:t>
      </w:r>
      <w:r>
        <w:rPr>
          <w:rFonts w:cs="Arial" w:ascii="Arial" w:hAnsi="Arial"/>
          <w:i/>
          <w:iCs/>
          <w:color w:val="000000"/>
        </w:rPr>
        <w:t>movement</w:t>
      </w:r>
      <w:r>
        <w:rPr>
          <w:rFonts w:cs="Arial" w:ascii="Arial" w:hAnsi="Arial"/>
          <w:color w:val="000000"/>
        </w:rPr>
        <w:t xml:space="preserve"> in view or intention, it is just a matter of seeing - we believe by a deep and painful work of the Lord in us - the real and essential significance of Christ Himself. In this further part of the explanation I am going to concentrate upon that point of </w:t>
      </w:r>
      <w:r>
        <w:rPr>
          <w:rFonts w:cs="Arial" w:ascii="Arial" w:hAnsi="Arial"/>
          <w:i/>
          <w:iCs/>
          <w:color w:val="000000"/>
        </w:rPr>
        <w:t>seeing</w:t>
      </w:r>
      <w:r>
        <w:rPr>
          <w:rFonts w:cs="Arial" w:ascii="Arial" w:hAnsi="Arial"/>
          <w:color w:val="000000"/>
        </w:rPr>
        <w:t>, and add a little as to its inevitable consequences.</w:t>
        <w:br/>
        <w:br/>
        <w:t xml:space="preserve">Surely we shall not find disagreement when we say that an intelligent reading of the New Testament leaves no one in doubt that a true Christian life - i. e. </w:t>
      </w:r>
      <w:r>
        <w:rPr>
          <w:rFonts w:cs="Arial" w:ascii="Arial" w:hAnsi="Arial"/>
          <w:i/>
          <w:iCs/>
          <w:color w:val="000000"/>
        </w:rPr>
        <w:t>true</w:t>
      </w:r>
      <w:r>
        <w:rPr>
          <w:rFonts w:cs="Arial" w:ascii="Arial" w:hAnsi="Arial"/>
          <w:color w:val="000000"/>
        </w:rPr>
        <w:t xml:space="preserve"> Christianity - in the case of every </w:t>
      </w:r>
      <w:r>
        <w:rPr>
          <w:rFonts w:cs="Arial" w:ascii="Arial" w:hAnsi="Arial"/>
          <w:i/>
          <w:iCs/>
          <w:color w:val="000000"/>
        </w:rPr>
        <w:t>true</w:t>
      </w:r>
      <w:r>
        <w:rPr>
          <w:rFonts w:cs="Arial" w:ascii="Arial" w:hAnsi="Arial"/>
          <w:color w:val="000000"/>
        </w:rPr>
        <w:t xml:space="preserve"> believer rests upon a fact with two sides. On the one side, man is totally and helplessly blind to the things of the Spirit of God, and inclusively to the Person, nature and meaning of Christ. He is just without the faculty of sight in that realm, and it requires a supernatural act of creative power to give him that faculty with its resultant knowledge. On the other side, a </w:t>
      </w:r>
      <w:r>
        <w:rPr>
          <w:rFonts w:cs="Arial" w:ascii="Arial" w:hAnsi="Arial"/>
          <w:i/>
          <w:iCs/>
          <w:color w:val="000000"/>
        </w:rPr>
        <w:t>true</w:t>
      </w:r>
      <w:r>
        <w:rPr>
          <w:rFonts w:cs="Arial" w:ascii="Arial" w:hAnsi="Arial"/>
          <w:color w:val="000000"/>
        </w:rPr>
        <w:t xml:space="preserve"> believer, a </w:t>
      </w:r>
      <w:r>
        <w:rPr>
          <w:rFonts w:cs="Arial" w:ascii="Arial" w:hAnsi="Arial"/>
          <w:i/>
          <w:iCs/>
          <w:color w:val="000000"/>
        </w:rPr>
        <w:t>true</w:t>
      </w:r>
      <w:r>
        <w:rPr>
          <w:rFonts w:cs="Arial" w:ascii="Arial" w:hAnsi="Arial"/>
          <w:color w:val="000000"/>
        </w:rPr>
        <w:t xml:space="preserve"> Christian, is one who is in the good of that supernatural creative miracle. Is that, or is that not, the teaching of the whole New Testament - "Gospels" and "Letters"?</w:t>
        <w:br/>
        <w:br/>
        <w:t>There are further aspects of this matter.</w:t>
        <w:br/>
        <w:br/>
        <w:t>One is that what is true of the natural birth is symbolic of spiritual new birth. Sight comes with birth - if the child is normal. But, while the faculty is perfect, its use and value are not. It is diffuse, unco-ordinated and largely unintelligent. There comes a point at which vision becomes co-ordinated, focussed, and intelligence takes charge, so that the child knows the difference between things and cannot be put off with alternatives. But this faculty is capable of ever-increasing development, and things formerly undreamt of - although available - become possible of apprehension.</w:t>
        <w:br/>
        <w:br/>
        <w:t xml:space="preserve">Another thing is that there is really no </w:t>
      </w:r>
      <w:r>
        <w:rPr>
          <w:rFonts w:cs="Arial" w:ascii="Arial" w:hAnsi="Arial"/>
          <w:i/>
          <w:iCs/>
          <w:color w:val="000000"/>
        </w:rPr>
        <w:t>true</w:t>
      </w:r>
      <w:r>
        <w:rPr>
          <w:rFonts w:cs="Arial" w:ascii="Arial" w:hAnsi="Arial"/>
          <w:color w:val="000000"/>
        </w:rPr>
        <w:t xml:space="preserve"> substitute for sight. We may, if we are physically blind, be told of things that the seeing see; we may have them carefully and continually described to us; as things in existence we may be very familiar with them, and even take them for granted. We ourselves may go so far as to talk about them and give a description of or dissertation upon them. But the fact remains that it is all secondhand - just information, indirectly acquired.</w:t>
        <w:br/>
        <w:br/>
        <w:t>Well, there you are. That position, in one or other of its aspects, is the position of literally multitudes of those who are called Christians. There are those - and they are very many - who have been born again and have the faculty of spiritual sight, but who, even after years, have the faculty neither co-ordinated nor developed. They still see only as babes (1 Cor. 3:1-2). There may be a true beginning in experience and then the acquiring of a whole mass of the common acceptance of Christian interpretation and procedure. This includes a reading and knowing of the content of the Bible without the vital revelation of its significance which makes everything in life tremendously different.</w:t>
        <w:br/>
        <w:br/>
        <w:t>This is where we ourselves were. Our position was that of the generally accepted evangelical Christian world. All the fundamentals of the evangelical faith were most surely believed and preached. The system of denominations as 'regiments of the one army' (as it is commonly put) was accepted, or more or less taken for granted. We were in one of these 4 regiments because we believed that it was as good as - or perhaps a bit better than - the others. We had our Bible Schools and lectures, in which we gave the substance, content, and - as we believed - the meaning of the various parts of that sacred book. We were tremendously in earnest, and not a bit lacking in evangelical zeal and passion. Much more could be said about our enterprises and activities in work for God.</w:t>
        <w:br/>
        <w:br/>
        <w:t xml:space="preserve">How the crisis came about and what led to it we should need to take all our available space to tell; suffice it to say that the main factor was a deep and growing spiritual dissatisfaction and a strengthening sense that there was something so much greater in the heart of God than we had discovered. This led to a strong quest for all that He would have us know. At length the crisis came, and that was done which answered the cry of need and revolutionised everything. As we have already said, it undercut Christianity as we had known it. That which happened was an opening of our eyes, and the immediate result was that we saw that we had hitherto never really seen. We had the doctrines, the statements, the truths, the Scriptures, and we earnestly taught them. Then the thing happened </w:t>
      </w:r>
      <w:r>
        <w:rPr>
          <w:rFonts w:cs="Arial" w:ascii="Arial" w:hAnsi="Arial"/>
          <w:i/>
          <w:iCs/>
          <w:color w:val="000000"/>
        </w:rPr>
        <w:t>in</w:t>
      </w:r>
      <w:r>
        <w:rPr>
          <w:rFonts w:cs="Arial" w:ascii="Arial" w:hAnsi="Arial"/>
          <w:color w:val="000000"/>
        </w:rPr>
        <w:t xml:space="preserve"> us, and while the subject-matter of the Faith remained the same, we were brought into a new world of life, light, liberty and fulness, so that the </w:t>
      </w:r>
      <w:r>
        <w:rPr>
          <w:rFonts w:cs="Arial" w:ascii="Arial" w:hAnsi="Arial"/>
          <w:i/>
          <w:iCs/>
          <w:color w:val="000000"/>
        </w:rPr>
        <w:t>power</w:t>
      </w:r>
      <w:r>
        <w:rPr>
          <w:rFonts w:cs="Arial" w:ascii="Arial" w:hAnsi="Arial"/>
          <w:color w:val="000000"/>
        </w:rPr>
        <w:t xml:space="preserve"> of the truth made all that world of difference. We date a revolutionary divide from then, as to traditional Christianity with earnest belief on the one hand, and a living experience of Christ in so much greater meaning, with an open heaven, on the other hand.</w:t>
        <w:br/>
        <w:br/>
        <w:t>It is no new doctrine or information to say that we saw the meaning of Christ's Cross as setting aside one whole species of creation - man as we know him, even at his best and most devout - and thereby making room for another order of creation as represented by the Heavenly Man - Jesus Christ; but for that to be brought home with the mighty impact of the Holy Spirit is nothing short of shattering! Its implicates are comprehensive and all-inclusive, and its application cataclysmic! The inclusive result of such a foundational thing is to open the way for God to do thing's right out from Himself.</w:t>
        <w:br/>
        <w:br/>
        <w:t xml:space="preserve">After this initial basic revelation, it was not long before the opened heaven and the opened eyes meant a seeing of the real nature of the Church. Here again institutionalism, traditionalism, denominationalism, interdenominationalism, undenominationalism (as such) just made their exit from our mentality and disappeared as part of our system of things. Indeed all such things came to be but a denial of that reality of the "One Body". But be it clearly understood that it was not even a new conception of the Church, as something in itself; it was not just another Church concept. It was a realisation of the fact that Christ - the Heavenly Man - can be neither comprehended by nor fitted into any denominator of this world, be it national, racial, ecclesiastical, temperamental, or any other of the marks which divide down here. As Christ is a new and heavenly Man, so the Church as His Body is a new and heavenly thing, </w:t>
      </w:r>
      <w:r>
        <w:rPr>
          <w:rFonts w:cs="Arial" w:ascii="Arial" w:hAnsi="Arial"/>
          <w:i/>
          <w:iCs/>
          <w:color w:val="000000"/>
        </w:rPr>
        <w:t>above</w:t>
      </w:r>
      <w:r>
        <w:rPr>
          <w:rFonts w:cs="Arial" w:ascii="Arial" w:hAnsi="Arial"/>
          <w:color w:val="000000"/>
        </w:rPr>
        <w:t xml:space="preserve"> all sections, not </w:t>
      </w:r>
      <w:r>
        <w:rPr>
          <w:rFonts w:cs="Arial" w:ascii="Arial" w:hAnsi="Arial"/>
          <w:i/>
          <w:iCs/>
          <w:color w:val="000000"/>
        </w:rPr>
        <w:t>uniting</w:t>
      </w:r>
      <w:r>
        <w:rPr>
          <w:rFonts w:cs="Arial" w:ascii="Arial" w:hAnsi="Arial"/>
          <w:color w:val="000000"/>
        </w:rPr>
        <w:t xml:space="preserve"> them. "There is neither..." says Paul, not 'There are both' or 'all'.</w:t>
        <w:br/>
        <w:br/>
        <w:t>When this had broken upon us with such emancipating effect, and ministry related to Christ in this realm was given, we found that spiritually hungry people of various denominations were coming for food, and meeting on the ground of Christ only.</w:t>
        <w:br/>
        <w:br/>
        <w:t xml:space="preserve">In the sovereignty of God, and without any seeking or action of ours, the issue of denominational connection was forced upon us from without, and we were compelled to face the issue of either abandoning our spiritual position, going back on all that the Lord had done, or of taking ground in keeping with our 'open heaven' and continuing our ministry to </w:t>
      </w:r>
      <w:r>
        <w:rPr>
          <w:rFonts w:cs="Arial" w:ascii="Arial" w:hAnsi="Arial"/>
          <w:i/>
          <w:iCs/>
          <w:color w:val="000000"/>
        </w:rPr>
        <w:t>all</w:t>
      </w:r>
      <w:r>
        <w:rPr>
          <w:rFonts w:cs="Arial" w:ascii="Arial" w:hAnsi="Arial"/>
          <w:color w:val="000000"/>
        </w:rPr>
        <w:t xml:space="preserve"> the people of God, never raising the question of 'connections'.</w:t>
        <w:br/>
        <w:br/>
        <w:t>This we did, but, to our amazement, while we only thought of the oneness of all true children of God, the first charge levelled against us was that of seeking to form a new sect and dividing God's people. To be quite frank, it was an almost stunning blow to discover that what had been so marked with the sovereign hand of God, so living and spontaneous, and so meeting the spiritual need of a growing number of disappointed and hungry Christians, was being looked upon by the evangelical Christian world with icy suspicion and complete misunderstanding. In our innocency and guilelessness we had never thought other than that the 'All one in Christ' position would be heartily appreciated and understood. What we did discover was that, rather than its being regarded as something which would meet a growing need, a heavy wall of ostracism, isolation, misrepresentation, and much untruth was being built around us to cut us off from fellowship and ministry. "Everywhere spoken against" is as true of us as it was of Paul's ministry, and, had it not been of God, we could not have survived these twenty-five years - much less have known an increase, expansion, and deepening - completely without a single one of the methods, recourses, and means of organized enterprise. Indeed, we have besought the Lord to bring us to an end immediately He saw that our existence in His interest was no longer justified.</w:t>
        <w:br/>
        <w:br/>
        <w:t>A main factor in our foundation, from the beginning, has been John 5:19: "The Son can do nothing out from himself, but what he seeth the Father doing..." If that were true of Him, how much more must it be of us!</w:t>
        <w:br/>
        <w:br/>
        <w:t>But we did not set out to try to vindicate ourselves. The part which relates to the painful disillusionment as to reactions to the effect of an opening of our eyes is really only included to lead to the point that, as it was with Paul and others, it is ever a costly and lonely way to see the heavenly as so different from and other than the earthly! So the Lord Himself found it, and today perhaps our surprise is that we should ever have been surprised at this. In a part of the dispensation when - because his time is shortening - the Prince of the Power of the Air is flooding the whole world with suspicion, mistrust, distortion, falsehood, and fear, it is grievous to see how this atmosphere is being breathed in by the people of God, so that more than ever relationships are affected by it. Perhaps it is here that an 'opening of the eyes of the heart' is needed, but because such a working of the "Spirit of wisdom and revelation" means so very much in the Church's ascendency over his kingdom, Satan will take full advantage of the slightest opportunity to use suitable ground available or to create phantoms, which nevertheless are very real to those who accept them.</w:t>
        <w:br/>
        <w:br/>
        <w:t xml:space="preserve">The focal point of this Editorial is just this. The Bible itself makes it perfectly clear that it is possible to be in possession of the Scriptures, to know them very well, even to be passionately devoted to them, and yet at the same time to be utterly and violently in contradiction to their true meaning. This was true of Saul of Tarsus. It was true of Peter at the house of Cornelius (for Leviticus 11 seemed to forbid his doing what the voice from heaven demanded). It was said of those who "killed the Prince of Life" that it was because "they knew... not... the voices of the prophets which are read [in their hearing] every sabbath" (Acts 13:27). So we may have our Bibles and build up every contradictory position with the - seeming - support of Scripture. What is needed is "a spirit of wisdom and revelation in the knowledge of him": and that was prayed for by the Apostle for </w:t>
      </w:r>
      <w:r>
        <w:rPr>
          <w:rFonts w:cs="Arial" w:ascii="Arial" w:hAnsi="Arial"/>
          <w:i/>
          <w:iCs/>
          <w:color w:val="000000"/>
        </w:rPr>
        <w:t>believers</w:t>
      </w:r>
      <w:r>
        <w:rPr>
          <w:rFonts w:cs="Arial" w:ascii="Arial" w:hAnsi="Arial"/>
          <w:color w:val="000000"/>
        </w:rPr>
        <w:t xml:space="preserve"> - not for the unsaved - and moreover for believers who had a very real "first love", namely, the Ephesians. It will cost and lead to a lonely way, requiring much courage. The Lord give us that courage.</w:t>
        <w:br/>
        <w:br/>
        <w:t>THE 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2">
        <w:r>
          <w:rPr>
            <w:rStyle w:val="InternetLink"/>
            <w:rFonts w:cs="Arial" w:ascii="Arial" w:hAnsi="Arial"/>
            <w:b/>
            <w:bCs/>
            <w:color w:val="000000"/>
          </w:rPr>
          <w:t>March-April 19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loved of God,</w:t>
      </w:r>
    </w:p>
    <w:p>
      <w:pPr>
        <w:pStyle w:val="Web"/>
        <w:snapToGrid w:val="false"/>
        <w:spacing w:lineRule="atLeast" w:line="360" w:before="0" w:after="0"/>
        <w:jc w:val="both"/>
        <w:rPr/>
      </w:pPr>
      <w:r>
        <w:rPr>
          <w:rFonts w:cs="Arial" w:ascii="Arial" w:hAnsi="Arial"/>
          <w:i/>
          <w:iCs/>
          <w:color w:val="000000"/>
        </w:rPr>
        <w:t>"THE LORD IS GREATER THAN 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motto which we have taken to govern this year 1954. Under that all-embracing statement we have gathered three other aspects of His superior greatness. </w:t>
      </w:r>
    </w:p>
    <w:p>
      <w:pPr>
        <w:pStyle w:val="Web"/>
        <w:snapToGrid w:val="false"/>
        <w:spacing w:lineRule="atLeast" w:line="360" w:before="0" w:after="0"/>
        <w:jc w:val="both"/>
        <w:rPr/>
      </w:pPr>
      <w:r>
        <w:rPr>
          <w:rFonts w:cs="Arial" w:ascii="Arial" w:hAnsi="Arial"/>
          <w:color w:val="000000"/>
        </w:rPr>
        <w:t xml:space="preserve">The inclusive declaration - for such it was (Exod. 18:11) - related to the emancipation of an elect nation from this world. All the forces of Satan and men were fully extended in that conflict. The battle seemed to sway nine times between defeat and victory, and there was plenty of room for a day-to-day despair as to the triumphant issue. But God was drawing out the power of the enemy to its final limit in order to show the </w:t>
      </w:r>
      <w:r>
        <w:rPr>
          <w:rFonts w:cs="Arial" w:ascii="Arial" w:hAnsi="Arial"/>
          <w:i/>
          <w:iCs/>
          <w:color w:val="000000"/>
        </w:rPr>
        <w:t xml:space="preserve">exceeding </w:t>
      </w:r>
      <w:r>
        <w:rPr>
          <w:rFonts w:cs="Arial" w:ascii="Arial" w:hAnsi="Arial"/>
          <w:color w:val="000000"/>
        </w:rPr>
        <w:t xml:space="preserve">greatness of His power. The final exclamation in the presence of the accomplished fact was: "...the Lord is greater than all..." It requires no deep knowledge of the Bible to see that what we have in the letter to the Ephesians corresponds to Exodus in a spiritual and still greater way, and that for a similar heavenly purpose the transcendent greatness of the Lord is in operation. </w:t>
      </w:r>
    </w:p>
    <w:p>
      <w:pPr>
        <w:pStyle w:val="Web"/>
        <w:snapToGrid w:val="false"/>
        <w:spacing w:lineRule="atLeast" w:line="360" w:before="0" w:after="0"/>
        <w:jc w:val="both"/>
        <w:rPr/>
      </w:pPr>
      <w:r>
        <w:rPr>
          <w:rFonts w:cs="Arial" w:ascii="Arial" w:hAnsi="Arial"/>
          <w:color w:val="000000"/>
        </w:rPr>
        <w:t xml:space="preserve">The first aspect included is: </w:t>
      </w:r>
      <w:r>
        <w:rPr>
          <w:rFonts w:cs="Arial" w:ascii="Arial" w:hAnsi="Arial"/>
          <w:i/>
          <w:iCs/>
          <w:color w:val="000000"/>
        </w:rPr>
        <w:t xml:space="preserve">"God is greater than man" (Job 33:12). </w:t>
      </w:r>
      <w:r>
        <w:rPr>
          <w:rFonts w:cs="Arial" w:ascii="Arial" w:hAnsi="Arial"/>
          <w:color w:val="000000"/>
        </w:rPr>
        <w:t xml:space="preserve">The setting is in the drama of Job. Over a long period, and with a volume of arguments, three 'friends' of Job had exhausted themselves in trying to prove that Job's suffering was due to his sin. Job, on the other hand, exhausted both them and himself in proving that they were wrong. An </w:t>
      </w:r>
      <w:r>
        <w:rPr>
          <w:rFonts w:cs="Arial" w:ascii="Arial" w:hAnsi="Arial"/>
          <w:i/>
          <w:iCs/>
          <w:color w:val="000000"/>
        </w:rPr>
        <w:t>impasse</w:t>
      </w:r>
      <w:r>
        <w:rPr>
          <w:rFonts w:cs="Arial" w:ascii="Arial" w:hAnsi="Arial"/>
          <w:color w:val="000000"/>
        </w:rPr>
        <w:t xml:space="preserve"> is</w:t>
      </w:r>
      <w:r>
        <w:rPr>
          <w:rFonts w:cs="Arial" w:ascii="Arial" w:hAnsi="Arial"/>
          <w:i/>
          <w:iCs/>
          <w:color w:val="000000"/>
        </w:rPr>
        <w:t xml:space="preserve"> </w:t>
      </w:r>
      <w:r>
        <w:rPr>
          <w:rFonts w:cs="Arial" w:ascii="Arial" w:hAnsi="Arial"/>
          <w:color w:val="000000"/>
        </w:rPr>
        <w:t xml:space="preserve">reached, and neither side can move the other. Then a fourth, hitherto a silent listener, begins to speak. He takes neither side, but takes position with God. "God is greater than man", he says, regarding the three, for God knows what they know not as to the real background of what is happening. They talked and argued in utter ignorance. God understood all. It is ignorance and folly to attribute all suffering to the sin of the sufferer. There is a mystery behind much suffering, and it may amount to the very vindication of God, as in Job's case, but supremely in the case of God's own Son. There is such a thing as "the fellowship of </w:t>
      </w:r>
      <w:r>
        <w:rPr>
          <w:rFonts w:cs="Arial" w:ascii="Arial" w:hAnsi="Arial"/>
          <w:i/>
          <w:iCs/>
          <w:color w:val="000000"/>
        </w:rPr>
        <w:t>his</w:t>
      </w:r>
      <w:r>
        <w:rPr>
          <w:rFonts w:cs="Arial" w:ascii="Arial" w:hAnsi="Arial"/>
          <w:color w:val="000000"/>
        </w:rPr>
        <w:t xml:space="preserve"> sufferings". This is far beyond man's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ob thought that he had vindicated himself, and stood four-square upon his own righteousness. Yet God's standard, both of wisdom and holiness, is greater than that of the most perfect man. Man, at his best, cannot stand equal to God. The end of the conflict sees God standing alone in His transcendent wisdom, power, and grace, and man at His feet worshipping. </w:t>
      </w:r>
    </w:p>
    <w:p>
      <w:pPr>
        <w:pStyle w:val="Web"/>
        <w:snapToGrid w:val="false"/>
        <w:spacing w:lineRule="atLeast" w:line="360" w:before="0" w:after="0"/>
        <w:jc w:val="both"/>
        <w:rPr/>
      </w:pPr>
      <w:r>
        <w:rPr>
          <w:rFonts w:cs="Arial" w:ascii="Arial" w:hAnsi="Arial"/>
          <w:color w:val="000000"/>
        </w:rPr>
        <w:t xml:space="preserve">The next statement, in John 4:4, is: </w:t>
      </w:r>
      <w:r>
        <w:rPr>
          <w:rFonts w:cs="Arial" w:ascii="Arial" w:hAnsi="Arial"/>
          <w:i/>
          <w:iCs/>
          <w:color w:val="000000"/>
        </w:rPr>
        <w:t>"Greater</w:t>
      </w:r>
      <w:r>
        <w:rPr>
          <w:rFonts w:cs="Arial" w:ascii="Arial" w:hAnsi="Arial"/>
          <w:color w:val="000000"/>
        </w:rPr>
        <w:t xml:space="preserve"> </w:t>
      </w:r>
      <w:r>
        <w:rPr>
          <w:rFonts w:cs="Arial" w:ascii="Arial" w:hAnsi="Arial"/>
          <w:i/>
          <w:iCs/>
          <w:color w:val="000000"/>
        </w:rPr>
        <w:t>is he that is in you than he that is in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shows that "he that is in the world" is inclusive of "that wicked one", "false spirits", "false prophets" (Antichrist), false brethren, "the world".</w:t>
      </w:r>
    </w:p>
    <w:p>
      <w:pPr>
        <w:pStyle w:val="Web"/>
        <w:snapToGrid w:val="false"/>
        <w:spacing w:lineRule="atLeast" w:line="360" w:before="0" w:after="0"/>
        <w:jc w:val="both"/>
        <w:rPr/>
      </w:pPr>
      <w:r>
        <w:rPr>
          <w:rFonts w:cs="Arial" w:ascii="Arial" w:hAnsi="Arial"/>
          <w:color w:val="000000"/>
        </w:rPr>
        <w:t xml:space="preserve">That constitutes a fairly formidable situation for the children of God. But "greater is he that is in you". "In you"; not outside, but </w:t>
      </w:r>
      <w:r>
        <w:rPr>
          <w:rFonts w:cs="Arial" w:ascii="Arial" w:hAnsi="Arial"/>
          <w:i/>
          <w:iCs/>
          <w:color w:val="000000"/>
        </w:rPr>
        <w:t xml:space="preserve">inside. </w:t>
      </w:r>
      <w:r>
        <w:rPr>
          <w:rFonts w:cs="Arial" w:ascii="Arial" w:hAnsi="Arial"/>
          <w:color w:val="000000"/>
        </w:rPr>
        <w:t xml:space="preserve">The balance of power, no, the outweighing power, is within, when He is within. "Christ in you, the hope of glory." </w:t>
      </w:r>
    </w:p>
    <w:p>
      <w:pPr>
        <w:pStyle w:val="Web"/>
        <w:snapToGrid w:val="false"/>
        <w:spacing w:lineRule="atLeast" w:line="360" w:before="0" w:after="0"/>
        <w:jc w:val="both"/>
        <w:rPr/>
      </w:pPr>
      <w:r>
        <w:rPr>
          <w:rFonts w:cs="Arial" w:ascii="Arial" w:hAnsi="Arial"/>
          <w:color w:val="000000"/>
        </w:rPr>
        <w:t xml:space="preserve">Finally, </w:t>
      </w:r>
      <w:r>
        <w:rPr>
          <w:rFonts w:cs="Arial" w:ascii="Arial" w:hAnsi="Arial"/>
          <w:i/>
          <w:iCs/>
          <w:color w:val="000000"/>
        </w:rPr>
        <w:t>"God is greater than our heart" (1 John 3: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is admittedly a difficult one. "Heart" here must be regarded as synonymous with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or conscience, acts accusingly or excusingly. But in either case our consciences are not infallible. They are still trammelled by tradition and other things of th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ur hearts condemn us, there is in God a way of dealing with and removing condemnation. (See the context of the whole Letter.) If we justify ourselves to our own satisfaction we must still bring everything into the presence of God, for He may see that to which we are blind, and we may still see that there are hidden things which would undercut all self-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greater than our heart" is a blow struck at introspection. Our hearts - either way - are not the final criterion. It is also a blow struck at spiritual pride. Finally, it is a blow struck at despair because of our own sin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all" is a very great and many-sided all. Perhaps our need is to see that the Lord is much greater than we have thought. </w:t>
      </w:r>
    </w:p>
    <w:p>
      <w:pPr>
        <w:pStyle w:val="Web"/>
        <w:snapToGrid w:val="false"/>
        <w:spacing w:lineRule="atLeast" w:line="360" w:before="0" w:after="0"/>
        <w:jc w:val="both"/>
        <w:rPr/>
      </w:pPr>
      <w:r>
        <w:rPr>
          <w:rFonts w:cs="Arial" w:ascii="Arial" w:hAnsi="Arial"/>
          <w:color w:val="000000"/>
        </w:rPr>
        <w:t xml:space="preserve">May we all have our hearts enlarged to the greater dimensions of the one who is </w:t>
      </w:r>
      <w:r>
        <w:rPr>
          <w:rFonts w:cs="Arial" w:ascii="Arial" w:hAnsi="Arial"/>
          <w:i/>
          <w:iCs/>
          <w:color w:val="000000"/>
        </w:rPr>
        <w:t xml:space="preserve">our </w:t>
      </w:r>
      <w:r>
        <w:rPr>
          <w:rFonts w:cs="Arial" w:ascii="Arial" w:hAnsi="Arial"/>
          <w:color w:val="000000"/>
        </w:rPr>
        <w:t>God.</w:t>
      </w:r>
    </w:p>
    <w:p>
      <w:pPr>
        <w:pStyle w:val="Web"/>
        <w:snapToGrid w:val="false"/>
        <w:spacing w:lineRule="atLeast" w:line="360" w:before="0" w:after="0"/>
        <w:jc w:val="both"/>
        <w:rPr>
          <w:rFonts w:ascii="Arial" w:hAnsi="Arial" w:cs="Arial"/>
          <w:color w:val="000000"/>
        </w:rPr>
      </w:pPr>
      <w:r>
        <w:rPr>
          <w:rFonts w:cs="Arial" w:ascii="Arial" w:hAnsi="Arial"/>
          <w:color w:val="000000"/>
        </w:rPr>
        <w:t>With warmest greetings in Him,</w:t>
        <w:br/>
        <w:t>Yours for His glory,</w:t>
      </w:r>
    </w:p>
    <w:p>
      <w:pPr>
        <w:pStyle w:val="Web"/>
        <w:snapToGrid w:val="false"/>
        <w:spacing w:lineRule="atLeast" w:line="360" w:before="0" w:after="0"/>
        <w:jc w:val="both"/>
        <w:rPr>
          <w:rFonts w:ascii="Arial" w:hAnsi="Arial" w:cs="Arial"/>
          <w:color w:val="000000"/>
        </w:rPr>
      </w:pPr>
      <w:r>
        <w:rPr>
          <w:rFonts w:cs="Arial" w:ascii="Arial" w:hAnsi="Arial"/>
          <w:color w:val="000000"/>
        </w:rP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3">
        <w:r>
          <w:rPr>
            <w:rStyle w:val="InternetLink"/>
            <w:rFonts w:cs="Arial" w:ascii="Arial" w:hAnsi="Arial"/>
            <w:b/>
            <w:bCs/>
            <w:color w:val="000000"/>
          </w:rPr>
          <w:t>March-April 1956</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 STATEMENT FROM THE EDITOR</w:t>
        <w:br/>
        <w:br/>
        <w:t>With the expanding and strengthening of this ministry there is an increasing enquiry and request for some concise statement as to its spiritual history and nature. This need seems also to be accentuated by a growing misunderstanding and misrepresentation of it. Under considerable pressure, therefore, and with the desire to help all concerned, I am seeking, in as small a compass as possible, to make available this explanation.</w:t>
        <w:br/>
        <w:br/>
        <w:t>"A Witness and a Testimony" is a small paper in which we seek to minister to the Lord's people every second month such spiritual food, light, and instruction as He gives. At the time of writing, the paper is nearing the end of its thirty-third year of issue. Very much ground has been covered in that extended period, and what we write here can be but a very brief intimation of the main features of the ministry.</w:t>
        <w:br/>
        <w:br/>
        <w:t>Behind the written and printed ministry there is a body of people which has grown from a small company to a very considerable family. This is true locally and world-wide. Most of what has been published has first been given in spoken ministry, either to the local company or in the periodic conferences held usually five times each year. Some books, however, have been written direct.</w:t>
        <w:br/>
        <w:br/>
        <w:t>It is necessary to say this, because we want it to be understood that everything is vitally related to the actual and growing need of the spiritual life of a representative body of God's people. Indeed, it is the people who have made it necessary, given meaning to it, and drawn it out. This is surely God's way of giving! This, then, is not just booky, cloistered, or studied matter, but ever the call and answer of living conditions.</w:t>
        <w:br/>
        <w:br/>
        <w:t>During the years there have been changes and developments in measure and form, in emphasis and presentation, as there should ever be where there is life and growth, provided that the essential foundation remains true and unchanging. Adjustableness in the presence of fuller light or better understanding is an essential to true and proper growth, and we have ever sought this grace, and shall seek it to the end. It is not for us to speak of the appreciation which has grown and been given such wide expression, but we may speak of the help which we have received from the Lord and by which we have been enabled to continue to this day. When we say that, we say very much, for, had it not been so, we could not possibly have survived the many-sided effort of Satan to end this ministry, and the so great antagonism of many who have thought that they were doing God service in opposing it and us.</w:t>
        <w:br/>
        <w:br/>
        <w:t xml:space="preserve">Before proceeding to outline the message, may I make this further emphasis. It is not truth in any merely technical or doctrinal sense that we are wanting to propagate. We can truly say with Paul, although now only in a secondary sense (that is, through the Scriptures), "I received it not from man, nor was I taught it, but it came through revelation of Jesus Christ." It has been by being taken into deep and painful experiences that we have come to see God's Son in the greater fulnesses of His significance, and that we can truly say that every fresh ray of living light has been born out of dark and bitter travail. So we would have it; for if there is one thing more than another from which we would be saved, it is from having our teaching not in vital relation to our experience. God forbid that we should ever decline into a mere 'teaching'! We desire to know no more truth than is experimental. It is an axiom or fixed principle that spiritual and eternal values can only be ministered as they have proved to be living power in those who minister. We can only comfort others with the comfort wherewith </w:t>
      </w:r>
      <w:r>
        <w:rPr>
          <w:rFonts w:cs="Arial" w:ascii="Arial" w:hAnsi="Arial"/>
          <w:i/>
          <w:iCs/>
          <w:color w:val="000000"/>
        </w:rPr>
        <w:t>we ourselves</w:t>
      </w:r>
      <w:r>
        <w:rPr>
          <w:rFonts w:cs="Arial" w:ascii="Arial" w:hAnsi="Arial"/>
          <w:color w:val="000000"/>
        </w:rPr>
        <w:t xml:space="preserve"> have been comforted of God. Others can only really be helped by what has been the power of life in the would-be helper. Information, by itself, however correct and orthodox, however strongly held in conviction and passed on in passion, will lack an essential and indispensable quality or value for spiritual constitution. Hence it has ever been God's way to raise up a vessel, personal or corporate, in which His message has been wrought by fiery ordeal. The messenger must not only have the message in him, but he must be in the message: not only in mind and feeling, but in experience and being.</w:t>
        <w:br/>
        <w:br/>
        <w:t>This being the way of life, in setting forth the nature and content of this particular ministry I shall follow the course of our own spiritual history and growth, rather than work backward from the present position. As we have said, the various books which have come into being through the years have been but the expression of the progressive and many-sided emphasis in our hearts, and these embody the history of God's dealings with us in experience and illumination. Their value will only lie in their being able to touch the Lord's people at that point of experience and need which was the occasion of their being produced. Unless there is such felt need, they will be nothing more than words.</w:t>
        <w:br/>
        <w:br/>
        <w:t xml:space="preserve">No one should imagine that we think of what follows here as a 'special revelation', or regard our experience as unique. We positively repudiate the charge that we claim to have a special revelation. Nothing that we may set forth is new in itself, but all of it can be found in the Word of God. It is only new as things are new when they come with all the impact of a revelation </w:t>
      </w:r>
      <w:r>
        <w:rPr>
          <w:rFonts w:cs="Arial" w:ascii="Arial" w:hAnsi="Arial"/>
          <w:i/>
          <w:iCs/>
          <w:color w:val="000000"/>
        </w:rPr>
        <w:t>to those concerned</w:t>
      </w:r>
      <w:r>
        <w:rPr>
          <w:rFonts w:cs="Arial" w:ascii="Arial" w:hAnsi="Arial"/>
          <w:color w:val="000000"/>
        </w:rPr>
        <w:t xml:space="preserve">, although others may have seen them long before. It is not the things in themselves, but the power and life with which they break upon us </w:t>
      </w:r>
      <w:r>
        <w:rPr>
          <w:rFonts w:cs="Arial" w:ascii="Arial" w:hAnsi="Arial"/>
          <w:i/>
          <w:iCs/>
          <w:color w:val="000000"/>
        </w:rPr>
        <w:t>as if by revelation</w:t>
      </w:r>
      <w:r>
        <w:rPr>
          <w:rFonts w:cs="Arial" w:ascii="Arial" w:hAnsi="Arial"/>
          <w:color w:val="000000"/>
        </w:rPr>
        <w:t>, that constitutes a ministry. Therefore, no one will expect to find here a new 'revelation', but it may be that what is here will come to some - as it came to us - like a new revelation. (In using the plural, 'we' and 'us', in this statement, I refer to the company, here and scattered world-wide, of whom I know these things to be true.)</w:t>
        <w:br/>
        <w:br/>
        <w:t>It was after years of Bible teaching, evangelical ministry, missionary enterprise, and varied Christian activities that the Lord brought us, in His own effective way, to see, as we had not seen before -</w:t>
      </w:r>
    </w:p>
    <w:p>
      <w:pPr>
        <w:pStyle w:val="Normal"/>
        <w:snapToGrid w:val="false"/>
        <w:spacing w:lineRule="atLeast" w:line="360"/>
        <w:jc w:val="both"/>
        <w:rPr>
          <w:rFonts w:ascii="Arial" w:hAnsi="Arial" w:cs="Arial"/>
          <w:color w:val="000000"/>
        </w:rPr>
      </w:pPr>
      <w:r>
        <w:rPr>
          <w:rFonts w:cs="Arial" w:ascii="Arial" w:hAnsi="Arial"/>
          <w:b/>
          <w:bCs/>
          <w:color w:val="000000"/>
        </w:rPr>
        <w:t>The Fuller Meaning of the Cross.</w:t>
      </w:r>
    </w:p>
    <w:p>
      <w:pPr>
        <w:pStyle w:val="Normal"/>
        <w:snapToGrid w:val="false"/>
        <w:spacing w:lineRule="atLeast" w:line="360"/>
        <w:jc w:val="both"/>
        <w:rPr/>
      </w:pPr>
      <w:r>
        <w:rPr>
          <w:rFonts w:cs="Arial" w:ascii="Arial" w:hAnsi="Arial"/>
          <w:color w:val="000000"/>
        </w:rPr>
        <w:br/>
        <w:t xml:space="preserve">This was the first stage in an altogether new life under an open Heaven. As we came to see subsequently, the Cross (or its type - the Altar) was ever God's new starting-point in the realisation of His full thought. Starting-point, we say; for Calvary is not an end in itself, but the beginning of everything. As to the objective meaning of the Cross, there was no need for any adjustment. The great values of the Lamb slain, as related to the first stage or phase of Christian experience, were there, thank God. Deliverance from the judgment resting upon the world; deliverance from condemnation and death; deliverance from the tyranny or the bondage of an evil conscience - all in virtue of the righteousness which is by faith in that Righteous One who offered Himself without spot to God for us: this was where we stood, by His grace. What Christ by His Cross was and is </w:t>
      </w:r>
      <w:r>
        <w:rPr>
          <w:rFonts w:cs="Arial" w:ascii="Arial" w:hAnsi="Arial"/>
          <w:i/>
          <w:iCs/>
          <w:color w:val="000000"/>
        </w:rPr>
        <w:t>for</w:t>
      </w:r>
      <w:r>
        <w:rPr>
          <w:rFonts w:cs="Arial" w:ascii="Arial" w:hAnsi="Arial"/>
          <w:color w:val="000000"/>
        </w:rPr>
        <w:t xml:space="preserve"> us was our anchor-ground. The apprehension and appreciation of all that has never ceased to grow, and is deeper, fuller, stronger today than ever.</w:t>
        <w:br/>
        <w:br/>
        <w:t xml:space="preserve">Moreover, we know quite well that this basic position is an object of Satan's unending assault and bitter antagonism. And it will be so to the last. He knows quite well that everything else is jeopardised and frustrated if he can shake a believer's position as to what Christ is </w:t>
      </w:r>
      <w:r>
        <w:rPr>
          <w:rFonts w:cs="Arial" w:ascii="Arial" w:hAnsi="Arial"/>
          <w:i/>
          <w:iCs/>
          <w:color w:val="000000"/>
        </w:rPr>
        <w:t>for</w:t>
      </w:r>
      <w:r>
        <w:rPr>
          <w:rFonts w:cs="Arial" w:ascii="Arial" w:hAnsi="Arial"/>
          <w:color w:val="000000"/>
        </w:rPr>
        <w:t xml:space="preserve"> him or her. Who is of any use to God or men, in eternal values, who is not settled as to his or her acceptance in the Beloved? Who can count in any realm spiritually who has not a settled assurance that in Christ Jesus they are accounted righteous, whatever they may be in themselves? Every fiery dart of the evil one will get home if the breastplate of righteousness and the shield of this faith is not firmly apprehended and appropriated. Yes, the objective meaning of Calvary - Christ crucified - is of unspeakable importance in the matter of a believer's standing, and withstanding, and we can never cease to keep this in full view and hammer it home.</w:t>
        <w:br/>
        <w:br/>
        <w:t xml:space="preserve">But, when we have taken account of this and have it well settled, it </w:t>
      </w:r>
      <w:r>
        <w:rPr>
          <w:rFonts w:cs="Arial" w:ascii="Arial" w:hAnsi="Arial"/>
          <w:i/>
          <w:iCs/>
          <w:color w:val="000000"/>
        </w:rPr>
        <w:t>may</w:t>
      </w:r>
      <w:r>
        <w:rPr>
          <w:rFonts w:cs="Arial" w:ascii="Arial" w:hAnsi="Arial"/>
          <w:color w:val="000000"/>
        </w:rPr>
        <w:t xml:space="preserve"> only relate to deliverance from "Egypt". For it is clear that all that we have said and referred to so far is connected with 'translation (or transference) out of the power of darkness into the Kingdom of the Son of God's love.' It was a mighty thing that happened in Egypt, in virtue of the slain Lamb and shed and sprinkled blood, and it had abiding elements and values. But there was much more needed. While an outward bondage was destroyed, that is, the bondage which meant being involved in the doom of the world, there still remained an inward bondage. Israel in the wilderness represents the dominion of the natural life, the self-life, the "flesh". God's people, yes! Redeemed, yes! In the Kingdom, yes! Heirs of promise, yes! But not getting very far; ineffective, unfruitful, up-and-down and round-about; and always at the mercy of the life of sense. They even, sometimes, imagined that they might have a better time back in Egypt. A strangely contradictory state for those who, in their better moments, were so sure that they had been redeemed by God! This wilderness life represented much expenditure of energy, much laborious effort, much longing and aspiration, much service and much religious devotion and activity, but it never got through, and it was one big circle, coming back, in effect, to where they were before.</w:t>
        <w:br/>
        <w:br/>
        <w:t xml:space="preserve">Well, it was at some such point that the fuller meaning of the Cross was made to break upon our greater need. It is a part of the nature of things that we never learn in a vital way by information. We really only come into the good of things by being "pressed out of measure". So the Lord has to take much time to make spiritual history. When at length our eyes are open, we cry, O, why did I not see it before! But everything else had to prove insufficient before we could really be shown, and that takes time. Thus it was that we were turned in that dark hour to Romans, chapter six, and, almost as though He spoke in audible language, the Lord said: 'When I died, you died. When I went to the Cross I not only took your sins, but I took </w:t>
      </w:r>
      <w:r>
        <w:rPr>
          <w:rFonts w:cs="Arial" w:ascii="Arial" w:hAnsi="Arial"/>
          <w:i/>
          <w:iCs/>
          <w:color w:val="000000"/>
        </w:rPr>
        <w:t>you</w:t>
      </w:r>
      <w:r>
        <w:rPr>
          <w:rFonts w:cs="Arial" w:ascii="Arial" w:hAnsi="Arial"/>
          <w:color w:val="000000"/>
        </w:rPr>
        <w:t xml:space="preserve">. When I took you, I not only took you as the sinner that you might regard yourself to be, but I took you as being all that you are by nature; your good (?) as your bad; your abilities as well as your disabilities; yes, every resource of yours. I took you as a "worker", a "preacher", an organizer! My Cross means that </w:t>
      </w:r>
      <w:r>
        <w:rPr>
          <w:rFonts w:cs="Arial" w:ascii="Arial" w:hAnsi="Arial"/>
          <w:i/>
          <w:iCs/>
          <w:color w:val="000000"/>
        </w:rPr>
        <w:t>not even for Me can you be or do anything out from yourself,</w:t>
      </w:r>
      <w:r>
        <w:rPr>
          <w:rFonts w:cs="Arial" w:ascii="Arial" w:hAnsi="Arial"/>
          <w:color w:val="000000"/>
        </w:rPr>
        <w:t xml:space="preserve"> but if there is to be anything at all it must be out from Me, and that means a life of absolute dependence and faith.'</w:t>
        <w:br/>
        <w:br/>
        <w:t>At this point, therefore, we awoke to the fundamental principle of our Lord's own life while here, and it became the law of everything for us from that time. That principle was: "nothing of (out from) himself", but "all things of (out from) God".</w:t>
        <w:br/>
        <w:br/>
      </w:r>
      <w:r>
        <w:rPr>
          <w:rFonts w:cs="Arial" w:ascii="Arial" w:hAnsi="Arial"/>
          <w:i/>
          <w:iCs/>
          <w:color w:val="000000"/>
        </w:rPr>
        <w:t>"The Son can do nothing of (out from) himself, but what he seeth the Father doing: for what things soever he doeth, these the Son also doeth in like manner." John 5:19.</w:t>
        <w:br/>
        <w:t>"I can of myself do nothing: as I hear I judge." John 5:30.</w:t>
        <w:br/>
        <w:t>"My teaching is not mine, but his that sent me." John 7:16.</w:t>
      </w:r>
      <w:r>
        <w:rPr>
          <w:rFonts w:cs="Arial" w:ascii="Arial" w:hAnsi="Arial"/>
          <w:color w:val="000000"/>
        </w:rPr>
        <w:br/>
        <w:br/>
        <w:t>We saw that this explains so many strange and - naturally - perplexing things in His behaviour: acting and refusing to act; going and refusing to go; speaking and refusing to speak. Later, we came to see that this is the whole meaning of life in the Spirit, and that it is an altogether different life from the natural ways of men, even of Christian men (more on this later). At the time of this seeing, it was a matter of this law becoming basic, absolute, and ultimate, and it was something totally different from what had been in all our ideas and activities in Christian life and work.</w:t>
        <w:br/>
        <w:br/>
        <w:t xml:space="preserve">Such a revelation, if it is to be a staggering and breaking thing, so that there is no strength left in us, requires a background of much vain effort. But then, it carries with it a great implication. While an end is written large in the Cross, and while that end is to be accepted as </w:t>
      </w:r>
      <w:r>
        <w:rPr>
          <w:rFonts w:cs="Arial" w:ascii="Arial" w:hAnsi="Arial"/>
          <w:i/>
          <w:iCs/>
          <w:color w:val="000000"/>
        </w:rPr>
        <w:t>our</w:t>
      </w:r>
      <w:r>
        <w:rPr>
          <w:rFonts w:cs="Arial" w:ascii="Arial" w:hAnsi="Arial"/>
          <w:color w:val="000000"/>
        </w:rPr>
        <w:t xml:space="preserve"> end indeed, so that there </w:t>
      </w:r>
      <w:r>
        <w:rPr>
          <w:rFonts w:cs="Arial" w:ascii="Arial" w:hAnsi="Arial"/>
          <w:i/>
          <w:iCs/>
          <w:color w:val="000000"/>
        </w:rPr>
        <w:t>can</w:t>
      </w:r>
      <w:r>
        <w:rPr>
          <w:rFonts w:cs="Arial" w:ascii="Arial" w:hAnsi="Arial"/>
          <w:color w:val="000000"/>
        </w:rPr>
        <w:t xml:space="preserve"> be no more of </w:t>
      </w:r>
      <w:r>
        <w:rPr>
          <w:rFonts w:cs="Arial" w:ascii="Arial" w:hAnsi="Arial"/>
          <w:i/>
          <w:iCs/>
          <w:color w:val="000000"/>
        </w:rPr>
        <w:t>anything</w:t>
      </w:r>
      <w:r>
        <w:rPr>
          <w:rFonts w:cs="Arial" w:ascii="Arial" w:hAnsi="Arial"/>
          <w:color w:val="000000"/>
        </w:rPr>
        <w:t xml:space="preserve"> so far as we are concerned, JESUS LIVES! and that means boundless possibilities.</w:t>
        <w:br/>
        <w:br/>
        <w:t xml:space="preserve">Thus we came to see that the Red Sea and the Jordan are but two sides to the one Cross. Both symbolize the spiritual death and resurrection of the believer, but the latter carries it into another realm. Jordan sees the deliverance from judgment, death, and doom, carried on to deliverance from self; it is the practical disconnection of what is dead from what is risen. In the first it is my sins; in the second it is my self. At the crossing of the Jordan a monument of twelve stones, a type of the Israelites themselves, was left buried in the bed of the river, as if to signify that the self-life of the wilderness was to be henceforth reckoned as judged and ended as absolutely as was the bondage to Pharaoh. And then another memorial of twelve stones was taken </w:t>
      </w:r>
      <w:r>
        <w:rPr>
          <w:rFonts w:cs="Arial" w:ascii="Arial" w:hAnsi="Arial"/>
          <w:i/>
          <w:iCs/>
          <w:color w:val="000000"/>
        </w:rPr>
        <w:t>from</w:t>
      </w:r>
      <w:r>
        <w:rPr>
          <w:rFonts w:cs="Arial" w:ascii="Arial" w:hAnsi="Arial"/>
          <w:color w:val="000000"/>
        </w:rPr>
        <w:t xml:space="preserve"> the bed of the river and placed on the Canaan shore, as a type of themselves, as risen not only to newness of life, but also to a perpetual and practical separation from their dead and buried selves. All this is as by union with Christ crucified and risen: for the priests stood in mid-stream with the Ark and its blood-stained Mercy-seat on their shoulders, type of Christ as in death, yet triumphing over death in virtue of His Blood: for the first set of stones were laid in the exact spot where the priests' feet had stood. </w:t>
        <w:br/>
        <w:br/>
        <w:t>Israel after the flesh in the wilderness, and Israel after the Spirit in Canaan, while both having known the blessing of salvation from judgment, are like two different peoples. So it was with us. The difference is unspeakably great. Someone who had been prominently in Christian work for many years described the difference - when at length he knew it - as even greater than when he first knew salvation, and that was great. We will not attempt to set down all the differences, but there is one phrase that puts so much of it all into expression - 'an open heaven'. How the life of nature blocks the way to the life of the Spirit! How doing, or attempting to do, work for God in our own natural energy closes the way to the energies of the Spirit! How our mental strivings and intellectual labours to apprehend spiritual truth lock the door to illumination by the Spirit! Yes, we know something of this, but, blessed be God, we know something of having that "natural man" put away, and Christ in greater risen and ascended fulness taking his place.</w:t>
        <w:br/>
        <w:br/>
        <w:t xml:space="preserve">There is a double tragedy that may be associated with this subjective or experimental meaning of the Cross. On the one side, there is the tragedy of the ignorance of so many of the Lord's people, leading to or resulting in a wilderness history in life and service. A tremendous amount of energy, expenditure, effort, and strain, with </w:t>
      </w:r>
      <w:r>
        <w:rPr>
          <w:rFonts w:cs="Arial" w:ascii="Arial" w:hAnsi="Arial"/>
          <w:i/>
          <w:iCs/>
          <w:color w:val="000000"/>
        </w:rPr>
        <w:t>spiritual</w:t>
      </w:r>
      <w:r>
        <w:rPr>
          <w:rFonts w:cs="Arial" w:ascii="Arial" w:hAnsi="Arial"/>
          <w:color w:val="000000"/>
        </w:rPr>
        <w:t xml:space="preserve"> results so incommensurate. The wilderness is ever a bounded place; limited by the horizons of sense; never characterized by the realisation of the limitless fulnesses of the heavenly emancipation from nature.</w:t>
        <w:br/>
        <w:br/>
        <w:t>On the other hand, there is the tragedy that this meaning or application of the Cross is positively refused and rejected by so many of the Lord's people. There is a very large body of Christians who just will not have the Cross on its subjective or experimental side. This amazes us, but it explains very much. If the "natural" man (not the unregenerate man, necessarily) still exerts an influence in the realm of Divine things, there is bound to ensue a static system of teaching, a fixed horizon of vision, a legal bondage to tradition, a fear of man, a deadening domination of the "letter" as separated from the "spirit", and many other unhappy situations of spiritual death, endless divisions, and spiritual pride. Paul's remedy for traditionalism and legalism in relation to Christians, was Christ Crucified, as see 'Romans' and 'Galatians'. The same remedy was resorted to for all the painful fruits of carnality amongst believers, as see 'Corinthians'.</w:t>
        <w:br/>
        <w:br/>
        <w:t xml:space="preserve">Perhaps the repudiation of this application of the Cross is due to the fear of a too great subjectivity: that is, a turning of people in upon themselves. It is true that introspection is a sign of weakness and can lead to certain paralysis - indeed, it can breed very many evil things; but introspection is a misapprehension of the subjective side of the Cross. It would indeed be unsafe and disastrous for anyone to 'take up' such 'teaching', were they not already settled and established in that objective aspect, which settles once and for all the question of "all righteousness" and acceptance in Christ through faith in His perfections as for us. No; Israel in Canaan did not represent introspective self-occupation and morbid engagement with how much more they personally had to be crucified. They were free, and </w:t>
      </w:r>
      <w:r>
        <w:rPr>
          <w:rFonts w:cs="Arial" w:ascii="Arial" w:hAnsi="Arial"/>
          <w:i/>
          <w:iCs/>
          <w:color w:val="000000"/>
        </w:rPr>
        <w:t>free to do the Lord's business</w:t>
      </w:r>
      <w:r>
        <w:rPr>
          <w:rFonts w:cs="Arial" w:ascii="Arial" w:hAnsi="Arial"/>
          <w:color w:val="000000"/>
        </w:rPr>
        <w:t>. The 'Jordan' meaning of the Cross, carrying, as it does, the 'Red Sea' aspect into the realm of self-life, means freedom from self, and it is only a contradiction of the Cross to be still engrossed with self-crucifixion. But 'Jordan' is a big crisis, with an abiding application and progressive outworking.</w:t>
        <w:br/>
        <w:br/>
        <w:t xml:space="preserve">The crisis is like the touch upon the sinew of Jacob's thigh. The strength of nature is definitely and permanently crippled, so that "Jacob" will carry that veto to his last day, when he will still be "leaning upon the top of his staff". The progressive outworking will be in the discovery of how much there is that we cannot do - are not allowed to do - </w:t>
      </w:r>
      <w:r>
        <w:rPr>
          <w:rFonts w:cs="Arial" w:ascii="Arial" w:hAnsi="Arial"/>
          <w:i/>
          <w:iCs/>
          <w:color w:val="000000"/>
        </w:rPr>
        <w:t>of ourselves</w:t>
      </w:r>
      <w:r>
        <w:rPr>
          <w:rFonts w:cs="Arial" w:ascii="Arial" w:hAnsi="Arial"/>
          <w:color w:val="000000"/>
        </w:rPr>
        <w:t>, because of that basic forbidding of the Cross. This may take us as far as it took Paul, who in one unparalleled experience said:</w:t>
        <w:br/>
        <w:t xml:space="preserve">"We were weighed down exceedingly, beyond our power, insomuch that we despaired even of life" ("despaired" here means 'there seemed no way out for life'): "yea, we... had the sentence of death within ourselves, </w:t>
      </w:r>
      <w:r>
        <w:rPr>
          <w:rFonts w:cs="Arial" w:ascii="Arial" w:hAnsi="Arial"/>
          <w:i/>
          <w:iCs/>
          <w:color w:val="000000"/>
        </w:rPr>
        <w:t>that we should not trust in ourselves</w:t>
      </w:r>
      <w:r>
        <w:rPr>
          <w:rFonts w:cs="Arial" w:ascii="Arial" w:hAnsi="Arial"/>
          <w:color w:val="000000"/>
        </w:rPr>
        <w:t>, but in (upon) God which raiseth the dead" (2 Cor. 1:8-9).</w:t>
        <w:br/>
        <w:br/>
        <w:t xml:space="preserve">The working of the Cross here is a subjective-objective matter, and has nothing to do with our standing or acceptance, but rather with the </w:t>
      </w:r>
      <w:r>
        <w:rPr>
          <w:rFonts w:cs="Arial" w:ascii="Arial" w:hAnsi="Arial"/>
          <w:i/>
          <w:iCs/>
          <w:color w:val="000000"/>
        </w:rPr>
        <w:t>fulness</w:t>
      </w:r>
      <w:r>
        <w:rPr>
          <w:rFonts w:cs="Arial" w:ascii="Arial" w:hAnsi="Arial"/>
          <w:color w:val="000000"/>
        </w:rPr>
        <w:t xml:space="preserve"> of Christ. Because the importance of this crisis and process has to be emphasised to Christians, many have allowed it to enter into the wrong realm and almost carry them back into 'Egyptian' bondage. If the Lord brings us to the despair of Kadesh-Barnea and then shows us Romans 6 or Galatians 2:20, we must capitulate to our death position with Christ as to </w:t>
      </w:r>
      <w:r>
        <w:rPr>
          <w:rFonts w:cs="Arial" w:ascii="Arial" w:hAnsi="Arial"/>
          <w:i/>
          <w:iCs/>
          <w:color w:val="000000"/>
        </w:rPr>
        <w:t>ourselves</w:t>
      </w:r>
      <w:r>
        <w:rPr>
          <w:rFonts w:cs="Arial" w:ascii="Arial" w:hAnsi="Arial"/>
          <w:color w:val="000000"/>
        </w:rPr>
        <w:t>, just as we did as to our sins; and we must have a faith understanding with the Lord, firstly that the thing is so, whether we immediately realise it or not; and then that He is going to take us by the way that will reveal what the new position is and implies. We shall undoubtedly discover that there was far more included in the 'death' than we had any idea of; but the new position will mean enablement to acquiesce.</w:t>
        <w:br/>
        <w:br/>
        <w:t>We have said that this 'Jordan' experience of the Cross is a crisis - and what a crisis it is! It is not only the end of one realm, it is the opening up of and entering upon a new one. So it proved to be with us, as with Israel. Through this experience we entered into a great expanse of spiritual life, light, and liberty. But then several major things began to come into view. Of course, the first of these was -</w:t>
      </w:r>
    </w:p>
    <w:p>
      <w:pPr>
        <w:pStyle w:val="Normal"/>
        <w:snapToGrid w:val="false"/>
        <w:spacing w:lineRule="atLeast" w:line="360"/>
        <w:jc w:val="both"/>
        <w:rPr>
          <w:rFonts w:ascii="Arial" w:hAnsi="Arial" w:cs="Arial"/>
          <w:color w:val="000000"/>
        </w:rPr>
      </w:pPr>
      <w:r>
        <w:rPr>
          <w:rFonts w:cs="Arial" w:ascii="Arial" w:hAnsi="Arial"/>
          <w:b/>
          <w:bCs/>
          <w:color w:val="000000"/>
        </w:rPr>
        <w:t>Life in the Spirit</w:t>
      </w:r>
    </w:p>
    <w:p>
      <w:pPr>
        <w:pStyle w:val="Normal"/>
        <w:snapToGrid w:val="false"/>
        <w:spacing w:lineRule="atLeast" w:line="360"/>
        <w:jc w:val="both"/>
        <w:rPr/>
      </w:pPr>
      <w:r>
        <w:rPr>
          <w:rFonts w:cs="Arial" w:ascii="Arial" w:hAnsi="Arial"/>
          <w:color w:val="000000"/>
        </w:rPr>
        <w:br/>
        <w:t xml:space="preserve">We do not mean that there was no knowledge or experience of the Spirit before this. As with Israel, the very deliverance from Egypt and government in the wilderness was by the Pillar of Cloud and Fire; so we had known that sovereignty and grace. But Jordan marked a development in this matter. Joshua stands for ever as a type of the </w:t>
      </w:r>
      <w:r>
        <w:rPr>
          <w:rFonts w:cs="Arial" w:ascii="Arial" w:hAnsi="Arial"/>
          <w:i/>
          <w:iCs/>
          <w:color w:val="000000"/>
        </w:rPr>
        <w:t>energies</w:t>
      </w:r>
      <w:r>
        <w:rPr>
          <w:rFonts w:cs="Arial" w:ascii="Arial" w:hAnsi="Arial"/>
          <w:color w:val="000000"/>
        </w:rPr>
        <w:t xml:space="preserve"> of the Holy Spirit in relation to the </w:t>
      </w:r>
      <w:r>
        <w:rPr>
          <w:rFonts w:cs="Arial" w:ascii="Arial" w:hAnsi="Arial"/>
          <w:i/>
          <w:iCs/>
          <w:color w:val="000000"/>
        </w:rPr>
        <w:t>full</w:t>
      </w:r>
      <w:r>
        <w:rPr>
          <w:rFonts w:cs="Arial" w:ascii="Arial" w:hAnsi="Arial"/>
          <w:color w:val="000000"/>
        </w:rPr>
        <w:t xml:space="preserve"> thought of God. These energies stood over against the poor fruitless energies of man's own soul.</w:t>
        <w:br/>
        <w:br/>
        <w:t xml:space="preserve">For us this had a definite subjective meaning: it meant that the Spirit's sword or knife cut clean in "to the dividing asunder of soul and spirit". There came about the recognition of the fact that the soul is one thing and the spirit is another, and that it is the latter through which the Holy Spirit realises all the purposes of God. The soul is </w:t>
      </w:r>
      <w:r>
        <w:rPr>
          <w:rFonts w:cs="Arial" w:ascii="Arial" w:hAnsi="Arial"/>
          <w:i/>
          <w:iCs/>
          <w:color w:val="000000"/>
        </w:rPr>
        <w:t>ourselves</w:t>
      </w:r>
      <w:r>
        <w:rPr>
          <w:rFonts w:cs="Arial" w:ascii="Arial" w:hAnsi="Arial"/>
          <w:color w:val="000000"/>
        </w:rPr>
        <w:t xml:space="preserve"> in intelligence, will, feeling and energy. It is not in our souls or ourselves that the Holy Spirit dwells, but in our spirits, and the renewed and indwelt spirit is the organ of Divine knowledge, purpose, and power. Life in the Spirit is only possible as this distinction is made. We have covered the ground of this distinction in a book entitled </w:t>
      </w:r>
      <w:hyperlink r:id="rId74">
        <w:r>
          <w:rPr>
            <w:rStyle w:val="InternetLink"/>
            <w:rFonts w:cs="Arial" w:ascii="Arial" w:hAnsi="Arial"/>
            <w:color w:val="000000"/>
          </w:rPr>
          <w:t>"What is Man?"</w:t>
        </w:r>
      </w:hyperlink>
      <w:r>
        <w:rPr>
          <w:rFonts w:cs="Arial" w:ascii="Arial" w:hAnsi="Arial"/>
          <w:color w:val="000000"/>
        </w:rPr>
        <w:t xml:space="preserve"> and our object now is only to indicate the steps of spiritual progress. This life in the Spirit, then, means a new realm of spiritual knowledge and understanding, which is closed, very largely, even to Christians, if they have not known the meaning of death and resurrection union with Christ in its relation to the natural man, man in his natural constitution. Such may have the information which is given by the Scriptures on all matters, and even teach these things - so did we; but there is all the difference of life and death between this and being in the living good of the truth. Life in the Spirit, then, means another life, another knowledge, another energy, another capacity.</w:t>
        <w:br/>
        <w:br/>
        <w:t>Then, of these outstanding features of the new sphere, one that very quickly came into view was the inclusive fact that life was thenceforth "in the heavenlies", and this was nothing abstract and mythical. It was to involve us in the most practical issues.</w:t>
        <w:br/>
        <w:br/>
        <w:t>Once again, Israel's history was in the course of being repeated spiritually. In their case there was a development, even with Joshua. True, he represented - and continued to represent - the energies of the Holy Spirit, but now another feature appeared as peculiarly associated with the new place. This is described thus:</w:t>
        <w:br/>
      </w:r>
      <w:r>
        <w:rPr>
          <w:rFonts w:cs="Arial" w:ascii="Arial" w:hAnsi="Arial"/>
          <w:i/>
          <w:iCs/>
          <w:color w:val="000000"/>
        </w:rPr>
        <w:t>"And it came to pass, when Joshua was by Jericho, that he lifted up his eyes and looked, and, behold, there stood a man over against him with his sword drawn in his hand: and Joshua went unto him, and said unto him, Art thou for us, or for our adversaries? And he said, Nay; but as captain of the host of the Lord am I now come. And Joshua fell on his face to the earth, and did worship, and said unto him, What saith my Lord unto his servant? And the captain of the Lord's host said unto Joshua, Put off thy shoe from off thy foot; for the place whereon thou standest is holy. And Joshua did so." (Joshua 5:13-15).</w:t>
      </w:r>
      <w:r>
        <w:rPr>
          <w:rFonts w:cs="Arial" w:ascii="Arial" w:hAnsi="Arial"/>
          <w:color w:val="000000"/>
        </w:rPr>
        <w:br/>
        <w:br/>
        <w:t>The new feature which is brought in at this point is that of Sovereign Headship in the heavenlies and in relation to spiritual warfare. The "Lord's host", the "Captain", and the "sword drawn" are very significant words. What is signified is that the Holy Spirit is not just abstract or unrelated power, neither is He present in His own name. He and His energies are related to, and are the servants of, a Sovereignty, a Throne. The Lord Jesus has been exalted to the right hand of the Majesty in the heavens. He is said to have been given that place till His enemies shall have been made the footstool of His feet. All authority has been given unto Him in heaven and on earth. There is a mighty hierarchy of evil occupying the heavenlies and making war in countless ways against that heavenly Kingdom of God's Son. Paul's well-known description is:</w:t>
        <w:br/>
      </w:r>
      <w:r>
        <w:rPr>
          <w:rFonts w:cs="Arial" w:ascii="Arial" w:hAnsi="Arial"/>
          <w:i/>
          <w:iCs/>
          <w:color w:val="000000"/>
        </w:rPr>
        <w:t>"Principalities... powers... world-rulers of this darkness... spiritual hosts of wickedness in the heavenlies" (Ephesians 6:12).</w:t>
        <w:br/>
      </w:r>
      <w:r>
        <w:rPr>
          <w:rFonts w:cs="Arial" w:ascii="Arial" w:hAnsi="Arial"/>
          <w:color w:val="000000"/>
        </w:rPr>
        <w:br/>
        <w:t xml:space="preserve">It is precisely in relation to the destruction and ultimate casting out of this system of evil powers and intelligences that the Holy Spirit is here. He and God's Son are one in Godhead, and therefore in Divine Person, and He is here </w:t>
      </w:r>
      <w:r>
        <w:rPr>
          <w:rFonts w:cs="Arial" w:ascii="Arial" w:hAnsi="Arial"/>
          <w:i/>
          <w:iCs/>
          <w:color w:val="000000"/>
        </w:rPr>
        <w:t>as</w:t>
      </w:r>
      <w:r>
        <w:rPr>
          <w:rFonts w:cs="Arial" w:ascii="Arial" w:hAnsi="Arial"/>
          <w:color w:val="000000"/>
        </w:rPr>
        <w:t xml:space="preserve"> Christ in the captaincy of the Lord's host. He is the mighty energy of that "all authority", that Throne. His it is to lead and energize the people of God against the spiritual opponents of God's purpose.</w:t>
        <w:br/>
        <w:br/>
        <w:t xml:space="preserve">Thus, it was not long after our coming into the fuller meaning of the Cross, as to the self-life, that there broke upon us this great fact that life in the Spirit is life in the heavenlies, and life in the heavenlies is meant to be a life of reigning and dominion. Again, this is a life of warfare; but in </w:t>
      </w:r>
      <w:r>
        <w:rPr>
          <w:rFonts w:cs="Arial" w:ascii="Arial" w:hAnsi="Arial"/>
          <w:i/>
          <w:iCs/>
          <w:color w:val="000000"/>
        </w:rPr>
        <w:t>this</w:t>
      </w:r>
      <w:r>
        <w:rPr>
          <w:rFonts w:cs="Arial" w:ascii="Arial" w:hAnsi="Arial"/>
          <w:color w:val="000000"/>
        </w:rPr>
        <w:t xml:space="preserve"> realm and in </w:t>
      </w:r>
      <w:r>
        <w:rPr>
          <w:rFonts w:cs="Arial" w:ascii="Arial" w:hAnsi="Arial"/>
          <w:i/>
          <w:iCs/>
          <w:color w:val="000000"/>
        </w:rPr>
        <w:t>this</w:t>
      </w:r>
      <w:r>
        <w:rPr>
          <w:rFonts w:cs="Arial" w:ascii="Arial" w:hAnsi="Arial"/>
          <w:color w:val="000000"/>
        </w:rPr>
        <w:t xml:space="preserve"> work it is a case, not of appealing to the Throne, but of operating or functioning as from the Throne. It is bringing that Throne to bear upon the enemy in his hold and his devices.</w:t>
        <w:br/>
        <w:br/>
        <w:t>Whenever the Lord has brought in livingly something of His heavenly order, either initially or by recovery, He has done so with such evident tokens of it being of Himself that you never forget. For us, when this broke upon us, there was a period in which the tokens were so clear and many as to keep us in a state of wonder. The impact of the Throne was brought - through prayer - to bear upon all kinds of situations in which the enemy was very definitely implicated, and those situations were released. We are concerned now with spiritual principles, not with examples. Through the years there has been much spiritual education, and the battle has been carried into deeper realms, more and more away from the surface to the great ultimate spiritual issues of life and death, but the truth and principle remain the same, and we remain there in the positive testimony to the absolute Lordship of Christ in the universe.</w:t>
        <w:br/>
        <w:br/>
        <w:t>But we were to learn more yet of the Divine mind, and so, in keeping with the Scriptures, we found the Lord bringing a further matter to bear upon us. Each fresh step included what went before and carried it further. The next thing, into the spiritual value and significance of which we found ourselves being led, was -</w:t>
      </w:r>
    </w:p>
    <w:p>
      <w:pPr>
        <w:pStyle w:val="Normal"/>
        <w:snapToGrid w:val="false"/>
        <w:spacing w:lineRule="atLeast" w:line="360"/>
        <w:jc w:val="both"/>
        <w:rPr>
          <w:rFonts w:ascii="Arial" w:hAnsi="Arial" w:cs="Arial"/>
          <w:color w:val="000000"/>
        </w:rPr>
      </w:pPr>
      <w:r>
        <w:rPr>
          <w:rFonts w:cs="Arial" w:ascii="Arial" w:hAnsi="Arial"/>
          <w:b/>
          <w:bCs/>
          <w:color w:val="000000"/>
        </w:rPr>
        <w:t>The Heavenly Nature, Vocation, and Destiny of the Church as the Body of Christ.</w:t>
      </w:r>
    </w:p>
    <w:p>
      <w:pPr>
        <w:pStyle w:val="Normal"/>
        <w:snapToGrid w:val="false"/>
        <w:spacing w:lineRule="atLeast" w:line="360"/>
        <w:jc w:val="both"/>
        <w:rPr/>
      </w:pPr>
      <w:r>
        <w:rPr>
          <w:rFonts w:cs="Arial" w:ascii="Arial" w:hAnsi="Arial"/>
          <w:color w:val="000000"/>
        </w:rPr>
        <w:br/>
        <w:t>That which the Lord had done in us through the deeper work of the Cross had, among other things, resulted in a strange detachment in spirit from the earthly aspect of things religious. We found ourselves lifted spiritually from the forms and systems, the titles, designations, divisions, and orders of Christianity as here known amongst men; and our concern was for "all saints" without discrimination. But the Lord very definitely took us in hand to show us in a positive way the meaning of what He had done. We saw later how much this was in keeping with His Word throughout. The Altar always leads to the House; pointing on to the fact that Calvary leads to the Church. There can be no Church until there has been an Altar, but the very object of the Altar - the Cross - is the Church. And so, with steadily increasing clearness and fulness, there opened to us the reality of the Church as the Body of Christ. Its aspects or meanings are various.</w:t>
        <w:br/>
        <w:br/>
        <w:t>Firstly, there is the fact that Christ's exaltation and reign is not just a personal matter where He is concerned. When, at length, Satan and his hosts are dispossessed of the heavenlies and cast down, it will be done through and by the Church in union with Christ as its Sovereign Head, and it will be that Church - Head and Members - that will take the place of that deposed kingdom to fulfil the governmental purpose which they have usurped and evilly exercised in God's universe. The Lord Jesus will reign and govern through His Church in that age to come.</w:t>
        <w:br/>
        <w:br/>
        <w:t>Then, as being all-of-a-piece with this inclusive purpose, several other things became clear to us.</w:t>
        <w:br/>
        <w:br/>
        <w:t xml:space="preserve">It is the </w:t>
      </w:r>
      <w:r>
        <w:rPr>
          <w:rFonts w:cs="Arial" w:ascii="Arial" w:hAnsi="Arial"/>
          <w:i/>
          <w:iCs/>
          <w:color w:val="000000"/>
        </w:rPr>
        <w:t>Church</w:t>
      </w:r>
      <w:r>
        <w:rPr>
          <w:rFonts w:cs="Arial" w:ascii="Arial" w:hAnsi="Arial"/>
          <w:color w:val="000000"/>
        </w:rPr>
        <w:t xml:space="preserve"> which is of primary concern to the Lord in this dispensation. Everything is related to that in His mind and activity. This means, among other things, that all unrelatedness and independence, all that is merely personal, sectional, exclusive or separate must certainly fail to reach God's full end or to have His seal upon it beyond a certain point. It must inevitably stop short and be spiritually limited. Every </w:t>
      </w:r>
      <w:r>
        <w:rPr>
          <w:rFonts w:cs="Arial" w:ascii="Arial" w:hAnsi="Arial"/>
          <w:i/>
          <w:iCs/>
          <w:color w:val="000000"/>
        </w:rPr>
        <w:t>Divine</w:t>
      </w:r>
      <w:r>
        <w:rPr>
          <w:rFonts w:cs="Arial" w:ascii="Arial" w:hAnsi="Arial"/>
          <w:color w:val="000000"/>
        </w:rPr>
        <w:t xml:space="preserve"> provision is unto the securing and perfecting of the Body (Eph. 4:14), and individuals can only reach fulness in a related way. If this is true then other things follow.</w:t>
        <w:br/>
        <w:br/>
        <w:t xml:space="preserve">The Church must be on heavenly, not earthly ground. Earthly ground will provide contradictions of some sort. Anything which is, by its position, interest, relationship or </w:t>
      </w:r>
      <w:r>
        <w:rPr>
          <w:rFonts w:cs="Arial" w:ascii="Arial" w:hAnsi="Arial"/>
          <w:i/>
          <w:iCs/>
          <w:color w:val="000000"/>
        </w:rPr>
        <w:t>title</w:t>
      </w:r>
      <w:r>
        <w:rPr>
          <w:rFonts w:cs="Arial" w:ascii="Arial" w:hAnsi="Arial"/>
          <w:color w:val="000000"/>
        </w:rPr>
        <w:t xml:space="preserve">, on earthly ground, as distinguishing between the Lord's people, is a contradiction of the Church as the Body of Christ. None of this obtains in the heavenlies, and its existence here means spiritual weakness in face of the spiritual forces of evil in the heavenlies. It was borne in upon us with increasing clearness and strength that consistency with this light demanded that we must forsake all partisan or sectarian ground - indeed, all ground other than that of Christ universal in all born-again children of God - and take the position, with all artificial barriers down, that all such are "one new man in Christ". How could we honestly stand upon and for that affirmed fact and then expect people to 'join' some particular </w:t>
      </w:r>
      <w:r>
        <w:rPr>
          <w:rFonts w:cs="Arial" w:ascii="Arial" w:hAnsi="Arial"/>
          <w:i/>
          <w:iCs/>
          <w:color w:val="000000"/>
        </w:rPr>
        <w:t>historical</w:t>
      </w:r>
      <w:r>
        <w:rPr>
          <w:rFonts w:cs="Arial" w:ascii="Arial" w:hAnsi="Arial"/>
          <w:color w:val="000000"/>
        </w:rPr>
        <w:t xml:space="preserve"> section of Christians, when the Church is not historical but eternal, issuing from the eternal counsels of God and continuing unto "the ages of the ages"?</w:t>
        <w:br/>
        <w:br/>
        <w:t>The change of position involved us in immediate and growing misunderstandings, misconceptions, misrepresentations, ostracism, and "evil report", being "everywhere spoken against". The first thing said, and which cost us the loss of some valued friends, was that the way that we were taking put all those who did not take the same course in the wrong. This was, of course, rather a superficial and cheap way out of a difficulty, for the same could be said of anyone or anything that departed from tradition or common acceptance in any realm whatsoever, and not least of the Lord and His apostles.</w:t>
        <w:br/>
        <w:br/>
        <w:t>For many years we adhered to an imposed silence and refusal to try to explain, lest such a course should seem like self-vindication or self-defence.</w:t>
        <w:br/>
        <w:br/>
        <w:t>As time has gone on and the ministry has spread so extensively, making us so widely known, the misapprehensions have gained in measure and strength. Hence, largely in response to the appeal of friends and the necessity of the situation, we are seeking herewith at least to clarify the position, and, if possible, correct mistaken conclusions to which some have come, either by reason of their own inability to grasp the true situation, or, maybe, because of the way in which we ourselves have put some matters.</w:t>
        <w:br/>
        <w:br/>
        <w:t>So we return to, or pursue, this matter of the Church. Taken out of the general or immediate context certain paragraphs in our books could be made to mean quite the contrary to our intention. To begin with, we have always made the comparative the basis of any statement. That is, we have always made the matter one of comparison and contrast with what God would really have if He had His full way. Few would contend that the situation in Christianity is as God would have it. If He had His mind expressed, what so many Christian leaders call 'our unhappy divisions', and what the 'World Council of Churches' has described as 'these man-made divisions' and 'man's disorder', would not exist.</w:t>
        <w:br/>
        <w:br/>
        <w:t xml:space="preserve">We have pronounced this situation as wrong and not according to God's mind, and have said - and do say - that these denominational divisions are a menace to spiritual fulness and a hindrance to the full purpose of God. They mean positive spiritual limitation. We believe that this situation would never have come about but for a low and weak level of spiritual life. When the tide is full the dividing 'breakwaters' disappear and lose their meaning. When it is low, they stand out stark. The difference between the natural and the spiritual is that in the one they are a necessity, in the other an exposure of tragedy. If, for some reason - an evangelistic campaign, or a spiritual-life convention - the tide rises, then we forget, </w:t>
      </w:r>
      <w:r>
        <w:rPr>
          <w:rFonts w:cs="Arial" w:ascii="Arial" w:hAnsi="Arial"/>
          <w:i/>
          <w:iCs/>
          <w:color w:val="000000"/>
        </w:rPr>
        <w:t>for the time being</w:t>
      </w:r>
      <w:r>
        <w:rPr>
          <w:rFonts w:cs="Arial" w:ascii="Arial" w:hAnsi="Arial"/>
          <w:color w:val="000000"/>
        </w:rPr>
        <w:t>, our divisions. When Christ becomes the all-dominating Object, then 'things' lose their importance. We have said that this is how it ought to be normally and not extraordinarily.</w:t>
        <w:br/>
        <w:br/>
        <w:t>But when we have said this, and all that we could say of this kind, there remain some other points which call for explanation. They mostly come under and out of the matter of Church order.</w:t>
        <w:br/>
        <w:br/>
        <w:t xml:space="preserve">We have intimated that behind this ministry, and largely as the occasion and </w:t>
      </w:r>
      <w:r>
        <w:rPr>
          <w:rFonts w:cs="Arial" w:ascii="Arial" w:hAnsi="Arial"/>
          <w:i/>
          <w:iCs/>
          <w:color w:val="000000"/>
        </w:rPr>
        <w:t>venue</w:t>
      </w:r>
      <w:r>
        <w:rPr>
          <w:rFonts w:cs="Arial" w:ascii="Arial" w:hAnsi="Arial"/>
          <w:color w:val="000000"/>
        </w:rPr>
        <w:t xml:space="preserve"> of it, there is a company of the Lord's people who regularly meet at Honor Oak, London. We believe that the 'order' of gathering, procedure, and ministry is as near to what the Apostles sought to have as our present light permits. We do not claim to have "yet attained", neither do we account ourselves as "yet perfect", but, being open to the Lord, we are adjustable to any further leadings of the Holy Spirit. But here again is a matter which to us is of great importance, although it denotes another difference.</w:t>
        <w:br/>
        <w:br/>
        <w:t xml:space="preserve">We have never followed a pattern discovered on earth. Either we were in culpable ignorance, blissful blindness, or providential innocence, but we knew not of the same order obtaining already. So far </w:t>
      </w:r>
      <w:r>
        <w:rPr>
          <w:rFonts w:cs="Arial" w:ascii="Arial" w:hAnsi="Arial"/>
          <w:i/>
          <w:iCs/>
          <w:color w:val="000000"/>
        </w:rPr>
        <w:t>as we</w:t>
      </w:r>
      <w:r>
        <w:rPr>
          <w:rFonts w:cs="Arial" w:ascii="Arial" w:hAnsi="Arial"/>
          <w:color w:val="000000"/>
        </w:rPr>
        <w:t xml:space="preserve"> were concerned it seemed as though the Lord was beginning </w:t>
      </w:r>
      <w:r>
        <w:rPr>
          <w:rFonts w:cs="Arial" w:ascii="Arial" w:hAnsi="Arial"/>
          <w:i/>
          <w:iCs/>
          <w:color w:val="000000"/>
        </w:rPr>
        <w:t>with us</w:t>
      </w:r>
      <w:r>
        <w:rPr>
          <w:rFonts w:cs="Arial" w:ascii="Arial" w:hAnsi="Arial"/>
          <w:color w:val="000000"/>
        </w:rPr>
        <w:t xml:space="preserve"> at zero. Neither had we studied the New Testament </w:t>
      </w:r>
      <w:r>
        <w:rPr>
          <w:rFonts w:cs="Arial" w:ascii="Arial" w:hAnsi="Arial"/>
          <w:i/>
          <w:iCs/>
          <w:color w:val="000000"/>
        </w:rPr>
        <w:t>with the object of trying to formulate a New Testament church or its order.</w:t>
      </w:r>
      <w:r>
        <w:rPr>
          <w:rFonts w:cs="Arial" w:ascii="Arial" w:hAnsi="Arial"/>
          <w:color w:val="000000"/>
        </w:rPr>
        <w:t xml:space="preserve"> We have since come to believe that the New Testament does not give a full and final pattern for reproduction and imitation.</w:t>
        <w:br/>
        <w:br/>
        <w:t>Thus, having set aside all the former system of organized Christianity, we committed ourselves to the principle of the organic. No 'order' was 'set up', no officers or ministries were appointed. We left it with the Lord to make manifest by 'gift' and anointing who were chosen of Him for oversight and ministry. The one-man ministry has never emerged. The 'overseers' have never been chosen by vote or selection, and certainly not by the expressed desire of any leader. No committees or official bodies have ever existed in any part of the work. Things in the main have issued from prayer. We are very conscious that mistakes have been made, but the result of these has only served to re-emphasize the above principles.</w:t>
        <w:br/>
        <w:br/>
        <w:t>Baptism of believers by immersion has clearly become the only way by which testimony to union with Christ in death and resurrection can truly and rightly be given. The Lord's Table is seen to be the combination of all the Christian testimonies, i.e., Christ's death for us; our death in Him; the oneness of all believers in and with Him as "one loaf" (1 Cor. 10:17); and the "blessed hope" of his coming again.</w:t>
        <w:br/>
        <w:br/>
        <w:t>We also feel that the Spirit's way of bearing testimony to the oneness of the Body of Christ is by a simple act of 'laying-on of hands' by representative members ('elders') of the Church, particularly in the case of the newly baptized. This is what we believe the Scriptures mean in this connection.</w:t>
        <w:br/>
        <w:br/>
        <w:t>Reverting to the matter of 'Church' association or connection, let two things be said with strong emphasis. One: we sincerely recognise the sovereignty of God over all that we do not believe to be His first and full will. While the 'sects' and denominations, 'missions' and institutions are a departure from the Holy Spirit's original way and intention, God has undoubtedly blessed and used these in a very real way and has sovereignly done great work through faithful men and women. We thank God that it is so, and pray that every means possible of use may have His blessing upon it. This is not said in any patronising or superior spirit; God forbid. Any reserve is only because we feel that there has been much delay, limitation, and weakness due to the departure from the first and full position of the first years of the Church's life, and because of a heart-burden for a return thereto. We cannot accept the present 'disorder' as all that the Lord would or could have, and this may involve us in the charge of being 'reactionary'.</w:t>
        <w:br/>
        <w:br/>
        <w:t xml:space="preserve">A second thing is that, believing so strongly, as we do, that everything must proceed from the Lord by the Spirit and not be of man, we could never advise or influence people to leave their 'church', 'mission', or connection. This we have never done, but have carefully avoided doing. Some have mistakenly felt that we meant that they should do so, and have done it. Others have acted under very definite exercise before the Lord. We feel very strongly that this matter </w:t>
      </w:r>
      <w:r>
        <w:rPr>
          <w:rFonts w:cs="Arial" w:ascii="Arial" w:hAnsi="Arial"/>
          <w:i/>
          <w:iCs/>
          <w:color w:val="000000"/>
        </w:rPr>
        <w:t>must</w:t>
      </w:r>
      <w:r>
        <w:rPr>
          <w:rFonts w:cs="Arial" w:ascii="Arial" w:hAnsi="Arial"/>
          <w:color w:val="000000"/>
        </w:rPr>
        <w:t xml:space="preserve"> be one which involves the spiritual life, and that it should have no less an issue at stake than the walk with God. On the same principle we have never felt that it was our business to try to duplicate or reproduce this spiritual 'order' by bringing into being churches in other places. This could easily have been done, but we have held back. Churches, we believe, must be the spontaneous result of a work of the Spirit and must be 'born' just as the individual believer is born from above. We may yet have to have clearer light and further leading on this matter, but this is as far as we have seen at present.</w:t>
        <w:br/>
        <w:br/>
        <w:t xml:space="preserve">One other practical point must receive a mention. It is true that we have always believed that </w:t>
      </w:r>
      <w:r>
        <w:rPr>
          <w:rFonts w:cs="Arial" w:ascii="Arial" w:hAnsi="Arial"/>
          <w:i/>
          <w:iCs/>
          <w:color w:val="000000"/>
        </w:rPr>
        <w:t>the main</w:t>
      </w:r>
      <w:r>
        <w:rPr>
          <w:rFonts w:cs="Arial" w:ascii="Arial" w:hAnsi="Arial"/>
          <w:color w:val="000000"/>
        </w:rPr>
        <w:t xml:space="preserve"> purpose for which </w:t>
      </w:r>
      <w:r>
        <w:rPr>
          <w:rFonts w:cs="Arial" w:ascii="Arial" w:hAnsi="Arial"/>
          <w:i/>
          <w:iCs/>
          <w:color w:val="000000"/>
        </w:rPr>
        <w:t>this ministry</w:t>
      </w:r>
      <w:r>
        <w:rPr>
          <w:rFonts w:cs="Arial" w:ascii="Arial" w:hAnsi="Arial"/>
          <w:color w:val="000000"/>
        </w:rPr>
        <w:t xml:space="preserve"> was raised up was the feeding, instructing, and helping of the Lord's people, so that they might do His work more effectively. This has proved to be true, and the Lord has wonderfully enabled and supplied unto this. But let it be clearly understood that, however true this may be, we recognise without question that a great and essential part of the Church's business is that of bringing Christ to the unsaved. If unsaved ones were not continually being brought 'into the Kingdom' among us and through this ministry, we should be most distressed, and should seek earnestly that the Lord would show us the reason why. Hence we do seek, by very definite ways and means, both at home and in other lands, to bring souls to the Saviour. Many have gone from us, during the years, into many parts of the world with this specific burden on their hearts. But, even so, evangelism is a related matter and not an end in itself. We repeat: It is the Church which is the primary and inclusive concern of the Lord in this dispensation.</w:t>
        <w:br/>
        <w:br/>
        <w:t>As the years have passed we have found that, without premeditation, we have been increasingly occupied with God's one end - the fulness of Christ, and the ministry in all its aspects has had this as its focal centre. What an immense range and wealth there is in that clause: "to sum up all things in Christ"! Yes, it is Christ and His fulness! An adequate apprehension of Him will emancipate us from all smallness, earthboundness. and time-serving.</w:t>
        <w:br/>
        <w:br/>
        <w:t xml:space="preserve">There are other aspects of this ministry which have given rise to misapprehension, but I trust that this much that has been written here will - </w:t>
      </w:r>
      <w:r>
        <w:rPr>
          <w:rFonts w:cs="Arial" w:ascii="Arial" w:hAnsi="Arial"/>
          <w:i/>
          <w:iCs/>
          <w:color w:val="000000"/>
        </w:rPr>
        <w:t xml:space="preserve">at least </w:t>
      </w:r>
      <w:r>
        <w:rPr>
          <w:rFonts w:cs="Arial" w:ascii="Arial" w:hAnsi="Arial"/>
          <w:color w:val="000000"/>
        </w:rPr>
        <w:t>- show that there is a meaning to it which is not that given by some, and a meaning of no small importance to all who seek the truth.</w:t>
        <w:br/>
        <w:br/>
        <w:t>To sum up, we feel very strongly and positively that the Word of God throughout shows that God would have that at the end which corresponds with His thoughts at the beginning. There is ever and anon a call-back to "first love", "first works" and 'beginnings'. With Israel this is the clear burden of the Prophets. Before the Apostles had gone they were under obligation to re-emphasize first principles and to warn regarding departure. This, surely, is the burden of so much that they wrote. It is impossible to read John's letters and the first chapters of the Revelation, and to miss this meaning. The Lord never finally abandons His first position and revealed full mind. He may, in sovereignty, use all that He can as fully as He can, but if what obtains is other or less than that which He has shown to be His mind, there will be severe limitations and weaknessess.</w:t>
        <w:br/>
        <w:br/>
        <w:t xml:space="preserve">Such limitations should give deep exercise of heart and lead to serious enquiry, and we believe that there are in fact many indications of such exercise and concern at this time. If the Bible is to be our guide, and if we are to take Church history seriously, then both of these make one thing clear. It is that, however long the Lord may bear with or sovereignly use the less, He at length forces the issue of the absolute by suffering and shaking and overthrowing, and by compelling to the essential, the spiritual, the intrinsic, and the full. This may be the great lesson that China should teach, and it will - at the end - be much more far-reaching. The </w:t>
      </w:r>
      <w:r>
        <w:rPr>
          <w:rFonts w:cs="Arial" w:ascii="Arial" w:hAnsi="Arial"/>
          <w:i/>
          <w:iCs/>
          <w:color w:val="000000"/>
        </w:rPr>
        <w:t>fulness</w:t>
      </w:r>
      <w:r>
        <w:rPr>
          <w:rFonts w:cs="Arial" w:ascii="Arial" w:hAnsi="Arial"/>
          <w:color w:val="000000"/>
        </w:rPr>
        <w:t xml:space="preserve"> of Christ; the full and accurate thought of God; the true way of the Spirit - these are not ultimately optional. The vindication may await the time of the big testing and shaking, but it will as surely come, as did that of Jeremiah, Paul, and others; some even in our own generation.</w:t>
        <w:br/>
        <w:br/>
        <w:t>What we have written above has been but our testimony. We do not give it as a Statement of doctrine, 'Principles and Practice', to which we expect anyone to conform, or as a basis of fellowship. The Spirit of God must bear witness to the truth in any unprejudiced and open heart, and we are quite content to have it so.</w:t>
        <w:br/>
        <w:br/>
        <w:t>T. AUSTIN-SPARKS</w:t>
        <w:br/>
        <w:t>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5">
        <w:r>
          <w:rPr>
            <w:rStyle w:val="InternetLink"/>
            <w:rFonts w:cs="Arial" w:ascii="Arial" w:hAnsi="Arial"/>
            <w:b/>
            <w:bCs/>
            <w:color w:val="000000"/>
          </w:rPr>
          <w:t>July-August 19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i/>
          <w:iCs/>
          <w:color w:val="000000"/>
        </w:rPr>
        <w:t>"These things saith the Amen" (Rev. 3:14).</w:t>
      </w:r>
    </w:p>
    <w:p>
      <w:pPr>
        <w:pStyle w:val="Normal"/>
        <w:snapToGrid w:val="false"/>
        <w:spacing w:lineRule="atLeast" w:line="360"/>
        <w:jc w:val="both"/>
        <w:rPr>
          <w:rFonts w:ascii="Arial" w:hAnsi="Arial" w:cs="Arial"/>
          <w:color w:val="000000"/>
        </w:rPr>
      </w:pPr>
      <w:r>
        <w:rPr>
          <w:rFonts w:cs="Arial" w:ascii="Arial" w:hAnsi="Arial"/>
          <w:color w:val="000000"/>
        </w:rPr>
        <w:t>The last message to the Church is from the One who selects for Himself from His many titles and designations the one that embodies everything that is affirmative, positive, and definite.</w:t>
        <w:br/>
        <w:br/>
        <w:t>"Amen" is not only an ejaculation or form of assent, it is a Divine title, and in the title there is - as always - a character, a definition. In Isaiah 65:16, "the God of truth" is literally "the God of Amen". When Jesus so often said, "Verily, verily", He used this very word, "Amen, Amen", thus conveying the meaning that what He was and said was of the character of absolute certainty, perfect assurance, and unmistakable positiveness.</w:t>
        <w:br/>
        <w:br/>
        <w:t>Eventually He gathered all into the personal title - "the Amen". This, alongside of its definition, "the faithful and true witness", gives a forceful significance to the message of the context, and becomes the message itself. It stands in vivid contrast to the conditions existing.</w:t>
        <w:br/>
        <w:br/>
        <w:t>Although not universally, yet quite widely, the interpretation of the messages to the seven churches is thought to be historical and future: that is, that they not only relate to the first Christian century, but cover the whole Church dispensation and represent phases and stages of the spiritual life of the Church at certain given times. Thus, such an interpretation gives to "Laodicea" an end-time application and describes the condition which will obtain at that time. It is not necessary to accept that interpretation, for whether it be right or not so, the message holds a test and a challenge for all time. It is important to get the whole significance of this challenge, for undoubtedly it indicates an ever-present tendency.</w:t>
      </w:r>
    </w:p>
    <w:p>
      <w:pPr>
        <w:pStyle w:val="Normal"/>
        <w:snapToGrid w:val="false"/>
        <w:spacing w:lineRule="atLeast" w:line="360"/>
        <w:jc w:val="both"/>
        <w:rPr>
          <w:rFonts w:ascii="Arial" w:hAnsi="Arial" w:cs="Arial"/>
          <w:color w:val="000000"/>
        </w:rPr>
      </w:pPr>
      <w:r>
        <w:rPr>
          <w:rFonts w:cs="Arial" w:ascii="Arial" w:hAnsi="Arial"/>
          <w:b/>
          <w:bCs/>
          <w:color w:val="000000"/>
        </w:rPr>
        <w:t>1. The Lord's Reaction to a Reactionary Movement</w:t>
      </w:r>
    </w:p>
    <w:p>
      <w:pPr>
        <w:pStyle w:val="Normal"/>
        <w:snapToGrid w:val="false"/>
        <w:spacing w:lineRule="atLeast" w:line="360"/>
        <w:jc w:val="both"/>
        <w:rPr/>
      </w:pPr>
      <w:r>
        <w:rPr>
          <w:rFonts w:cs="Arial" w:ascii="Arial" w:hAnsi="Arial"/>
          <w:color w:val="000000"/>
        </w:rPr>
        <w:br/>
        <w:t>To fully grasp the meaning of the message to "Laodicea", we have to go back some years. There are two factors to bring forward.</w:t>
        <w:br/>
        <w:br/>
        <w:t>(a) It is generally recognised and known that the two great letters of Paul called "to the Ephesians" and "to the Colossians" did not have such designations attached to them, but that they were circular letters for the Churches in Asia (see, e.g., Col. 4:16). If this was the case, as we believe it to have been, then these were the greatest documents ever penned; and the greatest revelation ever given by God, as contained in those two letters, was given to these seven churches in Asia. That, at least, signified spiritual capacity and aliveness on their part, for the Lord does not give His fullest and best where there is little capacity, life or spirituality. They must have been tuned to this great heavenly key.</w:t>
        <w:br/>
        <w:br/>
        <w:t>(b) The second thing is that terrible statement of Paul at the end of his life concerning these churches: "All that are in Asia turned away from me" (2 Tim. 1:15). This is generally held to mean a doctrinal turning away; an adverse reaction to Paul and his teaching; and it is surely borne out by the things said to at least five of the seven churches, and by Paul's letters to Timothy, who had responsibility in Ephesus.</w:t>
        <w:br/>
        <w:br/>
        <w:t xml:space="preserve">If this was true, then the messages, and the message to Laodicea in particular, represent the Lord's reaction to that reactionary movement. It is as though the Lord said (and here is the message for </w:t>
      </w:r>
      <w:r>
        <w:rPr>
          <w:rFonts w:cs="Arial" w:ascii="Arial" w:hAnsi="Arial"/>
          <w:i/>
          <w:iCs/>
          <w:color w:val="000000"/>
        </w:rPr>
        <w:t>all</w:t>
      </w:r>
      <w:r>
        <w:rPr>
          <w:rFonts w:cs="Arial" w:ascii="Arial" w:hAnsi="Arial"/>
          <w:color w:val="000000"/>
        </w:rPr>
        <w:t xml:space="preserve"> time): 'I have given you a full revelation of My mind concerning Myself and the Church; you have that immense deposit, but you have turned from it. You may turn from the messenger, but you cannot get away either from the message or from the One who sent it. 'These things saith (not Paul - but) "the Amen, the faithful and true witness" - the unalterable, unchanging, invincible One.'</w:t>
        <w:br/>
        <w:br/>
        <w:t>The Church is responsible for what the Lord has given it, and will be judged accordingly.</w:t>
      </w:r>
    </w:p>
    <w:p>
      <w:pPr>
        <w:pStyle w:val="Normal"/>
        <w:snapToGrid w:val="false"/>
        <w:spacing w:lineRule="atLeast" w:line="360"/>
        <w:jc w:val="both"/>
        <w:rPr>
          <w:rFonts w:ascii="Arial" w:hAnsi="Arial" w:cs="Arial"/>
          <w:color w:val="000000"/>
        </w:rPr>
      </w:pPr>
      <w:r>
        <w:rPr>
          <w:rFonts w:cs="Arial" w:ascii="Arial" w:hAnsi="Arial"/>
          <w:b/>
          <w:bCs/>
          <w:color w:val="000000"/>
        </w:rPr>
        <w:t xml:space="preserve">2. The Inclusive Charge </w:t>
      </w:r>
    </w:p>
    <w:p>
      <w:pPr>
        <w:pStyle w:val="Normal"/>
        <w:snapToGrid w:val="false"/>
        <w:spacing w:lineRule="atLeast" w:line="360"/>
        <w:jc w:val="both"/>
        <w:rPr>
          <w:rFonts w:ascii="Arial" w:hAnsi="Arial" w:cs="Arial"/>
          <w:color w:val="000000"/>
        </w:rPr>
      </w:pPr>
      <w:r>
        <w:rPr>
          <w:rFonts w:cs="Arial" w:ascii="Arial" w:hAnsi="Arial"/>
          <w:i/>
          <w:iCs/>
          <w:color w:val="000000"/>
        </w:rPr>
        <w:t>"Neither hot nor cold"</w:t>
      </w:r>
    </w:p>
    <w:p>
      <w:pPr>
        <w:pStyle w:val="Normal"/>
        <w:snapToGrid w:val="false"/>
        <w:spacing w:lineRule="atLeast" w:line="360"/>
        <w:jc w:val="both"/>
        <w:rPr/>
      </w:pPr>
      <w:r>
        <w:rPr>
          <w:rFonts w:cs="Arial" w:ascii="Arial" w:hAnsi="Arial"/>
          <w:color w:val="000000"/>
        </w:rPr>
        <w:br/>
        <w:t>How necessary it is for us rightly to appraise what this means. Surely the things of which Laodicea boasted did not come to them without some zeal or energetic activity on their part! These things do not just tumble into the lap without thought and concern. May there not have been many things there that today would be regarded as the marks of a vigorous, energetic, active and 'living' church? - indeed, a very prosperous church?</w:t>
        <w:br/>
        <w:br/>
        <w:t>It depends upon the viewpoint and the standard that governs - whether the world's or the heavenly Lord's!</w:t>
        <w:br/>
        <w:br/>
        <w:t xml:space="preserve">Here is a state which, from one standpoint, is defined as "rich, and in need of nothing". From the Lord's viewpoint it is judged to be spiritual mediocrity, and the very boast contains the constituents of that spiritual mediocrity. </w:t>
      </w:r>
      <w:r>
        <w:rPr>
          <w:rFonts w:cs="Arial" w:ascii="Arial" w:hAnsi="Arial"/>
          <w:i/>
          <w:iCs/>
          <w:color w:val="000000"/>
        </w:rPr>
        <w:t>Spiritual</w:t>
      </w:r>
      <w:r>
        <w:rPr>
          <w:rFonts w:cs="Arial" w:ascii="Arial" w:hAnsi="Arial"/>
          <w:color w:val="000000"/>
        </w:rPr>
        <w:t xml:space="preserve"> contentment and complacency, the absence of a deep and strong sense of need and desire for what has never yet been attained, are such constituents, and the symptoms of spiritual invalidism.</w:t>
        <w:br/>
        <w:br/>
        <w:t>The Lord said: "Blessed are they that hunger and thirst..." (Matthew 5:6).</w:t>
        <w:br/>
        <w:br/>
        <w:t>Paul said: 'I have not yet attained, but this one thing I do - I press on...' (Phil. 3:12-14).</w:t>
        <w:br/>
        <w:br/>
        <w:t>Is it not possible to be very active, energetic, and zealous in good works, and yet be terribly deficient in spirituality?</w:t>
        <w:br/>
        <w:br/>
        <w:t>Just look again at those two great letters of Paul. What wealth, what fulness, what power, what life, what light! This is the Lord's standard. Is the Church - or any church - living in the good of this? We must return to that presently.</w:t>
        <w:br/>
        <w:br/>
        <w:t>But that is not all, nor the worst about "Laodicea".</w:t>
      </w:r>
    </w:p>
    <w:p>
      <w:pPr>
        <w:pStyle w:val="Normal"/>
        <w:snapToGrid w:val="false"/>
        <w:spacing w:lineRule="atLeast" w:line="360"/>
        <w:jc w:val="both"/>
        <w:rPr>
          <w:rFonts w:ascii="Arial" w:hAnsi="Arial" w:cs="Arial"/>
          <w:color w:val="000000"/>
        </w:rPr>
      </w:pPr>
      <w:r>
        <w:rPr>
          <w:rFonts w:cs="Arial" w:ascii="Arial" w:hAnsi="Arial"/>
          <w:i/>
          <w:iCs/>
          <w:color w:val="000000"/>
        </w:rPr>
        <w:t>"Thou knowest not..."</w:t>
      </w:r>
      <w:r>
        <w:rPr>
          <w:rFonts w:cs="Arial" w:ascii="Arial" w:hAnsi="Arial"/>
          <w:color w:val="000000"/>
        </w:rPr>
        <w:br/>
      </w:r>
      <w:r>
        <w:rPr>
          <w:rFonts w:cs="Arial" w:ascii="Arial" w:hAnsi="Arial"/>
          <w:i/>
          <w:iCs/>
          <w:color w:val="000000"/>
        </w:rPr>
        <w:t>"Wretched" - "Miserable" - "Poor" - "Blind" - "Naked"</w:t>
      </w:r>
    </w:p>
    <w:p>
      <w:pPr>
        <w:pStyle w:val="Normal"/>
        <w:snapToGrid w:val="false"/>
        <w:spacing w:lineRule="atLeast" w:line="360"/>
        <w:jc w:val="both"/>
        <w:rPr/>
      </w:pPr>
      <w:r>
        <w:rPr>
          <w:rFonts w:cs="Arial" w:ascii="Arial" w:hAnsi="Arial"/>
          <w:color w:val="000000"/>
        </w:rPr>
        <w:br/>
        <w:t>Can all these be true at one time and of one object, and yet - and yet - 'know it not'? It could hardly be true in the natural, but here is something worse than natural.</w:t>
        <w:br/>
        <w:br/>
        <w:t xml:space="preserve">What is </w:t>
      </w:r>
      <w:r>
        <w:rPr>
          <w:rFonts w:cs="Arial" w:ascii="Arial" w:hAnsi="Arial"/>
          <w:i/>
          <w:iCs/>
          <w:color w:val="000000"/>
        </w:rPr>
        <w:t>this</w:t>
      </w:r>
      <w:r>
        <w:rPr>
          <w:rFonts w:cs="Arial" w:ascii="Arial" w:hAnsi="Arial"/>
          <w:color w:val="000000"/>
        </w:rPr>
        <w:t xml:space="preserve"> constituent of spiritual mediocrity? It is </w:t>
      </w:r>
      <w:r>
        <w:rPr>
          <w:rFonts w:cs="Arial" w:ascii="Arial" w:hAnsi="Arial"/>
          <w:i/>
          <w:iCs/>
          <w:color w:val="000000"/>
        </w:rPr>
        <w:t>spiritual insensitiveness.</w:t>
      </w:r>
      <w:r>
        <w:rPr>
          <w:rFonts w:cs="Arial" w:ascii="Arial" w:hAnsi="Arial"/>
          <w:color w:val="000000"/>
        </w:rPr>
        <w:br/>
        <w:br/>
        <w:t>One of the truest marks of a Holy-Spirit-governed life is spiritual sensitiveness. Such a life is finely strung to the gentle movements of the Spirit, and suffers much when the Spirit is grieved. But here is a state of which the Lord says it is all out of tune, and yet there is no sense of discord.</w:t>
        <w:br/>
        <w:br/>
        <w:t>Look again at the letters mentioned. What riches, what sight, what clothing, what beauty, what glory! All this the Lord has provided, has given; but what a pathetic absence of a sense of loss - of poverty, nakedness, blindness - there is in the Church.</w:t>
      </w:r>
    </w:p>
    <w:p>
      <w:pPr>
        <w:pStyle w:val="Normal"/>
        <w:snapToGrid w:val="false"/>
        <w:spacing w:lineRule="atLeast" w:line="360"/>
        <w:jc w:val="both"/>
        <w:rPr>
          <w:rFonts w:ascii="Arial" w:hAnsi="Arial" w:cs="Arial"/>
          <w:color w:val="000000"/>
        </w:rPr>
      </w:pPr>
      <w:r>
        <w:rPr>
          <w:rFonts w:cs="Arial" w:ascii="Arial" w:hAnsi="Arial"/>
          <w:b/>
          <w:bCs/>
          <w:color w:val="000000"/>
        </w:rPr>
        <w:t>3. The Challenge</w:t>
      </w:r>
      <w:r>
        <w:rPr>
          <w:rFonts w:cs="Arial" w:ascii="Arial" w:hAnsi="Arial"/>
          <w:color w:val="000000"/>
        </w:rPr>
        <w:br/>
      </w:r>
      <w:r>
        <w:rPr>
          <w:rFonts w:cs="Arial" w:ascii="Arial" w:hAnsi="Arial"/>
          <w:i/>
          <w:iCs/>
          <w:color w:val="000000"/>
        </w:rPr>
        <w:t>"I counsel thee to buy..." "Be zealous... repent..."</w:t>
      </w:r>
    </w:p>
    <w:p>
      <w:pPr>
        <w:pStyle w:val="Normal"/>
        <w:snapToGrid w:val="false"/>
        <w:spacing w:lineRule="atLeast" w:line="360"/>
        <w:jc w:val="both"/>
        <w:rPr/>
      </w:pPr>
      <w:r>
        <w:rPr>
          <w:rFonts w:cs="Arial" w:ascii="Arial" w:hAnsi="Arial"/>
          <w:color w:val="000000"/>
        </w:rPr>
        <w:br/>
        <w:t>Here it is not the buying of salvation - that is "without money and without price" - but it is the 'zeal' that repudiates mediocrity, complacency, and lukewarmness in a burning quest for that unto which we are saved. A false apprehension of even so great a thing as salvation can lead to untold loss. To make initial salvation an end in itself and to rest upon it as if it were all that mattered represents such a false apprehension.</w:t>
        <w:br/>
        <w:br/>
        <w:t>The best exposition of this challenge and admonition is found in Paul's own words in Philippians, in which he shows how he would "buy... gold... and white raiment... and eyesalve". They are the words of a truly saved man, and one who had full assurance of salvation.</w:t>
        <w:br/>
        <w:br/>
      </w:r>
      <w:r>
        <w:rPr>
          <w:rFonts w:cs="Arial" w:ascii="Arial" w:hAnsi="Arial"/>
          <w:i/>
          <w:iCs/>
          <w:color w:val="000000"/>
        </w:rPr>
        <w:t xml:space="preserve">"What things were gain to me, these have I counted loss for Christ. Yea verily, and I count all things to be loss for the excellency of the knowledge of Christ Jesus my Lord; for whom I suffered the loss of all things, and do count them but refuse, that I may gain Christ... Not that I have already obtained, or am already complete; but I press on, if so be that I may apprehend that for which also I was apprehended by Christ Jesus" (Phil. 3:7,8,12). </w:t>
      </w:r>
      <w:r>
        <w:rPr>
          <w:rFonts w:cs="Arial" w:ascii="Arial" w:hAnsi="Arial"/>
          <w:color w:val="000000"/>
        </w:rPr>
        <w:t>That is what the Lord would designate an 'Overcomer'.</w:t>
        <w:br/>
        <w:br/>
        <w:t>We are led, then, to -</w:t>
      </w:r>
    </w:p>
    <w:p>
      <w:pPr>
        <w:pStyle w:val="Normal"/>
        <w:snapToGrid w:val="false"/>
        <w:spacing w:lineRule="atLeast" w:line="360"/>
        <w:jc w:val="both"/>
        <w:rPr>
          <w:rFonts w:ascii="Arial" w:hAnsi="Arial" w:cs="Arial"/>
          <w:color w:val="000000"/>
        </w:rPr>
      </w:pPr>
      <w:r>
        <w:rPr>
          <w:rFonts w:cs="Arial" w:ascii="Arial" w:hAnsi="Arial"/>
          <w:b/>
          <w:bCs/>
          <w:color w:val="000000"/>
        </w:rPr>
        <w:t>4. The Final Issue</w:t>
      </w:r>
    </w:p>
    <w:p>
      <w:pPr>
        <w:pStyle w:val="Normal"/>
        <w:snapToGrid w:val="false"/>
        <w:spacing w:lineRule="atLeast" w:line="360"/>
        <w:jc w:val="both"/>
        <w:rPr>
          <w:rFonts w:ascii="Arial" w:hAnsi="Arial" w:cs="Arial"/>
          <w:color w:val="000000"/>
        </w:rPr>
      </w:pPr>
      <w:r>
        <w:rPr>
          <w:rFonts w:cs="Arial" w:ascii="Arial" w:hAnsi="Arial"/>
          <w:color w:val="000000"/>
        </w:rPr>
        <w:br/>
        <w:t>The risen Lord having shown that, with a very great deal of what men may think important and successful within the church, it is terribly possible for Himself to be outside, He then discloses the "on high calling"; the "prize"; the object of the 'apprehending'.</w:t>
      </w:r>
    </w:p>
    <w:p>
      <w:pPr>
        <w:pStyle w:val="Normal"/>
        <w:snapToGrid w:val="false"/>
        <w:spacing w:lineRule="atLeast" w:line="360"/>
        <w:jc w:val="both"/>
        <w:rPr>
          <w:rFonts w:ascii="Arial" w:hAnsi="Arial" w:cs="Arial"/>
          <w:color w:val="000000"/>
        </w:rPr>
      </w:pPr>
      <w:r>
        <w:rPr>
          <w:rFonts w:cs="Arial" w:ascii="Arial" w:hAnsi="Arial"/>
          <w:i/>
          <w:iCs/>
          <w:color w:val="000000"/>
        </w:rPr>
        <w:t>"With me in my Throne"</w:t>
      </w:r>
    </w:p>
    <w:p>
      <w:pPr>
        <w:pStyle w:val="Normal"/>
        <w:snapToGrid w:val="false"/>
        <w:spacing w:lineRule="atLeast" w:line="360"/>
        <w:jc w:val="both"/>
        <w:rPr/>
      </w:pPr>
      <w:r>
        <w:rPr>
          <w:rFonts w:cs="Arial" w:ascii="Arial" w:hAnsi="Arial"/>
          <w:color w:val="000000"/>
        </w:rPr>
        <w:br/>
        <w:t>A governmental union with Christ in the ages to come! Not only a heavenly citizen; certainly not one of those of whom Paul wrote to the Corinthians, as being "saved; yet so as by fire" - all else lost; but called to the highest place that Heaven affords believers - "in my throne". Unto this there may of necessity be "rebuke" and "chastening". It will be a disciplined, chastened people who will "attain" unto this completeness.</w:t>
        <w:br/>
        <w:br/>
        <w:t>So we see the great contrast possible in Christian people, and hear our Lord say: 'Do not be satisfied with anything short of all that to which I have called you, and which I have made possible. Be a people of the "Amen" - very positive, utter, and abandoned.'</w:t>
        <w:br/>
        <w:br/>
        <w:t>The alternatives are vivid: "Spew out", or "Sit... on my throne".</w:t>
        <w:br/>
        <w:br/>
        <w:t>"He that hath an ear, let him hear what the Spirit saith..."</w:t>
        <w:br/>
        <w:br/>
        <w:t>T. AUSTIN-SPARKS</w:t>
        <w:br/>
      </w:r>
      <w:r>
        <w:rPr>
          <w:rFonts w:cs="Arial" w:ascii="Arial" w:hAnsi="Arial"/>
          <w:i/>
          <w:iCs/>
          <w:color w:val="000000"/>
        </w:rPr>
        <w:t>Editor</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6">
        <w:r>
          <w:rPr>
            <w:rStyle w:val="InternetLink"/>
            <w:rFonts w:cs="Arial" w:ascii="Arial" w:hAnsi="Arial"/>
            <w:b/>
            <w:bCs/>
            <w:color w:val="000000"/>
          </w:rPr>
          <w:t>September-October 19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atchman, what of the night?"</w:t>
      </w:r>
    </w:p>
    <w:p>
      <w:pPr>
        <w:pStyle w:val="Web"/>
        <w:snapToGrid w:val="false"/>
        <w:spacing w:lineRule="atLeast" w:line="360" w:before="0" w:after="0"/>
        <w:jc w:val="both"/>
        <w:rPr/>
      </w:pPr>
      <w:r>
        <w:rPr>
          <w:rFonts w:cs="Arial" w:ascii="Arial" w:hAnsi="Arial"/>
          <w:color w:val="000000"/>
        </w:rPr>
        <w:t xml:space="preserve">Everyone who has read history, and especially Church history, knows how true it is that people have very often thought of their own time as being the most significant or even critical of all times. The language of crisis has characterized many periods and phases of human life and the course of the world. Many such times while they lasted were regarded as the </w:t>
      </w:r>
      <w:r>
        <w:rPr>
          <w:rStyle w:val="Emphasis"/>
          <w:rFonts w:cs="Arial" w:ascii="Arial" w:hAnsi="Arial"/>
          <w:color w:val="000000"/>
        </w:rPr>
        <w:t>most</w:t>
      </w:r>
      <w:r>
        <w:rPr>
          <w:rFonts w:cs="Arial" w:ascii="Arial" w:hAnsi="Arial"/>
          <w:color w:val="000000"/>
        </w:rPr>
        <w:t xml:space="preserve"> epochal of all times. Some have certainly been outstandingly revolutionary. We may, or we may not, be right in regarding this present part of the twentieth century as more outstanding and significant than other times, but we should be blind indeed did we not recognise the tremendous changes that are so rapidly taking place. </w:t>
      </w:r>
    </w:p>
    <w:p>
      <w:pPr>
        <w:pStyle w:val="Web"/>
        <w:snapToGrid w:val="false"/>
        <w:spacing w:lineRule="atLeast" w:line="360" w:before="0" w:after="0"/>
        <w:jc w:val="both"/>
        <w:rPr/>
      </w:pPr>
      <w:r>
        <w:rPr>
          <w:rFonts w:cs="Arial" w:ascii="Arial" w:hAnsi="Arial"/>
          <w:color w:val="000000"/>
        </w:rPr>
        <w:t>This is true in the realm of all the sciences, in politics, industry, and not least in Christianity (we use the word in its broadest sense at the moment). The features will be easily recognisable by those who have eyes and are willing to use them honestly, neither closing them nor putting on blinkers. But it is not only these changes in themselves but their significance that God's Watchmen ought to recognise. A great responsibility rests upon Watchmen, as we know from Ezekiel 33. Note, we say Watch</w:t>
      </w:r>
      <w:r>
        <w:rPr>
          <w:rStyle w:val="Emphasis"/>
          <w:rFonts w:cs="Arial" w:ascii="Arial" w:hAnsi="Arial"/>
          <w:color w:val="000000"/>
        </w:rPr>
        <w:t>men</w:t>
      </w:r>
      <w:r>
        <w:rPr>
          <w:rFonts w:cs="Arial" w:ascii="Arial" w:hAnsi="Arial"/>
          <w:color w:val="000000"/>
        </w:rPr>
        <w:t xml:space="preserve">, not watch-dogs. It is easy and cheap to take on the role of the watch-dog and yap or bark at any 'suspect', or even bite indiscriminately. It is different to be really able to discern the portents or implications of develop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venture to suggest the following as being significant of a time of very great portent. It may be that it is no other or less than the end-time of this dispens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God's Big-Scale Net of Evangel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may be the criticisms, the questions, the reservations as to the incidents and accompaniments, the results and fruits, of big evangelistic efforts and movements, what we have to take note of is that, on a scale unparalleled in history, the call to give Christ His place as Saviour is sounding over the world. When we think of the campaigns and the vast radio broadcasting of the Gospel we are not exaggerating when we say that no previous age in the history of Christianity has known anything nearly so immense. But the impressive feature is that which we may call the Sovereign factor in it. God just seems to have decided that, by the simplest possible declaration of salvation in Christ, millions shall daily be placed in a position of being without excuse when the day of judgment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implest fact. Criticisms of and questions about the instrumentalities and means employed quite apart, it would seem that in His Sovereignty God is determined that men shall know the bare foundation of their salvation. The writer was being given the various criticisms and adverse judgments of a well-known evangelistic campaign in one of America's greatest and worst cities. When the critics had unloaded, he just asked the simple question - "Well, imperfections, weaknesses, and all that apart, is it better for such a city to be made aware of the fact of God than otherwise?" Whereupon the critics just said, "Well, of course, if you just bring it down to that alone, the whole thing would be justified." This is certainly not all that God would have, and it is no argument for the justification of some features, excesses or deficiencies, but, we repeat, may it not be one sign of the end that - on such an immense scale - Christ is being heralded as men's true and only Saviour? </w:t>
      </w:r>
    </w:p>
    <w:p>
      <w:pPr>
        <w:pStyle w:val="Web"/>
        <w:snapToGrid w:val="false"/>
        <w:spacing w:lineRule="atLeast" w:line="360" w:before="0" w:after="0"/>
        <w:jc w:val="both"/>
        <w:rPr/>
      </w:pPr>
      <w:r>
        <w:rPr>
          <w:rFonts w:cs="Arial" w:ascii="Arial" w:hAnsi="Arial"/>
          <w:color w:val="000000"/>
        </w:rPr>
        <w:t xml:space="preserve">This phase must be viewed in this setting and possible meaning, and not as something in itself. To view it in the former is to give it a meaning beyond itself. To view it as something in itself is to court disappointment, and to take up something that will not bear the weight of God's </w:t>
      </w:r>
      <w:r>
        <w:rPr>
          <w:rStyle w:val="Emphasis"/>
          <w:rFonts w:cs="Arial" w:ascii="Arial" w:hAnsi="Arial"/>
          <w:color w:val="000000"/>
        </w:rPr>
        <w:t>full</w:t>
      </w:r>
      <w:r>
        <w:rPr>
          <w:rFonts w:cs="Arial" w:ascii="Arial" w:hAnsi="Arial"/>
          <w:color w:val="000000"/>
        </w:rPr>
        <w:t xml:space="preserve"> purpo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Intensifying and Expanding Dissatisfaction with Tra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 view from a cloister window, but the result of world-wide travel and contacts. The positive way of speaking of this discontent is to say that there is a deep and strong reaction toward reality and realism. People of "the old school" are conscious that their traditions are not standing up to new demands and changing conditions. The younger generation is not willing to take these traditions and institutions for granted and as a matter-of-course. Many are standing back and asking questions, not altogether due to lawlessness and a new age, but because of disappointment and a shrewd perception that things are not vital and dynamic in many of the historic and traditional realms. </w:t>
      </w:r>
    </w:p>
    <w:p>
      <w:pPr>
        <w:pStyle w:val="Web"/>
        <w:snapToGrid w:val="false"/>
        <w:spacing w:lineRule="atLeast" w:line="360" w:before="0" w:after="0"/>
        <w:jc w:val="both"/>
        <w:rPr/>
      </w:pPr>
      <w:r>
        <w:rPr>
          <w:rFonts w:cs="Arial" w:ascii="Arial" w:hAnsi="Arial"/>
          <w:color w:val="000000"/>
        </w:rPr>
        <w:t xml:space="preserve">There was a time when young people recognised, accepted, and were subject to their elders, and took everything from them, just because they </w:t>
      </w:r>
      <w:r>
        <w:rPr>
          <w:rFonts w:cs="Arial" w:ascii="Arial" w:hAnsi="Arial"/>
          <w:i/>
          <w:iCs/>
          <w:color w:val="000000"/>
        </w:rPr>
        <w:t xml:space="preserve">were </w:t>
      </w:r>
      <w:r>
        <w:rPr>
          <w:rFonts w:cs="Arial" w:ascii="Arial" w:hAnsi="Arial"/>
          <w:color w:val="000000"/>
        </w:rPr>
        <w:t xml:space="preserve">their elders. That time has completely passed - especially in the West - and now everything has got to prove itself before it is accepted. So the hoary institutions, the established order, the "as-it-was-in-the-beginning-is-now-and-ever-shall-be" ecclesiastical mentality is just not respected or accepted. Whether this is all a part of, and in keeping with, the general world-movement toward "self-determination", and the revolt against the controls of many centuries - the swing of the pendulum toward a new "liberty" - or whether it lies deeper in the stirrings of spiritual forces toward the ultimate climax, does not alter the fact that it is here and has to be recognised. The inner fact within the general is that there is a new hunger for bread that satisfies. In a time which has so many appearances of superficiality, cheapness, flimsiness, and frivolity, there is an undercurrent of discontent, and an inarticulate cry for the more substantial. This may be limited to a comparative few, but it is real and by no means insignificant. The booksellers tell us that there is a growing demand for the old spiritual classics, the solid stuff of fifty and more years ago, even for the Puritan writers, and the discerning are reproducing such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ense of spiritual loss in those directions where, formerly, there was such a wealth of spiritual measure. We have read the reports of two conferences of leaders of the one body from which more spiritual food has been given to the Church of God than any other in the last century. In these reports there is not only the evidence of tragic loss of measure, but the open confession that it is so. Perhaps we should draw what comfort we can from the fact that there is a consciousness of this loss, but even that is made the more pathetic by the evident absence of any sense of how rightly to recover it. There appears to be no searching for the cause or causes of decline. </w:t>
      </w:r>
    </w:p>
    <w:p>
      <w:pPr>
        <w:pStyle w:val="Web"/>
        <w:snapToGrid w:val="false"/>
        <w:spacing w:lineRule="atLeast" w:line="360" w:before="0" w:after="0"/>
        <w:jc w:val="both"/>
        <w:rPr/>
      </w:pPr>
      <w:r>
        <w:rPr>
          <w:rFonts w:cs="Arial" w:ascii="Arial" w:hAnsi="Arial"/>
          <w:color w:val="000000"/>
        </w:rPr>
        <w:t xml:space="preserve">However, there undoubtedly </w:t>
      </w:r>
      <w:r>
        <w:rPr>
          <w:rFonts w:cs="Arial" w:ascii="Arial" w:hAnsi="Arial"/>
          <w:i/>
          <w:iCs/>
          <w:color w:val="000000"/>
        </w:rPr>
        <w:t xml:space="preserve">are </w:t>
      </w:r>
      <w:r>
        <w:rPr>
          <w:rFonts w:cs="Arial" w:ascii="Arial" w:hAnsi="Arial"/>
          <w:color w:val="000000"/>
        </w:rPr>
        <w:t xml:space="preserve">reactions, and it is evident that, where solid food is known to be available, many hungry ones are to be found resorting thither. If that end-time sign of "a famine of the hearing of the word" (in spiritual life, power and fulness) is clearly discernible, it is also clear that not a few are aware of the famine and are distressed. This will be a governing factor in God's having a representative company which answers to His fuller thought at the e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Growing Concern About the Church As S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pages we have recently referred at greater length to this matter, but we are increasingly impressed with the growing and strengthening occupation with it in all directions. It is not only in those quarters from which we expect such reactions, the "evangelical", "conservative", or "fundamentalist", but as a part of a tremendous theological swing-round in "liberal" circles there is an almost astonishing "new look" in this direction. As typical of this, here are some quotations from foremost theologians of our time. </w:t>
      </w:r>
    </w:p>
    <w:p>
      <w:pPr>
        <w:pStyle w:val="Web"/>
        <w:snapToGrid w:val="false"/>
        <w:spacing w:lineRule="atLeast" w:line="360" w:before="0" w:after="0"/>
        <w:jc w:val="both"/>
        <w:rPr/>
      </w:pPr>
      <w:r>
        <w:rPr>
          <w:rFonts w:cs="Arial" w:ascii="Arial" w:hAnsi="Arial"/>
          <w:i/>
          <w:iCs/>
          <w:color w:val="000000"/>
        </w:rPr>
        <w:t>"How stands the Church, regarded as a spiritual organism, as the Body of Christ, in relation to the institutions we call 'churches' today? Which ought the Church to be, primarily? Fellowship or institution? Can there be any doubt where the Pauline stress falls? For him, the Church is pre-eminently a fellowship, not an institution. It is a pure communion of persons united to Christ, its living Head, and to one another through the Holy Spirit: not a highly organised, legally administered institu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f we look at our own 'churches' today, are we never smitten with an awful sense of their unlikeness to the Body of Christ as Paul conceived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sider, next, the perennial problem of our Church disunion. 'There is one Body', says Paul. For him, the oneness of the Church is as axiomatic as the uniqueness of the Church's Lord. It is with sheer horror that he hears of 'parties' in Corinth. 'Is Christ divided?' And we cannot doubt that if he were here today, he would condemn our ecclesiastical divisions as roundly as he condemned the cliques in Corinth." </w:t>
      </w:r>
    </w:p>
    <w:p>
      <w:pPr>
        <w:pStyle w:val="Web"/>
        <w:snapToGrid w:val="false"/>
        <w:spacing w:lineRule="atLeast" w:line="360" w:before="0" w:after="0"/>
        <w:jc w:val="both"/>
        <w:rPr>
          <w:rFonts w:ascii="Arial" w:hAnsi="Arial" w:cs="Arial"/>
          <w:color w:val="000000"/>
        </w:rPr>
      </w:pPr>
      <w:r>
        <w:rPr>
          <w:rFonts w:cs="Arial" w:ascii="Arial" w:hAnsi="Arial"/>
          <w:i/>
          <w:iCs/>
          <w:color w:val="000000"/>
        </w:rPr>
        <w:t>"We comfort ourselves by saying that, in spite of all our denominations, we have a spiritual union with Christians in other 'churches', and we sing (God forgive u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e are not divided, </w:t>
        <w:br/>
        <w:t xml:space="preserve">All one Body we.'" </w:t>
      </w:r>
    </w:p>
    <w:p>
      <w:pPr>
        <w:pStyle w:val="Web"/>
        <w:snapToGrid w:val="false"/>
        <w:spacing w:lineRule="atLeast" w:line="360" w:before="0" w:after="0"/>
        <w:jc w:val="both"/>
        <w:rPr>
          <w:rFonts w:ascii="Arial" w:hAnsi="Arial" w:cs="Arial"/>
          <w:color w:val="000000"/>
        </w:rPr>
      </w:pPr>
      <w:r>
        <w:rPr>
          <w:rFonts w:cs="Arial" w:ascii="Arial" w:hAnsi="Arial"/>
          <w:i/>
          <w:iCs/>
          <w:color w:val="000000"/>
        </w:rPr>
        <w:t>"It is in the mission field that the scandal of our divisions presses most heavily. Converts not unnaturally ask, 'Why force your divisions on us?' ...There is no real answer to this question..."</w:t>
      </w:r>
    </w:p>
    <w:p>
      <w:pPr>
        <w:pStyle w:val="Web"/>
        <w:snapToGrid w:val="false"/>
        <w:spacing w:lineRule="atLeast" w:line="360" w:before="0" w:after="0"/>
        <w:jc w:val="both"/>
        <w:rPr/>
      </w:pPr>
      <w:r>
        <w:rPr>
          <w:rFonts w:cs="Arial" w:ascii="Arial" w:hAnsi="Arial"/>
          <w:i/>
          <w:iCs/>
          <w:color w:val="000000"/>
        </w:rPr>
        <w:t>"When we look at our denominations and divisions today, in which one man says, 'I am of Calvin', and another, 'I am of Luther' - can we not hear Paul, across the centuries, indignantly demanding, 'Is Christ in fragments?' Were we baptized into the name of John Calvin? Did we profess our faith in John Wesley? Do we pray to 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urely it is a task laid upon the minds and hearts of all who call themselves Christians, of all who believe the great High Priestly Prayer (John 17) to be a true mirror of the mind of Christ, to work and pray for the healing of the Broken Body of our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r take the question, What is the true mission of the Church in the world? No worthier answer has been given than Paul gave in Ephesians, perhaps the most contemporary book in the New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forefront he sets the Body of Christ, 'the fulness of him who is being wholly filled'. Christ and His Church, Head and Body, form a corporate Personality, and Christ is 'filled' as the Body grows up into its full spiritual stature. The mission of the Church is to 'gather into one all things' in Christ the cosmic Redee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uch is Paul's vision, and he speaks with pointed directness to the men of our day, hungry for true fellowship, yet living a 'barbed-wire' exist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are but selected extracts; they could be extended to many pages. </w:t>
      </w:r>
    </w:p>
    <w:p>
      <w:pPr>
        <w:pStyle w:val="Web"/>
        <w:snapToGrid w:val="false"/>
        <w:spacing w:lineRule="atLeast" w:line="360" w:before="0" w:after="0"/>
        <w:jc w:val="both"/>
        <w:rPr/>
      </w:pPr>
      <w:r>
        <w:rPr>
          <w:rFonts w:cs="Arial" w:ascii="Arial" w:hAnsi="Arial"/>
          <w:color w:val="000000"/>
        </w:rPr>
        <w:t xml:space="preserve">A part of their significance, we repeat, is that they come from the top ranking theologians of our time, and not from the general level of evangelical leaders. The main import is that they are just fragments of </w:t>
      </w:r>
      <w:r>
        <w:rPr>
          <w:rFonts w:cs="Arial" w:ascii="Arial" w:hAnsi="Arial"/>
          <w:i/>
          <w:iCs/>
          <w:color w:val="000000"/>
        </w:rPr>
        <w:t xml:space="preserve">volumes </w:t>
      </w:r>
      <w:r>
        <w:rPr>
          <w:rFonts w:cs="Arial" w:ascii="Arial" w:hAnsi="Arial"/>
          <w:color w:val="000000"/>
        </w:rPr>
        <w:t xml:space="preserve">being written </w:t>
      </w:r>
      <w:r>
        <w:rPr>
          <w:rFonts w:cs="Arial" w:ascii="Arial" w:hAnsi="Arial"/>
          <w:i/>
          <w:iCs/>
          <w:color w:val="000000"/>
        </w:rPr>
        <w:t xml:space="preserve">in our time </w:t>
      </w:r>
      <w:r>
        <w:rPr>
          <w:rFonts w:cs="Arial" w:ascii="Arial" w:hAnsi="Arial"/>
          <w:color w:val="000000"/>
        </w:rPr>
        <w:t xml:space="preserve">and indicating the new and great concern in this direction. </w:t>
      </w:r>
    </w:p>
    <w:p>
      <w:pPr>
        <w:pStyle w:val="Web"/>
        <w:snapToGrid w:val="false"/>
        <w:spacing w:lineRule="atLeast" w:line="360" w:before="0" w:after="0"/>
        <w:jc w:val="both"/>
        <w:rPr/>
      </w:pPr>
      <w:r>
        <w:rPr>
          <w:rFonts w:cs="Arial" w:ascii="Arial" w:hAnsi="Arial"/>
          <w:color w:val="000000"/>
        </w:rPr>
        <w:t xml:space="preserve">As we have said elsewhere, it is a tremendous thing to live in a time when there can be so clearly discerned an enforced recognition of God's original and unalterable position that the </w:t>
      </w:r>
      <w:r>
        <w:rPr>
          <w:rFonts w:cs="Arial" w:ascii="Arial" w:hAnsi="Arial"/>
          <w:i/>
          <w:iCs/>
          <w:color w:val="000000"/>
        </w:rPr>
        <w:t xml:space="preserve">Church </w:t>
      </w:r>
      <w:r>
        <w:rPr>
          <w:rFonts w:cs="Arial" w:ascii="Arial" w:hAnsi="Arial"/>
          <w:color w:val="000000"/>
        </w:rPr>
        <w:t xml:space="preserve">is His means, method, object, and answer. That He is compelling to such a recognition is a matter of momentous account, and, at least, indicates that - even if only in a "Remnant" - God will end where He beg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Fiery Ordeal and T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dd one further sign of the times, for the moment, it would be that movement over the earth in which Christians are being tested by fiery ordeal and trial. A large part of the world is already undergoing this "baptism", and the waters are moving steadily on over widening areas. They are moving from the Far East toward the Nearer and Middle East and the Near East. </w:t>
      </w:r>
    </w:p>
    <w:p>
      <w:pPr>
        <w:pStyle w:val="Web"/>
        <w:snapToGrid w:val="false"/>
        <w:spacing w:lineRule="atLeast" w:line="360" w:before="0" w:after="0"/>
        <w:jc w:val="both"/>
        <w:rPr/>
      </w:pPr>
      <w:r>
        <w:rPr>
          <w:rFonts w:cs="Arial" w:ascii="Arial" w:hAnsi="Arial"/>
          <w:color w:val="000000"/>
        </w:rPr>
        <w:t xml:space="preserve">While Christians in parts of the West can still meet in conference and debate the question: "Will the Church go through the tribulation?", many believers are asking - "Can the tribulation be any worse than that through which we are now passing?" For one it is all objective, future, and doctrinal. For the other, real, actual, and ghastly. It would be more healthy and valuable were we to face the matter from another angle and ask - "Have we reason to believe that the Scriptures point to an end-time in which all artificial supports, 'foreign' aids, external forms, and all that which keeps Christians going from the outside, will be stripped off, and they will stand or fall in so far as they really know the Lord and He is more real than all the accompaniments and </w:t>
      </w:r>
      <w:r>
        <w:rPr>
          <w:rFonts w:cs="Arial" w:ascii="Arial" w:hAnsi="Arial"/>
          <w:i/>
          <w:iCs/>
          <w:color w:val="000000"/>
        </w:rPr>
        <w:t xml:space="preserve">things </w:t>
      </w:r>
      <w:r>
        <w:rPr>
          <w:rFonts w:cs="Arial" w:ascii="Arial" w:hAnsi="Arial"/>
          <w:color w:val="000000"/>
        </w:rPr>
        <w:t xml:space="preserve">of Christianity?" This will be the ultimate criterion, whether in the increasing spiritual pressure upon believers more generally, or by the force of adversity such as that which is now spreading over the world. </w:t>
      </w:r>
    </w:p>
    <w:p>
      <w:pPr>
        <w:pStyle w:val="Web"/>
        <w:snapToGrid w:val="false"/>
        <w:spacing w:lineRule="atLeast" w:line="360" w:before="0" w:after="0"/>
        <w:jc w:val="both"/>
        <w:rPr>
          <w:rFonts w:ascii="Arial" w:hAnsi="Arial" w:cs="Arial"/>
          <w:color w:val="000000"/>
        </w:rPr>
      </w:pPr>
      <w:r>
        <w:rPr>
          <w:rFonts w:cs="Arial" w:ascii="Arial" w:hAnsi="Arial"/>
          <w:color w:val="000000"/>
        </w:rPr>
        <w:t>God will have reality. For Him His Son is the only reality. He, as such, is the End, the Amen, and God works all His works toward Him, "that in all things he may have the pre-eminence".</w:t>
      </w:r>
    </w:p>
    <w:p>
      <w:pPr>
        <w:pStyle w:val="Web"/>
        <w:snapToGrid w:val="false"/>
        <w:spacing w:lineRule="atLeast" w:line="360" w:before="0" w:after="0"/>
        <w:jc w:val="both"/>
        <w:rPr>
          <w:rFonts w:ascii="Arial" w:hAnsi="Arial" w:cs="Arial"/>
          <w:color w:val="000000"/>
        </w:rPr>
      </w:pPr>
      <w:r>
        <w:rPr>
          <w:rFonts w:cs="Arial" w:ascii="Arial" w:hAnsi="Arial"/>
          <w:color w:val="000000"/>
        </w:rPr>
        <w:t>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7">
        <w:r>
          <w:rPr>
            <w:rStyle w:val="InternetLink"/>
            <w:rFonts w:cs="Arial" w:ascii="Arial" w:hAnsi="Arial"/>
            <w:b/>
            <w:bCs/>
            <w:color w:val="000000"/>
          </w:rPr>
          <w:t>November-December 19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Editorials we have referred much to the tragedy of spiritual conditions, particularly to the divided state of Christians. It is a matter which no one really concerned for God's glory can easily set aside, or fail to have as a constant burden. Reflection upon this whole matter leads to the prayerful desire to be able to do something toward what the Bible calls 'healing the hurt of My people'. This can be carried little or no further than an appeal, but in so far as this small instrumentality can affect the Lord's people, we venture to make such an appeal. As we see it, there are only two grounds of hope in this direction, but if they were taken we are certain that a wholly new and fruitful situation would aris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e appeal, therefore, is that the people of God, and particularly those in responsibility among them, shal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ake Heavenly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illustration of what this means is presented to us in considerable fulness in the New Testament, and particularly in Paul's letters. We can narrow these down to two - 'Corinthians' and 'Ephesians'. One is the earthly; the other is the heave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meant by the earthly is clear in 1 Corinthians, especially - for our present point - in the early part. Implying that it is wrong for supposedly spiritual people to be or to act so, the Apostle uses the words: "Are ye not men?" (3:4). This clearly means, as the context shows, that spiritual and heavenly people are not allowed to proceed as the rest of men do. The immediate connection (although it applies to all the other things) is that of "divisions", and circles, bearing particular names and taking the character of natural preferences. This might be temperamental, doctrinal, emotional, intellectual, or 'spiritual' (?). Whatever the causes or occasions, Paul says this behaviour is "natural" and "carnal" - it is acting as "men". In a word, it is earthly. At best, he says, it is childish, or 'babyish'; it does not signify any spiritual stature. Looking at Christianity today by this standard, we cannot fail to be painfully impressed with how little the Church has grown up. </w:t>
      </w:r>
    </w:p>
    <w:p>
      <w:pPr>
        <w:pStyle w:val="Web"/>
        <w:snapToGrid w:val="false"/>
        <w:spacing w:lineRule="atLeast" w:line="360" w:before="0" w:after="0"/>
        <w:jc w:val="both"/>
        <w:rPr/>
      </w:pPr>
      <w:r>
        <w:rPr>
          <w:rFonts w:cs="Arial" w:ascii="Arial" w:hAnsi="Arial"/>
          <w:color w:val="000000"/>
        </w:rPr>
        <w:t>But that is the negative side. When we turn to 'Ephesians', we find ourselves in the presence, not only of the oft-repeated words, "the heavenlies", but of the realities and characteristics of that realm. Here is the "</w:t>
      </w:r>
      <w:r>
        <w:rPr>
          <w:rStyle w:val="Emphasis"/>
          <w:rFonts w:cs="Arial" w:ascii="Arial" w:hAnsi="Arial"/>
          <w:color w:val="000000"/>
        </w:rPr>
        <w:t>one</w:t>
      </w:r>
      <w:r>
        <w:rPr>
          <w:rFonts w:cs="Arial" w:ascii="Arial" w:hAnsi="Arial"/>
          <w:color w:val="000000"/>
        </w:rPr>
        <w:t xml:space="preserve"> body". Here is the "unity of the Spirit". Here is heavenly wealth, walk, warfare. Here is relatedness and inter-relatedness. The Apostle - nay, the Holy Spirit - has no restraint in giving out of the fulness, that it may lead again to the fulness of Christ. Here are the measureless dimensions of eternal thoughts, counsels, purpose, and love. Here is ascendency over disappointment, frustration, discouragement, and earthly limitations. Here is grace transcendent and triumphant. Yes, truly we are on heavenly ground here, while all those things are bitterly true down below. To be "seated together with him (Christ) in the heavenlies" is no mere ideal, fantasy, illusion, beautiful concept, or sublime teaching; it is real because of the literal counter-realities to which it is set in contr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s much the work of grace, to be apprehended by faith, as is our initial justification. </w:t>
      </w:r>
    </w:p>
    <w:p>
      <w:pPr>
        <w:pStyle w:val="Web"/>
        <w:snapToGrid w:val="false"/>
        <w:spacing w:lineRule="atLeast" w:line="360" w:before="0" w:after="0"/>
        <w:jc w:val="both"/>
        <w:rPr/>
      </w:pPr>
      <w:r>
        <w:rPr>
          <w:rFonts w:cs="Arial" w:ascii="Arial" w:hAnsi="Arial"/>
          <w:color w:val="000000"/>
        </w:rPr>
        <w:t xml:space="preserve">Would that the Church - believers, and their leaders - could first see it, in the way in which the prayers in this letter show that it should be seen: could then, by faith, take it: and henceforth positively and resolutely refuse to come down on to the earthly ground of Corinthian divisions, strife, pettiness, and </w:t>
      </w:r>
      <w:r>
        <w:rPr>
          <w:rFonts w:cs="Arial" w:ascii="Arial" w:hAnsi="Arial"/>
          <w:i/>
          <w:iCs/>
          <w:color w:val="000000"/>
        </w:rPr>
        <w:t>nat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the way thither? How can it be? </w:t>
      </w:r>
    </w:p>
    <w:p>
      <w:pPr>
        <w:pStyle w:val="Web"/>
        <w:snapToGrid w:val="false"/>
        <w:spacing w:lineRule="atLeast" w:line="360" w:before="0" w:after="0"/>
        <w:jc w:val="both"/>
        <w:rPr>
          <w:rFonts w:ascii="Arial" w:hAnsi="Arial" w:cs="Arial"/>
          <w:color w:val="000000"/>
        </w:rPr>
      </w:pPr>
      <w:r>
        <w:rPr>
          <w:rFonts w:cs="Arial" w:ascii="Arial" w:hAnsi="Arial"/>
          <w:color w:val="000000"/>
        </w:rPr>
        <w:t>This leads to the second part of our appeal: it is t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ake the Ground of the Cross</w:t>
      </w:r>
    </w:p>
    <w:p>
      <w:pPr>
        <w:pStyle w:val="Web"/>
        <w:snapToGrid w:val="false"/>
        <w:spacing w:lineRule="atLeast" w:line="360" w:before="0" w:after="0"/>
        <w:jc w:val="both"/>
        <w:rPr/>
      </w:pPr>
      <w:r>
        <w:rPr>
          <w:rFonts w:cs="Arial" w:ascii="Arial" w:hAnsi="Arial"/>
          <w:color w:val="000000"/>
        </w:rPr>
        <w:t xml:space="preserve">The Corinthians knew about the Cross. They were "in Christ", and there is no way into Christ but that of the Cross. Yes, but even so, the Apostle said that in visiting them it was his considered, resolute, and premeditated determination that he would 'know nothing among them, save Christ, and him crucified' (2:2). There was a knowledge of the Cross which either they did not possess, or else they were violating. In 'Ephesians', the death and resurrection 'togetherness' with Christ is foundational to all that fulness of heavenly position. In Corinth, the value of the Cross was in what it meant </w:t>
      </w:r>
      <w:r>
        <w:rPr>
          <w:rStyle w:val="Emphasis"/>
          <w:rFonts w:cs="Arial" w:ascii="Arial" w:hAnsi="Arial"/>
          <w:color w:val="000000"/>
        </w:rPr>
        <w:t>for</w:t>
      </w:r>
      <w:r>
        <w:rPr>
          <w:rFonts w:cs="Arial" w:ascii="Arial" w:hAnsi="Arial"/>
          <w:color w:val="000000"/>
        </w:rPr>
        <w:t xml:space="preserve"> them, rather than what it meant </w:t>
      </w:r>
      <w:r>
        <w:rPr>
          <w:rStyle w:val="Emphasis"/>
          <w:rFonts w:cs="Arial" w:ascii="Arial" w:hAnsi="Arial"/>
          <w:color w:val="000000"/>
        </w:rPr>
        <w:t>in</w:t>
      </w:r>
      <w:r>
        <w:rPr>
          <w:rFonts w:cs="Arial" w:ascii="Arial" w:hAnsi="Arial"/>
          <w:color w:val="000000"/>
        </w:rPr>
        <w:t xml:space="preserve"> them. There is undoubtedly a difference in these aspects, both as to position and as to results. The fuller aspect may have a deeper application to the natural life - but, again, both in one are presented to us for our apprehending by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not only deals with our sins and our condemnation: it deals with all our earthliness, our natural ground, which is so fruitful in those works which bring dishonour to our Lord. We are especially thinking of this spirit which produces or ferments jealousies, rivalries, contentions, criticisms, and all that is no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take heavenly ground and the ground of the Cross, the Holy Spirit would be able to cause the things which really do not matter to fade from their importance, and to give the Lord's people a loving concern for all who are His, just because they are His, and not 'ours' in any earthly way. </w:t>
      </w:r>
    </w:p>
    <w:p>
      <w:pPr>
        <w:pStyle w:val="Web"/>
        <w:snapToGrid w:val="false"/>
        <w:spacing w:lineRule="atLeast" w:line="360" w:before="0" w:after="0"/>
        <w:jc w:val="both"/>
        <w:rPr>
          <w:rFonts w:ascii="Arial" w:hAnsi="Arial" w:cs="Arial"/>
          <w:color w:val="000000"/>
        </w:rPr>
      </w:pPr>
      <w:r>
        <w:rPr>
          <w:rFonts w:cs="Arial" w:ascii="Arial" w:hAnsi="Arial"/>
          <w:color w:val="000000"/>
        </w:rPr>
        <w:t>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8">
        <w:r>
          <w:rPr>
            <w:rStyle w:val="InternetLink"/>
            <w:rFonts w:cs="Arial" w:ascii="Arial" w:hAnsi="Arial"/>
            <w:b/>
            <w:bCs/>
            <w:color w:val="000000"/>
          </w:rPr>
          <w:t>January-February 19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est needs of our time is to plough our way down through the heavy and tangled growth of Christian doctrines to the virgin soil of spiritual life and reality. A master-stroke of the great subverter, in his purpose to neutralise spiritual effectiveness against his kingdom, has been the resolving of Christianity into an endless system or series of doctrines, most of them in conflict with each other. By these Christianity has been crippled and frustrated, turned in on itself, and a state of civil (or uncivil) war has been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cannot move, as an integrated and single-fronted body, against a very powerful and wily foe, because it does not believe together; its mind is divided into so many conflicting interpretations. </w:t>
      </w:r>
    </w:p>
    <w:p>
      <w:pPr>
        <w:pStyle w:val="Web"/>
        <w:snapToGrid w:val="false"/>
        <w:spacing w:lineRule="atLeast" w:line="360" w:before="0" w:after="0"/>
        <w:jc w:val="both"/>
        <w:rPr/>
      </w:pPr>
      <w:r>
        <w:rPr>
          <w:rFonts w:cs="Arial" w:ascii="Arial" w:hAnsi="Arial"/>
          <w:color w:val="000000"/>
        </w:rPr>
        <w:t xml:space="preserve">This means that authority has almost entirely disappeared. Men have repeatedly tried to correct this by forming creeds, confessions of faith, principles and practice, etc., but these only serve to form groups, widen breaches, harden antagonisms, create superiorities, and foster complacencies; they never solve the problem of </w:t>
      </w:r>
      <w:r>
        <w:rPr>
          <w:rFonts w:cs="Arial" w:ascii="Arial" w:hAnsi="Arial"/>
          <w:i/>
          <w:iCs/>
          <w:color w:val="000000"/>
        </w:rPr>
        <w:t xml:space="preserve">spiritual </w:t>
      </w:r>
      <w:r>
        <w:rPr>
          <w:rFonts w:cs="Arial" w:ascii="Arial" w:hAnsi="Arial"/>
          <w:color w:val="000000"/>
        </w:rPr>
        <w:t xml:space="preserve">dividedness. They engender suspicion, breathe an atmosphere of fear, and stimulate a mentality of here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due to certain fundamental weaknesses and defectivenesses in Christian life. </w:t>
      </w:r>
    </w:p>
    <w:p>
      <w:pPr>
        <w:pStyle w:val="Web"/>
        <w:snapToGrid w:val="false"/>
        <w:spacing w:lineRule="atLeast" w:line="360" w:before="0" w:after="0"/>
        <w:jc w:val="both"/>
        <w:rPr/>
      </w:pPr>
      <w:r>
        <w:rPr>
          <w:rFonts w:cs="Arial" w:ascii="Arial" w:hAnsi="Arial"/>
          <w:color w:val="000000"/>
        </w:rPr>
        <w:t xml:space="preserve">One of these is </w:t>
      </w:r>
      <w:r>
        <w:rPr>
          <w:rFonts w:cs="Arial" w:ascii="Arial" w:hAnsi="Arial"/>
          <w:i/>
          <w:iCs/>
          <w:color w:val="000000"/>
        </w:rPr>
        <w:t>a wholly objective approach to Christian tru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aspects of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exhausting of truth as such, so that a state of saturation and finality is reached, and the whole matter is reduced to the best text-book, manual, 'authority' or 'classic' on the subject. Book succeeds book, and the matter is covered, embodied and compassed in a lib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want to know what is the fullest presentation of any given 'truth'? So-and-so and such-and-such is the answer. It is in book form. That is 'the last word'. If someone has something 'fresh' or 'original' or a bit off the beaten and well-worn track, he is either suspect or creates a vogue which obtains for a time and then falls into line or passes out. Generally, that sort of thing is just not a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ut an even deeper and more serious aspect of this objective approach is the immense cleavage between the verbal statement of truth and the inward illumination. </w:t>
      </w:r>
    </w:p>
    <w:p>
      <w:pPr>
        <w:pStyle w:val="Web"/>
        <w:snapToGrid w:val="false"/>
        <w:spacing w:lineRule="atLeast" w:line="360" w:before="0" w:after="0"/>
        <w:jc w:val="both"/>
        <w:rPr/>
      </w:pPr>
      <w:r>
        <w:rPr>
          <w:rFonts w:cs="Arial" w:ascii="Arial" w:hAnsi="Arial"/>
          <w:color w:val="000000"/>
        </w:rPr>
        <w:t xml:space="preserve">Here traditional, spiritual Christianity is in violent dividedness, bitter conflict, and complete confusion. In this dividedness an extreme position is taken by one side. The Bible says so-and-so. It just says that, in actual words. Unless it is obviously and unmistakably parable, simile, symbol, allegory, or figure, it </w:t>
      </w:r>
      <w:r>
        <w:rPr>
          <w:rFonts w:cs="Arial" w:ascii="Arial" w:hAnsi="Arial"/>
          <w:i/>
          <w:iCs/>
          <w:color w:val="000000"/>
        </w:rPr>
        <w:t xml:space="preserve">must </w:t>
      </w:r>
      <w:r>
        <w:rPr>
          <w:rFonts w:cs="Arial" w:ascii="Arial" w:hAnsi="Arial"/>
          <w:color w:val="000000"/>
        </w:rPr>
        <w:t xml:space="preserve">be taken just as it stands. All that it means is on the surface of the simple verbal expression. There is no place or allowance for any interpretation, deeper, fuller, or other meaning than that which is conveyed by the words themselves. In the realm where this is the beginning and end of the whole matter, positively no place is allowed for any fuller light, other meaning, or clearer understanding. As a consequence of this rigid attitude no new experience of fuller or clearer illumination is tolerated, but is at once written off as dang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of a 'Faith Mission' (so-called) which demanded the resignation of any of its missionaries or staff who claimed to have any new experience based upon a new revelation of Christian truth. In this way it is trying to safeguard itself against certain 'is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the Scriptures themselves forbid 'private interpretations', 'wresting the Scriptures', "handling the word of God deceitfully". It is also true that a very different and much better situation would exist in Christianity if Christians took more careful note of, and gave more implicit obedience to, just what the Scriptures say. We are often shocked and appalled that Christians who have the Bible can so easily violate its so clearly stated injunctions. If the Bible is read at all by vast numbers of Christians it surely is read far too objec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iven that there should be a meticulous observance of the letter of the Word, is that all? </w:t>
      </w:r>
    </w:p>
    <w:p>
      <w:pPr>
        <w:pStyle w:val="Web"/>
        <w:snapToGrid w:val="false"/>
        <w:spacing w:lineRule="atLeast" w:line="360" w:before="0" w:after="0"/>
        <w:jc w:val="both"/>
        <w:rPr/>
      </w:pPr>
      <w:r>
        <w:rPr>
          <w:rFonts w:cs="Arial" w:ascii="Arial" w:hAnsi="Arial"/>
          <w:color w:val="000000"/>
        </w:rPr>
        <w:t>Of course we have no sympathy with any position that is</w:t>
      </w:r>
      <w:r>
        <w:rPr>
          <w:rFonts w:cs="Arial" w:ascii="Arial" w:hAnsi="Arial"/>
          <w:i/>
          <w:iCs/>
          <w:color w:val="000000"/>
        </w:rPr>
        <w:t xml:space="preserve"> above </w:t>
      </w:r>
      <w:r>
        <w:rPr>
          <w:rFonts w:cs="Arial" w:ascii="Arial" w:hAnsi="Arial"/>
          <w:color w:val="000000"/>
        </w:rPr>
        <w:t xml:space="preserve">the Word. If, for instance, the Bible says that 'if a man does not work he shall not eat', there is no </w:t>
      </w:r>
      <w:r>
        <w:rPr>
          <w:rFonts w:cs="Arial" w:ascii="Arial" w:hAnsi="Arial"/>
          <w:i/>
          <w:iCs/>
          <w:color w:val="000000"/>
        </w:rPr>
        <w:t xml:space="preserve">spiritual </w:t>
      </w:r>
      <w:r>
        <w:rPr>
          <w:rFonts w:cs="Arial" w:ascii="Arial" w:hAnsi="Arial"/>
          <w:color w:val="000000"/>
        </w:rPr>
        <w:t xml:space="preserve">getting round that by an able-bodied person. That must be taken literally! It is dangerous and pernicious to be 'spiritually' above the clear statements of God's Word, just as much as to ignore them. Many have their spiritual life strangled, thwarted, arrested, limited, because they do not, or will not obey the Lord in some clear statement of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all that can be said along that line has been said, is it not also a dangerous, harmful, and mistaken thing to reduce the life of the child of God to a merely mechanical, automatic, 'penny-in-the-slot' kind of thing? That is, to exclude the possibility that the Scriptures - in whole or part - have a meaning which is either more or other than we have seen? to take the position that we have the true and full meaning at first sight and in the words employed to convey truth? If it were not the case, it would be hard to believe that many Christians, and among them leaders, do take such a position. To such it is heresy to speak of fuller light, illumination or 'revelation' as to what the Scriptures contain or mean. Such people forbid any 'experience' based upon such illumination, but what a static and coldly legal Christian life theirs must be! We do not overlook a much more thoroughgoing 'study' of Scripture, with 'aids' and comparings, but whether it be little or much, the ultimate issue is the difference between an intellectual approach and Holy Spirit enlightenment. </w:t>
      </w:r>
    </w:p>
    <w:p>
      <w:pPr>
        <w:pStyle w:val="Web"/>
        <w:snapToGrid w:val="false"/>
        <w:spacing w:lineRule="atLeast" w:line="360" w:before="0" w:after="0"/>
        <w:jc w:val="both"/>
        <w:rPr/>
      </w:pPr>
      <w:r>
        <w:rPr>
          <w:rFonts w:cs="Arial" w:ascii="Arial" w:hAnsi="Arial"/>
          <w:color w:val="000000"/>
        </w:rPr>
        <w:t xml:space="preserve">Well, with the fullest recognition of the perils of </w:t>
      </w:r>
      <w:r>
        <w:rPr>
          <w:rStyle w:val="Emphasis"/>
          <w:rFonts w:cs="Arial" w:ascii="Arial" w:hAnsi="Arial"/>
          <w:color w:val="000000"/>
        </w:rPr>
        <w:t>any</w:t>
      </w:r>
      <w:r>
        <w:rPr>
          <w:rFonts w:cs="Arial" w:ascii="Arial" w:hAnsi="Arial"/>
          <w:color w:val="000000"/>
        </w:rPr>
        <w:t xml:space="preserve"> position carried to an extreme, one way or the other, we are compelled to face some facts. These lie in two directions: (a) in the Bible itself; (b) in the history of God's ways since. But before we do this let us say that we know how impossible it is for us to resolve by argument the problem with which we commenced this editorial. We shall come to the true solution pres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utstanding illustration and example of the defectiveness of holding the verbal presentation of Scripture without spiritual illumination is surely Israel. </w:t>
      </w:r>
    </w:p>
    <w:p>
      <w:pPr>
        <w:pStyle w:val="Web"/>
        <w:snapToGrid w:val="false"/>
        <w:spacing w:lineRule="atLeast" w:line="360" w:before="0" w:after="0"/>
        <w:jc w:val="both"/>
        <w:rPr>
          <w:rFonts w:ascii="Arial" w:hAnsi="Arial" w:cs="Arial"/>
          <w:color w:val="000000"/>
        </w:rPr>
      </w:pPr>
      <w:r>
        <w:rPr>
          <w:rFonts w:cs="Arial" w:ascii="Arial" w:hAnsi="Arial"/>
          <w:color w:val="000000"/>
        </w:rPr>
        <w:t>The Hebrew Prophets are just full of this failure; indeed, it might be said that this is both the heart and the sum of their ministry. This long history headed up to and became the root-cause of the crucifying of Jesus. It was this 'blindness' that He was encountering all the days of His ministry. It is a searching and challenging statement, with extended significance, that -</w:t>
      </w:r>
    </w:p>
    <w:p>
      <w:pPr>
        <w:pStyle w:val="Web"/>
        <w:snapToGrid w:val="false"/>
        <w:spacing w:lineRule="atLeast" w:line="360" w:before="0" w:after="0"/>
        <w:jc w:val="both"/>
        <w:rPr/>
      </w:pPr>
      <w:r>
        <w:rPr>
          <w:rFonts w:cs="Arial" w:ascii="Arial" w:hAnsi="Arial"/>
          <w:i/>
          <w:iCs/>
          <w:color w:val="000000"/>
        </w:rPr>
        <w:t>"They that dwell in Jerusalem, and their rulers, because they knew... not... the voices of the prophets which are read every sabbath, fulfilled them by condemning him... and... asked... of Pilate that he should be slain" (Acts 13:27,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to take another instance. This holding of the Scriptures without </w:t>
      </w:r>
      <w:r>
        <w:rPr>
          <w:rFonts w:cs="Arial" w:ascii="Arial" w:hAnsi="Arial"/>
          <w:i/>
          <w:iCs/>
          <w:color w:val="000000"/>
        </w:rPr>
        <w:t xml:space="preserve">inner illumination </w:t>
      </w:r>
      <w:r>
        <w:rPr>
          <w:rFonts w:cs="Arial" w:ascii="Arial" w:hAnsi="Arial"/>
          <w:color w:val="000000"/>
        </w:rPr>
        <w:t xml:space="preserve">was the explanation of the breakdown, scattering, offence, and disconsolateness of the disciples after the crucifixion. They had the Scriptures. Jesus did not give them the Bible as something of which they had never heard. They knew their Bibles </w:t>
      </w:r>
      <w:r>
        <w:rPr>
          <w:rFonts w:cs="Arial" w:ascii="Arial" w:hAnsi="Arial"/>
          <w:i/>
          <w:iCs/>
          <w:color w:val="000000"/>
        </w:rPr>
        <w:t xml:space="preserve">in an objective way. </w:t>
      </w:r>
      <w:r>
        <w:rPr>
          <w:rFonts w:cs="Arial" w:ascii="Arial" w:hAnsi="Arial"/>
          <w:color w:val="000000"/>
        </w:rPr>
        <w:t xml:space="preserve">But it is a solemn fact that their kind of Bible knowledge did not mean anything to them in the day of the fiery ordeal. "Selah" - think of that! </w:t>
      </w:r>
    </w:p>
    <w:p>
      <w:pPr>
        <w:pStyle w:val="Web"/>
        <w:snapToGrid w:val="false"/>
        <w:spacing w:lineRule="atLeast" w:line="360" w:before="0" w:after="0"/>
        <w:jc w:val="both"/>
        <w:rPr/>
      </w:pPr>
      <w:r>
        <w:rPr>
          <w:rFonts w:cs="Arial" w:ascii="Arial" w:hAnsi="Arial"/>
          <w:color w:val="000000"/>
        </w:rPr>
        <w:t xml:space="preserve">See the two representatives of the rest on the Emmaus road. What the Lord did was not to give them the Scriptures, but to 'open their understanding that they might understand' them. </w:t>
      </w:r>
      <w:r>
        <w:rPr>
          <w:rStyle w:val="Emphasis"/>
          <w:rFonts w:cs="Arial" w:ascii="Arial" w:hAnsi="Arial"/>
          <w:color w:val="000000"/>
        </w:rPr>
        <w:t xml:space="preserve">That was an experience! </w:t>
      </w:r>
      <w:r>
        <w:rPr>
          <w:rFonts w:cs="Arial" w:ascii="Arial" w:hAnsi="Arial"/>
          <w:color w:val="000000"/>
        </w:rPr>
        <w:t xml:space="preserve">That made all the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o on with the instances. Was there a man who had a better knowledge of and devotion to the Scriptures than 'Saul of Tarsus'? It was this very thing that accounted for his vehement antagonism to Jesus and His followers. But listen to his later confessio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I verily thought... that I ought to do many things contrary to the name of Jesus of Nazareth" (Acts 26: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more like this from Paul. But, again, it is a solemn reflection that it is possible to be so utterly wrong while believing that we are in line with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ore instance in the Bible. No less a person than Peter himself had a big crisis on this very issue. His controversy with the Lord - a bit of the old Peter - over 'unclean things' and 'going in to eat with Gentiles' was based upon his apprehension of the Scripture of Leviticus 11, an absolutely governing Scripture for Jews. That that Scripture, in the meaning that Jews, including Peter commonly gave to it, did not hold good in heaven, at least since the Cross, is implicit and unmistakable in the voice accompanying and ending the vision of Acts 10. And yet Peter could find his scriptural support for saying: "Not so, Lord". It could have been disastrous to his apostleship and ministry if he had stuck to his own apprehension of Scripture. What an immense thing issued from the revolutionary new light that came to him. It was indeed an experience! </w:t>
      </w:r>
    </w:p>
    <w:p>
      <w:pPr>
        <w:pStyle w:val="Web"/>
        <w:snapToGrid w:val="false"/>
        <w:spacing w:lineRule="atLeast" w:line="360" w:before="0" w:after="0"/>
        <w:jc w:val="both"/>
        <w:rPr/>
      </w:pPr>
      <w:r>
        <w:rPr>
          <w:rFonts w:cs="Arial" w:ascii="Arial" w:hAnsi="Arial"/>
          <w:color w:val="000000"/>
        </w:rPr>
        <w:t xml:space="preserve">Through the ages, when God has moved on in His purposes, a new development has so often been based upon a new illumination or revelation of His word. So often such has been quite revolutionary in the life of those concerned, and they have not hesitated to refer to it as a revelation from God, although, of course, </w:t>
      </w:r>
      <w:r>
        <w:rPr>
          <w:rFonts w:cs="Arial" w:ascii="Arial" w:hAnsi="Arial"/>
          <w:i/>
          <w:iCs/>
          <w:color w:val="000000"/>
        </w:rPr>
        <w:t xml:space="preserve">never extra to the Scriptures, </w:t>
      </w:r>
      <w:r>
        <w:rPr>
          <w:rFonts w:cs="Arial" w:ascii="Arial" w:hAnsi="Arial"/>
          <w:color w:val="000000"/>
        </w:rPr>
        <w:t xml:space="preserve">but only as to their content and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was with such men as Dr. A. T. Pierson, Dr. Hudson Taylor, Bishop Handley Moule. </w:t>
      </w:r>
    </w:p>
    <w:p>
      <w:pPr>
        <w:pStyle w:val="Web"/>
        <w:snapToGrid w:val="false"/>
        <w:spacing w:lineRule="atLeast" w:line="360" w:before="0" w:after="0"/>
        <w:jc w:val="both"/>
        <w:rPr/>
      </w:pPr>
      <w:r>
        <w:rPr>
          <w:rFonts w:cs="Arial" w:ascii="Arial" w:hAnsi="Arial"/>
          <w:color w:val="000000"/>
        </w:rPr>
        <w:t xml:space="preserve">In the case of Dr. Pierson, he had been brought up, trained, and ordained in a certain interpretation of Scripture, and spent half of his life teaching and practising accordingly, gaining considerable eminence in that connection. In mid-life, or after, he received what he referred to as new light, and said that 'God has shown me'. This related to a fundamental interpretation of much in the Scriptures. This new light and </w:t>
      </w:r>
      <w:r>
        <w:rPr>
          <w:rFonts w:cs="Arial" w:ascii="Arial" w:hAnsi="Arial"/>
          <w:i/>
          <w:iCs/>
          <w:color w:val="000000"/>
        </w:rPr>
        <w:t xml:space="preserve">altogether different </w:t>
      </w:r>
      <w:r>
        <w:rPr>
          <w:rFonts w:cs="Arial" w:ascii="Arial" w:hAnsi="Arial"/>
          <w:color w:val="000000"/>
        </w:rPr>
        <w:t xml:space="preserve">interpretation (the exact opposite to his old conviction and teaching) cost him his church, his denomination, and favour in his whole erstwhile realm; but it led to a new and world-wide ministry, which was the ministry for which he is known by so many of God's people and is extant in his books. </w:t>
      </w:r>
    </w:p>
    <w:p>
      <w:pPr>
        <w:pStyle w:val="Web"/>
        <w:snapToGrid w:val="false"/>
        <w:spacing w:lineRule="atLeast" w:line="360" w:before="0" w:after="0"/>
        <w:jc w:val="both"/>
        <w:rPr/>
      </w:pPr>
      <w:r>
        <w:rPr>
          <w:rFonts w:cs="Arial" w:ascii="Arial" w:hAnsi="Arial"/>
          <w:color w:val="000000"/>
        </w:rPr>
        <w:t xml:space="preserve">As to Dr. Hudson Taylor: it will go without any argument that he would know as well as anyone the fifteenth chapter of John's Gospel. But it was when God gave him a new revelation of the inner meaning of that Scripture that, leaping into a new experience, he was saved from the darkest time, and the work of God went on. The story can be read in the monumental </w:t>
      </w:r>
      <w:r>
        <w:rPr>
          <w:rFonts w:cs="Arial" w:ascii="Arial" w:hAnsi="Arial"/>
          <w:i/>
          <w:iCs/>
          <w:color w:val="000000"/>
        </w:rPr>
        <w:t xml:space="preserve">Life, </w:t>
      </w:r>
      <w:r>
        <w:rPr>
          <w:rFonts w:cs="Arial" w:ascii="Arial" w:hAnsi="Arial"/>
          <w:color w:val="000000"/>
        </w:rPr>
        <w:t>in the chapter called 'The Exchanged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andley Moule's association with the 'Keswick' testimony is well-known and his ministry therefrom has enriched multitudes. But remember - that association was born of a big battle on the Scriptures, and Dr. Moule was no novice in that realm. Only by new and revolutionary light on the Word did he come into the 'experience' and the resultant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e could repeat the story in numerous instances. That 'The Lord has yet more light and truth to break forth from His Word' is not disputed by many, but sometimes the breaking forth may prove revolutionary for one whose apprehension has been quite mis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ere pause to say that this issue is not really one of alternatives i.e. between the literal statements of Scripture and the spiritual meaning. It is really the balance between the objective and the subjective. The loss of this balance on either side is the cause of the loss of very much real value and effectiveness. That the 'letter' is not all has the very authority of Christ Himself behind the statement. </w:t>
      </w:r>
    </w:p>
    <w:p>
      <w:pPr>
        <w:pStyle w:val="Web"/>
        <w:snapToGrid w:val="false"/>
        <w:spacing w:lineRule="atLeast" w:line="360" w:before="0" w:after="0"/>
        <w:jc w:val="both"/>
        <w:rPr/>
      </w:pPr>
      <w:r>
        <w:rPr>
          <w:rFonts w:cs="Arial" w:ascii="Arial" w:hAnsi="Arial"/>
          <w:color w:val="000000"/>
        </w:rPr>
        <w:t xml:space="preserve">That it is possible to have a new revelation, </w:t>
      </w:r>
      <w:r>
        <w:rPr>
          <w:rFonts w:cs="Arial" w:ascii="Arial" w:hAnsi="Arial"/>
          <w:i/>
          <w:iCs/>
          <w:color w:val="000000"/>
        </w:rPr>
        <w:t xml:space="preserve">extra to and apart from the Scripture, </w:t>
      </w:r>
      <w:r>
        <w:rPr>
          <w:rFonts w:cs="Arial" w:ascii="Arial" w:hAnsi="Arial"/>
          <w:color w:val="000000"/>
        </w:rPr>
        <w:t xml:space="preserve">no one ought to believe. But to have "a spirit of wisdom and revelation in the knowledge of him" is Scripture </w:t>
      </w:r>
      <w:r>
        <w:rPr>
          <w:rFonts w:cs="Arial" w:ascii="Arial" w:hAnsi="Arial"/>
          <w:i/>
          <w:iCs/>
          <w:color w:val="000000"/>
        </w:rPr>
        <w:t>for Christi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 even yet reached the very heart of this whole matter. We commenced by saying that a great need of our time is to break through the matted tangle of systematized doctrine to the soil of life. How can this be done, and what does it really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lies in a return to spiritual life. This is a return from the merely intellectual, traditional, and 'accepted' school-realm of Christian interpretation of our construction of the Scriptures, to what the Lord meant when He said: "The words that I have spoken unto you are spirit, and ar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side of that He said: "It is the spirit that quickeneth; the flesh profiteth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esh" surely is the unillumined natural mind of 1 Corinthians 2. This constitutes an impasse, Paul says; and it is instanced and demonstrated in Nicodemus, "the teacher in Israel", when it came to "heavenly things" (John 3). </w:t>
      </w:r>
    </w:p>
    <w:p>
      <w:pPr>
        <w:pStyle w:val="Web"/>
        <w:snapToGrid w:val="false"/>
        <w:spacing w:lineRule="atLeast" w:line="360" w:before="0" w:after="0"/>
        <w:jc w:val="both"/>
        <w:rPr>
          <w:rFonts w:ascii="Arial" w:hAnsi="Arial" w:cs="Arial"/>
          <w:color w:val="000000"/>
        </w:rPr>
      </w:pPr>
      <w:r>
        <w:rPr>
          <w:rFonts w:cs="Arial" w:ascii="Arial" w:hAnsi="Arial"/>
          <w:color w:val="000000"/>
        </w:rPr>
        <w:t>This impasse obtains and remains for all who know nothing of the indwelling, inward illumination of the anointing Spirit - the Teacher within. Those whose only approach to the Scriptures is objective are thus handicapped.</w:t>
      </w:r>
    </w:p>
    <w:p>
      <w:pPr>
        <w:pStyle w:val="Web"/>
        <w:snapToGrid w:val="false"/>
        <w:spacing w:lineRule="atLeast" w:line="360" w:before="0" w:after="0"/>
        <w:jc w:val="both"/>
        <w:rPr/>
      </w:pPr>
      <w:r>
        <w:rPr>
          <w:rFonts w:cs="Arial" w:ascii="Arial" w:hAnsi="Arial"/>
          <w:color w:val="000000"/>
        </w:rPr>
        <w:t xml:space="preserve">Did Jesus say of the coming Spirit: "He shall guide you into all the truth"? Surely to be </w:t>
      </w:r>
      <w:r>
        <w:rPr>
          <w:rFonts w:cs="Arial" w:ascii="Arial" w:hAnsi="Arial"/>
          <w:i/>
          <w:iCs/>
          <w:color w:val="000000"/>
        </w:rPr>
        <w:t xml:space="preserve">guided into </w:t>
      </w:r>
      <w:r>
        <w:rPr>
          <w:rFonts w:cs="Arial" w:ascii="Arial" w:hAnsi="Arial"/>
          <w:color w:val="000000"/>
        </w:rPr>
        <w:t xml:space="preserve">all the truth is something more than having the truth presented, conveyed, and written down! </w:t>
      </w:r>
    </w:p>
    <w:p>
      <w:pPr>
        <w:pStyle w:val="Web"/>
        <w:snapToGrid w:val="false"/>
        <w:spacing w:lineRule="atLeast" w:line="360" w:before="0" w:after="0"/>
        <w:jc w:val="both"/>
        <w:rPr/>
      </w:pPr>
      <w:r>
        <w:rPr>
          <w:rFonts w:cs="Arial" w:ascii="Arial" w:hAnsi="Arial"/>
          <w:color w:val="000000"/>
        </w:rPr>
        <w:t xml:space="preserve">Did Paul pray for </w:t>
      </w:r>
      <w:r>
        <w:rPr>
          <w:rFonts w:cs="Arial" w:ascii="Arial" w:hAnsi="Arial"/>
          <w:i/>
          <w:iCs/>
          <w:color w:val="000000"/>
        </w:rPr>
        <w:t xml:space="preserve">believers </w:t>
      </w:r>
      <w:r>
        <w:rPr>
          <w:rFonts w:cs="Arial" w:ascii="Arial" w:hAnsi="Arial"/>
          <w:color w:val="000000"/>
        </w:rPr>
        <w:t xml:space="preserve">that they might be given "a spirit of wisdom and revelation in the knowledge of him" (i.e. Christ)? Surely that is an imparted faculty, ability, </w:t>
      </w:r>
      <w:r>
        <w:rPr>
          <w:rFonts w:cs="Arial" w:ascii="Arial" w:hAnsi="Arial"/>
          <w:i/>
          <w:iCs/>
          <w:color w:val="000000"/>
        </w:rPr>
        <w:t xml:space="preserve">in </w:t>
      </w:r>
      <w:r>
        <w:rPr>
          <w:rFonts w:cs="Arial" w:ascii="Arial" w:hAnsi="Arial"/>
          <w:color w:val="000000"/>
        </w:rPr>
        <w:t xml:space="preserve">the believer, and more than natural equipment! </w:t>
      </w:r>
    </w:p>
    <w:p>
      <w:pPr>
        <w:pStyle w:val="Web"/>
        <w:snapToGrid w:val="false"/>
        <w:spacing w:lineRule="atLeast" w:line="360" w:before="0" w:after="0"/>
        <w:jc w:val="both"/>
        <w:rPr/>
      </w:pPr>
      <w:r>
        <w:rPr>
          <w:rFonts w:cs="Arial" w:ascii="Arial" w:hAnsi="Arial"/>
          <w:color w:val="000000"/>
        </w:rPr>
        <w:t xml:space="preserve">Did John write: "The anointing which ye received abideth in you, and... teacheth you concerning all things"? Surely - this is an </w:t>
      </w:r>
      <w:r>
        <w:rPr>
          <w:rFonts w:cs="Arial" w:ascii="Arial" w:hAnsi="Arial"/>
          <w:i/>
          <w:iCs/>
          <w:color w:val="000000"/>
        </w:rPr>
        <w:t xml:space="preserve">inward </w:t>
      </w:r>
      <w:r>
        <w:rPr>
          <w:rFonts w:cs="Arial" w:ascii="Arial" w:hAnsi="Arial"/>
          <w:color w:val="000000"/>
        </w:rPr>
        <w:t xml:space="preserve">activity of the Holy Spirit, and more than the result of reading the Bible without tha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hope for oneness of mind and spiritual authority in the Church is the absolute Lordship and mastery of mind, heart and will by the Holy Spirit; a crucified selfhood in all these respects. This is life, power, assurance, and impact upon the world. </w:t>
      </w:r>
    </w:p>
    <w:p>
      <w:pPr>
        <w:pStyle w:val="Web"/>
        <w:snapToGrid w:val="false"/>
        <w:spacing w:lineRule="atLeast" w:line="360" w:before="0" w:after="0"/>
        <w:jc w:val="both"/>
        <w:rPr/>
      </w:pPr>
      <w:r>
        <w:rPr>
          <w:rFonts w:cs="Arial" w:ascii="Arial" w:hAnsi="Arial"/>
          <w:color w:val="000000"/>
        </w:rPr>
        <w:t xml:space="preserve">It is the return to or discovery of the life in the Spirit. "The Lord is the Spirit: and where the Spirit of the Lord is, there is liberty". "The veil is taken away". </w:t>
      </w:r>
      <w:r>
        <w:rPr>
          <w:rStyle w:val="Emphasis"/>
          <w:rFonts w:cs="Arial" w:ascii="Arial" w:hAnsi="Arial"/>
          <w:color w:val="000000"/>
        </w:rPr>
        <w:t>"In that day ye shall know"</w:t>
      </w:r>
      <w:r>
        <w:rPr>
          <w:rFonts w:cs="Arial" w:ascii="Arial" w:hAnsi="Arial"/>
          <w:color w:val="000000"/>
        </w:rPr>
        <w:t xml:space="preserve"> - "When he, the Spirit of truth, is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9">
        <w:r>
          <w:rPr>
            <w:rStyle w:val="InternetLink"/>
            <w:rFonts w:cs="Arial" w:ascii="Arial" w:hAnsi="Arial"/>
            <w:b/>
            <w:bCs/>
            <w:color w:val="000000"/>
          </w:rPr>
          <w:t>January-February 19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We Cannot See the Wa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y way was in the sea, and thy paths in the great waters" (Psalm 77: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that the above words are taken from one of the eleven Psalms bearing the name of Asaph. You will also know that "Asaph the seer" (2 Chron. 29:30) was one of David's leaders of music; he was both choir-master and composer of words and music as well. But in this Psalm we meet the choir-master in doleful mood. He has lost his song and his mus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aph is deeply and heavily depressed; he is having a bad time. As he looks out on the situation (whatever it was), and contemplates his predicament, he goes deeper and deeper into the Slough of Despond, and begins to ask questions about God Himself - His mercy, His faithfulness, His kindness. The lights are all out along that street, and there is - apparently - no way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is always the case with a true servant or child of God, there comes a point at which a reaction set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n will be found shining again and the song will return; but, as in the natural, so in the spiritual, the new day is first heralded by faint streaks of dawn, declaring that the turning-point between night and day has been reached. Verse 10 seems to be that point of crisis: "I said, This is my infirmity". 'This is really not the Lord. This is not the beginning and the end of the story. This is myself! I am making God after my own miserable image. I am reducing God to my own temperamental complexion.' We, too, may do that sort of thing, and indeed we often do. It may be very real. But, however real, we must always take account of our "infirmity", our constitutional or temperamental or dispositional limitation. </w:t>
      </w:r>
    </w:p>
    <w:p>
      <w:pPr>
        <w:pStyle w:val="Web"/>
        <w:snapToGrid w:val="false"/>
        <w:spacing w:lineRule="atLeast" w:line="360" w:before="0" w:after="0"/>
        <w:jc w:val="both"/>
        <w:rPr/>
      </w:pPr>
      <w:r>
        <w:rPr>
          <w:rFonts w:cs="Arial" w:ascii="Arial" w:hAnsi="Arial"/>
          <w:color w:val="000000"/>
        </w:rPr>
        <w:t xml:space="preserve">But even before that lifting of the eyes from the earth to a larger horizon, Asaph had taken a step toward the sunrise. "I call to remembrance my song in the night" (v. 6). By that, he did not mean that he would call to mind the fact that he had been more cheerful in the past, and would remember that he had sung even in the night. It was not just the fact that he had sung.. it was </w:t>
      </w:r>
      <w:r>
        <w:rPr>
          <w:rFonts w:cs="Arial" w:ascii="Arial" w:hAnsi="Arial"/>
          <w:i/>
          <w:iCs/>
          <w:color w:val="000000"/>
        </w:rPr>
        <w:t xml:space="preserve">what </w:t>
      </w:r>
      <w:r>
        <w:rPr>
          <w:rFonts w:cs="Arial" w:ascii="Arial" w:hAnsi="Arial"/>
          <w:color w:val="000000"/>
        </w:rPr>
        <w:t>he had sung. There was a night - either literal or spiritual - when, his eyes being held waking (v. 4), he had composed a song for the choir. What was the song about?</w:t>
      </w:r>
    </w:p>
    <w:p>
      <w:pPr>
        <w:pStyle w:val="Web"/>
        <w:snapToGrid w:val="false"/>
        <w:spacing w:lineRule="atLeast" w:line="360" w:before="0" w:after="0"/>
        <w:jc w:val="both"/>
        <w:rPr/>
      </w:pPr>
      <w:r>
        <w:rPr>
          <w:rFonts w:cs="Arial" w:ascii="Arial" w:hAnsi="Arial"/>
          <w:color w:val="000000"/>
        </w:rPr>
        <w:t xml:space="preserve">Well, what is all the </w:t>
      </w:r>
      <w:r>
        <w:rPr>
          <w:rFonts w:cs="Arial" w:ascii="Arial" w:hAnsi="Arial"/>
          <w:i/>
          <w:iCs/>
          <w:color w:val="000000"/>
        </w:rPr>
        <w:t xml:space="preserve">trouble </w:t>
      </w:r>
      <w:r>
        <w:rPr>
          <w:rFonts w:cs="Arial" w:ascii="Arial" w:hAnsi="Arial"/>
          <w:color w:val="000000"/>
        </w:rPr>
        <w:t xml:space="preserve">about? The focal point of, and the key to, the whole situation was this matter of a "way" (vv. 13,19). No </w:t>
      </w:r>
      <w:r>
        <w:rPr>
          <w:rStyle w:val="Emphasis"/>
          <w:rFonts w:cs="Arial" w:ascii="Arial" w:hAnsi="Arial"/>
          <w:color w:val="000000"/>
        </w:rPr>
        <w:t>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aph was saying, 'In my song in the night I portrayed Israel's dilemma and predicament at the Red Sea. Behind them the pursuing army of Pharaoh. On either side desert and mountains. Before them the deep and dark waters of the sea straddling their path. There was no way! The question was: 'Where can God place His feet? There is no way, even for God.' "Thy footsteps were not known" (v.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ys the leader of song, 'I said that, sea or desert or mountains notwithstanding, God knows no embarrassment; He has to make no detours: He goes straight on and through, and the sea is as if it were not.' "Thy way was in the sea, and thy paths in the great waters." The Israelites knew no way for His feet, but He knew! The song that Asaph had once composed for others, now became the way of deliverance for the singer-poet himself. How often our 'doubting castles' have to be broken out of by applying to ourselves lessons that we have passed on to others - by believing our own beliefs! To call to remembrance - "I will remember" - may be the first streak of light for a new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has this same issue of a 'way' arisen in the history of God's people, God's servants, and God's work! And Heaven - only Heaven - has had the answer. A prophet was confronted with such a situation, and his servant cried: "Alas, my master, how shall we do?" (2 Kings 6:15). But Heaven had the answer. So it was with a king - Hezekiah - when a mighty host compassed the city and cut off every way. Heaven had the answer! (2 Chron. 32:21,22). </w:t>
      </w:r>
    </w:p>
    <w:p>
      <w:pPr>
        <w:pStyle w:val="Web"/>
        <w:snapToGrid w:val="false"/>
        <w:spacing w:lineRule="atLeast" w:line="360" w:before="0" w:after="0"/>
        <w:jc w:val="both"/>
        <w:rPr/>
      </w:pPr>
      <w:r>
        <w:rPr>
          <w:rFonts w:cs="Arial" w:ascii="Arial" w:hAnsi="Arial"/>
          <w:color w:val="000000"/>
        </w:rPr>
        <w:t xml:space="preserve">We are told that, just before the Church goes out, the nations will have no way out. In Luke 21:25, the Lord Jesus speaks of nations being "in perplexity". The most literal meaning of the word is 'without passage', 'having no way through'. How appropriate are those words to our time! But then the Lord said: "When these things begin to come to pass, look up... your redemption draweth nigh" - i.e., </w:t>
      </w:r>
      <w:r>
        <w:rPr>
          <w:rFonts w:cs="Arial" w:ascii="Arial" w:hAnsi="Arial"/>
          <w:i/>
          <w:iCs/>
          <w:color w:val="000000"/>
        </w:rPr>
        <w:t xml:space="preserve">'your </w:t>
      </w:r>
      <w:r>
        <w:rPr>
          <w:rFonts w:cs="Arial" w:ascii="Arial" w:hAnsi="Arial"/>
          <w:color w:val="000000"/>
        </w:rPr>
        <w:t xml:space="preserve">way out is near'. </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e sea of tribulation in the nations; it may be mighty waters of testing for the Church but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y WAY was in the sea, and thy PATHS in the great wa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0">
        <w:r>
          <w:rPr>
            <w:rStyle w:val="InternetLink"/>
            <w:rFonts w:cs="Arial" w:ascii="Arial" w:hAnsi="Arial"/>
            <w:b/>
            <w:bCs/>
            <w:color w:val="000000"/>
          </w:rPr>
          <w:t>March-April 19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many designations given to responsible servants of God in the Bible is that of 'Watchman'. The function of the Watchman is so well understood that the time need not be taken to describe it. In a word, it is to be aware of both movements and their portents, and to make these known for the well-being of those for whom he has a responsibility. This was one of the functions of the Old Testament Prophets, and this aspect of prophetic ministry is implicit in the anointing of all servants of God at all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particular aspect has meant, and will always mean, that the Watchman lives before the time when that which he sees will eventuate or materialise. The New Testament Apostles were of this kind. They truly lived for their own hour and day, but they lived even more for a day to come. As Watchmen they saw the trend and significance of certain 'signs' or portents, and in this respect they lived before their time, and were only vindicated long after their departure from this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ke no claim to prophetic foresight or Apostolic prevision or inspiration, but there are at the present time certain signs and indications, the significance of which, for various reasons, may not be immediately recognised; and it could be that the declaration of their meaning, as by a faithful watchman, might mean the difference between salvation and disaster for multitudes of people. </w:t>
      </w:r>
    </w:p>
    <w:p>
      <w:pPr>
        <w:pStyle w:val="Web"/>
        <w:snapToGrid w:val="false"/>
        <w:spacing w:lineRule="atLeast" w:line="360" w:before="0" w:after="0"/>
        <w:jc w:val="both"/>
        <w:rPr/>
      </w:pPr>
      <w:r>
        <w:rPr>
          <w:rFonts w:cs="Arial" w:ascii="Arial" w:hAnsi="Arial"/>
          <w:color w:val="000000"/>
        </w:rPr>
        <w:t xml:space="preserve">If there is one thing upon which the Bible is clear and emphatic, it is that, in all His sovereign government, God works toward </w:t>
      </w:r>
      <w:r>
        <w:rPr>
          <w:rFonts w:cs="Arial" w:ascii="Arial" w:hAnsi="Arial"/>
          <w:i/>
          <w:iCs/>
          <w:color w:val="000000"/>
        </w:rPr>
        <w:t xml:space="preserve">reality </w:t>
      </w:r>
      <w:r>
        <w:rPr>
          <w:rFonts w:cs="Arial" w:ascii="Arial" w:hAnsi="Arial"/>
          <w:color w:val="000000"/>
        </w:rPr>
        <w:t xml:space="preserve">at the end. The end of </w:t>
      </w:r>
      <w:r>
        <w:rPr>
          <w:rFonts w:cs="Arial" w:ascii="Arial" w:hAnsi="Arial"/>
          <w:i/>
          <w:iCs/>
          <w:color w:val="000000"/>
        </w:rPr>
        <w:t xml:space="preserve">every </w:t>
      </w:r>
      <w:r>
        <w:rPr>
          <w:rFonts w:cs="Arial" w:ascii="Arial" w:hAnsi="Arial"/>
          <w:color w:val="000000"/>
        </w:rPr>
        <w:t xml:space="preserve">phase of the progressive purpose of God has been marked by a sifting, challenging, and testing of things as to their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n easily be seen as the eye is cast over the various stages of the Old Testament. It is manifest again in the crisis of Christ's first advent, which, in the first instance, was a consummation of the whole Old Testament dispensation, and His judgment of that is found most pronouncedly on the very face of His life on earth. The test was that of reality, and in the balances of reality that whole system, as represented by its official class, was found so wanting as to be 'cast into the fire and burned'. The end of the New Testament sees an exact and final repetition of this judgment, this time beginning with Christianity - if you like, with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eyes which are as a flame of fire' are looking for reality. They pierce through many things. </w:t>
      </w:r>
    </w:p>
    <w:p>
      <w:pPr>
        <w:pStyle w:val="Web"/>
        <w:snapToGrid w:val="false"/>
        <w:spacing w:lineRule="atLeast" w:line="360" w:before="0" w:after="0"/>
        <w:jc w:val="both"/>
        <w:rPr/>
      </w:pPr>
      <w:r>
        <w:rPr>
          <w:rFonts w:cs="Arial" w:ascii="Arial" w:hAnsi="Arial"/>
          <w:color w:val="000000"/>
        </w:rPr>
        <w:t xml:space="preserve">In the first place, they pierce through traditional and formal religion or 'Christianity'. Their interrogation is - Is your religion a matter of attachment or adherance to a system, a historical tradition, a family inheritance; and so on? Or is it born - is it a birth </w:t>
      </w:r>
      <w:r>
        <w:rPr>
          <w:rFonts w:cs="Arial" w:ascii="Arial" w:hAnsi="Arial"/>
          <w:i/>
          <w:iCs/>
          <w:color w:val="000000"/>
        </w:rPr>
        <w:t xml:space="preserve">in </w:t>
      </w:r>
      <w:r>
        <w:rPr>
          <w:rFonts w:cs="Arial" w:ascii="Arial" w:hAnsi="Arial"/>
          <w:color w:val="000000"/>
        </w:rPr>
        <w:t xml:space="preserve">you; is it something that has happened to you; is it your very life, your very being? </w:t>
      </w:r>
    </w:p>
    <w:p>
      <w:pPr>
        <w:pStyle w:val="Web"/>
        <w:snapToGrid w:val="false"/>
        <w:spacing w:lineRule="atLeast" w:line="360" w:before="0" w:after="0"/>
        <w:jc w:val="both"/>
        <w:rPr/>
      </w:pPr>
      <w:r>
        <w:rPr>
          <w:rFonts w:cs="Arial" w:ascii="Arial" w:hAnsi="Arial"/>
          <w:color w:val="000000"/>
        </w:rPr>
        <w:t xml:space="preserve">Secondly - and I concentrate more especially upon this for the moment - they pierce through temperament and disposition. They demand to know whether the reason why you are where you are, are concerned for what you are concerned for, are connected with what you are connected with, and are disposed as you are, is because your particular temperament leans that way. You are artistic and mystical in your tastes and constitution: therefore you choose or make your religion after your own image. Your temperament is melancholic, and so the more abstract, profound, serious, intense, introspective, and speculative, appeals to you and finds a </w:t>
      </w:r>
      <w:r>
        <w:rPr>
          <w:rFonts w:cs="Arial" w:ascii="Arial" w:hAnsi="Arial"/>
          <w:i/>
          <w:iCs/>
          <w:color w:val="000000"/>
        </w:rPr>
        <w:t xml:space="preserve">natural </w:t>
      </w:r>
      <w:r>
        <w:rPr>
          <w:rFonts w:cs="Arial" w:ascii="Arial" w:hAnsi="Arial"/>
          <w:color w:val="000000"/>
        </w:rPr>
        <w:t xml:space="preserve">response in you. You make God, Christianity, Christ, the Bible, after </w:t>
      </w:r>
      <w:r>
        <w:rPr>
          <w:rFonts w:cs="Arial" w:ascii="Arial" w:hAnsi="Arial"/>
          <w:i/>
          <w:iCs/>
          <w:color w:val="000000"/>
        </w:rPr>
        <w:t xml:space="preserve">your </w:t>
      </w:r>
      <w:r>
        <w:rPr>
          <w:rFonts w:cs="Arial" w:ascii="Arial" w:hAnsi="Arial"/>
          <w:color w:val="000000"/>
        </w:rPr>
        <w:t xml:space="preserve">image. </w:t>
      </w:r>
    </w:p>
    <w:p>
      <w:pPr>
        <w:pStyle w:val="Web"/>
        <w:snapToGrid w:val="false"/>
        <w:spacing w:lineRule="atLeast" w:line="360" w:before="0" w:after="0"/>
        <w:jc w:val="both"/>
        <w:rPr/>
      </w:pPr>
      <w:r>
        <w:rPr>
          <w:rFonts w:cs="Arial" w:ascii="Arial" w:hAnsi="Arial"/>
          <w:color w:val="000000"/>
        </w:rPr>
        <w:t xml:space="preserve">Or again, you are of the practical temperament. To you everything is only of value as it is 'practical'. You have no patience with these contemplative people. You are irritated by the 'Marys', for 'many dishes' are your concern. To you, how the end is reached is of much less importance than the end itself. You are not bothered much with imagination, and you would put all the value on things done - how much there is actually to show for your day. </w:t>
      </w:r>
      <w:r>
        <w:rPr>
          <w:rFonts w:cs="Arial" w:ascii="Arial" w:hAnsi="Arial"/>
          <w:i/>
          <w:iCs/>
          <w:color w:val="000000"/>
        </w:rPr>
        <w:t xml:space="preserve">Your </w:t>
      </w:r>
      <w:r>
        <w:rPr>
          <w:rFonts w:cs="Arial" w:ascii="Arial" w:hAnsi="Arial"/>
          <w:color w:val="000000"/>
        </w:rPr>
        <w:t xml:space="preserve">God and </w:t>
      </w:r>
      <w:r>
        <w:rPr>
          <w:rFonts w:cs="Arial" w:ascii="Arial" w:hAnsi="Arial"/>
          <w:i/>
          <w:iCs/>
          <w:color w:val="000000"/>
        </w:rPr>
        <w:t xml:space="preserve">your </w:t>
      </w:r>
      <w:r>
        <w:rPr>
          <w:rFonts w:cs="Arial" w:ascii="Arial" w:hAnsi="Arial"/>
          <w:color w:val="000000"/>
        </w:rPr>
        <w:t xml:space="preserve">Christianity are entirely, or almost entirely, of the practical kind, after </w:t>
      </w:r>
      <w:r>
        <w:rPr>
          <w:rFonts w:cs="Arial" w:ascii="Arial" w:hAnsi="Arial"/>
          <w:i/>
          <w:iCs/>
          <w:color w:val="000000"/>
        </w:rPr>
        <w:t xml:space="preserve">your </w:t>
      </w:r>
      <w:r>
        <w:rPr>
          <w:rFonts w:cs="Arial" w:ascii="Arial" w:hAnsi="Arial"/>
          <w:color w:val="000000"/>
        </w:rPr>
        <w:t xml:space="preserve">own image. And so we could go on with all the other temperaments. </w:t>
      </w:r>
    </w:p>
    <w:p>
      <w:pPr>
        <w:pStyle w:val="Web"/>
        <w:snapToGrid w:val="false"/>
        <w:spacing w:lineRule="atLeast" w:line="360" w:before="0" w:after="0"/>
        <w:jc w:val="both"/>
        <w:rPr/>
      </w:pPr>
      <w:r>
        <w:rPr>
          <w:rFonts w:cs="Arial" w:ascii="Arial" w:hAnsi="Arial"/>
          <w:color w:val="000000"/>
        </w:rPr>
        <w:t xml:space="preserve">But this will not do, for Christ is not any one of these; He is different. He may combine the good in all, but that does not wholly mean Divine nature. He is </w:t>
      </w:r>
      <w:r>
        <w:rPr>
          <w:rFonts w:cs="Arial" w:ascii="Arial" w:hAnsi="Arial"/>
          <w:i/>
          <w:iCs/>
          <w:color w:val="000000"/>
        </w:rPr>
        <w:t xml:space="preserve">different. </w:t>
      </w:r>
      <w:r>
        <w:rPr>
          <w:rFonts w:cs="Arial" w:ascii="Arial" w:hAnsi="Arial"/>
          <w:color w:val="000000"/>
        </w:rPr>
        <w:t xml:space="preserve">All this is the human soul, but the essential nature of Christ and true Christianity is of the Divine Spirit - it is heavenly! If new birth means anything, it means this, that another nature and disposition is born into the believer, so that he or she is 'carried whither they (naturally) would not'. In the hands of the Holy Spirit one thing becomes increasingly clear: it is that our temperaments or dispositions cannot carry us through the terrific testings and adversities which come peculiarly to Christians; and that another life, power, grace, is absolutely essential to our survival. The greatest, strongest, and most richly endowed servants of God have ever found this to be true. </w:t>
      </w:r>
    </w:p>
    <w:p>
      <w:pPr>
        <w:pStyle w:val="Web"/>
        <w:snapToGrid w:val="false"/>
        <w:spacing w:lineRule="atLeast" w:line="360" w:before="0" w:after="0"/>
        <w:jc w:val="both"/>
        <w:rPr/>
      </w:pPr>
      <w:r>
        <w:rPr>
          <w:rFonts w:cs="Arial" w:ascii="Arial" w:hAnsi="Arial"/>
          <w:color w:val="000000"/>
        </w:rPr>
        <w:t xml:space="preserve">Reality, with God, is more than sincerity, earnestness, devoutness. It is not </w:t>
      </w:r>
      <w:r>
        <w:rPr>
          <w:rFonts w:cs="Arial" w:ascii="Arial" w:hAnsi="Arial"/>
          <w:i/>
          <w:iCs/>
          <w:color w:val="000000"/>
        </w:rPr>
        <w:t xml:space="preserve">our </w:t>
      </w:r>
      <w:r>
        <w:rPr>
          <w:rFonts w:cs="Arial" w:ascii="Arial" w:hAnsi="Arial"/>
          <w:color w:val="000000"/>
        </w:rPr>
        <w:t xml:space="preserve">reaction to God at all. There could be no greater mistake, no more serious misdirection, no more mischievous counsel than to advise people to select the church association which best suits their temperament. </w:t>
      </w:r>
    </w:p>
    <w:p>
      <w:pPr>
        <w:pStyle w:val="Web"/>
        <w:snapToGrid w:val="false"/>
        <w:spacing w:lineRule="atLeast" w:line="360" w:before="0" w:after="0"/>
        <w:jc w:val="both"/>
        <w:rPr/>
      </w:pPr>
      <w:r>
        <w:rPr>
          <w:rFonts w:cs="Arial" w:ascii="Arial" w:hAnsi="Arial"/>
          <w:color w:val="000000"/>
        </w:rPr>
        <w:t xml:space="preserve">Christ and man (naturally) belong to two orders, and there is no passing from the one to the other by 'selection', or choice, or preference. And certainly not by natural affinity, for there is no such thing! With God, Christ is the only Reality, and that is not temperamental, mystical, not a matter of plain or ornate, ritualistic and ceremonial, or bare and simple. Christ, </w:t>
      </w:r>
      <w:r>
        <w:rPr>
          <w:rFonts w:cs="Arial" w:ascii="Arial" w:hAnsi="Arial"/>
          <w:i/>
          <w:iCs/>
          <w:color w:val="000000"/>
        </w:rPr>
        <w:t xml:space="preserve">revealed </w:t>
      </w:r>
      <w:r>
        <w:rPr>
          <w:rFonts w:cs="Arial" w:ascii="Arial" w:hAnsi="Arial"/>
          <w:color w:val="000000"/>
        </w:rPr>
        <w:t xml:space="preserve">by the Holy Spirit in the heart, as by a Divine fiat, corresponding to the "let there be light" of creation, is the only Reality! </w:t>
      </w:r>
    </w:p>
    <w:p>
      <w:pPr>
        <w:pStyle w:val="Web"/>
        <w:snapToGrid w:val="false"/>
        <w:spacing w:lineRule="atLeast" w:line="360" w:before="0" w:after="0"/>
        <w:jc w:val="both"/>
        <w:rPr>
          <w:rFonts w:ascii="Arial" w:hAnsi="Arial" w:cs="Arial"/>
          <w:color w:val="000000"/>
        </w:rPr>
      </w:pPr>
      <w:r>
        <w:rPr>
          <w:rFonts w:cs="Arial" w:ascii="Arial" w:hAnsi="Arial"/>
          <w:color w:val="000000"/>
        </w:rPr>
        <w:t>For the present my space is gone. But I return to the governing issue. The end will be marked by an intensifying sifting, testing, fiery ordeal to find out what is real - that is, what is truly Christ - and to expose what are the artificial accretions and appendages of Christianity. This ultimate "judgment" has commenced and is verily moving over the earth. May there be found a maximum of "gold", "silver", "precious stones", and a minimum of "wood", "hay", "stubble".</w:t>
      </w:r>
    </w:p>
    <w:p>
      <w:pPr>
        <w:pStyle w:val="Web"/>
        <w:snapToGrid w:val="false"/>
        <w:spacing w:lineRule="atLeast" w:line="360" w:before="0" w:after="0"/>
        <w:jc w:val="both"/>
        <w:rPr>
          <w:rFonts w:ascii="Arial" w:hAnsi="Arial" w:cs="Arial"/>
          <w:color w:val="000000"/>
        </w:rPr>
      </w:pPr>
      <w:r>
        <w:rPr>
          <w:rFonts w:cs="Arial" w:ascii="Arial" w:hAnsi="Arial"/>
          <w:color w:val="000000"/>
        </w:rPr>
        <w:t>Till next time,</w:t>
      </w:r>
      <w:r>
        <w:rPr>
          <w:rFonts w:cs="Arial" w:ascii="Arial" w:hAnsi="Arial"/>
          <w:i/>
          <w:iCs/>
          <w:color w:val="000000"/>
        </w:rPr>
        <w:b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1">
        <w:r>
          <w:rPr>
            <w:rStyle w:val="InternetLink"/>
            <w:rFonts w:cs="Arial" w:ascii="Arial" w:hAnsi="Arial"/>
            <w:b/>
            <w:bCs/>
            <w:color w:val="000000"/>
          </w:rPr>
          <w:t>September-October 19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I beheld the Lord always before my face" (Acts 2:25).</w:t>
      </w:r>
    </w:p>
    <w:p>
      <w:pPr>
        <w:pStyle w:val="Web"/>
        <w:snapToGrid w:val="false"/>
        <w:spacing w:lineRule="atLeast" w:line="360" w:before="0" w:after="0"/>
        <w:jc w:val="both"/>
        <w:rPr>
          <w:rFonts w:ascii="Arial" w:hAnsi="Arial" w:cs="Arial"/>
          <w:color w:val="000000"/>
        </w:rPr>
      </w:pPr>
      <w:r>
        <w:rPr>
          <w:rFonts w:cs="Arial" w:ascii="Arial" w:hAnsi="Arial"/>
          <w:color w:val="000000"/>
        </w:rPr>
        <w:t>The last part of that quotation could rightly define the nature and object of the ministry of this little paper.</w:t>
      </w:r>
    </w:p>
    <w:p>
      <w:pPr>
        <w:pStyle w:val="Web"/>
        <w:snapToGrid w:val="false"/>
        <w:spacing w:lineRule="atLeast" w:line="360" w:before="0" w:after="0"/>
        <w:jc w:val="both"/>
        <w:rPr>
          <w:rFonts w:ascii="Arial" w:hAnsi="Arial" w:cs="Arial"/>
          <w:color w:val="000000"/>
        </w:rPr>
      </w:pPr>
      <w:r>
        <w:rPr>
          <w:rFonts w:cs="Arial" w:ascii="Arial" w:hAnsi="Arial"/>
          <w:color w:val="000000"/>
        </w:rPr>
        <w:t>Not to propagate a teaching as such; not to constitute a new community; not to support a particular 'movement'; but truly and solely to bring and keep the Lord Jesus in view in ever-growing fullness: that is its object. It seeks to be occupied with the far-reaching purpose of God concerning His Son,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and according to the above quotation from David, it is impressive and instructive to note what a great influence on life the matter of seeing, or beholding, has.</w:t>
      </w:r>
    </w:p>
    <w:p>
      <w:pPr>
        <w:pStyle w:val="Web"/>
        <w:snapToGrid w:val="false"/>
        <w:spacing w:lineRule="atLeast" w:line="360" w:before="0" w:after="0"/>
        <w:jc w:val="both"/>
        <w:rPr>
          <w:rFonts w:ascii="Arial" w:hAnsi="Arial" w:cs="Arial"/>
          <w:color w:val="000000"/>
        </w:rPr>
      </w:pPr>
      <w:r>
        <w:rPr>
          <w:rFonts w:cs="Arial" w:ascii="Arial" w:hAnsi="Arial"/>
          <w:color w:val="000000"/>
        </w:rPr>
        <w:t>It can be truly said that a great deal of what we are, and therefore of the effect that we have in this world, is the result of our seeing. There is much truth in the saying that we become like that upon which our eyes are mainly focused. This can be seen in national characteristics. The arid, austere, hard, cold, and colourless regions of the world produce a hard, austere and matter-of-fact type of people. The colourful, verdant, soft, warm and fertile realms, where nature has not to be coerced but only guided, produce colourful and easy-going people with more artistic and sentimental natures. Small and restricted surroundings produce small minds, with limited interests and understanding. The dwellers in the spheres of far distances and massive dimensions are venturesome, bold, and generous, with enterprise almost audacious. This is a general rule with occasional and particular modifications or variations. It points to the effect on an individual or a community, consciously or unconsciously, of that which is continually before their eyes.</w:t>
      </w:r>
    </w:p>
    <w:p>
      <w:pPr>
        <w:pStyle w:val="Web"/>
        <w:snapToGrid w:val="false"/>
        <w:spacing w:lineRule="atLeast" w:line="360" w:before="0" w:after="0"/>
        <w:jc w:val="both"/>
        <w:rPr>
          <w:rFonts w:ascii="Arial" w:hAnsi="Arial" w:cs="Arial"/>
          <w:color w:val="000000"/>
        </w:rPr>
      </w:pPr>
      <w:r>
        <w:rPr>
          <w:rFonts w:cs="Arial" w:ascii="Arial" w:hAnsi="Arial"/>
          <w:color w:val="000000"/>
        </w:rPr>
        <w:t>The Bible takes much account of this fact and carries it over to all its parallels in the spiritual life. Indeed, it puts every stage and phase of the Christian life upon the basis of see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itiation or beginning of the Christian life is the result of 'beholding the Lamb of God, which taketh away the sin of the world' (John 1: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various objects of sacrifice in the great typological system in Israel, but the lamb was the centre of all. Their history as a nation began with the Passover lamb. They were ever and always reminded of that beginning by the yearly Passover. They looked upon the lamb as bearing their sin and judgment, although itself 'without spot or blemish', and knew that it was God's lamb pointed out and provided for them to look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brings the Lamb of God into view and calls for beholding. That word means more than 'take a look', 'glance your eyes toward Him'. It means, 'fasten your gaze upon Him'. It is the gaze of need, of a quest; of desperation, if you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unto me, and be ye saved, all the ends of the earth" (Isaiah 45: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Bible places upon the same basis the whole matter of our progressive trans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ing... we are changed into the same image" (2 Cor. 3: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n effort to form some mental picture of Jesus. In the Apostolic writings He is presented to us, and for us, from various vital standpoints, by the One who knows Him best and most 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ans', for instance, He is comprehensively presented as the essential righteousness of God provided where none can be found otherwise, but without which there is no hope at all for man or creation. </w:t>
      </w:r>
    </w:p>
    <w:p>
      <w:pPr>
        <w:pStyle w:val="Web"/>
        <w:snapToGrid w:val="false"/>
        <w:spacing w:lineRule="atLeast" w:line="360" w:before="0" w:after="0"/>
        <w:jc w:val="both"/>
        <w:rPr/>
      </w:pPr>
      <w:r>
        <w:rPr>
          <w:rFonts w:cs="Arial" w:ascii="Arial" w:hAnsi="Arial"/>
          <w:color w:val="000000"/>
        </w:rPr>
        <w:t xml:space="preserve">This is not an introduction to the books of the New Testament, but a pointer to Him and an indication as to how, as we are found looking at </w:t>
      </w:r>
      <w:r>
        <w:rPr>
          <w:rFonts w:cs="Arial" w:ascii="Arial" w:hAnsi="Arial"/>
          <w:i/>
          <w:iCs/>
          <w:color w:val="000000"/>
        </w:rPr>
        <w:t>Him</w:t>
      </w:r>
      <w:r>
        <w:rPr>
          <w:rFonts w:cs="Arial" w:ascii="Arial" w:hAnsi="Arial"/>
          <w:color w:val="000000"/>
        </w:rPr>
        <w:t xml:space="preserve">-not at the writers-an influence upon our character toward His likeness will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in principle regarding the beginning and the progress of the Christian life is also shown to be related to its consummation. </w:t>
      </w:r>
    </w:p>
    <w:p>
      <w:pPr>
        <w:pStyle w:val="Web"/>
        <w:snapToGrid w:val="false"/>
        <w:spacing w:lineRule="atLeast" w:line="360" w:before="0" w:after="0"/>
        <w:jc w:val="both"/>
        <w:rPr/>
      </w:pPr>
      <w:r>
        <w:rPr>
          <w:rFonts w:cs="Arial" w:ascii="Arial" w:hAnsi="Arial"/>
          <w:color w:val="000000"/>
        </w:rPr>
        <w:t xml:space="preserve">"Beloved, now are we children of God, and it is not yet made manifest what we shall be. We know that, if he shall be manifested, we shall be like him; </w:t>
      </w:r>
      <w:r>
        <w:rPr>
          <w:rFonts w:cs="Arial" w:ascii="Arial" w:hAnsi="Arial"/>
          <w:i/>
          <w:iCs/>
          <w:color w:val="000000"/>
        </w:rPr>
        <w:t xml:space="preserve">for we shall see him </w:t>
      </w:r>
      <w:r>
        <w:rPr>
          <w:rFonts w:cs="Arial" w:ascii="Arial" w:hAnsi="Arial"/>
          <w:color w:val="000000"/>
        </w:rPr>
        <w:t xml:space="preserve">even as he is" (1 John 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ore that shows that that final 'beholding' will have a consummating effect in putting the final touches to the work of 'conforming to His image'. So, from first to last, our salvation, transformation, and glorification are vitally related to our eyes, our spiritual seeing. 'The pure in heart shall see God' (Matt.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I set out to pen these lines, I had other things also in mind. Our eyes are so much confronted with conditions that are contrary to Christ, and this constitutes such a battle-ground for ou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contains much that shows the deplorable results of the wrong use of the eyes. Think of Eve, of David, of the ten spies at Kadesh-barnea, of Samson (who saw a woman to his spiritual undoing, and eventually lost his physical eyes), and s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it not be that much of that which is to be deplored in evangelical Christianity is due to this wrong use of the eyes? Our religious book-shops are furnished with the sour and bitter fruits of time and energy spent searching out and 'exposing' the weaknesses, flaws, or faults of so much that is otherwise of true value. This can become a predisposition, an obsession, a mania, and a men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ook at men, at people. We look at ministries. We look at Christian work, and in all we mark the human and faulty aspects. These become our foci, and the result is that the really valuable, and-perhaps-much fuller value, is eclipsed for us by the spot that has become everything to us. </w:t>
      </w:r>
    </w:p>
    <w:p>
      <w:pPr>
        <w:pStyle w:val="Web"/>
        <w:snapToGrid w:val="false"/>
        <w:spacing w:lineRule="atLeast" w:line="360" w:before="0" w:after="0"/>
        <w:jc w:val="both"/>
        <w:rPr/>
      </w:pPr>
      <w:r>
        <w:rPr>
          <w:rFonts w:cs="Arial" w:ascii="Arial" w:hAnsi="Arial"/>
          <w:color w:val="000000"/>
        </w:rPr>
        <w:t xml:space="preserve">Nothing has escaped this blighting use of the eyes, even that which has been most of God. We have known greatly used servants of God having their ministry cut off from thousands of believers just because of the focusing upon a deviation-or imagined deviation-in some </w:t>
      </w:r>
      <w:r>
        <w:rPr>
          <w:rFonts w:cs="Arial" w:ascii="Arial" w:hAnsi="Arial"/>
          <w:i/>
          <w:iCs/>
          <w:color w:val="000000"/>
        </w:rPr>
        <w:t xml:space="preserve">comparatively </w:t>
      </w:r>
      <w:r>
        <w:rPr>
          <w:rFonts w:cs="Arial" w:ascii="Arial" w:hAnsi="Arial"/>
          <w:color w:val="000000"/>
        </w:rPr>
        <w:t xml:space="preserve">small point, from common acceptance. The decline of ministry in some of our great conventions can be traced to this very thing. None would be more jealous for the truth, the whole truth, and nothing but the truth, than we are, but we are equally jealous that the standard of judgment should be-not tradition, or rigid systems of men, but-the measure of Christ. </w:t>
      </w:r>
    </w:p>
    <w:p>
      <w:pPr>
        <w:pStyle w:val="Web"/>
        <w:snapToGrid w:val="false"/>
        <w:spacing w:lineRule="atLeast" w:line="360" w:before="0" w:after="0"/>
        <w:jc w:val="both"/>
        <w:rPr/>
      </w:pPr>
      <w:r>
        <w:rPr>
          <w:rFonts w:cs="Arial" w:ascii="Arial" w:hAnsi="Arial"/>
          <w:color w:val="000000"/>
        </w:rPr>
        <w:t xml:space="preserve">Christ is the criterion, from first to last; not the judgments of men. Do I-or rather </w:t>
      </w:r>
      <w:r>
        <w:rPr>
          <w:rFonts w:cs="Arial" w:ascii="Arial" w:hAnsi="Arial"/>
          <w:i/>
          <w:iCs/>
          <w:color w:val="000000"/>
        </w:rPr>
        <w:t xml:space="preserve">can </w:t>
      </w:r>
      <w:r>
        <w:rPr>
          <w:rFonts w:cs="Arial" w:ascii="Arial" w:hAnsi="Arial"/>
          <w:color w:val="000000"/>
        </w:rPr>
        <w:t xml:space="preserve">I-see the Lord, if I am really looking for Him? If so, that must be my focal point. If He is there, there is hope for the rest, and I must leave that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easy it is to sing glibly: 'Turn your eyes upon Jesus', and forget that it is always from 'the things of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held the Lord always before my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sake of everything precious to Him, may this be true of us! </w:t>
      </w:r>
    </w:p>
    <w:p>
      <w:pPr>
        <w:pStyle w:val="Web"/>
        <w:snapToGrid w:val="false"/>
        <w:spacing w:lineRule="atLeast" w:line="360" w:before="0" w:after="0"/>
        <w:jc w:val="both"/>
        <w:rPr>
          <w:rFonts w:ascii="Arial" w:hAnsi="Arial" w:cs="Arial"/>
          <w:color w:val="000000"/>
        </w:rPr>
      </w:pPr>
      <w:r>
        <w:rPr>
          <w:rFonts w:cs="Arial" w:ascii="Arial" w:hAnsi="Arial"/>
          <w:color w:val="000000"/>
        </w:rPr>
        <w:t>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2">
        <w:r>
          <w:rPr>
            <w:rStyle w:val="InternetLink"/>
            <w:rFonts w:cs="Arial" w:ascii="Arial" w:hAnsi="Arial"/>
            <w:b/>
            <w:bCs/>
            <w:color w:val="000000"/>
          </w:rPr>
          <w:t>November-December, 19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ar fellow-members of Christ,</w:t>
      </w:r>
    </w:p>
    <w:p>
      <w:pPr>
        <w:pStyle w:val="Web"/>
        <w:snapToGrid w:val="false"/>
        <w:spacing w:lineRule="atLeast" w:line="360" w:before="0" w:after="0"/>
        <w:jc w:val="both"/>
        <w:rPr/>
      </w:pPr>
      <w:r>
        <w:rPr>
          <w:rFonts w:cs="Arial" w:ascii="Arial" w:hAnsi="Arial"/>
          <w:color w:val="000000"/>
        </w:rPr>
        <w:t xml:space="preserve">This issue of the </w:t>
      </w:r>
      <w:r>
        <w:rPr>
          <w:rFonts w:cs="Arial" w:ascii="Arial" w:hAnsi="Arial"/>
          <w:i/>
          <w:iCs/>
          <w:color w:val="000000"/>
        </w:rPr>
        <w:t xml:space="preserve">Witness and Testimony </w:t>
      </w:r>
      <w:r>
        <w:rPr>
          <w:rFonts w:cs="Arial" w:ascii="Arial" w:hAnsi="Arial"/>
          <w:color w:val="000000"/>
        </w:rPr>
        <w:t xml:space="preserve">closes another year of its ministry, bringing the total to 33 years. I wonder how many more before He comes, or we are with Him? We cannot do other than record our gratitude to our Lord for all these 33 years represent of His grace and faithfulness. This ministry for so long has not been maintained without heavy conflicts and cost. But through all, it has gone on uninterrupted, in peace and war; in sorrow and rejoicing; in good report and evil report; and, although our hearts have sometimes failed, there has been no diminishing, but today it is still growing. To all the large family of those who have registered appreciation, and, in various ways, been an inspiration to us to continue, we give our warmest gratitude as this year closes. Only as we are assured that it is still needed will we continue its publication, with the Lord's help; for we have no interest in keeping up anything from which "the glory has dep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t can only be a comparative matter, for it is small when compared with the vast numbers of Christians in the world, it is - in its measure - a test of spiritual hunger. No one will ever charge us with lightness or superficiality. We know right well that it is not light reading or easy of acceptation. It is therefore very gratifying to know that there are many who are hungry enough to appreciate and reach out for food of this kind. It is no doubt but an indication of so much greater hunger than we know. While we are often appalled at the superficiality of so much that engages the Lord's people, it is good to be able to discern a reaction - if not a revolt - against this, and a growing demand for that which is "solid meat". It is a good sign! But it is fraught with much opposition of every kind, from open antagonism at one end, to subtle detraction at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 for us, dear friends, that the door may still be kept open - and may open still more widely - for 'speaking the mystery of Christ'; in other words, for revealing the greatness of His significance in God's eternal order. </w:t>
      </w:r>
    </w:p>
    <w:p>
      <w:pPr>
        <w:pStyle w:val="Normal"/>
        <w:snapToGrid w:val="false"/>
        <w:spacing w:lineRule="atLeast" w:line="360"/>
        <w:jc w:val="both"/>
        <w:rPr>
          <w:rFonts w:ascii="Arial" w:hAnsi="Arial" w:cs="Arial"/>
          <w:color w:val="000000"/>
        </w:rPr>
      </w:pPr>
      <w:r>
        <w:rPr>
          <w:rFonts w:cs="Arial" w:ascii="Arial" w:hAnsi="Arial"/>
          <w:color w:val="000000"/>
        </w:rPr>
        <w:t>Yours in His grace,</w:t>
        <w:br/>
        <w:br/>
        <w:t>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3">
        <w:r>
          <w:rPr>
            <w:rStyle w:val="InternetLink"/>
            <w:rFonts w:cs="Arial" w:ascii="Arial" w:hAnsi="Arial"/>
            <w:b/>
            <w:bCs/>
            <w:color w:val="000000"/>
          </w:rPr>
          <w:t>March-April, 196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Lest any one of you should seem to have come short" (Hebrews 4:1).</w:t>
      </w:r>
    </w:p>
    <w:p>
      <w:pPr>
        <w:pStyle w:val="Web"/>
        <w:snapToGrid w:val="false"/>
        <w:spacing w:lineRule="atLeast" w:line="360" w:before="0" w:after="0"/>
        <w:jc w:val="both"/>
        <w:rPr/>
      </w:pPr>
      <w:r>
        <w:rPr>
          <w:rFonts w:cs="Arial" w:ascii="Arial" w:hAnsi="Arial"/>
          <w:color w:val="000000"/>
        </w:rPr>
        <w:t>For those who, like the New Testament writers, have a real burden and sense of responsibility for the spiritual life of God's people, one of the most heart-breaking things is the way in which so many who gave promise of going right on with the Lord are caught in some side-track and turn to something other or less than He meant for them. Not necessarily to sin or to the world, but to something which, while it brings them a great deal of gratification for a time, eventually proves to be a diversion resulting in arrested spiritual growth, and they are found in a backwater, a cul-de-sac,</w:t>
      </w:r>
      <w:r>
        <w:rPr>
          <w:rFonts w:cs="Arial" w:ascii="Arial" w:hAnsi="Arial"/>
          <w:i/>
          <w:iCs/>
          <w:color w:val="000000"/>
        </w:rPr>
        <w:t xml:space="preserve"> </w:t>
      </w:r>
      <w:r>
        <w:rPr>
          <w:rFonts w:cs="Arial" w:ascii="Arial" w:hAnsi="Arial"/>
          <w:color w:val="000000"/>
        </w:rPr>
        <w:t>occupied with an alternative to "the whole counsel of God". Their 'new discovery', or 'light', or 'guidance', as they speak of it, by reason of the let-up of some tension, solution to some problems, promise of release into self-realisation, and escape from pressure, when the novelty and glamour have worn off is found to have been "deceitful waters", producing Jericho's fruits which fall before they are ri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thway of God's eternal purpose is strewn with such tragedies. The Bible, in both its Testaments, records the sad story of many who have missed the way, turned aside, and - to use the language and fear of Paul - not attained 'unto the prize of the high calling'. The New Testament is predominantly occupied with warnings, admonitions, exhortations and entreaties, because of this possibility, and with the tragic contingency as the ever-lurking peril and threat.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athway from eternity to eternity marked out in the Divine councils which is beset by numerous and various perils, ever waiting for the feet of the saints; always with a view to turning them aside, tripping them up, impeding their progress, or frustrating their intended destiny in the full though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little word "lest", with its sevenfold context in the Letter to the Hebrews, links on with some of the most terrible things in spiritual experience, and compasses a long history. It is not our intention to trace that history or attempt the impossible task of enumerating its many-sided context. What we shall do is, firstly, enunciate a general principle of safety, and then instance the peril in one or two connec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inciple of Safety</w:t>
      </w:r>
    </w:p>
    <w:p>
      <w:pPr>
        <w:pStyle w:val="Web"/>
        <w:snapToGrid w:val="false"/>
        <w:spacing w:lineRule="atLeast" w:line="360" w:before="0" w:after="0"/>
        <w:jc w:val="both"/>
        <w:rPr/>
      </w:pPr>
      <w:r>
        <w:rPr>
          <w:rFonts w:cs="Arial" w:ascii="Arial" w:hAnsi="Arial"/>
          <w:color w:val="000000"/>
        </w:rPr>
        <w:t xml:space="preserve">Whenever we are being faced with some new and different course, some fresh proposition or position, there is one all-governing question that we should ask, and which we should take ample time to ponder and pray over seriously. That question is - Does this thing before me stand in direct line with the full purpose of God, as revealed - not in a fragment - but in the fulness of His Word? God has left us in no doubt that He has a clearly defined purpose in view as the ultimate object of all His dealings. He has also made it abundantly clear what that purpose is. Further, it is distinctly shown that believers are "called according to his purpose", and that they are to 'make their calling and election sure'. One who was an aged and advanced believer, and a greatly used servant of God, said - </w:t>
      </w:r>
      <w:r>
        <w:rPr>
          <w:rFonts w:cs="Arial" w:ascii="Arial" w:hAnsi="Arial"/>
          <w:i/>
          <w:iCs/>
          <w:color w:val="000000"/>
        </w:rPr>
        <w:t>toward the end of his course</w:t>
      </w:r>
      <w:r>
        <w:rPr>
          <w:rFonts w:cs="Arial" w:ascii="Arial" w:hAnsi="Arial"/>
          <w:color w:val="000000"/>
        </w:rPr>
        <w:t xml:space="preserve"> - that his great concern was that he 'might apprehend that for which he had been apprehended by Christ Jesus'.</w:t>
      </w:r>
    </w:p>
    <w:p>
      <w:pPr>
        <w:pStyle w:val="Web"/>
        <w:snapToGrid w:val="false"/>
        <w:spacing w:lineRule="atLeast" w:line="360" w:before="0" w:after="0"/>
        <w:jc w:val="both"/>
        <w:rPr/>
      </w:pPr>
      <w:r>
        <w:rPr>
          <w:rFonts w:cs="Arial" w:ascii="Arial" w:hAnsi="Arial"/>
          <w:color w:val="000000"/>
        </w:rPr>
        <w:t xml:space="preserve">It is the business and duty of every true Christian so to study as to be quite clear as to what that 'Eternal Purpose' is. Having done so, </w:t>
      </w:r>
      <w:r>
        <w:rPr>
          <w:rFonts w:cs="Arial" w:ascii="Arial" w:hAnsi="Arial"/>
          <w:i/>
          <w:iCs/>
          <w:color w:val="000000"/>
        </w:rPr>
        <w:t xml:space="preserve">everything </w:t>
      </w:r>
      <w:r>
        <w:rPr>
          <w:rFonts w:cs="Arial" w:ascii="Arial" w:hAnsi="Arial"/>
          <w:color w:val="000000"/>
        </w:rPr>
        <w:t xml:space="preserve">that arises to engage us must be brought to the judgment bar of that purpose, and interrogated in its light. God will not cut across our path, or give us particular light at any fork in the road, if we have not been diligent in this quest, or faithful to the light given. It just will not do to allow ourselves to be influenced by questions of comparative right or wrong, good or bad, permissibility, desirability, expediency, or policy. Nor must ambition, soul-gratification, enlarged prospects 'for the Lord', wider acceptance in Christianity, or any such thing, colour our judgment or affect our decision. Advantage and cost are ruled out here as deciding factors. One question, and one alone, will decide tragedy or glory: Does this that is before me stand directly in line with the full purpose of God? When the end is reached, the full story told, the sum taken, how much that is bound up with this will be stripped off, as having no real substance with what is Christ, and therefore fail to be carried over into the eternal? What will the River carry away, and what will emerge on the other side? This was the big question that Paul put to the Corinthians. </w:t>
      </w:r>
    </w:p>
    <w:p>
      <w:pPr>
        <w:pStyle w:val="Web"/>
        <w:snapToGrid w:val="false"/>
        <w:spacing w:lineRule="atLeast" w:line="360" w:before="0" w:after="0"/>
        <w:jc w:val="both"/>
        <w:rPr/>
      </w:pPr>
      <w:r>
        <w:rPr>
          <w:rFonts w:cs="Arial" w:ascii="Arial" w:hAnsi="Arial"/>
          <w:color w:val="000000"/>
        </w:rPr>
        <w:t xml:space="preserve">In all the generations of this dispensation God is at work, seeking to secure a maximum of </w:t>
      </w:r>
      <w:r>
        <w:rPr>
          <w:rFonts w:cs="Arial" w:ascii="Arial" w:hAnsi="Arial"/>
          <w:i/>
          <w:iCs/>
          <w:color w:val="000000"/>
        </w:rPr>
        <w:t xml:space="preserve">eternal </w:t>
      </w:r>
      <w:r>
        <w:rPr>
          <w:rFonts w:cs="Arial" w:ascii="Arial" w:hAnsi="Arial"/>
          <w:color w:val="000000"/>
        </w:rPr>
        <w:t xml:space="preserve">value in accordance with </w:t>
      </w:r>
      <w:r>
        <w:rPr>
          <w:rFonts w:cs="Arial" w:ascii="Arial" w:hAnsi="Arial"/>
          <w:i/>
          <w:iCs/>
          <w:color w:val="000000"/>
        </w:rPr>
        <w:t xml:space="preserve">eternal </w:t>
      </w:r>
      <w:r>
        <w:rPr>
          <w:rFonts w:cs="Arial" w:ascii="Arial" w:hAnsi="Arial"/>
          <w:color w:val="000000"/>
        </w:rPr>
        <w:t xml:space="preserve">purpose in His elect. His discipline is to sift out the chaff, the merely perishable, and store up the imperishable. When He has secured - </w:t>
      </w:r>
      <w:r>
        <w:rPr>
          <w:rFonts w:cs="Arial" w:ascii="Arial" w:hAnsi="Arial"/>
          <w:i/>
          <w:iCs/>
          <w:color w:val="000000"/>
        </w:rPr>
        <w:t xml:space="preserve">in heaven - </w:t>
      </w:r>
      <w:r>
        <w:rPr>
          <w:rFonts w:cs="Arial" w:ascii="Arial" w:hAnsi="Arial"/>
          <w:color w:val="000000"/>
        </w:rPr>
        <w:t xml:space="preserve">an adequate and commensurate measure of that which is His Son out of all these generations, the terminus of the age will be brought about, the world purged by fire, and that accumulated eternal value be brought in with the elect, to be the governing character of "the ages of the ages". Because so much hangs upon this issue, the course of the Purpose is beset by every means and effort for its frustration. </w:t>
      </w:r>
    </w:p>
    <w:p>
      <w:pPr>
        <w:pStyle w:val="Web"/>
        <w:snapToGrid w:val="false"/>
        <w:spacing w:lineRule="atLeast" w:line="360" w:before="0" w:after="0"/>
        <w:jc w:val="both"/>
        <w:rPr/>
      </w:pPr>
      <w:r>
        <w:rPr>
          <w:rFonts w:cs="Arial" w:ascii="Arial" w:hAnsi="Arial"/>
          <w:color w:val="000000"/>
        </w:rPr>
        <w:t xml:space="preserve">The peril or snare will be cunningly and ingeniously adapted to the 'prey'. What would capture some would make no appeal to others. The most spiritual will be presented with what </w:t>
      </w:r>
      <w:r>
        <w:rPr>
          <w:rFonts w:cs="Arial" w:ascii="Arial" w:hAnsi="Arial"/>
          <w:i/>
          <w:iCs/>
          <w:color w:val="000000"/>
        </w:rPr>
        <w:t xml:space="preserve">appears to be </w:t>
      </w:r>
      <w:r>
        <w:rPr>
          <w:rFonts w:cs="Arial" w:ascii="Arial" w:hAnsi="Arial"/>
          <w:color w:val="000000"/>
        </w:rPr>
        <w:t xml:space="preserve">most spiritual. Our particular temperament will be our peculiar danger. We shall have to, ever and always, be governed by principle, and not by feelings, preferences, arguments, or natural appeal. Intellectual palliatives, emotional ecstasies, activity-gratifications must be suspected or challenged. The one question must be paramount - Where does this lead? Does it essentially and intrinsically relate to the one supreme purpose of God? </w:t>
      </w:r>
    </w:p>
    <w:p>
      <w:pPr>
        <w:pStyle w:val="Web"/>
        <w:snapToGrid w:val="false"/>
        <w:spacing w:lineRule="atLeast" w:line="360" w:before="0" w:after="0"/>
        <w:jc w:val="both"/>
        <w:rPr>
          <w:rFonts w:ascii="Arial" w:hAnsi="Arial" w:cs="Arial"/>
          <w:color w:val="000000"/>
        </w:rPr>
      </w:pPr>
      <w:r>
        <w:rPr>
          <w:rFonts w:cs="Arial" w:ascii="Arial" w:hAnsi="Arial"/>
          <w:color w:val="000000"/>
        </w:rPr>
        <w:t>Having enunciated the principle of safety, we proceed to touch upon the nature of the peril. Firstly, and in general, there is the ever-present snare of -</w:t>
      </w:r>
    </w:p>
    <w:p>
      <w:pPr>
        <w:pStyle w:val="Web"/>
        <w:snapToGrid w:val="false"/>
        <w:spacing w:lineRule="atLeast" w:line="360" w:before="0" w:after="0"/>
        <w:jc w:val="both"/>
        <w:rPr>
          <w:rFonts w:ascii="Arial" w:hAnsi="Arial" w:cs="Arial"/>
          <w:color w:val="000000"/>
        </w:rPr>
      </w:pPr>
      <w:r>
        <w:rPr>
          <w:rFonts w:cs="Arial" w:ascii="Arial" w:hAnsi="Arial"/>
          <w:b/>
          <w:bCs/>
          <w:color w:val="000000"/>
        </w:rPr>
        <w:t>Mixture of Truth and Error</w:t>
      </w:r>
    </w:p>
    <w:p>
      <w:pPr>
        <w:pStyle w:val="Normal"/>
        <w:snapToGrid w:val="false"/>
        <w:spacing w:lineRule="atLeast" w:line="360"/>
        <w:jc w:val="both"/>
        <w:rPr>
          <w:rFonts w:ascii="Arial" w:hAnsi="Arial" w:cs="Arial"/>
          <w:color w:val="000000"/>
        </w:rPr>
      </w:pPr>
      <w:r>
        <w:rPr>
          <w:rFonts w:cs="Arial" w:ascii="Arial" w:hAnsi="Arial"/>
          <w:color w:val="000000"/>
        </w:rPr>
        <w:t xml:space="preserve">It does not require a great deal of intelligence in order to recognise that, throughout the history of God's work, the master-stroke of the great perverter has been confusion. God is not the God of confusion, but of order. Satan is the god of confusion. To get order out of chaos, God said: "Let there be light". To get chaos out of order, Satan says 'Let there be confusion'. His it is to confuse issues and elements. To do this, he must - as the word suggests - fuse (or try to fuse) elements which are constitutionally different and do not belong to each other. Thus there is a constitutional contradiction and inconsistency. It is only when his master-method runs amok that we have utter and unmitigated wickedness. His main work is deception by mix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ust here that the place, meaning, and sovereignty of the Holy Spirit in the life of the child of God has its meaning and importance. He is 'The Spirit of Truth'. He alone knows where truth ends and falsehood begins. Only as we truly "walk in the Spirit" shall we know the truth and be made free from error. A walk in the Spirit demands a 'circumcised heart', a heart in which the severance has been made between flesh and spirit, Christ and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s never been a heresy that has not had in it sufficient truth to deceive very good people. Likewise, there has never been anything wholly of God but the strategy of the Evil One has been to fasten on to it some implication, insinuation, interpretation, or suggestion, that would make it questionable or 'dangerous'. He even did this with the Lord Jesus Himself. He did it with Paul all through his life. Let a demon-possessed girl in Philippi sponsor the preaching of Paul and Silas, and it is damned and discredited. </w:t>
      </w:r>
    </w:p>
    <w:p>
      <w:pPr>
        <w:pStyle w:val="Web"/>
        <w:snapToGrid w:val="false"/>
        <w:spacing w:lineRule="atLeast" w:line="360" w:before="0" w:after="0"/>
        <w:jc w:val="both"/>
        <w:rPr>
          <w:rFonts w:ascii="Arial" w:hAnsi="Arial" w:cs="Arial"/>
          <w:color w:val="000000"/>
        </w:rPr>
      </w:pPr>
      <w:r>
        <w:rPr>
          <w:rFonts w:cs="Arial" w:ascii="Arial" w:hAnsi="Arial"/>
          <w:color w:val="000000"/>
        </w:rPr>
        <w:t>So, we come to this. A good thing can be made its own enemy, by being either confused, or taken out of its true meaning. Take, for instance, the doctrine of -</w:t>
      </w:r>
    </w:p>
    <w:p>
      <w:pPr>
        <w:pStyle w:val="Web"/>
        <w:snapToGrid w:val="false"/>
        <w:spacing w:lineRule="atLeast" w:line="360" w:before="0" w:after="0"/>
        <w:jc w:val="both"/>
        <w:rPr>
          <w:rFonts w:ascii="Arial" w:hAnsi="Arial" w:cs="Arial"/>
          <w:color w:val="000000"/>
        </w:rPr>
      </w:pPr>
      <w:r>
        <w:rPr>
          <w:rFonts w:cs="Arial" w:ascii="Arial" w:hAnsi="Arial"/>
          <w:b/>
          <w:bCs/>
          <w:color w:val="000000"/>
        </w:rPr>
        <w:t>'Predestination' - 'Foreordination' - 'Election'.</w:t>
      </w:r>
    </w:p>
    <w:p>
      <w:pPr>
        <w:pStyle w:val="Web"/>
        <w:snapToGrid w:val="false"/>
        <w:spacing w:lineRule="atLeast" w:line="360" w:before="0" w:after="0"/>
        <w:jc w:val="both"/>
        <w:rPr/>
      </w:pPr>
      <w:r>
        <w:rPr>
          <w:rFonts w:cs="Arial" w:ascii="Arial" w:hAnsi="Arial"/>
          <w:color w:val="000000"/>
        </w:rPr>
        <w:t xml:space="preserve">Before we go on to illustrate our main object in this particular connection, one or two things must be said with emphasis. Firstly, let it be understood that we have no question as to whether 'predestination' is a true scriptural doctrine. When we speak of perils and side-tracks we do not include this doctrine in them essentially. </w:t>
      </w:r>
      <w:r>
        <w:rPr>
          <w:rFonts w:cs="Arial" w:ascii="Arial" w:hAnsi="Arial"/>
          <w:i/>
          <w:iCs/>
          <w:color w:val="000000"/>
        </w:rPr>
        <w:t xml:space="preserve">Rightly interpreted and understood, </w:t>
      </w:r>
      <w:r>
        <w:rPr>
          <w:rFonts w:cs="Arial" w:ascii="Arial" w:hAnsi="Arial"/>
          <w:color w:val="000000"/>
        </w:rPr>
        <w:t xml:space="preserve">the doctrine of election is of very great importance and value. Wrongly interpreted and related, because it is so great, there are few things more calculated to create confusion and spiritual arrest. Secondly, in what we say we do not claim to have any new revelation or special authority. Indeed, we only put forward our thought as a suggestion and in the form of a question. There may be more in it than that, but, whether we are wrong or right, we are determined to pursue the note of warning, because we have no small experience of many people of God being brought into limitation and division by this very thing. The thing itself may be right, but it must not be </w:t>
      </w:r>
      <w:r>
        <w:rPr>
          <w:rFonts w:cs="Arial" w:ascii="Arial" w:hAnsi="Arial"/>
          <w:i/>
          <w:iCs/>
          <w:color w:val="000000"/>
        </w:rPr>
        <w:t xml:space="preserve">everything. </w:t>
      </w:r>
      <w:r>
        <w:rPr>
          <w:rFonts w:cs="Arial" w:ascii="Arial" w:hAnsi="Arial"/>
          <w:color w:val="000000"/>
        </w:rPr>
        <w:t xml:space="preserve">If it is made that, then it can defeat its own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s been more recently a considerable revival of what is called 'Reformed Doctrine' (or 'Theology'); that is, the teaching of the Reformers. Foremost (or almost so) among these is that which is especially associated with the name of Calvin. Indeed, it has become generally known as 'Calvinism'. It is the doctrine of predestination. There are very few subjects which have resulted in more controversy, divided teachers and followers, and led to greater confusion and perplexity. </w:t>
      </w:r>
    </w:p>
    <w:p>
      <w:pPr>
        <w:pStyle w:val="Web"/>
        <w:snapToGrid w:val="false"/>
        <w:spacing w:lineRule="atLeast" w:line="360" w:before="0" w:after="0"/>
        <w:jc w:val="both"/>
        <w:rPr/>
      </w:pPr>
      <w:r>
        <w:rPr>
          <w:rFonts w:cs="Arial" w:ascii="Arial" w:hAnsi="Arial"/>
          <w:color w:val="000000"/>
        </w:rPr>
        <w:t xml:space="preserve">We are not taking up the controversy on one side or the other, but we do suggest, by way of question, that one consideration may not have been given sufficient place. It may have escaped the eye of the exponents, or, if it has been facing them, they may have refused it adequate attention. The fact is that this matter of predestination has issued in very strong controversy, and not a little resentment or bitterness, for one reason. The reason is that it has been so much - if not entirely - related to, and confined to, salvation. Is it not possible that predestination, and its kindred terms, has nothing more to do with salvation than a relative connection? Supposing that it was taken out of that association, in its main conception, and put into relationship with Divine </w:t>
      </w:r>
      <w:r>
        <w:rPr>
          <w:rFonts w:cs="Arial" w:ascii="Arial" w:hAnsi="Arial"/>
          <w:i/>
          <w:iCs/>
          <w:color w:val="000000"/>
        </w:rPr>
        <w:t xml:space="preserve">Purpose </w:t>
      </w:r>
      <w:r>
        <w:rPr>
          <w:rFonts w:cs="Arial" w:ascii="Arial" w:hAnsi="Arial"/>
          <w:color w:val="000000"/>
        </w:rPr>
        <w:t xml:space="preserve">- i.e. Predestination to a Divine Purpose, the Purpose being the governing everything? Supposing, further, that salvation and purpose are, respectively, the way and the end, but that the purpose is much more than salvation, so that it is possible to have salvation but miss the full purpose? Would not this solve many problems and explain much of the teaching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several contexts in the Bible, especially in the New Testament, where the words "predestinated", foreordained", "elect" are definitely u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matter is almost, if not entirely, related to Christians after they have become such. All the instruction, exhortations, warnings, provisional 'ifs', and so on, are directed, not toward salvation or its conservation, but toward purpose, and that at the end or hereafter. It is all focused upon 'making the calling and election sure'. It is bound to an all-governing statement: 'foreordained to be conformed to the image of His Son'.</w:t>
      </w:r>
    </w:p>
    <w:p>
      <w:pPr>
        <w:pStyle w:val="Web"/>
        <w:snapToGrid w:val="false"/>
        <w:spacing w:lineRule="atLeast" w:line="360" w:before="0" w:after="0"/>
        <w:ind w:left="720" w:hanging="0"/>
        <w:jc w:val="both"/>
        <w:rPr/>
      </w:pPr>
      <w:r>
        <w:rPr>
          <w:rFonts w:cs="Arial" w:ascii="Arial" w:hAnsi="Arial"/>
          <w:color w:val="000000"/>
        </w:rPr>
        <w:t xml:space="preserve">2. Then note how closely this is connected with the Church as a corporate Body, and only to individuals as related to that Body. It is the Church that explains and answers election. Indeed, the designation "elect" is a collective-singular word; that is, the individuals are looked upon as one corporate entity - 'The Elect'. 'Chosen in Christ' relates to the Church. If we discern the particular </w:t>
      </w:r>
      <w:r>
        <w:rPr>
          <w:rFonts w:cs="Arial" w:ascii="Arial" w:hAnsi="Arial"/>
          <w:i/>
          <w:iCs/>
          <w:color w:val="000000"/>
        </w:rPr>
        <w:t xml:space="preserve">function </w:t>
      </w:r>
      <w:r>
        <w:rPr>
          <w:rFonts w:cs="Arial" w:ascii="Arial" w:hAnsi="Arial"/>
          <w:color w:val="000000"/>
        </w:rPr>
        <w:t xml:space="preserve">and vocation of the Church in the coming ages as governmental and administrative, implying the supreme place with Christ and His throne, and therefore implying that there will be other categories and ranks in the eternal Kingdom, we get beyond redemption and salvation to their full meaning. It is the purpose that gives meaning to election. Believers are "the called according to his purpose" (Rom. 8:2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New Testament is very largely built upon the possibility of a great loss, even after justification by faith. Paul himself was deeply concerned about this "prize of the ", and that he might apprehend that for which he had been apprehended. Was he fearful of losing his salvation? Or was it what he called "the priz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Lest anyone should introduce here the argument of grace and works, let us hasten to point out that in Ephesians, where 'predestination' and the Church are most fully mentioned, and exhortations, urgings, and 'walking worthy of the calling' are so characteristic, grace is mentioned no fewer than twelve times. Grace is far more wonderful in relation to the immense and glorious Purpose than it is in basic salvation. Works and merit do not come into it. The greater the glory the greater th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which is the book of foreshadowings of heavenly things in earthly matters, we read of the 'portion of the firstborn' in families. Israel was the firstborn in the family of nations. Their vocation was to be related to the nations, a sign and covenant to the peoples. For that, not merely for their own salvation, they were an elect nation. To them was given the portion of the firstborn, particularly in connection with the purpose. This they despised and lost by reason of pride, exclusiveness, and self-centredness. </w:t>
      </w:r>
    </w:p>
    <w:p>
      <w:pPr>
        <w:pStyle w:val="Web"/>
        <w:snapToGrid w:val="false"/>
        <w:spacing w:lineRule="atLeast" w:line="360" w:before="0" w:after="0"/>
        <w:jc w:val="both"/>
        <w:rPr/>
      </w:pPr>
      <w:r>
        <w:rPr>
          <w:rFonts w:cs="Arial" w:ascii="Arial" w:hAnsi="Arial"/>
          <w:color w:val="000000"/>
        </w:rPr>
        <w:t xml:space="preserve">The Church is 'the church of the firstborn ones, whose names are, written </w:t>
      </w:r>
      <w:r>
        <w:rPr>
          <w:rFonts w:cs="Arial" w:ascii="Arial" w:hAnsi="Arial"/>
          <w:i/>
          <w:iCs/>
          <w:color w:val="000000"/>
        </w:rPr>
        <w:t xml:space="preserve">in heaven' </w:t>
      </w:r>
      <w:r>
        <w:rPr>
          <w:rFonts w:cs="Arial" w:ascii="Arial" w:hAnsi="Arial"/>
          <w:color w:val="000000"/>
        </w:rPr>
        <w:t xml:space="preserve">(Heb. 12:23). It is not earthly, but heavenly. To the Church belongs the peculiar "calling", position, and vocation of an eternal and heavenly sort. This is what is called 'partnership in a heavenly calling', and "the on high calling of God in Christ Jesus" (Heb. 3:1; Phil. 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urch as such, and in relation to her function in the ages to come, belongs the election; but to allow election to set aside perseverance (Phil. 3:12-15, etc.) is to make nonsense of all that teaching and admonition that is represented by such words as: "Give... diligence to make your calling and election sure", or "Walk worthily of the calling wherewith ye were called" (2 Pet. 1:10, Eph. 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alvation which is "so as by fire", with the inheritance lost. There is a reigning with Christ with which a big provisional 'if ' is conn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only too well that the great and complicated subject of predestination cannot be solved or dismissed by a simple formula, but we have no doubt that election is governed by inheritance, to which salvation is relative and but the beginning. True, salvation is essential to the inheritance, but the inheritance is more than salvation - it is 'The Purpose'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ant of space we must break off here. We may take up this governing issue in relation to other 'perils' later. In the meantime let us re-emphasize that the thing that matters is that no 'truth', 'doctrine', theory or teaching, whether it be good or doubtful, must ever be allowed to become either an end in itself, or a sidetrack. It must never be taken out of the essential context of God's full purpose. </w:t>
      </w:r>
    </w:p>
    <w:p>
      <w:pPr>
        <w:pStyle w:val="Web"/>
        <w:snapToGrid w:val="false"/>
        <w:spacing w:lineRule="atLeast" w:line="360" w:before="0" w:after="0"/>
        <w:jc w:val="both"/>
        <w:rPr>
          <w:rFonts w:ascii="Arial" w:hAnsi="Arial" w:cs="Arial"/>
          <w:color w:val="000000"/>
        </w:rPr>
      </w:pPr>
      <w:r>
        <w:rPr>
          <w:rFonts w:cs="Arial" w:ascii="Arial" w:hAnsi="Arial"/>
          <w:color w:val="000000"/>
        </w:rPr>
        <w:t>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4">
        <w:r>
          <w:rPr>
            <w:rStyle w:val="InternetLink"/>
            <w:rFonts w:cs="Arial" w:ascii="Arial" w:hAnsi="Arial"/>
            <w:b/>
            <w:bCs/>
            <w:color w:val="000000"/>
          </w:rPr>
          <w:t>March-April 19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IN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Christianity from the latter days of the Apostles is the history of prisons. Not literal, material prisons, though there have been not a few of these, but prisons which are the result of man's inveterate habit of taking hold and bringing into bondage. How many times has the Spirit broken loose and moved in a new and free way, only to have that way brought under the control of man and crystallized into another 'Form', Creed, Organization, Denomination, Sect, 'Order', Community, etc.! The invariable result has been that the free movement and life of the Spirit has been cramped, or even killed, by the prison of the framework into which it has been drawn or forced. Every time we seek to express something Divine in word or form we at once limit it, and when that expression or form becomes the established and recognised formula, we have in effect put fetters on the Spirit. God gives a vision, and every God-given vision has illimitable potentialities; but all too soon the vision is laid hold of by men who never had it in or of the Spirit, and the grapes of Eshcol turn to raisins in their hands. So very many of the living fruits of the heavenly country have suffered in this way, and have become dried, shrunken, unctionless shadows of their early glory. </w:t>
      </w:r>
    </w:p>
    <w:p>
      <w:pPr>
        <w:pStyle w:val="Web"/>
        <w:snapToGrid w:val="false"/>
        <w:spacing w:lineRule="atLeast" w:line="360" w:before="0" w:after="0"/>
        <w:jc w:val="both"/>
        <w:rPr/>
      </w:pPr>
      <w:r>
        <w:rPr>
          <w:rFonts w:cs="Arial" w:ascii="Arial" w:hAnsi="Arial"/>
          <w:color w:val="000000"/>
        </w:rPr>
        <w:t xml:space="preserve">Upon a living movement of the Spirit, born with fire in the heart of some Prophet, successors, sponsors, or adherents build an earthly organization, and imprison the vision in a tradition. So a </w:t>
      </w:r>
      <w:r>
        <w:rPr>
          <w:rFonts w:cs="Arial" w:ascii="Arial" w:hAnsi="Arial"/>
          <w:i/>
          <w:iCs/>
          <w:color w:val="000000"/>
        </w:rPr>
        <w:t xml:space="preserve">Message </w:t>
      </w:r>
      <w:r>
        <w:rPr>
          <w:rFonts w:cs="Arial" w:ascii="Arial" w:hAnsi="Arial"/>
          <w:color w:val="000000"/>
        </w:rPr>
        <w:t xml:space="preserve">becomes a Creed; a "Heavenly Vision" becomes an earthly institution; a movement of the Spirit becomes a 'Work', which must be kept going by the steam of human energy, and maintained by man's resourcefulness. </w:t>
      </w:r>
    </w:p>
    <w:p>
      <w:pPr>
        <w:pStyle w:val="Web"/>
        <w:snapToGrid w:val="false"/>
        <w:spacing w:lineRule="atLeast" w:line="360" w:before="0" w:after="0"/>
        <w:jc w:val="both"/>
        <w:rPr/>
      </w:pPr>
      <w:r>
        <w:rPr>
          <w:rFonts w:cs="Arial" w:ascii="Arial" w:hAnsi="Arial"/>
          <w:color w:val="000000"/>
        </w:rPr>
        <w:t xml:space="preserve">Sooner or later any real or seeming departure or diversion from the 'recognised' and traditional order of Creed or practice will be heresy, to be violently suspect, repressed, and outcast. Too often what, at its beginning, was a spiritual energy producing a living organism expressing something that God really wanted and to which He gave </w:t>
      </w:r>
      <w:r>
        <w:rPr>
          <w:rFonts w:cs="Arial" w:ascii="Arial" w:hAnsi="Arial"/>
          <w:i/>
          <w:iCs/>
          <w:color w:val="000000"/>
        </w:rPr>
        <w:t xml:space="preserve">birth </w:t>
      </w:r>
      <w:r>
        <w:rPr>
          <w:rFonts w:cs="Arial" w:ascii="Arial" w:hAnsi="Arial"/>
          <w:color w:val="000000"/>
        </w:rPr>
        <w:t xml:space="preserve">has become something which the next generation has to sustain and work hard to keep going. The thing has developed a self-interest and it will go hard with anyone or anything interfering with it, or seeming so to do. The Spirit has become the prisoner of the institution or system, and the people become limited spiritually as the re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all this so true, resulting, as it does, in strain, divisions, jealousies, rivalries, and often deception? And, if there is any remedy, what is it? </w:t>
      </w:r>
    </w:p>
    <w:p>
      <w:pPr>
        <w:pStyle w:val="Web"/>
        <w:snapToGrid w:val="false"/>
        <w:spacing w:lineRule="atLeast" w:line="360" w:before="0" w:after="0"/>
        <w:jc w:val="both"/>
        <w:rPr/>
      </w:pPr>
      <w:r>
        <w:rPr>
          <w:rFonts w:cs="Arial" w:ascii="Arial" w:hAnsi="Arial"/>
          <w:color w:val="000000"/>
        </w:rPr>
        <w:t xml:space="preserve">The answer is to be found in an honest-if costly-facing of the fundamental question: Why am I where I am? Did I enter into something objectively? Was it something already formed which was presented to me, with an appeal, an argument, a 'need'? Was it a </w:t>
      </w:r>
      <w:r>
        <w:rPr>
          <w:rFonts w:cs="Arial" w:ascii="Arial" w:hAnsi="Arial"/>
          <w:i/>
          <w:iCs/>
          <w:color w:val="000000"/>
        </w:rPr>
        <w:t xml:space="preserve">something </w:t>
      </w:r>
      <w:r>
        <w:rPr>
          <w:rFonts w:cs="Arial" w:ascii="Arial" w:hAnsi="Arial"/>
          <w:color w:val="000000"/>
        </w:rPr>
        <w:t xml:space="preserve">at all? Or did the Spirit open the eyes of my heart, and give me a </w:t>
      </w:r>
      <w:r>
        <w:rPr>
          <w:rFonts w:cs="Arial" w:ascii="Arial" w:hAnsi="Arial"/>
          <w:i/>
          <w:iCs/>
          <w:color w:val="000000"/>
        </w:rPr>
        <w:t xml:space="preserve">heavenly </w:t>
      </w:r>
      <w:r>
        <w:rPr>
          <w:rFonts w:cs="Arial" w:ascii="Arial" w:hAnsi="Arial"/>
          <w:color w:val="000000"/>
        </w:rPr>
        <w:t xml:space="preserve">vision, which on one side made me cry "Woe is me" and on the other "Here am I"? Was it a life crisis? Did I take up a 'teaching', a complexion of truth, a 'work' an enterprise? Was I right at the very source of life? Was it a definite and overpowering 'apprehending' from Heaven? Is my position that of relationship to something from which I can resign? In a word, is my imprisonment that of a system or order of an outward kind, or am I the 'bondslave' of the Spirit? The Apostle Paul, in particular, shows that the former bondage or imprisonment can even be to what is in the Bible, in the form of what he calls "the letter", and the Bible-in this sense-can be 'death' ("the letter killeth"-2 Cor. 3:6). Not that we can have the Spirit and the life without the Word, but it can most certainly be the other way round. </w:t>
      </w:r>
    </w:p>
    <w:p>
      <w:pPr>
        <w:pStyle w:val="Web"/>
        <w:snapToGrid w:val="false"/>
        <w:spacing w:lineRule="atLeast" w:line="360" w:before="0" w:after="0"/>
        <w:jc w:val="both"/>
        <w:rPr/>
      </w:pPr>
      <w:r>
        <w:rPr>
          <w:rFonts w:cs="Arial" w:ascii="Arial" w:hAnsi="Arial"/>
          <w:color w:val="000000"/>
        </w:rPr>
        <w:t xml:space="preserve">It is so seriously important that we, and everything, shall be kept continuously in touch with the original source of life. Succession and continuation is </w:t>
      </w:r>
      <w:r>
        <w:rPr>
          <w:rFonts w:cs="Arial" w:ascii="Arial" w:hAnsi="Arial"/>
          <w:i/>
          <w:iCs/>
          <w:color w:val="000000"/>
        </w:rPr>
        <w:t xml:space="preserve">not </w:t>
      </w:r>
      <w:r>
        <w:rPr>
          <w:rFonts w:cs="Arial" w:ascii="Arial" w:hAnsi="Arial"/>
          <w:color w:val="000000"/>
        </w:rPr>
        <w:t xml:space="preserve">ecclesiastical, traditional, or of human choice and decision; it is certainly not policy, expediency, or fear. It is anointing-the anointed eye, ear, hand, and foot. It is a fire in the bones, not the obligations of a profession, association or i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must have initiated our course and position. The Spirit must be referred to and deferred to all along the way. The Spirit will be a rebel in anything in which He may have His liberties limited; and if He is in us, He will make us such rebels. This does not for a moment mean that all rebellion and bid for what is called 'liberty' is of the Spirit. It just means that we are broken people in the realm of nature, and robbed of a power to fight for our own conceptions. </w:t>
      </w:r>
    </w:p>
    <w:p>
      <w:pPr>
        <w:pStyle w:val="Web"/>
        <w:snapToGrid w:val="false"/>
        <w:spacing w:lineRule="atLeast" w:line="360" w:before="0" w:after="0"/>
        <w:jc w:val="both"/>
        <w:rPr/>
      </w:pPr>
      <w:r>
        <w:rPr>
          <w:rFonts w:cs="Arial" w:ascii="Arial" w:hAnsi="Arial"/>
          <w:color w:val="000000"/>
        </w:rPr>
        <w:t xml:space="preserve">So it becomes just the issue of imprisonment to the Spirit, or something other or extra. It </w:t>
      </w:r>
      <w:r>
        <w:rPr>
          <w:rFonts w:cs="Arial" w:ascii="Arial" w:hAnsi="Arial"/>
          <w:i/>
          <w:iCs/>
          <w:color w:val="000000"/>
        </w:rPr>
        <w:t xml:space="preserve">must </w:t>
      </w:r>
      <w:r>
        <w:rPr>
          <w:rFonts w:cs="Arial" w:ascii="Arial" w:hAnsi="Arial"/>
          <w:color w:val="000000"/>
        </w:rPr>
        <w:t xml:space="preserve">be, at the greatest cost, and because the Spirit has done a deep and drastic thing in us-"Here am I; I can do no other. So help m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ITO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above Editorial is largely suggested by the reading of an article (mostly political) by an English Member of Parliament, and published in 'The Spectator' in 1947.-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5">
        <w:r>
          <w:rPr>
            <w:rStyle w:val="InternetLink"/>
            <w:rFonts w:cs="Arial" w:ascii="Arial" w:hAnsi="Arial"/>
            <w:b/>
            <w:bCs/>
            <w:color w:val="000000"/>
          </w:rPr>
          <w:t>July-August 19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that our readers may often wonder - and with good reason - what the difference is between many of our 'Editorials' and the other parts of the paper, i.e., other messages. This is our answer and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at, unless there is an occasion for some special announcement by the editor, the object of the 'Editorial' is to focus the whole of our essential and particular ministry upon some basic and inclusive feature. It is ever important, in the many aspects of the truth which have their place in this ministry, to keep always present something that will help to answer the question: What is it all about? That, then, is our object as we offer this, one further 'Edito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ast amount of history stretching through all time behind this present pointer, and, with an open Heaven, a considerable volume is required to do it justice, and not a mere page or two. The tragedies which thrust themselves upon our consciousness from every direction and in every connection - in the world and in Christendom - demand an explanation, and, although we are under no illusion as to the acceptance of the explanation, nor cherish any false hope that such explanation will make much difference, it has always been a part of God's way to speak, irrespective of acceptance or rejection, and to leave the issue with those who will give heed to the challenge. </w:t>
      </w:r>
    </w:p>
    <w:p>
      <w:pPr>
        <w:pStyle w:val="Web"/>
        <w:snapToGrid w:val="false"/>
        <w:spacing w:lineRule="atLeast" w:line="360" w:before="0" w:after="0"/>
        <w:jc w:val="both"/>
        <w:rPr>
          <w:rFonts w:ascii="Arial" w:hAnsi="Arial" w:cs="Arial"/>
          <w:color w:val="000000"/>
        </w:rPr>
      </w:pPr>
      <w:r>
        <w:rPr>
          <w:rFonts w:cs="Arial" w:ascii="Arial" w:hAnsi="Arial"/>
          <w:color w:val="000000"/>
        </w:rPr>
        <w:t>In searching for a sentence that will serve as a window through which what we have in view can be seen the one that seems most potent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urse of the Earth To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what is meant by those last three words is to have an explanation of an immense amount of history, spiritual and temporal. </w:t>
      </w:r>
    </w:p>
    <w:p>
      <w:pPr>
        <w:pStyle w:val="Web"/>
        <w:snapToGrid w:val="false"/>
        <w:spacing w:lineRule="atLeast" w:line="360" w:before="0" w:after="0"/>
        <w:jc w:val="both"/>
        <w:rPr/>
      </w:pPr>
      <w:r>
        <w:rPr>
          <w:rFonts w:cs="Arial" w:ascii="Arial" w:hAnsi="Arial"/>
          <w:color w:val="000000"/>
        </w:rPr>
        <w:t xml:space="preserve">We must begin by re-emphasizing the fact that </w:t>
      </w:r>
      <w:r>
        <w:rPr>
          <w:rFonts w:cs="Arial" w:ascii="Arial" w:hAnsi="Arial"/>
          <w:i/>
          <w:iCs/>
          <w:color w:val="000000"/>
        </w:rPr>
        <w:t xml:space="preserve">this earth lies under a curse. </w:t>
      </w:r>
      <w:r>
        <w:rPr>
          <w:rFonts w:cs="Arial" w:ascii="Arial" w:hAnsi="Arial"/>
          <w:color w:val="000000"/>
        </w:rPr>
        <w:t xml:space="preserve">This is emphatically stated both in Genesis 3:18,19, and Romans 8:20-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Christ effected redemption by His Cross, that is but potential as to the creation and only spiritual in the case of those who are "In Christ". Both the "creation itself" and "our body" await "the manifestation of the sons of God", the consummation of the redemptive work. Believers alone are delivered from the "curse". Meantime, the creation groans u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arth is to be destroyed and purged by fire 2 Peter 3:7,10-13. These words of so many centuries ago are so much more easily understood now by all men than they were when written. The rapidity of progress toward this consummation in less than our lifetime surely cries "the day of the Lord is at hand". So, the curse is present; it is rapidly gathering momentum, and very few - if any - parts of the earth are escaping from its closing in for the final phase and clima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e and features of the curse, as the Bible everywhere reveals, are frustration, thwarting, bafflement, discontent, abortion, confusion, travail, breakdown, and an ever-defeated struggle against despair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realms in which these elements are clearly discern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se elements are plain to be seen in the world. Call it what you will; explain it as you may try to do; the fact remains that chaos deepens and extends so that the accumulated brains and highest training in national and international councils are out of their depth in the solution of the problems confronting them. This is so obvious that we need not use time and space to argue and prove it. We are no more pessimistic than the Bible is with regard to the later phases of this world's history, and never was there a time when its description of things at the end could be agreed with more than now - "Men fainting for fear, and for expectation of the things which are coming on the inhabited earth; for the powers of the heavens shall be shaken" (Luke 21:26). We do not need this first aspect of the situation to be put into writing. We are reading it every day in our newspapers and in the happenings in all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realm is that of Christendom in general. Here again we are confronted with a situation which is extending all the 'World Councils' to their limits. It would be far from profitable to gather up the things being said and done in the realm of 'Christianity' which clearly indicate that 'Christianity' is in the casualty ward in a critical condition, needing every expedient, appliance, measure, mechanism, and recourse to justify its existence. Some 'Christian' leaders go as far as to speak of this as 'the post-Christian age'. This is all very horrible and terrible, but the common language of 'our unhappy divisions', 'our man-made divisions', etc., etc., and all the feverish efforts to patch up by compromise; the sacrifice of that which cost so much, and so forth, only evidence the fact that things are not all well in Christendom; far from it! </w:t>
      </w:r>
    </w:p>
    <w:p>
      <w:pPr>
        <w:pStyle w:val="Web"/>
        <w:snapToGrid w:val="false"/>
        <w:spacing w:lineRule="atLeast" w:line="360" w:before="0" w:after="0"/>
        <w:jc w:val="both"/>
        <w:rPr/>
      </w:pPr>
      <w:r>
        <w:rPr>
          <w:rFonts w:cs="Arial" w:ascii="Arial" w:hAnsi="Arial"/>
          <w:color w:val="000000"/>
        </w:rPr>
        <w:t xml:space="preserve">But, for us, the saddest and most grievous aspect of this situation is to be found in that realm which can be called 'Evangelical'. It is not too strong a thing to say that we have come to a time when the atmosphere is saturated with a spirit of suspicion, fear, skepticism, discrediting, distrust, misgiving, loss of confidence, etc. There is literally nothing which escapes the lash of criticism, the paralysing touch of reservation or question. It is positively amazing how quickly and easily good people will accept what Paul called </w:t>
      </w:r>
      <w:r>
        <w:rPr>
          <w:rFonts w:cs="Arial" w:ascii="Arial" w:hAnsi="Arial"/>
          <w:i/>
          <w:iCs/>
          <w:color w:val="000000"/>
        </w:rPr>
        <w:t xml:space="preserve">(as to himself) </w:t>
      </w:r>
      <w:r>
        <w:rPr>
          <w:rFonts w:cs="Arial" w:ascii="Arial" w:hAnsi="Arial"/>
          <w:color w:val="000000"/>
        </w:rPr>
        <w:t>"evil report", and in accepting it without investigating and "proving all things", repeat it and warn others of those concerned. A famous preacher once said to the writer about a certain Christian leader that 'the grapes of Eshcol would turn to raisins in his hands.' This spirit of suspicion and criticism withers the fairest blossoms and dries up the most beautiful fruit of the Spirit's producing. Many a ministry of Christ has been ruined by it, and the hand of the Lord withholds bread and wealth because of it, so that a characteristic of evangelicalism in our time is superficiality. There is "a famine of hearing the Word", and this is a judgment upon the spirit which treats the Word so cheaply as not to regard it as something worthy of the most jealous conce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ave to press on to our conclusion, and in doing so we have to observe and ask further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it that so many things which have greatly served the purpose of God have eventually fallen apart; broken up; and have little more than a great past to live upon? Why is it that the Lord Himself has not circumvented this and preserved intact these instruments and vessels that He has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it that division upon division follows almost endlessly the course of many things which have been very jealous for an utter position as to Bible truth? These and many such questions have but one answer. That answer is THE EARTH TOUCH. </w:t>
      </w:r>
    </w:p>
    <w:p>
      <w:pPr>
        <w:pStyle w:val="Web"/>
        <w:snapToGrid w:val="false"/>
        <w:spacing w:lineRule="atLeast" w:line="360" w:before="0" w:after="0"/>
        <w:jc w:val="both"/>
        <w:rPr/>
      </w:pPr>
      <w:r>
        <w:rPr>
          <w:rFonts w:cs="Arial" w:ascii="Arial" w:hAnsi="Arial"/>
          <w:color w:val="000000"/>
        </w:rPr>
        <w:t xml:space="preserve">Somewhere, somehow, that blighting contact has been made. There has been a gesture toward this earth. </w:t>
      </w:r>
      <w:r>
        <w:rPr>
          <w:rFonts w:cs="Arial" w:ascii="Arial" w:hAnsi="Arial"/>
          <w:i/>
          <w:iCs/>
          <w:color w:val="000000"/>
        </w:rPr>
        <w:t xml:space="preserve">Man </w:t>
      </w:r>
      <w:r>
        <w:rPr>
          <w:rFonts w:cs="Arial" w:ascii="Arial" w:hAnsi="Arial"/>
          <w:color w:val="000000"/>
        </w:rPr>
        <w:t>has put his hand on heavenly things and tried to bring them on to this earth. It might be a 'New Testament Church' of a composite nature: certain things taught, enacted, and done in conformity to the record in the New Testament; a certain order, technique, and construction; these things have been drawn together for a creed, a form of procedure, and made the 'basis', the form and standard, the 'constitution' of a body, an institution, a society: man's mind and man's hand defining, controlling, holding. The verdict of history is that God will just not commit Himself to any such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urch first actually came into being, it was "born from above", composed of such as had had a tremendous - we might almost say, a terrific - crisis, a devastating crisis in relation to the Cross of Christ. When the churches came into being, in every case, it was a local repetition of this inward upheaval and revolution. The churches were never made by man or men, be they the greatest Apostles. The Apostles did not take a 'Blue Print' of New Testament churches wherever they went. The outcome of their work was a crisis, a climax to an old creation and the fiat of the new. What followed of order and knowledge was organic, not organized; spontaneous, not imposed; life, not legality; and - above all - heavenly, not earthly. It was only when man pulled this down on to the earth that things went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many times made a new move with something heavenly, but invariably there has been a tremendous impact of Heaven upon those first brought into it. There was such a fundamental severance between earth and Heaven in them, in which 'all things were new'; an inward break that - for them - set two worlds apart and irreconcilable. If tragedy came later it can be seen to have been on two counts. </w:t>
      </w:r>
    </w:p>
    <w:p>
      <w:pPr>
        <w:pStyle w:val="Web"/>
        <w:snapToGrid w:val="false"/>
        <w:spacing w:lineRule="atLeast" w:line="360" w:before="0" w:after="0"/>
        <w:jc w:val="both"/>
        <w:rPr/>
      </w:pPr>
      <w:r>
        <w:rPr>
          <w:rFonts w:cs="Arial" w:ascii="Arial" w:hAnsi="Arial"/>
          <w:color w:val="000000"/>
        </w:rPr>
        <w:t xml:space="preserve">1. Those first-ones violated the very principle of their own history by seeking to crystallize that history into a form and framework for others. They presented or imposed a set form instead of keeping in full view the meaning of "Christ crucified" and </w:t>
      </w:r>
      <w:r>
        <w:rPr>
          <w:rFonts w:cs="Arial" w:ascii="Arial" w:hAnsi="Arial"/>
          <w:i/>
          <w:iCs/>
          <w:color w:val="000000"/>
        </w:rPr>
        <w:t xml:space="preserve">travailing for the crisis </w:t>
      </w:r>
      <w:r>
        <w:rPr>
          <w:rFonts w:cs="Arial" w:ascii="Arial" w:hAnsi="Arial"/>
          <w:color w:val="000000"/>
        </w:rPr>
        <w:t xml:space="preserve">in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n others have come in, but on either false or inadequate ground. They have felt the life, seen the good (objectively), and have wanted the values. But all has been without the cost and the crisis: no brokenness, no shattering crisis, no open Heaven, no travail; just the blessing, and - perhaps - place. Their former mentalities, traditions, ambitions, were untouched; their natural judgments intact. The earth touch has thus been made and the character of things has changed. A story of confusion, contradiction, and loss of measure, impact, and heavenly glory has slowly, almost imperceptibly begun, and only at some later crisis has it broken upon that people that a change has come about which spells decline. </w:t>
      </w:r>
    </w:p>
    <w:p>
      <w:pPr>
        <w:pStyle w:val="Web"/>
        <w:snapToGrid w:val="false"/>
        <w:spacing w:lineRule="atLeast" w:line="360" w:before="0" w:after="0"/>
        <w:jc w:val="both"/>
        <w:rPr/>
      </w:pPr>
      <w:r>
        <w:rPr>
          <w:rFonts w:cs="Arial" w:ascii="Arial" w:hAnsi="Arial"/>
          <w:color w:val="000000"/>
        </w:rPr>
        <w:t xml:space="preserve">Oh, this earth touch! How deadly it is! When will the Lord's people understand the essential meaning of their union with Christ </w:t>
      </w:r>
      <w:r>
        <w:rPr>
          <w:rFonts w:cs="Arial" w:ascii="Arial" w:hAnsi="Arial"/>
          <w:i/>
          <w:iCs/>
          <w:color w:val="000000"/>
        </w:rPr>
        <w:t>in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leave it there for now; maybe more later. </w:t>
      </w:r>
    </w:p>
    <w:p>
      <w:pPr>
        <w:pStyle w:val="Web"/>
        <w:snapToGrid w:val="false"/>
        <w:spacing w:lineRule="atLeast" w:line="360" w:before="0" w:after="0"/>
        <w:jc w:val="both"/>
        <w:rPr>
          <w:rFonts w:ascii="Arial" w:hAnsi="Arial" w:cs="Arial"/>
          <w:color w:val="000000"/>
        </w:rPr>
      </w:pPr>
      <w:r>
        <w:rPr>
          <w:rFonts w:cs="Arial" w:ascii="Arial" w:hAnsi="Arial"/>
          <w:color w:val="000000"/>
        </w:rPr>
        <w:t>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6">
        <w:r>
          <w:rPr>
            <w:rStyle w:val="InternetLink"/>
            <w:rFonts w:cs="Arial" w:ascii="Arial" w:hAnsi="Arial"/>
            <w:b/>
            <w:bCs/>
            <w:color w:val="000000"/>
          </w:rPr>
          <w:t>September-October 19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ur last Editorial - in speaking of the earth-touch - we broke off with 'maybe more later'. Well there is more, and this is the 'later'. Our premise is that this earth and all in it lies under a curse and judgment, but that those "born from above" are fundamentally separated by the Cross of Christ from this earth, in a spiritual way. But most of the troubles in Christianity are due to some </w:t>
      </w:r>
      <w:r>
        <w:rPr>
          <w:rFonts w:cs="Arial" w:ascii="Arial" w:hAnsi="Arial"/>
          <w:i/>
          <w:iCs/>
          <w:color w:val="000000"/>
        </w:rPr>
        <w:t xml:space="preserve">spiritual </w:t>
      </w:r>
      <w:r>
        <w:rPr>
          <w:rFonts w:cs="Arial" w:ascii="Arial" w:hAnsi="Arial"/>
          <w:color w:val="000000"/>
        </w:rPr>
        <w:t xml:space="preserve">contact with, and involvement in that realm of death where the Divine ban operates. We are going to illustrate this with very vivid instances in the Bible. Most of our illustrations will be the cases of servants or people of God, which will give just the point that we are trying to make. It is when </w:t>
      </w:r>
      <w:r>
        <w:rPr>
          <w:rFonts w:cs="Arial" w:ascii="Arial" w:hAnsi="Arial"/>
          <w:i/>
          <w:iCs/>
          <w:color w:val="000000"/>
        </w:rPr>
        <w:t xml:space="preserve">the Lord's people </w:t>
      </w:r>
      <w:r>
        <w:rPr>
          <w:rFonts w:cs="Arial" w:ascii="Arial" w:hAnsi="Arial"/>
          <w:color w:val="000000"/>
        </w:rPr>
        <w:t xml:space="preserve">touch this earth (in a spiritual way) that trouble ensues. </w:t>
      </w:r>
    </w:p>
    <w:p>
      <w:pPr>
        <w:pStyle w:val="Web"/>
        <w:snapToGrid w:val="false"/>
        <w:spacing w:lineRule="atLeast" w:line="360" w:before="0" w:after="0"/>
        <w:jc w:val="both"/>
        <w:rPr/>
      </w:pPr>
      <w:r>
        <w:rPr>
          <w:rFonts w:cs="Arial" w:ascii="Arial" w:hAnsi="Arial"/>
          <w:color w:val="000000"/>
        </w:rPr>
        <w:t xml:space="preserve">We begin with Abraham. As to his fundamental separation there is no question. That he was a committed man of God allows of no doubt. But at a point when faith was sorely tried in view of seeming impossibilities - actual impossibilities </w:t>
      </w:r>
      <w:r>
        <w:rPr>
          <w:rStyle w:val="Emphasis"/>
          <w:rFonts w:cs="Arial" w:ascii="Arial" w:hAnsi="Arial"/>
          <w:color w:val="000000"/>
        </w:rPr>
        <w:t>naturally</w:t>
      </w:r>
      <w:r>
        <w:rPr>
          <w:rFonts w:cs="Arial" w:ascii="Arial" w:hAnsi="Arial"/>
          <w:color w:val="000000"/>
        </w:rPr>
        <w:t xml:space="preserve"> - he resorted to a natural way through, and tried to resolve the situation by natural means. He came down from his heavenly position of "with God all things are possible" and touched earth when he resorted to Hagar as the solution. </w:t>
      </w:r>
    </w:p>
    <w:p>
      <w:pPr>
        <w:pStyle w:val="Web"/>
        <w:snapToGrid w:val="false"/>
        <w:spacing w:lineRule="atLeast" w:line="360" w:before="0" w:after="0"/>
        <w:jc w:val="both"/>
        <w:rPr/>
      </w:pPr>
      <w:r>
        <w:rPr>
          <w:rFonts w:cs="Arial" w:ascii="Arial" w:hAnsi="Arial"/>
          <w:color w:val="000000"/>
        </w:rPr>
        <w:t xml:space="preserve">We need not enlarge upon the entail of shame, regret, and tragedy, not only in his own life and that of Hagar, but right up to date in Ishmael. That earth-touch has indeed stood as a mighty warning to all such. It is the earth-touch of an </w:t>
      </w:r>
      <w:r>
        <w:rPr>
          <w:rFonts w:cs="Arial" w:ascii="Arial" w:hAnsi="Arial"/>
          <w:i/>
          <w:iCs/>
          <w:color w:val="000000"/>
        </w:rPr>
        <w:t xml:space="preserve">alternative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faith when the natural can offer us nothing. </w:t>
      </w:r>
    </w:p>
    <w:p>
      <w:pPr>
        <w:pStyle w:val="Web"/>
        <w:snapToGrid w:val="false"/>
        <w:spacing w:lineRule="atLeast" w:line="360" w:before="0" w:after="0"/>
        <w:jc w:val="both"/>
        <w:rPr>
          <w:rFonts w:ascii="Arial" w:hAnsi="Arial" w:cs="Arial"/>
          <w:color w:val="000000"/>
        </w:rPr>
      </w:pPr>
      <w:r>
        <w:rPr>
          <w:rFonts w:cs="Arial" w:ascii="Arial" w:hAnsi="Arial"/>
          <w:color w:val="000000"/>
        </w:rPr>
        <w:t>From there we move on to Jacob. Rebecca had been precisely told that of the two sons about to be born "the elder shall serve the younger". In her obvious favouritism for Jacob it is unlikely that she had said nothing of this to him. But together they connived at securing the birthright by cunning, deceptive, and lying ways. It was undoubtedly an earth-touch. Coming down to a low and carnal way of trying to effect the purpose of God. The result - twenty years of dishonour; deceiving and being deceived; extending the doubtful way of success (?); policy, not principle. Success has no law - the end justifies the means, and all such specious arguments. But Jabbok and Peniel are God's verdict and appraisal, and even one chosen in the sovereignty of God will not get away with an earth-to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stands very high in the verdict of history and the noble of Bible biographies. But, undoubtedly, one definite aspect of the long years of the prison - being forgotten, and "the iron entering his soul" - was the discipline of that earth-touch of pride, conceit, and vanity which led him to tell his dreams to his brethren. Dreams which came true, yes, but when personal self-importance obtrudes itself even into the Divine intentions the whole thing can go down into death and suspense. </w:t>
      </w:r>
    </w:p>
    <w:p>
      <w:pPr>
        <w:pStyle w:val="Web"/>
        <w:snapToGrid w:val="false"/>
        <w:spacing w:lineRule="atLeast" w:line="360" w:before="0" w:after="0"/>
        <w:jc w:val="both"/>
        <w:rPr/>
      </w:pPr>
      <w:r>
        <w:rPr>
          <w:rFonts w:cs="Arial" w:ascii="Arial" w:hAnsi="Arial"/>
          <w:color w:val="000000"/>
        </w:rPr>
        <w:t xml:space="preserve">We leap the years and arrive at Moses. Here again we are in the presence of Divine sovereign intention and purpose, both as to the object and the instrument: the object - to fulfil the promise to Abraham, to bring his seed as a great nation out of bondage to possess the covenanted land; the instrument - a babe miraculously preserved and a man richly trained. But in manhood - the earth-touch; putting his own hands on the purpose and work of God, and by his own zeal, strength, and prestige essaying to effect that which was to be for ever one of the greatest testimonies in history to the power and glory of God </w:t>
      </w:r>
      <w:r>
        <w:rPr>
          <w:rFonts w:cs="Arial" w:ascii="Arial" w:hAnsi="Arial"/>
          <w:i/>
          <w:iCs/>
          <w:color w:val="000000"/>
        </w:rPr>
        <w:t xml:space="preserve">alone. </w:t>
      </w:r>
      <w:r>
        <w:rPr>
          <w:rFonts w:cs="Arial" w:ascii="Arial" w:hAnsi="Arial"/>
          <w:color w:val="000000"/>
        </w:rPr>
        <w:t xml:space="preserve">The result - forty desolating years at the back side of the desert; a scholar, trained leader, prince of Egypt eating his heart out while tending a few sheep. His feet had touched the </w:t>
      </w:r>
      <w:r>
        <w:rPr>
          <w:rFonts w:cs="Arial" w:ascii="Arial" w:hAnsi="Arial"/>
          <w:i/>
          <w:iCs/>
          <w:color w:val="000000"/>
        </w:rPr>
        <w:t xml:space="preserve">earth </w:t>
      </w:r>
      <w:r>
        <w:rPr>
          <w:rFonts w:cs="Arial" w:ascii="Arial" w:hAnsi="Arial"/>
          <w:color w:val="000000"/>
        </w:rPr>
        <w:t xml:space="preserve">in more than a physical way, and there was more than a physical meaning in the Lord's words at long last "Take off thy shoes from off thy feet". There is no earth-touch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other long leap to Joshua and Ai. What a lot of Divine history and sovereignty, to say nothing of patience and faithfulness, lie behind the eventual arrival of the people in the Land. Surely all the assurances and encouragements given to Joshua will not permit of a single wrong threatening the whole issue with disaster! But so it was! "Achan... took of the accursed thing", and the surge forward was brought to an untimely stop with no small consternation to Joshua and Israel. The earth-touch of personal ambition, covetousness, and lust for personal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clude the survey by reminding ourselves of the disastrous results of David's counting of Israel. It is possible to make even the great blessings of God the ground and occasion of self-gratification; to point to that which is just of His grace, His mercy, and His faithfulness, and draw some satisfaction and congratulation to our own souls. It cost David the loss of many thousands of his people, shame and remorse to himself, and a stain upon his story. Yes, God in sovereign grace never cast him off but still brought the site of the Temple out of the chastisement of David's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tory this earth-touch is! We have by no means covered all the ground. We could add many more instances from Old Testament and New Testament, but this is enough to underline the essential heavenly life, position, and government of the people - and servants - of the Lord, and to make us reach out to see if there be any leaven in our house. The Lord help us ever to keep disentangled from the realm and things of death. How we need to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Dwell in the secret place of the Most High", </w:t>
      </w:r>
      <w:r>
        <w:rPr>
          <w:rFonts w:cs="Arial" w:ascii="Arial" w:hAnsi="Arial"/>
          <w:color w:val="000000"/>
        </w:rPr>
        <w:t xml:space="preserve">and so </w:t>
      </w:r>
      <w:r>
        <w:rPr>
          <w:rFonts w:cs="Arial" w:ascii="Arial" w:hAnsi="Arial"/>
          <w:i/>
          <w:iCs/>
          <w:color w:val="000000"/>
        </w:rPr>
        <w:t>"Abide under the shadow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is gives point and meaning to our Lord's words: "Abide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lp us God. </w:t>
      </w:r>
    </w:p>
    <w:p>
      <w:pPr>
        <w:pStyle w:val="Web"/>
        <w:snapToGrid w:val="false"/>
        <w:spacing w:lineRule="atLeast" w:line="360" w:before="0" w:after="0"/>
        <w:jc w:val="both"/>
        <w:rPr>
          <w:rFonts w:ascii="Arial" w:hAnsi="Arial" w:cs="Arial"/>
          <w:color w:val="000000"/>
        </w:rPr>
      </w:pPr>
      <w:r>
        <w:rPr>
          <w:rFonts w:cs="Arial" w:ascii="Arial" w:hAnsi="Arial"/>
          <w:color w:val="000000"/>
        </w:rPr>
        <w:t>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7">
        <w:r>
          <w:rPr>
            <w:rStyle w:val="InternetLink"/>
            <w:rFonts w:cs="Arial" w:ascii="Arial" w:hAnsi="Arial"/>
            <w:b/>
            <w:bCs/>
            <w:color w:val="000000"/>
          </w:rPr>
          <w:t>January-February 19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sue of the little paper sees the beginning of Volume 43, and a new year. It provides the opportunity for reflection upon this ministry; some recapitulation, some reflection; and some contemplation. But first, a note of warm gratitude for all the spiritual and temporal support given so generously by so many for longer and shorter periods of time. We have often remarked that, in view of much opposition - Satanic and human - and many forms of difficulty, it would not have been possible to continue this unbroken course of ministry without the very real help of the Lord and the co-operation of His people. So, we - at this time - lay a fresh tribute of gratitude at His feet, and an expression of real thankfulness at the door of our faithful friends. We would like to say that we truly wish for you very large blessing in the new year. </w:t>
      </w:r>
    </w:p>
    <w:p>
      <w:pPr>
        <w:pStyle w:val="Web"/>
        <w:snapToGrid w:val="false"/>
        <w:spacing w:lineRule="atLeast" w:line="360" w:before="0" w:after="0"/>
        <w:jc w:val="both"/>
        <w:rPr/>
      </w:pPr>
      <w:r>
        <w:rPr>
          <w:rFonts w:cs="Arial" w:ascii="Arial" w:hAnsi="Arial"/>
          <w:color w:val="000000"/>
        </w:rPr>
        <w:t>The reiterative word at this time is just a reaffirmation of the nature and purpose of this ministry. It remains wholly true to the statement inside the front cover page.</w:t>
      </w:r>
      <w:r>
        <w:rPr>
          <w:rStyle w:val="Emphasis"/>
          <w:rFonts w:cs="Arial" w:ascii="Arial" w:hAnsi="Arial"/>
          <w:color w:val="000000"/>
        </w:rPr>
        <w:t xml:space="preserve"> [see below] </w:t>
      </w:r>
      <w:r>
        <w:rPr>
          <w:rFonts w:cs="Arial" w:ascii="Arial" w:hAnsi="Arial"/>
          <w:color w:val="000000"/>
        </w:rPr>
        <w:t xml:space="preserve">There is no conceit or spiritual pride bound up with this ministry; that is, we have no ideas or illusions that it is either unique or more important than other ministries. The Lord is doing </w:t>
      </w:r>
      <w:r>
        <w:rPr>
          <w:rFonts w:cs="Arial" w:ascii="Arial" w:hAnsi="Arial"/>
          <w:i/>
          <w:iCs/>
          <w:color w:val="000000"/>
        </w:rPr>
        <w:t xml:space="preserve">many </w:t>
      </w:r>
      <w:r>
        <w:rPr>
          <w:rFonts w:cs="Arial" w:ascii="Arial" w:hAnsi="Arial"/>
          <w:color w:val="000000"/>
        </w:rPr>
        <w:t xml:space="preserve">important things for both unsaved and saved and it would be most abhorrent to be selective when anything is really under His blessing. Everything truly of God is relative, not absolute. The dictionary says that 'relative' means 'dependent on, or related to something else; not absolute'. </w:t>
      </w:r>
    </w:p>
    <w:p>
      <w:pPr>
        <w:pStyle w:val="Web"/>
        <w:snapToGrid w:val="false"/>
        <w:spacing w:lineRule="atLeast" w:line="360" w:before="0" w:after="0"/>
        <w:jc w:val="both"/>
        <w:rPr/>
      </w:pPr>
      <w:r>
        <w:rPr>
          <w:rFonts w:cs="Arial" w:ascii="Arial" w:hAnsi="Arial"/>
          <w:color w:val="000000"/>
        </w:rPr>
        <w:t xml:space="preserve">That is the most that we would hope or claim for this ministry. It is complementary and auxiliary. No sect or separate body of Christians stands behind it to give it the character of a 'Movement'. Our idea or motive is definitely not to </w:t>
      </w:r>
      <w:r>
        <w:rPr>
          <w:rFonts w:cs="Arial" w:ascii="Arial" w:hAnsi="Arial"/>
          <w:i/>
          <w:iCs/>
          <w:color w:val="000000"/>
        </w:rPr>
        <w:t xml:space="preserve">form </w:t>
      </w:r>
      <w:r>
        <w:rPr>
          <w:rFonts w:cs="Arial" w:ascii="Arial" w:hAnsi="Arial"/>
          <w:color w:val="000000"/>
        </w:rPr>
        <w:t xml:space="preserve">groups or companies of people around a special teaching. This is a </w:t>
      </w:r>
      <w:r>
        <w:rPr>
          <w:rFonts w:cs="Arial" w:ascii="Arial" w:hAnsi="Arial"/>
          <w:i/>
          <w:iCs/>
          <w:color w:val="000000"/>
        </w:rPr>
        <w:t xml:space="preserve">ministry </w:t>
      </w:r>
      <w:r>
        <w:rPr>
          <w:rFonts w:cs="Arial" w:ascii="Arial" w:hAnsi="Arial"/>
          <w:color w:val="000000"/>
        </w:rPr>
        <w:t xml:space="preserve">to </w:t>
      </w:r>
      <w:r>
        <w:rPr>
          <w:rFonts w:cs="Arial" w:ascii="Arial" w:hAnsi="Arial"/>
          <w:i/>
          <w:iCs/>
          <w:color w:val="000000"/>
        </w:rPr>
        <w:t xml:space="preserve">all </w:t>
      </w:r>
      <w:r>
        <w:rPr>
          <w:rFonts w:cs="Arial" w:ascii="Arial" w:hAnsi="Arial"/>
          <w:color w:val="000000"/>
        </w:rPr>
        <w:t xml:space="preserve">of God's people, and while it is true that life - spiritual, human, animal, or vegetable - will inevitably take form, we still stand to it that it is not for man to </w:t>
      </w:r>
      <w:r>
        <w:rPr>
          <w:rFonts w:cs="Arial" w:ascii="Arial" w:hAnsi="Arial"/>
          <w:i/>
          <w:iCs/>
          <w:color w:val="000000"/>
        </w:rPr>
        <w:t xml:space="preserve">make </w:t>
      </w:r>
      <w:r>
        <w:rPr>
          <w:rFonts w:cs="Arial" w:ascii="Arial" w:hAnsi="Arial"/>
          <w:color w:val="000000"/>
        </w:rPr>
        <w:t xml:space="preserve">that form, but that it shall just be the spontaneous obedience to its own laws of life. While it may seem a bit idealistic, we feel that any true expression of what is constituted and governed by the Holy Spirit will have every aspect of Divine truth and function present and active. Toward that </w:t>
      </w:r>
      <w:r>
        <w:rPr>
          <w:rFonts w:cs="Arial" w:ascii="Arial" w:hAnsi="Arial"/>
          <w:i/>
          <w:iCs/>
          <w:color w:val="000000"/>
        </w:rPr>
        <w:t xml:space="preserve">"Fulness </w:t>
      </w:r>
      <w:r>
        <w:rPr>
          <w:rFonts w:cs="Arial" w:ascii="Arial" w:hAnsi="Arial"/>
          <w:color w:val="000000"/>
        </w:rPr>
        <w:t xml:space="preserve">of Christ" we pray that this ministry may make a vital contribution. We would that it could help the Apostle, the Prophet, the Evangelist, the Pastor and Teacher, in some measure at least. </w:t>
      </w:r>
    </w:p>
    <w:p>
      <w:pPr>
        <w:pStyle w:val="Web"/>
        <w:snapToGrid w:val="false"/>
        <w:spacing w:lineRule="atLeast" w:line="360" w:before="0" w:after="0"/>
        <w:jc w:val="both"/>
        <w:rPr/>
      </w:pPr>
      <w:r>
        <w:rPr>
          <w:rFonts w:cs="Arial" w:ascii="Arial" w:hAnsi="Arial"/>
          <w:color w:val="000000"/>
        </w:rPr>
        <w:t xml:space="preserve">But having said that, no one who knows this ministry will call it just general, indefinite, nondescript, and characterless. It has a </w:t>
      </w:r>
      <w:r>
        <w:rPr>
          <w:rFonts w:cs="Arial" w:ascii="Arial" w:hAnsi="Arial"/>
          <w:i/>
          <w:iCs/>
          <w:color w:val="000000"/>
        </w:rPr>
        <w:t xml:space="preserve">very </w:t>
      </w:r>
      <w:r>
        <w:rPr>
          <w:rFonts w:cs="Arial" w:ascii="Arial" w:hAnsi="Arial"/>
          <w:color w:val="000000"/>
        </w:rPr>
        <w:t xml:space="preserve">definite object and character. There is so much of spiritual tragedy in Christian life and work, due to inadequate foundation and edification. The tragic loss in so many cases and in so much earnest effort is so largely due to what is called 'Follow up', or the absence of it. There is a gap which spells leakage and waste. There is a superficiality which means lack of stamina under strain. There is ignorance which means confusion in crises. There is a testing which sees much "wood, hay and stubble" going up in smoke. It is to meet such needs that we have a real burden, and it is a need, a pathetic need! </w:t>
      </w:r>
    </w:p>
    <w:p>
      <w:pPr>
        <w:pStyle w:val="Web"/>
        <w:snapToGrid w:val="false"/>
        <w:spacing w:lineRule="atLeast" w:line="360" w:before="0" w:after="0"/>
        <w:jc w:val="both"/>
        <w:rPr/>
      </w:pPr>
      <w:r>
        <w:rPr>
          <w:rFonts w:cs="Arial" w:ascii="Arial" w:hAnsi="Arial"/>
          <w:color w:val="000000"/>
        </w:rPr>
        <w:t xml:space="preserve">As to prospect and hope. Again we have no illusions. We do not know how much longer we may have for the fulfilment of our given piece of work. Everything in the world is so uncertain and ominous. The need for the Lord to come, and come quickly, grows every day. But this only means that we must be the more about His business. If </w:t>
      </w:r>
      <w:r>
        <w:rPr>
          <w:rStyle w:val="Emphasis"/>
          <w:rFonts w:cs="Arial" w:ascii="Arial" w:hAnsi="Arial"/>
          <w:color w:val="000000"/>
        </w:rPr>
        <w:t>you</w:t>
      </w:r>
      <w:r>
        <w:rPr>
          <w:rFonts w:cs="Arial" w:ascii="Arial" w:hAnsi="Arial"/>
          <w:color w:val="000000"/>
        </w:rPr>
        <w:t xml:space="preserve"> feel that </w:t>
      </w:r>
      <w:r>
        <w:rPr>
          <w:rStyle w:val="Emphasis"/>
          <w:rFonts w:cs="Arial" w:ascii="Arial" w:hAnsi="Arial"/>
          <w:color w:val="000000"/>
        </w:rPr>
        <w:t>this</w:t>
      </w:r>
      <w:r>
        <w:rPr>
          <w:rFonts w:cs="Arial" w:ascii="Arial" w:hAnsi="Arial"/>
          <w:color w:val="000000"/>
        </w:rPr>
        <w:t xml:space="preserve"> ministry is needed, please do all that you can to help it by prayer. We are asking the Lord that we may see a great reduction of the literature stocks, making it imperative that we keep our printers very busy with reprinting the existing, and the production of the so much more that we have, but has not yet been produced. We do nothing to advertise. We have no commercial representatives. We make no profits. We pray, and trust that - as it has been from our beginnings - the growth will be spontaneous, not of our own natural strength, but "of God". Will you pray with us? </w:t>
      </w:r>
    </w:p>
    <w:p>
      <w:pPr>
        <w:pStyle w:val="Web"/>
        <w:snapToGrid w:val="false"/>
        <w:spacing w:lineRule="atLeast" w:line="360" w:before="0" w:after="0"/>
        <w:jc w:val="both"/>
        <w:rPr>
          <w:rFonts w:ascii="Arial" w:hAnsi="Arial" w:cs="Arial"/>
          <w:color w:val="000000"/>
        </w:rPr>
      </w:pPr>
      <w:r>
        <w:rPr>
          <w:rFonts w:cs="Arial" w:ascii="Arial" w:hAnsi="Arial"/>
          <w:color w:val="000000"/>
        </w:rPr>
        <w:t>His blessing be abundantly yours.</w:t>
      </w:r>
    </w:p>
    <w:p>
      <w:pPr>
        <w:pStyle w:val="Web"/>
        <w:snapToGrid w:val="false"/>
        <w:spacing w:lineRule="atLeast" w:line="360" w:before="0" w:after="0"/>
        <w:jc w:val="both"/>
        <w:rPr/>
      </w:pPr>
      <w:r>
        <w:rPr>
          <w:rFonts w:cs="Arial" w:ascii="Arial" w:hAnsi="Arial"/>
          <w:color w:val="000000"/>
        </w:rPr>
        <w:t xml:space="preserve">T. AUSTIN-SPARKS, </w:t>
        <w:br/>
      </w:r>
      <w:r>
        <w:rPr>
          <w:rFonts w:cs="Arial" w:ascii="Arial" w:hAnsi="Arial"/>
          <w:i/>
          <w:iCs/>
          <w:color w:val="000000"/>
        </w:rPr>
        <w:t>Edit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i/>
          <w:iCs/>
          <w:color w:val="000000"/>
        </w:rPr>
        <w:t>Text from inside front cover of magazin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object of the ministry of this little paper, issued bi-monthly, is to contribute to the Divine end which is presented in the words of Ephesians 4:13 - "...till we all attain unto the unity of the faith, and of the knowledge (literally - full knowledge) of the Son of God, unto a fullgrown man, unto the measure of the stature of the fulness of Christ: that we be no longer children..." </w:t>
      </w:r>
    </w:p>
    <w:p>
      <w:pPr>
        <w:pStyle w:val="Web"/>
        <w:snapToGrid w:val="false"/>
        <w:spacing w:lineRule="atLeast" w:line="360" w:before="0" w:after="0"/>
        <w:jc w:val="both"/>
        <w:rPr>
          <w:rFonts w:ascii="Arial" w:hAnsi="Arial" w:cs="Arial"/>
          <w:color w:val="000000"/>
        </w:rPr>
      </w:pPr>
      <w:r>
        <w:rPr>
          <w:rFonts w:cs="Arial" w:ascii="Arial" w:hAnsi="Arial"/>
          <w:i/>
          <w:iCs/>
          <w:color w:val="000000"/>
        </w:rPr>
        <w:t>It is not connected with any 'Movement', 'Organization', 'Mission' or separate body of Christians, but is just a ministry to "all saints". Its going forth is with the prayer and hope that it will so result in a fuller measure of Christ, a richer and higher level of spiritual life, that, while bringing the Church of God into a growing approximation to His revealed will as to its 'attainment', the Church may be better qualified to be used of Him in testimony in the nations, and to the completing of its own number by the salvation of those yet to be added by the Lor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is ministry is maintained by the Lord through the stewardship of those who value it. There is no 'subscription', but gifts can be sent to the Editor... The paper is sent only to those who personally desire it, and we count on friends to advise us if this is no longer the case, or if they change their addr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rPr>
      </w:pPr>
      <w:r>
        <w:rPr>
          <w:rFonts w:cs="Arial" w:ascii="Arial" w:hAnsi="Arial"/>
          <w:i/>
          <w:iCs/>
          <w:color w:val="000000"/>
        </w:rPr>
      </w:r>
    </w:p>
    <w:p>
      <w:pPr>
        <w:pStyle w:val="Web"/>
        <w:snapToGrid w:val="false"/>
        <w:spacing w:lineRule="atLeast" w:line="360" w:before="0" w:after="0"/>
        <w:jc w:val="both"/>
        <w:rPr/>
      </w:pPr>
      <w:hyperlink r:id="rId88">
        <w:r>
          <w:rPr>
            <w:rStyle w:val="InternetLink"/>
            <w:rFonts w:cs="Arial" w:ascii="Arial" w:hAnsi="Arial"/>
            <w:b/>
            <w:bCs/>
            <w:color w:val="000000"/>
          </w:rPr>
          <w:t>July-August 19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ar Fellow-Travellers,</w:t>
      </w:r>
    </w:p>
    <w:p>
      <w:pPr>
        <w:pStyle w:val="Web"/>
        <w:snapToGrid w:val="false"/>
        <w:spacing w:lineRule="atLeast" w:line="360" w:before="0" w:after="0"/>
        <w:jc w:val="both"/>
        <w:rPr/>
      </w:pPr>
      <w:r>
        <w:rPr>
          <w:rFonts w:cs="Arial" w:ascii="Arial" w:hAnsi="Arial"/>
          <w:color w:val="000000"/>
        </w:rPr>
        <w:t xml:space="preserve">It is only occasionally that we write personally. Our desire has always been to avoid drawing attention to persons and things in the ministry, and to occupy our readers with the Lord and the ministry of His Word. But, from time to time, we have felt it to be both wise and important to definitely remind our readers of </w:t>
      </w:r>
      <w:r>
        <w:rPr>
          <w:rFonts w:cs="Arial" w:ascii="Arial" w:hAnsi="Arial"/>
          <w:i/>
          <w:iCs/>
          <w:color w:val="000000"/>
        </w:rPr>
        <w:t xml:space="preserve">the </w:t>
      </w:r>
      <w:r>
        <w:rPr>
          <w:rFonts w:cs="Arial" w:ascii="Arial" w:hAnsi="Arial"/>
          <w:color w:val="000000"/>
        </w:rPr>
        <w:t xml:space="preserve">purpose which governs this ministry, and has always done so. We receive many kind letters after every issue of the paper. Many of these express appreciation of "the teaching", the "new light", the "special emphasis", etc. We much appreciate this motive to encourage. Many go deeper and speak of the spiritual values in bringing the writers into a new position with the Lord. There are those who seem to think of us as seeking to propagate a particular and peculiar teaching or theory, and to form a new and peculiar sect or body of Christians as separate from the whole Church of Christ. This, of course, is wholly wrong and a misapprehension. God has taken very strong action to keep the </w:t>
      </w:r>
      <w:r>
        <w:rPr>
          <w:rStyle w:val="Emphasis"/>
          <w:rFonts w:cs="Arial" w:ascii="Arial" w:hAnsi="Arial"/>
          <w:color w:val="000000"/>
        </w:rPr>
        <w:t>means</w:t>
      </w:r>
      <w:r>
        <w:rPr>
          <w:rFonts w:cs="Arial" w:ascii="Arial" w:hAnsi="Arial"/>
          <w:color w:val="000000"/>
        </w:rPr>
        <w:t xml:space="preserve"> used, both personal, people, and place, on a basis of weakness, simplicity, humility, and utter dependence upon Himself. We know </w:t>
      </w:r>
      <w:r>
        <w:rPr>
          <w:rFonts w:cs="Arial" w:ascii="Arial" w:hAnsi="Arial"/>
          <w:i/>
          <w:iCs/>
          <w:color w:val="000000"/>
        </w:rPr>
        <w:t xml:space="preserve">very </w:t>
      </w:r>
      <w:r>
        <w:rPr>
          <w:rFonts w:cs="Arial" w:ascii="Arial" w:hAnsi="Arial"/>
          <w:color w:val="000000"/>
        </w:rPr>
        <w:t xml:space="preserve">well that He will not have His glory given to men or places or things. </w:t>
      </w:r>
    </w:p>
    <w:p>
      <w:pPr>
        <w:pStyle w:val="Web"/>
        <w:snapToGrid w:val="false"/>
        <w:spacing w:lineRule="atLeast" w:line="360" w:before="0" w:after="0"/>
        <w:jc w:val="both"/>
        <w:rPr/>
      </w:pPr>
      <w:r>
        <w:rPr>
          <w:rFonts w:cs="Arial" w:ascii="Arial" w:hAnsi="Arial"/>
          <w:color w:val="000000"/>
        </w:rPr>
        <w:t xml:space="preserve">What, then, </w:t>
      </w:r>
      <w:r>
        <w:rPr>
          <w:rStyle w:val="Emphasis"/>
          <w:rFonts w:cs="Arial" w:ascii="Arial" w:hAnsi="Arial"/>
          <w:color w:val="000000"/>
        </w:rPr>
        <w:t>is</w:t>
      </w:r>
      <w:r>
        <w:rPr>
          <w:rFonts w:cs="Arial" w:ascii="Arial" w:hAnsi="Arial"/>
          <w:color w:val="000000"/>
        </w:rPr>
        <w:t xml:space="preserve"> this ministry? We must go back. The name of this little paper, which has been the printed expression of the ministry for the past almost forty-four years, embodies the meaning - "Witness and Testimony". "Witness": the instrument or vessel used. "Testimony": the ministry in and through the vessel. The Testimony has ever been - but growing as light has increased - to the greatness and fullness of Jesus Christ, the Son of God and Son of Man. This greatness has been centred and unfolded in (1) His Person; (2) The immensity of God's eternal purpose as centred in and exclusively related to Him; (3) The greatness of His Cross as basic and essential to the greatness of His Person and work both </w:t>
      </w:r>
      <w:r>
        <w:rPr>
          <w:rStyle w:val="Emphasis"/>
          <w:rFonts w:cs="Arial" w:ascii="Arial" w:hAnsi="Arial"/>
          <w:color w:val="000000"/>
        </w:rPr>
        <w:t>for</w:t>
      </w:r>
      <w:r>
        <w:rPr>
          <w:rFonts w:cs="Arial" w:ascii="Arial" w:hAnsi="Arial"/>
          <w:color w:val="000000"/>
        </w:rPr>
        <w:t xml:space="preserve"> and </w:t>
      </w:r>
      <w:r>
        <w:rPr>
          <w:rStyle w:val="Emphasis"/>
          <w:rFonts w:cs="Arial" w:ascii="Arial" w:hAnsi="Arial"/>
          <w:color w:val="000000"/>
        </w:rPr>
        <w:t>in</w:t>
      </w:r>
      <w:r>
        <w:rPr>
          <w:rFonts w:cs="Arial" w:ascii="Arial" w:hAnsi="Arial"/>
          <w:color w:val="000000"/>
        </w:rPr>
        <w:t xml:space="preserve"> believers; (4) The greatness of the Church which is His Body as essential to, and chosen </w:t>
      </w:r>
      <w:r>
        <w:rPr>
          <w:rStyle w:val="Emphasis"/>
          <w:rFonts w:cs="Arial" w:ascii="Arial" w:hAnsi="Arial"/>
          <w:color w:val="000000"/>
        </w:rPr>
        <w:t>for</w:t>
      </w:r>
      <w:r>
        <w:rPr>
          <w:rFonts w:cs="Arial" w:ascii="Arial" w:hAnsi="Arial"/>
          <w:color w:val="000000"/>
        </w:rPr>
        <w:t xml:space="preserve">, His ultimate Self-manifestation in fullness and government in the new heavens and the new earth; (5) The necessity that </w:t>
      </w:r>
      <w:r>
        <w:rPr>
          <w:rFonts w:cs="Arial" w:ascii="Arial" w:hAnsi="Arial"/>
          <w:i/>
          <w:iCs/>
          <w:color w:val="000000"/>
        </w:rPr>
        <w:t xml:space="preserve">all </w:t>
      </w:r>
      <w:r>
        <w:rPr>
          <w:rFonts w:cs="Arial" w:ascii="Arial" w:hAnsi="Arial"/>
          <w:color w:val="000000"/>
        </w:rPr>
        <w:t xml:space="preserve">the people of God should know, not only of salvation, but of the immense </w:t>
      </w:r>
      <w:r>
        <w:rPr>
          <w:rFonts w:cs="Arial" w:ascii="Arial" w:hAnsi="Arial"/>
          <w:i/>
          <w:iCs/>
          <w:color w:val="000000"/>
        </w:rPr>
        <w:t xml:space="preserve">purpose </w:t>
      </w:r>
      <w:r>
        <w:rPr>
          <w:rFonts w:cs="Arial" w:ascii="Arial" w:hAnsi="Arial"/>
          <w:color w:val="000000"/>
        </w:rPr>
        <w:t xml:space="preserve">of salvation in the eternal council of God, being brought to "full growth" by the supply of Jesus Christ in ample measure. We feel that the New Testament contains a tremendous urgency in this matter; such urgency is summed up in the words of the Apostle Paul: "Admonishing every man and teaching every man... that we may present every man perfect (complete) in Christ" (Colossians 1:28). We believe that all the sovereign activities of the Holy Spirit are directed to and dictated by this end and object. There may be different aspects, but the end is single and one. The great evangelizing and missionary efforts, in so far as they are governed by the Holy Spirit, have this end in view. There may be the </w:t>
      </w:r>
      <w:r>
        <w:rPr>
          <w:rFonts w:cs="Arial" w:ascii="Arial" w:hAnsi="Arial"/>
          <w:i/>
          <w:iCs/>
          <w:color w:val="000000"/>
        </w:rPr>
        <w:t xml:space="preserve">big </w:t>
      </w:r>
      <w:r>
        <w:rPr>
          <w:rFonts w:cs="Arial" w:ascii="Arial" w:hAnsi="Arial"/>
          <w:color w:val="000000"/>
        </w:rPr>
        <w:t>net cast into the sea into which fish of every kind will be found, but a great sorting out is going to be done by heaven. There may be a very general sowing of the seed, but the ultimate value will be but a proportion, which itself will be comparative. These are parables of Christ with principles inherent. It is not a little impressive that the evangelist who -</w:t>
      </w:r>
      <w:r>
        <w:rPr>
          <w:rStyle w:val="Emphasis"/>
          <w:rFonts w:cs="Arial" w:ascii="Arial" w:hAnsi="Arial"/>
          <w:color w:val="000000"/>
        </w:rPr>
        <w:t xml:space="preserve"> in his own lifetime</w:t>
      </w:r>
      <w:r>
        <w:rPr>
          <w:rFonts w:cs="Arial" w:ascii="Arial" w:hAnsi="Arial"/>
          <w:i/>
          <w:iCs/>
          <w:color w:val="000000"/>
        </w:rPr>
        <w:t xml:space="preserve"> - </w:t>
      </w:r>
      <w:r>
        <w:rPr>
          <w:rFonts w:cs="Arial" w:ascii="Arial" w:hAnsi="Arial"/>
          <w:color w:val="000000"/>
        </w:rPr>
        <w:t>has</w:t>
      </w:r>
      <w:r>
        <w:rPr>
          <w:rFonts w:cs="Arial" w:ascii="Arial" w:hAnsi="Arial"/>
          <w:i/>
          <w:iCs/>
          <w:color w:val="000000"/>
        </w:rPr>
        <w:t xml:space="preserve"> </w:t>
      </w:r>
      <w:r>
        <w:rPr>
          <w:rFonts w:cs="Arial" w:ascii="Arial" w:hAnsi="Arial"/>
          <w:color w:val="000000"/>
        </w:rPr>
        <w:t xml:space="preserve">spoken to more people about Christ than any other man in history, has written the following: </w:t>
      </w:r>
    </w:p>
    <w:p>
      <w:pPr>
        <w:pStyle w:val="Web"/>
        <w:snapToGrid w:val="false"/>
        <w:spacing w:lineRule="atLeast" w:line="360" w:before="0" w:after="0"/>
        <w:jc w:val="both"/>
        <w:rPr/>
      </w:pPr>
      <w:r>
        <w:rPr>
          <w:rFonts w:cs="Arial" w:ascii="Arial" w:hAnsi="Arial"/>
          <w:color w:val="000000"/>
        </w:rPr>
        <w:t xml:space="preserve">"Thousands of loyal church members are beginning to meet in prayer groups and Bible Study classes. Multitudes of Christians within the church are moving toward the point where they may reject the institution that we call the church. They are beginning to turn to more simplified forms of worship. They are hungry for a personal and vital experience with Jesus Christ. They want a heartwarming personal faith. Unless the church quickly recovers its authoritative Biblical message, </w:t>
      </w:r>
      <w:r>
        <w:rPr>
          <w:rStyle w:val="Emphasis"/>
          <w:rFonts w:cs="Arial" w:ascii="Arial" w:hAnsi="Arial"/>
          <w:color w:val="000000"/>
        </w:rPr>
        <w:t>we may witness the spectacle of millions of Christians going outside the institutional church to find spiritual f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alics ours). </w:t>
        <w:br/>
        <w:t xml:space="preserve">- Dr. Billy Graham in </w:t>
      </w:r>
      <w:r>
        <w:rPr>
          <w:rFonts w:cs="Arial" w:ascii="Arial" w:hAnsi="Arial"/>
          <w:i/>
          <w:iCs/>
          <w:color w:val="000000"/>
        </w:rPr>
        <w:t xml:space="preserve">World Aflame, </w:t>
      </w:r>
      <w:r>
        <w:rPr>
          <w:rFonts w:cs="Arial" w:ascii="Arial" w:hAnsi="Arial"/>
          <w:color w:val="000000"/>
        </w:rPr>
        <w:t xml:space="preserve">page 89. </w:t>
      </w:r>
    </w:p>
    <w:p>
      <w:pPr>
        <w:pStyle w:val="Web"/>
        <w:snapToGrid w:val="false"/>
        <w:spacing w:lineRule="atLeast" w:line="360" w:before="0" w:after="0"/>
        <w:jc w:val="both"/>
        <w:rPr/>
      </w:pPr>
      <w:r>
        <w:rPr>
          <w:rFonts w:cs="Arial" w:ascii="Arial" w:hAnsi="Arial"/>
          <w:color w:val="000000"/>
        </w:rPr>
        <w:t xml:space="preserve">While we can honestly say that we have never felt it to be a part of our commission to tell people to leave their church or their missions, old readers will know how much the food question has been a burden with us. The matter of spiritual feeding has such a large place in the New Testament, and if we can rightly be said to be a 'ministry' and not a 'Movement' or organization, this feeding of the hungry world-wide can rightly interpret our concern. This explains the "Conferences" or "Conventions" held in many places throughout the years, and surely it explains the Lord's blessing upon them. But, </w:t>
      </w:r>
      <w:r>
        <w:rPr>
          <w:rFonts w:cs="Arial" w:ascii="Arial" w:hAnsi="Arial"/>
          <w:i/>
          <w:iCs/>
          <w:color w:val="000000"/>
        </w:rPr>
        <w:t>after all, it will be 'broken bread' resulting in what is found of Christ in the numerous lives and places represe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large areas of the world unable to have Bibles, and the very great extension of the discrediting of the authority and integrity of the Scriptures, it is not difficult to foresee a 'famine of hearing the Word'. Hence there is a need for 'solid food'. The New Testament shows a tremendous concern for the feeding and building up, not only of more mature saints, but of the young converts. We do not know how much longer the ministry of </w:t>
      </w:r>
      <w:r>
        <w:rPr>
          <w:rFonts w:cs="Arial" w:ascii="Arial" w:hAnsi="Arial"/>
          <w:i/>
          <w:iCs/>
          <w:color w:val="000000"/>
        </w:rPr>
        <w:t xml:space="preserve">this </w:t>
      </w:r>
      <w:r>
        <w:rPr>
          <w:rFonts w:cs="Arial" w:ascii="Arial" w:hAnsi="Arial"/>
          <w:color w:val="000000"/>
        </w:rPr>
        <w:t xml:space="preserve">instrument will go on, perhaps for only a short time, but God will have other instruments for what He needs. We are concerned, however, that 'our bow may abide in strength' until it is laid down, and we need your prayers that it may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Jesus had a passionate compassion on hungry people and His great miracle of feeding was a "sign" of His estimate of the importance of spiritual food. Anyone who has not this concern, or who by their action cuts off supplies of such food, is certainly contrary to the mind and hear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fulfil all His purpose of grace in you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s in the fellowship of His Son, </w:t>
        <w:b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9">
        <w:r>
          <w:rPr>
            <w:rStyle w:val="InternetLink"/>
            <w:rFonts w:cs="Arial" w:ascii="Arial" w:hAnsi="Arial"/>
            <w:b/>
            <w:bCs/>
            <w:color w:val="000000"/>
          </w:rPr>
          <w:t>January-February 1967</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 xml:space="preserve">"And thou shalt remember all the way in which the Lord thy God hath led thee these forty years..." </w:t>
      </w:r>
      <w:r>
        <w:rPr>
          <w:rFonts w:cs="Arial" w:ascii="Arial" w:hAnsi="Arial"/>
          <w:color w:val="000000"/>
        </w:rPr>
        <w:t xml:space="preserve">(Deuteronomy 8: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with this issue of this little paper we commence its forty-fifth year, this year marks a particular point in our history. With last month we completed forty years since we moved into what has been known as The Christian Fellowship Centre, Honor Oak. It was a real move of faith, but with such evident tokens following that it was truly of the Lord. In the years immediately preceding that step the Lord had been doing a wonderful work of reconstitution on spiritual principles, making very real the meaning of the Cross, revealing the true nature of the Church, and leading into an apprehension of the fullness of Christ. This meant that a company of His people was being prepared to serve Him in a much greater way than that of a local community. A vision was given of the three greatnesses of Divine revelation - the Greatness of Christ: the Greatness of the Cross: and the Greatness of the Church. In this way the Lord, who saw further ahead than we did, prepared for the big step which would have to be taken. So it was that in December 1926 we occupied the premises which were to see the development of a worldwide spiritual ministry, not unlike that of the church in Thessalonica: "From you sounded forth the word... everywhere..." (1 Thessalonians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tails of that transition and occupation make a story of Divine grace, wisdom, and sovereignty, which lead us to bow in worship when we "Remember". I have been reading through the records of that work during those early years. The gathering of ever-increasing numbers of the Lord's people and servants from ever-extending distances: the steadily expanding ministries in many places: the goings out of younger brothers and others both to near and far places to preach the Gospel and minister to believers: the strength and vitality of the local fellowship in prayer and the Word: and (for this is also a very real mark of anything that counts for God) the growing opposition from without, and more than a little suffering within, by which the believers were ever kept on strong outreach to the Lord. It is no small battle against the power of Satan that things should be maintained in essentially spiritual purity. Yes, there is something to remember in those Forty Years. </w:t>
      </w:r>
    </w:p>
    <w:p>
      <w:pPr>
        <w:pStyle w:val="Web"/>
        <w:snapToGrid w:val="false"/>
        <w:spacing w:lineRule="atLeast" w:line="360" w:before="0" w:after="0"/>
        <w:jc w:val="both"/>
        <w:rPr/>
      </w:pPr>
      <w:r>
        <w:rPr>
          <w:rFonts w:cs="Arial" w:ascii="Arial" w:hAnsi="Arial"/>
          <w:color w:val="000000"/>
        </w:rPr>
        <w:t xml:space="preserve">But only heaven and eternity will show the true measure of values which have to be hidden from our eyes for safety's sake. That was certainly something that the Lord wanted in order to serve a purpose. Through and by the medium of a company constituted on the principles of the Body of Christ a ministry has gone </w:t>
      </w:r>
      <w:r>
        <w:rPr>
          <w:rFonts w:cs="Arial" w:ascii="Arial" w:hAnsi="Arial"/>
          <w:i/>
          <w:iCs/>
          <w:color w:val="000000"/>
        </w:rPr>
        <w:t xml:space="preserve">spontaneously </w:t>
      </w:r>
      <w:r>
        <w:rPr>
          <w:rFonts w:cs="Arial" w:ascii="Arial" w:hAnsi="Arial"/>
          <w:color w:val="000000"/>
        </w:rPr>
        <w:t xml:space="preserve">from Far East to Far West. A door was opened to the nations. We know from the case of New Testament churches that, for a time, they were lights and vessels to the nations. The churches are no more, but what God gave and did lives on. The </w:t>
      </w:r>
      <w:r>
        <w:rPr>
          <w:rStyle w:val="Emphasis"/>
          <w:rFonts w:cs="Arial" w:ascii="Arial" w:hAnsi="Arial"/>
          <w:color w:val="000000"/>
        </w:rPr>
        <w:t>spiritual</w:t>
      </w:r>
      <w:r>
        <w:rPr>
          <w:rFonts w:cs="Arial" w:ascii="Arial" w:hAnsi="Arial"/>
          <w:color w:val="000000"/>
        </w:rPr>
        <w:t xml:space="preserve"> values live for ever. We trust that it will be like that from these past years. That ministry continues in and through those who have gone to other spheres, some to far places, and what God has done in His people can never be undone. Also in this little paper and the related printed books the ministry continues in life and is ever expanding. Of course, in the period of forty years many have gone from our midst into the presence of the Lord, where "His servants shall serve him, and they shall see his face". </w:t>
      </w:r>
    </w:p>
    <w:p>
      <w:pPr>
        <w:pStyle w:val="Web"/>
        <w:snapToGrid w:val="false"/>
        <w:spacing w:lineRule="atLeast" w:line="360" w:before="0" w:after="0"/>
        <w:jc w:val="both"/>
        <w:rPr/>
      </w:pPr>
      <w:r>
        <w:rPr>
          <w:rFonts w:cs="Arial" w:ascii="Arial" w:hAnsi="Arial"/>
          <w:color w:val="000000"/>
        </w:rPr>
        <w:t xml:space="preserve">A new generation is fast replacing that passing one. Some of us who have been in from the beginning may not have much farther to go. But - and this has always been our position and testimony - time and natural features are not the criterion. It is the God of resurrection and Divine life who is "our life and the length of our days". This is where we stand today, and what He wants He is able to perform. There have been </w:t>
      </w:r>
      <w:r>
        <w:rPr>
          <w:rStyle w:val="Emphasis"/>
          <w:rFonts w:cs="Arial" w:ascii="Arial" w:hAnsi="Arial"/>
          <w:color w:val="000000"/>
        </w:rPr>
        <w:t>many</w:t>
      </w:r>
      <w:r>
        <w:rPr>
          <w:rFonts w:cs="Arial" w:ascii="Arial" w:hAnsi="Arial"/>
          <w:color w:val="000000"/>
        </w:rPr>
        <w:t xml:space="preserve"> times in the forty years when appearances were that the end had come, but "God who raises the dead" had other thoughts. It might be thought that after so much battering and toiling a period of respite would be given, but the fact is that this ministry is being more fiercely assailed today than at any time before. By printed and radio opposition, falsehood and calumny are being disseminated against us. No effort is made to ascertain the truth or "prove all things". Perhaps, in this, we have to accept what we have so often said - that the battle will be fiercest as the end draws near. It does truly seem that all those who have stood most utterly for "the testimony of Jesus" are having fierce and relentless pressure and trial today. Many who do not know of our own pressure write from far places telling us of the intensifying trial of faith and spiritual pressure. There is consolation to be drawn from the fact that we know without any doubt in our conscience that we have stood - and are standing - only for the greatness and glory of the Lord Jesus Christ, and not for anything that we 'hold dear to ourselves' as of this world. </w:t>
      </w:r>
    </w:p>
    <w:p>
      <w:pPr>
        <w:pStyle w:val="Web"/>
        <w:snapToGrid w:val="false"/>
        <w:spacing w:lineRule="atLeast" w:line="360" w:before="0" w:after="0"/>
        <w:jc w:val="both"/>
        <w:rPr/>
      </w:pPr>
      <w:r>
        <w:rPr>
          <w:rFonts w:cs="Arial" w:ascii="Arial" w:hAnsi="Arial"/>
          <w:color w:val="000000"/>
        </w:rPr>
        <w:t xml:space="preserve">What this new year may hold we do not know, but what we </w:t>
      </w:r>
      <w:r>
        <w:rPr>
          <w:rStyle w:val="Emphasis"/>
          <w:rFonts w:cs="Arial" w:ascii="Arial" w:hAnsi="Arial"/>
          <w:color w:val="000000"/>
        </w:rPr>
        <w:t>do</w:t>
      </w:r>
      <w:r>
        <w:rPr>
          <w:rFonts w:cs="Arial" w:ascii="Arial" w:hAnsi="Arial"/>
          <w:color w:val="000000"/>
        </w:rPr>
        <w:t xml:space="preserve"> know is that "He abideth faithful, for he cannot deny himself". There may be more in the foreknowledge of God in our being led to make the motto for this year what it is. How often in the forty years has the motto just fitted into the year's need! </w:t>
      </w:r>
    </w:p>
    <w:p>
      <w:pPr>
        <w:pStyle w:val="Web"/>
        <w:snapToGrid w:val="false"/>
        <w:spacing w:lineRule="atLeast" w:line="360" w:before="0" w:after="0"/>
        <w:jc w:val="both"/>
        <w:rPr/>
      </w:pPr>
      <w:r>
        <w:rPr>
          <w:rFonts w:cs="Arial" w:ascii="Arial" w:hAnsi="Arial"/>
          <w:color w:val="000000"/>
        </w:rPr>
        <w:t xml:space="preserve">Let me repeat what I have said more than once before. We only look upon this ministry as an auxiliary or complementary ministry. We thank God for all that which is of Him and for Him. We know </w:t>
      </w:r>
      <w:r>
        <w:rPr>
          <w:rStyle w:val="Emphasis"/>
          <w:rFonts w:cs="Arial" w:ascii="Arial" w:hAnsi="Arial"/>
          <w:color w:val="000000"/>
        </w:rPr>
        <w:t>our</w:t>
      </w:r>
      <w:r>
        <w:rPr>
          <w:rFonts w:cs="Arial" w:ascii="Arial" w:hAnsi="Arial"/>
          <w:color w:val="000000"/>
        </w:rPr>
        <w:t xml:space="preserve"> calling. It is not </w:t>
      </w:r>
      <w:r>
        <w:rPr>
          <w:rFonts w:cs="Arial" w:ascii="Arial" w:hAnsi="Arial"/>
          <w:i/>
          <w:iCs/>
          <w:color w:val="000000"/>
        </w:rPr>
        <w:t xml:space="preserve">the </w:t>
      </w:r>
      <w:r>
        <w:rPr>
          <w:rFonts w:cs="Arial" w:ascii="Arial" w:hAnsi="Arial"/>
          <w:color w:val="000000"/>
        </w:rPr>
        <w:t xml:space="preserve">thing and superior to other ministries, but just to supplement them. It is for the "building up of the body of Christ". How we love to preach the Gospel to the unsaved, and love to hear it truly so preached! But the Lord has held </w:t>
      </w:r>
      <w:r>
        <w:rPr>
          <w:rFonts w:cs="Arial" w:ascii="Arial" w:hAnsi="Arial"/>
          <w:i/>
          <w:iCs/>
          <w:color w:val="000000"/>
        </w:rPr>
        <w:t xml:space="preserve">this </w:t>
      </w:r>
      <w:r>
        <w:rPr>
          <w:rFonts w:cs="Arial" w:ascii="Arial" w:hAnsi="Arial"/>
          <w:color w:val="000000"/>
        </w:rPr>
        <w:t xml:space="preserve">ministry to the purpose of maturing those who are being saved. This is perhaps a more difficult function, for several reasons. Deepening is something which is peculiarly costly, and means that the vessels have to be taken into deep places. Then evangelism so often has quicker and more apparent results, and is therefore much more popular; it gives so much more exhilaration and pleasure for such reasons. The realm of 'teaching' is fraught with so many more perils, and is therefore watched so closely for any ground of controversy and suspicion. Perhaps the devil has a particular fear and hatred for the </w:t>
      </w:r>
      <w:r>
        <w:rPr>
          <w:rStyle w:val="Emphasis"/>
          <w:rFonts w:cs="Arial" w:ascii="Arial" w:hAnsi="Arial"/>
          <w:color w:val="000000"/>
        </w:rPr>
        <w:t>increase</w:t>
      </w:r>
      <w:r>
        <w:rPr>
          <w:rFonts w:cs="Arial" w:ascii="Arial" w:hAnsi="Arial"/>
          <w:color w:val="000000"/>
        </w:rPr>
        <w:t xml:space="preserve"> of Christ. I think that the New Testament bears witness to that. </w:t>
      </w:r>
    </w:p>
    <w:p>
      <w:pPr>
        <w:pStyle w:val="Web"/>
        <w:snapToGrid w:val="false"/>
        <w:spacing w:lineRule="atLeast" w:line="360" w:before="0" w:after="0"/>
        <w:jc w:val="both"/>
        <w:rPr/>
      </w:pPr>
      <w:r>
        <w:rPr>
          <w:rFonts w:cs="Arial" w:ascii="Arial" w:hAnsi="Arial"/>
          <w:color w:val="000000"/>
        </w:rPr>
        <w:t xml:space="preserve">Now, in closing this preface to another year, I just must thank those many faithful, loyal, and appreciative friends who have given, and still do keep our hands held up, by prayer, helpful letters, and other means. It is impossible to send letters to all who write, but our thoughts go out to you - even to the remote places far off - with thankfulness to God for your encouragement. May this year with a seven in it - 1967 - be a year of </w:t>
      </w:r>
      <w:r>
        <w:rPr>
          <w:rFonts w:cs="Arial" w:ascii="Arial" w:hAnsi="Arial"/>
          <w:i/>
          <w:iCs/>
          <w:color w:val="000000"/>
        </w:rPr>
        <w:t>spiritual fullness</w:t>
      </w:r>
      <w:r>
        <w:rPr>
          <w:rFonts w:cs="Arial" w:ascii="Arial" w:hAnsi="Arial"/>
          <w:color w:val="000000"/>
        </w:rPr>
        <w:t xml:space="preserve"> for you, for seven is the symbol of that. </w:t>
      </w:r>
    </w:p>
    <w:p>
      <w:pPr>
        <w:pStyle w:val="Web"/>
        <w:snapToGrid w:val="false"/>
        <w:spacing w:lineRule="atLeast" w:line="360" w:before="0" w:after="0"/>
        <w:jc w:val="both"/>
        <w:rPr>
          <w:rFonts w:ascii="Arial" w:hAnsi="Arial" w:cs="Arial"/>
          <w:color w:val="000000"/>
        </w:rPr>
      </w:pPr>
      <w:r>
        <w:rPr>
          <w:rFonts w:cs="Arial" w:ascii="Arial" w:hAnsi="Arial"/>
          <w:color w:val="000000"/>
        </w:rPr>
        <w:t>Yours in His grace,</w:t>
        <w:br/>
        <w:t>T. Austin-Sparks</w:t>
        <w:br/>
      </w:r>
      <w:r>
        <w:rPr>
          <w:rStyle w:val="Emphasis"/>
          <w:rFonts w:cs="Arial" w:ascii="Arial" w:hAnsi="Arial"/>
          <w:color w:val="000000"/>
        </w:rPr>
        <w:t>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0">
        <w:r>
          <w:rPr>
            <w:rStyle w:val="InternetLink"/>
            <w:rFonts w:cs="Arial" w:ascii="Arial" w:hAnsi="Arial"/>
            <w:b/>
            <w:bCs/>
            <w:color w:val="000000"/>
          </w:rPr>
          <w:t>November-December 19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With this issue of A Witness and A Testimony we conclude the forty-fifth year of its ministry. In doing so, and reviewing that considerable period, we - in the words of a greater servant of Christ - "are bound to give thanks". "Not by might, nor by power..." But "having received the help which comes from God, we continue unto this day". There is no room for boasting, neither is there elation. Rather is it wonder and humiliation. Indeed, we have to confess to real surprise. Not just survival, but right up to date - this very year - the unsolicited demand for the little paper and related books is increasing. The Lord alone knows the depths of the waters through which He has brought us!</w:t>
        <w:br/>
        <w:br/>
        <w:t>Perhaps it will not be amiss if we make a precis of the nature and purpose of the ministry which we believe was God's purpose in bringing this instrument into being. It can be tabulated in a four-fold relatedness.</w:t>
        <w:br/>
        <w:br/>
        <w:t>1. The eternal counsels of God, firstly in relation to His Son, who became Jesus, the Christ, our Lord. The superlative and transcendent place and greatness of God's Son in the counsels of God from everlasting to everlasting. We have been extended far beyond our ability in seeking to convey to our hearers and readers the Greatness of Christ, and to indicate His significance in God's universe.</w:t>
        <w:br/>
        <w:br/>
        <w:t>2. The greatness of man in those thoughts of God. "What is man?" has remained an unanswered question as to its fullness in God's purpose concerning him. With all his "Fall" and depravity; his ruin and evil propensities, he still remains a conception of God for glory, honour, and dominion over "the inhabited earth to come". This is not "Humanism", the antichrist counterfeit of God's thought.</w:t>
        <w:br/>
        <w:br/>
        <w:t>3. The greatness of the Church; the "one new man", the complement of Christ. We have given much time and space to trying to show the true nature and vocation of this elect Body of Christ; its present out-calling and preparation, and its glorious destiny and function in the ages to come. What the Word calls "a glorious Church".</w:t>
        <w:br/>
        <w:br/>
        <w:t>4. The greatness of the Cross, by which Christ gains His pre-eminence of victory. By which alone man - redeemed man - can reach his purposed nature, glory, honour, and dominion. By which the Church can attain to its "Eternal purpose".</w:t>
        <w:br/>
        <w:br/>
        <w:t>We could add a fifth feature to these four magnitudes of Divine revelation, which has had to be mentioned in this ministry: it is the great warfare. Not because we are interested in Satan and his evil hosts, and certainly not because we want to keep him and them in a foremost place - God forbid! - but because he is a reality and his sinister shadow lies across the history of God's ways and purposes. The arch-enemy of God and His Son; of man according to God's intention; and of the Church as the elect vessel of Divine fulfilment to supplant that evil kingdom.</w:t>
        <w:br/>
        <w:br/>
        <w:t>If these are the realities of God's eternal counsels, and if ministry concerning this has - in a small way - been entrusted to us, it is not to be wondered at if this adversary has done a good deal to discredit, injure, limit, and malign both ministry and its instruments.</w:t>
        <w:br/>
        <w:br/>
        <w:t>No, there is no pride nor boasting. This ship of ministry is not likely to be top-heavy with pride. The ballast of adversity is sufficient to safeguard that. With renewed earnestness we seek the prayers of those who have any sense of value in this ministry that, neither by over-pressure nor by subtle seduction, may we be turned from truth and purity, strength and faithfulness until the Lord says "It is enough".</w:t>
        <w:br/>
        <w:br/>
        <w:t>We did seek your prayers in relation to the two conferences, in Maryland (U.S.A.) and Aeschi (Switzerland), and we can report that these were times of spiritual strength and blessing.</w:t>
        <w:br/>
        <w:br/>
        <w:t>Many of our readers will have known, either by name or in person, our brother Harrison, who has been with us in this ministry for quite a number of years, and for the past ten years has been in Los Angeles. The Lord has called him away suddenly, and the ministry is that much short of a valued servant. The Lord graciously make good this real loss.</w:t>
        <w:br/>
        <w:br/>
        <w:t xml:space="preserve">T. AUSTIN-SPARKS, </w:t>
        <w:br/>
        <w:t>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1">
        <w:r>
          <w:rPr>
            <w:rStyle w:val="InternetLink"/>
            <w:rFonts w:cs="Arial" w:ascii="Arial" w:hAnsi="Arial"/>
            <w:b/>
            <w:bCs/>
            <w:color w:val="000000"/>
          </w:rPr>
          <w:t>January-February, 19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we send out this first issue of this little paper in this, its forty-sixth year, and break upon one more stage of the unknown future, I think that I could do nothing more helpful than to dwell upon the words of our motto for 1968:</w:t>
        <w:br/>
        <w:br/>
        <w:t>"Ye have not passed this way heretofore" (Joshua 3:4).</w:t>
      </w:r>
    </w:p>
    <w:p>
      <w:pPr>
        <w:pStyle w:val="Web"/>
        <w:snapToGrid w:val="false"/>
        <w:spacing w:lineRule="atLeast" w:line="360" w:before="0" w:after="0"/>
        <w:jc w:val="both"/>
        <w:rPr>
          <w:rFonts w:ascii="Arial" w:hAnsi="Arial" w:cs="Arial"/>
          <w:color w:val="000000"/>
        </w:rPr>
      </w:pPr>
      <w:r>
        <w:rPr>
          <w:rFonts w:cs="Arial" w:ascii="Arial" w:hAnsi="Arial"/>
          <w:color w:val="000000"/>
        </w:rPr>
        <w:t>"He knoweth the way" (Job 23:10).</w:t>
      </w:r>
    </w:p>
    <w:p>
      <w:pPr>
        <w:pStyle w:val="Web"/>
        <w:snapToGrid w:val="false"/>
        <w:spacing w:lineRule="atLeast" w:line="360" w:before="0" w:after="0"/>
        <w:jc w:val="both"/>
        <w:rPr>
          <w:rFonts w:ascii="Arial" w:hAnsi="Arial" w:cs="Arial"/>
          <w:color w:val="000000"/>
        </w:rPr>
      </w:pPr>
      <w:r>
        <w:rPr>
          <w:rFonts w:cs="Arial" w:ascii="Arial" w:hAnsi="Arial"/>
          <w:color w:val="000000"/>
        </w:rPr>
        <w:t>"Certainly I will be with thee" (Exodus 3:12).</w:t>
      </w:r>
    </w:p>
    <w:p>
      <w:pPr>
        <w:pStyle w:val="Web"/>
        <w:snapToGrid w:val="false"/>
        <w:spacing w:lineRule="atLeast" w:line="360" w:before="0" w:after="0"/>
        <w:jc w:val="both"/>
        <w:rPr/>
      </w:pPr>
      <w:r>
        <w:rPr>
          <w:rFonts w:cs="Arial" w:ascii="Arial" w:hAnsi="Arial"/>
          <w:color w:val="000000"/>
        </w:rPr>
        <w:t>Isn't it strange how we gravitate toward the apprehensive aspect of a confrontation? Already I have found people who, having seen the motto, immediately exclaim: 'Hello, what is coming now? What are we going to have to meet in 1968?' Perhaps heavy difficulties in the past or present do create some predisposition to fear or apprehensiveness, but such a reaction to the motto is to do two unfortunate things. First, it is to detach the first part from the remainder, and so to get out of balance; and then it is to take the words away from their great context in the book of Joshua. Balance and confidence will be restored or established if we remember that it is equally a part of the truth that, in all the uncertainties of the future, "He knoweth the way." That is, what is quite hidden from us is already present to the knowledge and sight of the Lord. There is nothing that can take Him unawares, and be an emergency.</w:t>
        <w:br/>
        <w:br/>
        <w:t>Then there is His categorical affirmation: "Certainly I will be with thee."</w:t>
        <w:br/>
        <w:br/>
        <w:t xml:space="preserve">This should counter all fear. But when we have got our poise on these assurances, there is still the wonderful context. It is the context of a prospect, not a tragedy. The people had reached the point where they were about to enter upon all that for which the Lord had chosen, called, and prepared them. All His dealings with them were about to have their purpose realized. There may be battles, as surely there will be. There may be more lessons to learn, but there is going to be a mighty victory placed right under their feet at the very beginning. Jordan, 'overflowing its banks', is going to be deprived of all its power to overwhelm them. 'Death will be swallowed up in victory' before they proceed into the future! The Lord's intention </w:t>
      </w:r>
      <w:r>
        <w:rPr>
          <w:rFonts w:cs="Arial" w:ascii="Arial" w:hAnsi="Arial"/>
          <w:i/>
          <w:iCs/>
          <w:color w:val="000000"/>
        </w:rPr>
        <w:t>for</w:t>
      </w:r>
      <w:r>
        <w:rPr>
          <w:rFonts w:cs="Arial" w:ascii="Arial" w:hAnsi="Arial"/>
          <w:color w:val="000000"/>
        </w:rPr>
        <w:t xml:space="preserve"> them has already become His realization. "I </w:t>
      </w:r>
      <w:r>
        <w:rPr>
          <w:rFonts w:cs="Arial" w:ascii="Arial" w:hAnsi="Arial"/>
          <w:i/>
          <w:iCs/>
          <w:color w:val="000000"/>
        </w:rPr>
        <w:t>have</w:t>
      </w:r>
      <w:r>
        <w:rPr>
          <w:rFonts w:cs="Arial" w:ascii="Arial" w:hAnsi="Arial"/>
          <w:color w:val="000000"/>
        </w:rPr>
        <w:t xml:space="preserve">," says the Lord. "You proceed on </w:t>
      </w:r>
      <w:r>
        <w:rPr>
          <w:rFonts w:cs="Arial" w:ascii="Arial" w:hAnsi="Arial"/>
          <w:i/>
          <w:iCs/>
          <w:color w:val="000000"/>
        </w:rPr>
        <w:t>that</w:t>
      </w:r>
      <w:r>
        <w:rPr>
          <w:rFonts w:cs="Arial" w:ascii="Arial" w:hAnsi="Arial"/>
          <w:color w:val="000000"/>
        </w:rPr>
        <w:t>."</w:t>
        <w:br/>
        <w:br/>
        <w:t>There is, however, an element of warning or counsel in the context of the words concerning the unknown way. The ark was going ahead, but they were to put two thousand cubits of space between it and themselves. They were to "come not nigh it, that they might know the way". We know the ark represented both the presence, nature, and purpose of the Lord. It is, in effect and fact, the Lord Himself in charge of everything; His sovereign government. There was a man later in the history of the ark who got too near to it and assumed the responsibility and control; he perished tragically and lost the way.</w:t>
        <w:br/>
        <w:br/>
        <w:t xml:space="preserve">How we project </w:t>
      </w:r>
      <w:r>
        <w:rPr>
          <w:rFonts w:cs="Arial" w:ascii="Arial" w:hAnsi="Arial"/>
          <w:i/>
          <w:iCs/>
          <w:color w:val="000000"/>
        </w:rPr>
        <w:t>ourselves</w:t>
      </w:r>
      <w:r>
        <w:rPr>
          <w:rFonts w:cs="Arial" w:ascii="Arial" w:hAnsi="Arial"/>
          <w:color w:val="000000"/>
        </w:rPr>
        <w:t xml:space="preserve"> by fear, anxiety, mistaken responsibility into what is God's government! We shall only lose </w:t>
      </w:r>
      <w:r>
        <w:rPr>
          <w:rFonts w:cs="Arial" w:ascii="Arial" w:hAnsi="Arial"/>
          <w:i/>
          <w:iCs/>
          <w:color w:val="000000"/>
        </w:rPr>
        <w:t>our</w:t>
      </w:r>
      <w:r>
        <w:rPr>
          <w:rFonts w:cs="Arial" w:ascii="Arial" w:hAnsi="Arial"/>
          <w:color w:val="000000"/>
        </w:rPr>
        <w:t xml:space="preserve"> way and God's support if we - in our heart - take His - alone place. Sometimes our very subjectivity can involve us in confusion, when we should have our eyes on the One who has done all for us. We need to contemplate those two thousand cubits in the light of the letter to the Romans, and remember that - without careless irresponsibility - He has the initiative; the way and the end are with Him. "I </w:t>
      </w:r>
      <w:r>
        <w:rPr>
          <w:rFonts w:cs="Arial" w:ascii="Arial" w:hAnsi="Arial"/>
          <w:i/>
          <w:iCs/>
          <w:color w:val="000000"/>
        </w:rPr>
        <w:t>am</w:t>
      </w:r>
      <w:r>
        <w:rPr>
          <w:rFonts w:cs="Arial" w:ascii="Arial" w:hAnsi="Arial"/>
          <w:color w:val="000000"/>
        </w:rPr>
        <w:t xml:space="preserve"> the Alpha and the Omega, the beginning and the end." That is really the message of the motto. Perhaps a ray of sunshine would be let in if we reversed the order of the words thus:</w:t>
        <w:br/>
        <w:br/>
        <w:t>The Lord has said -</w:t>
      </w:r>
    </w:p>
    <w:p>
      <w:pPr>
        <w:pStyle w:val="Web"/>
        <w:snapToGrid w:val="false"/>
        <w:spacing w:lineRule="atLeast" w:line="360" w:before="0" w:after="0"/>
        <w:jc w:val="both"/>
        <w:rPr>
          <w:rFonts w:ascii="Arial" w:hAnsi="Arial" w:cs="Arial"/>
          <w:color w:val="000000"/>
        </w:rPr>
      </w:pPr>
      <w:r>
        <w:rPr>
          <w:rFonts w:cs="Arial" w:ascii="Arial" w:hAnsi="Arial"/>
          <w:color w:val="000000"/>
        </w:rPr>
        <w:t>"Certainly I will be with thee."</w:t>
      </w:r>
    </w:p>
    <w:p>
      <w:pPr>
        <w:pStyle w:val="Web"/>
        <w:snapToGrid w:val="false"/>
        <w:spacing w:lineRule="atLeast" w:line="360" w:before="0" w:after="0"/>
        <w:jc w:val="both"/>
        <w:rPr>
          <w:rFonts w:ascii="Arial" w:hAnsi="Arial" w:cs="Arial"/>
          <w:color w:val="000000"/>
        </w:rPr>
      </w:pPr>
      <w:r>
        <w:rPr>
          <w:rFonts w:cs="Arial" w:ascii="Arial" w:hAnsi="Arial"/>
          <w:color w:val="000000"/>
        </w:rPr>
        <w:t>'I know the way.'</w:t>
      </w:r>
    </w:p>
    <w:p>
      <w:pPr>
        <w:pStyle w:val="Web"/>
        <w:snapToGrid w:val="false"/>
        <w:spacing w:lineRule="atLeast" w:line="360" w:before="0" w:after="0"/>
        <w:jc w:val="both"/>
        <w:rPr>
          <w:rFonts w:ascii="Arial" w:hAnsi="Arial" w:cs="Arial"/>
          <w:color w:val="000000"/>
        </w:rPr>
      </w:pPr>
      <w:r>
        <w:rPr>
          <w:rFonts w:cs="Arial" w:ascii="Arial" w:hAnsi="Arial"/>
          <w:color w:val="000000"/>
        </w:rPr>
        <w:t>"Ye have not passed this way heretof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2">
        <w:r>
          <w:rPr>
            <w:rStyle w:val="InternetLink"/>
            <w:rFonts w:cs="Arial" w:ascii="Arial" w:hAnsi="Arial"/>
            <w:b/>
            <w:bCs/>
            <w:color w:val="000000"/>
          </w:rPr>
          <w:t>September-October, 19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I am Christ's! and let the name suffice me,</w:t>
        <w:br/>
        <w:t>Ay, and for me He greatly hath sufficed;</w:t>
        <w:br/>
        <w:t>. . . . . .</w:t>
        <w:br/>
        <w:t>Yea, thro' life, death, thro' sorrow and thro' sinning</w:t>
        <w:br/>
        <w:t>He shall suffice me, for He hath sufficed:</w:t>
        <w:br/>
        <w:t>Christ is the end, for Christ was the beginning,</w:t>
        <w:br/>
        <w:t>Christ the beginning, for the end is Christ." F. W. H. M.</w:t>
      </w:r>
    </w:p>
    <w:p>
      <w:pPr>
        <w:pStyle w:val="Web"/>
        <w:snapToGrid w:val="false"/>
        <w:spacing w:lineRule="atLeast" w:line="360" w:before="0" w:after="0"/>
        <w:jc w:val="both"/>
        <w:rPr/>
      </w:pPr>
      <w:r>
        <w:rPr>
          <w:rFonts w:cs="Arial" w:ascii="Arial" w:hAnsi="Arial"/>
          <w:color w:val="000000"/>
        </w:rPr>
        <w:t xml:space="preserve">Few words more aptly express the motive and object of the ministry which this little paper has sought to express through these many years. As we get nearer to His coming, and the conclusion of the ministry, there is an increasing burden and urge to bring </w:t>
      </w:r>
      <w:r>
        <w:rPr>
          <w:rFonts w:cs="Arial" w:ascii="Arial" w:hAnsi="Arial"/>
          <w:i/>
          <w:iCs/>
          <w:color w:val="000000"/>
        </w:rPr>
        <w:t>Him</w:t>
      </w:r>
      <w:r>
        <w:rPr>
          <w:rFonts w:cs="Arial" w:ascii="Arial" w:hAnsi="Arial"/>
          <w:color w:val="000000"/>
        </w:rPr>
        <w:t xml:space="preserve"> more and more into view. We believe that the books of the last things, e.g. 'Revelation' and John's Letters, indicate that, with the coming of Anti-Christ the Spirit's movement will be a concentration and intensification of focus on Christ Himself. Surely this is the </w:t>
      </w:r>
      <w:r>
        <w:rPr>
          <w:rFonts w:cs="Arial" w:ascii="Arial" w:hAnsi="Arial"/>
          <w:i/>
          <w:iCs/>
          <w:color w:val="000000"/>
        </w:rPr>
        <w:t>deepest</w:t>
      </w:r>
      <w:r>
        <w:rPr>
          <w:rFonts w:cs="Arial" w:ascii="Arial" w:hAnsi="Arial"/>
          <w:color w:val="000000"/>
        </w:rPr>
        <w:t xml:space="preserve"> movement of the Spirit today! So many of God's people are feeling, if not saying: 'We do not want systems of teaching, nor your techniques and particular forms; we do not want your orientations of Christianity; but "we would see Jesus"!' They are using the word 'Reality', but what they mean is Christ! The non-Christian world is turning out and repudiating Christianity as a system. But it cannot turn Christ out where He is a life and a spiritual power. The Church began by a 'seeing of Jesus', and its apostleship and expansion was essentially through that spiritual vision and </w:t>
      </w:r>
      <w:r>
        <w:rPr>
          <w:rFonts w:cs="Arial" w:ascii="Arial" w:hAnsi="Arial"/>
          <w:i/>
          <w:iCs/>
          <w:color w:val="000000"/>
        </w:rPr>
        <w:t>seeing</w:t>
      </w:r>
      <w:r>
        <w:rPr>
          <w:rFonts w:cs="Arial" w:ascii="Arial" w:hAnsi="Arial"/>
          <w:color w:val="000000"/>
        </w:rPr>
        <w:t>. The chief Apostle based his whole life and ministry upon his having had God's Son revealed in him. If there is to be, what so many are praying for, revival, we are convinced that it can, and must, only come by a new seeing of Jesus; a new apprehension of His significance in the Divine economy. If individuals are to come into an enlargement of spiritual life, and if the Church and churches are to recover, or enter upon, a state of fuller life and power, unto more effective testimony, it will only be by a new and fuller seeing of Christ unto a new captivation by Him.</w:t>
        <w:br/>
        <w:br/>
        <w:t>The writer of the poem quoted at the head of this editorial has a stanza which contains the essential feature of this 'seeing':</w:t>
        <w:br/>
        <w:br/>
        <w:t>"Oh, could I tell, ye surely would believe it!</w:t>
        <w:br/>
        <w:t>Oh, could I only say what I have seen!</w:t>
        <w:br/>
        <w:t>How should I tell or how can ye receive it, How, till He bringeth you where I have been?"</w:t>
      </w:r>
    </w:p>
    <w:p>
      <w:pPr>
        <w:pStyle w:val="Web"/>
        <w:snapToGrid w:val="false"/>
        <w:spacing w:lineRule="atLeast" w:line="360" w:before="0" w:after="0"/>
        <w:jc w:val="both"/>
        <w:rPr>
          <w:rFonts w:ascii="Arial" w:hAnsi="Arial" w:cs="Arial"/>
          <w:color w:val="000000"/>
        </w:rPr>
      </w:pPr>
      <w:r>
        <w:rPr>
          <w:rFonts w:cs="Arial" w:ascii="Arial" w:hAnsi="Arial"/>
          <w:color w:val="000000"/>
        </w:rPr>
        <w:t>If it is true that 'Christianity is Christ', and that the Church is Christ in corporate expansion, then, not from without, by forms and organization, by human efforts, but by a Holy Spirit work of inward eye-opening and inward revelation of Christ will Christianity be what it really is in the mind of God. We cannot do this, but our labours may, and must, be to provide the Holy Spirit ground to work upon by seeking to 'present' Christ in His greater fulness to the Lord's people in these serious times. This will we do, by His grace and enabling. So help us, Lord!</w:t>
        <w:br/>
        <w:br/>
        <w:t>Do pray that this ministry may be maintained in this vision and vocation until the Lord sees that its need is no more. We are much exercised about the continuance of the ministry, when the present personal channels are called to 'higher service', and we would ask your prayers concerning this. 'He takes His workers, but carries on His work.'</w:t>
        <w:br/>
        <w:br/>
        <w:t xml:space="preserve">Thank you for your wonderful co-operation and fellowship. We often feel that we would like all our faithful helpers to share the many letters from far and near telling of the help received through this ministry. This is not possible, but we want you to know that "your labours are not in vain in the Lord". </w:t>
        <w:br/>
        <w:br/>
        <w:t xml:space="preserve">May He bless you yet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s in His grace, </w:t>
      </w:r>
    </w:p>
    <w:p>
      <w:pPr>
        <w:pStyle w:val="Web"/>
        <w:snapToGrid w:val="false"/>
        <w:spacing w:lineRule="atLeast" w:line="360" w:before="0" w:after="0"/>
        <w:jc w:val="both"/>
        <w:rPr>
          <w:rFonts w:ascii="Arial" w:hAnsi="Arial" w:cs="Arial"/>
          <w:color w:val="000000"/>
        </w:rPr>
      </w:pPr>
      <w:r>
        <w:rPr>
          <w:rFonts w:cs="Arial" w:ascii="Arial" w:hAnsi="Arial"/>
          <w:color w:val="000000"/>
        </w:rP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3">
        <w:r>
          <w:rPr>
            <w:rStyle w:val="InternetLink"/>
            <w:rFonts w:cs="Arial" w:ascii="Arial" w:hAnsi="Arial"/>
            <w:b/>
            <w:bCs/>
            <w:color w:val="000000"/>
          </w:rPr>
          <w:t>November-December, 19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ear friends of this ministry,</w:t>
        <w:br/>
        <w:br/>
        <w:t>With this issue of the little paper we conclude another year of its ministry. We do so with gratitude to the Lord for His enabling to "continue unto this day", and to you who have given us so much encouragement to go on. So many of you have written appreciative and sympathetic letters. Although it is not possible to write personally to all such friends, let me say that every letter is read, and I take this opportunity to thank you most sincerely. Your prayers have been answered in that the ministry, both of the magazine and the literature, have been in continually enlarging demand, more this year than ever. It is our true desire, not just to have something kept going, but that this may be a ministry of Christ to the Lord's people who are needing such. From many letters we realize that so many of the Lord's people are knowing spiritual pressure and stress in an increasing measure. It may help you to know that you are far from alone in this conflict, and perhaps this knowledge will stimulate you in "prayer and supplication for all saints". We have had our share in this conflict. It takes the various manifest causes or reasons; opposition and cruel criticism and allegations without foundation in truth; and involvement in teachings and practices amongst Christians with which we could never agree. There are many strange and abnormal movements and it is quite a battle to keep free from entanglements, because many who are known to have been associated with this ministry have gone off into these strange things. We know that there is much "strange fire" about (Leviticus 10) and we grieve that, through sheer hunger, many dear children of God are "led away", for we know that the end will be disillusionment. We do want this testimony to go on unsullied, although we are so well aware of "many adversaries".</w:t>
        <w:br/>
        <w:br/>
        <w:t xml:space="preserve">Among the ministries of the year two are outstanding. The Eastern States Convocation in Maryland, U.S.A., in July. A wider range than ever before was represented, there being friends from a large number of States, including far West California, and Canada. There was a clear atmosphere and we feel that the Lord was working with purpose. Then there was Aeschi in Switzerland. Friends gathered from many parts and nations, including Czechoslovakia and Yugoslavia. Quite a contingent of young people was present this year. While we believe that the ministry was its chief value, the fellowship was a tremendous asset. This gathering together unto the Lord is something of great value to His people, not only at the time, but afterward. But not only those gathered, but God's people </w:t>
      </w:r>
      <w:r>
        <w:rPr>
          <w:rFonts w:cs="Arial" w:ascii="Arial" w:hAnsi="Arial"/>
          <w:i/>
          <w:iCs/>
          <w:color w:val="000000"/>
        </w:rPr>
        <w:t>everywhere</w:t>
      </w:r>
      <w:r>
        <w:rPr>
          <w:rFonts w:cs="Arial" w:ascii="Arial" w:hAnsi="Arial"/>
          <w:color w:val="000000"/>
        </w:rPr>
        <w:t xml:space="preserve"> are prayed for in times of intercession.</w:t>
        <w:br/>
        <w:br/>
        <w:t>Much prayerful help is needed for the future. Changes are pending and much wisdom is required in making decisions and resolving problems. So, stand with us that there may be no loss of the Divine deposit, and that one's "bow may remain in strength".</w:t>
        <w:br/>
        <w:br/>
        <w:t>Greetings in His most worthy Name.</w:t>
        <w:br/>
        <w:br/>
        <w:t xml:space="preserve">Yours in His grace, </w:t>
      </w:r>
    </w:p>
    <w:p>
      <w:pPr>
        <w:pStyle w:val="Web"/>
        <w:snapToGrid w:val="false"/>
        <w:spacing w:lineRule="atLeast" w:line="360" w:before="0" w:after="0"/>
        <w:jc w:val="both"/>
        <w:rPr>
          <w:rFonts w:ascii="Arial" w:hAnsi="Arial" w:cs="Arial"/>
          <w:color w:val="000000"/>
        </w:rPr>
      </w:pPr>
      <w:r>
        <w:rPr>
          <w:rFonts w:cs="Arial" w:ascii="Arial" w:hAnsi="Arial"/>
          <w:color w:val="000000"/>
        </w:rP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4">
        <w:r>
          <w:rPr>
            <w:rStyle w:val="InternetLink"/>
            <w:rFonts w:cs="Arial" w:ascii="Arial" w:hAnsi="Arial"/>
            <w:b/>
            <w:bCs/>
            <w:color w:val="000000"/>
          </w:rPr>
          <w:t>January-February, 19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 this issue of the paper we enter upon one more year of its ministry. We would convey to our readers our warmest and sincerest wishes for a year of very much blessing and of "His increase". Amidst the world troubles and Christian trials and perplexities we need so much help in light, assurance, and support from the Lord. We pray that the ministry of this little paper may be used in some small measure to meet this need.</w:t>
        <w:br/>
        <w:br/>
        <w:t>In our last issue we used what to some was a rather enigmatical phrase: 'Much prayerful help is needed for the future. Changes are pending and much wisdom is required in making decisions and resolving problems.' We had hoped that by this time we might have had something more definite to say. We may have it before this issue reaches you, but we can here intimate what we were referring to. The premises in which for so many years we have had our offices and stores, as well as the residence of our two so faithful and devoted secretaries, are in the market and are virtually sold for housing development. It is only the final word of consent by the planning authorities which is awaited, and may come any day - or be refused. This will involve us in a major move, and at present we cannot see how this could be in this same area. Thus your prayer fellowship is much needed. He who has cared for this ministry for these forty-seven years will not fail. No room for more now.</w:t>
        <w:br/>
        <w:br/>
        <w:t xml:space="preserve">Warmest gree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Austin-Spa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5">
        <w:r>
          <w:rPr>
            <w:rStyle w:val="InternetLink"/>
            <w:rFonts w:cs="Arial" w:ascii="Arial" w:hAnsi="Arial"/>
            <w:b/>
            <w:bCs/>
            <w:color w:val="000000"/>
          </w:rPr>
          <w:t>March-April, 19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our hope that, with this issue of the paper, we might be in a position to give something fuller and more decisive regarding the matter of our premises. All that we can do as we go to press is to say that our deadline for evacuation is the 28th of February. We have nothing to inform you as to a new location. If this is known before the final runoff of the paper, we will insert a slip. Failing that, all correspondence can continue to be addressed as hitherto, and if we have moved mail will either be forwarded or collected. You will continue to pray with us over this matter.</w:t>
        <w:br/>
        <w:br/>
        <w:t>We are much burdened for the many hungry and scattered sheep. There is an immense activity and movement in the realm of evangelistic effort on behalf of the unsaved, and we are one with such concern. It has been one of the criticisms against us that we have no such concern. This is utterly untrue, but there is a great need that the saved shall be instructed and fed. This is evidenced by the fact that so much of the New Testament is occupied with the concern for believers and the "Building up of the Body of Christ". It is to that ministry that we feel that this little instrument has been called, and, while we feel our terrible inadequacy to touch even the fringe of the need, we are seeking to be faithful to this trust. If you really feel that your own need is ministered to by this channel, will you not ask the Lord to put the burden of the hungry multitude upon your heart, and seek to share the "Bread" with those whom you know share your hunger? The time is short; the world is becoming impossibly confused. The god of this world continues his great strategy of "blinding" and keeping in the dark. The cry is imperative for eye-opening ministry.</w:t>
        <w:br/>
        <w:br/>
        <w:t>The first sermon that I ever preached as a young man was on Acts 26:17b-18, and I feel that burden more than ever now. You ask the Lord to raise up men who have seen, and have that commission and anointing.</w:t>
        <w:br/>
        <w:br/>
        <w:t xml:space="preserve">Warmest greetings, </w:t>
      </w:r>
    </w:p>
    <w:p>
      <w:pPr>
        <w:pStyle w:val="Web"/>
        <w:snapToGrid w:val="false"/>
        <w:spacing w:lineRule="atLeast" w:line="360" w:before="0" w:after="0"/>
        <w:jc w:val="both"/>
        <w:rPr>
          <w:rFonts w:ascii="Arial" w:hAnsi="Arial" w:cs="Arial"/>
          <w:color w:val="000000"/>
        </w:rPr>
      </w:pPr>
      <w:r>
        <w:rPr>
          <w:rFonts w:cs="Arial" w:ascii="Arial" w:hAnsi="Arial"/>
          <w:color w:val="000000"/>
        </w:rPr>
        <w:t>T. Austin-Sparks.</w:t>
        <w:br/>
        <w:br/>
        <w:t>P.S. - I have very urgent appeals for ministry this year in U.S.A. and on the continent of Europe. Please p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6">
        <w:r>
          <w:rPr>
            <w:rStyle w:val="InternetLink"/>
            <w:rFonts w:cs="Arial" w:ascii="Arial" w:hAnsi="Arial"/>
            <w:b/>
            <w:bCs/>
            <w:color w:val="000000"/>
          </w:rPr>
          <w:t>May-June, 19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ur last issue of the paper was in the press before we could give fuller information regarding the change of premises, and we had to be content with inserting a slip. We sought your prayers very earnestly on this matter because it involved so much of concern for the right place, and quite a heavy piece of work. The Lord very graciously answered prayer. Every attempt that we made to get new premises was thwarted by the authorities because we are in a residential area. We did have the question as to whether we should move right out of the London area, but there seemed to be no seal of God on this. Eventually, in a very quiet way (just like the Lord) we were reminded that accommodation existed outside the 'Fellowship Centre', at the back. A large hut, where years ago the literature was dispatched, still stood empty and a 'workshop' of considerable size was also available. The use of these places is not outside of the law, and so willing hands got to work clearing, cleaning and painting. We have been able to secure a small and comfortable house nearby for the residence of Miss Guy and Miss Read. This all has one particular advantage: for these recent years the element of uncertainty and tentativeness has kept us in suspense, but now there is a sense of release from this and we are hoping that concentration will result.</w:t>
        <w:br/>
        <w:br/>
        <w:t>What the Lord means in the larger realm of the ministry we do not know, but this will become clear as we go on. Just now the year seems to be filling up with many calls for wider ministry, and your prayers are much needed if all these are of the Lord.</w:t>
        <w:br/>
        <w:br/>
        <w:t xml:space="preserve">It is never very difficult to surrender to the seeming hopelessness of the situation in Christianity. Indeed, it is a constant battle to believe that there can really be at the end a true expression of the Church as it is revealed in God's Word, especially when we have seen more clearly and fully what the Divine mind is as to the Church. It is impossible to describe the real state of things, not only in general, but in the churches themselves. If one were asked to put a finger on the point upon which most of the trouble turns, I think that I should say with considerable emphasis: the absence of real spiritual discernment. In such a large degree the Lord's people do not see Leaders, and those responsible, do so many foolish and unwise things, constantly making for fresh complications and creating situations which will sooner or later mean confusion and regret. It was because of this that the Apostle fell on his knees and prayed that "a Spirit of wisdom and revelation" might be given to believers and the Church. Impulse, reason, human judgment, sentiment, and the ways of the world so much govern decisions, choices and procedure, and often, because of disappointment and spiritual death, there is a leaping to an apparent alternative which seems to promise better things, but after a time proves to be an illusion and a mirage. That prayer of the Apostle should be taken up in desperate earnestness, as confusing spirits are so desperately in earnest to deceive and confuse. Ask the Lord to raise up ministries for eye-opening, and ministers whose eyes have </w:t>
      </w:r>
      <w:r>
        <w:rPr>
          <w:rFonts w:cs="Arial" w:ascii="Arial" w:hAnsi="Arial"/>
          <w:i/>
          <w:iCs/>
          <w:color w:val="000000"/>
        </w:rPr>
        <w:t>seen</w:t>
      </w:r>
      <w:r>
        <w:rPr>
          <w:rFonts w:cs="Arial" w:ascii="Arial" w:hAnsi="Arial"/>
          <w:color w:val="000000"/>
        </w:rPr>
        <w:t xml:space="preserve">! But, let there be no mistake about such ministry. Spiritual enlightenment is </w:t>
      </w:r>
      <w:r>
        <w:rPr>
          <w:rFonts w:cs="Arial" w:ascii="Arial" w:hAnsi="Arial"/>
          <w:i/>
          <w:iCs/>
          <w:color w:val="000000"/>
        </w:rPr>
        <w:t>the one thing</w:t>
      </w:r>
      <w:r>
        <w:rPr>
          <w:rFonts w:cs="Arial" w:ascii="Arial" w:hAnsi="Arial"/>
          <w:color w:val="000000"/>
        </w:rPr>
        <w:t xml:space="preserve"> that Satan is most positively and vehemently opposed to. He will do anything to prevent this, or discredit it. Because of this the Apostle so much appealed for prayer that "utterance might be given" him, and "a door might be opened to speak the mystery". It was for this that he said that he was "an ambassador in bonds". </w:t>
      </w:r>
      <w:r>
        <w:rPr>
          <w:rFonts w:cs="Arial" w:ascii="Arial" w:hAnsi="Arial"/>
          <w:i/>
          <w:iCs/>
          <w:color w:val="000000"/>
        </w:rPr>
        <w:t>Such ministry costs everything</w:t>
      </w:r>
      <w:r>
        <w:rPr>
          <w:rFonts w:cs="Arial" w:ascii="Arial" w:hAnsi="Arial"/>
          <w:color w:val="000000"/>
        </w:rPr>
        <w:t>! The battle is against letting something go, lowering the standard, and compromising in order to obtain wider acceptance. The Lord keep us faithful to "the whole counsel"!</w:t>
        <w:br/>
        <w:br/>
        <w:t xml:space="preserve">We thank you again for your co-operation, and for the many letters of appreciation and encouragement. </w:t>
      </w:r>
    </w:p>
    <w:p>
      <w:pPr>
        <w:pStyle w:val="Web"/>
        <w:snapToGrid w:val="false"/>
        <w:spacing w:lineRule="atLeast" w:line="360" w:before="0" w:after="0"/>
        <w:jc w:val="both"/>
        <w:rPr>
          <w:rFonts w:ascii="Arial" w:hAnsi="Arial" w:cs="Arial"/>
          <w:color w:val="000000"/>
        </w:rPr>
      </w:pPr>
      <w:r>
        <w:rPr>
          <w:rFonts w:cs="Arial" w:ascii="Arial" w:hAnsi="Arial"/>
          <w:color w:val="000000"/>
        </w:rPr>
        <w:t>- 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7">
        <w:r>
          <w:rPr>
            <w:rStyle w:val="InternetLink"/>
            <w:rFonts w:cs="Arial" w:ascii="Arial" w:hAnsi="Arial"/>
            <w:b/>
            <w:bCs/>
            <w:color w:val="000000"/>
          </w:rPr>
          <w:t>January-February, 197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ith this issue of the little paper we enter upon one more year of its ministry. To have 'continued unto this day' is a testimony to the faithfulness of God in the 'help received', for, indeed, behind these forty-seven years there is a history of His wonderful grace and sustaining! More than that, as we review the way travelled with Him, we are deeply impressed with the growth downward, upward, and outward of the ministry. It was a simple beginning those years ago, when the message of the Cross was fresh (with us), born out of a revolutionary crisis. That has remained basic, but the light has increased and 'the open heaven' has brought ever greater fullnesses of light as to God's eternal counsels. I think that it is not only the natural sense of shortening time and the "course" being far run that makes us feel that His Coming must be getting very near, but rather does it seem that things just cannot go on as they are doing indefinitely. On one side the "cup of iniquity" is fast filling up. The challenge to the very existence of God or of His rights is extending and intensifying so greatly that He will answer it when the "cup" is full. At the other end there is such a great intensifying of evangelism - even if of a broad and elementary nature - expressive of the great "drag-net" which, by its various means - evangelists, radio, literature, etc. - seems to mean that the world must, at least, have heard the Gospel of Christ. Between these two poles two other features are noticeable. There is the great cry for reality which is having the effect of shaking and discrediting much of traditional Christianity. There is also a very intense testing of the faith of the true people of God. This last is shown in the Scriptures to be truly characteristic of the end time. It is in this last context that we feel that our ministry relates.</w:t>
        <w:br/>
        <w:br/>
        <w:t xml:space="preserve">Recently a dear soul wrote to us asking that the paper should no longer be sent because (it was alleged) we do not teach the Second Coming of the Lord. The fact is that for these forty-seven years all this ministry has had definitely in view the preparation of believers for His return! Attendance at our conferences through the years would have left no doubt about this, when, at the end of the last gathering the conference has reached its peak of joy and glory in the singing of a hymn of His coming again. And, by the way, is not that atmosphere of glory the answer to every argument on the matter? The Holy Spirit is not the Spirit of time, but outside of time. Not of fixed dates, but of heaven's "hour". Not of "a thousand years", but of eternity. He is "the </w:t>
      </w:r>
      <w:r>
        <w:rPr>
          <w:rFonts w:cs="Arial" w:ascii="Arial" w:hAnsi="Arial"/>
          <w:i/>
          <w:iCs/>
          <w:color w:val="000000"/>
        </w:rPr>
        <w:t>Eternal</w:t>
      </w:r>
      <w:r>
        <w:rPr>
          <w:rFonts w:cs="Arial" w:ascii="Arial" w:hAnsi="Arial"/>
          <w:color w:val="000000"/>
        </w:rPr>
        <w:t xml:space="preserve"> Spirit"; therefore </w:t>
      </w:r>
      <w:r>
        <w:rPr>
          <w:rFonts w:cs="Arial" w:ascii="Arial" w:hAnsi="Arial"/>
          <w:i/>
          <w:iCs/>
          <w:color w:val="000000"/>
        </w:rPr>
        <w:t>He</w:t>
      </w:r>
      <w:r>
        <w:rPr>
          <w:rFonts w:cs="Arial" w:ascii="Arial" w:hAnsi="Arial"/>
          <w:color w:val="000000"/>
        </w:rPr>
        <w:t xml:space="preserve"> lives now in that dateless "day". Thus, whenever we speak or sing of the Lord's coming, it is not only the hope that inspires, but the Holy Spirit bears witness and is present as the Spirit of Glory. Some of us in early childhood were told that 'the Lord may come tonight'. All those who said that have been in their graves for many years, but still the </w:t>
      </w:r>
      <w:r>
        <w:rPr>
          <w:rFonts w:cs="Arial" w:ascii="Arial" w:hAnsi="Arial"/>
          <w:i/>
          <w:iCs/>
          <w:color w:val="000000"/>
        </w:rPr>
        <w:t>teaching</w:t>
      </w:r>
      <w:r>
        <w:rPr>
          <w:rFonts w:cs="Arial" w:ascii="Arial" w:hAnsi="Arial"/>
          <w:color w:val="000000"/>
        </w:rPr>
        <w:t xml:space="preserve"> has gone on. Still He tarries. But His sure coming is a very special ground for the Holy Spirit's witness. This answers all possible scepticism and that "Where is the promise of his coming, for since the fathers fell asleep all things continue as they were from the beginning". It is the Holy Spirit who says through the Apostle Peter: 'Thou fool, know ye not that a thousand years is as but a day with God, and a day as a thousand years.' Time is out of it with the Spirit, and His </w:t>
      </w:r>
      <w:r>
        <w:rPr>
          <w:rFonts w:cs="Arial" w:ascii="Arial" w:hAnsi="Arial"/>
          <w:i/>
          <w:iCs/>
          <w:color w:val="000000"/>
        </w:rPr>
        <w:t>witness of life</w:t>
      </w:r>
      <w:r>
        <w:rPr>
          <w:rFonts w:cs="Arial" w:ascii="Arial" w:hAnsi="Arial"/>
          <w:color w:val="000000"/>
        </w:rPr>
        <w:t xml:space="preserve"> is the answer. But He </w:t>
      </w:r>
      <w:r>
        <w:rPr>
          <w:rFonts w:cs="Arial" w:ascii="Arial" w:hAnsi="Arial"/>
          <w:i/>
          <w:iCs/>
          <w:color w:val="000000"/>
        </w:rPr>
        <w:t>will</w:t>
      </w:r>
      <w:r>
        <w:rPr>
          <w:rFonts w:cs="Arial" w:ascii="Arial" w:hAnsi="Arial"/>
          <w:color w:val="000000"/>
        </w:rPr>
        <w:t xml:space="preserve"> come, and "In my heart I have the witness that His coming draweth nigh".</w:t>
        <w:br/>
        <w:br/>
        <w:t xml:space="preserve">So, to have as much spiritual maturity at His appearing, or at our appearing before Him, we will pursue our little part and aspect of ministry. Appreciating everything other that can serve the ultimate purpose, we just seek to have grace to 'fulfil the ministry which we have received of the Lord'. What this new year holds we do not know. Perhaps some of us will be with Him, or it may be that His elect will have been caught up </w:t>
      </w:r>
      <w:r>
        <w:rPr>
          <w:rFonts w:cs="Arial" w:ascii="Arial" w:hAnsi="Arial"/>
          <w:i/>
          <w:iCs/>
          <w:color w:val="000000"/>
        </w:rPr>
        <w:t>together</w:t>
      </w:r>
      <w:r>
        <w:rPr>
          <w:rFonts w:cs="Arial" w:ascii="Arial" w:hAnsi="Arial"/>
          <w:color w:val="000000"/>
        </w:rPr>
        <w:t xml:space="preserve"> to meet Him ere the year closes. We do solicit your prayers, as this ministry does not go on unchallenged.</w:t>
        <w:br/>
        <w:br/>
        <w:t xml:space="preserve">There </w:t>
      </w:r>
      <w:r>
        <w:rPr>
          <w:rFonts w:cs="Arial" w:ascii="Arial" w:hAnsi="Arial"/>
          <w:i/>
          <w:iCs/>
          <w:color w:val="000000"/>
        </w:rPr>
        <w:t>is</w:t>
      </w:r>
      <w:r>
        <w:rPr>
          <w:rFonts w:cs="Arial" w:ascii="Arial" w:hAnsi="Arial"/>
          <w:color w:val="000000"/>
        </w:rPr>
        <w:t xml:space="preserve"> much and widespread hunger amongst the Lord's people, but there are </w:t>
      </w:r>
      <w:r>
        <w:rPr>
          <w:rFonts w:cs="Arial" w:ascii="Arial" w:hAnsi="Arial"/>
          <w:i/>
          <w:iCs/>
          <w:color w:val="000000"/>
        </w:rPr>
        <w:t>many</w:t>
      </w:r>
      <w:r>
        <w:rPr>
          <w:rFonts w:cs="Arial" w:ascii="Arial" w:hAnsi="Arial"/>
          <w:color w:val="000000"/>
        </w:rPr>
        <w:t xml:space="preserve"> and </w:t>
      </w:r>
      <w:r>
        <w:rPr>
          <w:rFonts w:cs="Arial" w:ascii="Arial" w:hAnsi="Arial"/>
          <w:i/>
          <w:iCs/>
          <w:color w:val="000000"/>
        </w:rPr>
        <w:t>strong</w:t>
      </w:r>
      <w:r>
        <w:rPr>
          <w:rFonts w:cs="Arial" w:ascii="Arial" w:hAnsi="Arial"/>
          <w:color w:val="000000"/>
        </w:rPr>
        <w:t xml:space="preserve"> adversaries to their receiving true bread!</w:t>
        <w:br/>
        <w:br/>
        <w:t>So much gratitude is due to the many friends who have strengthened our hands by their prayers, their expressions of appreciation, and in other ways. I cannot write to you all individually, but I want you to know that you are not just lost in the crowd. I know full well that I could not have gone on without your help.</w:t>
        <w:br/>
        <w:br/>
        <w:t>The Lord bless you very greatly this year.</w:t>
        <w:br/>
        <w:br/>
        <w:t xml:space="preserve">Yours in His grace, </w:t>
      </w:r>
    </w:p>
    <w:p>
      <w:pPr>
        <w:pStyle w:val="Web"/>
        <w:snapToGrid w:val="false"/>
        <w:spacing w:lineRule="atLeast" w:line="360" w:before="0" w:after="0"/>
        <w:jc w:val="both"/>
        <w:rPr>
          <w:rFonts w:ascii="Arial" w:hAnsi="Arial" w:cs="Arial"/>
          <w:color w:val="000000"/>
        </w:rPr>
      </w:pPr>
      <w:r>
        <w:rPr>
          <w:rFonts w:cs="Arial" w:ascii="Arial" w:hAnsi="Arial"/>
          <w:color w:val="000000"/>
        </w:rPr>
        <w:t>T. Austin-Sparks.</w:t>
        <w:br/>
        <w:br/>
        <w:t xml:space="preserve">P.S. Mrs. Sparks and my helpers in the office join with me in greetings and gratitude. </w:t>
        <w:br/>
        <w:t>- T. 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8">
        <w:r>
          <w:rPr>
            <w:rStyle w:val="InternetLink"/>
            <w:rFonts w:cs="Arial" w:ascii="Arial" w:hAnsi="Arial"/>
            <w:b/>
            <w:bCs/>
            <w:color w:val="000000"/>
          </w:rPr>
          <w:t>March-April, 197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LIZING CHRIST'S PRESENCE</w:t>
      </w:r>
    </w:p>
    <w:p>
      <w:pPr>
        <w:pStyle w:val="Web"/>
        <w:snapToGrid w:val="false"/>
        <w:spacing w:lineRule="atLeast" w:line="360" w:before="0" w:after="0"/>
        <w:jc w:val="both"/>
        <w:rPr/>
      </w:pPr>
      <w:r>
        <w:rPr>
          <w:rFonts w:cs="Arial" w:ascii="Arial" w:hAnsi="Arial"/>
          <w:color w:val="000000"/>
        </w:rPr>
        <w:t>I suppose it is true that most of the Lord's servants would acknowledge their indebtedness to some men of God whose influence had been a help to them. I gladly make this confession in quite a number of instances. In the earlier days of my ministry, when there was a true heart-hunger for God's fullest and best for my life, I was greatly inspired and helped by the life and ministry of such greatly-used servants of God as Dr. A. J. Gordon (of Boston), Dr. A. T. Pierson (of Philadelphia originally), Dr. A. B. Simpson (Founder of the Christian and Missionary Alliance), Dr. F. B. Meyer, Dr. Campbell Morgan, and others. In my earliest days of ministry a little book came into my hand with some messages by Dr. A. J. Gordon. I have forgotten its title and have quite lost trace of it. But it opened my eyes to a new level of spiritual life, and was like the door into a spiritual world of which I knew very little. When in Boston in 1925 (my first visit to that country) I made a point of visiting the church (Clarendon) where Dr. Gordon fulfilled his main life-work. I was deeply disappointed at finding nothing that spoke of my dear spiritual benefactor, but I pursued him in his books, which I found in Philadelphia. Among these books, and connected with his volume on the Lord's Coming Again, I found his 'dream' - 'How Christ Came to Church'. I am giving the substance of that 'dream' here, with its larger context and purpose. Here it is:</w:t>
        <w:br/>
        <w:br/>
        <w:t>"Not that I attach any importance to dreams or ever have done so. Of the hundreds which have come in the night season I cannot remember one which has proved to have had any prophetic significance either for good or ill. As a rule, moreover, dreams are incongruous rather than serious, a jumble of impossible conditions in which persons and things utterly remote and unconnected are brought together in a single scene. But the one which I now describe was unlike any other within my remembrance in that it was so orderly in its movement, so consistent in its parts, and so fitly framed together as a whole. I recognize it only as a dream; and yet I confess that the impression of it was so vivid that in spite of myself memory brings it back to me again and again, as though it were an actual occurrence in my personal history.</w:t>
        <w:br/>
        <w:br/>
        <w:t>"And yet why should it be told or deliberately committed to print? 'I will come to visions and revelations of the Lord', says the apostle. His was undeniably a real, divinely given, and supernatural vision. But from the ecstasy of it, wherein he was caught up into paradise and heard unspeakable words, he immediately lets himself down to the common level of discipleship. 'Yet of myself I will not glory but in my infirmities.' God help us to keep to this good confession evermore, and if perchance any unusual lesson is taught even 'in visions of the night when deep sleep falleth on men' let us not set ourselves up as the Lord's favourites to whom He has granted especial court privileges in the kingdom of heaven. No, the dream is not repeated as though it were credentials of peculiar saintship, or as though by it God had favoured me with a supernatural revelation; but because it contains a simple and obvious lesson, out of which the entire book which we are now writing has been evolved.</w:t>
        <w:br/>
        <w:br/>
        <w:t>"It was Saturday night, when wearied from the work of preparing Sunday's sermon, that I fell asleep and the dream came. I was in the pulpit before a full congregation, just ready to begin my sermon, when a stranger entered and passed slowly up the left aisle of the church looking first to the one side and then to the other as though silently asking with his eyes that some one would give him a seat. He had proceeded nearly half-way up the aisle when a gentleman stepped out and offered him a place in his pew, which was quietly accepted. Excepting the face and features of the stranger, everything in the scene is distinctly remembered - the number of the pew, the Christian man who offered its hospitality, the exact seat which was occupied. Only the countenance of the visitor could never be recalled. That his face wore a peculiarly serious look, as of one who had known some great sorrow, is clearly impressed on my mind. His bearing, too, was exceedingly humble, his dress poor and plain, and from the beginning to the end of the service he gave the most respectful attention to the preacher. Immediately as I began my sermon my attention became riveted on this hearer. If I would avert my eyes from him for a moment they would instinctively return to him, so that he held my attention rather than I held his till the discourse was ended.</w:t>
        <w:br/>
        <w:br/>
        <w:t>"To myself I said constantly: 'Who can that stranger be?' and then I mentally resolved to find out by going to him and making his acquaintance as soon as the service should be over. But after the benediction had been given the departing congregation filed into the aisles and before I could reach him the visitor had left the house. The gentleman with whom he had sat remained behind, however; and approaching him with great eagerness I asked: 'Can you tell me who that stranger was who sat in your pew this morning?' In the most matter-of-course way he replied: 'Why, do you not know that man? It was Jesus of Nazareth.' With a sense of the keenest disappointment I said: 'My dear sir, why did you let Him go without introducing me to Him? I was so desirous to speak with Him.' And with the same nonchalant air the gentleman replied: 'Oh, do not be troubled. He has been here today, and no doubt He will come again.'</w:t>
        <w:br/>
        <w:br/>
        <w:t>"And now came an indescribable rush of emotion. As when a strong current is suddenly checked, the stream rolls back upon itself and is choked in its own foam, so the intense curiosity which had been going out toward the mysterious hearer now returned upon the preacher: and the Lord Himself 'whose I am and whom I serve' had been listening to me today. What was I saying? Was I preaching on some popular theme in order to catch the ear of the public? Well, thank God, it was of Himself I was speaking. However imperfectly done, it was Christ and Him crucified whom I was holding up this morning. But in what spirit did I preach? Was it 'Christ crucified preached in a crucified style'? Or did the preacher magnify himself while exalting Christ? So anxious and painful did these questionings become that I was about to ask the brother with whom He had sat if the Lord had said anything to him concerning the sermon, but a sense of propriety and self-respect at once checked the suggestion. Then immediately other questions began with equal vehemence to crowd into the mind. 'What did He think of our sanctuary, its gothic arches, its stained windows its costly and powerful organ? How was He impressed with the music and the order of the worship?' It did not seem at the moment as though I could ever again care or have the smallest curiosity as to what men might say of preaching, worship, or church, if I could only know that He had not been displeased, that He would not withhold His feet from coming again because He had been grieved at what He might have seen or heard.</w:t>
        <w:br/>
        <w:br/>
        <w:t>"We speak of 'a momentous occasion'. This though in sleep, was recognized as such by the dreamer - a lifetime, almost an eternity of interest crowded into a single solemn moment. One present for an hour who could tell me all I have so longed to know, who could point out to me the imperfections of my service; who could reveal to me my real self, to whom, perhaps I am most a stranger; who could correct the errors in our worship to which long usage and accepted tradition may have rendered us insensible. While I had been preaching for a half-hour He had been here and listening who could have told me all this and infinitely more - and my eyes had been holden that I knew Him not; and now He had gone. 'Yet a little while I am with you and then I go unto him that sent me.'</w:t>
        <w:br/>
        <w:br/>
        <w:t>"One thought, however, lingered in my mind with something of comfort and more of awe. '</w:t>
      </w:r>
      <w:r>
        <w:rPr>
          <w:rFonts w:cs="Arial" w:ascii="Arial" w:hAnsi="Arial"/>
          <w:i/>
          <w:iCs/>
          <w:color w:val="000000"/>
        </w:rPr>
        <w:t>He has been here today, and no doubt He will Come again</w:t>
      </w:r>
      <w:r>
        <w:rPr>
          <w:rFonts w:cs="Arial" w:ascii="Arial" w:hAnsi="Arial"/>
          <w:color w:val="000000"/>
        </w:rPr>
        <w:t>'; and mentally repeating these words as one regretfully meditating on a vanished vision, 'I awoke, and it was a dream'. No, it was not a dream. It was a vision of the deepest reality, a miniature of an actual ministry, verifying the statement often repeated that sometimes we are most awake toward God when we are asleep toward the world."</w:t>
        <w:br/>
        <w:br/>
        <w:t>That is the 'dream' and its effect on Dr. Gordon as inspiring him to write on "He will come again". But what of the larger context? Firstly, its effect upon myself. The effect has been to make me always - in leading any service - keep as high and reverent a level as possible. To maintain a dignity, respect, and 'good taste' worthy of such an honourable presence as that of our Lord. The result is that anything 'cheap', undignified 'loose', in leadership is very abhorrent to me, although I trust that I am not haughty and superior. This leads to my real purpose in writing in this way.</w:t>
        <w:br/>
        <w:br/>
        <w:t xml:space="preserve">In another place in this little paper we have had to dwell upon the very low behaviour of some Christians in the Church at Corinth. It is a picture of behaviour - especially in the Assembly - which is so very unworthy of Christ and would seem to imply an almost total loss of the sense of His presence. Do you not feel, dear friends, that there is a lot of room for a recovered sense of reverence and dignity in our gatherings? Should this be artificial, induced by dim light, soft music, stained glass windows, and solemn procession? Our Lord - the glorious Son of God, Creator of all things, exalted above all dignities in the universe, destined to be the sovereign Ruler of the universe - has said: "Wheresoever two or three are gathered in my name, </w:t>
      </w:r>
      <w:r>
        <w:rPr>
          <w:rFonts w:cs="Arial" w:ascii="Arial" w:hAnsi="Arial"/>
          <w:i/>
          <w:iCs/>
          <w:color w:val="000000"/>
        </w:rPr>
        <w:t>there</w:t>
      </w:r>
      <w:r>
        <w:rPr>
          <w:rFonts w:cs="Arial" w:ascii="Arial" w:hAnsi="Arial"/>
          <w:color w:val="000000"/>
        </w:rPr>
        <w:t xml:space="preserve"> I am." "There I am!" Oh, how much there is that results from not realizing His presence! The noisy chatter before and immediately after 'worship'(?). I dare not list the things which would not be if there was a due respect for His presence. Dr. Gordon may have spoken of Him as "Jesus of Nazareth", and referred to His lowly appearance, but when he </w:t>
      </w:r>
      <w:r>
        <w:rPr>
          <w:rFonts w:cs="Arial" w:ascii="Arial" w:hAnsi="Arial"/>
          <w:i/>
          <w:iCs/>
          <w:color w:val="000000"/>
        </w:rPr>
        <w:t>realized</w:t>
      </w:r>
      <w:r>
        <w:rPr>
          <w:rFonts w:cs="Arial" w:ascii="Arial" w:hAnsi="Arial"/>
          <w:color w:val="000000"/>
        </w:rPr>
        <w:t xml:space="preserve"> who had been present he was almost devastated with shame and self-confusion. 'Jesus of Nazareth here, watching, listening, feeling'?'</w:t>
        <w:br/>
        <w:br/>
        <w:t>What respect have we for Him? Are we such victims of our natural senses, our eyesight, that because we do not see Him in the flesh, we are without spiritual sensibility? When we ask Him to be present do we really realize who it is that we invite? What would we do if we knew that some very high dignitary in this world was coming amongst us?</w:t>
        <w:br/>
        <w:br/>
        <w:t xml:space="preserve">I am sure that we should derive much more blessing from His presence if we were more "in the Spirit" of that presence. But, not only on one day in the week, and when we 'go to church', but we ask for His presence always. This is my word of appeal. </w:t>
      </w:r>
    </w:p>
    <w:p>
      <w:pPr>
        <w:pStyle w:val="Web"/>
        <w:snapToGrid w:val="false"/>
        <w:spacing w:lineRule="atLeast" w:line="360" w:before="0" w:after="0"/>
        <w:jc w:val="both"/>
        <w:rPr>
          <w:rFonts w:ascii="Arial" w:hAnsi="Arial" w:cs="Arial"/>
          <w:color w:val="000000"/>
        </w:rPr>
      </w:pPr>
      <w:r>
        <w:rPr>
          <w:rFonts w:cs="Arial" w:ascii="Arial" w:hAnsi="Arial"/>
          <w:color w:val="000000"/>
        </w:rPr>
        <w:t>- 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9">
        <w:r>
          <w:rPr>
            <w:rStyle w:val="InternetLink"/>
            <w:rFonts w:cs="Arial" w:ascii="Arial" w:hAnsi="Arial"/>
            <w:b/>
            <w:bCs/>
            <w:color w:val="000000"/>
          </w:rPr>
          <w:t>May-June, 197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RISEN INDEED!</w:t>
      </w:r>
    </w:p>
    <w:p>
      <w:pPr>
        <w:pStyle w:val="Web"/>
        <w:snapToGrid w:val="false"/>
        <w:spacing w:lineRule="atLeast" w:line="360" w:before="0" w:after="0"/>
        <w:jc w:val="both"/>
        <w:rPr/>
      </w:pPr>
      <w:r>
        <w:rPr>
          <w:rFonts w:cs="Arial" w:ascii="Arial" w:hAnsi="Arial"/>
          <w:color w:val="000000"/>
        </w:rPr>
        <w:t>The book which is known to us as "The Acts of the Apostles", and sometimes as "The Acts of the Holy Spirit", could well be truly named: "The Acts of the Risen Lord". Luke - the writer - introduces it with the observation that he had earlier written the beginnings of the acts and teaching of Jesus Christ, implying that his aim is now the continuance thereof.</w:t>
        <w:br/>
        <w:br/>
        <w:t xml:space="preserve">But, what a change! In the former Jesus was bounded and - to use His own word - "straitened" by time and space. At most, a few square miles of Syrian soil, and, for the most part, Omnipresence in chains, except for a few breakings-through of power at a distance. Then, almost entirely to a people of one nation and tongue. Then, by outward urge, persuasion and constraint, He had His wishes carried out. Then, to the dull minds of the </w:t>
      </w:r>
      <w:r>
        <w:rPr>
          <w:rFonts w:cs="Arial" w:ascii="Arial" w:hAnsi="Arial"/>
          <w:i/>
          <w:iCs/>
          <w:color w:val="000000"/>
        </w:rPr>
        <w:t>spiritually</w:t>
      </w:r>
      <w:r>
        <w:rPr>
          <w:rFonts w:cs="Arial" w:ascii="Arial" w:hAnsi="Arial"/>
          <w:color w:val="000000"/>
        </w:rPr>
        <w:t xml:space="preserve"> unquickened He gave His spiritual treasures; explanations and reasons were necessary to gain confidence. Then, a non-committal necessity was laid upon Him in the nature of a slow disillusioning of His followers' minds as to what form the end of His earthly life would take, because of the controlling personal interests. Pride, ambition, self-assertiveness, self-assurance, self-preservation were like barbed wires circling Him around and wounding whenever He sought to break through their narrow mental horizon and exclusiveness. Ever conscious from the beginning that He was appointed for world-dominion as "Heir of all things", yet at present 'not a place to lay His head' and destined to be "crucified through weakness". But, what a change!</w:t>
        <w:br/>
        <w:br/>
        <w:t>Now He has shaken off all His personal chains. Time and space no longer have any power to limit Him. Material things and spiritual forces cannot stand in His way. They are now the agents of His sovereignty. Now, by an inward dynamic, in spite of every threat and peril, men and women are moving out in all directions with a passion for the glory of His name. Now, not as "the Jesus of history", "known after the flesh", but by an inward revelation of transcendent magnitude He is known "after the Spirit". Now, the once-dreaded, unacceptable, offending Cross is all their glory. Now, suffering reproach for His sake has supplanted pride and shame; selfless disinterested sacrifice takes the place of worldly ambition; a mighty energising faith has destroyed doubt; they gladly lay down their lives and suffer the loss of all things for "the excellency of the knowledge of Him". With one strategic stroke He begins with a multitude representing "every nation under heaven". See how the fire spreads without artificial agencies! Dr. Fairbairn has given us a classic record of this spreading flame:</w:t>
        <w:br/>
        <w:br/>
        <w:t>"In the year 33 A.D. a few Galilean fishermen were seeking liberty of speech in Jerusalem, and were hardly handled as men poor and ignorant.</w:t>
        <w:br/>
        <w:br/>
        <w:t>"In the year that Paul died, how did the matter stand? There were churches in Jerusalem, Nazareth, Caesareans in all Syria, Antioch Ephesus, Galatia, Sardis, Laodicea, in all the towns on the west coast throughout lesser Asia, in Philippi, Thessalonica, Athens, Corinth, Rome, Alexandria, in the chief cities of the islands and the mainland of Greece, and the western Roman colonies."</w:t>
        <w:br/>
        <w:br/>
        <w:t>Surely the exclamation of our title is true: "The Lord is risen indeed!"</w:t>
        <w:br/>
        <w:br/>
        <w:t>What we have to do, then, is to recover the principles which accounted for this phenomenal expression of the glorious truth in that exclamation. The Book of the Acts contains all the Divine principles for the world of the risen Lord for this dispensation. Whenever those principles have been honoured and governing, there has been a fresh expression of the wonder of His risen power. This we are going to see. But, first we have to dismiss false ideas which have become accretions to Christianity. It is a matter of being quite clear as to what Christianity is not.</w:t>
        <w:br/>
        <w:br/>
        <w:t xml:space="preserve">I. </w:t>
      </w:r>
      <w:r>
        <w:rPr>
          <w:rFonts w:cs="Arial" w:ascii="Arial" w:hAnsi="Arial"/>
          <w:i/>
          <w:iCs/>
          <w:color w:val="000000"/>
        </w:rPr>
        <w:t>The first Apostles and messengers of the Gospel did not consider themselves to have been charged with a new teaching.</w:t>
      </w:r>
      <w:r>
        <w:rPr>
          <w:rFonts w:cs="Arial" w:ascii="Arial" w:hAnsi="Arial"/>
          <w:color w:val="000000"/>
        </w:rPr>
        <w:br/>
        <w:br/>
        <w:t>There is nothing in the whole story upon which to build an argument or affirmation that the Apostles went out to the world with "</w:t>
      </w:r>
      <w:r>
        <w:rPr>
          <w:rFonts w:cs="Arial" w:ascii="Arial" w:hAnsi="Arial"/>
          <w:i/>
          <w:iCs/>
          <w:color w:val="000000"/>
        </w:rPr>
        <w:t>the teaching of Jesus</w:t>
      </w:r>
      <w:r>
        <w:rPr>
          <w:rFonts w:cs="Arial" w:ascii="Arial" w:hAnsi="Arial"/>
          <w:color w:val="000000"/>
        </w:rPr>
        <w:t xml:space="preserve">". They were not propagating new doctrines or a system of truth. It was not a new ideology, i.e. system of ideas. The teaching came </w:t>
      </w:r>
      <w:r>
        <w:rPr>
          <w:rFonts w:cs="Arial" w:ascii="Arial" w:hAnsi="Arial"/>
          <w:i/>
          <w:iCs/>
          <w:color w:val="000000"/>
        </w:rPr>
        <w:t>after</w:t>
      </w:r>
      <w:r>
        <w:rPr>
          <w:rFonts w:cs="Arial" w:ascii="Arial" w:hAnsi="Arial"/>
          <w:color w:val="000000"/>
        </w:rPr>
        <w:t xml:space="preserve"> the acceptance of their testimony and was the explanation of the fundamental </w:t>
      </w:r>
      <w:r>
        <w:rPr>
          <w:rFonts w:cs="Arial" w:ascii="Arial" w:hAnsi="Arial"/>
          <w:i/>
          <w:iCs/>
          <w:color w:val="000000"/>
        </w:rPr>
        <w:t>facts</w:t>
      </w:r>
      <w:r>
        <w:rPr>
          <w:rFonts w:cs="Arial" w:ascii="Arial" w:hAnsi="Arial"/>
          <w:color w:val="000000"/>
        </w:rPr>
        <w:t xml:space="preserve"> of experience or faith. It was the expounding of the contents of the basic truths. The most that they did, to begin with, was to announce facts and substantiate their testimony from the Word of God, and affirm the facts concerning Jesus Christ.</w:t>
        <w:br/>
        <w:br/>
        <w:t xml:space="preserve">II. </w:t>
      </w:r>
      <w:r>
        <w:rPr>
          <w:rFonts w:cs="Arial" w:ascii="Arial" w:hAnsi="Arial"/>
          <w:i/>
          <w:iCs/>
          <w:color w:val="000000"/>
        </w:rPr>
        <w:t>Christianity was not conceived by the Apostles to be a new religion.</w:t>
      </w:r>
      <w:r>
        <w:rPr>
          <w:rFonts w:cs="Arial" w:ascii="Arial" w:hAnsi="Arial"/>
          <w:color w:val="000000"/>
        </w:rPr>
        <w:br/>
        <w:br/>
        <w:t xml:space="preserve">It was not set over against, or alongside of, other religions and made "Comparative". It was only gradually that some of the first Apostles themselves realised the implications of their new position as being emancipated from Judaism, but that did become real and clear, even if their former allegiance had a carryover in their constitution and emotions. They found themselves </w:t>
      </w:r>
      <w:r>
        <w:rPr>
          <w:rFonts w:cs="Arial" w:ascii="Arial" w:hAnsi="Arial"/>
          <w:i/>
          <w:iCs/>
          <w:color w:val="000000"/>
        </w:rPr>
        <w:t>out</w:t>
      </w:r>
      <w:r>
        <w:rPr>
          <w:rFonts w:cs="Arial" w:ascii="Arial" w:hAnsi="Arial"/>
          <w:color w:val="000000"/>
        </w:rPr>
        <w:t xml:space="preserve"> and committed even against their own former prejudices, and they did their thinking and arguing after the thing had happened in them. The inward reality may have been an embarrassment sometimes, but they never thought in terms of having changed one religion for another. See Peter in the home of Cornelius, and the events in Acts 10, 11, 15, etc.</w:t>
        <w:br/>
        <w:br/>
        <w:t xml:space="preserve">III. </w:t>
      </w:r>
      <w:r>
        <w:rPr>
          <w:rFonts w:cs="Arial" w:ascii="Arial" w:hAnsi="Arial"/>
          <w:i/>
          <w:iCs/>
          <w:color w:val="000000"/>
        </w:rPr>
        <w:t>Christianity was not thought or spoken of as a new "Movement".</w:t>
      </w:r>
      <w:r>
        <w:rPr>
          <w:rFonts w:cs="Arial" w:ascii="Arial" w:hAnsi="Arial"/>
          <w:color w:val="000000"/>
        </w:rPr>
        <w:br/>
        <w:br/>
        <w:t>No plans were laid. There was no "Policy". Organisation was practically nil, and any little bit which subsequently had to be admitted was forced upon them by the embarrassment of the very vitality of things, not to secure success!</w:t>
        <w:br/>
        <w:br/>
        <w:t>A thought-out campaign did not exist. To set up, launch, form, bring into being, or found a new "Society", sect, "Church" or community was not considered or visualised. They did not set out with such ideas, although their testimony gave distinctiveness to all who believed; distinctiveness of life, character, and behaviour, and outsiders did what they always do, that is, gave them a label: "Christians". This was a misapprehension and misinterpretation of their motive.</w:t>
        <w:br/>
        <w:br/>
        <w:t xml:space="preserve">What, then, was their testimony? All-inclusively it was the proclamation and affirmation of a </w:t>
      </w:r>
      <w:r>
        <w:rPr>
          <w:rFonts w:cs="Arial" w:ascii="Arial" w:hAnsi="Arial"/>
          <w:i/>
          <w:iCs/>
          <w:color w:val="000000"/>
        </w:rPr>
        <w:t>Fact</w:t>
      </w:r>
      <w:r>
        <w:rPr>
          <w:rFonts w:cs="Arial" w:ascii="Arial" w:hAnsi="Arial"/>
          <w:color w:val="000000"/>
        </w:rPr>
        <w:t xml:space="preserve">. That Fact was - and is - </w:t>
      </w:r>
      <w:r>
        <w:rPr>
          <w:rFonts w:cs="Arial" w:ascii="Arial" w:hAnsi="Arial"/>
          <w:i/>
          <w:iCs/>
          <w:color w:val="000000"/>
        </w:rPr>
        <w:t>The Universal Sovereignty and Lordship of Jesus Christ as the Son of God established and vindicated by His resurrection from the dead.</w:t>
      </w:r>
      <w:r>
        <w:rPr>
          <w:rFonts w:cs="Arial" w:ascii="Arial" w:hAnsi="Arial"/>
          <w:color w:val="000000"/>
        </w:rPr>
        <w:br/>
        <w:br/>
        <w:t xml:space="preserve">It is, however, very important, as an abiding law, to remember that this was a </w:t>
      </w:r>
      <w:r>
        <w:rPr>
          <w:rFonts w:cs="Arial" w:ascii="Arial" w:hAnsi="Arial"/>
          <w:i/>
          <w:iCs/>
          <w:color w:val="000000"/>
        </w:rPr>
        <w:t>testimony</w:t>
      </w:r>
      <w:r>
        <w:rPr>
          <w:rFonts w:cs="Arial" w:ascii="Arial" w:hAnsi="Arial"/>
          <w:color w:val="000000"/>
        </w:rPr>
        <w:t xml:space="preserve">, not just a creed. That is, it came out of a tremendous experience. What had happened objectively and historically had had its counterpart in them; it had a tremendous and revolutionising effect in their own being. The resurrection of Jesus was an inward power and dynamic. A new and other life had been put within them by the Holy Spirit. That life in Him which had conquered death as the all-inclusive enemy, the sum of enemies, had been implanted in them on the Day of Pentecost. Their testimony then was - not only in word, but in power - that Jesus lives triumphantly and universally as "Lord of all". That life, given them when Jesus left death and the grave behind as conquered foes, was not just a new mode of life, it was a vital force which had burst all the old wineskins of tradition and formalism, and systems which had served their purpose. It was irresistible, indestructible, and "eternal"; the life of a new creation. It was this vital energy which initiated and dynamited 'missionary' activity. No appeals for missionaries, workers, or missionary propaganda are found in the New Testament. The Holy Spirit was the Custodian of the world-purpose of God, and concern that Christ should have His inheritance in the nations (Psalm 2:8) was the evidence that the Holy Spirit had been received and given His full place. The testimony </w:t>
      </w:r>
      <w:r>
        <w:rPr>
          <w:rFonts w:cs="Arial" w:ascii="Arial" w:hAnsi="Arial"/>
          <w:i/>
          <w:iCs/>
          <w:color w:val="000000"/>
        </w:rPr>
        <w:t>registered</w:t>
      </w:r>
      <w:r>
        <w:rPr>
          <w:rFonts w:cs="Arial" w:ascii="Arial" w:hAnsi="Arial"/>
          <w:color w:val="000000"/>
        </w:rPr>
        <w:t xml:space="preserve"> in the kingdom of Satan, and it was impossible for this testimony to come into any new part of his domain without hell rising up to defend its territory. The Lord's indictment of churches later on was because they had settled down and lost their impact!</w:t>
        <w:br/>
        <w:br/>
        <w:t>We have now laid our foundation, and we can proceed to see how, when the principle has been operative, something spiritually vital has resulted, and something very much akin to the first years of Christianity has issued.</w:t>
        <w:br/>
        <w:br/>
        <w:t>Here are</w:t>
      </w:r>
    </w:p>
    <w:p>
      <w:pPr>
        <w:pStyle w:val="Web"/>
        <w:snapToGrid w:val="false"/>
        <w:spacing w:lineRule="atLeast" w:line="360" w:before="0" w:after="0"/>
        <w:jc w:val="both"/>
        <w:rPr>
          <w:rFonts w:ascii="Arial" w:hAnsi="Arial" w:cs="Arial"/>
          <w:color w:val="000000"/>
        </w:rPr>
      </w:pPr>
      <w:r>
        <w:rPr>
          <w:rFonts w:cs="Arial" w:ascii="Arial" w:hAnsi="Arial"/>
          <w:color w:val="000000"/>
        </w:rPr>
        <w:t>SOME NOTABLE EXAMPLES</w:t>
      </w:r>
    </w:p>
    <w:p>
      <w:pPr>
        <w:pStyle w:val="Web"/>
        <w:snapToGrid w:val="false"/>
        <w:spacing w:lineRule="atLeast" w:line="360" w:before="0" w:after="0"/>
        <w:jc w:val="both"/>
        <w:rPr/>
      </w:pPr>
      <w:r>
        <w:rPr>
          <w:rFonts w:cs="Arial" w:ascii="Arial" w:hAnsi="Arial"/>
          <w:color w:val="000000"/>
        </w:rPr>
        <w:t>We have before us the records of some movements of God that have been effectual and fruitful in the world testimony of the Lord Jesus. One is the amazing story of those great days in the beginning of the Moravian mission. In the first twenty years they actually sent out more missionaries than the whole Protestant Church had done in two hundred years. Of the closed lands entered, the sufferings gladly endured, the range covered, the lives lived and laid down, the grace of God manifested, it stirs wonder and shame to read. Someone has said that "if members of the Protestant churches went out as missionaries in corresponding numbers there would have been a force of missionaries more than the number estimated as necessary to achieve the evangelization of the world."</w:t>
        <w:br/>
        <w:br/>
        <w:t>Our purpose is not to tell that whole story, but to ask what lay behind it? In the first place, the Cross had been deeply wrought into the very being of those people. Their country had been made a very field of blood by massacre. They were driven from their homes. They were reduced from three million to one million in population by persecution for their faith. Indeed, it sometimes appeared as if they would be entirely extinguished. Out of this fire of affliction there arose a company purified with another fire burning in their bones. It was the fire of a passionate love for the Lord Jesus. The meetings of these brethren, when later possible, breathed the atmosphere of "The Upper Room" in Jerusalem. Covenants were made that self in all its forms should be entirely banished: self-will, self-love, self-interest, self-seeking. To be poor in spirit would be their quest, and every one would give himself to be taught by the Holy Spirit. A prayer-watch was set up which would burn day and night, and in relays an entire twenty-four hours was occupied in seeking the Lord. "To win for the Lamb that was slain the reward of His sufferings" was their adopted motto. All this is its own argument. Here that deep, inwrought work of the Cross issued in a mighty personal love for the Lord Jesus.</w:t>
        <w:br/>
        <w:br/>
        <w:t>That is the first principle which we recognize as being basic to the early New Testament power and spread of the Gospel.</w:t>
        <w:br/>
        <w:br/>
        <w:t xml:space="preserve">We pass to a second example to note another principle. We refer to the early days of the "China Inland Mission", as it came to be named. Let us say at once that that work was born of a spiritual truth, a fundamental truth of New Testament Christianity. It was the vital reality of union with Christ. With all his vision and passion for Christ to be known in inland China, it is well known that as he went from place to place in this and other countries, addressing Christians, Mr. Hudson Taylor said comparatively little about China, and often nothing at all. He poured out his spiritual message to bring the Lord's people to the fuller knowledge of what union with Christ means. The central and supreme thing in this fellowship with the Lord was </w:t>
      </w:r>
      <w:r>
        <w:rPr>
          <w:rFonts w:cs="Arial" w:ascii="Arial" w:hAnsi="Arial"/>
          <w:i/>
          <w:iCs/>
          <w:color w:val="000000"/>
        </w:rPr>
        <w:t>the universal efficacy of prayer</w:t>
      </w:r>
      <w:r>
        <w:rPr>
          <w:rFonts w:cs="Arial" w:ascii="Arial" w:hAnsi="Arial"/>
          <w:color w:val="000000"/>
        </w:rPr>
        <w:t>. Listen to him:</w:t>
        <w:br/>
        <w:br/>
        <w:t>"In the study of the Divine Word I learned that to obtain successful workers, not elaborate appeals for help, but earnest prayer to God... and the deepening of the spiritual life of the Church, so that men should be unable to stay at home, were what was needed."</w:t>
        <w:br/>
        <w:br/>
        <w:t>Were we to put the inner history of this work - the original spiritual background - into a few words, we should say that it was not the history of organization, advocacy, propaganda, appeals, or advertising, but of a man with a deep knowledge of God born of the Cross being deeply inwrought, with a spiritual ministry to the Lord's people as to fullness of life in Christ and the practical outworkings of such a life in prayer. Everything in him and in that work turned upon the real meaning of union with Christ. This is revealed in a letter to his sister printed in the second volume of his "Life".</w:t>
        <w:br/>
        <w:br/>
        <w:t>Is it not perfectly patent how this - in principle - corresponds to what we have in the Book of the Acts?</w:t>
        <w:br/>
        <w:br/>
        <w:t>To use the words of the writer of the Hebrew Letter: "And what can we more say? For time would fail to tell of..." In distinguishing the Divine principles and methods in beginnings we could instance quite a few more.</w:t>
        <w:br/>
        <w:br/>
        <w:t xml:space="preserve">Take the case of "The Christian and Missionary Alliance". There are very few instrumentalities of God since apostolic times which have ministered spiritual blessing over a large area of the world more than has this agency. I came into touch with this ministry in the latter part of the life of Dr. A. B. Simpson and the years since. My purpose is not to narrate the story of the Alliance, but to do two things. One, to say that the </w:t>
      </w:r>
      <w:r>
        <w:rPr>
          <w:rFonts w:cs="Arial" w:ascii="Arial" w:hAnsi="Arial"/>
          <w:i/>
          <w:iCs/>
          <w:color w:val="000000"/>
        </w:rPr>
        <w:t>spiritual</w:t>
      </w:r>
      <w:r>
        <w:rPr>
          <w:rFonts w:cs="Arial" w:ascii="Arial" w:hAnsi="Arial"/>
          <w:color w:val="000000"/>
        </w:rPr>
        <w:t xml:space="preserve"> enrichment to the Church of God has been exceptional through this vessel. The other, to emphasise the apostolic or Divine principle which accounts for that spiritual seed-plot of intrinsic values. Anyone who has read the life of A. B. Simpson, either in the official and original record, or in Dr. Tozer's "Wingspread" will know that all the work and worldwide ministry sprang from a deep, radical, and utter abandon to the Lord Himself. Through much stripping, devastating, and desolating experience, that servant of God came into a very intimate knowledge of his Lord. Dr. Simpson, although so thoroughly brought up and trained in Presbyterianism, outgrew all the confines of denominationalism. There was no "wineskin" strong or large enough to retain the new wine of his spiritual measure and vitality. His Christian conferences, especially at Old Orchard, were a way of enriching many with spiritual measure. The phrase which became characteristic of Dr. Simpson, and uniquely so, was "the Fullness of Christ". In those days that phrase had a newness and music which registered; but it is a term which, by reason of familiarity, has lost some of its impact now. It was out of that </w:t>
      </w:r>
      <w:r>
        <w:rPr>
          <w:rFonts w:cs="Arial" w:ascii="Arial" w:hAnsi="Arial"/>
          <w:i/>
          <w:iCs/>
          <w:color w:val="000000"/>
        </w:rPr>
        <w:t>spiritual measure</w:t>
      </w:r>
      <w:r>
        <w:rPr>
          <w:rFonts w:cs="Arial" w:ascii="Arial" w:hAnsi="Arial"/>
          <w:color w:val="000000"/>
        </w:rPr>
        <w:t xml:space="preserve"> that the world vision was born, and that passion for "the Fullness of Christ" accounts for the "Alliance". Here we are back again at the principle of all God's new beginnings.</w:t>
        <w:br/>
        <w:br/>
        <w:t>The same principle can be noted in so many other instances. It was the rich, deep ministry of Dr. Andrew Murray that accounted for the South Africa General Mission and its early spiritual strength. The Keswick Convention, with its original purpose of "the deepening of the Spiritual Life", based on Romans 6, has been no small means of missionary enlargement and spiritual support.</w:t>
        <w:br/>
        <w:br/>
        <w:t xml:space="preserve">The evidence is overwhelming that God moves by way of a deep and full knowledge of Christ; it is not just theory or academic knowledge, but a knowledge born out of a deep work of the Cross in spiritual history with God. Such are His beginnings, and to have God's "New Thing" those principles must be recovered. 'Recovered' implies loss. It is sadly true that even in the last days of the Apostles Paul and John there are evidences of incipient change toward a systematizing and crystallizing of Christianity with loss of the </w:t>
      </w:r>
      <w:r>
        <w:rPr>
          <w:rFonts w:cs="Arial" w:ascii="Arial" w:hAnsi="Arial"/>
          <w:i/>
          <w:iCs/>
          <w:color w:val="000000"/>
        </w:rPr>
        <w:t>purely spiritual</w:t>
      </w:r>
      <w:r>
        <w:rPr>
          <w:rFonts w:cs="Arial" w:ascii="Arial" w:hAnsi="Arial"/>
          <w:color w:val="000000"/>
        </w:rPr>
        <w:t xml:space="preserve"> character and nature. So it is that men </w:t>
      </w:r>
      <w:r>
        <w:rPr>
          <w:rFonts w:cs="Arial" w:ascii="Arial" w:hAnsi="Arial"/>
          <w:i/>
          <w:iCs/>
          <w:color w:val="000000"/>
        </w:rPr>
        <w:t>will</w:t>
      </w:r>
      <w:r>
        <w:rPr>
          <w:rFonts w:cs="Arial" w:ascii="Arial" w:hAnsi="Arial"/>
          <w:color w:val="000000"/>
        </w:rPr>
        <w:t xml:space="preserve"> make a movement from heaven into a form and institution on earth. In speaking to the most responsible man in one of these "Missions" about the decline in spiritual power since their beginning, he fully agreed, and then asked: 'But what can we do?' When I said that perhaps much recovery would take place if all the responsible leaders were called together for two weeks of prayer, heartsearching, and consideration of the spiritual principles of their beginning, he said: 'Yes, I believe that would be of great value, but it cannot be; all our men are too busy.'</w:t>
        <w:br/>
        <w:br/>
        <w:t xml:space="preserve">Too busy to recover the full impact of "The Lord is risen indeed"! </w:t>
      </w:r>
    </w:p>
    <w:p>
      <w:pPr>
        <w:pStyle w:val="Web"/>
        <w:snapToGrid w:val="false"/>
        <w:spacing w:lineRule="atLeast" w:line="360" w:before="0" w:after="0"/>
        <w:jc w:val="both"/>
        <w:rPr>
          <w:rFonts w:ascii="Arial" w:hAnsi="Arial" w:cs="Arial"/>
          <w:color w:val="000000"/>
        </w:rPr>
      </w:pPr>
      <w:r>
        <w:rPr>
          <w:rFonts w:cs="Arial" w:ascii="Arial" w:hAnsi="Arial"/>
          <w:color w:val="000000"/>
        </w:rPr>
        <w:t>- 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0">
        <w:r>
          <w:rPr>
            <w:rStyle w:val="InternetLink"/>
            <w:rFonts w:cs="Arial" w:ascii="Arial" w:hAnsi="Arial"/>
            <w:b/>
            <w:bCs/>
            <w:color w:val="000000"/>
          </w:rPr>
          <w:t>November-December, 197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ELOVED FRIENDS,</w:t>
        <w:br/>
        <w:br/>
        <w:t>We asked for much prayer for the conference in Switzerland in September. It is therefore due to you to be told of the Lord's very great faithfulness in answering. Many who have been at these conferences over a number of years said that this was the best ever. As you know, after twelve years at Aeschi, and more years in other places, we had to find a new and larger hotel this year. This was found (through the help of one of our old friends) and everyone said that there could be none better. It made it possible for practically all our guests to be under one roof, in very comfortable provision. There were also daily visitors in addition to the resident conference company. The management and staff were most helpful, and the Lord gave us beautiful weather throughout. We have often remarked that, apart from the ministry, the fellowship at these conferences is a very great blessing, for so many come from lonely places where fellowship with other believers is very limited. Our company was composed of friends from some twelve nations, such as France, Denmark, Holland, Germany, Switzerland, South Africa, India, Australia, Yugoslavia, United States of America, the United Kingdom, and Singapore.</w:t>
        <w:br/>
        <w:br/>
        <w:t>The ministry was fulfilled by Mr. Poul Madsen, Mr. Roger Forster, Mr. W. E. Thompson, and the Editor.</w:t>
        <w:br/>
        <w:br/>
        <w:t>The gathering around the Lord's Table on the closing day of the conference was both precious and wonderful. It was just as though the nations were waiting at the door in order to move in to lay their tributes of praise at the Lord's feet. The opening of that door to worship just found a spontaneous stream of thanksgiving which would have gone on much longer than time permitted. It was a miniature of that vision of saints from all nations worshipping the Lamb to which we are looking forward.</w:t>
        <w:br/>
        <w:br/>
        <w:t xml:space="preserve">Valuable help in the interpretation was given by our brothers Rohrer, Wollf, and Vaiss. The messages, in whole or part, will appear in the </w:t>
      </w:r>
      <w:r>
        <w:rPr>
          <w:rFonts w:cs="Arial" w:ascii="Arial" w:hAnsi="Arial"/>
          <w:i/>
          <w:iCs/>
          <w:color w:val="000000"/>
        </w:rPr>
        <w:t>Witness and Testimony</w:t>
      </w:r>
      <w:r>
        <w:rPr>
          <w:rFonts w:cs="Arial" w:ascii="Arial" w:hAnsi="Arial"/>
          <w:color w:val="000000"/>
        </w:rPr>
        <w:t>, and we should very much have liked to have put in this issue a full message from each speaker, but the completion of some series makes it necessary for us to hold these over until later.</w:t>
        <w:br/>
        <w:br/>
        <w:t>We have come from that conference feeling quite truly that it was really of the Lord, and much conflict beforehand was well explained.</w:t>
        <w:br/>
        <w:br/>
        <w:t>So we thank all who prayed with and for us, and we greet all who were with us.</w:t>
        <w:br/>
        <w:br/>
        <w:t>Now, with this issue of the paper we complete another year. It is truly of the Lord's grace that we have done so, for it has been a year of unusual pressure and difficulty. There have been times when we have wondered whether our ministry was not drawing to a close. It has not been easy to reconcile such a contingency with the many - and growing number of those - who express their sense of need for what the Lord gives through this medium. But that event must come at some time, either by our personal homecall, or by His coming. The Lord has given us a motto for 1971 which, while encouraging and assuring us, seems to point to need in the coming days. It is not easy to believe that things can go on much longer as they are in the world. Much easier is it to believe that His coming is drawing very near. Amongst the various 'signs' in the national, international, political, industrial phenomenal, etc., the moral degeneration has always been a very clear pointer to an intervention on God's part; what the Bible calls "the cup of iniquity". Surely this cup is fast filling up. In Noah's time it was said that 'every imagination of man's heart was evil'. The Pilgrim Church longs for home. Nature groans within itself. Iniquity cries in the streets. We all say: 'Come, Lord Jesus, come quickly!" But the urge is upon us to take from the Lord's hands all that He is prepared to give us to feed the hungry sheep. Pray that the strength needed may be given, and that we may still "bring forth fruit (even) in old age".</w:t>
        <w:br/>
        <w:br/>
        <w:t>Thank you truly for all the help you have given through this year, and the Lord make your cup overflow with His goodness.</w:t>
        <w:br/>
        <w:br/>
        <w:t xml:space="preserve">Yours in His unfailing grace, </w:t>
      </w:r>
    </w:p>
    <w:p>
      <w:pPr>
        <w:pStyle w:val="Web"/>
        <w:snapToGrid w:val="false"/>
        <w:spacing w:lineRule="atLeast" w:line="360" w:before="0" w:after="0"/>
        <w:jc w:val="both"/>
        <w:rPr>
          <w:rFonts w:ascii="Arial" w:hAnsi="Arial" w:cs="Arial"/>
          <w:color w:val="000000"/>
        </w:rPr>
      </w:pPr>
      <w:r>
        <w:rPr>
          <w:rFonts w:cs="Arial" w:ascii="Arial" w:hAnsi="Arial"/>
          <w:color w:val="000000"/>
        </w:rPr>
        <w:t>T. Austin-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951.html" TargetMode="External"/><Relationship Id="rId3" Type="http://schemas.openxmlformats.org/officeDocument/2006/relationships/hyperlink" Target="http://www.austin-sparks.net/english/books/003318.html" TargetMode="External"/><Relationship Id="rId4" Type="http://schemas.openxmlformats.org/officeDocument/2006/relationships/hyperlink" Target="http://www.austin-sparks.net/english/books/004220.html" TargetMode="External"/><Relationship Id="rId5" Type="http://schemas.openxmlformats.org/officeDocument/2006/relationships/hyperlink" Target="http://www.austin-sparks.net/english/books/004176.html" TargetMode="External"/><Relationship Id="rId6" Type="http://schemas.openxmlformats.org/officeDocument/2006/relationships/hyperlink" Target="http://www.austin-sparks.net/english/books/004177.html" TargetMode="External"/><Relationship Id="rId7" Type="http://schemas.openxmlformats.org/officeDocument/2006/relationships/hyperlink" Target="http://www.austin-sparks.net/english/books/002085.html" TargetMode="External"/><Relationship Id="rId8" Type="http://schemas.openxmlformats.org/officeDocument/2006/relationships/hyperlink" Target="http://www.austin-sparks.net/english/books/003133.html" TargetMode="External"/><Relationship Id="rId9" Type="http://schemas.openxmlformats.org/officeDocument/2006/relationships/hyperlink" Target="http://www.austin-sparks.net/english/books/003521.html" TargetMode="External"/><Relationship Id="rId10" Type="http://schemas.openxmlformats.org/officeDocument/2006/relationships/hyperlink" Target="http://www.austin-sparks.net/english/books/003522.html" TargetMode="External"/><Relationship Id="rId11" Type="http://schemas.openxmlformats.org/officeDocument/2006/relationships/hyperlink" Target="http://www.austin-sparks.net/english/books/004185.html" TargetMode="External"/><Relationship Id="rId12" Type="http://schemas.openxmlformats.org/officeDocument/2006/relationships/hyperlink" Target="http://www.austin-sparks.net/english/books/003752.html" TargetMode="External"/><Relationship Id="rId13" Type="http://schemas.openxmlformats.org/officeDocument/2006/relationships/hyperlink" Target="http://www.austin-sparks.net/english/books/004186.html" TargetMode="External"/><Relationship Id="rId14" Type="http://schemas.openxmlformats.org/officeDocument/2006/relationships/hyperlink" Target="http://www.austin-sparks.net/english/books/002049.html" TargetMode="External"/><Relationship Id="rId15" Type="http://schemas.openxmlformats.org/officeDocument/2006/relationships/hyperlink" Target="http://www.austin-sparks.net/english/books/002120.html" TargetMode="External"/><Relationship Id="rId16" Type="http://schemas.openxmlformats.org/officeDocument/2006/relationships/hyperlink" Target="http://www.austin-sparks.net/english/books/002030.html" TargetMode="External"/><Relationship Id="rId17" Type="http://schemas.openxmlformats.org/officeDocument/2006/relationships/hyperlink" Target="http://www.austin-sparks.net/english/books/002032.html" TargetMode="External"/><Relationship Id="rId18" Type="http://schemas.openxmlformats.org/officeDocument/2006/relationships/hyperlink" Target="http://www.austin-sparks.net/english/books/002091.html" TargetMode="External"/><Relationship Id="rId19" Type="http://schemas.openxmlformats.org/officeDocument/2006/relationships/hyperlink" Target="http://www.austin-sparks.net/english/books/004209.html" TargetMode="External"/><Relationship Id="rId20" Type="http://schemas.openxmlformats.org/officeDocument/2006/relationships/hyperlink" Target="http://www.austin-sparks.net/english/books/004210.html" TargetMode="External"/><Relationship Id="rId21" Type="http://schemas.openxmlformats.org/officeDocument/2006/relationships/hyperlink" Target="http://www.austin-sparks.net/english/books/002881.html" TargetMode="External"/><Relationship Id="rId22" Type="http://schemas.openxmlformats.org/officeDocument/2006/relationships/hyperlink" Target="http://www.austin-sparks.net/english/books/004221.html" TargetMode="External"/><Relationship Id="rId23" Type="http://schemas.openxmlformats.org/officeDocument/2006/relationships/hyperlink" Target="http://www.austin-sparks.net/english/books/004222.html" TargetMode="External"/><Relationship Id="rId24" Type="http://schemas.openxmlformats.org/officeDocument/2006/relationships/hyperlink" Target="http://www.austin-sparks.net/english/books/004223.html" TargetMode="External"/><Relationship Id="rId25" Type="http://schemas.openxmlformats.org/officeDocument/2006/relationships/hyperlink" Target="http://www.austin-sparks.net/english/books/002205.html" TargetMode="External"/><Relationship Id="rId26" Type="http://schemas.openxmlformats.org/officeDocument/2006/relationships/hyperlink" Target="http://www.austin-sparks.net/english/books/003735.html" TargetMode="External"/><Relationship Id="rId27" Type="http://schemas.openxmlformats.org/officeDocument/2006/relationships/hyperlink" Target="http://www.austin-sparks.net/english/books/001970.html" TargetMode="External"/><Relationship Id="rId28" Type="http://schemas.openxmlformats.org/officeDocument/2006/relationships/hyperlink" Target="http://www.austin-sparks.net/english/books/002002.html" TargetMode="External"/><Relationship Id="rId29" Type="http://schemas.openxmlformats.org/officeDocument/2006/relationships/hyperlink" Target="http://www.austin-sparks.net/english/books/003640.html" TargetMode="External"/><Relationship Id="rId30" Type="http://schemas.openxmlformats.org/officeDocument/2006/relationships/hyperlink" Target="http://www.austin-sparks.net/english/books/002967.html" TargetMode="External"/><Relationship Id="rId31" Type="http://schemas.openxmlformats.org/officeDocument/2006/relationships/hyperlink" Target="http://www.austin-sparks.net/english/books/002965.html" TargetMode="External"/><Relationship Id="rId32" Type="http://schemas.openxmlformats.org/officeDocument/2006/relationships/hyperlink" Target="http://www.austin-sparks.net/english/books/003539.html" TargetMode="External"/><Relationship Id="rId33" Type="http://schemas.openxmlformats.org/officeDocument/2006/relationships/hyperlink" Target="http://www.austin-sparks.net/english/books/001869.html" TargetMode="External"/><Relationship Id="rId34" Type="http://schemas.openxmlformats.org/officeDocument/2006/relationships/hyperlink" Target="http://www.austin-sparks.net/english/books/001891.html" TargetMode="External"/><Relationship Id="rId35" Type="http://schemas.openxmlformats.org/officeDocument/2006/relationships/hyperlink" Target="http://www.austin-sparks.net/english/books/001828.html" TargetMode="External"/><Relationship Id="rId36" Type="http://schemas.openxmlformats.org/officeDocument/2006/relationships/hyperlink" Target="http://www.austin-sparks.net/english/books/002758.html" TargetMode="External"/><Relationship Id="rId37" Type="http://schemas.openxmlformats.org/officeDocument/2006/relationships/hyperlink" Target="http://www.austin-sparks.net/english/books/002194.html" TargetMode="External"/><Relationship Id="rId38" Type="http://schemas.openxmlformats.org/officeDocument/2006/relationships/hyperlink" Target="http://www.austin-sparks.net/english/books/004214.html" TargetMode="External"/><Relationship Id="rId39" Type="http://schemas.openxmlformats.org/officeDocument/2006/relationships/hyperlink" Target="http://www.austin-sparks.net/english/books/001827.html" TargetMode="External"/><Relationship Id="rId40" Type="http://schemas.openxmlformats.org/officeDocument/2006/relationships/hyperlink" Target="http://www.austin-sparks.net/english/books/001826.html" TargetMode="External"/><Relationship Id="rId41" Type="http://schemas.openxmlformats.org/officeDocument/2006/relationships/hyperlink" Target="http://www.austin-sparks.net/english/books/001825.html" TargetMode="External"/><Relationship Id="rId42" Type="http://schemas.openxmlformats.org/officeDocument/2006/relationships/hyperlink" Target="http://www.austin-sparks.net/english/books/001824.html" TargetMode="External"/><Relationship Id="rId43" Type="http://schemas.openxmlformats.org/officeDocument/2006/relationships/hyperlink" Target="http://www.austin-sparks.net/english/books/001823.html" TargetMode="External"/><Relationship Id="rId44" Type="http://schemas.openxmlformats.org/officeDocument/2006/relationships/hyperlink" Target="http://www.austin-sparks.net/english/books/001822.html" TargetMode="External"/><Relationship Id="rId45" Type="http://schemas.openxmlformats.org/officeDocument/2006/relationships/hyperlink" Target="http://www.austin-sparks.net/english/books/001821.html" TargetMode="External"/><Relationship Id="rId46" Type="http://schemas.openxmlformats.org/officeDocument/2006/relationships/hyperlink" Target="http://www.austin-sparks.net/english/books/001820.html" TargetMode="External"/><Relationship Id="rId47" Type="http://schemas.openxmlformats.org/officeDocument/2006/relationships/hyperlink" Target="http://www.austin-sparks.net/english/books/001819.html" TargetMode="External"/><Relationship Id="rId48" Type="http://schemas.openxmlformats.org/officeDocument/2006/relationships/hyperlink" Target="http://www.austin-sparks.net/english/books/001818.html" TargetMode="External"/><Relationship Id="rId49" Type="http://schemas.openxmlformats.org/officeDocument/2006/relationships/hyperlink" Target="http://www.austin-sparks.net/english/books/002951.html" TargetMode="External"/><Relationship Id="rId50" Type="http://schemas.openxmlformats.org/officeDocument/2006/relationships/hyperlink" Target="http://www.austin-sparks.net/english/books/003318.html" TargetMode="External"/><Relationship Id="rId51" Type="http://schemas.openxmlformats.org/officeDocument/2006/relationships/hyperlink" Target="http://www.austin-sparks.net/english/books/004220.html" TargetMode="External"/><Relationship Id="rId52" Type="http://schemas.openxmlformats.org/officeDocument/2006/relationships/hyperlink" Target="http://www.austin-sparks.net/english/books/004176.html" TargetMode="External"/><Relationship Id="rId53" Type="http://schemas.openxmlformats.org/officeDocument/2006/relationships/hyperlink" Target="http://www.austin-sparks.net/english/books/004177.html" TargetMode="External"/><Relationship Id="rId54" Type="http://schemas.openxmlformats.org/officeDocument/2006/relationships/hyperlink" Target="http://www.austin-sparks.net/english/books/002085.html" TargetMode="External"/><Relationship Id="rId55" Type="http://schemas.openxmlformats.org/officeDocument/2006/relationships/hyperlink" Target="http://www.austin-sparks.net/english/books/003133.html" TargetMode="External"/><Relationship Id="rId56" Type="http://schemas.openxmlformats.org/officeDocument/2006/relationships/hyperlink" Target="http://www.austin-sparks.net/english/books/003521.html" TargetMode="External"/><Relationship Id="rId57" Type="http://schemas.openxmlformats.org/officeDocument/2006/relationships/hyperlink" Target="http://www.austin-sparks.net/english/books/003522.html" TargetMode="External"/><Relationship Id="rId58" Type="http://schemas.openxmlformats.org/officeDocument/2006/relationships/hyperlink" Target="http://www.austin-sparks.net/english/books/004185.html" TargetMode="External"/><Relationship Id="rId59" Type="http://schemas.openxmlformats.org/officeDocument/2006/relationships/hyperlink" Target="http://www.austin-sparks.net/english/books/003752.html" TargetMode="External"/><Relationship Id="rId60" Type="http://schemas.openxmlformats.org/officeDocument/2006/relationships/hyperlink" Target="http://www.austin-sparks.net/english/books/004186.html" TargetMode="External"/><Relationship Id="rId61" Type="http://schemas.openxmlformats.org/officeDocument/2006/relationships/hyperlink" Target="http://www.austin-sparks.net/english/books/spiritual_sight.html" TargetMode="External"/><Relationship Id="rId62" Type="http://schemas.openxmlformats.org/officeDocument/2006/relationships/hyperlink" Target="http://www.austin-sparks.net/english/books/002049.html" TargetMode="External"/><Relationship Id="rId63" Type="http://schemas.openxmlformats.org/officeDocument/2006/relationships/hyperlink" Target="http://www.austin-sparks.net/english/books/002120.html" TargetMode="External"/><Relationship Id="rId64" Type="http://schemas.openxmlformats.org/officeDocument/2006/relationships/hyperlink" Target="http://www.austin-sparks.net/english/books/002030.html" TargetMode="External"/><Relationship Id="rId65" Type="http://schemas.openxmlformats.org/officeDocument/2006/relationships/hyperlink" Target="http://www.austin-sparks.net/english/books/english/002082.html" TargetMode="External"/><Relationship Id="rId66" Type="http://schemas.openxmlformats.org/officeDocument/2006/relationships/hyperlink" Target="http://www.austin-sparks.net/english/002086.html" TargetMode="External"/><Relationship Id="rId67" Type="http://schemas.openxmlformats.org/officeDocument/2006/relationships/hyperlink" Target="http://www.austin-sparks.net/english/books/002032.html" TargetMode="External"/><Relationship Id="rId68" Type="http://schemas.openxmlformats.org/officeDocument/2006/relationships/hyperlink" Target="http://www.austin-sparks.net/english/books/002091.html" TargetMode="External"/><Relationship Id="rId69" Type="http://schemas.openxmlformats.org/officeDocument/2006/relationships/hyperlink" Target="http://www.austin-sparks.net/english/books/004209.html" TargetMode="External"/><Relationship Id="rId70" Type="http://schemas.openxmlformats.org/officeDocument/2006/relationships/hyperlink" Target="http://www.austin-sparks.net/english/books/004210.html" TargetMode="External"/><Relationship Id="rId71" Type="http://schemas.openxmlformats.org/officeDocument/2006/relationships/hyperlink" Target="http://www.austin-sparks.net/english/books/004209.html" TargetMode="External"/><Relationship Id="rId72" Type="http://schemas.openxmlformats.org/officeDocument/2006/relationships/hyperlink" Target="http://www.austin-sparks.net/english/books/002881.html" TargetMode="External"/><Relationship Id="rId73" Type="http://schemas.openxmlformats.org/officeDocument/2006/relationships/hyperlink" Target="http://www.austin-sparks.net/english/books/004221.html" TargetMode="External"/><Relationship Id="rId74" Type="http://schemas.openxmlformats.org/officeDocument/2006/relationships/hyperlink" Target="http://www.austin-sparks.net/english/books/what_is_man.html" TargetMode="External"/><Relationship Id="rId75" Type="http://schemas.openxmlformats.org/officeDocument/2006/relationships/hyperlink" Target="http://www.austin-sparks.net/english/books/004222.html" TargetMode="External"/><Relationship Id="rId76" Type="http://schemas.openxmlformats.org/officeDocument/2006/relationships/hyperlink" Target="http://www.austin-sparks.net/english/books/004223.html" TargetMode="External"/><Relationship Id="rId77" Type="http://schemas.openxmlformats.org/officeDocument/2006/relationships/hyperlink" Target="http://www.austin-sparks.net/english/books/002205.html" TargetMode="External"/><Relationship Id="rId78" Type="http://schemas.openxmlformats.org/officeDocument/2006/relationships/hyperlink" Target="http://www.austin-sparks.net/english/books/003735.html" TargetMode="External"/><Relationship Id="rId79" Type="http://schemas.openxmlformats.org/officeDocument/2006/relationships/hyperlink" Target="http://www.austin-sparks.net/english/books/001970.html" TargetMode="External"/><Relationship Id="rId80" Type="http://schemas.openxmlformats.org/officeDocument/2006/relationships/hyperlink" Target="http://www.austin-sparks.net/english/books/002002.html" TargetMode="External"/><Relationship Id="rId81" Type="http://schemas.openxmlformats.org/officeDocument/2006/relationships/hyperlink" Target="http://www.austin-sparks.net/english/books/003640.html" TargetMode="External"/><Relationship Id="rId82" Type="http://schemas.openxmlformats.org/officeDocument/2006/relationships/hyperlink" Target="http://www.austin-sparks.net/english/books/002967.html" TargetMode="External"/><Relationship Id="rId83" Type="http://schemas.openxmlformats.org/officeDocument/2006/relationships/hyperlink" Target="http://www.austin-sparks.net/english/books/002965.html" TargetMode="External"/><Relationship Id="rId84" Type="http://schemas.openxmlformats.org/officeDocument/2006/relationships/hyperlink" Target="http://www.austin-sparks.net/english/books/003539.html" TargetMode="External"/><Relationship Id="rId85" Type="http://schemas.openxmlformats.org/officeDocument/2006/relationships/hyperlink" Target="http://www.austin-sparks.net/english/books/001869.html" TargetMode="External"/><Relationship Id="rId86" Type="http://schemas.openxmlformats.org/officeDocument/2006/relationships/hyperlink" Target="http://www.austin-sparks.net/english/books/001891.html" TargetMode="External"/><Relationship Id="rId87" Type="http://schemas.openxmlformats.org/officeDocument/2006/relationships/hyperlink" Target="http://www.austin-sparks.net/english/books/001828.html" TargetMode="External"/><Relationship Id="rId88" Type="http://schemas.openxmlformats.org/officeDocument/2006/relationships/hyperlink" Target="http://www.austin-sparks.net/english/books/002758.html" TargetMode="External"/><Relationship Id="rId89" Type="http://schemas.openxmlformats.org/officeDocument/2006/relationships/hyperlink" Target="http://www.austin-sparks.net/english/books/002194.html" TargetMode="External"/><Relationship Id="rId90" Type="http://schemas.openxmlformats.org/officeDocument/2006/relationships/hyperlink" Target="http://www.austin-sparks.net/english/books/004214.html" TargetMode="External"/><Relationship Id="rId91" Type="http://schemas.openxmlformats.org/officeDocument/2006/relationships/hyperlink" Target="http://www.austin-sparks.net/english/books/001827.html" TargetMode="External"/><Relationship Id="rId92" Type="http://schemas.openxmlformats.org/officeDocument/2006/relationships/hyperlink" Target="http://www.austin-sparks.net/english/books/001826.html" TargetMode="External"/><Relationship Id="rId93" Type="http://schemas.openxmlformats.org/officeDocument/2006/relationships/hyperlink" Target="http://www.austin-sparks.net/english/books/001825.html" TargetMode="External"/><Relationship Id="rId94" Type="http://schemas.openxmlformats.org/officeDocument/2006/relationships/hyperlink" Target="http://www.austin-sparks.net/english/books/001824.html" TargetMode="External"/><Relationship Id="rId95" Type="http://schemas.openxmlformats.org/officeDocument/2006/relationships/hyperlink" Target="http://www.austin-sparks.net/english/books/001823.html" TargetMode="External"/><Relationship Id="rId96" Type="http://schemas.openxmlformats.org/officeDocument/2006/relationships/hyperlink" Target="http://www.austin-sparks.net/english/books/001822.html" TargetMode="External"/><Relationship Id="rId97" Type="http://schemas.openxmlformats.org/officeDocument/2006/relationships/hyperlink" Target="http://www.austin-sparks.net/english/books/001821.html" TargetMode="External"/><Relationship Id="rId98" Type="http://schemas.openxmlformats.org/officeDocument/2006/relationships/hyperlink" Target="http://www.austin-sparks.net/english/books/001820.html" TargetMode="External"/><Relationship Id="rId99" Type="http://schemas.openxmlformats.org/officeDocument/2006/relationships/hyperlink" Target="http://www.austin-sparks.net/english/books/001819.html" TargetMode="External"/><Relationship Id="rId100" Type="http://schemas.openxmlformats.org/officeDocument/2006/relationships/hyperlink" Target="http://www.austin-sparks.net/english/books/001818.html"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20:00Z</dcterms:created>
  <dc:creator>C.H.</dc:creator>
  <dc:description/>
  <dc:language>en-US</dc:language>
  <cp:lastModifiedBy>Caleb Huang</cp:lastModifiedBy>
  <dcterms:modified xsi:type="dcterms:W3CDTF">2012-09-05T09:36:00Z</dcterms:modified>
  <cp:revision>6</cp:revision>
  <dc:subject/>
  <dc:title>查經資料大全</dc:title>
</cp:coreProperties>
</file>