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cellency of the Knowledge of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A Great and Effectual Door</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Secret of this Knowledg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Christ the Dynamic of Fellowship and Servic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Glorying in Chris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A Great and Effectual Doo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Philippians 1.</w:t>
      </w:r>
    </w:p>
    <w:p>
      <w:pPr>
        <w:pStyle w:val="Web"/>
        <w:snapToGrid w:val="false"/>
        <w:spacing w:lineRule="atLeast" w:line="360" w:before="0" w:after="0"/>
        <w:jc w:val="both"/>
        <w:rPr>
          <w:rFonts w:ascii="Arial" w:hAnsi="Arial" w:cs="Arial"/>
          <w:color w:val="000000"/>
        </w:rPr>
      </w:pPr>
      <w:r>
        <w:rPr>
          <w:rFonts w:cs="Arial" w:ascii="Arial" w:hAnsi="Arial"/>
          <w:i/>
          <w:iCs/>
          <w:color w:val="000000"/>
        </w:rPr>
        <w:t>"I count all things but loss for the excellency of the knowledge of Christ Jesus my Lord: for whom I have suffered the loss of all things, and do count them but dung, that I may win Christ" (Phil. 3: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ght for a Contin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to the Philippians will mainly occupy our attention, but before we come to it, actually we shall be more in that chapter which brings before us the establishing of the Lord's Testimony in Philippi, namely, chapter 16 of the book of the Acts. I think that very few of the Lord's people who have read it thoughtfully have failed to be impressed very deeply with the little letter to the Philippians. It is one of the gems of Scripture, and perhaps its outstanding feature is that more than in any other instance the Apostle found it possible to open his heart widely, and just pour out a stream of affection. In no other place do we find him in that matter so unrestr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pecial things about these Philippian believers which make that possible, and which so draw him out. When that is recognised as over against his great difficulty in opening his heart in many other directions - the longing, but the inability because of prevailing conditions, because of so much which had to be waded through of what was not according to the Lord's mind, all of which straightened him in his desire to get into the closest personal touch in the life of the Lord - I say when we recognise that, we are bound to conclude that the Philippians represented something very precious for the Lord. They stood in a position which - if the Apostle himself reflected the Lord's own relationship to them - brought great joy to the heart of the Lord. We have come to know this letter as the letter of triumphant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d just streaked across the horizon slight vapours. At one point it seemed almost that a cloud crossed the sky, a cloud of very unpleasant memory. But apart from those passing clouds or vapours, the letter is just full of joy, wonderful, overflowing joy. And if these Philippians were the occasion of it, as undoubtedly they were, remembering the conditions and the position of the Apostle at the time, then surely they present something in which the Lord has great delight, something which stands for the Lord as being of great value to Him. That being the case, it is always good to look at the history of such a people, and especially at the commencement of their spiritual history, or of their relationship to the Lord. Thus we turn back to chapter 16 of the Acts, to see something as to the spiritual origin of the assembly of believers in Philippi. </w:t>
      </w:r>
    </w:p>
    <w:p>
      <w:pPr>
        <w:pStyle w:val="Web"/>
        <w:snapToGrid w:val="false"/>
        <w:spacing w:lineRule="atLeast" w:line="360" w:before="0" w:after="0"/>
        <w:jc w:val="both"/>
        <w:rPr>
          <w:rFonts w:ascii="Arial" w:hAnsi="Arial" w:cs="Arial"/>
          <w:color w:val="000000"/>
        </w:rPr>
      </w:pPr>
      <w:r>
        <w:rPr>
          <w:rFonts w:cs="Arial" w:ascii="Arial" w:hAnsi="Arial"/>
          <w:b/>
          <w:bCs/>
          <w:color w:val="000000"/>
        </w:rPr>
        <w:t>A Great and Effectual D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Philippi was of very great strategic value so far as the Gospel in the nations was concerned. We know that Philippi was the door into the Western world, into Europe, and it was through that door at Philippi that the Gospel came to us, and into these Western nations. So that, so far as this world is concerned with the Gospel, Philippi was of great strategic value. You are not surprised, therefore, that the opening of that door, the passing through it, and the establishing of the Testimony on the other side of it, was fraught with terrific conflict; a conflict in which it seemed that all the cosmic and universal forces became engage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vine Mind and our Sanctified Common S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ance through chapter 16 with that thought in mind and you will be impressed with the forces which were active in relation to the Testimony being established in Philippi. You begin with - we will not say a conflict - but a difference between a good sanctified human judgment, and the revealed will of God. That is where things commenced. You find that Paul and his companions, Silas, Timothy and Luke, were moving in a certain direction, and their own minds were undoubtedly working with certain fields of labour in view. There was the great, and apparently wonderfully fruitful, field of Asia. Think of all that there was in Asia! Wonderful possibilities! Their minds were moving in that direction as the field of activity. Then we are told that they were forbidden to preach the Word in Asia. Then they assayed to go into Bithynia. The mind is working in another direction, and has definitely decided that that would be a fruitful field for the Gospel. And so they follow - or assay to follow - that sanctified human judgment. We mean by that that all their powers are on the Lord's side, mind, heart and will, spirit, soul and body. There is no question about that. They are wholly consecrated men. There is no working for themselves; there are no ambitions of their own; they have no personal enterprises and interests to realise; they are wholly out for God, and in that devotion to the Lord, and in that full consecration of their entire being, they contemplate certain things, they assay to move in certain directions. Then even so they come up against something else, which transcends even a consecrated human judgment, and they are forbidden to preach the Word in Asia, and the Spirit of Jesus suffered them not to go into Bithynia. That is something to think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you have laid down a law, established a principle, right at the outset, by which the fulness of Christ is to be realised. I believe that that is a basic law to this very thing which we have in view; the excellency of the knowledge of Christ. We have no wish to stay with that very long; we mention it as something to take account of. We hear people reason that way in these days. "Well, use your sanctified common sense!" they say, as though that were the last word in direction. But here it is clearly revealed that there is something which transcends sanctified common sense. There is a revealed will of God which is other than the very best consecrated huma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ften a position like this arises, and we assay to proceed along lines which are commended to us by our very devotion to the Lord. We are all out for the Lord; we are consecrated to the Lord; we are quite sure that we are not actuated by personal ambitions, and it is not that we have plans of our own that we are trying to carry out, but we really are for the Lord; and because of that we would allow our own activities of mind, and heart, and will, in the interests of the Lord, to dictate our course, to create our policy, and we would think that zeal for the Lord, devotion to the Lord, heart consecration to the Lord warrants our doing anything that comes into our mind for the Lord. Even so we often live to discover that that is not the most fruitful way, that even that zeal for the Lord may mean that the fruit is much less than it ought to have bee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ngs which Diff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eeking, by the enablement of the Lord, to keep very close to the text of the letter to the Philippians, and in that chapter it seems that (although we do not suggest that this relationship was in the mind of the Apostle) in the mind of the Holy Spirit there is an underlying relationship between what we have just mentioned as a principle and that word of the Apostle to the Philippians: "That you may be able to discriminate between the things which are excellent." The Apostle is saying that it is not a matter of discrimination between right and wrong, good and bad. That is not what is in view at all. He is speaking in the excellencies. There is a very high level here. He speaks about the excellency of the knowledge. The word really is "super-eminence." There may be very eminent things in Christ and in the Christian life, but Paul is after the super-eminence, the transcendence, the excellency of the knowledge of Christ, something above the average. And so he says to them, not that they may be able to discern, judge, discriminate between good and bad, right and wrong, the things which are of the Lord and the things which are not of the Lord, but that they may be able to discriminate between good things and better things, or the best things and the things which do not just reach the best, but which are superior. It is good to be wholeheartedly devoted to the Lord, thoroughly consecrated to the Lord. It is very good to have consecrated spirit, soul and body, mind, heart and will, and all your powers to the Lord. But there is something above that, and the something above that is that the Holy Spirit may be even better than our very best consecrated and sanctified judgment. The Holy Spirit may even go one beyond our most ardent devotion to the Lord and swing us in the opposite direction from that in which our devotion would take us. We are not to make our consecration to the Lord and the fact that we are out for the Lord, the governing factor in the planning of our life and in the arranging of our cours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ery Need is not a Call </w:t>
      </w:r>
    </w:p>
    <w:p>
      <w:pPr>
        <w:pStyle w:val="Web"/>
        <w:snapToGrid w:val="false"/>
        <w:spacing w:lineRule="atLeast" w:line="360" w:before="0" w:after="0"/>
        <w:jc w:val="both"/>
        <w:rPr/>
      </w:pPr>
      <w:r>
        <w:rPr>
          <w:rFonts w:cs="Arial" w:ascii="Arial" w:hAnsi="Arial"/>
          <w:color w:val="000000"/>
        </w:rPr>
        <w:t xml:space="preserve">The Lord's servants thought of preaching the Word in Asia. Very good! Ephesus, for instance, needed the Gospel, and was a great field of opportunity. Yes, in Asia there was a great field, and perhaps prompted by a sense of the need in that direction, and a desire that Christ should be fully known there, they felt for the moment that was the thing to do. Then, being forbidden in that direction they turned to Bithynia. Bithynia needed the Word; Bithynia needed the Lord; surely the situation in Bithynia constituted a call. No! Not every need constitutes a call. A good many of the Lord's servants think that because there is a need that is a call. Bithynia will have what it needs in the Lord's time, so will Asia, but just at the moment the Lord has other things, and if you run off to Asia or to Bithynia out of the Lord's time you will find that </w:t>
      </w:r>
      <w:r>
        <w:rPr>
          <w:rFonts w:cs="Arial" w:ascii="Arial" w:hAnsi="Arial"/>
          <w:i/>
          <w:iCs/>
          <w:color w:val="000000"/>
        </w:rPr>
        <w:t xml:space="preserve">you </w:t>
      </w:r>
      <w:r>
        <w:rPr>
          <w:rFonts w:cs="Arial" w:ascii="Arial" w:hAnsi="Arial"/>
          <w:color w:val="000000"/>
        </w:rPr>
        <w:t xml:space="preserve">miss the Lord's transcendent best, and something may be lost there, time may be lost there, the Lord's plan may be upset. The thing which comes in unto that transcendent fulness of Christ is that there must be something even more than our devotion to the Lord; there must be an absolute government by the Holy Spirit, even of our consecrated judgment. We must at times be prepared to put aside all our most devoted and passionate reasonings and desires for the Lord's glory, to take perhaps another course. The door into the fulness of Christ, the supremacy of Christ, is the absolute master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ow Philippi came in. It is wonderful to see Philippi coming in in that way. They owed everything, and Europe owed everything of the Gospel to the fact that here were men who were passionately devoted to the Lord, and were willing to subject their judgment to the Spirit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want to know the excellency of Christ? You will have to come one step further than consecrated common sense. What is that? The absolute Lordship of Christ to dictate everything, even if that means contradicting your best and most sanctified huma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thing commenced there for Philippi and for Europe. It commenced with, not a conflict, because there was no conflict, there was no battle over it, but a recognition and acceptance of a difference. Very often it is a conflict with some people. We have known of a real battle going on between this consecrated common sense, this sanctified human judgment, and the dictates of the Holy Spirit. Very often there is a battle on that ground, but in this case there was no battle. The fact of the difference is made perfectly clear, and everything for Philippi and the Western world, so far as the Gospel is concerned, had its rise in the establishment of that truth of </w:t>
      </w:r>
      <w:r>
        <w:rPr>
          <w:rFonts w:cs="Arial" w:ascii="Arial" w:hAnsi="Arial"/>
          <w:i/>
          <w:iCs/>
          <w:color w:val="000000"/>
        </w:rPr>
        <w:t xml:space="preserve">Christ even above the best, most devoted judgment as to what would serve the Lord s interests 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that is only a negative side; but when that is settled you have opened the way for something else. You make a positive aspect possible. I am quite sure that there will be a great deal of arrest as to the positive side of the Lord's purpose until this matter is once and for all settle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left-Stick T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you see, having cleared up all that and having completely obeyed the Lord, is that you must remember there was a gap (even if there were only a gap of hours) between what we have called the negative and the positive. Put yourself into the position of these four men, having been forbidden to preach the Word in Asia. They might have said, very well, we only meant it for the Lord, we were out for the Lord's interests, our hearts were set upon the Lord having all that He could have in Asia, but the Lord does not want it. What is your reaction to that? I was aflame for the Lord, to be used of Him for His glory in a certain direction, and the Lord simply shut the door in my face. You can take two lines in the presence of a situation like that. You can say: Well, evidently the Lord does not want me there, and I had better give it all up; it is quite clear that the Lord does not want my service! Or you can say: Evidently the Lord has got something else; I will wait for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n swung in another direction to see if that was the way, and a similar thing happened. It was a two-fold setback to devotion, to z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at state of negation lasts it is a perplexity. With some it lasts a long time. But they accepted it; they knew it was the Spirit of Jesus Who was at work, holding them up. They knew quite well that this was the Lord, and that the Lord would justify Himself "Wisdom is justified of her children," and these are the children. Even these negations are the children of a Divine wisdom, and they will justify the source. And so they held on in the perplexity, but they accepted the situation as of God; and they did not reason and give it up; but they maintained a positive attitude of faith. The Lord had something else, and while they held on definitely the Lord was not setting them aside, He was only turning them in more fruitful directions. They held on in faith. They opened the way for the positive side. </w:t>
      </w:r>
    </w:p>
    <w:p>
      <w:pPr>
        <w:pStyle w:val="Web"/>
        <w:snapToGrid w:val="false"/>
        <w:spacing w:lineRule="atLeast" w:line="360" w:before="0" w:after="0"/>
        <w:jc w:val="both"/>
        <w:rPr/>
      </w:pPr>
      <w:r>
        <w:rPr>
          <w:rFonts w:cs="Arial" w:ascii="Arial" w:hAnsi="Arial"/>
          <w:color w:val="000000"/>
        </w:rPr>
        <w:t xml:space="preserve">Then a vision appeared unto Paul, and he saw a man of Macedonia, and he heard that man say: "Come over into Macedonia and help </w:t>
      </w:r>
      <w:r>
        <w:rPr>
          <w:rFonts w:cs="Arial" w:ascii="Arial" w:hAnsi="Arial"/>
          <w:i/>
          <w:iCs/>
          <w:color w:val="000000"/>
        </w:rPr>
        <w:t xml:space="preserve">us." </w:t>
      </w:r>
      <w:r>
        <w:rPr>
          <w:rFonts w:cs="Arial" w:ascii="Arial" w:hAnsi="Arial"/>
          <w:color w:val="000000"/>
        </w:rPr>
        <w:t xml:space="preserve">It had seemed that Asia was saying: Come over into Asia and help us! It seemed that Bithynia had been crying in the same way, but it proved not to be so. That was their own conclusion about the situation. But here a man of Macedonia cried, and so they took their course in the direction of Macedonia </w:t>
      </w:r>
      <w:r>
        <w:rPr>
          <w:rFonts w:cs="Arial" w:ascii="Arial" w:hAnsi="Arial"/>
          <w:i/>
          <w:iCs/>
          <w:color w:val="000000"/>
        </w:rPr>
        <w:t xml:space="preserve">assuredly </w:t>
      </w:r>
      <w:r>
        <w:rPr>
          <w:rFonts w:cs="Arial" w:ascii="Arial" w:hAnsi="Arial"/>
          <w:color w:val="000000"/>
        </w:rPr>
        <w:t xml:space="preserve">gathering that God had called them to preach the Word </w:t>
      </w:r>
      <w:r>
        <w:rPr>
          <w:rFonts w:cs="Arial" w:ascii="Arial" w:hAnsi="Arial"/>
          <w:i/>
          <w:iCs/>
          <w:color w:val="000000"/>
        </w:rPr>
        <w:t xml:space="preserve">there. </w:t>
      </w:r>
      <w:r>
        <w:rPr>
          <w:rFonts w:cs="Arial" w:ascii="Arial" w:hAnsi="Arial"/>
          <w:color w:val="000000"/>
        </w:rPr>
        <w:t>Then</w:t>
      </w:r>
      <w:r>
        <w:rPr>
          <w:rFonts w:cs="Arial" w:ascii="Arial" w:hAnsi="Arial"/>
          <w:i/>
          <w:iCs/>
          <w:color w:val="000000"/>
        </w:rPr>
        <w:t xml:space="preserve"> </w:t>
      </w:r>
      <w:r>
        <w:rPr>
          <w:rFonts w:cs="Arial" w:ascii="Arial" w:hAnsi="Arial"/>
          <w:color w:val="000000"/>
        </w:rPr>
        <w:t xml:space="preserve">the course of the journey is given to 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niversal Forces in Motion </w:t>
      </w:r>
    </w:p>
    <w:p>
      <w:pPr>
        <w:pStyle w:val="Web"/>
        <w:snapToGrid w:val="false"/>
        <w:spacing w:lineRule="atLeast" w:line="360" w:before="0" w:after="0"/>
        <w:jc w:val="both"/>
        <w:rPr/>
      </w:pPr>
      <w:r>
        <w:rPr>
          <w:rFonts w:cs="Arial" w:ascii="Arial" w:hAnsi="Arial"/>
          <w:color w:val="000000"/>
        </w:rPr>
        <w:t xml:space="preserve">Now you see the forces at work. You have the forces which could be conflicting forces, even in the consecrated natural man, and the government of the Holy Spirit. But here, in the first place, you have the absolute Sovereignty of the Spirit of Jesus. And then another force, a vision appeared unto Paul. Heaven is coming in through the Sovereignty of the Holy Spirit in life. How true to principle this is in the Word of God. Jesus coming up out of the water and praying, the heavens were opened to Him, the Spirit lighted upon Him, the heavenly voice was heard. The heavens come in through the Spirit into a life which is </w:t>
      </w:r>
      <w:r>
        <w:rPr>
          <w:rFonts w:cs="Arial" w:ascii="Arial" w:hAnsi="Arial"/>
          <w:i/>
          <w:iCs/>
          <w:color w:val="000000"/>
        </w:rPr>
        <w:t xml:space="preserve">utterly </w:t>
      </w:r>
      <w:r>
        <w:rPr>
          <w:rFonts w:cs="Arial" w:ascii="Arial" w:hAnsi="Arial"/>
          <w:color w:val="000000"/>
        </w:rPr>
        <w:t xml:space="preserve">under the heavenly government. The vision - that is heaven! But you never get a situation like that for long before hell makes itself manifest. Just as in the case of the Lord Jesus, the Spirit of heaven coming in the wilderness and the devil soon following, so here Satan comes into view next, and we have various forms in which he works. We simply mention them and pas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is poor girl, this slave of the temple, possessed by an evil spirit, under the domination of the devil; and a very subtle move of the devil, patronising the servants of God. We can always afford to be suspicious when the devil patronises the servants of God and the Gospel, and allies himself to the things of the Lord. She cried: "These men are the servants of the Most High God, which proclaim unto you the way of salvation." This she did for many days. Then there is the action of the Apostle, touching the most sensitive point in civilisation, a man's pocket, and the uprising of the powers that be on this earth. You see the different instrumentalities and methods of the enemy. The end of that phase was that Paul and Silas were in the dungeon, in the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the movement. The human spirit subjected to the Holy Spirit; the Holy Spirit taking charge on that ground, bringing into what is positive of the Lord's will, a heavenly vision; the forces of evil and darkness rising up to counter that, using all means available, men and women governed by the enemy as instruments of his; then in the inner prison. The next thing you know of is an earthquake. Oh, how many forces there are at work! It seems that the very universe is in a state of activity; heaven, earth and hell are bound up with this issue; God, men and d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like that when God has a great door in view. Heaven is taking a lively interest in the whole thing. The necessity, when great Divine issues are at stake, is for man to be absolutely under the government of the Holy Spirit, and not following his own mind, even though that mind be for the Lord. The enemy rises up from beneath, and earth becomes involved. All the forces of the universe are found active when a door like this is the issu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ignificance of Prayer </w:t>
      </w:r>
    </w:p>
    <w:p>
      <w:pPr>
        <w:pStyle w:val="Web"/>
        <w:snapToGrid w:val="false"/>
        <w:spacing w:lineRule="atLeast" w:line="360" w:before="0" w:after="0"/>
        <w:jc w:val="both"/>
        <w:rPr/>
      </w:pPr>
      <w:r>
        <w:rPr>
          <w:rFonts w:cs="Arial" w:ascii="Arial" w:hAnsi="Arial"/>
          <w:color w:val="000000"/>
        </w:rPr>
        <w:t xml:space="preserve">What is the point that we are seeking to reach at this moment? The point is this, that there is seen to be here something which is God's way of realising His end, and which touches all these factors and features of the situation. It touches heaven; it changes man; it upheaves the situation as it is; and it provokes hell. What is it? If you look closely you will see that it is prayer. Three times in Chapter 16 you have a reference to their praying. They arrive in Philippi, and they are wondering why the Lord has so strangely brought them there, and you are told that the very first activity is that they went out on the Sabbath day by the river, supposing that there was a place for prayer. They have a purpose in mind, and that purpose is prayer, and they are seeking to put that purpose into operation, to find a place for </w:t>
      </w:r>
      <w:r>
        <w:rPr>
          <w:rFonts w:cs="Arial" w:ascii="Arial" w:hAnsi="Arial"/>
          <w:i/>
          <w:iCs/>
          <w:color w:val="000000"/>
        </w:rPr>
        <w:t xml:space="preserve">prayer. </w:t>
      </w:r>
      <w:r>
        <w:rPr>
          <w:rFonts w:cs="Arial" w:ascii="Arial" w:hAnsi="Arial"/>
          <w:color w:val="000000"/>
        </w:rPr>
        <w:t xml:space="preserve">Prayer is their objective. You may say that prayer is the basis of everything here. So prayer comes in as the first thing in their activity in relation to this great, strategic door, and they go down by the river, which was a mile away from the city, to get to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evidently resorted thither on the Sabbath day, for certain women were found there, and these servants of the Lord spoke unto them the Word of the Lord. It seems, from the language, that they all spoke the Word of the Lord, but Paul was the chief speaker; and the Lord opened their hearts to give heed unto the things which were spoken by the Apostle. We are not following up the course of things into the house of Lydia, and so on, but what we note is that the first movement was through prayer. Prayer was opening a door into a Continent through human hearts. Their hearts were opened, and Lydia welcomed them to her house. They received the Word, and she and they of her house were baptised. The Testimony has st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of Macedonia turned out to be a woman. </w:t>
      </w:r>
    </w:p>
    <w:p>
      <w:pPr>
        <w:pStyle w:val="Web"/>
        <w:snapToGrid w:val="false"/>
        <w:spacing w:lineRule="atLeast" w:line="360" w:before="0" w:after="0"/>
        <w:jc w:val="both"/>
        <w:rPr/>
      </w:pPr>
      <w:r>
        <w:rPr>
          <w:rFonts w:cs="Arial" w:ascii="Arial" w:hAnsi="Arial"/>
          <w:color w:val="000000"/>
        </w:rPr>
        <w:t xml:space="preserve">The next thing you read is that </w:t>
      </w:r>
      <w:r>
        <w:rPr>
          <w:rFonts w:cs="Arial" w:ascii="Arial" w:hAnsi="Arial"/>
          <w:i/>
          <w:iCs/>
          <w:color w:val="000000"/>
        </w:rPr>
        <w:t xml:space="preserve">as they were going to prayer </w:t>
      </w:r>
      <w:r>
        <w:rPr>
          <w:rFonts w:cs="Arial" w:ascii="Arial" w:hAnsi="Arial"/>
          <w:color w:val="000000"/>
        </w:rPr>
        <w:t xml:space="preserve">this young woman with the spirit of Python followed them. The enemy knows when you are going to prayer. He always knows when you are going to prayer, and if he can, he will divert you. Do you see now the subtlety of the enemy's work to patronise them, to popularise their ministry? To make prayer unnecessary! Get your ministry popularised, and prayer loses its necessity, its power, its force. When you are getting on, when there is success, what a peril that is to prayer. You never lay hold of God so desperately when things are going with a swing. So the enemy would come along through this woman, and it seems that this is wonderful. If the natural judgment takes it on, why, it looks as though this very person is an asset to the Gospel. It almost appears that God has sent along this person, who has a great influence in this city amongst people, to pave the way for the Gospel. Might not that have turned them away from prayer? That was a subtle move, and very clever; just like the devil. "As they were going to the place of prayer"! He knew what that prayer meant, and he would, by this clever move, try and draw them off. Prayer is governing this whole situation, and it is good that they were not turned aside from prayer, because undoubtedly it was their close walk with the Lord in prayer which disclosed the real nature of this thing, that it was not of God, though it looked like it. This was not some Divine facilitating of the progress of the Gospel. This was a Satanic subtlety deeply laid in terms which looked like being an ally to the Gospel. Prayer is getting underneath the enemy's deep subtleties. Prayer initiated this matter in Philippi, and prayer is continuing it. </w:t>
      </w:r>
    </w:p>
    <w:p>
      <w:pPr>
        <w:pStyle w:val="Web"/>
        <w:snapToGrid w:val="false"/>
        <w:spacing w:lineRule="atLeast" w:line="360" w:before="0" w:after="0"/>
        <w:jc w:val="both"/>
        <w:rPr/>
      </w:pPr>
      <w:r>
        <w:rPr>
          <w:rFonts w:cs="Arial" w:ascii="Arial" w:hAnsi="Arial"/>
          <w:color w:val="000000"/>
        </w:rPr>
        <w:t xml:space="preserve">We know what happened over the girl, and the demon, and the uproar, and the prison, the stripes, the chains, the dungeon. Then at midnight they </w:t>
      </w:r>
      <w:r>
        <w:rPr>
          <w:rFonts w:cs="Arial" w:ascii="Arial" w:hAnsi="Arial"/>
          <w:i/>
          <w:iCs/>
          <w:color w:val="000000"/>
        </w:rPr>
        <w:t xml:space="preserve">prayed </w:t>
      </w:r>
      <w:r>
        <w:rPr>
          <w:rFonts w:cs="Arial" w:ascii="Arial" w:hAnsi="Arial"/>
          <w:color w:val="000000"/>
        </w:rPr>
        <w:t xml:space="preserve">and sang praises. Prayer is going on to consummate this thing, as it has initiated and continued it; and prayer does consummate it, because it was in that final praying and praising that the issue was settled. Suddenly heaven came in again, and there was an earthquake. The rest of the story is familiar, the jailor and his [household], believed and were baptised. The Testimony is established, the history of the Philippian Church is comme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said two things. Firstly, if the Philippians represent something very precious to the Lord, and if Paul's attitude toward them is a reflection of the Lord's attitude of great joy over them, this spiritual condition has as its foundation this prayer life by which all the forces of the universe are brought into operation, but which brings a mighty issue. Secondly, what tremendous things hang upon prayer. What a vital place prayer has. Therefore, will not the enemy utilise every means and opportunity of frustrating prayer? I do not think we are far from the truth if we say that one thing that the Lord's people are finding in these days more than ever is the battle for prayer. It is becoming more difficult every day to get that prayer life maintained clear and strong. By preoccupations and diversions, by breaking in to scatter the thoughts and divide the mind, by pressure, deadness, weariness; oh, by anything the enemy will seek to weaken and destroy the prayer life. This mighty uprising in Philippi on the part of the enemy is strangely and significantly related to their prayer purpose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makes no mistake. When He speaks of their prayer life three times in one chapter you may be sure that that stands for something, that explains a great deal, and it was as they went to prayer that hell rose up and sought to destroy them, to put them completely out of action, to put them into a place where they would never be heard again, right out of the way in that dungeon. And have we not found that the enemy has tried to put us into a dungeon like that when we have purposed to pray. Is it not in relation to our prayer life that the enemy seeks to force us into some dark, dead place? Yes, it is! We know a lot about that; but let us remember that it is upon this matter that the great strategic opportunities and purposes of God ha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Continent touched by this prayer life in Acts 16. The opening of the door into a new world with the Gospel is bound up with this praying, this purpose of prayer, and it is always like that. You have to battle through into every new sphere, into every new bit of territory, by mighty prayer; and if the enemy can thwart, baffle and cripple that prayer, he has got that door closed, or maintained cl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face this thing in a new way. Many of us are conscious of the truth of that which we have been saying, and that there are big issues for the Lord yet in His interests in this world hanging upon the prayer life of His people, and the enemy is out against that prayer life, because of those issues. Oh, that the Lord would lay it upon our hearts that not only (and by this we do not belittle the matter) in getting an entrance for the Gospel, but in bringing a people to the fulness of Christ, the reaching of that excellency of the knowledge of Christ Jesus, there will be a mighty withstanding, and there will be a call for tremendous purpose and persistence in prayer. There may be a point reached where it seems that the enemy has scored and we are in the dungeon, but we shall have to refuse defeat, and even though we feel that the enemy has, for the time being, shut us up and cut us off, faith there must lay hold of the Lord and stand for the final accomplishment of that which is in His hear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attle over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persuaded that in our day there is just as big a battle being fought by the enemy against the saints coming to the full knowledge of Christ as ever there was against people coming to any knowledge of Christ at all. If there have been battles, and the enemy has put forth his power to hinder the Gospel reaching certain territory, he is doing the same with intense activity against those who have received the Gospel coming into the fulness of the Gospel. It seems that he has a great deal in his hands too in this realm, and that he uses it well; and he will use good against the best. "Oh, we are saved, we have the Lord, we know that our sins are forgiven, we know that our standing with God is all right, what more need we? Let us get on with the work of leading others to know Christ in the same way!" And that is only a quiet way of brushing aside the great realms of that fulness of Christ of which the Apostle speaks here. </w:t>
      </w:r>
    </w:p>
    <w:p>
      <w:pPr>
        <w:pStyle w:val="Web"/>
        <w:snapToGrid w:val="false"/>
        <w:spacing w:lineRule="atLeast" w:line="360" w:before="0" w:after="0"/>
        <w:jc w:val="both"/>
        <w:rPr/>
      </w:pPr>
      <w:r>
        <w:rPr>
          <w:rFonts w:cs="Arial" w:ascii="Arial" w:hAnsi="Arial"/>
          <w:color w:val="000000"/>
        </w:rPr>
        <w:t xml:space="preserve">Here is a man at least sixty years of age, after thirty years of the most intense quest for Christ, saying that more than ever in his history it was his passion to know Christ, the excellencies, the super-eminence of Christ Jesus, his Lord. Paul would not have agreed with people who said, It is good enough to be saved; do not let us worry about anything else, but get to business to see others saved! There is infinitely more beyond being saved in that initial sense, and it seems that the enemy does use the </w:t>
      </w:r>
      <w:r>
        <w:rPr>
          <w:rFonts w:cs="Arial" w:ascii="Arial" w:hAnsi="Arial"/>
          <w:i/>
          <w:iCs/>
          <w:color w:val="000000"/>
        </w:rPr>
        <w:t xml:space="preserve">good </w:t>
      </w:r>
      <w:r>
        <w:rPr>
          <w:rFonts w:cs="Arial" w:ascii="Arial" w:hAnsi="Arial"/>
          <w:color w:val="000000"/>
        </w:rPr>
        <w:t xml:space="preserve">(it is good to be saved) against the best. And so the Apostle is saying: That you may be able to discriminate between the things that differ. It may be an excellent thing to be saved, and it is; but there is a super-eminence, and the enemy is against that super-eminence of Christ, that excellency, that which really excels all the excellencies. He is against that, and there is a great battle, and those of us to whom the Lord would commit the ministry of leading, not only souls to the knowledge of salvation, but His own saved ones into the fulnesses of Christ, will find that the devil fights that with terrific force, and the only way through is prayer, and more prayer, and still more prayer; and it will be the very prayer life itself which is the object of the enemy's antagonism and activity. </w:t>
      </w:r>
    </w:p>
    <w:p>
      <w:pPr>
        <w:pStyle w:val="Web"/>
        <w:snapToGrid w:val="false"/>
        <w:spacing w:lineRule="atLeast" w:line="360" w:before="0" w:after="0"/>
        <w:jc w:val="both"/>
        <w:rPr/>
      </w:pPr>
      <w:r>
        <w:rPr>
          <w:rFonts w:cs="Arial" w:ascii="Arial" w:hAnsi="Arial"/>
          <w:color w:val="000000"/>
        </w:rPr>
        <w:t xml:space="preserve">As we say these things to one another, oh, we know them very well, but we shall have to see to it that everything is founded upon that. Where did it all begin? Well, of course, it began in the eternal councils of God, in the sovereign acts of God, </w:t>
      </w:r>
      <w:r>
        <w:rPr>
          <w:rFonts w:cs="Arial" w:ascii="Arial" w:hAnsi="Arial"/>
          <w:i/>
          <w:iCs/>
          <w:color w:val="000000"/>
        </w:rPr>
        <w:t xml:space="preserve">but </w:t>
      </w:r>
      <w:r>
        <w:rPr>
          <w:rFonts w:cs="Arial" w:ascii="Arial" w:hAnsi="Arial"/>
          <w:color w:val="000000"/>
        </w:rPr>
        <w:t xml:space="preserve">there is the other side. Even the eternal councils and the sovereign acts of God are dependent upon our prayer life. If you were an Apostle Paul, elected, chosen for your work, you could not automatically and mechanically fulfil your life purpose ignoring prayer. And even the Christ of God finds the accomplishments of His great redemptive purpose requiring nights of prayer. And how much more is it necessary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hasis, then, is the cosmic impact of prayer, the universal power of prayer, the strategic value of prayer. Remember that tremendous issues hang upon faithfulness in pra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Secret of this Knowledg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I count all things but loss for the excellency of the knowledge of Christ Jesus my Lord: for whom I have suffered the loss of all things, and do count them but dung, that I may win Christ" (Phil. 3:8).</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to me to live is Christ, and to die is gain" (Phil. 1: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cellency of the knowledge of Christ Jesus..." Clearly that means that the knowledge of Christ in the case of the Apostle Paul far transcended all other knowledge. For him it was a knowledge which outstripped in its value all other knowledge which he had had or conceived himself capable of having. He sets the knowledge of Christ Jesus his Lord over against every other thing, and just as the candle light pales when the sun shines, so for him the most powerful light and glory which man is capable of having faded in the presence of Christ Jesus his Lord. Such words were not just words in the case of Paul. This was not some fine flourish of language. Coming from such as he was they carried tremendous weight, not because of who he was but because of the life out of which the words spra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ife-History behind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ally get something of the power and the strength, the depth, the fulness, the wonder of this phrase, this language, it is necessary to turn and contemplate this man's life for a few minutes, and see the background of his words. Words are of value in proportion to the reality of a man's history, the history which lies behind his words and relates to his words. We may say things, and those things may be worthless, because there is nothing behind them in ourselves. We may say things and those things may carry with them some tremendous weight of meaning and value, because of what lies behind them in the person of the speaker. We must remember then that when Paul said these words he was practically at the end of his earthly course, and that a whole life crammed with spiritual history lay behind every syllable. But what a life! Everything culminated and was gathered up into these final utter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him personally.... Here is a man worn and feeble, upon whom there has broken, and upon whom there has rolled, waves, mighty and continuous waves of every kind of suffering that you could think of if you sat down to try and catalogue the sufferings of man. A victim of gross perjury, the prey of many contending enmities, a broken and enfeebled physical frame, in circumstances of deep affliction, vexed with hundreds, possibly thousands of opponents, having now remaining very few real friends. He has placed on record some of his experiences of adversity. They run like this: In afflictions, in necessities, in tumults, in labours, in watchings, in fastings, chastened, sorrowful, poor, having nothing, in prisons, in stripes above measure, in deaths oft, "five times received I forty stripes save one. Thrice was I beaten with rods, once was I stoned, thrice I suffered shipwreck, a night and a day have I been in the deep," (think of that! That does not mean in a boat in the deep, that means in the deep overboard, in the sea before picked up); "in journeyings often, in perils of rivers, in perils of robbers, in perils from my countrymen, in perils from the Gentiles, in perils in the city, in perils in the wilderness, in perils in the sea, in perils among false brethren; in labour and travail, in watchings often, in hunger and thirst, in fastings often, in cold and nakedness. Beside those things that are without, there is that which presseth upon me daily, anxiety for all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other touches as to the experiences of this man of God. He lightly refers to them and passes on. "I who am rude of speech," (that is what some had said about him) "I who am despicable in presence," (that is what some had said about him). The yea and the nay man, that is, the man who vacillates, at one time says yea, and at another time nay. Sending requests to a beloved yokefellow he says: "Bring the cloak which I left at Troas," clearly showing that he was knowing col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tter to the Philippians arose out of the deep appreciation of his heart in prison because the Philippians had remembered his need; and there is something invidious, because there were believers in Rome, many of them, and here is the man in need, in cold and in hunger, in prison in Rome, and the Philippians seven hundred miles away have heard, and they have sent by the hand of Epaphroditus gifts to meet his daily necessities. It has touched his heart, and he is so appreciative that this letter sprang out of it, and in the course of his letter he said: "I have no man likeminded... for they all seek their own." That is a reflection of the state of the believers in Rome around him. They were seeking their own, and just the Philippians far away remembering him. If you look amongst his writings and in his history you accumulate a tremendous amount which points to his history of suffering, of trial, of adversity. In the end he says: "All they in Asia have turned away from me"; "Only Luke is with m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reat Ex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ee what he had given up for that; see that for which this is the exchange from the human side. Look again at "Philippians." He tells us in the third chapter of what his natural advantages were; how that he had a reason and occasion to boast more than any other: "If any man thinketh to have confidence in the flesh, I yet more (more than any man): Circumcised the eighth day," (that is, he was born a Jew, he was not a proselyte), "of the stock of Israel," (not a graft, but the original stock), "of the tribe of Benjamin," (after the name of the tribe, the next most distinguished name is that of Saul, the first king, who was of the tribe of Benjamin. He bore that name, 'Saul of Tarsus' of Benjamin; that is royalty in his blood and in his name), "a Hebrew of Hebrews; as touching the law, a Pharisee; as touching zeal, persecuting the Church." All that represented position, advantage, influence, reputation, something in this world which provides a basis of honour and success, a name and a place amongst men. He had exchanged that for all this of which we have spoken, and much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es Paul feel about it? See the extremes in this man's life; the extreme, on the one hand, of honour and earthly glory, that in which men pride themselves, that which from this world's standpoint was to his advantage. It went a long way. On the other hand, the opposite extreme. Think of it! A man like that, with royal blood in his veins, standing out amongst men in a place of conspicuous honour, and privilege, and influence, beaten with rods, thrashed with a whip, flung into prison, stoned, and all the rest. What does he feel about the exchange? What is his attitude to the whole thing? At the end of a life like that, how does he sum it up? Oh! this is the thing that gives the letter to the Philippians its real salt. When you realise that this is one of the last things from his pen, and that through this short letter the one throbbing note is: "Rejoice in the Lord," rejoice, rejoice. You say: There is something behind these words! These are no empty words. Put a history, an experience, like that behind an utterance, and the utterance counts for something. It is amazing. If we stayed long enough to meditate upon it, it is calculated to bring us down to our knees in shame. There is no complaining, no repining here, no saying: I have given up everything (and it is a big "everything") for Christ, and look what He has brought me to; see what I have got! No! there is not a sound nor a sign of complaining about it all. If he says: "Sorrowing" (and he does) he immediately couples with it: "Yet always rejoicing." If he says: "As having nothing," immediately he says: "possessing all things." If he says: "As poor," he instantly says: "and yet making many rich." His attitude toward the whole thing is not one of complaint but rather the opposite, glorying, rejoicing and bidding others rejoice. Alone, forsaken, enemies all around, his life-work being torn to pieces by those enemies, universally suspected, all friends leaving him, alone in prison - rejoicing, glorying, exul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es a long way beyond us. But what is the explanation? Our passage is the explanation, whether we can speak out of our experience or not. Perhaps for the moment that is not the question, because we are feeling thoroughly ashamed of ourselves already; we are not standing up to this at all; the more we think about it the more we shall feel how small and contemptible we are alongside of this man. Well might we regard ourselves as grasshoppers beside this giant. But whether or not we feel that we understand something of Paul, and we can in measure stand alongside of him, we look for the explanation of that which is so much more of triumph than the best of us know. What is it? It is the excellency of the knowledge of Christ Jesus. The knowledge of Christ; to know Christ as He may be known; to know Christ as He is open to be known; to know Christ as He desires to make Himself known; that is the explanation, and Paul had come into that in large measure. He is saying this, in other words: It is possible to know Christ in such a way that, although to begin with you may lose everything that is precious in this world in the eyes of men, you have something infinitely more; and to go on with, it is possible so to know Christ that no matter how many may be the forms of suffering, how deep the suffering may be, how inexplicable some experiences may be, how continuous, right on to the end, the adversity may be, yet that knowledge of Christ is something which keeps you above, and well above, that you are not submerged. Although these mighty seas of sorrow, and suffering, and adversity may throw their weight against you, they break; but they do not break you, they break on you. It is possible to know Christ like that. That is what he is saying, if we understand him aright. </w:t>
      </w:r>
    </w:p>
    <w:p>
      <w:pPr>
        <w:pStyle w:val="Web"/>
        <w:snapToGrid w:val="false"/>
        <w:spacing w:lineRule="atLeast" w:line="360" w:before="0" w:after="0"/>
        <w:jc w:val="both"/>
        <w:rPr/>
      </w:pPr>
      <w:r>
        <w:rPr>
          <w:rFonts w:cs="Arial" w:ascii="Arial" w:hAnsi="Arial"/>
          <w:color w:val="000000"/>
        </w:rPr>
        <w:t xml:space="preserve">Most of us will have to confess that too often the problem has shaken us, the suffering has brought clouds of questionings and doubts into our hearts; we have not stood up to it like this. But our object is not just to see Paul doing this thing, neither is it to measure ourselves to a disadvantage at the side of Paul, but it is to see that Paul's Christ is our Christ, and what was possible to Paul is possible to us, and Christ </w:t>
      </w:r>
      <w:r>
        <w:rPr>
          <w:rFonts w:cs="Arial" w:ascii="Arial" w:hAnsi="Arial"/>
          <w:i/>
          <w:iCs/>
          <w:color w:val="000000"/>
        </w:rPr>
        <w:t xml:space="preserve">is </w:t>
      </w:r>
      <w:r>
        <w:rPr>
          <w:rFonts w:cs="Arial" w:ascii="Arial" w:hAnsi="Arial"/>
          <w:color w:val="000000"/>
        </w:rPr>
        <w:t xml:space="preserve">the same yesterday, and today, and forever; He is a Christ Who is knowable in exactly the same way as Paul knew Hi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ecret of this Knowledge </w:t>
      </w:r>
    </w:p>
    <w:p>
      <w:pPr>
        <w:pStyle w:val="Web"/>
        <w:snapToGrid w:val="false"/>
        <w:spacing w:lineRule="atLeast" w:line="360" w:before="0" w:after="0"/>
        <w:jc w:val="both"/>
        <w:rPr/>
      </w:pPr>
      <w:r>
        <w:rPr>
          <w:rFonts w:cs="Arial" w:ascii="Arial" w:hAnsi="Arial"/>
          <w:color w:val="000000"/>
        </w:rPr>
        <w:t xml:space="preserve">There are two or three things to be said summing that up. The first is this, and it is a very simple thing and yet, after all, the very essence of things. </w:t>
      </w:r>
      <w:r>
        <w:rPr>
          <w:rFonts w:cs="Arial" w:ascii="Arial" w:hAnsi="Arial"/>
          <w:i/>
          <w:iCs/>
          <w:color w:val="000000"/>
        </w:rPr>
        <w:t xml:space="preserve">It is Christ being known as a Person, and not as a doctrine, </w:t>
      </w:r>
      <w:r>
        <w:rPr>
          <w:rFonts w:cs="Arial" w:ascii="Arial" w:hAnsi="Arial"/>
          <w:color w:val="000000"/>
        </w:rPr>
        <w:t xml:space="preserve">a creed, or a theology. I wonder very often if the fact that our tremendous knowledge about Christ, our tremendous doctrinal apprehension, failing to lead us into triumphant joy, failing to result in something of this contagious spirit of triumph that was about Paul, does not imply that it is something which is not Christ personally with which we are occupied and taken up. We are getting to know Christ purely by a book knowledge, and a Conference knowledge, an address knowledge, an historic knowledge; that really, apart from our Conferences, our books, our studies, our addresses, and all these things, in the secret place, in the secret history back of it all, we are not living on Christ Himself, and out from Christ, and knowing Christ. So much of our Christian life is a matter of teaching, of things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cognise the simplicity of that word, but we are quite sure that you understand what we mean, because you have known a a very great deal about Christ in doctrine, and then you have discovered something of the Lord Himself, and you have discovered the tremendous difference. There is nothing more uplifting than to come into a personal experience of the Lord, a knowledge of the Lord, in a living way, to have Christ ministered to your heart by the Holy Spirit. Then you discover that there is something there which is more than all your suffering, and which makes suffering worthwhile, and which robs suffering of its deadly sting. It is Christ. Paul lived on Christ: "For me to live is Christ." Now what might have been put afterward? For me to live is to be able to go to meetings! For me to live is to be able to have fellowship with other believers! If I am cut off from them I cannot live! If I cannot go to the meetings I cannot live! You can put in anything else: For me to live is to have encouragement in the work, to see results for my labours! You can cover a great deal of ground, if you are going to cover the ground of our demands in order to be triumphant. But Paul looked out, and he saw his work being injured, damaged, outwardly destroyed, his old friends being alienated and led to doubt and suspect him. Oh! he saw enough to take the heart out of any man at the end of such a life, but he did not say: for me to live is to see my life work standing as a monument, intact; to have all my old friends faithful and around me; to know that my message has had universal acceptance and appreciation! No! "For me to live is (when all these things, and many others, have gon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quite helpless when we try to explain that. That is just where you come to a standstill. If you are going to give an address on some phase of truth, you can get on with it, but when you come to try and explain Christ, reveal Christ, uncover Christ, impart Christ, you can only talk about Him and say things that you see. You cannot make people appreciate it. There is something to be done in their hearts. Anybody who knows leaps to it and says: I know a little of what you are talking about! Yes, I know Christ; I know what Christ can be: I am coming more and more to know what Paul meant. If you doubt that this was the explanation of Paul's triumphant joy, read the letter to the Philippians once more, and you will have to meet the name of Christ fifteen times in the first chapter only; and predominances anywhere are always significant. They at least indicate what the thing is about. And so you find that the answer to the question as to how Paul was triumphant in the midst of such a history, you simply say, it is Christ. I cannot go beyond that. I can only say that that Christ can be the same to you and to me. There is something there of reality. </w:t>
      </w:r>
    </w:p>
    <w:p>
      <w:pPr>
        <w:pStyle w:val="Web"/>
        <w:snapToGrid w:val="false"/>
        <w:spacing w:lineRule="atLeast" w:line="360" w:before="0" w:after="0"/>
        <w:jc w:val="both"/>
        <w:rPr>
          <w:rFonts w:ascii="Arial" w:hAnsi="Arial" w:cs="Arial"/>
          <w:color w:val="000000"/>
        </w:rPr>
      </w:pPr>
      <w:r>
        <w:rPr>
          <w:rFonts w:cs="Arial" w:ascii="Arial" w:hAnsi="Arial"/>
          <w:color w:val="000000"/>
        </w:rPr>
        <w:t>How is Christ going to become our Christ livingly? In what way shall we come to the same position as Paul, the excellency, the super-eminence of the knowledge of Christ? There are two ways. Shall we say, there are two sides to one way. There is our side, and there is the Lord's side. There are always those two ways. Those two ways held good in the case of this man, and they hold good in our case. The way to the transcendent knowledge of Christ is for us the same as it was for the Apostle Paul. Let me say, before I indicate that twofold way - or, that double-sided way - that it is not some mental vision of Christ in Person that we are talking about. It is Christ Himself becoming resident within our b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uld take a long time to explain. A man's writings as a rule indicate a man's knowledge, and his experience, or what is most real to that man. Now if you take up the writings of Paul, these letters of his, you can see that there is a predominating note in every one of his letters, and that predominating note has to do with some feature of Christ, something which Christ is to the believer. </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 in Christ</w:t>
      </w:r>
    </w:p>
    <w:p>
      <w:pPr>
        <w:pStyle w:val="Web"/>
        <w:snapToGrid w:val="false"/>
        <w:spacing w:lineRule="atLeast" w:line="360" w:before="0" w:after="0"/>
        <w:jc w:val="both"/>
        <w:rPr/>
      </w:pPr>
      <w:r>
        <w:rPr>
          <w:rFonts w:cs="Arial" w:ascii="Arial" w:hAnsi="Arial"/>
          <w:color w:val="000000"/>
        </w:rPr>
        <w:t xml:space="preserve">What is the predominant note of the Roman letter; that which Christ becomes to the believer as pre-eminently set forth in the letter of Paul to the Romans? It is life! That around which everything circles there is: "The wages of sin is death... the gift of God is eternal life through Jesus Christ." And there are two sides to the letter. There is the death side of the letter to the Romans: "Dead in trespasses and sins." All have sinned, and all have, therefore, died. That is the universal verdict - sin and death; one half of the letter to the Romans. The other half is life through righteousness in Christ; and Paul's note of triumph, so far as the whole of that letter is concerned, is: "There is therefore now no condemnation to them that are in Christ Jesus. For the law of the Spirit of life in Christ Jesus made me free from the law of sin and of death." So that it is Christ our life, because He has dealt with the sin question, and brought righteousness in for us. It is life; and Paul entered very livingly into the meaning of that. His whole history gave him a very good background for appreciating "no condemnation." If you had lived as a Jew, under the law, and been smitten every day of your life by that law, you would have rejoiced in the fact that the law was got rid of and out of the way, and that you could </w:t>
      </w:r>
      <w:r>
        <w:rPr>
          <w:rFonts w:cs="Arial" w:ascii="Arial" w:hAnsi="Arial"/>
          <w:i/>
          <w:iCs/>
          <w:color w:val="000000"/>
        </w:rPr>
        <w:t xml:space="preserve">live </w:t>
      </w:r>
      <w:r>
        <w:rPr>
          <w:rFonts w:cs="Arial" w:ascii="Arial" w:hAnsi="Arial"/>
          <w:color w:val="000000"/>
        </w:rPr>
        <w:t xml:space="preserve">instead of having a sword hanging over your head all the time. That is no living at all; that is merely existence. Paul sees the whole of that ground of fear done away in the Cross of the Lord Jesus, and the sword dismissed. </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in Christ</w:t>
      </w:r>
    </w:p>
    <w:p>
      <w:pPr>
        <w:pStyle w:val="Web"/>
        <w:snapToGrid w:val="false"/>
        <w:spacing w:lineRule="atLeast" w:line="360" w:before="0" w:after="0"/>
        <w:jc w:val="both"/>
        <w:rPr/>
      </w:pPr>
      <w:r>
        <w:rPr>
          <w:rFonts w:cs="Arial" w:ascii="Arial" w:hAnsi="Arial"/>
          <w:color w:val="000000"/>
        </w:rPr>
        <w:t xml:space="preserve">From the Roman letter you pass to Corinthians, and in the Corinthians you have a situation calculated to provoke - I was going to say, the greatest saint. Read the first Corinthian letter again, and see how a Saul of Tarsus would stand up to that situation. See what they say about him and against him. See how they behave after he has spent so much energy upon them. See their attitude to him and toward one another, and the terrible dishonour to the Lord by reason of what is going on there, an utter and terrible misrepresentation of Christ. Put a man in the flesh up against a situation like that, and those people will have to sit up; I do not know what might happen to them. But what is </w:t>
      </w:r>
      <w:r>
        <w:rPr>
          <w:rFonts w:cs="Arial" w:ascii="Arial" w:hAnsi="Arial"/>
          <w:i/>
          <w:iCs/>
          <w:color w:val="000000"/>
        </w:rPr>
        <w:t xml:space="preserve">the </w:t>
      </w:r>
      <w:r>
        <w:rPr>
          <w:rFonts w:cs="Arial" w:ascii="Arial" w:hAnsi="Arial"/>
          <w:color w:val="000000"/>
        </w:rPr>
        <w:t xml:space="preserve">triumphant, dominant note in Corinthians? Is it not love? Is not everything headed up into that matchless thirteenth chapter: "If I speak with the tongues of men and of angels, and have not love...." Love, love triumphant, in the presence of the most terribly provoking contradictions, denials. What a change has taken place in Paul! What a different man, to meet a situation on that ground of love! "Love... taketh no account of evil." "Love suffereth long, and is kind... doth not behave itself unseemly.... Love never faileth." This is a different man from the man you met on the Damascus road! And when you know that something like that has happened in you, when you recognise that Christ has made that difference, Christ is very, very precious. Such a knowledge of Christ is worth having, and worth suffering fo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iberty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 from Corinthians to Galatians, and you know the note: "Our liberty in Christ." Christ has liberated, emancipated, set us free. </w:t>
      </w:r>
    </w:p>
    <w:p>
      <w:pPr>
        <w:pStyle w:val="Web"/>
        <w:snapToGrid w:val="false"/>
        <w:spacing w:lineRule="atLeast" w:line="360" w:before="0" w:after="0"/>
        <w:jc w:val="both"/>
        <w:rPr>
          <w:rFonts w:ascii="Arial" w:hAnsi="Arial" w:cs="Arial"/>
          <w:color w:val="000000"/>
        </w:rPr>
      </w:pPr>
      <w:r>
        <w:rPr>
          <w:rFonts w:cs="Arial" w:ascii="Arial" w:hAnsi="Arial"/>
          <w:b/>
          <w:bCs/>
          <w:color w:val="000000"/>
        </w:rPr>
        <w:t>Streng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Galatians you pass to Ephesians. What is Ephesians? "The exceeding greatness of his power to usward." It is Christ our strengt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oy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Ephesians you pass to Philippians, and there you have: "Rejoice in the Lord alway." Christ our jo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ulnes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Philippians into Colossians. There it is Christ our ful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Hope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ou finish with Thessalonians. What have you here? That you sorrow not as those who have no hope, that Lord is coming. When everything of this earth is breaking up and going, that is not the end. He is coming, Christ our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all that in a living way to Paul; that is, Christ was set over against the other background. It was what Christ was, Christ becoming something in the life, and becoming the very life of the life, the very love of the life. It is the imparting of Himself, so that He becomes in us what He is in Himself. </w:t>
      </w:r>
    </w:p>
    <w:p>
      <w:pPr>
        <w:pStyle w:val="Web"/>
        <w:snapToGrid w:val="false"/>
        <w:spacing w:lineRule="atLeast" w:line="360" w:before="0" w:after="0"/>
        <w:jc w:val="both"/>
        <w:rPr/>
      </w:pPr>
      <w:r>
        <w:rPr>
          <w:rFonts w:cs="Arial" w:ascii="Arial" w:hAnsi="Arial"/>
          <w:color w:val="000000"/>
        </w:rPr>
        <w:t xml:space="preserve">What is the way to this knowledge? On the one hand there is our side, and I think the answer is just here in Philippians 1:21: "For me to live is Christ." How will you know Christ in fulness? How will you know Christ as He can be known? Only on this basis, that for you to live is Christ. What does that mean? Paul went into Arabia for three years after he met Christ on the way to Damascus, and during those three years he had ample time in solitude to face the implications of his new relationship; and for him it became perfectly clear in the course of three solitary years that it was going to cost him everything. All these issues of Philippians 3 were faced out then. For him it became simply and ultimately a matter of life and death. It meant this: "Everything that I have on this earth, in this world, has got to be held for the Lord, for Christ, and if in the course of my relationship to Him, all or any of these things have got to go, then I settle that now. If it means suffering, persecution and death itself, I come there now, accept it all, so that for me to live will not be home, family, friends, reputation, acceptance, influence, but if it means none of these things at all, the loss of </w:t>
      </w:r>
      <w:r>
        <w:rPr>
          <w:rFonts w:cs="Arial" w:ascii="Arial" w:hAnsi="Arial"/>
          <w:i/>
          <w:iCs/>
          <w:color w:val="000000"/>
        </w:rPr>
        <w:t xml:space="preserve">all </w:t>
      </w:r>
      <w:r>
        <w:rPr>
          <w:rFonts w:cs="Arial" w:ascii="Arial" w:hAnsi="Arial"/>
          <w:color w:val="000000"/>
        </w:rPr>
        <w:t>things, then the very motive of my being in this world will be none of these things, but Christ, Christ the dynamic of life!" In other words, Paul would say: "For me to be on this earth simply means Christ! I will accept what He may give with gratitude! If He gives something, or allows me to retain something here, I will be grateful for it, but if all has to go then it does not make any difference, Christ is the object, the dynamic, the motive of my being on this earth, and only Christ!"</w:t>
      </w:r>
    </w:p>
    <w:p>
      <w:pPr>
        <w:pStyle w:val="Web"/>
        <w:snapToGrid w:val="false"/>
        <w:spacing w:lineRule="atLeast" w:line="360" w:before="0" w:after="0"/>
        <w:jc w:val="both"/>
        <w:rPr/>
      </w:pPr>
      <w:r>
        <w:rPr>
          <w:rFonts w:cs="Arial" w:ascii="Arial" w:hAnsi="Arial"/>
          <w:color w:val="000000"/>
        </w:rPr>
        <w:t xml:space="preserve">When we have settled things like that, when it is really brought to that conclusiveness of issue that for us to live is Christ, then the Lord has a very open way to become everything to us. Is it not true in our case that too often our relationship to the Lord, our Christian life, being Christians, bringing us into difficulty, resulting in suffering, has led us to stand still or draw back for a minute, and say: Ah, well, I did not expect that it would mean this! I do not know that I am prepared for that! Something like that has very often happened with us, has it not? Suffering the loss of all things is easy language, </w:t>
      </w:r>
      <w:r>
        <w:rPr>
          <w:rFonts w:cs="Arial" w:ascii="Arial" w:hAnsi="Arial"/>
          <w:i/>
          <w:iCs/>
          <w:color w:val="000000"/>
        </w:rPr>
        <w:t xml:space="preserve">but </w:t>
      </w:r>
      <w:r>
        <w:rPr>
          <w:rFonts w:cs="Arial" w:ascii="Arial" w:hAnsi="Arial"/>
          <w:color w:val="000000"/>
        </w:rPr>
        <w:t xml:space="preserve">really only a man who has put everything once and for all into the balances can know Christ in fulness, utter fulness, and say: I suffer the loss of all things for the excellency of the knowledg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just means this: the utterness of Christ to us requires our utterness for Him. If we are holding anything instead of Christ, apart from Christ, contrary to Christ, we are limiting our own knowledg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ne side, our side: "For me to live is Christ." We have failed, we have broken down in this matter. And yet our hearts are bent and set upon one thing (I trust they are), that when we have passed this way, which we pass only once, the eternal verdict will be that our having lived was Christ. It is a solemn thing to bring into view: I am passing this way! What is going to be the effect of my having passed this way when I have passed? Unto what have I lived? What will the end of my life represent as the result of my years? What will eternity show, and what will time show as to the value of my having gone t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time may the Lord put into our hearts a deep and intense purpose that the verdict shall be: Christ! He lived, and his living was Christ! She lived, and her living wa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utter for the Lord like that it gives the Lord the opportunity of the other side. Paul spoke of it to the Ephesians. He says he prayed for them that the eyes of their heart might be enlightened that they, being rooted and grounded in love, might be strong with all saints to apprehend the breadth, and length, and height, and depth, and to know the knowledge-surpassing love of Christ. That is only another phrase for the super-eminence of the knowledge of Christ. "The eyes of your heart being enlightened." "That he would give you a spirit of wisdom and revelation in the knowledge of him." There is the Divine side. I am sure that if the human side is right, and there is utterness for the Lord, the Divine side will be all right; but between the two there comes a test, there comes a point where the whole issue of life is focused upon one full-orbed decision: Am I going to be in this world with any interests of my own whatever, or is it going to be, no matter what it costs and what the way may be, Christ? That is very often headed up in a practical test; not a mental test, not whether the Lord asks us to say a thing, but to do it; and everything as to our knowledge of Christ in fulness hangs upon an act, sometimes one act which commits us. </w:t>
      </w:r>
    </w:p>
    <w:p>
      <w:pPr>
        <w:pStyle w:val="Web"/>
        <w:snapToGrid w:val="false"/>
        <w:spacing w:lineRule="atLeast" w:line="360" w:before="0" w:after="0"/>
        <w:jc w:val="both"/>
        <w:rPr>
          <w:rFonts w:ascii="Arial" w:hAnsi="Arial" w:cs="Arial"/>
          <w:color w:val="000000"/>
        </w:rPr>
      </w:pPr>
      <w:r>
        <w:rPr>
          <w:rFonts w:cs="Arial" w:ascii="Arial" w:hAnsi="Arial"/>
          <w:color w:val="000000"/>
        </w:rPr>
        <w:t>We may recognise the implications; ostracism, persecution, defaming, misrepresentation, suspicion, loss of influence, loss of reputation, loss of place, launched out in a way in which comparatively few will go with us, in which we shall be misunderstood. That may be the way of the challenge of the Lord, and of His highest interests. The question is: Are we going to stand back and say, No, I cannot go that way! Or is it going to be: "For me to live is Christ"? If so, and we put that into the required act, we shall know the excellency of Christ, and have the most excellent knowledge of Christ, Christ excelling. May it be so with us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Christ the Dynamic of Fellowship and Servi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Phil. 2.</w:t>
      </w:r>
    </w:p>
    <w:p>
      <w:pPr>
        <w:pStyle w:val="Web"/>
        <w:snapToGrid w:val="false"/>
        <w:spacing w:lineRule="atLeast" w:line="360" w:before="0" w:after="0"/>
        <w:jc w:val="both"/>
        <w:rPr>
          <w:rFonts w:ascii="Arial" w:hAnsi="Arial" w:cs="Arial"/>
          <w:color w:val="000000"/>
        </w:rPr>
      </w:pPr>
      <w:r>
        <w:rPr>
          <w:rFonts w:cs="Arial" w:ascii="Arial" w:hAnsi="Arial"/>
          <w:i/>
          <w:iCs/>
          <w:color w:val="000000"/>
        </w:rPr>
        <w:t>"I count all things but loss for the excellency of the knowledge of Christ Jesus my Lord: for whom I have suffered the loss of all things, and do count them but dung, that I may win Christ" (Phil.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chapter of the letter to the Philippians we have Christ set forth especially as the dynamic of fellowship and service; that which motives fellowship, that which lies behind service; Christ as expressed in certain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good to sit quietly with a letter, such as this one, and to allow its spirit to come upon your own spirit, to open up your own heart and allow the general atmosphere and temper of the letter to spread itself over you, and in that way register the background of the words which are being employed. I think you will agree with me that the simplest form of expression which this letter takes, as we so open our hearts to it, is along the line of the wonderful mutuality between the Apostle and these believers, and between these believers and the Apostle. What he says to them, as from himself, expresses a deep and intense affection, concern, and what he says about them, as representing their attitude to him, indicates a similar spirit and feeling. He yearns over them, and shows that they also are yearning over him. He is anxious for them, and it is clear that they are anxious for him. And when we read more fully into the history of things we have that borne out very clearly. They knew that the Apostle had been apprehended, and taken off to Rome. At least they knew that he had gone Rome-ward, and it seems that for a long time they had heard nothing of him, and were greatly concerned as to why there was no news. In their concern doubtless they were praying for him, and on reaching Rome he was moved, in his concern for them, to send a messenger to tell of what had happened. Learning of his imprisonment, they had immediately sent a messenger to him with some gifts for his temporary good. This letter refers to that solicitude for his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aphroditus had been despatched with the gift. It was the time of autumn, the malarial season in those parts, and on the way Epaphroditus had become terribly sick, Paul says: "Nigh unto death." In an exhausted and brokendown state, he just managed to reach the Apostle, had delivered the gift and told of the anxiety for him of the Philippian saints. Paul, in his turn, had immediately despatched a messenger to them with the news of the arrival of Epaphroditus, and of his sickness, but that he was now better. The letter tells how glad they were to hear the news - for they were greatly concerned - and eventually Paul sends back Epaphroditus himself with this letter in his hand, which tells the whole story. </w:t>
      </w:r>
    </w:p>
    <w:p>
      <w:pPr>
        <w:pStyle w:val="Web"/>
        <w:snapToGrid w:val="false"/>
        <w:spacing w:lineRule="atLeast" w:line="360" w:before="0" w:after="0"/>
        <w:jc w:val="both"/>
        <w:rPr/>
      </w:pPr>
      <w:r>
        <w:rPr>
          <w:rFonts w:cs="Arial" w:ascii="Arial" w:hAnsi="Arial"/>
          <w:color w:val="000000"/>
        </w:rPr>
        <w:t xml:space="preserve">All that indicates a great mutual concern, and love, and affection, and interest; and looking more closely at it, it is not something commonplace. No doubt these Philippian believers (we do not know how many of them there were) were people with the usual concerns of life. They had their businesses to attend to; they had their domestic duties; they had their various occupations from day to day; </w:t>
      </w:r>
      <w:r>
        <w:rPr>
          <w:rFonts w:cs="Arial" w:ascii="Arial" w:hAnsi="Arial"/>
          <w:i/>
          <w:iCs/>
          <w:color w:val="000000"/>
        </w:rPr>
        <w:t xml:space="preserve">but </w:t>
      </w:r>
      <w:r>
        <w:rPr>
          <w:rFonts w:cs="Arial" w:ascii="Arial" w:hAnsi="Arial"/>
          <w:color w:val="000000"/>
        </w:rPr>
        <w:t xml:space="preserve">what is made so clear here is this, that, although having to go about their business every day, to attend to their affairs, and be occupied with duties of this life, over and above all that, their chief concern was for the interests of Christ as represented in this vessel of Testimony. It is a great thing to see that people who, having their ordinary daily duties and affairs to attend to, which probably occupied much of their time and attention, were so tremendously and intensely concerned over the Gospel as bound up with its messe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sure that does not come to our hearts with some word from the Lord, perhaps of rebuke, at any rate as a word of interrogation. It might say to us something like this: Now we are people who have our businesses to attend to, and our homes, and many duties, but really how much time do we give, how often are we, as the ordinary rank and file of the Christian community, found definitely upon our knees concerning the spread of the Gospel, and concerning the ministry to the saints through the Lord's servants, the Lord's vessels of Testimony? To what degree are we definitely found stretched out in this matter, in a real anxious concern about the Testimony of the Lord in a practical way? That is a very simple word, and a simple question; but very often, I fear, the burden is left with those who are detached enough from the affairs of this life to be able to take it up, and the general company of the Lord's people are not bearing it. I wonder if I may presume to ask about your own position in this matter. You rise in the morning, perhaps hurriedly, and get away to your business, spend your whole day at it, come home in the evening tired, when perhaps you relax a bit before going to bed: and that is your programme week in, week out, year in and year out, and your practical relationship to the interests of the Lord, near and far, perhaps is bound up with gatherings on one day in the week. Or perhaps you go beyond that with a few other gatherings during the week. But the point is, what about bearing this concern continually in prayer before the Lord? What about that which corresponds to the atmosphere of this Philippian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company of believers, we know not how large, concerning whom it is made very clear, that they bear on their hearts a great burden about the spiritual interests of the Lord as bound up with the lives of His servants as they moved out. It was not just local; for Rome was 700 miles from Philippi; but here they are, reaching out over these 700 miles, with this great concern for the Lord's inte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t is a factor in this whole question of Christ occupying a large place in our hearts. Here is one of those sidelights which show just how much Christ and His interests occupy of the space in our hearts. It shows very clearly that these people, whatever else their lives held, had a large place for the Lord, a larger place than for anything els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ree Features of Fellowship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which are shown by this second chapter to be the features of fellowship and service when Christ is occupying a large place - love, humility, and obedienc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Love. </w:t>
      </w:r>
    </w:p>
    <w:p>
      <w:pPr>
        <w:pStyle w:val="Web"/>
        <w:snapToGrid w:val="false"/>
        <w:spacing w:lineRule="atLeast" w:line="360" w:before="0" w:after="0"/>
        <w:jc w:val="both"/>
        <w:rPr/>
      </w:pPr>
      <w:r>
        <w:rPr>
          <w:rFonts w:cs="Arial" w:ascii="Arial" w:hAnsi="Arial"/>
          <w:color w:val="000000"/>
        </w:rPr>
        <w:t xml:space="preserve">You cannot read this second chapter thoughtfully without recognising that love is one of the outstanding features. The chapter, with one or two other fragments in the letter, has to do with fellowship in the first place. There is a great appeal in relation to the fellowship of the Lord's people. There is fellowship there at Philippi; there is no doubt about that! Paul opens the letter with a very clear indication of that. When he prays his prayer, of which he tells them, he thanks the Lord on </w:t>
      </w:r>
      <w:r>
        <w:rPr>
          <w:rFonts w:cs="Arial" w:ascii="Arial" w:hAnsi="Arial"/>
          <w:i/>
          <w:iCs/>
          <w:color w:val="000000"/>
        </w:rPr>
        <w:t xml:space="preserve">all </w:t>
      </w:r>
      <w:r>
        <w:rPr>
          <w:rFonts w:cs="Arial" w:ascii="Arial" w:hAnsi="Arial"/>
          <w:color w:val="000000"/>
        </w:rPr>
        <w:t xml:space="preserve">remembrance of them. He does not say on </w:t>
      </w:r>
      <w:r>
        <w:rPr>
          <w:rFonts w:cs="Arial" w:ascii="Arial" w:hAnsi="Arial"/>
          <w:i/>
          <w:iCs/>
          <w:color w:val="000000"/>
        </w:rPr>
        <w:t xml:space="preserve">every </w:t>
      </w:r>
      <w:r>
        <w:rPr>
          <w:rFonts w:cs="Arial" w:ascii="Arial" w:hAnsi="Arial"/>
          <w:color w:val="000000"/>
        </w:rPr>
        <w:t xml:space="preserve">remembrance. That is a wrong translation. It is not that Paul is going over so many things in memory, and thanking the Lord for those things. If he were to do that, probably he would be leaving a lot of things out; but it is on all remembrance, whenever they come to mind - and they are always in his mind. Whenever they are uppermost in his mind he thanks the Lord for them. There is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in every place, so at Philippi, there is that effort of the adversary to insinuate something by which the fellowship will be destroyed. Paul detects that even there the enemy is at work. In certain directions, the great spiritual value of this company is threatened along the line of destroyed or disturbed fellowship, and the peril, which has perhaps already commenced to work in their midst, of not being of the same mind. So you see how he opens this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is therefore any comfort in Christ, if any consolation of love, if any fellowship of the Spirit, if any tender mercies and compassions, fulfil ye my joy, that ye be of the same mind, having the same love, being of one accord, of one mind...." There are two things there: </w:t>
      </w:r>
    </w:p>
    <w:p>
      <w:pPr>
        <w:pStyle w:val="Web"/>
        <w:snapToGrid w:val="false"/>
        <w:spacing w:lineRule="atLeast" w:line="360" w:before="0" w:after="0"/>
        <w:jc w:val="both"/>
        <w:rPr/>
      </w:pPr>
      <w:r>
        <w:rPr>
          <w:rFonts w:cs="Arial" w:ascii="Arial" w:hAnsi="Arial"/>
          <w:b/>
          <w:bCs/>
          <w:color w:val="000000"/>
        </w:rPr>
        <w:t>Union with Christ.</w:t>
      </w:r>
      <w:r>
        <w:rPr>
          <w:rFonts w:cs="Arial" w:ascii="Arial" w:hAnsi="Arial"/>
          <w:color w:val="000000"/>
        </w:rPr>
        <w:t xml:space="preserve"> The little phrase "in Christ" - everything is in Christ. Union with Christ is basic to it all. That is the basis of the appeal. He says, in effect, Now we are in Christ! But then he insists there is to be a spiritual result, an active outworking of that. If being in Christ means so-and-so, then you see to it that what being in Christ means obtains in your case! </w:t>
      </w:r>
    </w:p>
    <w:p>
      <w:pPr>
        <w:pStyle w:val="Web"/>
        <w:snapToGrid w:val="false"/>
        <w:spacing w:lineRule="atLeast" w:line="360" w:before="0" w:after="0"/>
        <w:jc w:val="both"/>
        <w:rPr/>
      </w:pPr>
      <w:r>
        <w:rPr>
          <w:rFonts w:cs="Arial" w:ascii="Arial" w:hAnsi="Arial"/>
          <w:b/>
          <w:bCs/>
          <w:color w:val="000000"/>
        </w:rPr>
        <w:t>Communion of Saints.</w:t>
      </w:r>
      <w:r>
        <w:rPr>
          <w:rFonts w:cs="Arial" w:ascii="Arial" w:hAnsi="Arial"/>
          <w:color w:val="000000"/>
        </w:rPr>
        <w:t xml:space="preserve"> Being in Christ there is comfort, consolation. That word "consolation" really means encouragement. In Christ there ought to be mutual encouragement. It is all very well to speak about being in Christ, but being in Christ means that in Christ there is encouragement. It is the practical value of being in Christ that Paul is stressing. Here I am, he is saying in effect, alone here in Rome; here in this prison with a great deal to discourage! Were I to take the situation as the final thing, I could be greatly discouraged, cast down and disconcerted; all they in Asia turning away, this one and that one leaving me, and the work seeming to break down! Now, brethren in Christ, I need encouragement! The practical value of your being in Christ means that there must be some encouragement, and I need encouragement from you at this time! "If there is therefore any comfort in Christ," encouragement,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fort of love...." That means that deep, thankful sense of comfort in His love. Do you know what the comfort of His love is? If you reflect upon the love of Christ; if only you allow yourself to believe in His love; if you will but turn away from all your sour feelings and doubting thoughts, and believe that He loves you, and allow that fact to spread itself over you, it will be a deep comfort, a deep thank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ship of the Spirit...." The "communion of the Holy Ghost" is the expression used in the second letter to the Corinthians. What is that? You see from this passage what the communion of the Holy Ghost is. It is the fellowship of the saints. "If there is any fellowship of the Spirit," any communion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tender mercies and compassions...." These are strong words in the Greek: If any strong affection which is toward the suffering. Strong affection, directed toward those who are in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are these things in Christ among you; if being in Christ really means that these things are true of you; if these are the real spiritual values in Christ, then "fulfil ye my joy" by showing them. That is what he says. "Fulfil ye my joy," make my joy full, fill my cup to overflowing at this time; I need it, and if you really want to serve me, to show your solicitude for me; if you really want to be a help to me in this day of need, give a practical expression of what being in Christ means! Let these things obtain between you in Philippi; "be of the sam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 same love...." That means, not some doing all the loving, and the others doing all the receiving of the love, but love being the same, all loving. It is very nice to be loved, but be sure you do your bit. Let love be evenly distributed amongst you, "...of the same mind the same love" - mind and heart, you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of one accord...." Literally that means: Let there be a true union of soul! What is an "accord"? It is an absolute blending. We speak of a "chord" in music, and we mean that everything is harmonised and flowing, is without a jar, without an irritation, together. "One accord" in the Greek literally means this: Living in one another. That is what it means to b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Doing nothing through strife..." or faction. That is, with personal ends and interests in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rough vainglory...." That is set over against each one seeking his own. No! not for any personal ends, and not for any personal glory. Let nothing be done as motived by such things, that individuals might have individual influence, and place,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esteem the other better than himself." "Esteem" here means simply to give honour to the other before one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not every man on his own things, but on the things of others." Here again, getting behind the actual translation, it simply means that there must be an insight into the things of others, the thoughts of others. It means that you must seek to understand what they are thinking. "The things of others," the ideas, the feelings, the interests of others; looking into them and trying to appreciat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leads up to that great passage about Christ coming from glory and descending to the deepest dep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see what the basis of fellowship is. That is the nature of fellowship. If these things obtain then fellowship is secured. But Paul illustrates, and he says, in effect, that the three great governing laws of fellowship after this kind are: </w:t>
      </w:r>
    </w:p>
    <w:p>
      <w:pPr>
        <w:pStyle w:val="Web"/>
        <w:snapToGrid w:val="false"/>
        <w:spacing w:lineRule="atLeast" w:line="360" w:before="0" w:after="0"/>
        <w:jc w:val="both"/>
        <w:rPr/>
      </w:pPr>
      <w:r>
        <w:rPr>
          <w:rFonts w:cs="Arial" w:ascii="Arial" w:hAnsi="Arial"/>
          <w:b/>
          <w:bCs/>
          <w:color w:val="000000"/>
        </w:rPr>
        <w:t>Love!</w:t>
      </w:r>
      <w:r>
        <w:rPr>
          <w:rFonts w:cs="Arial" w:ascii="Arial" w:hAnsi="Arial"/>
          <w:color w:val="000000"/>
        </w:rPr>
        <w:t xml:space="preserve"> That sets things in motion. </w:t>
      </w:r>
    </w:p>
    <w:p>
      <w:pPr>
        <w:pStyle w:val="Web"/>
        <w:snapToGrid w:val="false"/>
        <w:spacing w:lineRule="atLeast" w:line="360" w:before="0" w:after="0"/>
        <w:jc w:val="both"/>
        <w:rPr/>
      </w:pPr>
      <w:r>
        <w:rPr>
          <w:rFonts w:cs="Arial" w:ascii="Arial" w:hAnsi="Arial"/>
          <w:b/>
          <w:bCs/>
          <w:color w:val="000000"/>
        </w:rPr>
        <w:t>Self-Abnegation!</w:t>
      </w:r>
      <w:r>
        <w:rPr>
          <w:rFonts w:cs="Arial" w:ascii="Arial" w:hAnsi="Arial"/>
          <w:color w:val="000000"/>
        </w:rPr>
        <w:t xml:space="preserve"> That is what governs the thing as it moves. </w:t>
      </w:r>
    </w:p>
    <w:p>
      <w:pPr>
        <w:pStyle w:val="Web"/>
        <w:snapToGrid w:val="false"/>
        <w:spacing w:lineRule="atLeast" w:line="360" w:before="0" w:after="0"/>
        <w:jc w:val="both"/>
        <w:rPr/>
      </w:pPr>
      <w:r>
        <w:rPr>
          <w:rFonts w:cs="Arial" w:ascii="Arial" w:hAnsi="Arial"/>
          <w:b/>
          <w:bCs/>
          <w:color w:val="000000"/>
        </w:rPr>
        <w:t>Obedience!</w:t>
      </w:r>
      <w:r>
        <w:rPr>
          <w:rFonts w:cs="Arial" w:ascii="Arial" w:hAnsi="Arial"/>
          <w:color w:val="000000"/>
        </w:rPr>
        <w:t xml:space="preserve"> That is the object which is in view.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 the Patte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Apostle illustrates this from the life of the Lord Jesus. "Let this mind be in you which was also in Christ Jesus, who, being in the form of God, thought it not robbery to be equal with God," did not vaingloriously snatch at that equality, did not lay hold of the position as something for Himself, to be held for Himself and not let go, but, motived by a great love, with the dynamic of a mighty, Divine love in His heart, emptied Himself, "made himself of no reputation." If those things are objectives in view, then fellowship will not last very long. So step by step He is seen as coming down, ever downward, until He has reached the very bottom. And it is love which has led to that, and the mind in Christ is seen to be the mind that comes down. At Philippi, and in every other place where fellowship is threatened, you will always find it is the other way; some people trying to get up. Somehow it is a matter of personal exaltation, standing, will, of having position, having influence, having reputation, having interests of their own. The Lord Jesus is shown here as One Who, because governed by this great dynamic of Divine love, takes the way of self-abas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d illustrated this with His disciples in the Upper Room. How often they had said: Who shall be greatest in the Kingdom? They so often quarrelled about position; there were rivalries in their midst, and factions. "Grant that these... may sit, the one on thy right hand, and the other on the left...." The desire was for reputation, position, influence, standing, personal fulness. And He, in the presence of all that, laid aside His garment, and took a towel, and girded Himself, and poured water into a basin, and came to wash their feet. It is the downward way of the true Priest, the true Lev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fellowship and service, which is constituted by love first of all, which does not mind how low it stoops or how much it loses of its own. It is true. We know so well, that when a matter of broken or strained fellowship, has to be dealt with, it can only be by someone putting something personal out of the way. You will always find it to be a case of letting go somewhere. Is it not? You never get far until the last bit of personal claim has been let go, be it only the sense of a just demand for an apology. You very often have to let go even that. It is coming down. This does not imply you may be in the wrong. It may be quite clear that the other person is in the wrong, but you are wanting and demanding that that one should apologise to you, and are not prepared to have things put right until it is done. It may be that you will have to let go even the demand for an apology, and come right down to be almost, if not altogether, put in the place of the wrong, to give the Lord an open way. Fellowship is based upon this spirit of self-emptying. </w:t>
      </w:r>
    </w:p>
    <w:p>
      <w:pPr>
        <w:pStyle w:val="Web"/>
        <w:snapToGrid w:val="false"/>
        <w:spacing w:lineRule="atLeast" w:line="360" w:before="0" w:after="0"/>
        <w:jc w:val="both"/>
        <w:rPr/>
      </w:pPr>
      <w:r>
        <w:rPr>
          <w:rFonts w:cs="Arial" w:ascii="Arial" w:hAnsi="Arial"/>
          <w:color w:val="000000"/>
        </w:rPr>
        <w:t>It is difficult to safeguard that, but we see the peril. There is a difference between self, and righteousness. The Lord does not want us to sweep away any consideration of righteousness. If</w:t>
      </w:r>
      <w:r>
        <w:rPr>
          <w:rFonts w:cs="Arial" w:ascii="Arial" w:hAnsi="Arial"/>
          <w:i/>
          <w:iCs/>
          <w:color w:val="000000"/>
        </w:rPr>
        <w:t xml:space="preserve"> </w:t>
      </w:r>
      <w:r>
        <w:rPr>
          <w:rFonts w:cs="Arial" w:ascii="Arial" w:hAnsi="Arial"/>
          <w:color w:val="000000"/>
        </w:rPr>
        <w:t xml:space="preserve">the Lord's interests are struck at, you cannot put that aside, and make nothing of that. That is where repentance is necessary. But repentance is not to us, beloved, repentance is to the Lord. There is all the difference between what is personal, and what is a matter of some great Divine intere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Self-Abn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to safeguard against a weakness which might be thought to be love, we can quite safely go on, and point out that here the basis of fellowship is self-emptying. That is where the magnificance, and the enormous power of humility is seen. "He humbled himself." It is that which is set over against pride, vainglory, and all those things which are parts of pride. What a tremendous power there is in humility! What a terrible curse pride is! and it is more a curse to the possessor of it than it is to anybody else! People have had their lives made the most miserable thing possible, because of their own pride. Pride, in any heart, is calculated to make a hell in that individual. Their pride will not let them do some things, the doing of which would simply clear away all the difficulties, and make life a very much happier thing. Humility is a great thing, a mighty thing in the Lord's interests, and it is certainly basic to fellowship.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came obedient unto death. The Apostle immediately fastens upon that, and says: "Wherefore... as ye have always obeyed not as in my presence only, but now much more in my absence...." Not obedience to the Apostle as the Apostle, but obedience to the vital things which the Apostle is constantly showing as essential to the glory of the Lord. Here you see the exhortation is: "Be of the same mind." Well, be obedient in that matter. "Having the same love." Be obedient in that matter. In all these things it is a matter of obedience. It means, Give yourself definitely to this business of showing what it means to b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very simple. It may sound very elementary, but it is tremendously important. Now a situation may arise, a strain between you and some other believer. This whole thing, with all these many elements in it, will come up. What are you going to do about it? It all resolves itself into a question of obedience; obedience to such entreaty as we find in the first two verses of the second chapter of the letter to the Philippians. If you will only be obedient in that, the whole thing is settled. While the thing drags on it shows that somewhere there is disobedience; perhaps because of pride and lack of humility. Why pride and lack of humility? Because of the absence of an adequate love. This love begins with love for the Lord, Divine love in our hearts; leading to humility, which is always prepared to take the downward course, and puts into our hearts a spirit of obedience, that, instead of standing up for our rights, we shall make it our business to show compassion, tender mercy, encouragement, applying ourselves to all these things. Love, humility and obedience are the great laws of fellowship and of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seen here in the service of the Father, and in that service He is governed by these three things, this great love, this deep humility, this utter obedience even unto death, the death of the Cross. He is the true Levite. The spirit of the Levite represented a great concern for the Lord's interests in the Lord's people, and their service was a continuous course. They served in the court of the Lord's House in the interests of the Lord's people, and of the Lord in His people, and it meant that theirs was to be the spirit of obedient, selfless service all the time. Christ was the true Levite, and you have a reflection of Christ in the three men especially mentioned in this letter to the Philippians. </w:t>
      </w:r>
    </w:p>
    <w:p>
      <w:pPr>
        <w:pStyle w:val="Web"/>
        <w:snapToGrid w:val="false"/>
        <w:spacing w:lineRule="atLeast" w:line="360" w:before="0" w:after="0"/>
        <w:jc w:val="both"/>
        <w:rPr/>
      </w:pPr>
      <w:r>
        <w:rPr>
          <w:rFonts w:cs="Arial" w:ascii="Arial" w:hAnsi="Arial"/>
          <w:color w:val="000000"/>
        </w:rPr>
        <w:t>Paul! Was he a true Levite? Had he concern for the Lord's people? Did they lie heavily upon his heart? Did he bear them day and night as a real spiritual burden?</w:t>
      </w:r>
      <w:r>
        <w:rPr>
          <w:rFonts w:cs="Arial" w:ascii="Arial" w:hAnsi="Arial"/>
          <w:i/>
          <w:iCs/>
          <w:color w:val="000000"/>
        </w:rPr>
        <w:t xml:space="preserve"> </w:t>
      </w:r>
      <w:r>
        <w:rPr>
          <w:rFonts w:cs="Arial" w:ascii="Arial" w:hAnsi="Arial"/>
          <w:color w:val="000000"/>
        </w:rPr>
        <w:t xml:space="preserve">Surely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Read what Paul says about Timothy in this letter. Timothy is a true Levit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aphroditus! He, says Paul, gambled with his life, hazarded his life in these Divine interests of the Lord's people. A true Levite! And we are all called into Levitical ministry. </w:t>
      </w:r>
    </w:p>
    <w:p>
      <w:pPr>
        <w:pStyle w:val="Web"/>
        <w:snapToGrid w:val="false"/>
        <w:spacing w:lineRule="atLeast" w:line="360" w:before="0" w:after="0"/>
        <w:jc w:val="both"/>
        <w:rPr/>
      </w:pPr>
      <w:r>
        <w:rPr>
          <w:rFonts w:cs="Arial" w:ascii="Arial" w:hAnsi="Arial"/>
          <w:color w:val="000000"/>
        </w:rPr>
        <w:t xml:space="preserve">One of the vessels of priestly ministry was the altar of incense. That altar of incense was a meeting place between God and His people in Levitical ministry; that is, the priest at the altar of incense brought God and His people together. You will remember that altar of incense was a square, </w:t>
      </w:r>
      <w:r>
        <w:rPr>
          <w:rFonts w:cs="Arial" w:ascii="Arial" w:hAnsi="Arial"/>
          <w:i/>
          <w:iCs/>
          <w:color w:val="000000"/>
        </w:rPr>
        <w:t xml:space="preserve">one </w:t>
      </w:r>
      <w:r>
        <w:rPr>
          <w:rFonts w:cs="Arial" w:ascii="Arial" w:hAnsi="Arial"/>
          <w:color w:val="000000"/>
        </w:rPr>
        <w:t xml:space="preserve">cubit; and "one" is the number of unity; and inasmuch as it was a cubit, with four equal sides, it speaks of all-embracingness. Take the number "four," and you find you have the creation, universality, and the great city at the end lying four-square, and the gates at every side. It speaks of the all-embracingness of Christ. This unity in the one cubit, and the all-embracingness, are found in an altar, the place where God and man meet. Priestly ministry has to do with that; the one-ness of the Lord's people, and the all-embracing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rite in our hearts His own mind very deeply, and show us that this is Christ, the dynamic, the motive of fellowship, and of our service. In this way you and I, like the Philippians, and like Paul, will come into the knowledge of that super-eminence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Glorying in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inally, my brethren, rejoice in the Lord. To write the same things to you, to me indeed is not irksome, but for you it is safe. Beware of the dogs, beware of the evil workers, beware of the concision: for we are the circumcision, who worship by the Spirit of God, and glory in Christ Jesus, and have no confidence in the flesh: though I myself might have confidence even in the flesh: if any other man thinketh to have confidence in the flesh, I yet more: circumcised the eighth day, of the stock of Israel, of the tribe of Benjamin, a Hebrew of Hebrews; as touching the law, a Pharisee; as touching zeal, persecuting the church; as touching the righteousness which is in the law, found blameless. Howbeit what things were gain to me, these have I counted loss for Christ." (Phil. 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my brethren, rejoice in the Lord." On the face of it, it looks as though the Apostle was going to close his letter at that point, but we find that he goes on for some considerable time afterward. The word "finally" does not necessarily mean conclusion. It is a word which is translated in various ways in the New Testament, and can just as readily be rendered "henceforth" or "for the rest." Here it seems clearly to indicate that Paul is making a new start upon some other things, bringing something more into view, and is saying, For the rest, my brethren, rejoice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rite the same things to you, to me indeed is not irksome, but for you it is safe." We are not told what it was that was being referred to by the Apostle, when he writes of "the same things." Some have thought there to have been an earlier letter which has been lost. Others have seen in the words a reference to Paul's own talks with them, while in their midst. Others, again, consider the words to imply a repetition of this exhortation to rejoice in the Lord; and certainly Paul did not find that irksome, whilst as certainly for them it would be very safe. It is always safe to rejoice in the Lord! But we do not know definitely to what he was referring, but we can enter quite well into the spirit of what he w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tter is simply the letter of a heart overflowing with the Lord Jesus, and, when that is so, "finally" may be said many times, but you never really conclude there. The whole spirit of the letter is just that; that being full of Christ you must speak, you must give out what is inside. That is the best kind of preaching; but be sure it is the fulness of Christ that makes you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omes in, at this point, the striking of a fresh note. At one point in the letter at least, there seems to creep into the sky a black cloud, the dark cloud of a painful recollection, and it is at this point that you meet that cloud. </w:t>
      </w:r>
    </w:p>
    <w:p>
      <w:pPr>
        <w:pStyle w:val="Web"/>
        <w:snapToGrid w:val="false"/>
        <w:spacing w:lineRule="atLeast" w:line="360" w:before="0" w:after="0"/>
        <w:jc w:val="both"/>
        <w:rPr>
          <w:rFonts w:ascii="Arial" w:hAnsi="Arial" w:cs="Arial"/>
          <w:color w:val="000000"/>
        </w:rPr>
      </w:pPr>
      <w:r>
        <w:rPr>
          <w:rFonts w:cs="Arial" w:ascii="Arial" w:hAnsi="Arial"/>
          <w:color w:val="000000"/>
        </w:rPr>
        <w:t>"Beware of the dogs, beware of the evil workers, beware of the concision." That is indeed a dark cloud of painful recollection. It is just something held over from the great controversy which came to its climax in Galatia, the great battle with the Judaisers, who were seeking by every means, mainly foul, to seduce the believers from Christ in clearness and in fulness, and to bring them back again into the bondage of a set, traditional, religious syst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few of the assemblies of the Lord's people which came into being through the ministry of the Apostle Paul escaped the work of those Judaisers, and evidently this fair work at Philippi had also been attacked; and, although now the full force of the blaze of conflict has spent itself, and Paul's Galatian letter has broken the stream in the main, this reference is like the rumblings of the departing storm. Still, however, there is the necessity for keeping the Lord's children alive to the fact that this evil thing is not yet altogether dead, and that still there are perils, and still they need to be warned. No stronger language could be used than the Apostle uses of the Judaisers here. He calls them "the dogs." It is a strong word for Jews, because the Jews had always called the Gentiles dogs. What was specially in the Apostle's mind we do not know. We know that the term "the dogs" was usually employed to imply uncleanness. In the book of the Revelation we read that the dogs will be kept outside of the city; they are the unclean things, the scavengers. Whether the Apostle was using the term in this sense, and if so, was referring to the spiritual rather than the moral uncleanness of these Judaisers, we cannot tell. It may be that, because they had dogged his heels wherever he had gone, and yelped at him, and sought to destroy his work, he so term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of the evil workers...." Literally not workers, but workmen, men who are not only doing works of an evil kind, but men whose business it is to do them. "Workers" is a more or less general term, and does not imply that that is their principal vocation in life. But when you say more precisely, as in the Greek, "evil workmen" you are referring to men whose one business in life is to do this thing. And the Judaisers had made it their business to destroy the work of the Apostle, and to destroy the work of these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of the concision; for we are the circumcision...." Here is a contrast. These Judaisers were going about saying, Unless ye be circumcised ye cannot be saved, making circumcision essential to salvation. This, however, was not exactly the point, but what they were doing was to go about with a view to making these marks the marks of a tradition in the flesh of believers, merely in order to have so many people who could be numbered as having been circumcised. Paul speaks of them in the Galatian letter as wanting "to glory in your flesh." That is to say:- See how many converts we have made, and they all bear the mark of their conversion in circumcision! Paul says that is simply concision, the making of a mark, a cutting, an external sign; and he puts over against that "the circumcision." The more outward mark is not circumcision. That is what Paul is saying. Circumcision is an inward thing, a spiritual thing, a deeper thing than a mere outward form. He then immediately goes on to give three marks of true circumcis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piritual Worship </w:t>
      </w:r>
    </w:p>
    <w:p>
      <w:pPr>
        <w:pStyle w:val="Web"/>
        <w:snapToGrid w:val="false"/>
        <w:spacing w:lineRule="atLeast" w:line="360" w:before="0" w:after="0"/>
        <w:jc w:val="both"/>
        <w:rPr/>
      </w:pPr>
      <w:r>
        <w:rPr>
          <w:rFonts w:cs="Arial" w:ascii="Arial" w:hAnsi="Arial"/>
          <w:color w:val="000000"/>
        </w:rPr>
        <w:t xml:space="preserve">"We are the circumcision," as differing from the mere concision, outward marks, who "worship by the Spirit." The first mark of true circumcision is "worship by the Spirit of God." That will take us back immediately to John 4 where the Lord Jesus, indicating the Samaritan Temple in Mount Gerizim and then the Jewish Temple in Jerusalem, said: - "The hour cometh, when neither in this mountain, nor in Jerusalem, shall ye worship the Father... the true worshippers shall worship the Father </w:t>
      </w:r>
      <w:r>
        <w:rPr>
          <w:rFonts w:cs="Arial" w:ascii="Arial" w:hAnsi="Arial"/>
          <w:i/>
          <w:iCs/>
          <w:color w:val="000000"/>
        </w:rPr>
        <w:t xml:space="preserve">in spirit </w:t>
      </w:r>
      <w:r>
        <w:rPr>
          <w:rFonts w:cs="Arial" w:ascii="Arial" w:hAnsi="Arial"/>
          <w:color w:val="000000"/>
        </w:rPr>
        <w:t xml:space="preserve">and in truth... God is a Spirit: and they that worship him must worship in spirit and truth." You note a change of dispensation from the merely outward, the merely traditional, the Jewish system, from a religious order which is connected with external forms and rites, to a dispensation in which everything is in the Spirit. And the first thing in this dispensation is spiritual worship. What is spiritual worship? What is it to worship the Father in spirit and in truth? Worship quite clearly implies that God has the central, and the supreme, and the exclusive place in a life. But that has to become a thing which is inward by the Holy Ghost. It is the Holy Spirit, the Spirit of God, putting God into His supreme place at the centre of our being, and that is worshipping God in </w:t>
      </w:r>
      <w:r>
        <w:rPr>
          <w:rFonts w:cs="Arial" w:ascii="Arial" w:hAnsi="Arial"/>
          <w:i/>
          <w:iCs/>
          <w:color w:val="000000"/>
        </w:rPr>
        <w:t xml:space="preserve">spirit </w:t>
      </w:r>
      <w:r>
        <w:rPr>
          <w:rFonts w:cs="Arial" w:ascii="Arial" w:hAnsi="Arial"/>
          <w:color w:val="000000"/>
        </w:rPr>
        <w:t xml:space="preserve">and in truth. That is a mark of true circumcision, that now right at the very centre of our being, by the Holy Ghost, God is enthroned in suprem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not exaggerating the position, because all that follows in this third chapter is simply a bearing out of that. The true circumcision is marked, firstly, by worshipping God, or worshipping by the Spirit of God. That is different from the formal worship of the Temple of the Jews, the outward service, all that elaborate ritual and order of the old dispensation. Now everything has become inward by the Holy Spirit, and the first thing out of which all else arises is found in God being in His place at the centre of our being by the Holy Ghost, and everything in our lives going out to God, all for God. Taking the illustration of the old Jewish system, we note how God had a mark upon everything. Everything that a Jew possessed had the mark of God put upon it. If he had a crop of corn, the first ripe handful was marked for God. It said: All this harvest is God's, and you have to hold and use all the rest for God's glory, and indicate that you do so by bringing your first handful to God, and saying: This is but a tithe, a firstfruits; it is a testimony that I hold all the rest for God. If a Jew had a family, the firstborn son was marked as God's. But the firstborn was not an isolated unit. He represented all the rest of the family, and all the rest of the family, and of the family life, was gathered into the firstborn. It does not matter where you look in the whole life. God put His mark upon it, and claimed it, and demanded firs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outward order has passed, and the new meaning has been established in a new dispensation, and God has come into the first place in everything, so that everything in life has to be held in relation to God. That is worshipping God by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the relationship between this and the testimony of baptism? You only have to turn over to the Colossian letter, chapter 2, and verse 12, and you will find a very definite reference to circumcision as being related to baptism. The circumcision of Christ, "the putting away of the whole body of the flesh in the circumcision of Christ, having been buried with him in baptism." So that baptism is the outward testimony in this dispensation to the fact that all that relates to the self life has been put away, and that now everything in life has become related to God, is to be held for God, God having primary place. The first mark, then, of the circumcision which is spiritual, is worship by the Spirit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lorying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very sad thing to see how many come to this testimony of baptism, and in all earnestness assent to the challenge of it, that now it is "no longer I but Christ," and at the time are rejoicing and glorying in Christ, but afterwards are found in that position which implies that they have taken everything back from Christ, and all is for self again. May that not be true of us. Circumcision in its spiritual meaning and value means that Christ is the object of our glory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 Confidence in the Flesh </w:t>
      </w:r>
    </w:p>
    <w:p>
      <w:pPr>
        <w:pStyle w:val="Web"/>
        <w:snapToGrid w:val="false"/>
        <w:spacing w:lineRule="atLeast" w:line="360" w:before="0" w:after="0"/>
        <w:jc w:val="both"/>
        <w:rPr/>
      </w:pPr>
      <w:r>
        <w:rPr>
          <w:rFonts w:cs="Arial" w:ascii="Arial" w:hAnsi="Arial"/>
          <w:color w:val="000000"/>
        </w:rPr>
        <w:t xml:space="preserve">"Have no confidence in the flesh...." There is no need to enlarge upon that at the moment. All we need to do is to see how Paul deals with that matter. He follows that clause immediately with an explanation of what he means, as having been already demonstrated in his own history: "Though I myself might have confidence even in the flesh: if any other man thinketh to have confidence in the flesh, I yet more." What is it to have confidence in the flesh? It means to lay store by these things which follow, or by that which is implied or represented by them. "Circumcised the eighth day..." That was a mark of the true Jew. It was the </w:t>
      </w:r>
      <w:r>
        <w:rPr>
          <w:rFonts w:cs="Arial" w:ascii="Arial" w:hAnsi="Arial"/>
          <w:i/>
          <w:iCs/>
          <w:color w:val="000000"/>
        </w:rPr>
        <w:t xml:space="preserve">eighth </w:t>
      </w:r>
      <w:r>
        <w:rPr>
          <w:rFonts w:cs="Arial" w:ascii="Arial" w:hAnsi="Arial"/>
          <w:color w:val="000000"/>
        </w:rPr>
        <w:t xml:space="preserve">day. Circumcision was performed in Egypt amongst the Egyptians, and was also practised amongst the Ishmaelites. But neither the Egyptians nor the Ishmaelites circumcised on the eighth day. The Ishmaelites left it to the thirteenth day, and the Egyptians had another day. But amongst the Jews it was the eigh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s there is a spiritual significance about that. We see that there was a Divine thought in the eighth day, and that if the putting away of the whole body of the flesh is related to the grave, then resurrection unto newness of life, which is unto Christ, is a matter of the eighth day, "eight" being the number of resurrection. Paul is saying that being circumcised the eighth day marked him out as a true Jew; not an Ishmaelite, not an Egyptian, and not a proselyte, but a true Jew, something of which Jews who had that privilege boasted. </w:t>
      </w:r>
    </w:p>
    <w:p>
      <w:pPr>
        <w:pStyle w:val="Web"/>
        <w:snapToGrid w:val="false"/>
        <w:spacing w:lineRule="atLeast" w:line="360" w:before="0" w:after="0"/>
        <w:jc w:val="both"/>
        <w:rPr/>
      </w:pPr>
      <w:r>
        <w:rPr>
          <w:rFonts w:cs="Arial" w:ascii="Arial" w:hAnsi="Arial"/>
          <w:color w:val="000000"/>
        </w:rPr>
        <w:t xml:space="preserve">"Of the stock of Israel." The Edomites were through Isaac, through Esau. Ishmael was also from Abraham. But these were not true Israelites; for they were not in the covenant. Paul is saying "of the </w:t>
      </w:r>
      <w:r>
        <w:rPr>
          <w:rFonts w:cs="Arial" w:ascii="Arial" w:hAnsi="Arial"/>
          <w:i/>
          <w:iCs/>
          <w:color w:val="000000"/>
        </w:rPr>
        <w:t xml:space="preserve">stock </w:t>
      </w:r>
      <w:r>
        <w:rPr>
          <w:rFonts w:cs="Arial" w:ascii="Arial" w:hAnsi="Arial"/>
          <w:color w:val="000000"/>
        </w:rPr>
        <w:t xml:space="preserve">of Israel," that is, within the covenant, claiming and possessing all the covenant privileges. </w:t>
      </w:r>
    </w:p>
    <w:p>
      <w:pPr>
        <w:pStyle w:val="Web"/>
        <w:snapToGrid w:val="false"/>
        <w:spacing w:lineRule="atLeast" w:line="360" w:before="0" w:after="0"/>
        <w:jc w:val="both"/>
        <w:rPr/>
      </w:pPr>
      <w:r>
        <w:rPr>
          <w:rFonts w:cs="Arial" w:ascii="Arial" w:hAnsi="Arial"/>
          <w:color w:val="000000"/>
        </w:rPr>
        <w:t>"Of the tribe of Benjamin, a Hebrew of Hebrews." Of pure Hebrew parentage. To the Jew these were the great things, the advantages, the privileges of birth. To these he adds some of the advantages of being a Pharisee, and occupying a position of influence because of his pre-eminent zeal. All this was to his natural advantage. If he had liked to use it, as he did once, it would have carried him a long way, it would have meant a high position, a great influence. It was a basis upon which, standing and working, he would have been carried a long way in this world. Now he calls that "confidence in the flesh." In a word, this means not to rely on any natural advantages, whether inherited or acquired; not to work on the ground of anything which we have or can be of</w:t>
      </w:r>
      <w:r>
        <w:rPr>
          <w:rFonts w:cs="Arial" w:ascii="Arial" w:hAnsi="Arial"/>
          <w:i/>
          <w:iCs/>
          <w:color w:val="000000"/>
        </w:rPr>
        <w:t xml:space="preserve"> </w:t>
      </w:r>
      <w:r>
        <w:rPr>
          <w:rFonts w:cs="Arial" w:ascii="Arial" w:hAnsi="Arial"/>
          <w:color w:val="000000"/>
        </w:rPr>
        <w:t xml:space="preserve">ourselves; not to use our own strength, our own wisdom, our own wit, our own resources to get on, to make our way, to get a place. That is all confidence in the flesh, and true circumcision rules all that out; rules out reputation, ambition and all natural resources, and brings to a place where Christ alone is our resource for everything. Paul's own life is a wonderful commentary upon this. Naturally he lost influence, position, reputation; naturally he lost everything by this spiritual circumcision. But what a gain it has been! What an influence! What a reputation! What an achievement! It is so supremely superior to anything of nature, or that nature could have accomplished. It was not for one moment the result of any natural resource. It was Christ. And so the whole of this chapter goes on to talk of the super-eminence of the knowledge of Christ. That is wha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ay that it is all very well for us to speak about what true spiritual circumcision means, or, in other words, what the Cross requires? I am quite sure that sometimes the repetition of these things is irksome, when stress is laid so much upon the Cross as a means of circumcision, and that all that is of nature must be set aside, all that is of this world must go, and how we must come to the place where nothing that is personal must influence or be resorted to, that the Cross cuts off our natural life absolutely. Well, if that emphasis is repeated frequently it may become an awful barren kind of doctrine. </w:t>
      </w:r>
    </w:p>
    <w:p>
      <w:pPr>
        <w:pStyle w:val="Web"/>
        <w:snapToGrid w:val="false"/>
        <w:spacing w:lineRule="atLeast" w:line="360" w:before="0" w:after="0"/>
        <w:jc w:val="both"/>
        <w:rPr/>
      </w:pPr>
      <w:r>
        <w:rPr>
          <w:rFonts w:cs="Arial" w:ascii="Arial" w:hAnsi="Arial"/>
          <w:color w:val="000000"/>
        </w:rPr>
        <w:t xml:space="preserve">But take these things which Paul put at one time on the credit page of his life book. These were the big things that counted. And then to lose those things while he was in that natural realm would have been to lose everything. The day came when Paul scratched out at the top of that page the word "credit" with reference to his natural inheritance and attainments and put "credit" on the other side, and under the word "credit" on the other side he put another list of things; not this time, "Circumcised the eighth day, of the stock of Israel," and all the rest but, "the excellency of the knowledge of Christ Jesus my Lord," and all that that meant. That was the credit. Now which was superior? The going of the one made room for the other, and there is no comparison between these two. If the Cross stands between, and all that is of nature is smitten - the true circumcision cuts all that off - what comes in? All this other, all that Christ is. Note all that, Paul says to us. That was my life! All that was my glory once! That was everything to me! But now it is as mere refuse, as that which you throw away and for which you have no use, because something else so supremely superior has come in - the knowledge of Christ. That is what the true circumcision leads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541.html" TargetMode="External"/><Relationship Id="rId3" Type="http://schemas.openxmlformats.org/officeDocument/2006/relationships/hyperlink" Target="http://www.austin-sparks.net/english/books/003542.html" TargetMode="External"/><Relationship Id="rId4" Type="http://schemas.openxmlformats.org/officeDocument/2006/relationships/hyperlink" Target="http://www.austin-sparks.net/english/books/003543.html" TargetMode="External"/><Relationship Id="rId5" Type="http://schemas.openxmlformats.org/officeDocument/2006/relationships/hyperlink" Target="http://www.austin-sparks.net/english/books/003544.html" TargetMode="External"/><Relationship Id="rId6" Type="http://schemas.openxmlformats.org/officeDocument/2006/relationships/hyperlink" Target="http://www.austin-sparks.net/english/books/003541.html" TargetMode="External"/><Relationship Id="rId7" Type="http://schemas.openxmlformats.org/officeDocument/2006/relationships/hyperlink" Target="http://www.austin-sparks.net/english/books/003542.html" TargetMode="External"/><Relationship Id="rId8" Type="http://schemas.openxmlformats.org/officeDocument/2006/relationships/hyperlink" Target="http://www.austin-sparks.net/english/books/003543.html" TargetMode="External"/><Relationship Id="rId9" Type="http://schemas.openxmlformats.org/officeDocument/2006/relationships/hyperlink" Target="http://www.austin-sparks.net/english/books/00354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43:00Z</dcterms:created>
  <dc:creator>C.H.</dc:creator>
  <dc:description/>
  <dc:language>en-US</dc:language>
  <cp:lastModifiedBy>Caleb Huang</cp:lastModifiedBy>
  <dcterms:modified xsi:type="dcterms:W3CDTF">2012-09-05T09:46:00Z</dcterms:modified>
  <cp:revision>4</cp:revision>
  <dc:subject/>
  <dc:title>查經資料大全</dc:title>
</cp:coreProperties>
</file>