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Glory of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How to See the Glory of Go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Glory Only in the Newness of Resurrection Lif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hyperlink r:id="rId4">
        <w:r>
          <w:rPr>
            <w:rStyle w:val="InternetLink"/>
            <w:rFonts w:cs="Arial" w:ascii="Arial" w:hAnsi="Arial"/>
            <w:b/>
            <w:bCs/>
            <w:color w:val="000000"/>
          </w:rPr>
          <w:t>Chapter 3 - The Father of Glory... The Lord of Glory... The Spirit of Glory</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How to See the Glory of God</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Reading: John 11.</w:t>
      </w:r>
      <w:r>
        <w:rPr>
          <w:rFonts w:cs="Arial" w:ascii="Arial" w:hAnsi="Arial"/>
          <w:i/>
          <w:iCs/>
          <w:color w:val="000000"/>
        </w:rPr>
        <w:br/>
      </w:r>
      <w:r>
        <w:rPr>
          <w:rFonts w:cs="Arial" w:ascii="Arial" w:hAnsi="Arial"/>
          <w:color w:val="000000"/>
        </w:rPr>
        <w:br/>
        <w:t>Out of that chapter we will just pinpoint two verses:</w:t>
        <w:br/>
        <w:br/>
      </w:r>
      <w:r>
        <w:rPr>
          <w:rFonts w:cs="Arial" w:ascii="Arial" w:hAnsi="Arial"/>
          <w:i/>
          <w:iCs/>
          <w:color w:val="000000"/>
        </w:rPr>
        <w:t>"But when Jesus heard it, he said, This sickness is not unto death, but for the glory of God, that the Son of God may be glorified thereby"</w:t>
      </w:r>
      <w:r>
        <w:rPr>
          <w:rFonts w:cs="Arial" w:ascii="Arial" w:hAnsi="Arial"/>
          <w:color w:val="000000"/>
        </w:rPr>
        <w:t xml:space="preserve"> (verse 4);</w:t>
        <w:br/>
        <w:br/>
      </w:r>
      <w:r>
        <w:rPr>
          <w:rFonts w:cs="Arial" w:ascii="Arial" w:hAnsi="Arial"/>
          <w:i/>
          <w:iCs/>
          <w:color w:val="000000"/>
        </w:rPr>
        <w:t>"Jesus saith unto her, Said I not unto thee, that, if thou believedst, thou shouldest see the glory of God?"</w:t>
      </w:r>
      <w:r>
        <w:rPr>
          <w:rFonts w:cs="Arial" w:ascii="Arial" w:hAnsi="Arial"/>
          <w:color w:val="000000"/>
        </w:rPr>
        <w:t xml:space="preserve"> (verse 40).</w:t>
        <w:br/>
        <w:br/>
      </w:r>
      <w:r>
        <w:rPr>
          <w:rFonts w:cs="Arial" w:ascii="Arial" w:hAnsi="Arial"/>
          <w:i/>
          <w:iCs/>
          <w:color w:val="000000"/>
        </w:rPr>
        <w:t>"For the glory of God... thou shouldest see the glory of God."</w:t>
      </w:r>
      <w:r>
        <w:rPr>
          <w:rFonts w:cs="Arial" w:ascii="Arial" w:hAnsi="Arial"/>
          <w:color w:val="000000"/>
        </w:rPr>
        <w:br/>
        <w:br/>
        <w:t>You probably know that chapters 11 to 17 of this Gospel are chapters of summation, and consummation, that is, a gathering up of everything into finality, and what comes out with great clarity in this consummate part of the Gospel is the priority which governed the whole life, the teaching and the work of the Lord Jesus. It seems that that is what John had in mind when writing, for he placed this priority right at the beginning of his Gospel, worked steadily along that line, and then brought it all out in this full and conclusive way at the end. Although the Lord Jesus had been governed by this priority for thirty years and more, there came a crisis point in His life at which He made a complete adjustment of everything upon this one thing that we are calling the priority where He determined that everything should be focused upon it, and that there should be no deviation at any point from it.</w:t>
        <w:br/>
        <w:br/>
        <w:t>And what was His all-inclusive priority? It was the glory of His Father - the glory of God.</w:t>
        <w:br/>
        <w:br/>
        <w:t>As I have said, John struck that keynote right at the beginning when, writing after it was all over and seeing the whole content and significance of that life, work, teaching and conduct, he started off by saying: "We beheld his glory, glory as of the only begotten from the Father" (1:14). That is bringing the Father right into view in the matter of glory. Then John went on writing the Gospel, like a great harmony or symphony tuned to that keynote, and all the way through he kept true to it - the glory of the Father.</w:t>
        <w:br/>
        <w:br/>
        <w:t xml:space="preserve">And I believe, dear friends, that that is the keynote that the Lord wants me to strike at this time. It is a very considerable burden with me in these day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MMITTAL OF THE LORD JESUS TO HIS FATHER'S GLORY</w:t>
      </w:r>
    </w:p>
    <w:p>
      <w:pPr>
        <w:pStyle w:val="Web"/>
        <w:snapToGrid w:val="false"/>
        <w:spacing w:lineRule="atLeast" w:line="360" w:before="0" w:after="0"/>
        <w:jc w:val="both"/>
        <w:rPr/>
      </w:pPr>
      <w:r>
        <w:rPr>
          <w:rFonts w:cs="Arial" w:ascii="Arial" w:hAnsi="Arial"/>
          <w:color w:val="000000"/>
        </w:rPr>
        <w:t xml:space="preserve">Let us turn to the Lord Jesus Himself in this matter. There was in His life that hour of His great committal, which took place at His baptism. He there and then committed Himself </w:t>
      </w:r>
      <w:r>
        <w:rPr>
          <w:rFonts w:cs="Arial" w:ascii="Arial" w:hAnsi="Arial"/>
          <w:i/>
          <w:iCs/>
          <w:color w:val="000000"/>
        </w:rPr>
        <w:t>UTTERLY</w:t>
      </w:r>
      <w:r>
        <w:rPr>
          <w:rFonts w:cs="Arial" w:ascii="Arial" w:hAnsi="Arial"/>
          <w:color w:val="000000"/>
        </w:rPr>
        <w:t xml:space="preserve"> to the glory of His Father. He gathered every detail of His life from that moment and centred it in this thing, as though He were saying: 'From this moment there is to be not one deflection from that motive and object. My Father's glory is to govern everything.' And it was so.</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IN HIS INNER LIFE</w:t>
      </w:r>
    </w:p>
    <w:p>
      <w:pPr>
        <w:pStyle w:val="Web"/>
        <w:snapToGrid w:val="false"/>
        <w:spacing w:lineRule="atLeast" w:line="360" w:before="0" w:after="0"/>
        <w:jc w:val="both"/>
        <w:rPr/>
      </w:pPr>
      <w:r>
        <w:rPr>
          <w:rFonts w:cs="Arial" w:ascii="Arial" w:hAnsi="Arial"/>
          <w:color w:val="000000"/>
        </w:rPr>
        <w:t xml:space="preserve">Firstly, the committal was in His own personal, inner life, in His secret walk with His Father. This is a most impressive thing as you read through the Gospel. You find all the way along that everything is coming out from His personal, secret life with His Father. "The Son", He said, "can do nothing of himself [or, out from himself], </w:t>
      </w:r>
      <w:r>
        <w:rPr>
          <w:rFonts w:cs="Arial" w:ascii="Arial" w:hAnsi="Arial"/>
          <w:i/>
          <w:iCs/>
          <w:color w:val="000000"/>
        </w:rPr>
        <w:t>but what he seeth the Father doing</w:t>
      </w:r>
      <w:r>
        <w:rPr>
          <w:rFonts w:cs="Arial" w:ascii="Arial" w:hAnsi="Arial"/>
          <w:color w:val="000000"/>
        </w:rPr>
        <w:t xml:space="preserve">" (5:19). Mysterious language, but those who know anything about life in the Spirit know what it means. "For what things soever he doeth, </w:t>
      </w:r>
      <w:r>
        <w:rPr>
          <w:rFonts w:cs="Arial" w:ascii="Arial" w:hAnsi="Arial"/>
          <w:i/>
          <w:iCs/>
          <w:color w:val="000000"/>
        </w:rPr>
        <w:t>these the Son also doeth</w:t>
      </w:r>
      <w:r>
        <w:rPr>
          <w:rFonts w:cs="Arial" w:ascii="Arial" w:hAnsi="Arial"/>
          <w:color w:val="000000"/>
        </w:rPr>
        <w:t>", and not in His own way, but "in like manner." How meticulous and how exact! His committal as to His own relationship with God His Father meant that there was nothing out from Himself, but only that which He knew in His own heart, and from His secret history with God, the Father wanted Him to do and to say. The background, inner sanctuary life with the Father was maintained unbrok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IN HIS CONDUCT</w:t>
      </w:r>
    </w:p>
    <w:p>
      <w:pPr>
        <w:pStyle w:val="Web"/>
        <w:snapToGrid w:val="false"/>
        <w:spacing w:lineRule="atLeast" w:line="360" w:before="0" w:after="0"/>
        <w:jc w:val="both"/>
        <w:rPr/>
      </w:pPr>
      <w:r>
        <w:rPr>
          <w:rFonts w:cs="Arial" w:ascii="Arial" w:hAnsi="Arial"/>
          <w:color w:val="000000"/>
        </w:rPr>
        <w:t xml:space="preserve">As to His conduct, He behaved Himself on this ground: 'How I behave, how I conduct Myself is going to be altogether a matter of how it touches My Father's glory. The impression I make upon others, what they see in Me and about Me, must never for one moment veil the glory of My Father, hide that glory, or detrimentally affect that glory. My behaviour must always be for the glory of My Father.' This was as to His conduct, His walk. You know, John made a special note of His walk, for it was not just an outward progress. John said: 'He that saith he abideth in him ought himself also to walk even </w:t>
      </w:r>
      <w:r>
        <w:rPr>
          <w:rFonts w:cs="Arial" w:ascii="Arial" w:hAnsi="Arial"/>
          <w:i/>
          <w:iCs/>
          <w:color w:val="000000"/>
        </w:rPr>
        <w:t>as He walked</w:t>
      </w:r>
      <w:r>
        <w:rPr>
          <w:rFonts w:cs="Arial" w:ascii="Arial" w:hAnsi="Arial"/>
          <w:color w:val="000000"/>
        </w:rPr>
        <w:t>" (1 John 2:6). There was something about His very movements that was governed, and His walk, His movements, His behaviour were always for the glory of His Fath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IN HIS WORKS</w:t>
      </w:r>
    </w:p>
    <w:p>
      <w:pPr>
        <w:pStyle w:val="Web"/>
        <w:snapToGrid w:val="false"/>
        <w:spacing w:lineRule="atLeast" w:line="360" w:before="0" w:after="0"/>
        <w:jc w:val="both"/>
        <w:rPr/>
      </w:pPr>
      <w:r>
        <w:rPr>
          <w:rFonts w:cs="Arial" w:ascii="Arial" w:hAnsi="Arial"/>
          <w:color w:val="000000"/>
        </w:rPr>
        <w:t xml:space="preserve">As to His works, we have already quoted Him: "The Son can do nothing out from himself, but what he seeth the Father doing: for what things soever he doeth, these the Son also doeth in like manner." And His words: "The word which ye hear is not mine, </w:t>
      </w:r>
      <w:r>
        <w:rPr>
          <w:rFonts w:cs="Arial" w:ascii="Arial" w:hAnsi="Arial"/>
          <w:i/>
          <w:iCs/>
          <w:color w:val="000000"/>
        </w:rPr>
        <w:t>but the Father's who sent me</w:t>
      </w:r>
      <w:r>
        <w:rPr>
          <w:rFonts w:cs="Arial" w:ascii="Arial" w:hAnsi="Arial"/>
          <w:color w:val="000000"/>
        </w:rPr>
        <w:t>" (John 14: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IN HIS TIME</w:t>
      </w:r>
    </w:p>
    <w:p>
      <w:pPr>
        <w:pStyle w:val="Web"/>
        <w:snapToGrid w:val="false"/>
        <w:spacing w:lineRule="atLeast" w:line="360" w:before="0" w:after="0"/>
        <w:jc w:val="both"/>
        <w:rPr>
          <w:rFonts w:ascii="Arial" w:hAnsi="Arial" w:cs="Arial"/>
          <w:color w:val="000000"/>
        </w:rPr>
      </w:pPr>
      <w:r>
        <w:rPr>
          <w:rFonts w:cs="Arial" w:ascii="Arial" w:hAnsi="Arial"/>
          <w:color w:val="000000"/>
        </w:rPr>
        <w:t>Then His times for doing things. Ofttimes we read that He put back suggestions from others that He should do things now, at this time. When something seemed to be demanded of Him, and people expected Him to do it at that time, He put it back: "Mine hour is not yet come" (John 2:4), but He did it very quickly afterwards. He was waiting and in His spirit He was saying: 'Father, is this Thy time?' You know, dear friends, you can do a right thing at a wrong time and it just does not work out. We do a lot of things, and they fail because it is not the time for them. You remember the great incident in the Apostle Paul's life: "They assayed to go into Bithynia; and the Spirit of Jesus suffered them not" (Acts 16:7). They were "forbidden of the Holy Ghost to speak the word in Asia" (Acts 16:6). Paul was diverted, for it was not the time. They got to Asia and Bithynia subsequently, in God's time, and when God's time is registered things are very much more fruitful, for you do not waste time. When we do things so often in our own time, we really are only putting them off to God's time, for nothing happens until God wants them done. That is by the way, but that is how the Lord Jesus worked: "Mine hour is not yet", and then the hour seemed to come so quickly afterward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5. IN HIS FAMILY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Here He is, moving, speaking, working, timing, by His fellowship with the Father. He brought everything else on to that ground. He brought His family on to the ground of the glory of His Father. The people came to Him after He had been speaking in a house and said: "Thy mother and thy brethren stand without, seeking to speak to thee" (Matthew 12:47). Now that is a natural appeal. It may be sentimental and quite a right kind of appeal, but wait a minute. He answers: "Who is my mother? and who are my brethren? ...Whosoever shall do the will of my Father which is in heaven, he is my brother, and sister, and mother." He puts it on another ground. 'How far do My family relationships, as far as I am concerned, reflect the glory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6. IN HIS ATTITUDE TO MEN</w:t>
      </w:r>
    </w:p>
    <w:p>
      <w:pPr>
        <w:pStyle w:val="Web"/>
        <w:snapToGrid w:val="false"/>
        <w:spacing w:lineRule="atLeast" w:line="360" w:before="0" w:after="0"/>
        <w:jc w:val="both"/>
        <w:rPr>
          <w:rFonts w:ascii="Arial" w:hAnsi="Arial" w:cs="Arial"/>
          <w:color w:val="000000"/>
        </w:rPr>
      </w:pPr>
      <w:r>
        <w:rPr>
          <w:rFonts w:cs="Arial" w:ascii="Arial" w:hAnsi="Arial"/>
          <w:color w:val="000000"/>
        </w:rPr>
        <w:t>He was governed in the same way in His attitude towards men. As to the religious world, He would commend what was sincere and go as far as He could with it in sympathy. A young man came and told Him that he had kept all the commandments from his youth up, and Jesus "looking upon him loved him" (Mark 10:17-20). He did not condemn. He was sympathetic to sincerity, but bring hypocrisy into His presence and His commending changed into condemning! There was nothing that brought out His wrath more than hypocrisy in religion, because it is a thing which robs God of His true gl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7. IN HIS JUDGMENTS</w:t>
      </w:r>
    </w:p>
    <w:p>
      <w:pPr>
        <w:pStyle w:val="Web"/>
        <w:snapToGrid w:val="false"/>
        <w:spacing w:lineRule="atLeast" w:line="360" w:before="0" w:after="0"/>
        <w:jc w:val="both"/>
        <w:rPr>
          <w:rFonts w:ascii="Arial" w:hAnsi="Arial" w:cs="Arial"/>
          <w:color w:val="000000"/>
        </w:rPr>
      </w:pPr>
      <w:r>
        <w:rPr>
          <w:rFonts w:cs="Arial" w:ascii="Arial" w:hAnsi="Arial"/>
          <w:color w:val="000000"/>
        </w:rPr>
        <w:t>These are all things that made up the life of the Lord Jesus, and, as you see, His priority governed everything and was over a lot of things. It was over natural judgments - not always sinful or evil judgments, but just natural judgments, when suggestions were made to Him, when persuasion was brought to bear upon Him, and when men projected their minds. But He knew the truth: 'My thoughts are not your thoughts. My ways are not your ways. There are two worlds. I live in one and you live in the other.' And so His concern for the Father's glory often necessitated the setting of natural judgments on one side and seeking His Father's judgment on the mat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8. IN HIS FEELINGS</w:t>
      </w:r>
    </w:p>
    <w:p>
      <w:pPr>
        <w:pStyle w:val="Web"/>
        <w:snapToGrid w:val="false"/>
        <w:spacing w:lineRule="atLeast" w:line="360" w:before="0" w:after="0"/>
        <w:jc w:val="both"/>
        <w:rPr>
          <w:rFonts w:ascii="Arial" w:hAnsi="Arial" w:cs="Arial"/>
          <w:color w:val="000000"/>
        </w:rPr>
      </w:pPr>
      <w:r>
        <w:rPr>
          <w:rFonts w:cs="Arial" w:ascii="Arial" w:hAnsi="Arial"/>
          <w:color w:val="000000"/>
        </w:rPr>
        <w:t>Natural feelings had often to be set aside. He understood them all right. We shall come to that in this eleventh chapter of John, with Lazarus and his sisters. He was very sympathetic and He understood how they were feeling. He truly entered into their human life, but when they sought to persuade and influence Him to act simply on the basis of natural feelings, He thrust it back. He stayed away two days, and did not move until the fourth day when, humanly speaking, it was all too late. The sorrow had run its course. He was not unsympathetic, as the chapter shows, and yet, because He has some greater thing in view, He could not just surrender to human, natural feelings. He had great principles which were governing Hi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9. IN HIS PERSONAL INTERESTS</w:t>
      </w:r>
    </w:p>
    <w:p>
      <w:pPr>
        <w:pStyle w:val="Web"/>
        <w:snapToGrid w:val="false"/>
        <w:spacing w:lineRule="atLeast" w:line="360" w:before="0" w:after="0"/>
        <w:jc w:val="both"/>
        <w:rPr>
          <w:rFonts w:ascii="Arial" w:hAnsi="Arial" w:cs="Arial"/>
          <w:color w:val="000000"/>
        </w:rPr>
      </w:pPr>
      <w:r>
        <w:rPr>
          <w:rFonts w:cs="Arial" w:ascii="Arial" w:hAnsi="Arial"/>
          <w:color w:val="000000"/>
        </w:rPr>
        <w:t>As for His natural, personal interests, He was all the time thrusting them back. It would have been greatly to His personal interest to accept the devil's offer of the kingdoms of this world and the glories thereof, but He repudiated the whole thing. When speaking of His Cross, it might have been to His natural advantage if He had listened to Peter when he said: "Be it far from thee, Lord: this shall never be unto thee" (Matthew 16:22). But He said to Simon Peter: "Get thee behind me, Satan!" You see, personal interests must take a back place: but He was not governed by these things, for His constant motive was His Father's gl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DOES GLORY MEAN?</w:t>
      </w:r>
    </w:p>
    <w:p>
      <w:pPr>
        <w:pStyle w:val="Web"/>
        <w:snapToGrid w:val="false"/>
        <w:spacing w:lineRule="atLeast" w:line="360" w:before="0" w:after="0"/>
        <w:jc w:val="both"/>
        <w:rPr/>
      </w:pPr>
      <w:r>
        <w:rPr>
          <w:rFonts w:cs="Arial" w:ascii="Arial" w:hAnsi="Arial"/>
          <w:color w:val="000000"/>
        </w:rPr>
        <w:t>Now before I can go on any further I must return you to the definition of that word 'glory'. It may be that you have heard me give this definition before, but I do not know of a better. What does glory mean where God is concerned? What is the meaning of that word 'glory' when it relates to God? It just means the rebound of God's complete satisfaction. When things have answered to His nature, His mind, when He is satisfied, He is delighted, He is well-pleased, then there comes back something of His own satisfaction, His pleasure. You can put that to the test in your own lives, in more ways than one.</w:t>
        <w:br/>
        <w:br/>
        <w:t>Take your Bible and begin at the beginning. When God had created all things for His pleasure, for His glory, and all things were as He intended and commanded, and everything was governed by: 'And so it was... and so it was... and so it was as the Lord commanded and said it should be', the end of that was: "And God saw every thing that he had made, and, behold, it was very good" (Genesis 1:31). I would like to have been in the atmosphere of that, in the realm where everything satisfied God, emanated from Him, and there was this sense of His complete satisfaction and pleasure. That is glory!</w:t>
        <w:br/>
        <w:br/>
        <w:t>When we come into the new creation, are born from above, on the ground of our recognition and acceptance of the perfect, finished work of the Lord Jesus for our sin, for our salvation (and very often we are better believers at the beginning than we are later on!), when we come on to that ground of the new creation in Christ where everything answers to God's pleasure, do we not have the sense of the glory? The beginning of the Christian life is so often like that. While we could not explain it theologically or doctrinally, we feel it! 'It is wonderful to be saved! This is glorious!' It is something that just wells up inside of us. And what is it? It is the Holy Spirit bearing witness to God's satisfaction with His Son whom we have embraced with all the knowledge and understanding of Him that we have. We have accepted the perfection of Himself and His work, and there is a reflection, an emanation, of His glory, the satisfaction of God in our hearts. When we get away from that simple trust in the Lord Jesus the glory often fades - but I must not go on to that for the moment.</w:t>
        <w:br/>
        <w:br/>
        <w:t>Move on in the Bible, and you have God's mind completely and perfectly revealed in pattern form in the creation of the tabernacle in the wilderness. It was meticulously prescribed to a detail, to a pin, to a thread, to a colour, to a position, to a measure, and it was all given by God. And the last chapter of that reads: "As the Lord commanded Moses... as the Lord commanded Moses... as the Lord commanded Moses." It becomes almost monotonous! It was done as the Lord commanded Moses, and the glory filled the tabernacle. God was satisfied! And you and I know that that tabernacle was only a foreshadowing in type of the Lord Jesus.</w:t>
        <w:br/>
        <w:br/>
        <w:t>We move on to the temple, and, again, the prescription, the pattern, was given to David, and it was all perfected through Solomon. When it was finished according to the heavenly pattern, the glory filled the temple, and even the priests could not abide in it. God filled everything with His satisfaction.</w:t>
        <w:br/>
        <w:br/>
        <w:t xml:space="preserve">The Lord Jesus came to His baptism and His great committal, and as He came up out of the water the heavens opened and the Father's voice pronounced: "This is my beloved Son, in whom I am well pleased" (Matthew 3:17). God was </w:t>
      </w:r>
      <w:r>
        <w:rPr>
          <w:rFonts w:cs="Arial" w:ascii="Arial" w:hAnsi="Arial"/>
          <w:i/>
          <w:iCs/>
          <w:color w:val="000000"/>
        </w:rPr>
        <w:t>WELL</w:t>
      </w:r>
      <w:r>
        <w:rPr>
          <w:rFonts w:cs="Arial" w:ascii="Arial" w:hAnsi="Arial"/>
          <w:color w:val="000000"/>
        </w:rPr>
        <w:t xml:space="preserve"> pleased. That was indeed a good foundation for starting His life work! God's satisfaction is the glory, and John says: "We beheld his glory."</w:t>
        <w:br/>
        <w:br/>
        <w:t xml:space="preserve">Then we come to the perfection of His work on the Cross. There is nothing further to be done after Calvary. It is </w:t>
      </w:r>
      <w:r>
        <w:rPr>
          <w:rFonts w:cs="Arial" w:ascii="Arial" w:hAnsi="Arial"/>
          <w:i/>
          <w:iCs/>
          <w:color w:val="000000"/>
        </w:rPr>
        <w:t>ALL</w:t>
      </w:r>
      <w:r>
        <w:rPr>
          <w:rFonts w:cs="Arial" w:ascii="Arial" w:hAnsi="Arial"/>
          <w:color w:val="000000"/>
        </w:rPr>
        <w:t xml:space="preserve"> finished. Oh, believe this, and believe it with all your heart: there is </w:t>
      </w:r>
      <w:r>
        <w:rPr>
          <w:rFonts w:cs="Arial" w:ascii="Arial" w:hAnsi="Arial"/>
          <w:i/>
          <w:iCs/>
          <w:color w:val="000000"/>
        </w:rPr>
        <w:t>NOTHING</w:t>
      </w:r>
      <w:r>
        <w:rPr>
          <w:rFonts w:cs="Arial" w:ascii="Arial" w:hAnsi="Arial"/>
          <w:color w:val="000000"/>
        </w:rPr>
        <w:t xml:space="preserve"> remaining to be done for your eternal salvation. If you try to add something you will lose the glory and get out of the place of God's satisfaction. When the work on the Cross was accomplished, the work of redemption was a finished work, and the sacrifice was well pleasing to God. Calvary was finished, that Son was raised from the dead, and it would not be long before the temple received the glory of the Day of Pentecost - and then what glory filled the house of God! Why? Because Jesus was glorified. Until then "the Spirit was not yet given; because Jesus was not yet glorified" (John 7:39). But when He was glorified the Spirit was given.</w:t>
        <w:br/>
        <w:br/>
        <w:t>There you have the Bible background. At the end this glory is seen coming down in the new Jerusalem: "The holy city Jerusalem, coming down out of heaven from God, having the glory of God" (Revelation 21:11). It is the perfected work in the Church, having the glory of God. It is all over, all finished, the battle is won, the course of Christian trial and discipline and suffering is all over, and the glory crowns everything at last because God is satisfied.</w:t>
        <w:br/>
        <w:br/>
        <w:t>Have I, on the side of Scripture at any rate, proved the definition that glory is the expression of God's perfect satisfac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Y NO GLORY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Now I said that you could put this to the test in your own experience. Some of us have had to go through this experience to learn these things, for they are not just theories. What has been the most miserable time in your life? Well, I can tell you what was the most miserable time, lacking in glory and having all that is not glory, in my life. It was when I allowed the devil to succeed in putting me outside the finished work of Christ by accusation. 'The Lord is displeased with you. He has it against you. The Lord is really, because of this affliction, suffering, trial, and sorrow, not well pleased with you.' Go down under that and the glory goes. And while you stay there, there is no glory, simply because God's ground is this ground of the absolute finality of the work of His Son for our redemption. Get off that ground by any accusation or condemnation of the devil, forsake the ground of Christ, and the glory goes and will never come back while you stay there. Make no mistake about that! If you are occupied with yourself how long is it going to take you to learn that that is not the ground of glory? Well, it will take just so long as you stay there on the ground of this wretched, miserable self that God has finished with in the Cross of His Son. If we move over on to the ground of Christ and His perfection, and by faith put our feet down on that, then the glory will return.</w:t>
        <w:br/>
        <w:br/>
        <w:t>We have only opened the door to this matter, but we really have to apply all this, for I do not want to give you a lot more teaching for you to put into your heads. I have prayed that the Lord will use His word as a shaft to cut in and really do somet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S GOD TO BE GLORIFIED IN OUR LIVES?</w:t>
      </w:r>
    </w:p>
    <w:p>
      <w:pPr>
        <w:pStyle w:val="Web"/>
        <w:snapToGrid w:val="false"/>
        <w:spacing w:lineRule="atLeast" w:line="360" w:before="0" w:after="0"/>
        <w:jc w:val="both"/>
        <w:rPr/>
      </w:pPr>
      <w:r>
        <w:rPr>
          <w:rFonts w:cs="Arial" w:ascii="Arial" w:hAnsi="Arial"/>
          <w:color w:val="000000"/>
        </w:rPr>
        <w:t>Dear friends, do we, you and I, really want God to be glorified in our lives? You say: 'Yes!', but there are some who say: 'Well, let us see what it means and then we will say Yes.'</w:t>
        <w:br/>
        <w:br/>
        <w:t xml:space="preserve">First of all, it means exactly the same for us as it meant with the Lord Jesus, for He was here as our representative Man before God. Therefore it means the great and utter </w:t>
      </w:r>
      <w:r>
        <w:rPr>
          <w:rFonts w:cs="Arial" w:ascii="Arial" w:hAnsi="Arial"/>
          <w:i/>
          <w:iCs/>
          <w:color w:val="000000"/>
        </w:rPr>
        <w:t>CRISIS:</w:t>
      </w:r>
      <w:r>
        <w:rPr>
          <w:rFonts w:cs="Arial" w:ascii="Arial" w:hAnsi="Arial"/>
          <w:color w:val="000000"/>
        </w:rPr>
        <w:t xml:space="preserve"> committal. Oh, let that word get hold of us! There are Christians, and there are committed Christians - and I must just leave that with you.</w:t>
        <w:br/>
        <w:br/>
        <w:t>The great crisis experience in the life of the Lord Jesus was when He made the great committal to the glory of His Father and said: 'Everything from this day is going to be judged by the value of how much glory there is in it for My Father.' That was a crisis, and then, as I have said, everything did fall into line with that where He was concerned. He saw to it that His conduct, His own life with His Father, His secret life which no one saw or knew, and His life before the world, before people and before His disciples, were governed by this one thing - His Father getting the glory. His behaviour, the way He spoke and the way He acted were all governed by this one thing. If He had been a business man, it would have governed His business transactions. Were they to the glory of God? If not, He would not have had anything to do with them. His family, His brothers, sisters, mother - 'Is My family to the glory of God?' Is the behaviour in our families, in us, in our children, in our husband and wife relationship, in how we go on as a family, to the glory of God? How do people looking on view it? This is searching!</w:t>
        <w:br/>
        <w:br/>
        <w:t xml:space="preserve">But if you come to a position like that where you really have a transaction with the Lord, do not think that it is going to mean a life of loss. No, you are going to see the glory of God. That is the upshot of this eleventh chapter of John with Lazarus and his sisters at Bethany. Difficult as the way to it was for them, the last picture is of an emanation of the glory of God. What a delightful scene that is in chapter twelve! Jesus came to Bethany, where Lazarus, whom He had raised from the dead, lived, and they made Him a supper. Martha served, in a new spirit of service, and Mary and Lazarus sat with the disciples. It must have been a beautiful time - real glory in resurrection life. But they had been through something to get to that! They had been tried and tested on this question: "Said I not unto thee, that, if thou believedst, thou shouldest </w:t>
      </w:r>
      <w:r>
        <w:rPr>
          <w:rFonts w:cs="Arial" w:ascii="Arial" w:hAnsi="Arial"/>
          <w:i/>
          <w:iCs/>
          <w:color w:val="000000"/>
        </w:rPr>
        <w:t>SEE</w:t>
      </w:r>
      <w:r>
        <w:rPr>
          <w:rFonts w:cs="Arial" w:ascii="Arial" w:hAnsi="Arial"/>
          <w:color w:val="000000"/>
        </w:rPr>
        <w:t xml:space="preserve"> the glory of God?" Do you want to see the glory of God in your own life? It is not going to mean a life of loss, for if you have the glory of God you cannot get anything beyond that, or better than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Glory Only in the Newness of Resurrection Life</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Reading: John 11</w:t>
      </w:r>
      <w:r>
        <w:rPr>
          <w:rFonts w:cs="Arial" w:ascii="Arial" w:hAnsi="Arial"/>
          <w:i/>
          <w:iCs/>
          <w:color w:val="000000"/>
        </w:rPr>
        <w:br/>
      </w:r>
      <w:r>
        <w:rPr>
          <w:rFonts w:cs="Arial" w:ascii="Arial" w:hAnsi="Arial"/>
          <w:color w:val="000000"/>
        </w:rPr>
        <w:br/>
        <w:t>We turn again to this eleventh chapter of the Gospel by John, and I would remind you that this chapter represents the culmination of the life, teaching and works of the Lord Jesus during the days of His flesh. This is quite evident, for you notice that in verse 47 it says: "The chief priests therefore and the Pharisees gathered a council, and said, What do we?" The rest of the chapter shows that this was the last of a number of such councils, and it was in this last council that they decided definitely and finally that this Man must die. So here we have that which marks the culmination of His life and work at that time. The finality is not by the act, but is the fullness of the very purpose for which He came, and, more than that, it is the fullness of Divine counsels.</w:t>
        <w:br/>
        <w:br/>
        <w:t>Behind this chapter there are two things. There are the eternal counsels of God coming to their completion in His Son at this time, and then there are the counsels contrary to God which are seeking to bring that Son to an end, to destroy Him. The Divine counsels are summed up in what is in this chapter. No doubt you have read it many times and perhaps you think you know it. If you were asked what John eleven is about most of you would say: 'Well, of course, it is the chapter about the raising of Lazarus from the dead', and perhaps that is all that you would have to say about it. In so saying (forgive me if this sounds a bit critical of your apprehension) you indicate how really you have missed the way. Of course, we have all said that in time past, but as we have gone on we have come to see something more, and that is that this chapter contains all the major features and factors of God's ways unto glory. Have you grasped that? The end of all God's ways and works is glory, His own glory. It sometimes seems a tortuous way, as these sisters felt it to be while it lasted. It sometimes seems to be anything but glory, and you might very well decide, as perhaps these sisters decided at a certain point, that the end is not glory. You might feel that all this sorrow, distress, disappointment and despair could not lead to glory, but all that, from God's standpoint, is the way of glory and is unto glory.</w:t>
        <w:br/>
        <w:br/>
        <w:t xml:space="preserve">Let me repeat: when God takes anything in hand - and you really must lay hold of this! - the end is going to be His glory. You need make no mistake whatever about that! The end of all God's ways is His glory. Read your Bible in the light of that, and you have the whole Bible in one chapter - the eleventh chapter of Joh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ACTORS IN THE WAYS OF GOD UNTO GLORY</w:t>
      </w:r>
    </w:p>
    <w:p>
      <w:pPr>
        <w:pStyle w:val="Web"/>
        <w:snapToGrid w:val="false"/>
        <w:spacing w:lineRule="atLeast" w:line="360" w:before="0" w:after="0"/>
        <w:jc w:val="both"/>
        <w:rPr/>
      </w:pPr>
      <w:r>
        <w:rPr>
          <w:rFonts w:cs="Arial" w:ascii="Arial" w:hAnsi="Arial"/>
          <w:color w:val="000000"/>
        </w:rPr>
        <w:t>I have said that this chapter contains the main features and factors in the ways of God unto glory. What are some of these main factors?</w:t>
        <w:br/>
        <w:br/>
        <w:t>A very big one is the incarnation of the Son of God; the Son of God taking flesh; God manifest in the flesh. Is that not a big one? The very purpose and object of the incarnation, of God taking flesh, becoming incarnate, is found in this chapter. Hold that for a while.</w:t>
        <w:br/>
        <w:br/>
        <w:t>Then there is the method of God in redemption. Redemption is a big factor, is it not? No one will dispute that! In the eternal counsels of God redemption is a big factor, and the method of redemption is the substance of this eleventh chapter of John.</w:t>
        <w:br/>
        <w:br/>
        <w:t>Another thing - and I am quite sure that, while you will have agreed with those other two, if you know anything at all about God's ways, you will agree with this - God's ways are very strange, and are beyond human explanation and comprehension. While God is in the process of moving towards His end, it is very difficult to follow Him. The Apostle Paul, who knew a good deal about the Lord, said of his experience: "Pressed out of measure" (2 Corinthians 1:8), or, as another translation has it, "</w:t>
      </w:r>
      <w:r>
        <w:rPr>
          <w:rFonts w:cs="Arial" w:ascii="Arial" w:hAnsi="Arial"/>
          <w:i/>
          <w:iCs/>
          <w:color w:val="000000"/>
        </w:rPr>
        <w:t>BEYOND</w:t>
      </w:r>
      <w:r>
        <w:rPr>
          <w:rFonts w:cs="Arial" w:ascii="Arial" w:hAnsi="Arial"/>
          <w:color w:val="000000"/>
        </w:rPr>
        <w:t xml:space="preserve"> our measure". The Lord is always a bit ahead of us. It would not do for us to be equal with Him, would it? We would soon be taking the place of the Lord! If we were right upsides with Him in everything our dependence upon Him would very soon go. So the Lord gets ahead of us, beyond our measure, and puts us out of our depth in order to enlarge our capacity. We would never grow if that were not true.</w:t>
        <w:br/>
        <w:br/>
        <w:t>The simple way in which John's Gospel illustrates that is in chapter 10:4: "When he hath put forth all his own, he goeth before them". Well, of course, you have sometimes taken that as a comforting statement, but there is profundity in every clause of the Divine Word, and this Gospel in particular reveals that. "When he hath put forth all his own, he goeth before them" - He always is ahead of them, and they are always a bit behind Him. In a sense, He is too much for them. They have to move on, and still move on, if they are going to come up to where the Lord is, and when they get there, they find that He has gone ahead again. They have to keep going, to keep running all the time.</w:t>
        <w:br/>
        <w:br/>
        <w:t>The Apostle Paul explains this when he said right at the end of his full life: "That I may know him" (Philippians 3:10). 'I have not caught up yet. He is still beyond me.' The mystery of God's ways, the strangeness of what we call 'Providence', is a major factor of God's ways, and that is in this chapter.</w:t>
        <w:br/>
        <w:br/>
        <w:t>Another thing, which is not by any means a small thing, is the farsightedness of God. How much beyond our seeing He is! Or let us come to this chapter - how much the Lord Jesus was beyond the seeing of these sisters and the disciples! They just could not see beyond this present happening and experience. The thing that was immediately before their eyes was their horizon. But God, in Christ, was moving here on the principle of farsightedness, beyond the incident, beyond the present. However big this was to them, He was far beyond it. His horizon was far outreaching this thing, and He was acting accordingly. The farsightedness of God is no small factor in the ways, the works and the dealings of the Lord, and it is all here in this one chapter.</w:t>
        <w:br/>
        <w:br/>
        <w:t>How unfathomable are the ways and the works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 IN CONTROL</w:t>
      </w:r>
    </w:p>
    <w:p>
      <w:pPr>
        <w:pStyle w:val="Web"/>
        <w:snapToGrid w:val="false"/>
        <w:spacing w:lineRule="atLeast" w:line="360" w:before="0" w:after="0"/>
        <w:jc w:val="both"/>
        <w:rPr/>
      </w:pPr>
      <w:r>
        <w:rPr>
          <w:rFonts w:cs="Arial" w:ascii="Arial" w:hAnsi="Arial"/>
          <w:color w:val="000000"/>
        </w:rPr>
        <w:t xml:space="preserve">Now, having said that, let me step back for a moment and remind you of something here which we must get hold of. Do believe me, dear friends, when I say that it is not just the </w:t>
      </w:r>
      <w:r>
        <w:rPr>
          <w:rFonts w:cs="Arial" w:ascii="Arial" w:hAnsi="Arial"/>
          <w:i/>
          <w:iCs/>
          <w:color w:val="000000"/>
        </w:rPr>
        <w:t>TEACHING</w:t>
      </w:r>
      <w:r>
        <w:rPr>
          <w:rFonts w:cs="Arial" w:ascii="Arial" w:hAnsi="Arial"/>
          <w:color w:val="000000"/>
        </w:rPr>
        <w:t xml:space="preserve"> of John's Gospel in one or all of the chapters with which I am concerned. This has to come right into our very own history. It has to be taken out of the Bible, out of the history of Jesus during His time on this earth, and put right into our history, and we shall never get anywhere unless that is true. It is applied truth, and not theoretical truth that is here.</w:t>
        <w:br/>
        <w:br/>
        <w:t>So let me say this: The thing that comes out at us as we quietly and thoughtfully dwell in this chapter is that the Lord Jesus has the situation in His hands. Let me put that in another way. If this is God incarnate, then it is God with whom we are having to do here. When you come to this chapter you see how the Lord Jesus has everything in hand, and in His hands, and He is not letting it go out of His hands all the way along.</w:t>
        <w:br/>
        <w:br/>
        <w:t>Look at the various aspects! He said He would go back into Judaea. The disciples immediately reacted: 'No, the Jews recently sought to kill You there. You must not go back there!' You see the move to take things out of His hands, to govern His movements, His judgments and His decisions, but He is not having it. He has taken this thing in hand, and, disciples or no disciples, He is going on. There is something that He is after, and He is in charge. Messengers are sent to him about Lazarus when He is away somewhere else, and undoubtedly the message means this, although it is not recorded: 'Lazarus is dying. Come, please! Come quickly! Come as quickly as You can!' The beloved sisters would have said that, but to do as they wished would have taken the matter right out of His hands and ruled His judgment, ruled His feelings, governed His movements, set a time that He did not set, and taken it over. No, He abode where He was. He had the situation in hand and was not going to let it out of His hands, although the appeal was from those whom He loved. It is stated that that was so. The situation was one which could appeal to any sympathetic heart, but that was not going to decide this thing. It was in His hands and He was going to decide the ground upon which He worked, the time in which He worked, and when He was going to move, and nothing would alter His decision. The Jews, of course, ever ready to criticise Him and discredit Him, and put Him in a bad light, said: "Could not this man, which opened the eyes of him that was blind have caused that this man also should not die?" All these forces were at work in every realm, from the centre to the circumference of His relationships, to get Him under control, but He was not having it. He had this matter in hand, and that is a very important thing. Why? He stated it: 'This sickness is not unto death, finally, absolutely. This sickness is not going to end in death, but is for the glory of God.' And what then? "And I am glad for your sakes that I was not there." Oh, what are you going to make of that? Put yourselves in the position of these sisters with a beloved only brother slowly passing out, in the grip of this apparently fatal sickness. Their hearts were wrung with distress and anxiety, were breaking, and they had seen to it that He knew about it - and this was His attitude: "I am glad for your sakes that I was not there."</w:t>
        <w:br/>
        <w:br/>
        <w:t>Well, you see, He has got hold of this situation and is in charge. We are dealing with God. He is in charge, and if He is working to a certain end you cannot hurry Him, you cannot take over from Him and make Him do what you want Him to do. He is going to reach His end, and it may be a very trying way for our flesh and our natures, but He will get there, for He is in charg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AW OF TRAVAIL</w:t>
      </w:r>
    </w:p>
    <w:p>
      <w:pPr>
        <w:pStyle w:val="Web"/>
        <w:snapToGrid w:val="false"/>
        <w:spacing w:lineRule="atLeast" w:line="360" w:before="0" w:after="0"/>
        <w:jc w:val="both"/>
        <w:rPr/>
      </w:pPr>
      <w:r>
        <w:rPr>
          <w:rFonts w:cs="Arial" w:ascii="Arial" w:hAnsi="Arial"/>
          <w:color w:val="000000"/>
        </w:rPr>
        <w:t>We sometimes sing, rather glibly and without watching our words too carefully:</w:t>
        <w:br/>
        <w:t>"How I long to climb to the utmost heights!"</w:t>
        <w:br/>
        <w:br/>
        <w:t>I wonder if we realise as we sing that that the utmost heights are only reached through the utmost depths! You and I, dear friends, will never reach God's end except along the pathway of brokenness. That is what this chapter says. While we are whole, and substantial, and well-knit, and self-confident, we will never reach His end.</w:t>
        <w:br/>
        <w:br/>
        <w:t xml:space="preserve">You see, God, right at the beginning of the Bible and of human history, planted something in human experience which became the </w:t>
      </w:r>
      <w:r>
        <w:rPr>
          <w:rFonts w:cs="Arial" w:ascii="Arial" w:hAnsi="Arial"/>
          <w:i/>
          <w:iCs/>
          <w:color w:val="000000"/>
        </w:rPr>
        <w:t>LAW</w:t>
      </w:r>
      <w:r>
        <w:rPr>
          <w:rFonts w:cs="Arial" w:ascii="Arial" w:hAnsi="Arial"/>
          <w:color w:val="000000"/>
        </w:rPr>
        <w:t xml:space="preserve"> of all true knowledge of God from that moment. The great issue in the Garden was </w:t>
      </w:r>
      <w:r>
        <w:rPr>
          <w:rFonts w:cs="Arial" w:ascii="Arial" w:hAnsi="Arial"/>
          <w:i/>
          <w:iCs/>
          <w:color w:val="000000"/>
        </w:rPr>
        <w:t>KNOWLEDGE</w:t>
      </w:r>
      <w:r>
        <w:rPr>
          <w:rFonts w:cs="Arial" w:ascii="Arial" w:hAnsi="Arial"/>
          <w:color w:val="000000"/>
        </w:rPr>
        <w:t xml:space="preserve"> of good and evil. Man made a bid for knowledge, under the instigation and inspiration of the devil, and God came along on that declension, on that breakdown, and established a law by which He said: 'You shall never have true knowledge except by this law. Everything that is going to be true and real in the future is not going to be gained so easily as you thought.' The law of travail was planted right at the heart of human life. Travail was introduced as a law for the future, and you and I know very well that true love only comes out of travail. Put it another way: we never value anything that has cost us nothing. We can let it go very cheaply if we have not paid any price for it, but if we have paid a price, if it has been costly, if it has meant something to us of real suffering, or sorrow, or great trial, that is infinitely precious to us, and we do not let it go easily.</w:t>
        <w:br/>
        <w:br/>
        <w:t>So God came right in at that point and put this law of travail into human life and human history, and said: 'You tried to get everything cheaply, but you will not get anything that is worth having without cost in the future.' And from that point, you notice all through the Bible, until you come to the travail of His soul, the travail of the Garden, the travail of the Cross, of which Isaiah had said: "He shall see of the travail of his soul, and shall be satisfied", that out of travail is the preciousness. It is the law, you see, that there is no reaching the heart of God and having true knowledge without costliness.</w:t>
        <w:br/>
        <w:br/>
        <w:t>Peter learned that by a deep way. He tried to get things cheaply. "It is good for us to be here, Lord. Let us build three tabernacles, one for You, one for Moses, and one for Elijah", and I suppose, although he did not say so, he meant: 'We will have some tabernacles, too. We will stay here.' Peter was like that, but he went the deep way of utter devastation by the Cross of the Lord Jesus, and years afterwards he wrote: "Unto you therefore which believe is the preciousness" (1 Peter 2:7).</w:t>
        <w:br/>
        <w:br/>
        <w:t>The last picture of the Church is of the city, and its gates are of pearl, which is the very symbol of agony, of blood, of tears. That is how it is made. It is costly, and very precious because it costs.</w:t>
        <w:br/>
        <w:br/>
        <w:t>I said that this is a comprehensive chapter, did I not? We will come back to it. Here are these dear sisters, and how they are baptized into the passion, the agony of the Cross, and how they are having to know a tasting of death in order that they might know the preciousness of resurrection life! There is no other way to it.</w:t>
        <w:br/>
        <w:br/>
        <w:t>"I am glad for your sakes that I was not there." He was farsighted, and saw that, although He was running this risk of being misunderstood - for everybody, sisters and all, were misunderstanding Him and were incapable of comprehending Him - He must accept the risk. He saw beyond, to the ultimate. And what is the ultimate? "Said I not unto thee, that, if thou believedst, thou shouldest see the glory of God?"</w:t>
        <w:br/>
        <w:br/>
        <w:t>The end of all God's ways is glory. How rich and how full all this is! We are in the presence of God, and when we are there we are in the presence of profoundest realities. Oh, that we might have the grace, when the Lord has us in hand and is dealing with us, not to wrench ourselves out of His hand, but to remain there unto the inevitable gl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ATTLE OF COMMITTAL</w:t>
      </w:r>
    </w:p>
    <w:p>
      <w:pPr>
        <w:pStyle w:val="Web"/>
        <w:snapToGrid w:val="false"/>
        <w:spacing w:lineRule="atLeast" w:line="360" w:before="0" w:after="0"/>
        <w:jc w:val="both"/>
        <w:rPr/>
      </w:pPr>
      <w:r>
        <w:rPr>
          <w:rFonts w:cs="Arial" w:ascii="Arial" w:hAnsi="Arial"/>
          <w:color w:val="000000"/>
        </w:rPr>
        <w:t>I am so hesitant, dear friends, just to add words to words. I do want to make sure that what I am saying is going deeper than your heads, than Christian theory and doctrine.</w:t>
        <w:br/>
        <w:br/>
        <w:t xml:space="preserve">First of all, as we said last time, there has to be the basic and utter committal to the Lord. Now, of course, I suppose there are few of you, if any, who would not say that you have surrendered your lives to the Lord, and perhaps you say that you are </w:t>
      </w:r>
      <w:r>
        <w:rPr>
          <w:rFonts w:cs="Arial" w:ascii="Arial" w:hAnsi="Arial"/>
          <w:i/>
          <w:iCs/>
          <w:color w:val="000000"/>
        </w:rPr>
        <w:t>UTTERLY</w:t>
      </w:r>
      <w:r>
        <w:rPr>
          <w:rFonts w:cs="Arial" w:ascii="Arial" w:hAnsi="Arial"/>
          <w:color w:val="000000"/>
        </w:rPr>
        <w:t xml:space="preserve"> given to the Lord. You don't know what you are talking about! I am sorry to say that, but it comes out of very long experience. We shall never get beyond the point where there is no more battle to get perfectly adjusted to the mind of the Lord. It does not matter how long you live here. If you are walking with the Lord there will be, right to the end, occasions when you find it is not easy to accept some new revelation of the mind of God for you. Indeed, you will have a new battle every time on this, and that is what I meant when I said: 'You don't know what you are talking about!' That is not, of course, to discourage or discount any consecration that you have made, but there has to be a basic, initial, fundamental committal, when we say: 'Now, Lord, I do not know all that it is going to mean, or how it is going to work out, or what it is going to cost, but I put myself into Your hands. I am Yours. I am committed. You are my Master, and I want you to have the absolute mastery of my being. If at any time it becomes difficult for me to yield to Your mastery, I am going to seek grace to adjust to it.' There must be something of an attitude taken which is </w:t>
      </w:r>
      <w:r>
        <w:rPr>
          <w:rFonts w:cs="Arial" w:ascii="Arial" w:hAnsi="Arial"/>
          <w:i/>
          <w:iCs/>
          <w:color w:val="000000"/>
        </w:rPr>
        <w:t>COMPLETE</w:t>
      </w:r>
      <w:r>
        <w:rPr>
          <w:rFonts w:cs="Arial" w:ascii="Arial" w:hAnsi="Arial"/>
          <w:color w:val="000000"/>
        </w:rPr>
        <w:t xml:space="preserve"> committal.</w:t>
        <w:br/>
        <w:br/>
        <w:t>I ask you - not with the sum total of all that it means known to you - has the Lord got the mastery of your being, of your life? As we have already said, this touches every point and aspect. Has He got the mastery in your business, in your business relationships, in your business transactions? Are you doing business that does not lie in line with the glory of God, that is, are you doing business that is a contradiction to the glory of God?</w:t>
        <w:br/>
        <w:br/>
        <w:t>I knew a young fellow once who had got on very well in business and had tremendous prospects, but he was in the biggest tobacco firm in Europe. He had a good position, with great prospects - and he came up against this matter as to whether the Lord was glorified in his doing that kind of business. He decided eventually that that kind of thing was not to the glory of God. As he saw it working out, he found that it was contrary to the glory of God in human lives, so he surrendered his position and came right out of the firm. For a time he was tested by his action and by the position which he had taken of faithfulness to God. The Lord looked after him in the end, but I am not throwing that in to say that you will get a reward, or will get compensation.</w:t>
        <w:br/>
        <w:br/>
        <w:t>The point is: not policy, but principle. The world is governed by policy, by what is politic and what is diplomatic. That is the whole spirit and law of this world, but the Lord Jesus is not policy nor diplomacy, and the principle is the glory of God.</w:t>
        <w:br/>
        <w:br/>
        <w:t>That is what it means to be committed. Is your home in the committal, your domestic relationships, your social life and relationships?</w:t>
        <w:br/>
        <w:br/>
        <w:t>And so we could go on. It is just not a matter of getting on your knees and saying: 'Lord, I am Yours. I give myself to You absolutely', and then when the Lord comes along the next day and says: 'What about this?' to say: 'Oh, I did not mean that!' The Lord is very practical!</w:t>
        <w:br/>
        <w:br/>
        <w:t>Forgive me for speaking like this, but we must, for we are in very serious times, and God is coming near to His people in order to sift out. The end is going to be a tremendously sifting time amongst the Lord's people. Peter says, speaking about the time of the end: "The time is come for judgment to begin at the house of God" (1 Peter 4:17), and if it begins with us, where will the sinner and the ungodly be? We shall be sifted down to this: Is your priority in life really settled, and is that priority the glory of God? If so, whatever happens, you will go through and you will reach God's end, the glory. "It is God with whom we have to do!"</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ATTITUDE TO HUMAN LIFE</w:t>
      </w:r>
    </w:p>
    <w:p>
      <w:pPr>
        <w:pStyle w:val="Web"/>
        <w:snapToGrid w:val="false"/>
        <w:spacing w:lineRule="atLeast" w:line="360" w:before="0" w:after="0"/>
        <w:jc w:val="both"/>
        <w:rPr/>
      </w:pPr>
      <w:r>
        <w:rPr>
          <w:rFonts w:cs="Arial" w:ascii="Arial" w:hAnsi="Arial"/>
          <w:color w:val="000000"/>
        </w:rPr>
        <w:t xml:space="preserve">In this chapter we are dealing with the ultimate things, the primary things and the eternal things. I am going to say what may perhaps be a very difficult thing for you to accept, but it shouts at us and we cannot get away from it, much as it hurts us and we do not like it. The attitude of the Lord Jesus towards the situation and all concerned with it is God's attitude towards human life as it is. Here in this chapter you find human life represented by a number of different aspects. You have the Jews, the scribes and the Pharisees. Well, you are not perhaps surprised at God's attitude towards them, but move on into the heart of the chapter. Here are these dear sisters, and there is this man Lazarus, as far removed from scribes and Pharisees and ruling Jews as could be, humanly. You would say that they are lovely people, but what is the attitude of the Lord Jesus? He is non-committal, holding a reserve. It says that He stayed where He was for two days, and that when He came at last Lazarus had been dead four days. Four days had elapsed between receiving the news and arriving there, and, as you know, they mentioned to Him the state of things which naturally would have prevailed. </w:t>
      </w:r>
      <w:r>
        <w:rPr>
          <w:rFonts w:cs="Arial" w:ascii="Arial" w:hAnsi="Arial"/>
          <w:i/>
          <w:iCs/>
          <w:color w:val="000000"/>
        </w:rPr>
        <w:t>WHY</w:t>
      </w:r>
      <w:r>
        <w:rPr>
          <w:rFonts w:cs="Arial" w:ascii="Arial" w:hAnsi="Arial"/>
          <w:color w:val="000000"/>
        </w:rPr>
        <w:t xml:space="preserve"> did He let Lazarus die? He could have raised him, for He had healed many others and raised other dead. Why this one who was so beloved? Why did He allow the sisters' hearts to be broken, torn with this sorrow and this distress? Why this attitude? This is God's attitude to humanity at its best in Adam as well as at its worst. This humanity at its best is something that in Adam God has set aside, and He is not going to patch it up. He is not going to give it medicine to cure it. He says: 'It must die!' The only possible thing is resurrection, a new life altogether, something different from the natural and earthly even at its best.</w:t>
        <w:br/>
        <w:br/>
        <w:t xml:space="preserve">Do you think I am exaggerating, or going too far? I want you to pick up this Gospel and read it from end to end. Why the marriage in Cana of Galilee? Why did He attend, why did the wine fail and why did that terrible predicament arise? "They have no wine", says His mother, in a kind of appeal and expectation that He would do something. Consternation is over the whole thing. There is no resource left. It is an end of the very thing that makes life. "Woman, what have I to do with thee? Mine hour is not yet come." It had been the appeal in a predicament, the appeal of an opportunity, the appeal of a mother's heart, the appeal in a difficult situation, but, no, He would have none of it, for there is something more in it than just patching up this feast. There has to be something that is above the natural, and that is newness of life, and not the old thing patched up. This old thing </w:t>
      </w:r>
      <w:r>
        <w:rPr>
          <w:rFonts w:cs="Arial" w:ascii="Arial" w:hAnsi="Arial"/>
          <w:i/>
          <w:iCs/>
          <w:color w:val="000000"/>
        </w:rPr>
        <w:t>MUST</w:t>
      </w:r>
      <w:r>
        <w:rPr>
          <w:rFonts w:cs="Arial" w:ascii="Arial" w:hAnsi="Arial"/>
          <w:color w:val="000000"/>
        </w:rPr>
        <w:t xml:space="preserve"> die, and then resurrection alone is going to be the answer. That is the explanation - something different. God's attitude is that the old creation is bankrupt, and the only prospect is a new creation life. "This beginning of his signs did Jesus in Cana of Galilee, and manifested his glory" (John 2:11). Glory is the end of God's ways. How? In something that is beyond all natural possibility. Cana is the beginning and Lazarus is the end of the story.</w:t>
        <w:br/>
        <w:br/>
        <w:t>In between - I cannot stay with them, but I will just remind you of some of them - there is Nicodemus, with all his religion and all his learning, to whom Jesus said: "Art thou the teacher of Israel and understandest not these things?" (John 3:10). All the religious knowledge, learning, position and tradition are bankrupt. 'You must be born from above. This natural life of yours, though it be all like that, will not get you through.'</w:t>
        <w:br/>
        <w:br/>
        <w:t>There is the man at the pool of Bethesda. He was for thirty-eight years lying in that position, struggling every day to get on to his feet and into the water. Try that, perhaps a dozen times every day for thirty-eight years, and see whether you have much hope left at the end! Without the use of the pool and without any artificial aid, He who is the resurrection and life comes on the scene and there is another sign, another showing of how hopeless the natural is until Jesus comes in, but He comes in with another kind, another order of life.</w:t>
        <w:br/>
        <w:br/>
        <w:t>Then we come to the woman of Samaria at Sychar. What a story of moral bankruptcy that is! "Go, call thy husband... I have no husband... Thou saidst well, I have no husband, for thou hast had five husbands; and he whom thou now hast is not thy husband." Everything has been exhausted in that realm, "but the water that I shall give shall become in him a well of water springing up unto eternal life" ... "Sir, give me this water" (John 4:14-15).</w:t>
        <w:br/>
        <w:br/>
        <w:t>So John goes on with his Gospel until we come to Lazarus, and there in one chapter all this is gathered up, showing that the glory of God is the end - "Thou shouldest see the glory of God."</w:t>
        <w:br/>
        <w:br/>
        <w:t>The glory of God is not something that God can do in human life, for He is not going to patch that up. Men can do that. You call in the doctors and they may help to keep this thing alive for a time, but God says: 'No let that die. The glory is not in that kind of thing. It is something absolutely new and different.'</w:t>
        <w:br/>
        <w:br/>
        <w:t>The end of all God's ways is like that. I do trust that you will interpret everything in the light of this. Have you suffered? Have you been knocked about? What are you doing about it? Are you putting it merely and only into the category of things common to man? No, the end is glory, and when you come through you will see the glory of God in the newness of resurrectio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Father of Glory... The Lord of Glory... The Spirit of Glory</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n pursuing the matter which has been before us, I want to call to your remembrance three fragments of the Word:</w:t>
        <w:br/>
        <w:br/>
      </w:r>
      <w:r>
        <w:rPr>
          <w:rFonts w:cs="Arial" w:ascii="Arial" w:hAnsi="Arial"/>
          <w:i/>
          <w:iCs/>
          <w:color w:val="000000"/>
        </w:rPr>
        <w:t>"For this cause I also, having heard of the faith in the Lord Jesus which is among you, and which ye shew toward all the saints, cease not to give thanks for you, making mention of you in my prayers; that the God of our Lord Jesus Christ, the Father of glory, may give unto you a spirit of wisdom and revelation in the knowledge of him"</w:t>
      </w:r>
      <w:r>
        <w:rPr>
          <w:rFonts w:cs="Arial" w:ascii="Arial" w:hAnsi="Arial"/>
          <w:color w:val="000000"/>
        </w:rPr>
        <w:t xml:space="preserve"> (Ephesians 1:15).</w:t>
        <w:br/>
        <w:br/>
      </w:r>
      <w:r>
        <w:rPr>
          <w:rFonts w:cs="Arial" w:ascii="Arial" w:hAnsi="Arial"/>
          <w:i/>
          <w:iCs/>
          <w:color w:val="000000"/>
        </w:rPr>
        <w:t>"My brethren, hold not the faith of our Lord Jesus Christ, the Lord of glory, with respect of persons"</w:t>
      </w:r>
      <w:r>
        <w:rPr>
          <w:rFonts w:cs="Arial" w:ascii="Arial" w:hAnsi="Arial"/>
          <w:color w:val="000000"/>
        </w:rPr>
        <w:t xml:space="preserve"> (James 2:1).</w:t>
        <w:br/>
        <w:br/>
      </w:r>
      <w:r>
        <w:rPr>
          <w:rFonts w:cs="Arial" w:ascii="Arial" w:hAnsi="Arial"/>
          <w:i/>
          <w:iCs/>
          <w:color w:val="000000"/>
        </w:rPr>
        <w:t>"Beloved, think it not strange concerning the fiery trial among you, which cometh upon you to prove you, as though a strange thing happened unto you: but insomuch as ye are partakers of Christ's sufferings, rejoice, that at the revelation of his glory also ye may rejoice with exceeding joy. If ye are reproached for the name of Christ, blessed are ye; because the Spirit of glory and the Spirit of God resteth upon you"</w:t>
      </w:r>
      <w:r>
        <w:rPr>
          <w:rFonts w:cs="Arial" w:ascii="Arial" w:hAnsi="Arial"/>
          <w:color w:val="000000"/>
        </w:rPr>
        <w:t xml:space="preserve"> (1 Peter 4:12-14).</w:t>
        <w:br/>
        <w:br/>
        <w:t>May I just remind you that we have been occupied with the truth that the end of all God's works is glory. We have defined glory as being the expression of God's full and final satisfaction, God giving out from Himself His pleasure, His delight, and, like a heavenly contagion, those who come within its range and its reach are very conscious that He is pleased and satisfied. In one place He is called "the blessed God" (1 Timothy 1:11), but the original says 'the happy God'. You know that if you go into the presence of people who are really happy you are affected and infected by their happiness. It is possible to go amongst people who are heartily laughing, and you begin to laugh, not knowing what you are laughing at! The atmosphere influences you. Now, if God is happy, satisfied, well pleased and delighted, and you come within touch of Him, you catch something from Him and feel that happiness. That is exactly the meaning of glory: God being completely contented with a situation, or with a life, or with a person, and if you should happen to be that person you just take from Him something of His contentment and satisfaction. It is a glorious sense of contentedness, of satisfaction, of blessedness.</w:t>
        <w:br/>
        <w:br/>
        <w:t>So the end of everything that is really of God is that wonderful power of His own personal pleasure. I think there is nothing in all the universe so blessed as to have a sense that the Lord is well pleased. It must have been a great day for Abraham, a wonderful, inexpressible day, when God called him His friend, and for Daniel, too, when the messenger of God said: "Oh Daniel, thou man greatly beloved". What do you want more than that from God? That is glory, is it not? Well, God is working toward that in all His works in the universe, in the creation and in the redeemed.</w:t>
        <w:br/>
        <w:br/>
        <w:t>You will have noticed from the three passages that we read that the triune God, the three Persons of the Trinity, are personally related to glory. First, the Father of glory; secondly, the Lord Jesus, the Lord of glory; and thirdly, the Holy Spirit, the Spirit of glory. Each member of the Godhead takes character from this word 'glory', and each Person of the Trinity is supremely concerned with glory. That opens up a very large door, but I shall not go very far through that door just now. I will just mention that you can follow through the Bible how God, as Father, the first Person of the Trinity, is always concerned about glory; how the Lord Jesus, the second Person in the Trinity, is always working on the line of glory; and then how the Holy Spirit all the way along is operating toward glory, with glory as the governing concern. I leave that, for it is a long, long line of very blessed revelation. The point for me just now is that the Godhead is united, is one in this thing. The three are united concerning glory, and their interest is one interest. As we have already said, it is their priority. So the priority of the triune God is glory.</w:t>
        <w:br/>
        <w:br/>
        <w:t xml:space="preserve">All I am going to do now is to say a little word about each of these designations - the Father of glory, the Lord of glory and the Spirit of glory - and may the Lord give us something in our hearts from our brief medit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ATHER OF GLORY</w:t>
      </w:r>
    </w:p>
    <w:p>
      <w:pPr>
        <w:pStyle w:val="Web"/>
        <w:snapToGrid w:val="false"/>
        <w:spacing w:lineRule="atLeast" w:line="360" w:before="0" w:after="0"/>
        <w:jc w:val="both"/>
        <w:rPr/>
      </w:pPr>
      <w:r>
        <w:rPr>
          <w:rFonts w:cs="Arial" w:ascii="Arial" w:hAnsi="Arial"/>
          <w:color w:val="000000"/>
        </w:rPr>
        <w:t>What does that mean? Well, it means that God is the source of glory, and that glory emanates from Him. The principle of fatherhood is that the father is the source, the beginning and the projector, so all that really emanates from God has, as its very purpose and destiny, glory. We are children of God, and the very object and purpose of our being His children in His mind is that we should come to glory, that is, that we should be brought to that position where at last - oh, wonderful thought! too wonderful to grasp! - God says: 'I am perfectly satisfied and content.' Can you imagine God saying that about you? Can you believe that the all-mighty, eternal, perfect, holy, great God could look down upon us and say: 'I am well pleased. Enter thou into the joy of thy Lord, into the very satisfaction of My Father heart.'? It is too much for us to grasp just now, is it not? But that is the meaning of His Fatherhood. He has begotten us, brought us into being as His children, is responsible for our coming into being as His children, has taken responsibility for us as His children, and all with this one object of bringing us along the line, along the way, to the end, which is an entering into that unspeakable awareness that He has nothing whatever against us, but is satisfied to the last possible degree.</w:t>
        <w:br/>
        <w:br/>
        <w:t xml:space="preserve">Whatever comes out from God, whether it is children or His creation, comes out as destined for that glory of His perfect satisfaction. Things are like that at the end of the Bible. There is a state of glory, a glorious condition, which means the outgoing, the emanation of God's own perfect satisfaction. Paul puts it in this way: "Foreordained to be conformed to the image of his Son" (Romans 9:29). What is that? His </w:t>
      </w:r>
      <w:r>
        <w:rPr>
          <w:rFonts w:cs="Arial" w:ascii="Arial" w:hAnsi="Arial"/>
          <w:i/>
          <w:iCs/>
          <w:color w:val="000000"/>
        </w:rPr>
        <w:t>SON</w:t>
      </w:r>
      <w:r>
        <w:rPr>
          <w:rFonts w:cs="Arial" w:ascii="Arial" w:hAnsi="Arial"/>
          <w:color w:val="000000"/>
        </w:rPr>
        <w:t>! - "My beloved Son, in whom I am well pleased" (Matthew 3:17). And we are to be conformed to that! We are to inherit God's own attitude toward His Son, to come into that position and condition that His Son occupies of the perfect satisfaction of the Father.</w:t>
        <w:br/>
        <w:br/>
        <w:t>You see, His Father-dealings with us are along that line. "My son, regard not lightly the chastening of the Lord, nor faint when thou art reproved of him; for whom the Lord loveth he chasteneth" (Hebrews 12:4). What is the chastening all about? "All chastening seemeth for the present to be not joyous, but grievous; yet afterward it yieldeth peaceable fruit unto them that have been exercised thereby, even the fruit of righteousness" (Hebrews 12:11). What is righteousness? It is that complete peace in the heart that God's sense of rightness is satisfi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 OF GLORY</w:t>
      </w:r>
    </w:p>
    <w:p>
      <w:pPr>
        <w:pStyle w:val="Web"/>
        <w:snapToGrid w:val="false"/>
        <w:spacing w:lineRule="atLeast" w:line="360" w:before="0" w:after="0"/>
        <w:jc w:val="both"/>
        <w:rPr/>
      </w:pPr>
      <w:r>
        <w:rPr>
          <w:rFonts w:cs="Arial" w:ascii="Arial" w:hAnsi="Arial"/>
          <w:color w:val="000000"/>
        </w:rPr>
        <w:t>"Our Lord Jesus Christ, the Lord of glory" is what James calls Him, and it is a wonderful thing that James, His own brother in the flesh, should say that of Him! There was a time when James did not believe on Him. "For even his brethren did not believe on him" (John 7:5), was what was said about James formerly. Of course, we have a fairly shrewd idea of why that was. In those early days James and the other brothers of Jesus were a bit worldly and they had an eye to business, to success, to popular acceptance, and they wished especially to stand well with the authorities. That is worldliness, is it not? It is the spirit of the world to wish to stand well with the authorities. This older Brother of theirs was taking a course that was getting Him into trouble with the people who had it in their power to take everything away from Him, and they belonged to His family, which meant that they would suffer because He had taken that line. Well, we will leave that, but I think it is a fairly true judgment of that statement: "Even his brethren did not believe on him." They could not accept the way that He was taking, for it was not going to bring popularity.</w:t>
        <w:br/>
        <w:br/>
        <w:t>Now here is this brother of His, these many years afterward, calling Him "the Lord of glory". Something has happened! James is saying that his own Brother is "the Lord of glory"! Once he did not believe in Him, but now he calls Him "the Lord of glory". That is indeed a wonderful thing! But what did he mean, and what does it mean to call Him "the Lord of glory"?</w:t>
        <w:br/>
        <w:br/>
        <w:t>Well, you know, if anyone is a lord, he has everything under his control. If you should be a 'lord', then things are under your control and in your power. You dictate how these things are going to work out. Yes, you are lord in this situation and, indeed, in all situations. Jesus is Lord, and as Lord of glory He is in a position of mastery.</w:t>
        <w:br/>
        <w:br/>
        <w:t>Peter, who at one time denied Him vehemently later said: "He is Lord of all" (Acts 10:36). A big thing has happened in Peter, too, as well as in James. Indeed, it had happened in all of them, for they all called Him "Lord". We know from the very context of Peter's words that he was at that time having to recognize the absolute mastery of the Lord Jesus. Peter was arguing a bit. It was very strange that he should have been arguing with the Lord Jesus at that time "Not so, Lord, for I have never eaten anything that is common and unclean", but he had to succumb to the mastery of the Lord Jesus, and he did. Then he said: "He is Lord of all", meaning that He was in charge both of Peter and of every situation, and, being in charge, this situation was going to work out to the end that He intended. So, when James says "the Lord of glory", it means that the Lord Jesus is in charge of everything to make it work out for glory.</w:t>
        <w:br/>
        <w:br/>
        <w:t>You have only to read through the book of the Acts of the Apostles, as it is called, and as you go through you see the Lord of glory holding the situations. Yes, in phase after phase, and stage after stage. We need only lift out one or two examples.</w:t>
        <w:br/>
        <w:br/>
        <w:t xml:space="preserve">Peter is in prison, with his feet in the stocks and four quarternions of soldiers to guard him, and the inner and outer doors of the prison tightly closed. Herod has made very sure that </w:t>
      </w:r>
      <w:r>
        <w:rPr>
          <w:rFonts w:cs="Arial" w:ascii="Arial" w:hAnsi="Arial"/>
          <w:i/>
          <w:iCs/>
          <w:color w:val="000000"/>
        </w:rPr>
        <w:t>THAT</w:t>
      </w:r>
      <w:r>
        <w:rPr>
          <w:rFonts w:cs="Arial" w:ascii="Arial" w:hAnsi="Arial"/>
          <w:color w:val="000000"/>
        </w:rPr>
        <w:t xml:space="preserve"> man is not going to escape! This looks a somewhat difficult proposition, does it not? I doubt whether it would have been possible for any man to have liberated Peter that night. At any rate, all the forces of this world are determined that he should not escape. He is the key man, the strategic man in this new movement, so he must be kept safe. All right, do all you can and all you wish. Take every precaution, every measure, to make everything secure. But the Lord of glory has other ways, and so an angel comes and smites Peter, who is asleep.</w:t>
        <w:br/>
        <w:br/>
        <w:t>It is rather wonderful that when the Lord of glory is in charge you can go to sleep, even in situations where you are going to be brought out for execution tomorrow! You are in a condemned cell, and you know that tomorrow you are going the same way as the other James and be executed, but you just go to sleep right through the night. Well, it needs the Lord of glory to make you do that, so that you can say: 'The Lord has this thing in hand, so I am going to sleep.'</w:t>
        <w:br/>
        <w:br/>
        <w:t>I remember a man who was here in the West in the wild days of long ago. He was travelling and came to a shack, which was in a perilous place where bears were roaming about. He was very tired after travelling all day, but he found that he could not get into the shack. He could only rest under the awning outside, so he lay down there. He belonged to the Lord and before he settled down he read a Psalm: "He that keepeth Israel shall neither slumber nor sleep." He said: 'Well, Lord, it is no use the two of us keeping awake. If You say You are keeping awake all night, I am going to sleep!' And so he went off to sleep and had a good night. That is trusting the Lord!</w:t>
        <w:br/>
        <w:br/>
        <w:t>Peter went to sleep and the angel smote him, struck off his chains and fetters, and said: 'Rise up and follow me.' They left the guards, the cell and the chains, and went out through the first door, then through the next, until they came to the outer gates, which opened of their own accord, and Peter was landed out in the open. This circumstance, so apparently adverse and impossible, was in the hands of the Lord of glory. And what about the glory? We have Peter's Letters, written years afterwards, and they are wonderful Letters, are they not? His was a wonderful life, and so much wealth has come to us through Peter's ministry in these Letters. Yes, there was glory, and Jesus is the Lord of glory.</w:t>
        <w:br/>
        <w:br/>
        <w:t>One more thing from that Book of the Acts. We are in Philippi. Paul and Silas have arrived, because the Lord has sent them there. 'They had assayed to go into Asia, but were forbidden of the Holy Ghost, and they assayed to go into Bithynia but the Spirit of Jesus suffered them not.' Then, wondering what all that meant - 'Why are we not allowed to go this way or that?' - Paul, in a vision, saw a man of Macedonia and heard him say: "Come over into Macedonia, and help us." "And," said Luke, "concluding that God had called us for to preach the gospel unto them" (Acts 16:10), they set sail, arrived in Philippi, quite sure that the Lord had sent them there - and the next thing they knew was that they were in a dungeon with their feet fast in stocks and their backs bleeding after thorough lashing. Now what do you make of this? What are you going to do about it? It seems an absolute contradiction, and that a big mistake has been made. Are they saying: 'We have got into confusion over our guidance'? No! Not a bit. In that condition they are singing and praising God at midnight. The Lord of glory has the situation in hand, and that is proved before the morning. There is the earthquake, the prisoners are released, the jailer and his house saved and baptized, and the church in Philippi established. The jailor and his family were amongst the first members and I do not believe his family were infants! It says: "They spake the word of the Lord unto them", and you do not put a little innocent baby in a chair and preach the gospel to it, or teach it the things of Christ. They were intelligent and old enough to understand the teaching and preaching of Paul, and to accept it, so they were all baptized as responsible persons. They were amongst the first members of that church; and we have that beautiful Letter from Paul's own prison, written years afterwards, when he was in Rome. We would not sacrifice that Letter to the Philippians for anything, would we? It is very precious. There is the Lord of glory, you see. It is the Book of the Acts of the Holy Spirit, the acts of the Lord of glory, for He is in charge. I wish we could always believe that when we are in prisons, tied up, with things all against us, and we are having a difficult time! If we could always just say: 'The Lord is the Lord of glory. He has charge of this and the end is going to be glory'! Well, it works out that way, even though He has to say to us afterward: "O ye of little faith! Wherefore didst thou doubt?" Although we, under the trial, sometimes feel that there is nothing of glory in the situation, or in our condition, in the end He is faithful, and we find that glory is the end of His strange ways. He is the Lord of glory which means that He controls everything with glory in view.</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IRIT OF GLORY</w:t>
      </w:r>
    </w:p>
    <w:p>
      <w:pPr>
        <w:pStyle w:val="Web"/>
        <w:snapToGrid w:val="false"/>
        <w:spacing w:lineRule="atLeast" w:line="360" w:before="0" w:after="0"/>
        <w:jc w:val="both"/>
        <w:rPr/>
      </w:pPr>
      <w:r>
        <w:rPr>
          <w:rFonts w:cs="Arial" w:ascii="Arial" w:hAnsi="Arial"/>
          <w:color w:val="000000"/>
        </w:rPr>
        <w:t>Peter calls the Holy Spirit "the Spirit of glory". Now the context is necessary as the background of that title of the Holy Spirit. If you read this first Letter of Peter's you will see that it is very largely about the sufferings of the Lord's people to whom he is writing. It says that he is writing "to the elect who are sojourners of the Dispersion in Pontus, Galatia, Cappadocia, Asia, and Bithynia, according to the foreknowledge of God the Father". Then he opens up on this matter of the sufferings of these people: "Think it not strange concerning the fiery trial among you, which cometh upon you to prove you, as though a strange thing happened unto you."</w:t>
        <w:br/>
        <w:br/>
        <w:t xml:space="preserve">There is a lot about the sufferings of the Lord's people in this Letter of Peter's, and when he has mentioned the sufferings there are two things that he links with them: first grace, and then glory, grace issuing in glory. It is very helpful to notice how Peter speaks of grace, but, unfortunately, in our translation there are places where the word is changed, and the word 'acceptable' is used. In chapter 2:19 and 20 we read: "For this is </w:t>
      </w:r>
      <w:r>
        <w:rPr>
          <w:rFonts w:cs="Arial" w:ascii="Arial" w:hAnsi="Arial"/>
          <w:i/>
          <w:iCs/>
          <w:color w:val="000000"/>
        </w:rPr>
        <w:t>ACCEPTABLE</w:t>
      </w:r>
      <w:r>
        <w:rPr>
          <w:rFonts w:cs="Arial" w:ascii="Arial" w:hAnsi="Arial"/>
          <w:color w:val="000000"/>
        </w:rPr>
        <w:t xml:space="preserve">, if for conscience toward God a man endureth griefs, suffering wrongfully. For what glory is it, if, when ye sin, and are buffeted for it, ye shall take it patiently? but if, when ye do well, and suffer for it, ye shall take it patiently, this is </w:t>
      </w:r>
      <w:r>
        <w:rPr>
          <w:rFonts w:cs="Arial" w:ascii="Arial" w:hAnsi="Arial"/>
          <w:i/>
          <w:iCs/>
          <w:color w:val="000000"/>
        </w:rPr>
        <w:t>ACCEPTABLE</w:t>
      </w:r>
      <w:r>
        <w:rPr>
          <w:rFonts w:cs="Arial" w:ascii="Arial" w:hAnsi="Arial"/>
          <w:color w:val="000000"/>
        </w:rPr>
        <w:t xml:space="preserve"> with God." But in putting this right we have something very rich: "For this is </w:t>
      </w:r>
      <w:r>
        <w:rPr>
          <w:rFonts w:cs="Arial" w:ascii="Arial" w:hAnsi="Arial"/>
          <w:i/>
          <w:iCs/>
          <w:color w:val="000000"/>
        </w:rPr>
        <w:t>GRACE</w:t>
      </w:r>
      <w:r>
        <w:rPr>
          <w:rFonts w:cs="Arial" w:ascii="Arial" w:hAnsi="Arial"/>
          <w:color w:val="000000"/>
        </w:rPr>
        <w:t xml:space="preserve">, if for conscience toward God a man endureth griefs, suffering wrongfully. For what glory is it, if, when ye sin, and are buffeted for it, he shall take it patiently? but if, when ye do well, and suffer for it, ye shall take it patiently, this is </w:t>
      </w:r>
      <w:r>
        <w:rPr>
          <w:rFonts w:cs="Arial" w:ascii="Arial" w:hAnsi="Arial"/>
          <w:i/>
          <w:iCs/>
          <w:color w:val="000000"/>
        </w:rPr>
        <w:t>GRACE</w:t>
      </w:r>
      <w:r>
        <w:rPr>
          <w:rFonts w:cs="Arial" w:ascii="Arial" w:hAnsi="Arial"/>
          <w:color w:val="000000"/>
        </w:rPr>
        <w:t xml:space="preserve"> with God" (R.V. margin). Grace, then glory. In chapter 5:10 Peter says: "And the God of all grace, who called you unto his eternal glory in Christ, after that ye have suffered a little while, shall himself perfect, stablish, strengthen you." 'Through the suffering of this little while there will be grace sufficient to make us triumphant.' Grace triumphant in suffering, and that means glory.</w:t>
        <w:br/>
        <w:br/>
        <w:t xml:space="preserve">We sometimes sing: </w:t>
      </w:r>
    </w:p>
    <w:p>
      <w:pPr>
        <w:pStyle w:val="Web"/>
        <w:snapToGrid w:val="false"/>
        <w:spacing w:lineRule="atLeast" w:line="360" w:before="0" w:after="0"/>
        <w:jc w:val="both"/>
        <w:rPr>
          <w:rFonts w:ascii="Arial" w:hAnsi="Arial" w:cs="Arial"/>
          <w:color w:val="000000"/>
        </w:rPr>
      </w:pPr>
      <w:r>
        <w:rPr>
          <w:rFonts w:cs="Arial" w:ascii="Arial" w:hAnsi="Arial"/>
          <w:color w:val="000000"/>
        </w:rPr>
        <w:t>Jesus, Thy life is mine,</w:t>
        <w:br/>
        <w:t>Dwell evermore in me;</w:t>
        <w:br/>
        <w:t>And let me see</w:t>
        <w:br/>
        <w:t>That nothing can untwine</w:t>
        <w:br/>
        <w:t>Thy life from mine.</w:t>
      </w:r>
    </w:p>
    <w:p>
      <w:pPr>
        <w:pStyle w:val="Web"/>
        <w:snapToGrid w:val="false"/>
        <w:spacing w:lineRule="atLeast" w:line="360" w:before="0" w:after="0"/>
        <w:jc w:val="both"/>
        <w:rPr>
          <w:rFonts w:ascii="Arial" w:hAnsi="Arial" w:cs="Arial"/>
          <w:color w:val="000000"/>
        </w:rPr>
      </w:pPr>
      <w:r>
        <w:rPr>
          <w:rFonts w:cs="Arial" w:ascii="Arial" w:hAnsi="Arial"/>
          <w:color w:val="000000"/>
        </w:rPr>
        <w:t>Thy fullest gift, O Lord,</w:t>
        <w:br/>
        <w:t>Now at Thy word I claim,</w:t>
        <w:br/>
        <w:t>Through Thy dear name,</w:t>
        <w:br/>
        <w:t>And touch the rapturous chord</w:t>
        <w:br/>
        <w:t>Of praise forth-poured.</w:t>
      </w:r>
    </w:p>
    <w:p>
      <w:pPr>
        <w:pStyle w:val="Web"/>
        <w:snapToGrid w:val="false"/>
        <w:spacing w:lineRule="atLeast" w:line="360" w:before="0" w:after="0"/>
        <w:jc w:val="both"/>
        <w:rPr>
          <w:rFonts w:ascii="Arial" w:hAnsi="Arial" w:cs="Arial"/>
          <w:color w:val="000000"/>
        </w:rPr>
      </w:pPr>
      <w:r>
        <w:rPr>
          <w:rFonts w:cs="Arial" w:ascii="Arial" w:hAnsi="Arial"/>
          <w:color w:val="000000"/>
        </w:rPr>
        <w:t>That came from the bed of an invalid! It is something, is it not? Well, that is what Peter is talking about - the sufferings, the fiery trial, and then he says: 'Grace in that means glory.' The Spirit of glory.</w:t>
        <w:br/>
        <w:br/>
        <w:t>The Lord help us! We can say these things, and I say them carefully, guardedly, for we can be so put to the test on things that we say. The Spirit of glory can take hold of the things which could destroy us, and could be our undoing if we had the wrong reaction to them, and turn them to glory. This suffering, this reaction, this trial can mean glory. Paul said: "And by reason of the exceeding greatness of the revelation - wherefore, that I should not be exalted overmuch, there was given to me a thorn in the flesh, a messenger of Satan to buffet me, that I should not be exalted overmuch. Concerning this thing I besought the Lord thrice" (and when Paul sought the Lord you may take it that he did so very thoroughly, and when he did it three times you may be sure that Paul put himself right into it!). "And he hath said unto me, My grace is sufficient for thee; for my power is made perfect in weakness. Most gladly therefore will I rather glory in my weaknesses, that the power of Christ may rest upon me" (2 Corinthians 12:7-10).</w:t>
        <w:br/>
        <w:br/>
        <w:t>The Spirit of glory can take hold of our trials, and will do so, if we trust Him, and turn the dark things, the hard things, the painful things, into glory. That is, in those things He will lead us to find God's pleasure, God's satisfaction, God's 'Well done!', and what more glorious thing could we desire than that we should hear Him say: 'Well done, good and faithful servant. Enter thou into the joy of thy Lord.'?</w:t>
        <w:br/>
        <w:br/>
        <w:t>The Father of glory, the Lord of glory and the Spirit of glory. The Lord place this word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169.html" TargetMode="External"/><Relationship Id="rId3" Type="http://schemas.openxmlformats.org/officeDocument/2006/relationships/hyperlink" Target="http://www.austin-sparks.net/english/books/001172.html" TargetMode="External"/><Relationship Id="rId4" Type="http://schemas.openxmlformats.org/officeDocument/2006/relationships/hyperlink" Target="http://www.austin-sparks.net/english/books/001173.html" TargetMode="External"/><Relationship Id="rId5" Type="http://schemas.openxmlformats.org/officeDocument/2006/relationships/hyperlink" Target="http://www.austin-sparks.net/english/books/001169.html" TargetMode="External"/><Relationship Id="rId6" Type="http://schemas.openxmlformats.org/officeDocument/2006/relationships/hyperlink" Target="http://www.austin-sparks.net/english/books/001172.html" TargetMode="External"/><Relationship Id="rId7" Type="http://schemas.openxmlformats.org/officeDocument/2006/relationships/hyperlink" Target="http://www.austin-sparks.net/english/books/00117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44:00Z</dcterms:created>
  <dc:creator>C.H.</dc:creator>
  <dc:description/>
  <dc:language>en-US</dc:language>
  <cp:lastModifiedBy>Caleb Huang</cp:lastModifiedBy>
  <dcterms:modified xsi:type="dcterms:W3CDTF">2012-09-07T04:46:00Z</dcterms:modified>
  <cp:revision>5</cp:revision>
  <dc:subject/>
  <dc:title>查經資料大全</dc:title>
</cp:coreProperties>
</file>