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Revelation of Jesus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irst Lamp - 'A Garment Down to the Foo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Second Lamp: The Burning Fire of First Lov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Burning Fire of God's Faithfulnes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Christ is the End, as Christ was the Beginning'</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First Lamp - 'A Garment Down to the Foo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ntroduction</w:t>
      </w:r>
    </w:p>
    <w:p>
      <w:pPr>
        <w:pStyle w:val="Web"/>
        <w:snapToGrid w:val="false"/>
        <w:spacing w:lineRule="atLeast" w:line="360" w:before="0" w:after="0"/>
        <w:jc w:val="both"/>
        <w:rPr/>
      </w:pPr>
      <w:r>
        <w:rPr>
          <w:rFonts w:cs="Arial" w:ascii="Arial" w:hAnsi="Arial"/>
          <w:i/>
          <w:iCs/>
          <w:color w:val="000000"/>
        </w:rPr>
        <w:t>Reading: Revelation 1:4-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evelation of Jesus Christ..." (Rev.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out of the throne proceed lightnings and voices and thunders. And there were seven lamps of fire burning before the throne, which are the seven Spirits of God" (Revelation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erhaps, no book in the Bible that has resulted in more confusion than the book of the Revelation. To mention alone, by name, the many conflicting schools of interpretation that it has produced, would be but to open the door to the confusion. And yet it is quite certain that God never intended any part of His Word to lead to confusion. Confusion is not a characteristic of the Lord; He is not a God of confusion. It therefore becomes necessary that we seek to reduce the message of the book to some simple conclusions; and I think the first three chapters, which form a distinct section, may help us to see how the whole book can and should be reduced to such a simple conclusion. We can leave the place names, for the moment; forget Ephesus and Smyrna and Pergamum and the rest, as names, and as places; we can, indeed, leave much of the symbolism - not all of it, because some of it is so obvious - but what we cannot understand we can leave, and we can resolve the section in this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Spiritual Principles</w:t>
      </w:r>
    </w:p>
    <w:p>
      <w:pPr>
        <w:pStyle w:val="Web"/>
        <w:snapToGrid w:val="false"/>
        <w:spacing w:lineRule="atLeast" w:line="360" w:before="0" w:after="0"/>
        <w:jc w:val="both"/>
        <w:rPr/>
      </w:pPr>
      <w:r>
        <w:rPr>
          <w:rFonts w:cs="Arial" w:ascii="Arial" w:hAnsi="Arial"/>
          <w:color w:val="000000"/>
        </w:rPr>
        <w:t xml:space="preserve">We have to recognise, firstly, that we are here, in these chapters, in the presence of timeless spiritual principles. It is true that they are being applied to particular conditions, situations, and places, but there is something more here than the place and the time and the particular situation. There is a </w:t>
      </w:r>
      <w:r>
        <w:rPr>
          <w:rFonts w:cs="Arial" w:ascii="Arial" w:hAnsi="Arial"/>
          <w:i/>
          <w:iCs/>
          <w:color w:val="000000"/>
        </w:rPr>
        <w:t xml:space="preserve">spiritual factor </w:t>
      </w:r>
      <w:r>
        <w:rPr>
          <w:rFonts w:cs="Arial" w:ascii="Arial" w:hAnsi="Arial"/>
          <w:color w:val="000000"/>
        </w:rPr>
        <w:t xml:space="preserve">that is governing everything. We are in the presence of those factors which are more than local, more than geographical, more than of a time setting: they are age-long - indeed they are eternal. The very first thing, therefore, that we have to recognise and grasp as we come to this book, and to this section as an example, is this: Here we are being presented with something that is in the mind of God, which touches all these situations that are set forth here; and what we have to do is to get hold of what that is in the mind of God. It is </w:t>
      </w:r>
      <w:r>
        <w:rPr>
          <w:rStyle w:val="Emphasis"/>
          <w:rFonts w:cs="Arial" w:ascii="Arial" w:hAnsi="Arial"/>
          <w:color w:val="000000"/>
        </w:rPr>
        <w:t>one</w:t>
      </w:r>
      <w:r>
        <w:rPr>
          <w:rFonts w:cs="Arial" w:ascii="Arial" w:hAnsi="Arial"/>
          <w:color w:val="000000"/>
        </w:rPr>
        <w:t xml:space="preserve"> thing, though it may have many aspects; and to get hold of that one thing is the key both to this section and to the whole book. I will not mention, for the moment, what it is, but we shall come to that present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Calls to Acc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are in the presence of one of those critical points - it may be the last - when the Lord calls to account for all that He has given. That is, of course, quite clear in this section, and in fact it governs all the rest of the book. The Church and the churches had received much from the Lord through His apostles and other servants: they had a great wealth of spiritual inheritance. And when the Lord has done anything like that at any time in history, it is as though, at given points, He comes back and says, 'Now, what about it? I have given; I have revealed, I have made known; I have entreated; I have implored; I have besought; I have exhorted; I have warned: now, the time has come when some reckoning has to be made, and an answer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s, as we know, done that more than once in history; but here we are in the presence of such an occasion, of such a crisis. I say, it may be the last, because this book does stand in relation to the end - to the Lord's coming - does it not? Here is a principle, as well as a time application of the principle. The nature of the crisis is this. The Lord is saying: 'How do you measure up to all that I have given you? How do you stand in the light of the whole deposit that has been made with you?' This crisis is a very serious one, since it involves the issue of continuance or discontinuance: of whether the vessel, the lampstand, remains or is removed. It is a crisis that involves the whole futu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Desire is to Bless</w:t>
      </w:r>
    </w:p>
    <w:p>
      <w:pPr>
        <w:pStyle w:val="Web"/>
        <w:snapToGrid w:val="false"/>
        <w:spacing w:lineRule="atLeast" w:line="360" w:before="0" w:after="0"/>
        <w:jc w:val="both"/>
        <w:rPr/>
      </w:pPr>
      <w:r>
        <w:rPr>
          <w:rFonts w:cs="Arial" w:ascii="Arial" w:hAnsi="Arial"/>
          <w:color w:val="000000"/>
        </w:rPr>
        <w:t xml:space="preserve">Thirdly, we are here made aware that the Lord's desire is to bless. His is a positive attitude, not a negative one. While He has to put His finger upon the things that are lacking, the things with which He does not agree, you notice that He invariably ends His inquest with: 'To him that overcometh will I </w:t>
      </w:r>
      <w:r>
        <w:rPr>
          <w:rStyle w:val="Emphasis"/>
          <w:rFonts w:cs="Arial" w:ascii="Arial" w:hAnsi="Arial"/>
          <w:color w:val="000000"/>
        </w:rPr>
        <w:t>grant</w:t>
      </w:r>
      <w:r>
        <w:rPr>
          <w:rFonts w:cs="Arial" w:ascii="Arial" w:hAnsi="Arial"/>
          <w:color w:val="000000"/>
        </w:rPr>
        <w:t xml:space="preserve">...' The Lord's desire in every case, with every situation, however bad it is, is to bless; He is on positive lines. There may be rebuke, there may be exposure and uncovering; there may be warning; there may be exhortation: but there is a promise suspended before everyone - a wonderful promise. None is obliged to face doom, since all are offered the alternative of the good pleasur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condemn, but His condemnation is to clear the way for blessing. He may have to judge; He may have to break; but that is to provide the ground for blessing. He may warn with a solemn voice, but His warnings are coupled with His desire that these people should come into something more of His grace, of His goodness. And we cannot read these promises to 'overcomers' without being profoundly impressed with this - that it seems that the greatest delinquents, those who have failed most, are offered the highest blessing! So it was with Laodicea. You cannot get any further than 'to sit with Him in His throne'; yet that is the offer to Laodicea. All the things that are judgeable are found there, but the highest reward is offered. It is from the very depth to the very height - that is His thought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and supremely, we are confronted with that for which the Lord is looking, and, it must be said, that without which He cannot justify the continuance of a vessel of testimony. That is the point upon which our message turns. What is it that the Lord is looking for? Now, many things were thought, by these churches, to be the things that the Lord was looking for, and they were not. It turned out that they were just not the things that the Lord was looking for. He had His own object before Him, and He could not be satisfied with any lesser or other altern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ummary of this first section, in the first three chapters. I hope that you can see what is the supreme thing - that only, that essentially, for which the Lord is looking when He has given so much to His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thod Empl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point we come to the method employed by the Lord, by the Holy Spirit, for reaching the end upon which the heart of God is set. That is seen, in its completeness, in the presentation of the Lord Jesus which we have in chapter 1. That is always God's method; it is always the method of the Holy Spirit: to bring Christ in His supreme fulness into view. No one, meditating upon that vision of the Son of Man, given in that chapter, could doubt that you have there a presentation of the fulness of Christ. How full! I confess that, after meditating upon this for many days, I find the greatest difficulty in knowing how to compass the fulness of every fragment. It is no exaggeration to say that into almost every fragment of this Presentation of Jesus Christ, you could crowd a mass of what is in the Bible. Here, then, the Holy Spirit's method, comprehensively, is to bring back Christ, not partially, but in ful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Presented in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here a seven-fold characterization of the risen and governing Son of Man. It is into those seven aspects that everything is crowded. Here is a brief summary of what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arment, with which He is clothed down to the 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irdle of gold about His br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ead and the hair, white as w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eyes as a flam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feet as burnished br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voice, as the sound of many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sword, sharp and two-edged, proceeding out of Hi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comprehend all that? This seven-fold characterization of the Son of Man is presented, projected, in this case, before the churches - that is, before the Church as a whole, representatively. And this seven-fold characterization, in every detail, is to be the basis of the examination which is to take place, and of the judgment which is to be declared. These details are the features that constitute His quest. What is it that the Lord is seeking? The answer is: That which corresponds to these features of Christ. If we can understand what they signify, then we shall know exactly what He i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sentation of Christ is, first of all, personal. But then we find that it becomes corporate. He is holding the churches, representatively, in His hand; He is moving to and fro among them; He and they are, in a sense, closely identified: and what He is really seeking is that that which is true of Himself shall be true of His Church in every place, in every location, in every express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s Ministry</w:t>
      </w:r>
    </w:p>
    <w:p>
      <w:pPr>
        <w:pStyle w:val="Web"/>
        <w:snapToGrid w:val="false"/>
        <w:spacing w:lineRule="atLeast" w:line="360" w:before="0" w:after="0"/>
        <w:jc w:val="both"/>
        <w:rPr/>
      </w:pPr>
      <w:r>
        <w:rPr>
          <w:rFonts w:cs="Arial" w:ascii="Arial" w:hAnsi="Arial"/>
          <w:color w:val="000000"/>
        </w:rPr>
        <w:t xml:space="preserve">In chapter 1, verse 4, we find this phrase: "The seven Spirits that are before his throne"; and in chapter 4, verse 5, you have another reference to those seven Spirits, but in a particular form: "There were seven lamps of fire burning before the throne, which are the seven Spirits of God". Seven lamps of fire burning before the throne - of course, 'seven Spirits' is another way, a symbolic way, of speaking of the Holy Spirit. It denotes a sevenfold expression of the Holy Spirit. It is One Spirit mentioned here, as in the symbolism of the 'seven lamps of fire before the throne'. The Throne, we know and understand, is the symbol of government, of authority; and so the whole expression symbolizes the Throne functioning by the Holy Spirit. We know what 'lamps of fire' signify - the word originally is 'torches'. The function of a 'lamp of fire' is, first, to reveal; then, to test, and to determine. We shall have more to say about that presently. This means the expression of Christ, by the Holy Spirit, in a sevenfold characterization. Let us keep in mind that they are before the </w:t>
      </w:r>
      <w:r>
        <w:rPr>
          <w:rFonts w:cs="Arial" w:ascii="Arial" w:hAnsi="Arial"/>
          <w:i/>
          <w:iCs/>
          <w:color w:val="000000"/>
        </w:rPr>
        <w:t>Throne</w:t>
      </w:r>
      <w:r>
        <w:rPr>
          <w:rFonts w:cs="Arial" w:ascii="Arial" w:hAnsi="Arial"/>
          <w:color w:val="000000"/>
        </w:rPr>
        <w:t xml:space="preserve">; it is the </w:t>
      </w:r>
      <w:r>
        <w:rPr>
          <w:rFonts w:cs="Arial" w:ascii="Arial" w:hAnsi="Arial"/>
          <w:i/>
          <w:iCs/>
          <w:color w:val="000000"/>
        </w:rPr>
        <w:t xml:space="preserve">Throne </w:t>
      </w:r>
      <w:r>
        <w:rPr>
          <w:rFonts w:cs="Arial" w:ascii="Arial" w:hAnsi="Arial"/>
          <w:color w:val="000000"/>
        </w:rPr>
        <w:t xml:space="preserve">that is here in action. It is the Throne that has come into action, by the Holy Spirit, in relation to the fulness of Christ in all the main features of His character. </w:t>
      </w:r>
    </w:p>
    <w:p>
      <w:pPr>
        <w:pStyle w:val="Web"/>
        <w:snapToGrid w:val="false"/>
        <w:spacing w:lineRule="atLeast" w:line="360" w:before="0" w:after="0"/>
        <w:jc w:val="both"/>
        <w:rPr/>
      </w:pPr>
      <w:r>
        <w:rPr>
          <w:rFonts w:cs="Arial" w:ascii="Arial" w:hAnsi="Arial"/>
          <w:color w:val="000000"/>
        </w:rPr>
        <w:t xml:space="preserve">The picture is quite simple, even through the intricate symbolism. The Throne is the seat of government. The ministry of the Spirit is denoted by the seven-fold 'what the </w:t>
      </w:r>
      <w:r>
        <w:rPr>
          <w:rFonts w:cs="Arial" w:ascii="Arial" w:hAnsi="Arial"/>
          <w:i/>
          <w:iCs/>
          <w:color w:val="000000"/>
        </w:rPr>
        <w:t xml:space="preserve">Spirit </w:t>
      </w:r>
      <w:r>
        <w:rPr>
          <w:rFonts w:cs="Arial" w:ascii="Arial" w:hAnsi="Arial"/>
          <w:color w:val="000000"/>
        </w:rPr>
        <w:t xml:space="preserve">saith to the churches'. Notice that seven times repeated 'what the Spirit saith...' He is speaking as from before the Throne of government; and what He is saying is, that this One, who is brought into view, is this, and is that, and is that... the seven major characteristics of Christ. Christ is that: the Throne of government stands by that: the Spirit challenges concerning that. That is what the Throne is looking for, requires and demands. The ministry relates to those Divine features which are the features of the Son of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n of Man</w:t>
      </w:r>
    </w:p>
    <w:p>
      <w:pPr>
        <w:pStyle w:val="Web"/>
        <w:snapToGrid w:val="false"/>
        <w:spacing w:lineRule="atLeast" w:line="360" w:before="0" w:after="0"/>
        <w:jc w:val="both"/>
        <w:rPr/>
      </w:pPr>
      <w:r>
        <w:rPr>
          <w:rFonts w:cs="Arial" w:ascii="Arial" w:hAnsi="Arial"/>
          <w:color w:val="000000"/>
        </w:rPr>
        <w:t xml:space="preserve">"One like unto the Son of man" (1:13). (The margin corrects 'a son of man', because in the same writer's Gospel, 1:51, you cannot mistake the fact that it is </w:t>
      </w:r>
      <w:r>
        <w:rPr>
          <w:rFonts w:cs="Arial" w:ascii="Arial" w:hAnsi="Arial"/>
          <w:i/>
          <w:iCs/>
          <w:color w:val="000000"/>
        </w:rPr>
        <w:t xml:space="preserve">"the </w:t>
      </w:r>
      <w:r>
        <w:rPr>
          <w:rFonts w:cs="Arial" w:ascii="Arial" w:hAnsi="Arial"/>
          <w:color w:val="000000"/>
        </w:rPr>
        <w:t>Son of Man": Jesus saying to Nathanael: "Ye shall see the heaven opened, and the angels of God ascending and descending upon..." (and it cannot be '</w:t>
      </w:r>
      <w:r>
        <w:rPr>
          <w:rStyle w:val="Emphasis"/>
          <w:rFonts w:cs="Arial" w:ascii="Arial" w:hAnsi="Arial"/>
          <w:color w:val="000000"/>
        </w:rPr>
        <w:t>a</w:t>
      </w:r>
      <w:r>
        <w:rPr>
          <w:rFonts w:cs="Arial" w:ascii="Arial" w:hAnsi="Arial"/>
          <w:color w:val="000000"/>
        </w:rPr>
        <w:t xml:space="preserve"> son of man') "...</w:t>
      </w:r>
      <w:r>
        <w:rPr>
          <w:rStyle w:val="Emphasis"/>
          <w:rFonts w:cs="Arial" w:ascii="Arial" w:hAnsi="Arial"/>
          <w:color w:val="000000"/>
        </w:rPr>
        <w:t>the</w:t>
      </w:r>
      <w:r>
        <w:rPr>
          <w:rFonts w:cs="Arial" w:ascii="Arial" w:hAnsi="Arial"/>
          <w:color w:val="000000"/>
        </w:rPr>
        <w:t xml:space="preserve"> Son of Man"; and so it is here.) This One is presented. When you read this description of the Lord, in all its details, and then hear what He says about Himself, does it not impress you that this One is described as 'The Son of </w:t>
      </w:r>
      <w:r>
        <w:rPr>
          <w:rStyle w:val="Emphasis"/>
          <w:rFonts w:cs="Arial" w:ascii="Arial" w:hAnsi="Arial"/>
          <w:color w:val="000000"/>
        </w:rPr>
        <w:t>man</w:t>
      </w:r>
      <w:r>
        <w:rPr>
          <w:rFonts w:cs="Arial" w:ascii="Arial" w:hAnsi="Arial"/>
          <w:color w:val="000000"/>
        </w:rPr>
        <w:t xml:space="preserve">'? Why! you would expect that here, of all places in the Bible, you should find 'The Son of </w:t>
      </w:r>
      <w:r>
        <w:rPr>
          <w:rStyle w:val="Emphasis"/>
          <w:rFonts w:cs="Arial" w:ascii="Arial" w:hAnsi="Arial"/>
          <w:color w:val="000000"/>
        </w:rPr>
        <w:t>God</w:t>
      </w:r>
      <w:r>
        <w:rPr>
          <w:rFonts w:cs="Arial" w:ascii="Arial" w:hAnsi="Arial"/>
          <w:color w:val="000000"/>
        </w:rPr>
        <w:t xml:space="preserve">'. He is the Son of God, but that is not what He is called here, in this particular connection. The </w:t>
      </w:r>
      <w:r>
        <w:rPr>
          <w:rStyle w:val="Emphasis"/>
          <w:rFonts w:cs="Arial" w:ascii="Arial" w:hAnsi="Arial"/>
          <w:color w:val="000000"/>
        </w:rPr>
        <w:t>Son of man</w:t>
      </w:r>
      <w:r>
        <w:rPr>
          <w:rFonts w:cs="Arial" w:ascii="Arial" w:hAnsi="Arial"/>
          <w:color w:val="000000"/>
        </w:rPr>
        <w:t xml:space="preserve"> - what does this mean? </w:t>
      </w:r>
    </w:p>
    <w:p>
      <w:pPr>
        <w:pStyle w:val="Web"/>
        <w:snapToGrid w:val="false"/>
        <w:spacing w:lineRule="atLeast" w:line="360" w:before="0" w:after="0"/>
        <w:jc w:val="both"/>
        <w:rPr/>
      </w:pPr>
      <w:r>
        <w:rPr>
          <w:rFonts w:cs="Arial" w:ascii="Arial" w:hAnsi="Arial"/>
          <w:color w:val="000000"/>
        </w:rPr>
        <w:t xml:space="preserve">It is a title which comprises, firstly, God's original, first thought as to this special creation called 'man'. God said: "Let us make </w:t>
      </w:r>
      <w:r>
        <w:rPr>
          <w:rFonts w:cs="Arial" w:ascii="Arial" w:hAnsi="Arial"/>
          <w:i/>
          <w:iCs/>
          <w:color w:val="000000"/>
        </w:rPr>
        <w:t xml:space="preserve">man..." </w:t>
      </w:r>
      <w:r>
        <w:rPr>
          <w:rFonts w:cs="Arial" w:ascii="Arial" w:hAnsi="Arial"/>
          <w:color w:val="000000"/>
        </w:rPr>
        <w:t xml:space="preserve">(Gen. 1:26). He was doing a new thing; He was embarking upon a particular kind of creature, a special creation; and, in so doing, He had large thoughts bound up with </w:t>
      </w:r>
      <w:r>
        <w:rPr>
          <w:rStyle w:val="Emphasis"/>
          <w:rFonts w:cs="Arial" w:ascii="Arial" w:hAnsi="Arial"/>
          <w:color w:val="000000"/>
        </w:rPr>
        <w:t>man</w:t>
      </w:r>
      <w:r>
        <w:rPr>
          <w:rFonts w:cs="Arial" w:ascii="Arial" w:hAnsi="Arial"/>
          <w:color w:val="000000"/>
        </w:rPr>
        <w:t xml:space="preserve">-kind. 'The Son of Man' embraces that original thought of God in </w:t>
      </w:r>
      <w:r>
        <w:rPr>
          <w:rStyle w:val="Emphasis"/>
          <w:rFonts w:cs="Arial" w:ascii="Arial" w:hAnsi="Arial"/>
          <w:color w:val="000000"/>
        </w:rPr>
        <w:t>man</w:t>
      </w:r>
      <w:r>
        <w:rPr>
          <w:rFonts w:cs="Arial" w:ascii="Arial" w:hAnsi="Arial"/>
          <w:color w:val="000000"/>
        </w:rPr>
        <w:t xml:space="preserve">. Secondly, it embraces, in the case of the Lord Jesus, God's loss as to His purpose and desire in man. For when man departed from the way of God, God lost in </w:t>
      </w:r>
      <w:r>
        <w:rPr>
          <w:rStyle w:val="Emphasis"/>
          <w:rFonts w:cs="Arial" w:ascii="Arial" w:hAnsi="Arial"/>
          <w:color w:val="000000"/>
        </w:rPr>
        <w:t>that</w:t>
      </w:r>
      <w:r>
        <w:rPr>
          <w:rFonts w:cs="Arial" w:ascii="Arial" w:hAnsi="Arial"/>
          <w:color w:val="000000"/>
        </w:rPr>
        <w:t xml:space="preserve"> man what He had intended. And in </w:t>
      </w:r>
      <w:r>
        <w:rPr>
          <w:rStyle w:val="Emphasis"/>
          <w:rFonts w:cs="Arial" w:ascii="Arial" w:hAnsi="Arial"/>
          <w:color w:val="000000"/>
        </w:rPr>
        <w:t>this</w:t>
      </w:r>
      <w:r>
        <w:rPr>
          <w:rFonts w:cs="Arial" w:ascii="Arial" w:hAnsi="Arial"/>
          <w:color w:val="000000"/>
        </w:rPr>
        <w:t xml:space="preserve"> Son of Man, God's loss - that of which God has been deprived by man's sin and wilfulness and Satan's interference - is taken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term 'Son of Man' is also related to God's redemption of man, and, therefore, of that which He had lost. Further, 'Son of Man' includes the Divine perfection of the man which God made. We are getting very near to the vision, now, are we not? And finally, 'Son of Man', as relating to the Lord Jesus, is God's model for all His further activities where man is concerned. There we have the five-fold component of this title, 'Son of Man'. Now we can see what the Lord is after; what the churches and the Church are intended to be, in the mind of God. What God is seeking, what the Son of Man is seeking, what the Holy Spirit in His seven-fold activity is seeking, is one thing - correspondence to the Son of Man! That that Son of Man shall be found repeated in character in all men - the Church is chosen for that. </w:t>
      </w:r>
    </w:p>
    <w:p>
      <w:pPr>
        <w:pStyle w:val="Web"/>
        <w:snapToGrid w:val="false"/>
        <w:spacing w:lineRule="atLeast" w:line="360" w:before="0" w:after="0"/>
        <w:jc w:val="both"/>
        <w:rPr>
          <w:rFonts w:ascii="Arial" w:hAnsi="Arial" w:cs="Arial"/>
          <w:color w:val="000000"/>
        </w:rPr>
      </w:pPr>
      <w:r>
        <w:rPr>
          <w:rFonts w:cs="Arial" w:ascii="Arial" w:hAnsi="Arial"/>
          <w:color w:val="000000"/>
        </w:rPr>
        <w:t>The 'seven lamps of fire' reveal how far that is true, and how far it is not true. They test everything on that ground: Does this answer to what Christ is like, what the Son of Man is like? and, having found the answer, they judge accordingly. That is the quest - to illumine and search; to discriminate between what is Christ and what is not Christ; and to establish what is. That is the sum of these three chapter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First Lamp - 'A Garment Down to the Fo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lamps of fire burning before the throne". Lamp One. What is the first aspect of Christ with which we are met? What is the ground of the Holy Spirit's quest and activity? "A garment down to the foot" (1:13). This is not the priestly robe, and this is not the kingly robe; this is just a garment. It is not described at all; it is just stated that 'He was clothed', and 'with a garment down to the foot'. He was </w:t>
      </w:r>
      <w:r>
        <w:rPr>
          <w:rStyle w:val="Emphasis"/>
          <w:rFonts w:cs="Arial" w:ascii="Arial" w:hAnsi="Arial"/>
          <w:color w:val="000000"/>
        </w:rPr>
        <w:t>clothed</w:t>
      </w:r>
      <w:r>
        <w:rPr>
          <w:rFonts w:cs="Arial" w:ascii="Arial" w:hAnsi="Arial"/>
          <w:color w:val="000000"/>
        </w:rPr>
        <w:t xml:space="preserve">, and fully clothed, wholly clothed. You remember that the very first effect of man's sin was the consciousness of nakedness. It was sin that brought about that consciousness. We are told precisely, immediately that man had sinned: "they knew that they were naked" (Gen. 3:7). They had a realisation of it; their consciousness was changed, because their nature was changed. And their changed nature was first marked by a sense of </w:t>
      </w:r>
      <w:r>
        <w:rPr>
          <w:rFonts w:cs="Arial" w:ascii="Arial" w:hAnsi="Arial"/>
          <w:i/>
          <w:iCs/>
          <w:color w:val="000000"/>
        </w:rPr>
        <w:t xml:space="preserve">shame. </w:t>
      </w:r>
      <w:r>
        <w:rPr>
          <w:rFonts w:cs="Arial" w:ascii="Arial" w:hAnsi="Arial"/>
          <w:color w:val="000000"/>
        </w:rPr>
        <w:t xml:space="preserve">You notice that the first genuine work of the Holy Spirit, toward redemption and recovery, is to produce a sense of shame. I am afraid that many supposed, professed, conversions lack that sense, or lack it sufficiently. But any true, genuine work of the Holy Spirit begins there: we cover our face with shame - with the consciousness of our undone-ness, of what the Bible means by our 'nakedness' in the sight of God - with </w:t>
      </w:r>
      <w:r>
        <w:rPr>
          <w:rFonts w:cs="Arial" w:ascii="Arial" w:hAnsi="Arial"/>
          <w:i/>
          <w:iCs/>
          <w:color w:val="000000"/>
        </w:rPr>
        <w:t>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chapter 3 of this book, verse 17: </w:t>
      </w:r>
      <w:r>
        <w:rPr>
          <w:rStyle w:val="Emphasis"/>
          <w:rFonts w:cs="Arial" w:ascii="Arial" w:hAnsi="Arial"/>
          <w:color w:val="000000"/>
        </w:rPr>
        <w:t>"Because thou sayest, I am rich, and have gotten riches, and have need of nothing; and knowest not that thou art the wretched one, and miserable, and poor, and blind, and NAKED..."</w:t>
      </w:r>
      <w:r>
        <w:rPr>
          <w:rFonts w:cs="Arial" w:ascii="Arial" w:hAnsi="Arial"/>
          <w:color w:val="000000"/>
        </w:rPr>
        <w:t xml:space="preserve"> Few more terrible judgments could be passed upon anybody than that - to have no sense of need, or to have no consciousness of how you really stand before the eyes that are a flame of fire! You think you are all right! You think you are covered! </w:t>
      </w:r>
      <w:r>
        <w:rPr>
          <w:rStyle w:val="Emphasis"/>
          <w:rFonts w:cs="Arial" w:ascii="Arial" w:hAnsi="Arial"/>
          <w:color w:val="000000"/>
        </w:rPr>
        <w:t xml:space="preserve">"I counsel thee to buy of me gold refined in the fire, that thou mayest become rich: and white garments, that thou mayest clothe thyself, and that the shame of thy nakedness be not made manifest..." (v. 18).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uitability to the Lord's Presence</w:t>
      </w:r>
    </w:p>
    <w:p>
      <w:pPr>
        <w:pStyle w:val="Web"/>
        <w:snapToGrid w:val="false"/>
        <w:spacing w:lineRule="atLeast" w:line="360" w:before="0" w:after="0"/>
        <w:jc w:val="both"/>
        <w:rPr/>
      </w:pPr>
      <w:r>
        <w:rPr>
          <w:rFonts w:cs="Arial" w:ascii="Arial" w:hAnsi="Arial"/>
          <w:color w:val="000000"/>
        </w:rPr>
        <w:t xml:space="preserve">This is symbolic language related to spiritual truth. When the first man fell, God immediately proceeded to </w:t>
      </w:r>
      <w:r>
        <w:rPr>
          <w:rFonts w:cs="Arial" w:ascii="Arial" w:hAnsi="Arial"/>
          <w:i/>
          <w:iCs/>
          <w:color w:val="000000"/>
        </w:rPr>
        <w:t xml:space="preserve">make clothing </w:t>
      </w:r>
      <w:r>
        <w:rPr>
          <w:rFonts w:cs="Arial" w:ascii="Arial" w:hAnsi="Arial"/>
          <w:color w:val="000000"/>
        </w:rPr>
        <w:t xml:space="preserve">for him, to cover him, to put away from His own sight man's sin. When we come to the Son of Man, the Last Adam, we see Him </w:t>
      </w:r>
      <w:r>
        <w:rPr>
          <w:rFonts w:cs="Arial" w:ascii="Arial" w:hAnsi="Arial"/>
          <w:i/>
          <w:iCs/>
          <w:color w:val="000000"/>
        </w:rPr>
        <w:t>clothed</w:t>
      </w:r>
      <w:r>
        <w:rPr>
          <w:rFonts w:cs="Arial" w:ascii="Arial" w:hAnsi="Arial"/>
          <w:color w:val="000000"/>
        </w:rPr>
        <w:t xml:space="preserve"> down to the foot. Surely this means that He has a fine, keen sense and sensibility as to what is fitting to the Presence of God. Is that not searching? In so many matters in these churches, that was the trouble - that they had not that due, fine sense of what is suitable to God, what is right for God, what becomes God. They were putting all sorts of things forward as ground for commendation, but this one thing was so often missing. </w:t>
      </w:r>
    </w:p>
    <w:p>
      <w:pPr>
        <w:pStyle w:val="Web"/>
        <w:snapToGrid w:val="false"/>
        <w:spacing w:lineRule="atLeast" w:line="360" w:before="0" w:after="0"/>
        <w:jc w:val="both"/>
        <w:rPr/>
      </w:pPr>
      <w:r>
        <w:rPr>
          <w:rFonts w:cs="Arial" w:ascii="Arial" w:hAnsi="Arial"/>
          <w:color w:val="000000"/>
        </w:rPr>
        <w:t xml:space="preserve">This is a principle that is capable of very wide application. Clothes are usually the expression of the person who wears them. Untidy clothes, unbrushed clothes, careless clothing, betrays the person. What a searching word for the whole question of clothing or not clothing, </w:t>
      </w:r>
      <w:r>
        <w:rPr>
          <w:rStyle w:val="Emphasis"/>
          <w:rFonts w:cs="Arial" w:ascii="Arial" w:hAnsi="Arial"/>
          <w:color w:val="000000"/>
        </w:rPr>
        <w:t>before God</w:t>
      </w:r>
      <w:r>
        <w:rPr>
          <w:rFonts w:cs="Arial" w:ascii="Arial" w:hAnsi="Arial"/>
          <w:color w:val="000000"/>
        </w:rPr>
        <w:t xml:space="preserve">, in these days! But the symbolism is spiritual. It is what we are in ourselves before God, as producing shame, self-abasement: but then, thank God, it is what the Son of Man has secured and provided for us in 'a garment of righteousness', that we may stand in the Presence of God. I said a little way back that you could crowd into every one of these fragments a mass of the Bible. Into that one word 'clothed' you crowd the whole of the letter to the Romans, and the letter to the Galatians, and much more. It is this question of the 'righteousness which is through faith in Jesus Christ' - the 'righteousness of God' (Rom. 3:22). 'I counsel thee to buy of me white raiment...' and "the fine linen is the righteous acts of the saints" (Rev. 19:8). It is the righteousness of God given to us in Christ, the Son of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ur Stand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a large realm that opens up. How do we stand before God? Are we projecting ourselves before God? In our life amongst the Lord's people, or alone, or anywhere in this world, are we walking as before the Lord? Or are we in any way obtruding our natural life upon the eyes and the consciousness of those around? What a lot of that there is, even in our religion - of feigned spirituality, making an impression of meekness, and so on! - and behind it there is the impression of ourselves. We are right at the foundation of everything here: What is our standing before God? what is our standing before our brethren? our standing at all? It can only be what we are in Christ. It must never be anything other than what Christ has been 'made unto us', as 'Wisdom from God: that is, Righteousness, and Sanctification, and Redemption' (1 Cor. 1:30). In Him we are 'clothed'! "Put ye on the Lord Jesus Christ" (Rom. 13:14)! "Ye have put off the old man" (Col. 3:9), and in the original language the figure is there quite clearly that of a garment: one garment being put off, and another being put on. 'Ye have put off that garment of Adam, the old man, and ye have put on Christ' - another garment, another clothing. </w:t>
      </w:r>
    </w:p>
    <w:p>
      <w:pPr>
        <w:pStyle w:val="Web"/>
        <w:snapToGrid w:val="false"/>
        <w:spacing w:lineRule="atLeast" w:line="360" w:before="0" w:after="0"/>
        <w:jc w:val="both"/>
        <w:rPr/>
      </w:pPr>
      <w:r>
        <w:rPr>
          <w:rFonts w:cs="Arial" w:ascii="Arial" w:hAnsi="Arial"/>
          <w:color w:val="000000"/>
        </w:rPr>
        <w:t>So the first challenge of the Holy Spirit is this: How much of 'us' is appearing? Are 'we' making an impression? May the Lord save us from wanting to make an impression - from trying to be outstanding and singular and different, in order to draw attention, or to register something that brings us into view. The Lord have mercy on us! It is Christ, as our clothing, who gives us our only fitness, seemliness, for the Presence of God. For indeed, the ultimate question of all these searchings is</w:t>
      </w:r>
      <w:r>
        <w:rPr>
          <w:rFonts w:cs="Arial" w:ascii="Arial" w:hAnsi="Arial"/>
          <w:i/>
          <w:iCs/>
          <w:color w:val="000000"/>
        </w:rPr>
        <w:t xml:space="preserve"> </w:t>
      </w:r>
      <w:r>
        <w:rPr>
          <w:rStyle w:val="Emphasis"/>
          <w:rFonts w:cs="Arial" w:ascii="Arial" w:hAnsi="Arial"/>
          <w:color w:val="000000"/>
        </w:rPr>
        <w:t>the Presence of God</w:t>
      </w:r>
      <w:r>
        <w:rPr>
          <w:rFonts w:cs="Arial" w:ascii="Arial" w:hAnsi="Arial"/>
          <w:color w:val="000000"/>
        </w:rPr>
        <w:t xml:space="preserve"> - standing in the Presence of God. "That ye may... </w:t>
      </w:r>
      <w:r>
        <w:rPr>
          <w:rFonts w:cs="Arial" w:ascii="Arial" w:hAnsi="Arial"/>
          <w:i/>
          <w:iCs/>
          <w:color w:val="000000"/>
        </w:rPr>
        <w:t xml:space="preserve">stand </w:t>
      </w:r>
      <w:r>
        <w:rPr>
          <w:rFonts w:cs="Arial" w:ascii="Arial" w:hAnsi="Arial"/>
          <w:color w:val="000000"/>
        </w:rPr>
        <w:t xml:space="preserve">before the Son of man" (Luke 21:36). We cannot do that in ourselves, because our natural condition is 'nakedness' and 'shame'. You know how much the New Testament says about this matter: when 'we appear before Him' (cf. 2 Cor. 5:10), and when 'He appears' (Col. 3:4; 1 John 2:28, 3:2), whether we shall be 'naked before Him in that day' (cf. 1 John 2:28). Again, this is a symbolic word. How searching it is! But how blessed it is; how it will drive us again to our most blessed of all blessings - the clothing of a righteousness which is not our own, but the righteousness of God through faith in Jesus Christ. It deals with every aspect of self, of ourselves, coming into the picture. The Spirit as a Lamp of Fire, exposes, searches, determines, with this one end - the Presence of God -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lead us to seek more and more that we may have this fine sense of what is proper to God. You will see what that means in the natural. Come into the presence of a person of honour... I remember reading of the 'Seer of Chelsea' - Carlyle - going on a visit to Queen Victoria. Being what he was - philosopher and recluse - he never bothered about how he dressed, and he appeared at the Palace most shabbily. What a scandal it was to Queen Victoria! she never got over it. All his philosophy, all his genius, and everything else, went for nothing: the man had no sense of what was fitting for the presence of a Queen. That is only a side-light. But if it works like that in the natural, how much more for the Lord! When we come together, what is fitting for the Presence of the Lord? But we would be in His Presence at all times. May the Spirit check us up continually on that which is not suitable to abiding in the Lord's Presence. May He say, Now, that is not consistent with the Lord: you will have to 'change your clothes' a bit i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Is that practical? Is that just teaching - a subject, a theme? Very little could be more searching than that. The Lord lead us to the same quest as that which is in His own heart; for on this matter, remember, He, on the one side, puts the highest value; and on the other side, utters the most scathing denunciation. Listen to Him with the Pharisees - their fine clothes; their garments; their pretences; their outward adornments: He saw right through to their nakedness! How scathing He was to hypocrisy, to pretence! God sees! But there is a blessing for those who will seek continually to cultivate that sense of the honour, the glory, that belongs to the Lord. The Old Testament fragment comes back to us with new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orship the Lord in holy array" (Ps. 29:2, 9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hyperlink r:id="rId7">
        <w:r>
          <w:rPr>
            <w:rStyle w:val="InternetLink"/>
            <w:rFonts w:cs="Arial" w:ascii="Arial" w:hAnsi="Arial"/>
            <w:b/>
            <w:bCs/>
            <w:color w:val="000000"/>
          </w:rPr>
          <w:t>Chapter 2 - The Second Lamp: The Burning Fire of First Lov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 were seven lamps of fire burning before the throne, which are the seven Spirits of God" (Revelation 4:5b).</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race to you and peace, from him which is and which was and which is to come; and from the seven Spirits which are before the throne" (Revelation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trosp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ointed out in our first meditation in this series that these 'seven lamps of fire before the throne' represent the sevenfold ministry of the Holy Spirit, in relation to the Lord Jesus as He is presented in chapter 1. It is, I think, quite clear that the presentation of the Lord given in chapter 1 is the ground upon which the Church, as expressed in these churches, is being judged, in the light of all that the Lord had given. We said that there comes a time, sooner or later, in the history of the Lord's people, when He comes to draw up the accounts, and to challenge and test in the light of what He has given. A crisis comes, maybe in the individual life, as in the life of the whole Church, or of any local representation of it; there comes a time when the Lord, having given and been very patient, and sought to make His grace known, must say: Now, look here, we cannot just go on giving and teaching; we must know where we are over it all; we must see how much there is that really represents what has been given. </w:t>
      </w:r>
    </w:p>
    <w:p>
      <w:pPr>
        <w:pStyle w:val="Web"/>
        <w:snapToGrid w:val="false"/>
        <w:spacing w:lineRule="atLeast" w:line="360" w:before="0" w:after="0"/>
        <w:jc w:val="both"/>
        <w:rPr/>
      </w:pPr>
      <w:r>
        <w:rPr>
          <w:rFonts w:cs="Arial" w:ascii="Arial" w:hAnsi="Arial"/>
          <w:color w:val="000000"/>
        </w:rPr>
        <w:t xml:space="preserve">It is a time of crisis; it is a time of upheaval; it is a time of deep searching; it may be a very painful time; very big issues are bound up with such a time, as for all the future. That is what is represented by these three chapters, so far as the Church is concerned. As you go on in the book you find that the same thing is carried into the world and the nations, and everything is being judged in the light of the </w:t>
      </w:r>
      <w:r>
        <w:rPr>
          <w:rFonts w:cs="Arial" w:ascii="Arial" w:hAnsi="Arial"/>
          <w:i/>
          <w:iCs/>
          <w:color w:val="000000"/>
        </w:rPr>
        <w:t xml:space="preserve">fact </w:t>
      </w:r>
      <w:r>
        <w:rPr>
          <w:rFonts w:cs="Arial" w:ascii="Arial" w:hAnsi="Arial"/>
          <w:color w:val="000000"/>
        </w:rPr>
        <w:t xml:space="preserve">of Jesus Christ. The title of the book ought to be its first words - not the title that men have given, 'The Revelation of John the Divine', but "The Revelation of Jesus Christ". That is its title, and that applies not only to the beginning, but right through the whole book. Everything is being brought to the judgment throne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as we have said, this presentation of the Lord Jesus is mainly a sevenfold characterization; that is, He is presented in seven particular features, and the lamps of fire correspond to those features. These lamps of fire are the burning testimony of the Holy Spirit to the Lord Jesus, heavenward - "before the throne". Later on in the book, you will find the phrase used earthward - "the seven Spirits of God, sent forth into all the earth" (ch. 5:6b). So that, in Heaven and on the earth, everything is being judged and determined according to Christ. That is the basis of the final judgment. </w:t>
      </w:r>
    </w:p>
    <w:p>
      <w:pPr>
        <w:pStyle w:val="Web"/>
        <w:snapToGrid w:val="false"/>
        <w:spacing w:lineRule="atLeast" w:line="360" w:before="0" w:after="0"/>
        <w:jc w:val="both"/>
        <w:rPr/>
      </w:pPr>
      <w:r>
        <w:rPr>
          <w:rFonts w:cs="Arial" w:ascii="Arial" w:hAnsi="Arial"/>
          <w:color w:val="000000"/>
        </w:rPr>
        <w:t xml:space="preserve">We looked at the first of these lamps of fire: I would like to add a word to what we said in that connection. It relates to the feature of Christ presented "clothed with a garment down to the foot" (1:13). This is the Holy Spirit's burning testimony to the fact that it is only what Christ is, as a covering for all that we are, that can stand before God. That is one of the seven things that 'the Spirit saith to the churches' - to us. It is a </w:t>
      </w:r>
      <w:r>
        <w:rPr>
          <w:rFonts w:cs="Arial" w:ascii="Arial" w:hAnsi="Arial"/>
          <w:i/>
          <w:iCs/>
          <w:color w:val="000000"/>
        </w:rPr>
        <w:t xml:space="preserve">burning </w:t>
      </w:r>
      <w:r>
        <w:rPr>
          <w:rFonts w:cs="Arial" w:ascii="Arial" w:hAnsi="Arial"/>
          <w:color w:val="000000"/>
        </w:rPr>
        <w:t xml:space="preserve">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ly has the Lord taken pains to burn that into the Church, that it must be a Church that is covered as to its whole natural life. If it is not, as at Corinth, and some other places, there is a terrible exposure and a terrible judgment. The threatened judgment of the church in Corinth was, as you know, that all its works would go up in smoke in the testing of the fire, and they would be saved only, and just, 'so as by fire' (1 Cor. 3:13-15), with nothing else, but just getting through - everything else lost. Because they were 'naked'; that is, as we find from that letter, it is what they were in themselves. Paul says: 'When this and that obtains, are ye not men? Do you not speak as men? You are behaving as men!' (3:3,4). He is saying: This is not Christ! To behave like that, to go on like that, to do those things, to have those conditions - that is just not Christ! You are 'naked' before God; you need to be 'clothed'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That is a burning thing in the New Testament. May we not be found 'naked before Him' in the judgment of the first lamp of fire! How intense is its heat! how searching is its light! how discriminating is its effect! Let us not take this just as words, as 'teaching'. You and I have to stand in the "everlasting burnings" (Is. 33:14b). The test now is, and the test at last is going to be: How much of Christ adorns us, to the hiding of what we are in ourselves? That is something to think about, to pray about. It is our battle-ground! That is the Testimony of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cond Lamp: Steadfast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pass to the second lamp. If these lamps - these energies of the Holy Spirit - for a lamp of fire is a thing of energy; there is nothing merely passive about that; it is energetic - if these lamps of fire correspond to those aspects of Christ in the presentation, what is the second lamp? to what does the Spirit direct attention in the second place? Again, look at the vision of the Son of Man, and then look at the churches. You come on it immediately: "...clothed with a garment down to the foot, and girt about at the breasts with a golden girdle"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in Biblical symbolism, what a 'girdle' suggests or represents: it is strength for action, 'girdedness', not looseness; the garment drawn together so that it does not, in any way, interfere with the work on hand. The girdle, then, is strength for action. 'Breasts' ever and always suggest service of love. And the 'gold', as we know well, is that which is of God. Putting these three things together, we have Christ in the feature of steadfast and purposeful Divine love, as against the fickleness and impersistence of human love, of man's love, as shown towa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ddress is to Ephesus, and the final word to Ephesus, with whatever commendation there could be, with all possible recognition of virtues - the final word is: "I have this against thee, that thou hast left thy first love. Remember therefore from whence thou art fallen, and repent, and do the first works..." (2:4,5). First love... first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your example. The Lord comes in terms of this steadfast, purposeful, consistent, persistent Divine love, to which they and we owe everything. Where would any of us be if He had not kept on loving, persisted in love? if He had been as fickle as we are, as impersistent as is our love? That was the trouble, and that, to the Lord, outweighed all the other values at Ephesus, it outweighed everything else. Indeed, He placed the continued serviceableness of that vessel to Himself upon this one issue - </w:t>
      </w:r>
      <w:r>
        <w:rPr>
          <w:rStyle w:val="Emphasis"/>
          <w:rFonts w:cs="Arial" w:ascii="Arial" w:hAnsi="Arial"/>
          <w:color w:val="000000"/>
        </w:rPr>
        <w:t xml:space="preserve">fir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to the Gospel by John; we have this: "Jesus knowing that his hour was come that he should depart out of this world unto the Father, having loved his own which were in the world, he loved them unto the end" - 'to the uttermost!' (John 13:1). And the next is the 'girdle' of that love. "He... riseth from supper, and layeth aside his garments; and he, took a towel, and girded himself. Then he poureth water into the bason, and began to wash the disciples' feet, and to wipe them with the towel wherewith he was girded" (v. 4,5). 'Having loved... He loved to the end' - persistent love! </w:t>
      </w:r>
    </w:p>
    <w:p>
      <w:pPr>
        <w:pStyle w:val="Web"/>
        <w:snapToGrid w:val="false"/>
        <w:spacing w:lineRule="atLeast" w:line="360" w:before="0" w:after="0"/>
        <w:jc w:val="both"/>
        <w:rPr/>
      </w:pPr>
      <w:r>
        <w:rPr>
          <w:rFonts w:cs="Arial" w:ascii="Arial" w:hAnsi="Arial"/>
          <w:color w:val="000000"/>
        </w:rPr>
        <w:t xml:space="preserve">We all know so well how one man declared that his love for his Master could stand up to anything, even to death; and we know what happened! But I notice this, that when it records Peter's declaration, 'Though all should forsake Him, he would not; he would go to death...', I notice that the writer adds: '...and so said all of them' (Matt. 26:31-35). So said all of them! We put it all on to Peter, but they all said the same thing; you can almost hear them. Peter said that, and so said the other 'And so will I', and another, 'So will I', '...and so will I' - so said </w:t>
      </w:r>
      <w:r>
        <w:rPr>
          <w:rStyle w:val="Emphasis"/>
          <w:rFonts w:cs="Arial" w:ascii="Arial" w:hAnsi="Arial"/>
          <w:color w:val="000000"/>
        </w:rPr>
        <w:t>all</w:t>
      </w:r>
      <w:r>
        <w:rPr>
          <w:rFonts w:cs="Arial" w:ascii="Arial" w:hAnsi="Arial"/>
          <w:color w:val="000000"/>
        </w:rPr>
        <w:t xml:space="preserve"> of them! Then Jesus said, 'All you shall be offended with Me this night, for it is written, I will smite the shepherd, and the sheep of the flock will be scattered...'; and in the sequel, when the soldiers came from the high priest, with their torches and their spears and staves, it says: 'they </w:t>
      </w:r>
      <w:r>
        <w:rPr>
          <w:rStyle w:val="Emphasis"/>
          <w:rFonts w:cs="Arial" w:ascii="Arial" w:hAnsi="Arial"/>
          <w:color w:val="000000"/>
        </w:rPr>
        <w:t>all</w:t>
      </w:r>
      <w:r>
        <w:rPr>
          <w:rFonts w:cs="Arial" w:ascii="Arial" w:hAnsi="Arial"/>
          <w:color w:val="000000"/>
        </w:rPr>
        <w:t xml:space="preserve"> forsook Him and fled...' (v. 56b).</w:t>
      </w:r>
    </w:p>
    <w:p>
      <w:pPr>
        <w:pStyle w:val="Web"/>
        <w:snapToGrid w:val="false"/>
        <w:spacing w:lineRule="atLeast" w:line="360" w:before="0" w:after="0"/>
        <w:jc w:val="both"/>
        <w:rPr/>
      </w:pPr>
      <w:r>
        <w:rPr>
          <w:rFonts w:cs="Arial" w:ascii="Arial" w:hAnsi="Arial"/>
          <w:color w:val="000000"/>
        </w:rPr>
        <w:t xml:space="preserve">Well, He knew all about them, how they were made - He told them so; but 'having </w:t>
      </w:r>
      <w:r>
        <w:rPr>
          <w:rFonts w:cs="Arial" w:ascii="Arial" w:hAnsi="Arial"/>
          <w:i/>
          <w:iCs/>
          <w:color w:val="000000"/>
        </w:rPr>
        <w:t xml:space="preserve">loved, </w:t>
      </w:r>
      <w:r>
        <w:rPr>
          <w:rFonts w:cs="Arial" w:ascii="Arial" w:hAnsi="Arial"/>
          <w:color w:val="000000"/>
        </w:rPr>
        <w:t xml:space="preserve">He loved to the </w:t>
      </w:r>
      <w:r>
        <w:rPr>
          <w:rFonts w:cs="Arial" w:ascii="Arial" w:hAnsi="Arial"/>
          <w:i/>
          <w:iCs/>
          <w:color w:val="000000"/>
        </w:rPr>
        <w:t xml:space="preserve">end'. </w:t>
      </w:r>
      <w:r>
        <w:rPr>
          <w:rFonts w:cs="Arial" w:ascii="Arial" w:hAnsi="Arial"/>
          <w:color w:val="000000"/>
        </w:rPr>
        <w:t xml:space="preserve">He was indeed girded with that kind of Divine love that presses through, that suffers long, that does not give up; persistent, faithful love - </w:t>
      </w:r>
      <w:r>
        <w:rPr>
          <w:rStyle w:val="Emphasis"/>
          <w:rFonts w:cs="Arial" w:ascii="Arial" w:hAnsi="Arial"/>
          <w:color w:val="000000"/>
        </w:rPr>
        <w:t>faithful</w:t>
      </w:r>
      <w:r>
        <w:rPr>
          <w:rFonts w:cs="Arial" w:ascii="Arial" w:hAnsi="Arial"/>
          <w:color w:val="000000"/>
        </w:rPr>
        <w:t xml:space="preserve"> love. We will all agree that that is a characteristic of the Lord Jesus, and we must be impressed with the fact that the very first thing He talks about to the Church is that very thing. When it comes to the seven churches, that is really where it begi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First Love'</w:t>
      </w:r>
    </w:p>
    <w:p>
      <w:pPr>
        <w:pStyle w:val="Web"/>
        <w:snapToGrid w:val="false"/>
        <w:spacing w:lineRule="atLeast" w:line="360" w:before="0" w:after="0"/>
        <w:jc w:val="both"/>
        <w:rPr/>
      </w:pPr>
      <w:r>
        <w:rPr>
          <w:rFonts w:cs="Arial" w:ascii="Arial" w:hAnsi="Arial"/>
          <w:color w:val="000000"/>
        </w:rPr>
        <w:t xml:space="preserve">How needful it is that we should all be before the 'lamp of fire', and be searched, and that we see in its light what the Lord is after: that which is here called </w:t>
      </w:r>
      <w:r>
        <w:rPr>
          <w:rFonts w:cs="Arial" w:ascii="Arial" w:hAnsi="Arial"/>
          <w:i/>
          <w:iCs/>
          <w:color w:val="000000"/>
        </w:rPr>
        <w:t xml:space="preserve">first </w:t>
      </w:r>
      <w:r>
        <w:rPr>
          <w:rFonts w:cs="Arial" w:ascii="Arial" w:hAnsi="Arial"/>
          <w:color w:val="000000"/>
        </w:rPr>
        <w:t xml:space="preserve">love. What are its characteristics? Surely it is </w:t>
      </w:r>
      <w:r>
        <w:rPr>
          <w:rFonts w:cs="Arial" w:ascii="Arial" w:hAnsi="Arial"/>
          <w:i/>
          <w:iCs/>
          <w:color w:val="000000"/>
        </w:rPr>
        <w:t xml:space="preserve">faithfulness to the first motive. </w:t>
      </w:r>
      <w:r>
        <w:rPr>
          <w:rFonts w:cs="Arial" w:ascii="Arial" w:hAnsi="Arial"/>
          <w:color w:val="000000"/>
        </w:rPr>
        <w:t xml:space="preserve">Most of us can probably look back to a time in our Christian experience when the Lord so captured and captivated us that He gained a complete committal of our lives to Himself; He was Everything to us. If there is anyone reading these lines who cannot say that that was their experience, it is still not too late! You can be captivated by the Lord Jesus more than once in your life, and some of us have known mightier captivations at different times. But those of us who do know that first, wonderful experience when first we saw the Lord, and the Lord found us, how full of Him we were! While we were having to be engaged in other things during the day, how absorbed we were with the Lord, just longing for the other things to be disposed of, so as to be able to get busy for the Lord in a more direct and immediate way. How He filled everything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Paul gives us a marvellous picture in his letter to the Philippians. First of all he says that that is exactly what happened to the Lord Jesus Himself. (It is not stated directly, but there is no doubt that this is what is meant, speaking after the manner of men.) There was a point where the love of the Son toward the Father, in terms of the Father's interests and glory, heart purpose and desire, was so great, when it so captivated Him, that He stripped Himself, 'emptied Himself' of everything in Heaven's glory - what He called in His prayer 'the glory that I had with Thee before the world was' (John 17:5). He let it all go out of His love for the Father, and the Father's love for this world. That is one side of the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over the page, and you find that that same love has been begotten in the heart of this man, Paul. He tells us, in strong, full terms, what effect it had upon him. He enumerates all the glories that men call glories in this world - glories of ancestry, of inheritance, of birth, of training, of position, of achievement - all the things that this world calls 'glories'. And then Jesus comes into the picture for Paul, and he says, 'Those things which were gain to me' - in those days, in that realm- 'these have I counted loss for Christ. Yea, I count them as refuse for the excellency of the knowledge of Christ Jesus my Lord' (Phil. 3:7,8). Here is a man, following - maybe only in the human terms - but following the way of his Lord, the way of love, and showing that with him, right at the beginning, first love meant the Lord having first place in all things; indeed, nothing else could be allowed to stand in the place or the way of the Lord Jesus. That is first love: what it does, and the effect that it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that Ephesus had had an experience like that. You know what happened when the Word was preached to them. When the Lord Jesus was brought to them, they were devotees of the sciences and of the pagan mysteries, and they had a library which ran into a very great sum of money for value. When Jesus came, through His servant, they piled up their books, their treasures, their costly things, in the market place, and sent them all up in flames. That is their value compared with Jesus! That is first love! 'Consider from whence thou art fallen'! (Rev. 2:5).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ow First Love May Be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the Lord comes back for. He says: 'I have loved you like that; that is how I have loved you, and kept on loving you like that, at very great cost. But I have not counted the cost for love's sake, for love never does count the cost, in that way. I have loved you like that; I have given you so much; I really have given you so much, for so long. What is the measure of your return? Is it like that now? Was it more like that at one time? Is it less like that now? Is it?' Blessed be the man or the woman who can say, No, it is more today than ever! That is good. But it may be that some of us have got to meet this challenge. Oh, the blunted edge, blunted by familiarity with Divine things - how the edge can be blunted by familiarity! 'We have heard it all before! We know it all!' Perhaps that was Ephesus - the tragedy of familiarity, of an easy access to Divine things. When it is so easily obtainable, and there is so much of it to hand, how it just blunts the edge of the appetite! We settle down - well, because it does not matter very much; we will not take the trouble to put ourselves out; it is always there when we want it! There was a time, perhaps, when we would go miles, hundreds of miles, for a bit of spiritual food. Today, perhaps we might not be willing to walk a mile! It is so possible for first love to lose its edge because of this familiarity, and this facility, and this abu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t might be the lost freshness of a walk in the Spirit. A walk in the Spirit always has a freshness about it. It does not matter how long you have been on the way, how much you have received, how much you know: the marvel of a life in the Spirit is that you never seem to overtake what there is for you. It does not lie in the past, indeed, you know quite well that your life will not be long enough to catch up on what you have already sensed, discerned. I am not exaggerating. A life in the Spirit has about it a continual freshness, newness; a sense that there is always something more. Now that was the characteristic at the beginning, was it not? We thought: 'What a world we have come into! What a new world! How everything is new! What can we do with it? It is so big, so wonderful, so great! It is such a wonderful world we have come into, this world of Christ!' Is that true of us today in our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e deadly effect of formality, of routine. Perhaps we have made Christian things a routine; we have brought it down to that; it is the form of things - 'This is the way it is done!' May God deliver us from the blighting, deadly effect of formality, and make everything live! Now, we cannot do that, mark you, by trying to be original, and change things in order to get out of that difficulty; you cannot do it that way. This needs the burning lamp of the Spirit. If the fire is not there, no methods, or changed methods, or uniqueness or singularity, or anything else, can take i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putting 'things' in the place of the Person, even Christian things. Christian work, you know, can be a very, very harmful thing, if it becomes an end in itself. The enemy is very concerned to make Christian workers so occupied with the 'work', and all its demands, and all its many aspects, as to draw away from the Lord Himself. That is the confession, the tragedy, of many a servant of the Lord. The work - you have got to give addresses, very well, very well... But there is a subtle snare in always reading your Bible, or listening to messages, with your eye upon people to whom you are going to give addresses. You cannot believe how damaging that is. If you and I do not speak to others the thing that has already spoken to us, and dealt with us, and challenged us, and faced us up, the Lord deliver us from our speaking. Yes, the work, the business demands, can come into the place of the Lord Himself. And the fire is damped down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love is always characterized by vision and purpose. We know that in the natural; it is even more true in the spiritual. It means that there is a future; there is something on ahead; there is a tremendous prospect. That is a constituent of first love. Something to live for now; some purpose in life; some meaning in life; something ahead that draws you on. That is first love, quite pure and simple. Are we like that? Vision, purpose - if that goes, we are 'fallen' in the eyes of the Lord; we have 'come down'. First love is preparedness to suffer, to pay a price, to go on with the object of our love, whatever it costs, and whatever people say or do. That is first love. </w:t>
      </w:r>
    </w:p>
    <w:p>
      <w:pPr>
        <w:pStyle w:val="Web"/>
        <w:snapToGrid w:val="false"/>
        <w:spacing w:lineRule="atLeast" w:line="360" w:before="0" w:after="0"/>
        <w:jc w:val="both"/>
        <w:rPr/>
      </w:pPr>
      <w:r>
        <w:rPr>
          <w:rFonts w:cs="Arial" w:ascii="Arial" w:hAnsi="Arial"/>
          <w:color w:val="000000"/>
        </w:rPr>
        <w:t xml:space="preserve">Many other features belong to this, 'thy first love'. And because of it 'thy first works'. May the Lord find His appeal to us having some effect in drawing out our hearts again. If this does search us like the lamp; if this does burn us like the fire, may we listen, 'repent and do the first works'. 'Listen to what the Spirit saith unto the churches.' We know we shall never fully measure up to the Lord in this matter; we shall always fall short of the Pattern. But the question is: There is a lamp of fire - is it burning? There is no hope unless the 'lamp of fire' - in other words, the Holy Spirit - is having His effect in our lives. But that is why He is here; that is His work: to reproduce in us what is true of the Lord Jesus. And we all agree that </w:t>
      </w:r>
      <w:r>
        <w:rPr>
          <w:rStyle w:val="Emphasis"/>
          <w:rFonts w:cs="Arial" w:ascii="Arial" w:hAnsi="Arial"/>
          <w:color w:val="000000"/>
        </w:rPr>
        <w:t>this</w:t>
      </w:r>
      <w:r>
        <w:rPr>
          <w:rFonts w:cs="Arial" w:ascii="Arial" w:hAnsi="Arial"/>
          <w:color w:val="000000"/>
        </w:rPr>
        <w:t xml:space="preserve"> is true of Him: 'Having loved...' He persists in love; He does not give up; His love does not break down and disappear. The Holy Spirit has come that the love of Christ - that kind of love - should be shed abroad i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omes before us in this vision; He speaks; and He says: 'This is what I am like; this is what I want you to be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Burning Fire of God's Faithful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re were seven lamps of fire burning before the throne, which are the seven Spirits of God" (Revelation 4:5b). </w:t>
      </w:r>
    </w:p>
    <w:p>
      <w:pPr>
        <w:pStyle w:val="Web"/>
        <w:snapToGrid w:val="false"/>
        <w:spacing w:lineRule="atLeast" w:line="360" w:before="0" w:after="0"/>
        <w:jc w:val="both"/>
        <w:rPr>
          <w:rFonts w:ascii="Arial" w:hAnsi="Arial" w:cs="Arial"/>
          <w:color w:val="000000"/>
        </w:rPr>
      </w:pPr>
      <w:r>
        <w:rPr>
          <w:rFonts w:cs="Arial" w:ascii="Arial" w:hAnsi="Arial"/>
          <w:color w:val="000000"/>
        </w:rPr>
        <w:t>I want first to say a word as to the occasion of this book of the Revelation, and of these first chapters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fficient period had elapsed from the time that the Lord, through His servants, had first sent His word to the Church, and to these churches in particular, to find out what was their continual reaction to His word. A sufficient time had been allowed for the truth given to find a really concrete expression. The first of these messages is addressed to Ephesus. We know from the book of the Acts how that church came into being, and what the first reactions to the message were. We know that, some considerable time afterward, the apostle Paul, who had ministered long and fully amongst that company of the Lord's people, wrote to those believers a very great letter. He probably wrote it about the year 60 or 61. Now John is writing, at the command of the Lord, probably between the years 80 and 90. We will not argue over dates; there is some difference of opinion on this matter; but I do not think that all the things that had come about in the churches could have developed as quickly as is implied by the date assigned by some people to the book of the Revelation. My point is that, if these dates are right - 60 or 61, to 80 to 90 - a sufficient period would have elapsed to provide a very good test amongst the believers of the results of the ministry which had been gi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sponse and Reactions T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taking account of that sufficient period, in His own mind, has Himself returned to the churches, in this revelation to John, in order to investigate, to search out, to test, and to draw the conclusions. Each message concludes with the words: 'He that hath an ear, let him hear what the Spirit saith' - seven times. And here, in symbolic representation, the Holy Spirit is spoken of as 'the seven Spirits of God before the throne'. The Holy Spirit, as a burning lamp, is searching, testing, and bringing about a verdict. As it has ever been - it was so in the life of Israel, and it has been so more than once since - that after a certain time, when we have come into knowledge of the Lord, or of the things of the Lord; when we have been recipients of His grace, of His mercy, and of His truth - the Lord says: 'It is time: the time has come when we should weigh up the result of that; it will not do just to leave it all to some future date when it is too late to adjust.' The time of visitation has come, when we have got to measure up to what the Lord has given, to what the Lord has shown. It is a time of searching, a time of heart-burning, a time of Holy Spirit exerc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are able to recognise the working of that principle in our own time? We need not look far afield, but there is no doubt that that is what is happening in the world. It has happened in an almost terrible way, we might say, in China; and it is happening in other parts of the world, and spreading. In its own way, it is beginning to work in the west: there is a deep exercise of heart; wherever we go we find Christians who are troubled about the state of things in the churches, and in their own lives; there is a sense that things are not all well, not what they ought to be. In some places, of course, we are not able to discern a great deal of exercise and distress, but we do know that something is going on. It is as though the Spirit of God is moving to bring everything to the judgment bar, and judgment is to begin at the house of God. </w:t>
      </w:r>
    </w:p>
    <w:p>
      <w:pPr>
        <w:pStyle w:val="Web"/>
        <w:snapToGrid w:val="false"/>
        <w:spacing w:lineRule="atLeast" w:line="360" w:before="0" w:after="0"/>
        <w:jc w:val="both"/>
        <w:rPr/>
      </w:pPr>
      <w:r>
        <w:rPr>
          <w:rFonts w:cs="Arial" w:ascii="Arial" w:hAnsi="Arial"/>
          <w:color w:val="000000"/>
        </w:rPr>
        <w:t xml:space="preserve">Well, we need not look out into the world - it may be what the Lord is doing with us. But it is true to His method and to His principle: in His mercy, in His grace, He does not leave things too long. When He sees that an adequate time has elapsed, He comes and He says: Now then, are you sure that you are up to the level of all that you have received? Can you really measure up to the light that has been given? Can you answer, in experience and spiritual history, to all that I have made known to you? How far </w:t>
      </w:r>
      <w:r>
        <w:rPr>
          <w:rStyle w:val="Emphasis"/>
          <w:rFonts w:cs="Arial" w:ascii="Arial" w:hAnsi="Arial"/>
          <w:color w:val="000000"/>
        </w:rPr>
        <w:t>are</w:t>
      </w:r>
      <w:r>
        <w:rPr>
          <w:rFonts w:cs="Arial" w:ascii="Arial" w:hAnsi="Arial"/>
          <w:color w:val="000000"/>
        </w:rPr>
        <w:t xml:space="preserve"> you [in] that which you know so well, by teaching, preaching and other means? That is what is here, undoubtedly - a time point for judg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ime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thing here. As we come into this book of the Revelation, we come into a situation of great trouble, adversity, suffering. These churches, for instance, were existing under conditions of considerable difficulty. You can see the marks of this in what the Lord says; He takes note of it. It is a very difficult time for the churches here, and for the whole Church - a time of great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ly, that had two sides. On the one side, there was the great revival of Jewish opposition, which had been provoked, in its turn, by the action of Rome. Rome had come down with a heavy hammer on the Jews, and they were standing for their very life: so they must have a scapegoat; they must have someone to blame for the events complained of, so as to divert the trouble from themselves. They therefore blamed the Christians; they said it was the Christians who were responsible for this and that. And so there was a tremendous revival of Jewish antagonism to Christianity; a renewed upsurge of militant Judaism, of which the New Testament is full, with its hostility to Christ. These churches were up against that; it was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side, there was the tremendous hatred and antagonism of pagan Rome. This was the time of the great persecutions; the time in which ten million Christians were slaughtered, either by the lions in the arena, or else by being soaked in oil and pitch and made living torches for a festival, or in some other way. And the Lord came at that time. We need to keep that in mind as we read those words of His: "I know where thou dwellest, even where Satan's throne is" (Rev. 2:13). 'I know...' The Lord knows the conditions in which His Church has to live in this world; He knows the sufferings of His people; He knows all their adversities. Let me repeat: We must not always read these messages from the standpoint of the Lord's wrath, anger, judgment. There is the note here all the time of appeal, of entreaty and of love, finishing every time with: 'To him that overcometh will I give...' His heart is with them, an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ointed out that there is something very much like that in this world today. Over a very large part of the earth it is like that. On the one side, the 'Jewish' - that is, the religious - antagonisms; on the other side, the pagan antagonism of the world. Oh, the sufferings of many of the Lord's people today; multitudes of them! And who is to say that we in the West are not going to pass into the crucible - that it will never come our way? But whether it be in our lifetime, or in the Lord's knowledge lying ahead, perhaps not so far ahead, the Lord comes. With what purpose? Is it to put His finger upon the wrongs, to be saying all the time, Well, that is wrong, and that is wrong, and that is wrong; just to be condemnat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is Faithful in Judgment</w:t>
      </w:r>
    </w:p>
    <w:p>
      <w:pPr>
        <w:pStyle w:val="Web"/>
        <w:snapToGrid w:val="false"/>
        <w:spacing w:lineRule="atLeast" w:line="360" w:before="0" w:after="0"/>
        <w:jc w:val="both"/>
        <w:rPr/>
      </w:pPr>
      <w:r>
        <w:rPr>
          <w:rFonts w:cs="Arial" w:ascii="Arial" w:hAnsi="Arial"/>
          <w:color w:val="000000"/>
        </w:rPr>
        <w:t xml:space="preserve">No. This is the point, and this is the inclusive message of this whole section. He is saying: 'You cannot stand up to this world situation; you will never be able to go through triumphantly unless you are in a condition to do it. You are not going to get through just because you are the 'Church', so-called; because you are 'Christians', so-called! Your victory, your coming through triumphantly, your ability to stand up to the situation, requires that what you profess to be, you </w:t>
      </w:r>
      <w:r>
        <w:rPr>
          <w:rStyle w:val="Emphasis"/>
          <w:rFonts w:cs="Arial" w:ascii="Arial" w:hAnsi="Arial"/>
          <w:color w:val="000000"/>
        </w:rPr>
        <w:t>are</w:t>
      </w:r>
      <w:r>
        <w:rPr>
          <w:rFonts w:cs="Arial" w:ascii="Arial" w:hAnsi="Arial"/>
          <w:color w:val="000000"/>
        </w:rPr>
        <w:t xml:space="preserve">; that things are </w:t>
      </w:r>
      <w:r>
        <w:rPr>
          <w:rFonts w:cs="Arial" w:ascii="Arial" w:hAnsi="Arial"/>
          <w:i/>
          <w:iCs/>
          <w:color w:val="000000"/>
        </w:rPr>
        <w:t xml:space="preserve">true </w:t>
      </w:r>
      <w:r>
        <w:rPr>
          <w:rFonts w:cs="Arial" w:ascii="Arial" w:hAnsi="Arial"/>
          <w:color w:val="000000"/>
        </w:rPr>
        <w:t xml:space="preserve">about you; that such things as will weaken your testimony and destroy your life be eliminated; and that such things as are required for your very life be brought in.' The Lord is saying, in effect: 'Adjustment is necessary for your very life </w:t>
      </w:r>
      <w:r>
        <w:rPr>
          <w:rFonts w:cs="Arial" w:ascii="Arial" w:hAnsi="Arial"/>
          <w:i/>
          <w:iCs/>
          <w:color w:val="000000"/>
        </w:rPr>
        <w:t>- for your very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is is true in our own physical experience. We do not like the doctor's probing and investigation; it can be painful. But no one in his senses would say to a doctor, 'Please just cover it all over; make nothing of it; just take no notice.' The Lord is not like that. There has to be probing; there has to be a getting down to the root of the trouble. It is very painful, but we know quite well that our very life, our very continuance, depends upon it. The Lord knows that quite well. So, whatever there is here of judgment, even of condemnation or rebuke, it is all with the positive object of securing our very life - the life of the Church. He is faithful and true - so He is described here (Rev. 3:14; cf. 19:11). It is a good thing for any Christian, going through seemingly painful handling of the Lord, to be able to arrive at that: The Lord is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faithfulness in relationship? Would to God that we had more grace to let people be faithful with us! We like to be faithful with them, but we do not like them to be faithful with us. Being faithful means their not allowing us to go on to our own hurt when they can see the thing that is doing the hurt; saying, 'Look here, brother, look here sister, I am not taking the position of one superior and better, but I do see that you are hurting yourself, doing injury to yourself, you are spoiling your own life by doing this or that; you are limiting your own influence in this way.' That is faithfulness. "Faithful are the wounds of a friend" (Prov. 27:6). The Lord here is a 'Faithful and True Witness'. He must, from time to time, come and say, 'Now, look here, we have gone on for quite a time, giving, waiting, working. There are things that are spoiling, limiting, hurting. We must deal with these; we must get them elimina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versality and Heavenly Posi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ointed out that the opening up of this whole matter was, significantly enough, with Ephesus. And Ephesus is the key to the whole; for, by His address to Ephesus, the Lord comprehends the whole: "He that holdeth the seven stars in his right hand" (2:1). He says that to Ephesus, as though He were speaking to all. And we know that when Paul wrote his letter to Ephesus - so-called - it was a circular letter for the churches in Asia. The whole is comprehended by this approach to Ephesus. We look at Ephesus; we remember what the Lord had given there. </w:t>
      </w:r>
    </w:p>
    <w:p>
      <w:pPr>
        <w:pStyle w:val="Web"/>
        <w:snapToGrid w:val="false"/>
        <w:spacing w:lineRule="atLeast" w:line="360" w:before="0" w:after="0"/>
        <w:jc w:val="both"/>
        <w:rPr/>
      </w:pPr>
      <w:r>
        <w:rPr>
          <w:rFonts w:cs="Arial" w:ascii="Arial" w:hAnsi="Arial"/>
          <w:color w:val="000000"/>
        </w:rPr>
        <w:t xml:space="preserve">First of all, that letter, that marvellous letter of Paul's, presents, as no other writing in the Bible presents, the great truth of the absolute </w:t>
      </w:r>
      <w:r>
        <w:rPr>
          <w:rStyle w:val="Emphasis"/>
          <w:rFonts w:cs="Arial" w:ascii="Arial" w:hAnsi="Arial"/>
          <w:color w:val="000000"/>
        </w:rPr>
        <w:t>universality</w:t>
      </w:r>
      <w:r>
        <w:rPr>
          <w:rFonts w:cs="Arial" w:ascii="Arial" w:hAnsi="Arial"/>
          <w:color w:val="000000"/>
        </w:rPr>
        <w:t xml:space="preserve"> of the Church: something far more than what is local, something far more than what is earthly, something far more than what is temporal. It is universal. There is a marvellous revelation of the Church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o where that Church really is. The letter was written to the company in a city called Ephesus; but when you begin to read it, the Church is not all in Ephesus by any means - indeed, you are taken a long, long way from Ephesus. You find, when you are looking for the Church of the letter to the Ephesians, that you have to go to Heaven to find it - it is 'seated together with Christ in the heavenlies' (Eph. 2:6). Would to God that that had got the grip on us that it ought to have done! Let us get our eyes and our mentality off the earthly aspect of things, and let us be gripped by this truth: If there are people who are really born from above, who are really indwelt by the Holy Spirit, baptized in one Spirit into one Body, no matter where they are, who they are, what their connections may be here on this earth, that earthly connection is not the important thing, the ultimate thing. By reason of their birth, and by their union with Christ in Heaven, they are in Heaven positionally - they are positionally above all that! </w:t>
      </w:r>
    </w:p>
    <w:p>
      <w:pPr>
        <w:pStyle w:val="Web"/>
        <w:snapToGrid w:val="false"/>
        <w:spacing w:lineRule="atLeast" w:line="360" w:before="0" w:after="0"/>
        <w:jc w:val="both"/>
        <w:rPr>
          <w:rFonts w:ascii="Arial" w:hAnsi="Arial" w:cs="Arial"/>
          <w:color w:val="000000"/>
        </w:rPr>
      </w:pPr>
      <w:r>
        <w:rPr>
          <w:rFonts w:cs="Arial" w:ascii="Arial" w:hAnsi="Arial"/>
          <w:color w:val="000000"/>
        </w:rPr>
        <w:t>We only spoil things when we come down to this sorry earth level with Christians, and look at them according to their designations and titles and so on - let us get above that. If you truly love the Lord Jesus, no matter what you are in, you are my brother, you are my sister; we are the heavenly family. We do not shut our eyes to all the problems that will arise. Yes, they will arise, but it will be in another realm. And when they arise, do not let us allow them to move us from our heavenly position - that of our true relatedness to Christ in Heaven. If we keep to that, we make for possibilities; if we come down to earth level, we close the door at once to so many spiritual, Divine possibilities. Where are you looking for the Church? If you are looking for it down here, you will be grievously and despairingly disappointed; you will have to look higher than that. Now, you see, the trouble with these churches in Asia was that they had come down on to an earthly level. And as you read each message - oh, the earthliness, the wretchedness of what had come in! It had changed their whole position from heavenly to earth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al Confli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again to that letter to Ephesus, we find ourselves in a conflict, a conflict which is above and behind all that is going on here on this earth. These letters in the Revelation, and the letter to Ephesus as inclusive, had a very practical meaning for those who received the message. Is it Nero, that devil incarnate, there in Rome, who is causing all this suffering? Is it a later Emperor, not much better, if any? Is that it? Is it all these things which are affecting the bodies of the saints and their situations? The apostle in his letter says: Look further; look behind the men, the instruments; look behind what they are using and what they are doing, and you will see other 'world rulers of this darkness'; you will see 'principalities and powers' that are higher than Nero or any of the others; you will see multitudes, 'hosts of wicked spirits' at work behind it all; and it is in that realm that our conflict lies. We are not fighting Nero; we are not fighting... (put in any name that you like!); we are not fighting men or regimes here on this earth: we are up against the ultimate forces of this universe, the forces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et that, let that slip out of your consciousness and recognition at any time, and what happens? You quarrel with people; you let in all kinds of other considerations where men are concerned; you put this down to that and that; you account for it on human grounds, and what a mess we get into when we do that! If only the Church would look this thing straight in the face, and say: Yes, I know the frailties of people; I know the imperfections of men and of women, and they seem to be the real trouble spots, but back of it there is another force at work to ruin the testimony of the Church. The determining factor here is the testimony of Jesus, and it is against that that these wicked spirits, in their countless hosts, are so terribly at work. You and I have to be very careful that we are not the unconscious and unwitting instruments of those powers to weaken the testimony of the Lord, coming down to earth by our human judgments, appraisements, evaluations, standards, criticisms, and what not. Don't come down there! If you do, it is confusion - and it gives pleasure to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eaning of Ephesus. And in at any rate five cases, these messages stand very closely related to that great factor - that they had forgotten that they were in a heavenly warfare, they had forgotten that they were in a heavenly position, and they had come down, and had taken it all on in an earthly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sources for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cannot leave it there. This wonderful letter, which brings those things to light so strongly and fully, also tells us of the Church's resources in the battle and for maintaining its heavenly position. Wonderful things are spoken of in that letter as to our resou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nderful phrase in the prayer of the apostle is this: 'that He would grant you to be strengthened with might by His Spirit in the inward man' (3:16). That is something for position and for conflict. 'Strengthened with might by His Spirit'. He repeats that in his letter to the Colossians in another way: 'that ye may be strengthened with might according to His glorious power' (Col. 1:11). </w:t>
      </w:r>
    </w:p>
    <w:p>
      <w:pPr>
        <w:pStyle w:val="Web"/>
        <w:snapToGrid w:val="false"/>
        <w:spacing w:lineRule="atLeast" w:line="360" w:before="0" w:after="0"/>
        <w:jc w:val="both"/>
        <w:rPr/>
      </w:pPr>
      <w:r>
        <w:rPr>
          <w:rFonts w:cs="Arial" w:ascii="Arial" w:hAnsi="Arial"/>
          <w:color w:val="000000"/>
        </w:rPr>
        <w:t xml:space="preserve">And then, for the warfare, 'the </w:t>
      </w:r>
      <w:r>
        <w:rPr>
          <w:rFonts w:cs="Arial" w:ascii="Arial" w:hAnsi="Arial"/>
          <w:i/>
          <w:iCs/>
          <w:color w:val="000000"/>
        </w:rPr>
        <w:t xml:space="preserve">whole </w:t>
      </w:r>
      <w:r>
        <w:rPr>
          <w:rFonts w:cs="Arial" w:ascii="Arial" w:hAnsi="Arial"/>
          <w:color w:val="000000"/>
        </w:rPr>
        <w:t xml:space="preserve">armour of God' (Eph. 6:13) is provided - everything that is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had given that revelation long since, and He comes back and says: 'You have left your first position and your first works, as you have left your first love. Repent and do the first works - get back on to the original ground; recover what you have lost as to position.' Clearly He is saying, in effect: 'If you recover the position, I will see to the resources - 'He that overcometh, I will give to him to sit down with me in my throne' (Rev. 3:21); 'to rule the nations' (2:26,27)'. What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point? We are not through yet; the work is not finished yet; there is still something to be done, and the testimony of the Lord must be preserved to the end intact. The word of the Lord to us is this: Make sure that you are not allowing to come in, for the weakening and spoiling and curtailing of your testimony, those things of this earth, of this creation, that are of the enemy's projecting. Make sure that you are not allowing them to come in. Take a very strong stand against everything of that kind. Stand together against this vicious foe. Maintain your heavenly position, and there you will find heavenly resources, and the Lord with you. </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 this word for our strengthe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Christ is the End, as Christ was the Beginn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understand the book of the Revelation, the best way is to read its closing chapters first, and then move backward to the beginning. As in so many matters, the end explains all, for the end - the goal - governs all; so it is here, in the all-inclusive purpose and movements of God. These closing chapters, in their sublime symbolism, gather together all the elements and features of the Divine intention, and see them consummated in full and final ascendency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try to concentrate all the symbolic meaning into one definition, we should put it somewhat in this way: The end to which God has always moved, and is moving through all that the Bible - as concentrated in the book of the Revelation - contains, is to have a certain expression of His nature and character, His virtues and excellencies, represented and expressed governmentally in this universe. To see that organic representation is to see what God is like and what God ever intended should be in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tatement immediately demands a contemplation - if not exhaustive, certainly sufficient - of that consummate representation. So, we begin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The final feature in the Bible corresponds to the first in Genesis, it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upremacy of Life</w:t>
      </w:r>
    </w:p>
    <w:p>
      <w:pPr>
        <w:pStyle w:val="Web"/>
        <w:snapToGrid w:val="false"/>
        <w:spacing w:lineRule="atLeast" w:line="360" w:before="0" w:after="0"/>
        <w:jc w:val="both"/>
        <w:rPr>
          <w:rFonts w:ascii="Arial" w:hAnsi="Arial" w:cs="Arial"/>
          <w:color w:val="000000"/>
        </w:rPr>
      </w:pPr>
      <w:r>
        <w:rPr>
          <w:rFonts w:cs="Arial" w:ascii="Arial" w:hAnsi="Arial"/>
          <w:color w:val="000000"/>
        </w:rPr>
        <w:t>"He shewed me a river of water of life, bright as crystal..." Life, Divine Life, has been the supreme and all-dominating issue of all time. The battle of the ages has been between life and death; their respective causes and sources, and their ends. To see how true this is we only need to note what is the connection here in Revelation 22.</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consummation and finality of all that has gone before.</w:t>
      </w:r>
    </w:p>
    <w:p>
      <w:pPr>
        <w:pStyle w:val="Web"/>
        <w:snapToGrid w:val="false"/>
        <w:spacing w:lineRule="atLeast" w:line="360" w:before="0" w:after="0"/>
        <w:jc w:val="both"/>
        <w:rPr>
          <w:rFonts w:ascii="Arial" w:hAnsi="Arial" w:cs="Arial"/>
          <w:color w:val="000000"/>
        </w:rPr>
      </w:pPr>
      <w:r>
        <w:rPr>
          <w:rFonts w:cs="Arial" w:ascii="Arial" w:hAnsi="Arial"/>
          <w:color w:val="000000"/>
        </w:rPr>
        <w:t>2. It is associated with the two major factors in history -</w:t>
        <w:br/>
        <w:t xml:space="preserve">a) The Throne; i.e., supremacy, dominion, authority, government; </w:t>
        <w:br/>
        <w:t>b) The Lamb; i.e., redemption, salvation, sin's destruction, righteousness triumphant, and love victorious;</w:t>
        <w:br/>
        <w:br/>
        <w:t>also with -</w:t>
        <w:br/>
        <w:br/>
        <w:t xml:space="preserve">c) The Tree of Life; i.e., health, sustenance, reproduction or propagation "after its kind"; </w:t>
        <w:br/>
        <w:t xml:space="preserve">d) The removal of every barrier to perfect fellowship with God (vs. 3-6). </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make too much of Eternal Life, for, amongst and including all other things, this is what Christ is, what He came to give, and what He died to se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ep back (chapter 21) brings into full view -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City, New Jerusalem"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erfect galaxy of symbolis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ept of a city is that it is the governmental centre and heart of the kingdom. In it there are to be found all those features and characteristics which are true of the kingdom. It is the summation and representation of all the elements which constitute the realm over which it reigns. In this symbolic representation of God's end we have the nature of world-dominion as God ever intended it to be. </w:t>
      </w:r>
    </w:p>
    <w:p>
      <w:pPr>
        <w:pStyle w:val="Web"/>
        <w:snapToGrid w:val="false"/>
        <w:spacing w:lineRule="atLeast" w:line="360" w:before="0" w:after="0"/>
        <w:jc w:val="both"/>
        <w:rPr/>
      </w:pPr>
      <w:r>
        <w:rPr>
          <w:rFonts w:cs="Arial" w:ascii="Arial" w:hAnsi="Arial"/>
          <w:color w:val="000000"/>
        </w:rPr>
        <w:t xml:space="preserve">Here we must pause and carefully adjust our mentality to the fundamental reality. We must escape from the finality of symbolism in our imagination and come down with both feet on what lies behind that symbolism. We are not really dealing with </w:t>
      </w:r>
      <w:r>
        <w:rPr>
          <w:rFonts w:cs="Arial" w:ascii="Arial" w:hAnsi="Arial"/>
          <w:i/>
          <w:iCs/>
          <w:color w:val="000000"/>
        </w:rPr>
        <w:t xml:space="preserve">things </w:t>
      </w:r>
      <w:r>
        <w:rPr>
          <w:rFonts w:cs="Arial" w:ascii="Arial" w:hAnsi="Arial"/>
          <w:color w:val="000000"/>
        </w:rPr>
        <w:t xml:space="preserve">as such at all. We are in the presence of spiritual character, and God's character at that. Albeit, it is the character of the Lord disseminated, distributed, inculcated, and manifested in as many aspects as a universal metropolis can contain. A few of these we can note.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Heavenliness.</w:t>
      </w:r>
      <w:r>
        <w:rPr>
          <w:rFonts w:cs="Arial" w:ascii="Arial" w:hAnsi="Arial"/>
          <w:color w:val="000000"/>
        </w:rPr>
        <w:t xml:space="preserve"> "The Holy City... coming down ou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clause and its implication we need to gather all that weight of emphasis laid by the Lord Jesus on His essential heavenliness of origin, mission, nature, relationship, direction, government and resource. So largely this is characteristic of John'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need to note His teaching on the essential heavenliness of the Church, as not being of this world. John, Paul and Peter have a great deal to say on this truth and fac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y are not of this world, even as I..." (John 17:16). </w:t>
      </w:r>
    </w:p>
    <w:p>
      <w:pPr>
        <w:pStyle w:val="Web"/>
        <w:snapToGrid w:val="false"/>
        <w:spacing w:lineRule="atLeast" w:line="360" w:before="0" w:after="0"/>
        <w:jc w:val="both"/>
        <w:rPr>
          <w:rFonts w:ascii="Arial" w:hAnsi="Arial" w:cs="Arial"/>
          <w:color w:val="000000"/>
        </w:rPr>
      </w:pPr>
      <w:r>
        <w:rPr>
          <w:rFonts w:cs="Arial" w:ascii="Arial" w:hAnsi="Arial"/>
          <w:i/>
          <w:iCs/>
          <w:color w:val="000000"/>
        </w:rPr>
        <w:t>"Seated together with him in the heavenlies..." (Ephesians 2: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Jerusalem which is above, which is our mother" (Galatians 4:26). </w:t>
      </w:r>
    </w:p>
    <w:p>
      <w:pPr>
        <w:pStyle w:val="Web"/>
        <w:snapToGrid w:val="false"/>
        <w:spacing w:lineRule="atLeast" w:line="360" w:before="0" w:after="0"/>
        <w:jc w:val="both"/>
        <w:rPr/>
      </w:pPr>
      <w:r>
        <w:rPr>
          <w:rFonts w:cs="Arial" w:ascii="Arial" w:hAnsi="Arial"/>
          <w:i/>
          <w:iCs/>
          <w:color w:val="000000"/>
        </w:rPr>
        <w:t xml:space="preserve">"Ye are come to... the heavenly Jerusalem" (Hebrews 12:22); </w:t>
      </w:r>
      <w:r>
        <w:rPr>
          <w:rFonts w:cs="Arial" w:ascii="Arial" w:hAnsi="Arial"/>
          <w:color w:val="000000"/>
        </w:rPr>
        <w:t xml:space="preserve">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ity is the embodiment of the heavenly nature, order and way of things. </w:t>
      </w:r>
    </w:p>
    <w:p>
      <w:pPr>
        <w:pStyle w:val="Web"/>
        <w:snapToGrid w:val="false"/>
        <w:spacing w:lineRule="atLeast" w:line="360" w:before="0" w:after="0"/>
        <w:jc w:val="both"/>
        <w:rPr>
          <w:rFonts w:ascii="Arial" w:hAnsi="Arial" w:cs="Arial"/>
          <w:color w:val="000000"/>
        </w:rPr>
      </w:pPr>
      <w:r>
        <w:rPr>
          <w:rFonts w:cs="Arial" w:ascii="Arial" w:hAnsi="Arial"/>
          <w:color w:val="000000"/>
        </w:rPr>
        <w:t>Yes, the City is not a thing, it is a nature!</w:t>
      </w:r>
    </w:p>
    <w:p>
      <w:pPr>
        <w:pStyle w:val="Web"/>
        <w:snapToGrid w:val="false"/>
        <w:spacing w:lineRule="atLeast" w:line="360" w:before="0" w:after="0"/>
        <w:jc w:val="both"/>
        <w:rPr/>
      </w:pPr>
      <w:r>
        <w:rPr>
          <w:rFonts w:cs="Arial" w:ascii="Arial" w:hAnsi="Arial"/>
          <w:color w:val="000000"/>
        </w:rPr>
        <w:t xml:space="preserve">b) With this nature there immediately goes its </w:t>
      </w:r>
      <w:r>
        <w:rPr>
          <w:rFonts w:cs="Arial" w:ascii="Arial" w:hAnsi="Arial"/>
          <w:i/>
          <w:iCs/>
          <w:color w:val="000000"/>
        </w:rPr>
        <w:t xml:space="preserve">Stability. </w:t>
      </w:r>
      <w:r>
        <w:rPr>
          <w:rFonts w:cs="Arial" w:ascii="Arial" w:hAnsi="Arial"/>
          <w:color w:val="000000"/>
        </w:rPr>
        <w:t xml:space="preserve">Read the description in general and note how substantial this city is. How massive, weighty, strong, dominating, and immense. It is indeed the </w:t>
      </w:r>
      <w:r>
        <w:rPr>
          <w:rFonts w:cs="Arial" w:ascii="Arial" w:hAnsi="Arial"/>
          <w:i/>
          <w:iCs/>
          <w:color w:val="000000"/>
        </w:rPr>
        <w:t xml:space="preserve">Eternal </w:t>
      </w:r>
      <w:r>
        <w:rPr>
          <w:rFonts w:cs="Arial" w:ascii="Arial" w:hAnsi="Arial"/>
          <w:color w:val="000000"/>
        </w:rPr>
        <w:t xml:space="preserve">City. This says simply and forcefully that the enduring, time-outlasting, impregnable, indestructible thing is Divine character. No wonder that God is more concerned with conformity to the image of His Son, with heavenly nature, than with anything else. This explains so much of His dealings with His spiritual people. </w:t>
      </w:r>
    </w:p>
    <w:p>
      <w:pPr>
        <w:pStyle w:val="Web"/>
        <w:snapToGrid w:val="false"/>
        <w:spacing w:lineRule="atLeast" w:line="360" w:before="0" w:after="0"/>
        <w:jc w:val="both"/>
        <w:rPr/>
      </w:pPr>
      <w:r>
        <w:rPr>
          <w:rFonts w:cs="Arial" w:ascii="Arial" w:hAnsi="Arial"/>
          <w:color w:val="000000"/>
        </w:rPr>
        <w:t>c)</w:t>
      </w:r>
      <w:r>
        <w:rPr>
          <w:rFonts w:cs="Arial" w:ascii="Arial" w:hAnsi="Arial"/>
          <w:i/>
          <w:iCs/>
          <w:color w:val="000000"/>
        </w:rPr>
        <w:t xml:space="preserve"> Costliness. </w:t>
      </w:r>
      <w:r>
        <w:rPr>
          <w:rFonts w:cs="Arial" w:ascii="Arial" w:hAnsi="Arial"/>
          <w:color w:val="000000"/>
        </w:rPr>
        <w:t>"Costly st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tones mentioned suggest beauty and glory, this is the fruit of a great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st of redemption. The cost of sanctification. The cost of service. The cost of souls. The cost of "the fellowship of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arls which form the gates - the ways in and out - bring this costly anguish into concentration, for the pearl is something formed by the vital fluids of the organism. </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Universa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Tree in the City the </w:t>
      </w:r>
      <w:r>
        <w:rPr>
          <w:rFonts w:cs="Arial" w:ascii="Arial" w:hAnsi="Arial"/>
          <w:i/>
          <w:iCs/>
          <w:color w:val="000000"/>
        </w:rPr>
        <w:t xml:space="preserve">nations </w:t>
      </w:r>
      <w:r>
        <w:rPr>
          <w:rFonts w:cs="Arial" w:ascii="Arial" w:hAnsi="Arial"/>
          <w:color w:val="000000"/>
        </w:rPr>
        <w:t xml:space="preserve">derive their health. 'The nations walk in the light thereof.' The gates are on the four sides, and four is always the number of creation. Paul prayed that the Church might know "what is the breadth and length and height and depth" of "the love of Christ which passeth knowledge" (Eph. 3:18,19). Here, indeed, that prayer has its answer. All-comprehending and no exclusion, when things are for ever as God will have them. Then, all that cannot be will have been banished for ever. Here we have the many times repeated "all things" of Paul's revelation. </w:t>
      </w:r>
    </w:p>
    <w:p>
      <w:pPr>
        <w:pStyle w:val="Web"/>
        <w:snapToGrid w:val="false"/>
        <w:spacing w:lineRule="atLeast" w:line="360" w:before="0" w:after="0"/>
        <w:jc w:val="both"/>
        <w:rPr/>
      </w:pPr>
      <w:r>
        <w:rPr>
          <w:rFonts w:cs="Arial" w:ascii="Arial" w:hAnsi="Arial"/>
          <w:color w:val="000000"/>
        </w:rPr>
        <w:t xml:space="preserve">e) </w:t>
      </w:r>
      <w:r>
        <w:rPr>
          <w:rStyle w:val="Emphasis"/>
          <w:rFonts w:cs="Arial" w:ascii="Arial" w:hAnsi="Arial"/>
          <w:color w:val="000000"/>
        </w:rPr>
        <w:t>Transparen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ty is as "a jasper stone, clear as crystal". The river is clear - or bright - as crystal. And "the city was pure gold, like unto pure glass."</w:t>
      </w:r>
    </w:p>
    <w:p>
      <w:pPr>
        <w:pStyle w:val="Web"/>
        <w:snapToGrid w:val="false"/>
        <w:spacing w:lineRule="atLeast" w:line="360" w:before="0" w:after="0"/>
        <w:jc w:val="both"/>
        <w:rPr>
          <w:rFonts w:ascii="Arial" w:hAnsi="Arial" w:cs="Arial"/>
          <w:color w:val="000000"/>
        </w:rPr>
      </w:pPr>
      <w:r>
        <w:rPr>
          <w:rFonts w:cs="Arial" w:ascii="Arial" w:hAnsi="Arial"/>
          <w:color w:val="000000"/>
        </w:rPr>
        <w:t>What is spiritual is transparent. What is carnal is opaque. "Nothing that maketh a lie" can come in here. The Liar and the lie, with all deception, insincerity, dishonesty and duplicity, will have been burned up. The people of God who form this City will have been purified and refined. The Spirit of Truth will work to produce this feature of singleness, purity and crystal-clearness in our hearts. We must be suitable to the presence of God. The above are but a few hints and pointers regarding the so-much-more at the end, to which God is working. If the City speaks of eternal government, as the number twelve indicates, then, shall we repeat, the eternal Kingdom will be governed by what is true to God's nature.</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 intention to trace back through this great book all the movements and activities which have this end in view. It will be seen - in the light of the end - that the judgment of Satan and his kingdom, the destruction of satanically energized world-hierarchies, and then, as a first realm of purification, the interrogation and arraignment of the churches - as representative of the whole Church - is governed by that end.</w:t>
      </w:r>
    </w:p>
    <w:p>
      <w:pPr>
        <w:pStyle w:val="Web"/>
        <w:snapToGrid w:val="false"/>
        <w:spacing w:lineRule="atLeast" w:line="360" w:before="0" w:after="0"/>
        <w:jc w:val="both"/>
        <w:rPr>
          <w:rFonts w:ascii="Arial" w:hAnsi="Arial" w:cs="Arial"/>
          <w:color w:val="000000"/>
        </w:rPr>
      </w:pPr>
      <w:r>
        <w:rPr>
          <w:rFonts w:cs="Arial" w:ascii="Arial" w:hAnsi="Arial"/>
          <w:color w:val="000000"/>
        </w:rPr>
        <w:t>That first sphere of judgment is shown to permit of no merely comparative or partial rightness. The good is noted, but the activity of "the seven spirits", i.e. the Spirit in sevenfold expression, is on the line of spiritual completeness, perfection.</w:t>
      </w:r>
    </w:p>
    <w:p>
      <w:pPr>
        <w:pStyle w:val="Web"/>
        <w:snapToGrid w:val="false"/>
        <w:spacing w:lineRule="atLeast" w:line="360" w:before="0" w:after="0"/>
        <w:jc w:val="both"/>
        <w:rPr/>
      </w:pPr>
      <w:r>
        <w:rPr>
          <w:rFonts w:cs="Arial" w:ascii="Arial" w:hAnsi="Arial"/>
          <w:color w:val="000000"/>
        </w:rPr>
        <w:t>Thus we return to the first message in this series, and see how God's end answers to His beginning. Christ is the First and the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005.html" TargetMode="External"/><Relationship Id="rId3" Type="http://schemas.openxmlformats.org/officeDocument/2006/relationships/hyperlink" Target="http://www.austin-sparks.net/english/books/002006.html" TargetMode="External"/><Relationship Id="rId4" Type="http://schemas.openxmlformats.org/officeDocument/2006/relationships/hyperlink" Target="http://www.austin-sparks.net/english/books/002007.html" TargetMode="External"/><Relationship Id="rId5" Type="http://schemas.openxmlformats.org/officeDocument/2006/relationships/hyperlink" Target="http://www.austin-sparks.net/english/books/002008.html" TargetMode="External"/><Relationship Id="rId6" Type="http://schemas.openxmlformats.org/officeDocument/2006/relationships/hyperlink" Target="http://www.austin-sparks.net/english/books/002005.html" TargetMode="External"/><Relationship Id="rId7" Type="http://schemas.openxmlformats.org/officeDocument/2006/relationships/hyperlink" Target="http://www.austin-sparks.net/english/books/002006.html" TargetMode="External"/><Relationship Id="rId8" Type="http://schemas.openxmlformats.org/officeDocument/2006/relationships/hyperlink" Target="http://www.austin-sparks.net/english/books/002007.html" TargetMode="External"/><Relationship Id="rId9" Type="http://schemas.openxmlformats.org/officeDocument/2006/relationships/hyperlink" Target="http://www.austin-sparks.net/english/books/00200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36:00Z</dcterms:created>
  <dc:creator>C.H.</dc:creator>
  <dc:description/>
  <dc:language>en-US</dc:language>
  <cp:lastModifiedBy>Caleb Huang</cp:lastModifiedBy>
  <dcterms:modified xsi:type="dcterms:W3CDTF">2012-09-18T08:39:00Z</dcterms:modified>
  <cp:revision>4</cp:revision>
  <dc:subject/>
  <dc:title>查經資料大全</dc:title>
</cp:coreProperties>
</file>