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ign of the Prophet Jona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Condemnation of a Race</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God's Unique Miracle</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New Thing which is Old</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
        <w:r>
          <w:rPr>
            <w:rStyle w:val="InternetLink"/>
            <w:rFonts w:cs="Arial" w:ascii="Arial" w:hAnsi="Arial"/>
            <w:b/>
            <w:bCs/>
            <w:color w:val="000000"/>
          </w:rPr>
          <w:t>Chapter 1 - The Condemnation of a Rac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Jonah" has been so much to the fore in the rationalistic conflict, and so much to the rear in the deeper understanding of the people of God is itself a very significant thing. When anything which has received the imprimatur of the Lord Jesus in any measure has become the object of special assault on the one hand, or peculiar insufficiency of consideration on the other, the suspicions of the watchful should be aroused. Surely this must signify that the enemy back of human minds is especially concerned to obscure something of vital account to his opponent the Lord Jesus. If ever this was true and exemplified in any direction it is true in the case of "Jonah". Here in this short narrative and the three references to it by the Lord Jesus, there is a comprehensiveness of the most vital, profound, and far reaching truth, which it would be difficult to find in so narrow a compass anywhere else in the Scriptures. That is saying a tremendous thing, but we have weighed our words, and hope that as we proceed the statement may be seen to be justified. Our method will be, not so much an exposition of the text as a recognition of the great truths; and these may not be brought out strictly in the order of the narrative, but in the order of practical application. Firstly, then, we shall take the Master's own use of Jonah as in Luke 9:29,3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ndemnation of a Race</w:t>
      </w:r>
    </w:p>
    <w:p>
      <w:pPr>
        <w:pStyle w:val="Web"/>
        <w:snapToGrid w:val="false"/>
        <w:spacing w:lineRule="atLeast" w:line="360" w:before="0" w:after="0"/>
        <w:jc w:val="both"/>
        <w:rPr>
          <w:rFonts w:ascii="Arial" w:hAnsi="Arial" w:cs="Arial"/>
          <w:color w:val="000000"/>
        </w:rPr>
      </w:pPr>
      <w:r>
        <w:rPr>
          <w:rFonts w:cs="Arial" w:ascii="Arial" w:hAnsi="Arial"/>
          <w:color w:val="000000"/>
        </w:rPr>
        <w:t>When He refers to the "evil and adulterous generation" our Lord is not merely speaking in the strict sense of the latter word as we use it any more than He is using the word "adulterous" literally. His frequent reference to the Prophets, their ministry, message, and the treatment they received at the hands of "Israel" links the people of His own day with the unfaithful and spiritually adulterous race for some centuries. Spiritual adultery was the charge brought against Israel by more than one prophet.</w:t>
      </w:r>
    </w:p>
    <w:p>
      <w:pPr>
        <w:pStyle w:val="Web"/>
        <w:snapToGrid w:val="false"/>
        <w:spacing w:lineRule="atLeast" w:line="360" w:before="0" w:after="0"/>
        <w:jc w:val="both"/>
        <w:rPr>
          <w:rFonts w:ascii="Arial" w:hAnsi="Arial" w:cs="Arial"/>
          <w:color w:val="000000"/>
        </w:rPr>
      </w:pPr>
      <w:r>
        <w:rPr>
          <w:rFonts w:cs="Arial" w:ascii="Arial" w:hAnsi="Arial"/>
          <w:color w:val="000000"/>
        </w:rPr>
        <w:t>Then, again, this people from the very beginning by reason of its disbelieving and unfaithful heart had demanded "signs" and "wonders" to hold them to God. It was almost always true of them that "except you see signs and wonders you will not believe." The word "generation" here must therefore be regarded in its wider sense. It was a race and a race disposition which was being dealt with. This is important to bear in mind for the people of Jonah's day and the people of Christ's day were one and alike, and although Jonah was a sign to the Ninevites there was a relationship of his experience and ministry to Israel as we shall see: and Christ is now turning him upon them.</w:t>
      </w:r>
    </w:p>
    <w:p>
      <w:pPr>
        <w:pStyle w:val="Web"/>
        <w:snapToGrid w:val="false"/>
        <w:spacing w:lineRule="atLeast" w:line="360" w:before="0" w:after="0"/>
        <w:jc w:val="both"/>
        <w:rPr>
          <w:rFonts w:ascii="Arial" w:hAnsi="Arial" w:cs="Arial"/>
          <w:color w:val="000000"/>
        </w:rPr>
      </w:pPr>
      <w:r>
        <w:rPr>
          <w:rFonts w:cs="Arial" w:ascii="Arial" w:hAnsi="Arial"/>
          <w:color w:val="000000"/>
        </w:rPr>
        <w:t>Jonah was a type of Israel: called to fulfill a ministry of warning and mercy to a sinful Gentile world: to reveal the attitude of Jehovah toward sin and then toward repentance. But there is a terrible breakdown and failure. The cause, which has various aspects, is not far to seek; it is clearly thi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aralysis of a Blinded Mind and a Darkened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Jonah had lived his life and fulfilled his ministry so far amongst the ten tribes in Samaria, and doubtless he expected to remain there till the end of his days. His horizon was a narrow one, and his interests local. The only other reference to his prophesying has significantly to do with an act of great grace on the part of Jehovah to Israel in a day of serious departure and declension (2 Kings 14). Jonah was wrapped up with his own people and was jealous for them and for himself and his own ministry. He had learned through Divine inspiration that Jehovah is "a gracious God, and merciful, slow to anger, and of great kindness" (Jonah 4:2), but for that to be extended beyond the borders of Israel and to Israel's bitter enemies was unthinkable. There is nothing so blinding as pride, jealousy, and selfishness, and this was Israel's curse, and Jonah's malady. We shall see later more of that to which he was blind. For the moment we note the fact as typical of Israel, and Israel as a type of many more.</w:t>
      </w:r>
    </w:p>
    <w:p>
      <w:pPr>
        <w:pStyle w:val="Web"/>
        <w:snapToGrid w:val="false"/>
        <w:spacing w:lineRule="atLeast" w:line="360" w:before="0" w:after="0"/>
        <w:jc w:val="both"/>
        <w:rPr>
          <w:rFonts w:ascii="Arial" w:hAnsi="Arial" w:cs="Arial"/>
          <w:color w:val="000000"/>
        </w:rPr>
      </w:pPr>
      <w:r>
        <w:rPr>
          <w:rFonts w:cs="Arial" w:ascii="Arial" w:hAnsi="Arial"/>
          <w:color w:val="000000"/>
        </w:rPr>
        <w:t>Isaiah prophesied to Judah not to the ten tribes, but undoubtedly the spiritual state of Isaiah 6:9,10, extended to all and is applied to the Jews of Christ's day and the Apostles' (Matt. 13:14,15; Acts 28:26,27; Romans 11:8).</w:t>
      </w:r>
    </w:p>
    <w:p>
      <w:pPr>
        <w:pStyle w:val="Web"/>
        <w:snapToGrid w:val="false"/>
        <w:spacing w:lineRule="atLeast" w:line="360" w:before="0" w:after="0"/>
        <w:jc w:val="both"/>
        <w:rPr>
          <w:rFonts w:ascii="Arial" w:hAnsi="Arial" w:cs="Arial"/>
          <w:color w:val="000000"/>
        </w:rPr>
      </w:pPr>
      <w:r>
        <w:rPr>
          <w:rFonts w:cs="Arial" w:ascii="Arial" w:hAnsi="Arial"/>
          <w:color w:val="000000"/>
        </w:rPr>
        <w:t>This blindness is an incapacitation through idolatry and unbelief. There are two phases of such blindness mentioned in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1. The blindness of the natural man, who cannot know the things of God (1 Cor. 2:14).</w:t>
      </w:r>
    </w:p>
    <w:p>
      <w:pPr>
        <w:pStyle w:val="Web"/>
        <w:snapToGrid w:val="false"/>
        <w:spacing w:lineRule="atLeast" w:line="360" w:before="0" w:after="0"/>
        <w:jc w:val="both"/>
        <w:rPr>
          <w:rFonts w:ascii="Arial" w:hAnsi="Arial" w:cs="Arial"/>
          <w:color w:val="000000"/>
        </w:rPr>
      </w:pPr>
      <w:r>
        <w:rPr>
          <w:rFonts w:cs="Arial" w:ascii="Arial" w:hAnsi="Arial"/>
          <w:color w:val="000000"/>
        </w:rPr>
        <w:t>2. The blindness which overtakes those who have been enlightened and have had "the lively oracles of God," and not "walked in the light," or have failed to fulfill the purpose for which the light was given.</w:t>
      </w:r>
    </w:p>
    <w:p>
      <w:pPr>
        <w:pStyle w:val="Web"/>
        <w:snapToGrid w:val="false"/>
        <w:spacing w:lineRule="atLeast" w:line="360" w:before="0" w:after="0"/>
        <w:jc w:val="both"/>
        <w:rPr/>
      </w:pPr>
      <w:r>
        <w:rPr>
          <w:rFonts w:cs="Arial" w:ascii="Arial" w:hAnsi="Arial"/>
          <w:color w:val="000000"/>
        </w:rPr>
        <w:t xml:space="preserve">In both cases the adversary of Christ has found his ground for "blinding the eyes of them which believe not, </w:t>
      </w:r>
      <w:r>
        <w:rPr>
          <w:rFonts w:cs="Arial" w:ascii="Arial" w:hAnsi="Arial"/>
          <w:i/>
          <w:iCs/>
          <w:color w:val="000000"/>
        </w:rPr>
        <w:t>lest</w:t>
      </w:r>
      <w:r>
        <w:rPr>
          <w:rFonts w:cs="Arial" w:ascii="Arial" w:hAnsi="Arial"/>
          <w:color w:val="000000"/>
        </w:rPr>
        <w:t xml:space="preserve"> -". Their "understanding is darkened" (Eph. 4:18) and their "mind hardened" (2 Cor. 3:14).</w:t>
      </w:r>
    </w:p>
    <w:p>
      <w:pPr>
        <w:pStyle w:val="Web"/>
        <w:snapToGrid w:val="false"/>
        <w:spacing w:lineRule="atLeast" w:line="360" w:before="0" w:after="0"/>
        <w:jc w:val="both"/>
        <w:rPr>
          <w:rFonts w:ascii="Arial" w:hAnsi="Arial" w:cs="Arial"/>
          <w:color w:val="000000"/>
        </w:rPr>
      </w:pPr>
      <w:r>
        <w:rPr>
          <w:rFonts w:cs="Arial" w:ascii="Arial" w:hAnsi="Arial"/>
          <w:color w:val="000000"/>
        </w:rPr>
        <w:t>It is in the latter case that Jonah is particularly a sign. In him we see a type of such as have had revelation and truth, but have taken hold of it and limited it to their own ends, prejudices, and interests. They have held it instead of it mastering them. It has become formal, static, traditional, and systematised.</w:t>
      </w:r>
    </w:p>
    <w:p>
      <w:pPr>
        <w:pStyle w:val="Web"/>
        <w:snapToGrid w:val="false"/>
        <w:spacing w:lineRule="atLeast" w:line="360" w:before="0" w:after="0"/>
        <w:jc w:val="both"/>
        <w:rPr>
          <w:rFonts w:ascii="Arial" w:hAnsi="Arial" w:cs="Arial"/>
          <w:color w:val="000000"/>
        </w:rPr>
      </w:pPr>
      <w:r>
        <w:rPr>
          <w:rFonts w:cs="Arial" w:ascii="Arial" w:hAnsi="Arial"/>
          <w:color w:val="000000"/>
        </w:rPr>
        <w:t>Instead of being its servants they have made it serve them. Natural elements have risen up and the judgment of man has been put upon the truths of God. Thus the religious-natural man has appended himself to the revelation, and the revelation has ceased to be a Living testimony. This gives place to the carnal elements which are at enmity with God (Rom. 8:7), and "to be carnally-minded is death" (Rom. 8:6). Enmity and death - that is Jonah; that is Israel; that is very largely Christendom!</w:t>
      </w:r>
    </w:p>
    <w:p>
      <w:pPr>
        <w:pStyle w:val="Web"/>
        <w:snapToGrid w:val="false"/>
        <w:spacing w:lineRule="atLeast" w:line="360" w:before="0" w:after="0"/>
        <w:jc w:val="both"/>
        <w:rPr>
          <w:rFonts w:ascii="Arial" w:hAnsi="Arial" w:cs="Arial"/>
          <w:color w:val="000000"/>
        </w:rPr>
      </w:pPr>
      <w:r>
        <w:rPr>
          <w:rFonts w:cs="Arial" w:ascii="Arial" w:hAnsi="Arial"/>
          <w:color w:val="000000"/>
        </w:rPr>
        <w:t>Pride is back of it all. Personal interests are somewhere lurking. "Leaning to (their) own understanding" is inherent. Jonah reasoned along these lines, or along one line with an unacceptable issue. "I know God to be merciful and forgiving. If I tell Nineveh that in forty days it will be overthrown and it repents, God will forgive and save. That means that they could easily say that what I said had nothing in it. Then if Nineveh is saved we stand to lose because they are our sworn foes. Moreover, this will be an innovation. Jehovah is the God of Israel, and why should our enemies get our blessings. This is taking the children's bread and giving it to dogs." Such was the frame of mind and the state of temper. Exclusiveness, jealousy, self-interest - these and many such like elements are always the perils of those who have received much enlightenment, and the book of Jonah thunders against them. Christ is exceedingly strong in His denunciations of them. Now of the two issues the first is this; to such there shall no sign be given, save the sign of Jonah.</w:t>
      </w:r>
    </w:p>
    <w:p>
      <w:pPr>
        <w:pStyle w:val="Web"/>
        <w:snapToGrid w:val="false"/>
        <w:spacing w:lineRule="atLeast" w:line="360" w:before="0" w:after="0"/>
        <w:jc w:val="both"/>
        <w:rPr>
          <w:rFonts w:ascii="Arial" w:hAnsi="Arial" w:cs="Arial"/>
          <w:color w:val="000000"/>
        </w:rPr>
      </w:pPr>
      <w:r>
        <w:rPr>
          <w:rFonts w:cs="Arial" w:ascii="Arial" w:hAnsi="Arial"/>
          <w:color w:val="000000"/>
        </w:rPr>
        <w:t>We cannot deal with the latter until we have dwelt a little on the former.</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drawing Signs</w:t>
      </w:r>
    </w:p>
    <w:p>
      <w:pPr>
        <w:pStyle w:val="Web"/>
        <w:snapToGrid w:val="false"/>
        <w:spacing w:lineRule="atLeast" w:line="360" w:before="0" w:after="0"/>
        <w:jc w:val="both"/>
        <w:rPr/>
      </w:pPr>
      <w:r>
        <w:rPr>
          <w:rFonts w:cs="Arial" w:ascii="Arial" w:hAnsi="Arial"/>
          <w:color w:val="000000"/>
        </w:rPr>
        <w:t xml:space="preserve">Some have thought that the presence or absence of signs or miracles is dispensational. (We are referring to public miraculous demonstrations to the world.) We shall not enter into the controversial, but seek to maintain spiritual ground. God is very thorough, and when He saves He saves to the uttermost; but when He condemns He leaves no loophole of escape. In condemning Israel He attested Jesus as Christ by many mighty works and miracles, but these were all as nothing to them and they still sought a sign, as though none had been given. Of all the multitudes who saw the miracles very few indeed came right through. Now </w:t>
      </w:r>
      <w:r>
        <w:rPr>
          <w:rFonts w:cs="Arial" w:ascii="Arial" w:hAnsi="Arial"/>
          <w:i/>
          <w:iCs/>
          <w:color w:val="000000"/>
        </w:rPr>
        <w:t>these</w:t>
      </w:r>
      <w:r>
        <w:rPr>
          <w:rFonts w:cs="Arial" w:ascii="Arial" w:hAnsi="Arial"/>
          <w:color w:val="000000"/>
        </w:rPr>
        <w:t xml:space="preserve"> signs and wonders are characteristics of beginnings, of the kindergarten stages, the accompaniments of immaturity. True faith is not that which rests upon anything objective or sentient. When virgin soil is being broken in heathen lands, such things are common, as seen in missionary records, and such works as "Pastor Hsi." But these records make it perfectly clear that when Christ becomes known and a certain stage of enlightenment is reached, these miracles on the outward become less frequent. The miracle has become of another sort, it is the one supreme and all inclusive miracle upon which alone faith stands. God is going to bring all true believers to one common footing of faith. The Risen Christ is going to be the ultimate criterion, not miracles as such.</w:t>
      </w:r>
    </w:p>
    <w:p>
      <w:pPr>
        <w:pStyle w:val="Web"/>
        <w:snapToGrid w:val="false"/>
        <w:spacing w:lineRule="atLeast" w:line="360" w:before="0" w:after="0"/>
        <w:jc w:val="both"/>
        <w:rPr>
          <w:rFonts w:ascii="Arial" w:hAnsi="Arial" w:cs="Arial"/>
          <w:color w:val="000000"/>
        </w:rPr>
      </w:pPr>
      <w:r>
        <w:rPr>
          <w:rFonts w:cs="Arial" w:ascii="Arial" w:hAnsi="Arial"/>
          <w:color w:val="000000"/>
        </w:rPr>
        <w:t>"The Jews seek after signs, and the Greeks wisdom, but we proclaim Christ crucified the power of God and the wisdom of God" (1 Cor. 1:22).</w:t>
      </w:r>
    </w:p>
    <w:p>
      <w:pPr>
        <w:pStyle w:val="Web"/>
        <w:snapToGrid w:val="false"/>
        <w:spacing w:lineRule="atLeast" w:line="360" w:before="0" w:after="0"/>
        <w:jc w:val="both"/>
        <w:rPr/>
      </w:pPr>
      <w:r>
        <w:rPr>
          <w:rFonts w:cs="Arial" w:ascii="Arial" w:hAnsi="Arial"/>
          <w:color w:val="000000"/>
        </w:rPr>
        <w:t xml:space="preserve">The absence of miraculous workings </w:t>
      </w:r>
      <w:r>
        <w:rPr>
          <w:rFonts w:cs="Arial" w:ascii="Arial" w:hAnsi="Arial"/>
          <w:i/>
          <w:iCs/>
          <w:color w:val="000000"/>
        </w:rPr>
        <w:t>in the realm of the senses where the matter of knowing the Lord is in question</w:t>
      </w:r>
      <w:r>
        <w:rPr>
          <w:rFonts w:cs="Arial" w:ascii="Arial" w:hAnsi="Arial"/>
          <w:color w:val="000000"/>
        </w:rPr>
        <w:t xml:space="preserve"> is two sided: it is condemnation to those who have had the light and not followed it; and it is spiritual advancement in the case of those who are in the way of knowing the Lord more deeply. The great apostasy of the last days will have as its ground an absence of genuine love for the truth for its own sake; a craving for demonstrations, sensations, manifestations; and then the satanic production of an imitation apostolicalism "with power, and signs and lying wonders" (2 Thess. 2:9); "a strong delusion" (2 Thess. 2:11), so that "if it were possible even the Elect would be deceived" (Matt. 24:24).</w:t>
      </w:r>
    </w:p>
    <w:p>
      <w:pPr>
        <w:pStyle w:val="Web"/>
        <w:snapToGrid w:val="false"/>
        <w:spacing w:lineRule="atLeast" w:line="360" w:before="0" w:after="0"/>
        <w:jc w:val="both"/>
        <w:rPr>
          <w:rFonts w:ascii="Arial" w:hAnsi="Arial" w:cs="Arial"/>
          <w:color w:val="000000"/>
        </w:rPr>
      </w:pPr>
      <w:r>
        <w:rPr>
          <w:rFonts w:cs="Arial" w:ascii="Arial" w:hAnsi="Arial"/>
          <w:color w:val="000000"/>
        </w:rPr>
        <w:t>The object which "the deceiver" has in view is to turn from Christ to Antichrist (2 John 7:7).</w:t>
      </w:r>
    </w:p>
    <w:p>
      <w:pPr>
        <w:pStyle w:val="Web"/>
        <w:snapToGrid w:val="false"/>
        <w:spacing w:lineRule="atLeast" w:line="360" w:before="0" w:after="0"/>
        <w:jc w:val="both"/>
        <w:rPr>
          <w:rFonts w:ascii="Arial" w:hAnsi="Arial" w:cs="Arial"/>
          <w:color w:val="000000"/>
        </w:rPr>
      </w:pPr>
      <w:r>
        <w:rPr>
          <w:rFonts w:cs="Arial" w:ascii="Arial" w:hAnsi="Arial"/>
          <w:color w:val="000000"/>
        </w:rPr>
        <w:t>So the Lord Jesus would make things safe for His own by putting things upon a much higher plane than objective aids to faith. The further we go on with the Lord the more inward things become, and the more He Himself becomes the transcendent reality and centre of all things.</w:t>
      </w:r>
    </w:p>
    <w:p>
      <w:pPr>
        <w:pStyle w:val="Web"/>
        <w:snapToGrid w:val="false"/>
        <w:spacing w:lineRule="atLeast" w:line="360" w:before="0" w:after="0"/>
        <w:jc w:val="both"/>
        <w:rPr>
          <w:rFonts w:ascii="Arial" w:hAnsi="Arial" w:cs="Arial"/>
          <w:color w:val="000000"/>
        </w:rPr>
      </w:pPr>
      <w:r>
        <w:rPr>
          <w:rFonts w:cs="Arial" w:ascii="Arial" w:hAnsi="Arial"/>
          <w:color w:val="000000"/>
        </w:rPr>
        <w:t>Before we can speak more fully of "THE sign," we must come back and gather up everything into one crisis. The condemnation brought upon a race by the Lord Jesus in His use of Jonah was, and is, because of the blindness, enmity, carnality, pride, self-interest, exclusiveness, formalism, prejudice, jealousy, which mark the natural man as he presses into the realm of Divine things, or holds the oracles of God. This is the natural-religious or the religious-natural man.</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Man Must Go Overboard</w:t>
      </w:r>
    </w:p>
    <w:p>
      <w:pPr>
        <w:pStyle w:val="Web"/>
        <w:snapToGrid w:val="false"/>
        <w:spacing w:lineRule="atLeast" w:line="360" w:before="0" w:after="0"/>
        <w:jc w:val="both"/>
        <w:rPr/>
      </w:pPr>
      <w:r>
        <w:rPr>
          <w:rFonts w:cs="Arial" w:ascii="Arial" w:hAnsi="Arial"/>
          <w:color w:val="000000"/>
        </w:rPr>
        <w:t xml:space="preserve">This type must be brought to an end. He inevitably meets the billows of Jehovah's wrath and judgment. He does not represent God truly. He only brings men's lives into jeopardy. It is not in him to truly do God's will. The commandments of God to him are not joyous, but grievous. When the will or way of God runs counter to his own interests, reputation, judgments, or common acceptances it is not true of him that he delights always to do God's will. If his creed, or institutions, or traditions, are broken in upon and God seeks to do a new thing, these things fetter him, and God comes up against a padlocked mind and a stiff neck. </w:t>
      </w:r>
      <w:r>
        <w:rPr>
          <w:rFonts w:cs="Arial" w:ascii="Arial" w:hAnsi="Arial"/>
          <w:i/>
          <w:iCs/>
          <w:color w:val="000000"/>
        </w:rPr>
        <w:t>The Lord is not free to do as He likes with such a one.</w:t>
      </w:r>
      <w:r>
        <w:rPr>
          <w:rFonts w:cs="Arial" w:ascii="Arial" w:hAnsi="Arial"/>
          <w:color w:val="000000"/>
        </w:rPr>
        <w:t xml:space="preserve"> This introduces all that Calvary means to the race in Adam, and in Abraham after the flesh; also in Christ other than by resurrection. "Romans" speaks to every branch and age of the race and gathers all up into chapter 6 for death in Christ, and then shows that that only is acceptable to God which is alive in the Spirit (chapter 8).</w:t>
      </w:r>
    </w:p>
    <w:p>
      <w:pPr>
        <w:pStyle w:val="Web"/>
        <w:snapToGrid w:val="false"/>
        <w:spacing w:lineRule="atLeast" w:line="360" w:before="0" w:after="0"/>
        <w:jc w:val="both"/>
        <w:rPr/>
      </w:pPr>
      <w:r>
        <w:rPr>
          <w:rFonts w:cs="Arial" w:ascii="Arial" w:hAnsi="Arial"/>
          <w:color w:val="000000"/>
        </w:rPr>
        <w:t xml:space="preserve">In a day of many delusions along spiritual lines the only safe place is in Romans 8 </w:t>
      </w:r>
      <w:r>
        <w:rPr>
          <w:rFonts w:cs="Arial" w:ascii="Arial" w:hAnsi="Arial"/>
          <w:i/>
          <w:iCs/>
          <w:color w:val="000000"/>
        </w:rPr>
        <w:t>through</w:t>
      </w:r>
      <w:r>
        <w:rPr>
          <w:rFonts w:cs="Arial" w:ascii="Arial" w:hAnsi="Arial"/>
          <w:color w:val="000000"/>
        </w:rPr>
        <w:t xml:space="preserve"> Romans 6, where the natural (psychical) man has given place to the man who knows the Lord after the spirit.</w:t>
      </w:r>
    </w:p>
    <w:p>
      <w:pPr>
        <w:pStyle w:val="Web"/>
        <w:snapToGrid w:val="false"/>
        <w:spacing w:lineRule="atLeast" w:line="360" w:before="0" w:after="0"/>
        <w:jc w:val="both"/>
        <w:rPr>
          <w:rFonts w:ascii="Arial" w:hAnsi="Arial" w:cs="Arial"/>
          <w:color w:val="000000"/>
        </w:rPr>
      </w:pPr>
      <w:r>
        <w:rPr>
          <w:rFonts w:cs="Arial" w:ascii="Arial" w:hAnsi="Arial"/>
          <w:color w:val="000000"/>
        </w:rPr>
        <w:t>Let this man go then. Throw him over. It is God's way for him. God is able to secure the survival of that which will serve His ends. In other words, let him recognise that as him and for him the Lord Jesus has gone into the depths of the Divine billows of judgment, and taken him to death. Henceforth anything that is not Christ is a denial of Calvary and a setting aside of Christ's work on the cross. Henceforth a life not in the flesh but in the spirit is the only one recognised by and favourable to God. This brings us at least to be able to consider that sign which is the ground of standing before God, and effectual witness in His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2 - God's Unique Miracl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aving spoken of Jonah as a sign of that which is not acceptable to God, and which has to be cast into the depth of the sea, we now proceed to regard him in the light of that which is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Jesus told the unbelieving people of His day that no sign should be given them save the sign of the Prophet Jonah, He was introducing that which for the rest of the age should be the one ultimate basis of relationship to Himself both as to faith and experience. In fact, He was setting forth that which changed the character of the dispensation and marked the passing from one age to another. This "sign" we know to be the Death and Resurrection of the Lord Jesus. That which it signified was and is that He is the Son of God.</w:t>
      </w:r>
    </w:p>
    <w:p>
      <w:pPr>
        <w:pStyle w:val="Web"/>
        <w:snapToGrid w:val="false"/>
        <w:spacing w:lineRule="atLeast" w:line="360" w:before="0" w:after="0"/>
        <w:jc w:val="both"/>
        <w:rPr/>
      </w:pPr>
      <w:r>
        <w:rPr>
          <w:rFonts w:cs="Arial" w:ascii="Arial" w:hAnsi="Arial"/>
          <w:color w:val="000000"/>
        </w:rPr>
        <w:t xml:space="preserve">Let us at the outset make one all-inclusive and fundamental statement which is the cumulative testimony and declaration of the Word of God. It is this: that </w:t>
      </w:r>
      <w:r>
        <w:rPr>
          <w:rFonts w:cs="Arial" w:ascii="Arial" w:hAnsi="Arial"/>
          <w:i/>
          <w:iCs/>
          <w:color w:val="000000"/>
        </w:rPr>
        <w:t xml:space="preserve">the abiding attestation of the Sonship, Saviourhood and Sovereignty of the Lord Jesus Christ is found in the meditation, impact, experience or challenge of the power of His resurrection by the Holy Spirit wherever the forces of spiritual death are encountered. </w:t>
      </w:r>
      <w:r>
        <w:rPr>
          <w:rFonts w:cs="Arial" w:ascii="Arial" w:hAnsi="Arial"/>
          <w:color w:val="000000"/>
        </w:rPr>
        <w:t>This is the ultimate test and issue for everything that ostensibly represents Him on the earth.</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ary Lines</w:t>
      </w:r>
    </w:p>
    <w:p>
      <w:pPr>
        <w:pStyle w:val="Web"/>
        <w:snapToGrid w:val="false"/>
        <w:spacing w:lineRule="atLeast" w:line="360" w:before="0" w:after="0"/>
        <w:jc w:val="both"/>
        <w:rPr/>
      </w:pPr>
      <w:r>
        <w:rPr>
          <w:rFonts w:cs="Arial" w:ascii="Arial" w:hAnsi="Arial"/>
          <w:color w:val="000000"/>
        </w:rPr>
        <w:t xml:space="preserve">There are some very clever moves of the enemy to turn this testimony off and change the nature of the test. "Fundamentalism," </w:t>
      </w:r>
      <w:r>
        <w:rPr>
          <w:rFonts w:cs="Arial" w:ascii="Arial" w:hAnsi="Arial"/>
          <w:i/>
          <w:iCs/>
          <w:color w:val="000000"/>
        </w:rPr>
        <w:t xml:space="preserve">as such, </w:t>
      </w:r>
      <w:r>
        <w:rPr>
          <w:rFonts w:cs="Arial" w:ascii="Arial" w:hAnsi="Arial"/>
          <w:color w:val="000000"/>
        </w:rPr>
        <w:t xml:space="preserve">may meet the arguments of rationalism as to the Person of Christ, the inspiration of the scriptures, etc., and serve a good purpose for those whose faith obtains largely in a mental realm, and who must have an intellectual counter to intellectual assault. Such may have a place of value, but it is completely secondary and is never </w:t>
      </w:r>
      <w:r>
        <w:rPr>
          <w:rFonts w:cs="Arial" w:ascii="Arial" w:hAnsi="Arial"/>
          <w:i/>
          <w:iCs/>
          <w:color w:val="000000"/>
        </w:rPr>
        <w:t xml:space="preserve">the </w:t>
      </w:r>
      <w:r>
        <w:rPr>
          <w:rFonts w:cs="Arial" w:ascii="Arial" w:hAnsi="Arial"/>
          <w:color w:val="000000"/>
        </w:rPr>
        <w:t>evidence of truth. Neither "Christian Evidences" nor "Fundamentalism," nor "Apologetics" are the final proof of anything. Sometimes, and very often, these are cold, cruel and spiritually dead and ineffective, even though pursued with zeal, intensity and fierceness. At best they are in the realm of the soul (psuche), and therefore the "natural man" (soulical man), and are outside of the realm of the "spiritual man," that is "the inner man of the heart" (always treated in Scripture as another and different man from the "soulical").</w:t>
      </w:r>
    </w:p>
    <w:p>
      <w:pPr>
        <w:pStyle w:val="Web"/>
        <w:snapToGrid w:val="false"/>
        <w:spacing w:lineRule="atLeast" w:line="360" w:before="0" w:after="0"/>
        <w:jc w:val="both"/>
        <w:rPr>
          <w:rFonts w:ascii="Arial" w:hAnsi="Arial" w:cs="Arial"/>
          <w:color w:val="000000"/>
        </w:rPr>
      </w:pPr>
      <w:r>
        <w:rPr>
          <w:rFonts w:cs="Arial" w:ascii="Arial" w:hAnsi="Arial"/>
          <w:color w:val="000000"/>
        </w:rPr>
        <w:t>No, the real testimony after all is the fruit of the Risen Lord as borne in a garden of death. The real monument which is irrefutable evidence is lives and places which were once bound in fetters of iron, held in the grip of "him that had the power of death," "the habitation of dragons," transformed, raised and throbbing with the life, love and joy of a living Christ. It is this to the building of which all the attention of God's true people should be given. Many a great spiritual force is lost to the church, by this turning work of the enemy from primary to secondary things; from the building up of a real spiritual life to the championing of that which is after all in the safe custody of the Holy Spirit. One of the greatest tragedies of our day is that of men who were once used of God to build up the spiritual life of His people and the making of saints, has turned to be "fundamentalist" leaders, caught in the intellectual current of the times to meet the age on its own ground. Too often the result of this is that those taught have an argument from the head without a deep experience of the heart; a daily and ever deepening heart knowledge of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Watertight Teachings</w:t>
      </w:r>
    </w:p>
    <w:p>
      <w:pPr>
        <w:pStyle w:val="Web"/>
        <w:snapToGrid w:val="false"/>
        <w:spacing w:lineRule="atLeast" w:line="360" w:before="0" w:after="0"/>
        <w:jc w:val="both"/>
        <w:rPr/>
      </w:pPr>
      <w:r>
        <w:rPr>
          <w:rFonts w:cs="Arial" w:ascii="Arial" w:hAnsi="Arial"/>
          <w:color w:val="000000"/>
        </w:rPr>
        <w:t xml:space="preserve">Then again there are those turnings from the ultimate and primary test and proof which take the form of "teaching" as teaching. There are all sorts of watertight "teachings" about. Companies of the Lord's people occupied with some interpretation, line of teaching, wonderful vistas of truth. The doctrine may or may not be right; it may be </w:t>
      </w:r>
      <w:r>
        <w:rPr>
          <w:rFonts w:cs="Arial" w:ascii="Arial" w:hAnsi="Arial"/>
          <w:i/>
          <w:iCs/>
          <w:color w:val="000000"/>
        </w:rPr>
        <w:t xml:space="preserve">more </w:t>
      </w:r>
      <w:r>
        <w:rPr>
          <w:rFonts w:cs="Arial" w:ascii="Arial" w:hAnsi="Arial"/>
          <w:color w:val="000000"/>
        </w:rPr>
        <w:t xml:space="preserve">or </w:t>
      </w:r>
      <w:r>
        <w:rPr>
          <w:rFonts w:cs="Arial" w:ascii="Arial" w:hAnsi="Arial"/>
          <w:i/>
          <w:iCs/>
          <w:color w:val="000000"/>
        </w:rPr>
        <w:t xml:space="preserve">less </w:t>
      </w:r>
      <w:r>
        <w:rPr>
          <w:rFonts w:cs="Arial" w:ascii="Arial" w:hAnsi="Arial"/>
          <w:color w:val="000000"/>
        </w:rPr>
        <w:t xml:space="preserve">right, but the point is this, does it work out in a definite and mighty impact upon and destruction of the forces of death as these forces hold lives in their grip and deny the </w:t>
      </w:r>
      <w:r>
        <w:rPr>
          <w:rFonts w:cs="Arial" w:ascii="Arial" w:hAnsi="Arial"/>
          <w:i/>
          <w:iCs/>
          <w:color w:val="000000"/>
        </w:rPr>
        <w:t xml:space="preserve">active </w:t>
      </w:r>
      <w:r>
        <w:rPr>
          <w:rFonts w:cs="Arial" w:ascii="Arial" w:hAnsi="Arial"/>
          <w:color w:val="000000"/>
        </w:rPr>
        <w:t xml:space="preserve">sovereignty of the Lord Jesus. Too often the effect of this kind of thing is to turn the people concerned in upon themselves, and curtail their effectiveness in the larger sphere of testimony. It is the power of death, the spirits of death, the prince of death with whom the church has ultimately to reckon. It is the triumph of the Lord Jesus in that realm which is the final witness of the Lord's people. The more spiritual a people or a work are, the more intense will be the pressing in of death and spirits of death. These will sometimes come like a thick blanketing cloud; descending upon a gathering or upon an individual spirit like the vultures upon Abraham's sacrifice. They seem sometimes to paralyse prayer, muffle praise, destroy fellowship, give lying impressions, create hatred, baffle testimony, confuse ministry and throw back utterance. Sometimes it is as though the bottom of everything has fallen out, and there is an overwhelming feeling of unreality, as though everything was a myth. Because of a touch of this many have decided to seek "safer ground" (?) and have gone back to what they call the "simplicities" of the gospel. And yet, and yet there it all is in the Word. This was the common experience of the Lord's people and servants in the New Testament times. But, they had a secret and they triump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testimony was not only a doctrinal and objective truth, but a living and inward reality. The Holy Spirit had brought the death-conquering Christ into their hearts, and He made even death the instrument of His sovereignty. This brings us back to the sign of the Prophet Jonah. In the first place then the sign - not only the Signified - is in the hands of God alon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od's Unique Mirac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urrection from among the dead is something peculiar to God. It is God's doing, and wholly of God. There are many things in which there might be an imitation or a counterfeit, as in the case of the Egyptian magicians, but the power of life and death is in the hands of God alone. That is, that to give life either by birth or from death is only in God's power. Thus this sign stands in a place by itself, and that place is inseparable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is resurrection is a standing where Satan and death have been rendered impotent. The ground of their power and authority has been dealt with and removed. Life reigns because of righteousness triumphant. It provides a basis upon which a superior authority and an indestructible life can be ministered and mediated, it secures the power and jurisdiction of witnesses which brings the spiritual impact of the Risen and Enthroned Christ upon spiritual forces opposed to Him, and makes for a recognition of the sovereignty of His name amongst "principalities and powers." It is a fellowship into which believers on the Lord Jesus are called; united with Him through death in resurrection by the Holy Spirit. </w:t>
      </w:r>
    </w:p>
    <w:p>
      <w:pPr>
        <w:pStyle w:val="Web"/>
        <w:snapToGrid w:val="false"/>
        <w:spacing w:lineRule="atLeast" w:line="360" w:before="0" w:after="0"/>
        <w:jc w:val="both"/>
        <w:rPr/>
      </w:pPr>
      <w:r>
        <w:rPr>
          <w:rFonts w:cs="Arial" w:ascii="Arial" w:hAnsi="Arial"/>
          <w:color w:val="000000"/>
        </w:rPr>
        <w:t xml:space="preserve">Thus we come to recognise two further fundamental things. One is that the Lord Jesus is dead and always will be dead to unbelief - that is, so far as any personal saving experience or knowledge is concerned. It is not faith that makes Him live, but it is faith that brings Him as the living One into experience. The evidences which are the substance of the testimony are possessed alone by men of faith in Jesus Christ. The Lord did not show Himself alive after His resurrection to the world, but to chosen witnesses, and thus forever the knowledge of Him as alive is not by ocular evidence but by faith in a testimony concerning Him. This then means that </w:t>
      </w:r>
      <w:r>
        <w:rPr>
          <w:rFonts w:cs="Arial" w:ascii="Arial" w:hAnsi="Arial"/>
          <w:i/>
          <w:iCs/>
          <w:color w:val="000000"/>
        </w:rPr>
        <w:t xml:space="preserve">(a) </w:t>
      </w:r>
      <w:r>
        <w:rPr>
          <w:rFonts w:cs="Arial" w:ascii="Arial" w:hAnsi="Arial"/>
          <w:color w:val="000000"/>
        </w:rPr>
        <w:t xml:space="preserve">the nature of relationship to Christ which alone means salvation is experience through faith; and </w:t>
      </w:r>
      <w:r>
        <w:rPr>
          <w:rFonts w:cs="Arial" w:ascii="Arial" w:hAnsi="Arial"/>
          <w:i/>
          <w:iCs/>
          <w:color w:val="000000"/>
        </w:rPr>
        <w:t>(b)</w:t>
      </w:r>
      <w:r>
        <w:rPr>
          <w:rFonts w:cs="Arial" w:ascii="Arial" w:hAnsi="Arial"/>
          <w:color w:val="000000"/>
        </w:rPr>
        <w:t xml:space="preserve"> the only preaching which is according to the New Testament is that which is out of a living knowledge of Christ as alive, possessed through faith. </w:t>
      </w:r>
    </w:p>
    <w:p>
      <w:pPr>
        <w:pStyle w:val="Web"/>
        <w:snapToGrid w:val="false"/>
        <w:spacing w:lineRule="atLeast" w:line="360" w:before="0" w:after="0"/>
        <w:jc w:val="both"/>
        <w:rPr/>
      </w:pPr>
      <w:r>
        <w:rPr>
          <w:rFonts w:cs="Arial" w:ascii="Arial" w:hAnsi="Arial"/>
          <w:color w:val="000000"/>
        </w:rPr>
        <w:t xml:space="preserve">The words of the Master to the unbelieving generation were "There shall no sign be given it except the sign of the Prophet Jonah." In other words, "There </w:t>
      </w:r>
      <w:r>
        <w:rPr>
          <w:rFonts w:cs="Arial" w:ascii="Arial" w:hAnsi="Arial"/>
          <w:i/>
          <w:iCs/>
          <w:color w:val="000000"/>
        </w:rPr>
        <w:t xml:space="preserve">shall </w:t>
      </w:r>
      <w:r>
        <w:rPr>
          <w:rFonts w:cs="Arial" w:ascii="Arial" w:hAnsi="Arial"/>
          <w:color w:val="000000"/>
        </w:rPr>
        <w:t xml:space="preserve">be given it the sign of the Prophet Jonah." But if He never appeared to it after His resurrection, how could the sign have been given to it? There is only one answer: through the living experience and testimony of witnesses, and that to be proved by the obedience of faith! Does this not then establish the truth that the Lord Jesus depends for His vindication upon nothing less nor other than the living experience of His resurrection, Person and power in the lives of such as are thereby constituted witnesses un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dversary who would keep Christ dead to the world and the unbelief which is his means of so doing can only be met and overthrown by experimental possession, knowledge and outgoing of "the power of His resurrection." This is in and by the presence and fullness of the Holy Spirit. The other thing which is linked with this is the necessity for each servant of God to have come so much to the place of death as to himself or herself, and in all personal resources and confidence, as to be this sign in their very being. The Lord would have all His witnesses to be, not just givers of objective evidence, but themselves personifications of the truth; a "manifestation of the truth"; an embodiment of the principle of life triumphant over spiritual death. Resurrection is life for ascension and impartation. Ascendancy and transmission are features of the witnesses. This is the test of all profession, representation, claims. It is all too terribly true that there can be "a name to live, but dead." In the ship's company chiding Jonah there may be a type of the world rebuking the church for its slumber. We are called, constituted and privileged to bring the fact of the Lord Jesus as living in the power of absolute sovereignty home to all that challenges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unless the powers of darkness and death feel and recognise the reality of His mighty victory over them, the mission of the Church has broken down, and there is no substitute for that object and purpose of its existence. There must be a crucified and resurrected Church to evidence the crucified and risen Lord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3 - The New Thing which is Ol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seen that Jonah's dilemma - purely a mental one - was the result of an innovation on the part of the Lord. Jehovah is here breaking into the life of Israel and sending Jonah out to minister to the heathen, the Gentiles. For this Jonah had no precedent, nothing like it had happened before. There had been many references made to the Gentiles, but nothing as to a direct saving ministry to them. The Gentiles were at this time locked up in a reign of death. Israel was locked up in tradition, formalism, declension, exclusiveness, and religious pride. </w:t>
      </w:r>
    </w:p>
    <w:p>
      <w:pPr>
        <w:pStyle w:val="Web"/>
        <w:snapToGrid w:val="false"/>
        <w:spacing w:lineRule="atLeast" w:line="360" w:before="0" w:after="0"/>
        <w:jc w:val="both"/>
        <w:rPr>
          <w:rFonts w:ascii="Arial" w:hAnsi="Arial" w:cs="Arial"/>
          <w:color w:val="000000"/>
        </w:rPr>
      </w:pPr>
      <w:r>
        <w:rPr>
          <w:rFonts w:cs="Arial" w:ascii="Arial" w:hAnsi="Arial"/>
          <w:color w:val="000000"/>
        </w:rPr>
        <w:t>Nineveh was the most renowned city of heathendom then on the earth. There would be no meaning in preaching a coming judgment to the people of Nineveh if repentance and thereby salvation was not possible.</w:t>
      </w:r>
    </w:p>
    <w:p>
      <w:pPr>
        <w:pStyle w:val="Web"/>
        <w:snapToGrid w:val="false"/>
        <w:spacing w:lineRule="atLeast" w:line="360" w:before="0" w:after="0"/>
        <w:jc w:val="both"/>
        <w:rPr/>
      </w:pPr>
      <w:r>
        <w:rPr>
          <w:rFonts w:cs="Arial" w:ascii="Arial" w:hAnsi="Arial"/>
          <w:color w:val="000000"/>
        </w:rPr>
        <w:t xml:space="preserve">This all being so contrary to all that Jonah knew, would make him very careful for his reputation; to say nothing of the peril to Israel's interests that the saving of Nineveh would mean. He does not seem to have revolted from preaching the judgment, but from the mercy of God if they repented (John 4:2). But what did this signify in the mind of God? Was God doing really a </w:t>
      </w:r>
      <w:r>
        <w:rPr>
          <w:rFonts w:cs="Arial" w:ascii="Arial" w:hAnsi="Arial"/>
          <w:i/>
          <w:iCs/>
          <w:color w:val="000000"/>
        </w:rPr>
        <w:t xml:space="preserve">new </w:t>
      </w:r>
      <w:r>
        <w:rPr>
          <w:rFonts w:cs="Arial" w:ascii="Arial" w:hAnsi="Arial"/>
          <w:color w:val="000000"/>
        </w:rPr>
        <w:t>thing?</w:t>
      </w:r>
      <w:r>
        <w:rPr>
          <w:rFonts w:cs="Arial" w:ascii="Arial" w:hAnsi="Arial"/>
          <w:i/>
          <w:iCs/>
          <w:color w:val="000000"/>
        </w:rPr>
        <w:t xml:space="preserve"> </w:t>
      </w:r>
      <w:r>
        <w:rPr>
          <w:rFonts w:cs="Arial" w:ascii="Arial" w:hAnsi="Arial"/>
          <w:color w:val="000000"/>
        </w:rPr>
        <w:t>Was this something in the nature of a vagary or new idea with the Lord?</w:t>
      </w:r>
      <w:r>
        <w:rPr>
          <w:rFonts w:cs="Arial" w:ascii="Arial" w:hAnsi="Arial"/>
          <w:i/>
          <w:iCs/>
          <w:color w:val="000000"/>
        </w:rPr>
        <w:t xml:space="preserve"> </w:t>
      </w:r>
      <w:r>
        <w:rPr>
          <w:rFonts w:cs="Arial" w:ascii="Arial" w:hAnsi="Arial"/>
          <w:color w:val="000000"/>
        </w:rPr>
        <w:t xml:space="preserve">No, surely not!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 is Nothing New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always working backward to a plan fully outlined before the world was. Everything that is a new phase or aspect with us is only a step backward with Him to that "purpose which He purposed in Christ before the world was." Jonah, like all others of those ages, moved in the dark. According to the purity of their spirit, the measure of their faith, the completeness of their obedience, they sensed or had revealed to them that some great future development would complete and vindicate their life and work; they knew that they were not living for their own age only, but in those "other ages" the mystery was not made known, although so constantly intimated, suggested and prefigu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Jonah was the sign in the matter of death, burial, and resurrection, the issue is clearly seen to be "that the Gentiles should be fellow heirs" (Eph. 3: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it is not difficult to see that with the resurrection of Christ of which Jonah was a type, the Church comes into view (John 12:24,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see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 The Church's Constitution </w:t>
      </w:r>
    </w:p>
    <w:p>
      <w:pPr>
        <w:pStyle w:val="Web"/>
        <w:snapToGrid w:val="false"/>
        <w:spacing w:lineRule="atLeast" w:line="360" w:before="0" w:after="0"/>
        <w:jc w:val="both"/>
        <w:rPr/>
      </w:pPr>
      <w:r>
        <w:rPr>
          <w:rFonts w:cs="Arial" w:ascii="Arial" w:hAnsi="Arial"/>
          <w:color w:val="000000"/>
        </w:rPr>
        <w:t xml:space="preserve">"Now I say that Jesus Christ was a minister of the circumcision for the truth of God, to confirm the promises </w:t>
      </w:r>
      <w:r>
        <w:rPr>
          <w:rFonts w:cs="Arial" w:ascii="Arial" w:hAnsi="Arial"/>
          <w:i/>
          <w:iCs/>
          <w:color w:val="000000"/>
        </w:rPr>
        <w:t xml:space="preserve">made </w:t>
      </w:r>
      <w:r>
        <w:rPr>
          <w:rFonts w:cs="Arial" w:ascii="Arial" w:hAnsi="Arial"/>
          <w:color w:val="000000"/>
        </w:rPr>
        <w:t xml:space="preserve">unto the fathers: and that the Gentiles might glorify God for </w:t>
      </w:r>
      <w:r>
        <w:rPr>
          <w:rFonts w:cs="Arial" w:ascii="Arial" w:hAnsi="Arial"/>
          <w:i/>
          <w:iCs/>
          <w:color w:val="000000"/>
        </w:rPr>
        <w:t xml:space="preserve">his </w:t>
      </w:r>
      <w:r>
        <w:rPr>
          <w:rFonts w:cs="Arial" w:ascii="Arial" w:hAnsi="Arial"/>
          <w:color w:val="000000"/>
        </w:rPr>
        <w:t xml:space="preserve">mercy; as it is written, For this cause I will confess to thee among the Gentiles, and sing unto thy name. And again he saith, Rejoice, ye Gentiles, with his people. And again, Praise the Lord, all ye Gentiles; and laud him, all ye people. And again, Esaias saith, There shall be a root of Jesse, and he that shall rise to reign over the Gentles, in him shall the Gentiles trust." - Romans 15:8-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at by revelation he made known unto me the mystery; (as I wrote afore in few words, whereby, when ye read, ye may understand my knowledge in the mystery of Christ) which in other ages was not made known unto the sons of men, as it is now revealed unto his holy apostles and prophets by the Spirit; that the Gentiles should be fellow-heirs, and of the same body, and partakers of his promise in Christ by the gospel; whereof I was made a minister, according to the gift of the grace of God given unto me by the effectual working of his power. Unto me, who am less than the least of all saints, in this grace given, that I should preach among the Gentiles the unsearchable riches of Christ; and to make all men see what is the fellowship of the mystery, which from the beginning of the world hath been hid in God, who created all things by Jesus Christ." - Ephes. 3:3-9.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ven</w:t>
      </w:r>
      <w:r>
        <w:rPr>
          <w:rFonts w:cs="Arial" w:ascii="Arial" w:hAnsi="Arial"/>
          <w:color w:val="000000"/>
        </w:rPr>
        <w:t xml:space="preserve"> the mystery which hath been hid from ages and from generations, but now is made manifest to his saints: to whom God would make known what is the riches of the glory of this mystery among the Gentiles; which is Christ in you, the hope of glory." - Col. 1:26,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of scripture speak for themselves, and little need be added. A glance at their context will make quite clear that the Church is constituted by resurrection union with the Lord Jesus. </w:t>
      </w:r>
    </w:p>
    <w:p>
      <w:pPr>
        <w:pStyle w:val="Web"/>
        <w:snapToGrid w:val="false"/>
        <w:spacing w:lineRule="atLeast" w:line="360" w:before="0" w:after="0"/>
        <w:jc w:val="both"/>
        <w:rPr/>
      </w:pPr>
      <w:r>
        <w:rPr>
          <w:rFonts w:cs="Arial" w:ascii="Arial" w:hAnsi="Arial"/>
          <w:color w:val="000000"/>
        </w:rPr>
        <w:t xml:space="preserve">What is of immediate concern to us here is that God </w:t>
      </w:r>
      <w:r>
        <w:rPr>
          <w:rFonts w:cs="Arial" w:ascii="Arial" w:hAnsi="Arial"/>
          <w:i/>
          <w:iCs/>
          <w:color w:val="000000"/>
        </w:rPr>
        <w:t xml:space="preserve">must </w:t>
      </w:r>
      <w:r>
        <w:rPr>
          <w:rFonts w:cs="Arial" w:ascii="Arial" w:hAnsi="Arial"/>
          <w:color w:val="000000"/>
        </w:rPr>
        <w:t xml:space="preserve">and </w:t>
      </w:r>
      <w:r>
        <w:rPr>
          <w:rFonts w:cs="Arial" w:ascii="Arial" w:hAnsi="Arial"/>
          <w:i/>
          <w:iCs/>
          <w:color w:val="000000"/>
        </w:rPr>
        <w:t xml:space="preserve">will </w:t>
      </w:r>
      <w:r>
        <w:rPr>
          <w:rFonts w:cs="Arial" w:ascii="Arial" w:hAnsi="Arial"/>
          <w:color w:val="000000"/>
        </w:rPr>
        <w:t xml:space="preserve">have His people and the full range of His testimony and glory. When Paul was in Corinth the whole situation was intensely difficult. The conditions set forth in Romans 3 are the actual local colourings of Corinth from where the letter to the Romans was written. The word of the Lord to Paul in the midst of such a setting was "I </w:t>
      </w:r>
      <w:r>
        <w:rPr>
          <w:rFonts w:cs="Arial" w:ascii="Arial" w:hAnsi="Arial"/>
          <w:i/>
          <w:iCs/>
          <w:color w:val="000000"/>
        </w:rPr>
        <w:t xml:space="preserve">have </w:t>
      </w:r>
      <w:r>
        <w:rPr>
          <w:rFonts w:cs="Arial" w:ascii="Arial" w:hAnsi="Arial"/>
          <w:color w:val="000000"/>
        </w:rPr>
        <w:t xml:space="preserve">much people in this city." It reminds us of the Master's words earlier. "Other sheep I </w:t>
      </w:r>
      <w:r>
        <w:rPr>
          <w:rFonts w:cs="Arial" w:ascii="Arial" w:hAnsi="Arial"/>
          <w:i/>
          <w:iCs/>
          <w:color w:val="000000"/>
        </w:rPr>
        <w:t xml:space="preserve">have." </w:t>
      </w:r>
      <w:r>
        <w:rPr>
          <w:rFonts w:cs="Arial" w:ascii="Arial" w:hAnsi="Arial"/>
          <w:color w:val="000000"/>
        </w:rPr>
        <w:t xml:space="preserve">The Lord </w:t>
      </w:r>
      <w:r>
        <w:rPr>
          <w:rFonts w:cs="Arial" w:ascii="Arial" w:hAnsi="Arial"/>
          <w:i/>
          <w:iCs/>
          <w:color w:val="000000"/>
        </w:rPr>
        <w:t xml:space="preserve">had </w:t>
      </w:r>
      <w:r>
        <w:rPr>
          <w:rFonts w:cs="Arial" w:ascii="Arial" w:hAnsi="Arial"/>
          <w:color w:val="000000"/>
        </w:rPr>
        <w:t xml:space="preserve">them before ever the Gospel was preached to them, before they had known anything about His salvation: He had them. In that "foreknowledge of God the Father". They were His, and "all that the Father hath given me shall come unto me"; even in Corinth, Rome, and so on. Thus we see that "Ephesian" truth, (if that is a right way of putting it) is implied in Jonah's commission outside of the limits of the Jewish covenant. This was the principle which so greatly provoked the Jews of Nazareth when the Lord told them that, while there were many widows in </w:t>
      </w:r>
      <w:r>
        <w:rPr>
          <w:rFonts w:cs="Arial" w:ascii="Arial" w:hAnsi="Arial"/>
          <w:i/>
          <w:iCs/>
          <w:color w:val="000000"/>
        </w:rPr>
        <w:t xml:space="preserve">Israel </w:t>
      </w:r>
      <w:r>
        <w:rPr>
          <w:rFonts w:cs="Arial" w:ascii="Arial" w:hAnsi="Arial"/>
          <w:color w:val="000000"/>
        </w:rPr>
        <w:t xml:space="preserve">in the days of Elijah the Prophet, it was to an outsider, a Sidonian widow alone that the prophet was sent; and while there were many lepers in </w:t>
      </w:r>
      <w:r>
        <w:rPr>
          <w:rFonts w:cs="Arial" w:ascii="Arial" w:hAnsi="Arial"/>
          <w:i/>
          <w:iCs/>
          <w:color w:val="000000"/>
        </w:rPr>
        <w:t xml:space="preserve">Israel </w:t>
      </w:r>
      <w:r>
        <w:rPr>
          <w:rFonts w:cs="Arial" w:ascii="Arial" w:hAnsi="Arial"/>
          <w:color w:val="000000"/>
        </w:rPr>
        <w:t xml:space="preserve">in the days of Elisha it was only Naaman, a Syrian - an outsider - who was healed. The sign of the Prophet Jonah then reaches on to embrace the nature of God's eternal purpose realised in resurrection, and the Church is the abiding shrine of that sign and testimony. </w:t>
      </w:r>
    </w:p>
    <w:p>
      <w:pPr>
        <w:pStyle w:val="Web"/>
        <w:snapToGrid w:val="false"/>
        <w:spacing w:lineRule="atLeast" w:line="360" w:before="0" w:after="0"/>
        <w:jc w:val="both"/>
        <w:rPr>
          <w:rFonts w:ascii="Arial" w:hAnsi="Arial" w:cs="Arial"/>
          <w:color w:val="000000"/>
        </w:rPr>
      </w:pPr>
      <w:r>
        <w:rPr>
          <w:rFonts w:cs="Arial" w:ascii="Arial" w:hAnsi="Arial"/>
          <w:b/>
          <w:bCs/>
          <w:color w:val="000000"/>
        </w:rPr>
        <w:t>2. The Church's Power</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within such as have become united with Him in the likeness of His death and resurrection, joining them into one spiritual body causes that body to persist in the power of a deathless life. This testimony must of necessity be a practical one, and therefore all the forces of death gather round to quench that life or submerge it, and "wheresoever the body is thither are the vultures gathered together" to devour. Many many times both corporately and individually it has seemed that there was "the sentence of death," and the Lord's people have "despaired of life," but although "cast down" they have not been "destroyed" for that which has been destroyed (Heb. 2:14) cannot destroy that which has destroyed it.</w:t>
      </w:r>
    </w:p>
    <w:p>
      <w:pPr>
        <w:pStyle w:val="Web"/>
        <w:snapToGrid w:val="false"/>
        <w:spacing w:lineRule="atLeast" w:line="360" w:before="0" w:after="0"/>
        <w:jc w:val="both"/>
        <w:rPr/>
      </w:pPr>
      <w:r>
        <w:rPr>
          <w:rFonts w:cs="Arial" w:ascii="Arial" w:hAnsi="Arial"/>
          <w:color w:val="000000"/>
        </w:rPr>
        <w:t xml:space="preserve">As a corporate whole, represented </w:t>
      </w:r>
      <w:r>
        <w:rPr>
          <w:rFonts w:cs="Arial" w:ascii="Arial" w:hAnsi="Arial"/>
          <w:i/>
          <w:iCs/>
          <w:color w:val="000000"/>
        </w:rPr>
        <w:t xml:space="preserve">on earth </w:t>
      </w:r>
      <w:r>
        <w:rPr>
          <w:rFonts w:cs="Arial" w:ascii="Arial" w:hAnsi="Arial"/>
          <w:color w:val="000000"/>
        </w:rPr>
        <w:t xml:space="preserve">by one united people, the world does not see the full meaning and measure of this testimony. It sees divisions, schisms, and internal conflicts and disagreements, but the miracle of the child of God persists, and in another realm of higher intelligences the testimony is recognised to the full (Eph. 3:10). There is little doubt but that - given spirituality - (that is, a fellowship in life with the Holy Spirit) the powers of death will exhaust themselves without success in the matter of the testimony of the Resurrection of Christ in His people. Viewed superficially there may often </w:t>
      </w:r>
      <w:r>
        <w:rPr>
          <w:rFonts w:cs="Arial" w:ascii="Arial" w:hAnsi="Arial"/>
          <w:i/>
          <w:iCs/>
          <w:color w:val="000000"/>
        </w:rPr>
        <w:t xml:space="preserve">appear </w:t>
      </w:r>
      <w:r>
        <w:rPr>
          <w:rFonts w:cs="Arial" w:ascii="Arial" w:hAnsi="Arial"/>
          <w:color w:val="000000"/>
        </w:rPr>
        <w:t>to be a triumph on their part. The merely human factors may entirely come to an end. The man or woman may "despair of life" in more ways than one. Understanding and sentient assurance may be totally eclipsed.</w:t>
      </w:r>
    </w:p>
    <w:p>
      <w:pPr>
        <w:pStyle w:val="Web"/>
        <w:snapToGrid w:val="false"/>
        <w:spacing w:lineRule="atLeast" w:line="360" w:before="0" w:after="0"/>
        <w:jc w:val="both"/>
        <w:rPr/>
      </w:pPr>
      <w:r>
        <w:rPr>
          <w:rFonts w:cs="Arial" w:ascii="Arial" w:hAnsi="Arial"/>
          <w:color w:val="000000"/>
        </w:rPr>
        <w:t xml:space="preserve">The individual's own victory may go, and on every count be termed defeat. But it is God's victory not ours, and it is not that He "causeth us to triumph" (this is an inaccurate translation) but He "leads us in the train of </w:t>
      </w:r>
      <w:r>
        <w:rPr>
          <w:rFonts w:cs="Arial" w:ascii="Arial" w:hAnsi="Arial"/>
          <w:i/>
          <w:iCs/>
          <w:color w:val="000000"/>
        </w:rPr>
        <w:t xml:space="preserve">His </w:t>
      </w:r>
      <w:r>
        <w:rPr>
          <w:rFonts w:cs="Arial" w:ascii="Arial" w:hAnsi="Arial"/>
          <w:color w:val="000000"/>
        </w:rPr>
        <w:t>triumph." Paul said this (2 Cor. 2:14) immediately after he had touched upon one of the periods of most questionable success in his life - from man's standpoint, of course. The Lord had the victory even while Paul seemed almost under.</w:t>
      </w:r>
    </w:p>
    <w:p>
      <w:pPr>
        <w:pStyle w:val="Web"/>
        <w:snapToGrid w:val="false"/>
        <w:spacing w:lineRule="atLeast" w:line="360" w:before="0" w:after="0"/>
        <w:jc w:val="both"/>
        <w:rPr>
          <w:rFonts w:ascii="Arial" w:hAnsi="Arial" w:cs="Arial"/>
          <w:color w:val="000000"/>
        </w:rPr>
      </w:pPr>
      <w:r>
        <w:rPr>
          <w:rFonts w:cs="Arial" w:ascii="Arial" w:hAnsi="Arial"/>
          <w:color w:val="000000"/>
        </w:rPr>
        <w:t>The Lord already has His end, and it cannot be taken from Him, but the working out or working back to it is a tremendous business in which man is involved in a practical, active, co-operating way. The truth of the representative and inclusive resurrection of the Lord Jesus has to be wrought into the very being and life of the Church and its members.</w:t>
      </w:r>
    </w:p>
    <w:p>
      <w:pPr>
        <w:pStyle w:val="Web"/>
        <w:snapToGrid w:val="false"/>
        <w:spacing w:lineRule="atLeast" w:line="360" w:before="0" w:after="0"/>
        <w:jc w:val="both"/>
        <w:rPr>
          <w:rFonts w:ascii="Arial" w:hAnsi="Arial" w:cs="Arial"/>
          <w:color w:val="000000"/>
        </w:rPr>
      </w:pPr>
      <w:r>
        <w:rPr>
          <w:rFonts w:cs="Arial" w:ascii="Arial" w:hAnsi="Arial"/>
          <w:b/>
          <w:bCs/>
          <w:color w:val="000000"/>
        </w:rPr>
        <w:t>3. The Ministr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Ministry comes by enlightenment, and doctrine only comes vitally through experience. Before Jonah could preach effectively to Nineveh he must be made the thing which he would preach.</w:t>
      </w:r>
    </w:p>
    <w:p>
      <w:pPr>
        <w:pStyle w:val="Web"/>
        <w:snapToGrid w:val="false"/>
        <w:spacing w:lineRule="atLeast" w:line="360" w:before="0" w:after="0"/>
        <w:jc w:val="both"/>
        <w:rPr/>
      </w:pPr>
      <w:r>
        <w:rPr>
          <w:rFonts w:cs="Arial" w:ascii="Arial" w:hAnsi="Arial"/>
          <w:color w:val="000000"/>
        </w:rPr>
        <w:t xml:space="preserve">The disciples had every fact concerning Christ which they were intended to preach from the moment of His ascension. But they did </w:t>
      </w:r>
      <w:r>
        <w:rPr>
          <w:rFonts w:cs="Arial" w:ascii="Arial" w:hAnsi="Arial"/>
          <w:i/>
          <w:iCs/>
          <w:color w:val="000000"/>
        </w:rPr>
        <w:t xml:space="preserve">not </w:t>
      </w:r>
      <w:r>
        <w:rPr>
          <w:rFonts w:cs="Arial" w:ascii="Arial" w:hAnsi="Arial"/>
          <w:color w:val="000000"/>
        </w:rPr>
        <w:t>have the inner spiritual meaning of those facts. Hence they had to spend the interval in prayer rather than preaching. Vital ministry is not just as to the great doctrinal facts of Christ, but the inner revelation of their meaning; and this comes by being "baptised into His death," and "raised together with Him." While there is an initial and crisic aspect of this, it is a thing which in principle operates continuously. The more this is entered into in experience the more effective does ministry become. The Church does not exist to be just a notification or expostulation of the great facts of the Person and work of Jesus Christ; but it is intended to be a representation and embodiment of the power and spiritual nature of those facts. It is not what is said but the influence emanating, and the irresistible force, not only over the minds and wills of men, but over the power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It is the power of the Church, and the power of the Church is "the power of His resurr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ature of the Strength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ph. 1:17-22; 3:16-19; Heb. 2:14.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Since </w:t>
      </w:r>
      <w:r>
        <w:rPr>
          <w:rFonts w:cs="Arial" w:ascii="Arial" w:hAnsi="Arial"/>
          <w:color w:val="000000"/>
        </w:rPr>
        <w:t xml:space="preserve">then the children are partakers of flesh and blood, He also Himself in like manner partook of the same, </w:t>
      </w:r>
      <w:r>
        <w:rPr>
          <w:rFonts w:cs="Arial" w:ascii="Arial" w:hAnsi="Arial"/>
          <w:i/>
          <w:iCs/>
          <w:color w:val="000000"/>
        </w:rPr>
        <w:t xml:space="preserve">that </w:t>
      </w:r>
      <w:r>
        <w:rPr>
          <w:rFonts w:cs="Arial" w:ascii="Arial" w:hAnsi="Arial"/>
          <w:color w:val="000000"/>
        </w:rPr>
        <w:t xml:space="preserve">through death He might </w:t>
      </w:r>
      <w:r>
        <w:rPr>
          <w:rFonts w:cs="Arial" w:ascii="Arial" w:hAnsi="Arial"/>
          <w:i/>
          <w:iCs/>
          <w:color w:val="000000"/>
        </w:rPr>
        <w:t xml:space="preserve">bring to nought </w:t>
      </w:r>
      <w:r>
        <w:rPr>
          <w:rFonts w:cs="Arial" w:ascii="Arial" w:hAnsi="Arial"/>
          <w:color w:val="000000"/>
        </w:rPr>
        <w:t xml:space="preserve">(nullify, destroy) him that had the power (marg. might) of death, that is </w:t>
      </w:r>
      <w:r>
        <w:rPr>
          <w:rFonts w:cs="Arial" w:ascii="Arial" w:hAnsi="Arial"/>
          <w:i/>
          <w:iCs/>
          <w:color w:val="000000"/>
        </w:rPr>
        <w:t>the devil."</w:t>
      </w:r>
    </w:p>
    <w:p>
      <w:pPr>
        <w:pStyle w:val="Web"/>
        <w:snapToGrid w:val="false"/>
        <w:spacing w:lineRule="atLeast" w:line="360" w:before="0" w:after="0"/>
        <w:jc w:val="both"/>
        <w:rPr/>
      </w:pPr>
      <w:r>
        <w:rPr>
          <w:rFonts w:cs="Arial" w:ascii="Arial" w:hAnsi="Arial"/>
          <w:color w:val="000000"/>
        </w:rPr>
        <w:t xml:space="preserve">Here we have clearly stated the very object and reason of the incarnation, that His partaking - sharing - of flesh and blood was to destroy him that had the power of death, that is, the devil. It means that, God was not going to destroy the devil apart from flesh and blood; God would not as </w:t>
      </w:r>
      <w:r>
        <w:rPr>
          <w:rFonts w:cs="Arial" w:ascii="Arial" w:hAnsi="Arial"/>
          <w:i/>
          <w:iCs/>
          <w:color w:val="000000"/>
        </w:rPr>
        <w:t xml:space="preserve">God </w:t>
      </w:r>
      <w:r>
        <w:rPr>
          <w:rFonts w:cs="Arial" w:ascii="Arial" w:hAnsi="Arial"/>
          <w:color w:val="000000"/>
        </w:rPr>
        <w:t>destroy the devil, but He would as man destroy him.</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key and way into the Ephesian letter, and sums up the whole truth of the letter, and lets you into the deep truth: the building up of the Church which is His Body. This letter is filled with the building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main characteristics of the Church in its building up.</w:t>
      </w:r>
    </w:p>
    <w:p>
      <w:pPr>
        <w:pStyle w:val="Web"/>
        <w:snapToGrid w:val="false"/>
        <w:spacing w:lineRule="atLeast" w:line="360" w:before="0" w:after="0"/>
        <w:jc w:val="both"/>
        <w:rPr/>
      </w:pPr>
      <w:r>
        <w:rPr>
          <w:rFonts w:cs="Arial" w:ascii="Arial" w:hAnsi="Arial"/>
          <w:color w:val="000000"/>
        </w:rPr>
        <w:t xml:space="preserve">1. "that God... the Father may give unto you the Spirit of wisdom and revelation in the </w:t>
      </w:r>
      <w:r>
        <w:rPr>
          <w:rFonts w:cs="Arial" w:ascii="Arial" w:hAnsi="Arial"/>
          <w:i/>
          <w:iCs/>
          <w:color w:val="000000"/>
        </w:rPr>
        <w:t>knowledge of Him.</w:t>
      </w:r>
      <w:r>
        <w:rPr>
          <w:rFonts w:cs="Arial" w:ascii="Arial" w:hAnsi="Arial"/>
          <w:color w:val="000000"/>
        </w:rPr>
        <w:t xml:space="preserve">.. that ye may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s strength is needed for knowing Him - the Lord Jesus; the Holy Spirit's strength is needed for knowing the Hope of His Calling and the glory of His inheritance in His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He would grant you according to the riches of His glory that ye may be strengthened with power through His Spirit into the inner man... to the end that ye... may be filled into all the full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is needed for energising, on the ground of spiritual revelation, unto all the fullness of God. The Holy Spirit and the strength of His Might is needed for illumination and for energising into that fullness. </w:t>
      </w:r>
    </w:p>
    <w:p>
      <w:pPr>
        <w:pStyle w:val="Web"/>
        <w:snapToGrid w:val="false"/>
        <w:spacing w:lineRule="atLeast" w:line="360" w:before="0" w:after="0"/>
        <w:jc w:val="both"/>
        <w:rPr/>
      </w:pPr>
      <w:r>
        <w:rPr>
          <w:rFonts w:cs="Arial" w:ascii="Arial" w:hAnsi="Arial"/>
          <w:color w:val="000000"/>
        </w:rPr>
        <w:t xml:space="preserve">Do we see that the building of the Church is going on by the super-surpassing power of God by His Spirit? The full force of the words here is tremendous, literally it is: "the all else excelling power of God's almightiness"; </w:t>
      </w:r>
      <w:r>
        <w:rPr>
          <w:rFonts w:cs="Arial" w:ascii="Arial" w:hAnsi="Arial"/>
          <w:i/>
          <w:iCs/>
          <w:color w:val="000000"/>
        </w:rPr>
        <w:t xml:space="preserve">this </w:t>
      </w:r>
      <w:r>
        <w:rPr>
          <w:rFonts w:cs="Arial" w:ascii="Arial" w:hAnsi="Arial"/>
          <w:color w:val="000000"/>
        </w:rPr>
        <w:t xml:space="preserve">is the energy, the force by which this building is going on; the Church, His Body as a whole is in view all through this letter, yet this which is spoken of the whole has got to be true of </w:t>
      </w:r>
      <w:r>
        <w:rPr>
          <w:rFonts w:cs="Arial" w:ascii="Arial" w:hAnsi="Arial"/>
          <w:i/>
          <w:iCs/>
          <w:color w:val="000000"/>
        </w:rPr>
        <w:t xml:space="preserve">every </w:t>
      </w:r>
      <w:r>
        <w:rPr>
          <w:rFonts w:cs="Arial" w:ascii="Arial" w:hAnsi="Arial"/>
          <w:color w:val="000000"/>
        </w:rPr>
        <w:t xml:space="preserve">member of that Body: and it will really only be fully true in the whole completed Church, for the </w:t>
      </w:r>
      <w:r>
        <w:rPr>
          <w:rFonts w:cs="Arial" w:ascii="Arial" w:hAnsi="Arial"/>
          <w:i/>
          <w:iCs/>
          <w:color w:val="000000"/>
        </w:rPr>
        <w:t xml:space="preserve">fullness </w:t>
      </w:r>
      <w:r>
        <w:rPr>
          <w:rFonts w:cs="Arial" w:ascii="Arial" w:hAnsi="Arial"/>
          <w:color w:val="000000"/>
        </w:rPr>
        <w:t xml:space="preserve">is to be and can only be realised by the Church - the Bod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t is budded, then the all-excelling power of God's almightiness is brought into fullness of manifestation. </w:t>
      </w:r>
    </w:p>
    <w:p>
      <w:pPr>
        <w:pStyle w:val="Web"/>
        <w:snapToGrid w:val="false"/>
        <w:spacing w:lineRule="atLeast" w:line="360" w:before="0" w:after="0"/>
        <w:jc w:val="both"/>
        <w:rPr/>
      </w:pPr>
      <w:r>
        <w:rPr>
          <w:rFonts w:cs="Arial" w:ascii="Arial" w:hAnsi="Arial"/>
          <w:color w:val="000000"/>
        </w:rPr>
        <w:t xml:space="preserve">Note here, deeper than the letter of the word, but deep in the language of the Apostle is made manifest, that it is the same Power of God which </w:t>
      </w:r>
      <w:r>
        <w:rPr>
          <w:rFonts w:cs="Arial" w:ascii="Arial" w:hAnsi="Arial"/>
          <w:i/>
          <w:iCs/>
          <w:color w:val="000000"/>
        </w:rPr>
        <w:t xml:space="preserve">increated faith </w:t>
      </w:r>
      <w:r>
        <w:rPr>
          <w:rFonts w:cs="Arial" w:ascii="Arial" w:hAnsi="Arial"/>
          <w:color w:val="000000"/>
        </w:rPr>
        <w:t xml:space="preserve">in you. Faith is not only a grace it is a miracle; a miracle of God. Faith in us is the miracle of the resurrection, and our possessing faith, that faith which was wrought in Christ in the power of His resurrection; this is more than just "saving faith" as we say. But even simple faith unto salvation is not our own, of ourselves, it is the gift of God, and saving faith is a mighty thing, it has in it all the potentialities of that faith by which He raised the Lord Jesus from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is the gift of God, and being the gift of God has in it the germ of the exceeding "greatness of His power... the strength of His might which He wrought in Christ when He raised Him from the dead" - raised Him from the abyss to the Throne by "the all else excelling power of God's almightiness." </w:t>
      </w:r>
    </w:p>
    <w:p>
      <w:pPr>
        <w:pStyle w:val="Web"/>
        <w:snapToGrid w:val="false"/>
        <w:spacing w:lineRule="atLeast" w:line="360" w:before="0" w:after="0"/>
        <w:jc w:val="both"/>
        <w:rPr/>
      </w:pPr>
      <w:r>
        <w:rPr>
          <w:rFonts w:cs="Arial" w:ascii="Arial" w:hAnsi="Arial"/>
          <w:color w:val="000000"/>
        </w:rPr>
        <w:t xml:space="preserve">And there is the tremendous emphasis on what the Lord </w:t>
      </w:r>
      <w:r>
        <w:rPr>
          <w:rFonts w:cs="Arial" w:ascii="Arial" w:hAnsi="Arial"/>
          <w:i/>
          <w:iCs/>
          <w:color w:val="000000"/>
        </w:rPr>
        <w:t xml:space="preserve">must </w:t>
      </w:r>
      <w:r>
        <w:rPr>
          <w:rFonts w:cs="Arial" w:ascii="Arial" w:hAnsi="Arial"/>
          <w:color w:val="000000"/>
        </w:rPr>
        <w:t xml:space="preserve">do in the Church; it is that the Church may receive from the Lord by the Holy Spirit a revelation of the calling, a revelation of Him, and then receive by the same Spirit a strengthening in all might into the inner man according to that </w:t>
      </w:r>
      <w:r>
        <w:rPr>
          <w:rFonts w:cs="Arial" w:ascii="Arial" w:hAnsi="Arial"/>
          <w:i/>
          <w:iCs/>
          <w:color w:val="000000"/>
        </w:rPr>
        <w:t xml:space="preserve">working </w:t>
      </w:r>
      <w:r>
        <w:rPr>
          <w:rFonts w:cs="Arial" w:ascii="Arial" w:hAnsi="Arial"/>
          <w:color w:val="000000"/>
        </w:rPr>
        <w:t xml:space="preserve">(inward energising) of the strength of His Might, which He wrought in Christ when He raised Him from the dead. In both cases it is to be an expression of the same exceeding greatness of His power, that was seen in the raising of the Lord Jesus from the dead; the all else excelling power of God's almightiness. </w:t>
      </w:r>
    </w:p>
    <w:p>
      <w:pPr>
        <w:pStyle w:val="Web"/>
        <w:snapToGrid w:val="false"/>
        <w:spacing w:lineRule="atLeast" w:line="360" w:before="0" w:after="0"/>
        <w:jc w:val="both"/>
        <w:rPr/>
      </w:pPr>
      <w:r>
        <w:rPr>
          <w:rFonts w:cs="Arial" w:ascii="Arial" w:hAnsi="Arial"/>
          <w:color w:val="000000"/>
        </w:rPr>
        <w:t xml:space="preserve">We must remember the Lord Jesus was not the first one to be raised from the dead; there was Lazarus; the widow's son, Jairus's daughter; and in the Old Testament times the </w:t>
      </w:r>
      <w:r>
        <w:rPr>
          <w:rFonts w:cs="Arial" w:ascii="Arial" w:hAnsi="Arial"/>
          <w:i/>
          <w:iCs/>
          <w:color w:val="000000"/>
        </w:rPr>
        <w:t xml:space="preserve">Shunamite's </w:t>
      </w:r>
      <w:r>
        <w:rPr>
          <w:rFonts w:cs="Arial" w:ascii="Arial" w:hAnsi="Arial"/>
          <w:color w:val="000000"/>
        </w:rPr>
        <w:t xml:space="preserve">son, and the man thrown into Elisha's sepulchre; these all rose from the dead, but had to go back again to the grave, it was only a temporary thing, and at length they had to surrender to death. But the raising from the dead of the Lord Jesus was other than that, when He rose something happened that made it impossible for death to have any more claim upon Him, and that something was the all excelling power of God's almightiness to destroy, bring to nought him that had the power of death.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eath and the Disintegration of the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ght away at the beginning, when death entered through sin, everything broke up, chaos everywhere, disintegration, nay, more, decomposition: the very component character of creation was lost, fallen apart in death. Then came upon that a moving of God and out of it an ordered creation arose, the cosmos; then when sin again entered and death by sin, a further disruption, disintegration; all relationships break up by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body: while there is life it is held together by and under a controlling living head, all the separate members are brought into order and co-ordinate functioning in subjection to a government of life from the Head, making it one whole body: life passes out of that body, there is now no central controlling force, all organs cease to function, and there is disintegration - it has lost its life-controlling power. That's death in a body or a whole creation. There is one responsible for that; Satan achieved his object, which was to break creation away from its Headship, and get in between the government of life of the Head, and the Members. Death is separation of anything from its base of government and life. The cosmos demanded a head to hold it into ordered creation, by sin came severance from its government of life, and it fell into unrelated parts, into disintegration and decomposition. Man himself became a chaos, the earth ran riot and became chao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rist Unifies a Disintegrated Creation in Himself as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have been in upsetting the order of the universe this earth as a planet fell out of the ordering of God and chaos was brought about through him who had the power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comes into the chaos and takes the nature of flesh and blood and through death destroys him who had the power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God hath made this same Jesus Head over the Body, His new creation; and you have the new creation under its divinely appointed Head, and so a bringing about of spiritual order in the fullness of His power (Eph. 1:22-23). The Church is not just a congregation of units, the Church is a body with all its members and organs brought into a functioning relationship of co-ordination under the controlling life of its Head, partaking in that life and governed by that life. This new creation, this Church which is His Body is God's answer to what happened back in Gene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begin to see what the Church really is, and what the Church is a product of and what the resource of the Church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beginning of the letter to the Ephesians you have manifested the nature of the Church, and at the end of the letter, the nature of the Church's warfare, it is the same conflict as away back in Genesis, </w:t>
      </w:r>
      <w:r>
        <w:rPr>
          <w:rFonts w:cs="Arial" w:ascii="Arial" w:hAnsi="Arial"/>
          <w:i/>
          <w:iCs/>
          <w:color w:val="000000"/>
        </w:rPr>
        <w:t xml:space="preserve">but </w:t>
      </w:r>
      <w:r>
        <w:rPr>
          <w:rFonts w:cs="Arial" w:ascii="Arial" w:hAnsi="Arial"/>
          <w:color w:val="000000"/>
        </w:rPr>
        <w:t xml:space="preserve">we are not up against it in the old creation, but against it in the </w:t>
      </w:r>
      <w:r>
        <w:rPr>
          <w:rFonts w:cs="Arial" w:ascii="Arial" w:hAnsi="Arial"/>
          <w:i/>
          <w:iCs/>
          <w:color w:val="000000"/>
        </w:rPr>
        <w:t xml:space="preserve">strength </w:t>
      </w:r>
      <w:r>
        <w:rPr>
          <w:rFonts w:cs="Arial" w:ascii="Arial" w:hAnsi="Arial"/>
          <w:color w:val="000000"/>
        </w:rPr>
        <w:t xml:space="preserve">of the New Adam, in </w:t>
      </w:r>
      <w:r>
        <w:rPr>
          <w:rFonts w:cs="Arial" w:ascii="Arial" w:hAnsi="Arial"/>
          <w:i/>
          <w:iCs/>
          <w:color w:val="000000"/>
        </w:rPr>
        <w:t xml:space="preserve">the exceeding greatness of His m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part of the letter we get the first great statement by revelation of the Holy Spirit, of the Eternal Purpose and then the mighty energising by the same Spirit into that Purpose: and then shown the spiritual forces against that Purpose, seeking to bring about chaos and then in between, you have the Holy Spirit trying to tell you, that your daily affairs, relationships, daily duties, business concerns and all that touches your life from the kitchen to the study, in private life and public life are to be brought up into the heavenlies; for if the enemy can get into the common intimacies of daily living he will bring in disorder, chaos; he is out to bring about a break of relationship between the Sovereign Head and the Members and also seeks to create strain, and provocation between member and me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ft everything into the light of the Eternal Purpose, and there is nothing private, personal or isolated, it is in detail and as a whole related to the whole Body, and it is the one battle with the enemy. Don't regard the happenings in home or business on the level of the ordinary world system; bring all up into the light of the Eternal Purpose and when brought there, into all these things can be brought the operation of the greatness of His Power by which He raised Christ from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live our life down here on the ordinary system, the enemy will make an awful mess and there will be defeat. As the Lord's people we cannot live our life on the world's line of things even in the most ordinary connections, because of the strange forces of antagonism against us; we cannot meet with the ordinary resources, we need extraordinary resource with which to mee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t a vision of the Holy Spirit to know the hope of His calling, and the riches of the glory of His inheritance and what the exceeding greatness of His power, and then get an energising accordingly by the same Spirit and bring that into the daily meeting of enemy's provocations, and creating strains, etc., meet all his activities and subtleties in that "all else exceeding power of God's almightiness." </w:t>
      </w:r>
    </w:p>
    <w:p>
      <w:pPr>
        <w:pStyle w:val="Web"/>
        <w:snapToGrid w:val="false"/>
        <w:spacing w:lineRule="atLeast" w:line="360" w:before="0" w:after="0"/>
        <w:jc w:val="both"/>
        <w:rPr>
          <w:rFonts w:ascii="Arial" w:hAnsi="Arial" w:cs="Arial"/>
          <w:color w:val="000000"/>
        </w:rPr>
      </w:pPr>
      <w:r>
        <w:rPr>
          <w:rFonts w:cs="Arial" w:ascii="Arial" w:hAnsi="Arial"/>
          <w:color w:val="000000"/>
        </w:rPr>
        <w:t>It is not necessary for us to be down on the level of others in meeting things; or in resources; for the exceptional circumstances of our life there is the exceptional might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eet something those who are not the Lord's do not meet, but we need not be cast down or brought under by that, for to meet it we have the "all else exceeding power of God's almightiness." </w:t>
      </w:r>
    </w:p>
    <w:p>
      <w:pPr>
        <w:pStyle w:val="Web"/>
        <w:snapToGrid w:val="false"/>
        <w:spacing w:lineRule="atLeast" w:line="360" w:before="0" w:after="0"/>
        <w:jc w:val="both"/>
        <w:rPr/>
      </w:pPr>
      <w:r>
        <w:rPr>
          <w:rFonts w:cs="Arial" w:ascii="Arial" w:hAnsi="Arial"/>
          <w:i/>
          <w:iCs/>
          <w:color w:val="000000"/>
        </w:rPr>
        <w:t xml:space="preserve">Oh! we need to grasp this, </w:t>
      </w:r>
      <w:r>
        <w:rPr>
          <w:rFonts w:cs="Arial" w:ascii="Arial" w:hAnsi="Arial"/>
          <w:color w:val="000000"/>
        </w:rPr>
        <w:t xml:space="preserve">for we are </w:t>
      </w:r>
      <w:r>
        <w:rPr>
          <w:rFonts w:cs="Arial" w:ascii="Arial" w:hAnsi="Arial"/>
          <w:i/>
          <w:iCs/>
          <w:color w:val="000000"/>
        </w:rPr>
        <w:t xml:space="preserve">not yet </w:t>
      </w:r>
      <w:r>
        <w:rPr>
          <w:rFonts w:cs="Arial" w:ascii="Arial" w:hAnsi="Arial"/>
          <w:color w:val="000000"/>
        </w:rPr>
        <w:t xml:space="preserve">there in our daily experience, sometimes we have a touch of it, but we need to </w:t>
      </w:r>
      <w:r>
        <w:rPr>
          <w:rFonts w:cs="Arial" w:ascii="Arial" w:hAnsi="Arial"/>
          <w:i/>
          <w:iCs/>
          <w:color w:val="000000"/>
        </w:rPr>
        <w:t xml:space="preserve">live </w:t>
      </w:r>
      <w:r>
        <w:rPr>
          <w:rFonts w:cs="Arial" w:ascii="Arial" w:hAnsi="Arial"/>
          <w:color w:val="000000"/>
        </w:rPr>
        <w:t xml:space="preserve">in it, and walk up and down in the strength, peace and victory of it; we need to bring it right alongside our daily life, and realise it for ourselves in our daily walk and experience. </w:t>
      </w:r>
    </w:p>
    <w:p>
      <w:pPr>
        <w:pStyle w:val="Web"/>
        <w:snapToGrid w:val="false"/>
        <w:spacing w:lineRule="atLeast" w:line="360" w:before="0" w:after="0"/>
        <w:jc w:val="both"/>
        <w:rPr/>
      </w:pPr>
      <w:r>
        <w:rPr>
          <w:rFonts w:cs="Arial" w:ascii="Arial" w:hAnsi="Arial"/>
          <w:color w:val="000000"/>
        </w:rPr>
        <w:t xml:space="preserve">We are part of the Church His Body, and so need to see by revelation of the Holy Spirit the hope of His calling and then be strengthened, energised by the all might of His Spirit in the inner man and </w:t>
      </w:r>
      <w:r>
        <w:rPr>
          <w:rFonts w:cs="Arial" w:ascii="Arial" w:hAnsi="Arial"/>
          <w:i/>
          <w:iCs/>
          <w:color w:val="000000"/>
        </w:rPr>
        <w:t xml:space="preserve">so </w:t>
      </w:r>
      <w:r>
        <w:rPr>
          <w:rFonts w:cs="Arial" w:ascii="Arial" w:hAnsi="Arial"/>
          <w:color w:val="000000"/>
        </w:rPr>
        <w:t xml:space="preserve">meet these forces in the might of His strength that hath already conquered. </w:t>
      </w:r>
    </w:p>
    <w:p>
      <w:pPr>
        <w:pStyle w:val="Web"/>
        <w:snapToGrid w:val="false"/>
        <w:spacing w:lineRule="atLeast" w:line="360" w:before="0" w:after="0"/>
        <w:jc w:val="both"/>
        <w:rPr>
          <w:rFonts w:ascii="Arial" w:hAnsi="Arial" w:cs="Arial"/>
          <w:color w:val="000000"/>
        </w:rPr>
      </w:pPr>
      <w:r>
        <w:rPr>
          <w:rFonts w:cs="Arial" w:ascii="Arial" w:hAnsi="Arial"/>
          <w:color w:val="000000"/>
        </w:rPr>
        <w:t>Heb. 2:14: "</w:t>
      </w:r>
      <w:r>
        <w:rPr>
          <w:rFonts w:cs="Arial" w:ascii="Arial" w:hAnsi="Arial"/>
          <w:i/>
          <w:iCs/>
          <w:color w:val="000000"/>
        </w:rPr>
        <w:t xml:space="preserve">Since </w:t>
      </w:r>
      <w:r>
        <w:rPr>
          <w:rFonts w:cs="Arial" w:ascii="Arial" w:hAnsi="Arial"/>
          <w:color w:val="000000"/>
        </w:rPr>
        <w:t xml:space="preserve">then the children are partakers of flesh and blood He also Himself in like manner partook of the same </w:t>
      </w:r>
      <w:r>
        <w:rPr>
          <w:rFonts w:cs="Arial" w:ascii="Arial" w:hAnsi="Arial"/>
          <w:i/>
          <w:iCs/>
          <w:color w:val="000000"/>
        </w:rPr>
        <w:t xml:space="preserve">that </w:t>
      </w:r>
      <w:r>
        <w:rPr>
          <w:rFonts w:cs="Arial" w:ascii="Arial" w:hAnsi="Arial"/>
          <w:color w:val="000000"/>
        </w:rPr>
        <w:t xml:space="preserve">through death, He might bring to naught, nullify, him that had the power of death, that is </w:t>
      </w:r>
      <w:r>
        <w:rPr>
          <w:rFonts w:cs="Arial" w:ascii="Arial" w:hAnsi="Arial"/>
          <w:i/>
          <w:iCs/>
          <w:color w:val="000000"/>
        </w:rPr>
        <w:t xml:space="preserve">the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t grasped the tremendous truth of these words and laid hold of them and brought them down into our experience and related them to ourselves. </w:t>
      </w:r>
    </w:p>
    <w:p>
      <w:pPr>
        <w:pStyle w:val="Web"/>
        <w:snapToGrid w:val="false"/>
        <w:spacing w:lineRule="atLeast" w:line="360" w:before="0" w:after="0"/>
        <w:jc w:val="both"/>
        <w:rPr/>
      </w:pPr>
      <w:r>
        <w:rPr>
          <w:rFonts w:cs="Arial" w:ascii="Arial" w:hAnsi="Arial"/>
          <w:i/>
          <w:iCs/>
          <w:color w:val="000000"/>
        </w:rPr>
        <w:t xml:space="preserve">He did it, </w:t>
      </w:r>
      <w:r>
        <w:rPr>
          <w:rFonts w:cs="Arial" w:ascii="Arial" w:hAnsi="Arial"/>
          <w:color w:val="000000"/>
        </w:rPr>
        <w:t xml:space="preserve">it was an </w:t>
      </w:r>
      <w:r>
        <w:rPr>
          <w:rFonts w:cs="Arial" w:ascii="Arial" w:hAnsi="Arial"/>
          <w:i/>
          <w:iCs/>
          <w:color w:val="000000"/>
        </w:rPr>
        <w:t xml:space="preserve">act, </w:t>
      </w:r>
      <w:r>
        <w:rPr>
          <w:rFonts w:cs="Arial" w:ascii="Arial" w:hAnsi="Arial"/>
          <w:color w:val="000000"/>
        </w:rPr>
        <w:t xml:space="preserve">He </w:t>
      </w:r>
      <w:r>
        <w:rPr>
          <w:rFonts w:cs="Arial" w:ascii="Arial" w:hAnsi="Arial"/>
          <w:i/>
          <w:iCs/>
          <w:color w:val="000000"/>
        </w:rPr>
        <w:t xml:space="preserve">has done </w:t>
      </w:r>
      <w:r>
        <w:rPr>
          <w:rFonts w:cs="Arial" w:ascii="Arial" w:hAnsi="Arial"/>
          <w:color w:val="000000"/>
        </w:rPr>
        <w:t xml:space="preserve">it, He will never again be flesh and blood; He took flesh and blood to bring to naught the devil, and through death destroyed him that had the power of death. </w:t>
      </w:r>
    </w:p>
    <w:p>
      <w:pPr>
        <w:pStyle w:val="Web"/>
        <w:snapToGrid w:val="false"/>
        <w:spacing w:lineRule="atLeast" w:line="360" w:before="0" w:after="0"/>
        <w:jc w:val="both"/>
        <w:rPr/>
      </w:pPr>
      <w:r>
        <w:rPr>
          <w:rFonts w:cs="Arial" w:ascii="Arial" w:hAnsi="Arial"/>
          <w:color w:val="000000"/>
        </w:rPr>
        <w:t xml:space="preserve">There is an inheritance to enter into, a victory over him that had the power of death. Eph. 6:10-12: "our wrestling is against Principalities and Powers, against the world rulers of this darkness, against the spiritual hosts of wickedness in high places," but we are not wrestling with a doubtful issue, it is a wrestling energised by this increated faith which raised Christ from the dead that makes the Lord's won victory ours in experience; it is not fighting </w:t>
      </w:r>
      <w:r>
        <w:rPr>
          <w:rFonts w:cs="Arial" w:ascii="Arial" w:hAnsi="Arial"/>
          <w:i/>
          <w:iCs/>
          <w:color w:val="000000"/>
        </w:rPr>
        <w:t xml:space="preserve">for </w:t>
      </w:r>
      <w:r>
        <w:rPr>
          <w:rFonts w:cs="Arial" w:ascii="Arial" w:hAnsi="Arial"/>
          <w:color w:val="000000"/>
        </w:rPr>
        <w:t xml:space="preserve">a victory but fighting </w:t>
      </w:r>
      <w:r>
        <w:rPr>
          <w:rFonts w:cs="Arial" w:ascii="Arial" w:hAnsi="Arial"/>
          <w:i/>
          <w:iCs/>
          <w:color w:val="000000"/>
        </w:rPr>
        <w:t xml:space="preserve">in </w:t>
      </w:r>
      <w:r>
        <w:rPr>
          <w:rFonts w:cs="Arial" w:ascii="Arial" w:hAnsi="Arial"/>
          <w:color w:val="000000"/>
        </w:rPr>
        <w:t xml:space="preserve">a victory, appropriating His victory as we go al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by this increated faith is bringing us back to a position, back to that Cross, when He shook off from Himself the hostile princes and rulers and boldly displayed them as His conquests when by the Cross He triumphed over them (Weymouth, Col. 2: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point of faith in the child of God which brings him into a position of immunity as to whatever the devil can do; he can torture him, tear him asunder, persecute him, bring about his death; and bring about such darkness of seeming forsaking of God, yet there is a point of faith in the child of God, that he is not moved by all these things. This increated faith of the Holy Spirit is the strength of the might that raised Christ from the dead. </w:t>
      </w:r>
    </w:p>
    <w:p>
      <w:pPr>
        <w:pStyle w:val="Web"/>
        <w:snapToGrid w:val="false"/>
        <w:spacing w:lineRule="atLeast" w:line="360" w:before="0" w:after="0"/>
        <w:jc w:val="both"/>
        <w:rPr/>
      </w:pPr>
      <w:r>
        <w:rPr>
          <w:rFonts w:cs="Arial" w:ascii="Arial" w:hAnsi="Arial"/>
          <w:color w:val="000000"/>
        </w:rPr>
        <w:t xml:space="preserve">See all the workings of the enemy since the cross, as they </w:t>
      </w:r>
      <w:r>
        <w:rPr>
          <w:rFonts w:cs="Arial" w:ascii="Arial" w:hAnsi="Arial"/>
          <w:i/>
          <w:iCs/>
          <w:color w:val="000000"/>
        </w:rPr>
        <w:t xml:space="preserve">really are; </w:t>
      </w:r>
      <w:r>
        <w:rPr>
          <w:rFonts w:cs="Arial" w:ascii="Arial" w:hAnsi="Arial"/>
          <w:color w:val="000000"/>
        </w:rPr>
        <w:t xml:space="preserve">it is all camouflage, and the devil can only get an advantage in so far as we are faithless; when faith gets to a certain point the devil is powerless and impotent; </w:t>
      </w:r>
      <w:r>
        <w:rPr>
          <w:rFonts w:cs="Arial" w:ascii="Arial" w:hAnsi="Arial"/>
          <w:i/>
          <w:iCs/>
          <w:color w:val="000000"/>
        </w:rPr>
        <w:t xml:space="preserve">this </w:t>
      </w:r>
      <w:r>
        <w:rPr>
          <w:rFonts w:cs="Arial" w:ascii="Arial" w:hAnsi="Arial"/>
          <w:color w:val="000000"/>
        </w:rPr>
        <w:t xml:space="preserve">is the victory that overcomes him, this increated faith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The old dispensation was ever looking towards Calvary and in the new dispensation it is an ever looking back to the accomplished work at Calvary of the Lord Jesus, Son of God, Son of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3669.html" TargetMode="External"/><Relationship Id="rId3" Type="http://schemas.openxmlformats.org/officeDocument/2006/relationships/hyperlink" Target="http://www.austin-sparks.net/english/books/003670.html" TargetMode="External"/><Relationship Id="rId4" Type="http://schemas.openxmlformats.org/officeDocument/2006/relationships/hyperlink" Target="http://www.austin-sparks.net/english/books/003671.html" TargetMode="External"/><Relationship Id="rId5" Type="http://schemas.openxmlformats.org/officeDocument/2006/relationships/hyperlink" Target="http://www.austin-sparks.net/english/books/003669.html" TargetMode="External"/><Relationship Id="rId6" Type="http://schemas.openxmlformats.org/officeDocument/2006/relationships/hyperlink" Target="http://www.austin-sparks.net/english/books/003670.html" TargetMode="External"/><Relationship Id="rId7" Type="http://schemas.openxmlformats.org/officeDocument/2006/relationships/hyperlink" Target="http://www.austin-sparks.net/english/books/00367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31:00Z</dcterms:created>
  <dc:creator>C.H.</dc:creator>
  <dc:description/>
  <dc:language>en-US</dc:language>
  <cp:lastModifiedBy>Caleb Huang</cp:lastModifiedBy>
  <dcterms:modified xsi:type="dcterms:W3CDTF">2012-09-20T06:34:00Z</dcterms:modified>
  <cp:revision>5</cp:revision>
  <dc:subject/>
  <dc:title>查經資料大全</dc:title>
</cp:coreProperties>
</file>